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3/06/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Tiếp tục chất vấn và trả lời chất vấn của đại biểu Quốc hội</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Chủ tịch Quốc hội Nguyễn Thị Kim Ngân chủ trì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8 giờ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phiên chất vấn sáng nay, chiều nay Bộ trưởng Bộ Nông nghiệp và Phát triển nông thôn Nguyễn Xuân Cường còn 55 phút để tiếp tục trả lời chất vấn. Xin mời Bộ trưởng trả lời những câu hỏi đã đặt ra sáng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Cường - Bộ trưởng Bộ Nông nghiệp &amp; PTN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iếp tục trả lời chất vấ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ại biểu Trinh Ngọc Phương đoàn Tây Ninh có hai câu hỏi: Một là gói 20.000 tỷ hỗ trợ cho ngân hàng, nếu không quản lý chặt sợ sử dụng sai mục đích. Tôi xin đính chính là đến nay Chính phủ chưa có gói nào khuyến khích dùng ngân sách nhà nước để đầu tư cho chỗ này, đây chỉ là trong 100 nghìn tỷ thì hoàn toàn là hoạt động thương mại của ngân hàng. Nhưng có chính sách ưu đãi của hệ thống ngân hàng thương mại đặt ra để tập trung ưu tiên đầu tư cho nông nghiệp. Vừa qua đã có 2 tiến độ, 20.000 tỷ này chắc lấy từ số liệu lúc giải ngân đến đó, hiện nay là 30.000 tỷ, không có gói khác.</w:t>
      </w:r>
    </w:p>
    <w:p>
      <w:pPr>
        <w:pStyle w:val="Normal1"/>
        <w:tabs>
          <w:tab w:val="clear" w:pos="720"/>
          <w:tab w:val="left" w:pos="1134" w:leader="none"/>
          <w:tab w:val="left" w:pos="2268" w:leader="none"/>
          <w:tab w:val="left" w:pos="263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ái cơ cấu ngành mía đường như thế nào. Câu hỏi của đại biểu Phương ở Tây Ninh đúng là vấn đề chúng ta phải quan tâm. Hiện nay chúng ta có 300 nghìn ha cây mía, với sản lượng 1 năm là 1,4 triệu tấn. Mặc dù sản lượng không lớn nhưng xác định đây là một mặt hàng liên quan đến an ninh thực phẩm. Lý do các nước chuyển sang dinh dưỡng uống chiếm một phần rất quan trọng. Do đó, nó chiếm tỷ lệ ít nhưng vẫn phải quan tâm. Chúng ta có 40 nhà máy, năng suất đạt bình quân là 70 tấn/ha, chỗ này phải tái cơ cấu lại theo hướng cơ khí hóa sâu thêm các mũi, Tây Ninh, Phú Yên, Thanh Hóa và một số nơi làm tốt, nhưng đẩy năng suất tiếp.</w:t>
      </w:r>
    </w:p>
    <w:p>
      <w:pPr>
        <w:pStyle w:val="Normal1"/>
        <w:tabs>
          <w:tab w:val="clear" w:pos="720"/>
          <w:tab w:val="left" w:pos="1134" w:leader="none"/>
          <w:tab w:val="left" w:pos="2268" w:leader="none"/>
          <w:tab w:val="left" w:pos="263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trọng nhất tái cơ cấu là phải chuỗi giá trị gia tăng của phân khúc sản phẩm cuối cùng, đường hiện nay chiếm tới 90% giá thành, các nước tiên tiến thì hiện nay đường chỉ còn chiếm 30%. Vấn đề này đã có những chương trình đề tài phối hợp với các doanh nghiệp tiếp tục làm các sản phẩm khác, tận dụng bã mía đưa sang phát hiện như vừa rồi mấy nhà máy chúng ta làm, thậm chí chuỗi sâu hơn như nấm, một loạt các sản phẩm khác. Theo chương trình của hiệp hội thống nhất với bộ, tháng 9 này chúng ta tổ chức một hội nghị bàn thảo sâu về vấn đề này để phục vụ chủ trương tái cơ cấu chuỗi ngành hàng này của chúng ta. Một mặt đảm bảo được an ninh về nguồn nước uống phục vụ trong một xã hội công nghiệp từng bước. Hai là đảm bảo đời sống, nâng năng suất cho nhân dân cũng như giá thành cạnh tranh cho các doanh nghiệp của chúng ta.</w:t>
      </w:r>
    </w:p>
    <w:p>
      <w:pPr>
        <w:pStyle w:val="Normal1"/>
        <w:tabs>
          <w:tab w:val="clear" w:pos="720"/>
          <w:tab w:val="left" w:pos="1134" w:leader="none"/>
          <w:tab w:val="left" w:pos="2268" w:leader="none"/>
          <w:tab w:val="left" w:pos="263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Tô Thị Châu có 2 câu hỏi. Câu hỏi thứ nhất là doanh nghiệp nông nghiệp công nghệ cao thì hiện nay các tiêu chí cụ thể thế nào? Ở đây đang có mấy dạng: Một là tất cả những doanh nghiệp vào khu nông nghiệp công nghệ cao do Thủ tướng quyết định trước đây đã có chế tài, Luật công nghệ cao của chúng ta quy định rất rõ chính sách, yêu cầu, tiêu chí như thế nào, rất rõ. Nhóm thứ hai là doanh nghiệp vào vùng ứng dụng nông nghiệp công nghệ cao. Vấn đề này do tỉnh quyết định vùng ứng dụng này, nhưng nó được xử lý bằng một chế tài, đó là Quyết định 16 năm 2015 của Thủ tướng Chính phủ quy định cụ thể tiêu chí như thế nào thì được biểu hiện rất rõ chỗ này. </w:t>
      </w:r>
    </w:p>
    <w:p>
      <w:pPr>
        <w:pStyle w:val="Normal1"/>
        <w:tabs>
          <w:tab w:val="clear" w:pos="720"/>
          <w:tab w:val="left" w:pos="1134" w:leader="none"/>
          <w:tab w:val="left" w:pos="2268" w:leader="none"/>
          <w:tab w:val="left" w:pos="263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òn một dạng nữa là doanh nghiệp công nghệ cao, tức là yêu cầu khuyến khích vào ngành giống v.v... có quy định cụ thể, có chế tài tại Điều 18, 19 của Luật công nghệ cao. Còn tất cả những doanh nghiệp khác, hướng nông nghiệp công nghệ cao theo tinh thần Thủ tướng nói là chỗ nào cũng được làm nông nghiệp công nghệ cao. Bộ đã ban hành ngay Quyết định 738 ngày 14/03/2017 để cùng với hệ thống Ngân hàng thương mại tập trung vào những tiêu chí này. Như vậy, hiện nay tất cả những nhóm đó, chúng ta có văn bản hướng dẫn cụ thể, đối chiếu với các quy định, tiêu chuẩn để làm sao khớp giữa Ngân hàng thương mại với các chủ thể này cũng như sự chỉ đạo của các địa phương phục vụ cho công tác đón nhận, thu hút các đầu tư vào từng khu vực được minh bạch để có những tiêu chí cụ thể đảm bảo đúng mục tiêu, định hướng của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của đại biểu Tô Thị Bích Châu là việc bán gạo phải trả về thì xử lý thế nào? Những lô sản phẩm chúng ta đã xuất đi, riêng năm 2016 chúng ta xuất đi 5 triệu tấn gạo đi 2 nhóm thị trường: Một là thị trường cao cấp; Hai là thị trường phổ thông. Như vậy, trong tổng số đó tổng xuất là 5 triệu chúng ta bị trả lại 26 lô bằng khối lượng 1.359 tấn, tập trung chủ yếu lỗi vào mấy nhóm sau: Thứ nhất là lỗi bao bì, rách họ không nhận. Thứ hai là lỗi lẫn tạp, trong đó có một số lô bị giới hạn của 8 loại hóa chất vào thị trường Mỹ.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giải thích 8 loại hóa chất này theo tiêu chuẩn châu Âu quy định về đảm bảo an toàn chất lượng thì các nước hướng dẫn ở một ngưỡng nhất định, riêng Mỹ tuyệt đối số này phải bằng 0, lý do là một số hóa chất người ta không sử dụng nên trong luật của họ cấm, mỗi nước quy định một khác, còn đối chiếu với Corect chỉ tiêu này hoàn toàn đạt, không đạt thì có thị trường khác. Chỗ này nằm trong ngưỡng, vì trước khi đi, cơ quan kiểm soát trong ngưỡng an toàn theo tiêu chuẩn châu Âu quy định. Vấn đề này chúng ta đang làm việc với phía bạn, những tiêu chuẩn đặt ra phải phù hợp chung với thông lệ quốc tế, còn những quy định gì cá biệt 2 nước thì chúng ta sẽ hướng doanh nghiệp nếu vào nhóm thị trường này người ta yêu cầu cấm tuyệt đối thì không thể có tý dư lượng nào, mặc dù trong ngưỡng Corect có thể cho phép. Làm như vậy chúng ta hạn chế được điểm đó và không rủi ro đối với doanh nghiệp, chúng ta sẽ tập trung củng cố theo hướng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Hoàng Đức Thắng đoàn Quảng Trị có hỏi 2 câu là tiến trình tích tụ ruộng đất có dẫn đến bần cùng hóa nông dân hay không. Vừa qua Thủ tướng đã giao cho Bộ Tài nguyên và Môi trường, Bộ Nông nghiệp và Phát triển nông thôn, nhưng về quan điểm Bộ Nông nghiệp và Phát triển nông thôn chúng tôi có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a tích tụ ruộng đất là một chủ trương khuyến khích để tiến tới một nền nông nghiệp tập trung nhưng phải chung một mục tiêu không để nông dân mất việc làm. Đây cũng là một trong những giải pháp để thúc đẩy chuyển dịch cơ cấu lao động sang khu vực 2, khu vực 3 là khu vực cho thu nhập cao hơn và giá trị các mặt là cao hơn. Ví dụ, về điều kiện đảm bảo, điều kiện bảo hộ lao động. 30 năm qua chúng ta đã chuyển dịch được 70% lao động nông nghiệp, đến giờ chúng ta còn 43%. Do đó, mục tiêu của tích tụ là để kích thích sản xuất chứ không phải nông dân mất việc làm thì không bao giờ đặt ra mục tiêu, đó là cơ sở thứ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đã giao đất nông nghiệp ổn định lâu dài cho nông dân từ năm 1992 trong đó có quyền chuyển nhượng, quyền sử dụng là do người dân quyết định, không ai có quyền tước quyền đó cả nhưng chỉ có điều diễn ra như thế để tích tụ miếng đất to hơn. Trên thực tiễn vừa qua tất cả các tỉnh đã diễn ra việc này mà đối tượng nhận quyền sử dụng đất để tổng hợp lại chủ yếu là người dân với người dân là phổ biến nhiều. Như anh Thành ở Hưng Yên 3 sào chuối tích dần bây giờ thuê 60 ha làm chuối, trong khi chuối của chúng ta bán 1.000 -2.000 đồng thì chuối của anh bán 10.000 đồng. Chúng tôi xuống tận nơi hỏi không bán ra nước ngoài lý do là ký đơn hàng lớn quá nên sợ. Các hộ ở Vĩnh Phúc tích tụ với nhau một người có 15 ha, nhưng khi người dân tích tụ ở một quy mô vừa thì làm được, nhưng quy mô lớn hơn là không quản trị được. Có anh hôm nay còn là mô hình, 2 năm nữa ra lại không bán được sản phẩm vì gọi là to nhưng chỉ mấy ha thì vẫn nhỏ.</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ối tượng doanh nghiệp cũng là một đối tượng theo luật định được quy định nhận quyền chuyển nhượng phần giá trị sử dụng đất trong luật quy định như vậy nhưng trên thực tiễn thì đối tượng này rất khó làm. Bởi vì trên một diện tích nhất định thì rất nhiều người dân muốn chuyển đổi nhưng nhiều người dân vẫn có nhu cầu nên anh này không đứng lên làm được việc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một số chính quyền rất tích cực tạo điều kiện cho người dân có nhu cầu chuyển đổi, doanh nghiệp có nhu cầu có một diện tích nhất định để làm hạt nhân trong sản xuất. Xu hướng các doanh nghiệp cũng không phải muốn tập trung nhiều đất vì cho đến hiện nay trình độ khoa học, công nghệ, đất đai chỉ là một phần tư liệu còn giá trị sinh ra trên đó hoàn toàn là do công nghệ, hoàn toàn là do đầu tư, hoàn toàn là do công nghệ quản trị. Doanh nghiệp cũng rất muốn tập trung vào chế biến, phân phối, tập trung lưu thông nhưng ít nhất phải có một số diện tích hạt nhân, làm như vậy để lan tỏa liên kết đến bà con nhân dân. Trong luật có quy định nhưng chế tài hướng dẫn chỗ này chưa rõ nên nhiều tỉnh chúng tôi đi thực tiễn còn rất loay hoay, không biết thay mặt dân tiếp nhận quyền nhượng hộ như vậy có đúng không. Chúng tôi đã báo cáo với Ban kinh tế trung ương chỗ này chúng ta phải tập trung để hướng dẫn rõ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ểm nữa là công cụ chế tài thực hiện quyền chuyển đổi giao dịch quyền sử dụng đất của người dân hiện nay luật quy định nhưng không có, chưa hình thành trên thực tiễn nên nhu cầu của người chuyển nhượng, nhu cầu của người chấp nhận chuyển nhượng không gặp được nhau. Những vấn đề này đã được tập hợp để báo cáo giữa chúng tôi, Bộ Tài nguyên và Môi trường Thủ tướng đang giao nhiệm vụ tổng hợp để báo cáo cùng với Ban kinh tế kỳ này chuẩn bị cho tổng kết thực hiện Nghị quyết 19 về 10 năm chúng ta thực hiện chiến lược về đất đa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hiện nay có việc một năm chúng ta nhập 30 số liệu về thức ăn rất lớn trên 1 tỷ đôla, có những nguyên liệu nhập rất lớn, chỗ này đúng chúng ta phải tính toán lại. Đành rằng trong phân công quốc tế theo hướng anh nào lợi thế cái gì hơn thì làm. Tuy nhiên, con số lớn và có những sản phẩm mình có thể tập trung nghiên cứu sản xuất làm được thay thế là ta phải làm. Trong này, thậm chí có cả những thức ăn thô ta vẫn phải nhập, thức ăn này không thay thế được. Tất cả các đàn bò sữa của chúng ta nửa triệu con hiện nay không có gì thay thế được cỏ Alfalfa. Nhưng chúng tôi cũng yêu cầu các đơn vị nghiên cứu của bộ phải tập trung nghiên cứu ở những đới sinh thái như Bình Thuận, Ninh Thuậnnếu trồng được loại cỏ này thì chúng ta trồng, vì giống này chịu hạn nhưng mang tính chất đặc thù. Hay một số giống chất xanh buộc cho bò sữa, còn những loại khác ta có thể thay thế. Sáng chúng tôi có nói, chuyển một bộ phận thức ăn tinh từ ngô sang sử dụng ngay các sản phẩm của chúng ta để gắn với các đối tượng chăn nuôi theo hướng đặc sản, theo hướng hữu cơ, theo hướng để phục vụ du lịch, homestay, các dạng hình du lịch khác, ra một chuỗi thực phẩm chất lượng cao, hoàn toàn chúng ta có thể làm được. Trong đề án về tái cơ cấu lại ngành chăn nuôi, chúng tôi có đưa nội dung này r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Nguyễn Thanh Trí, chúng tôi cảm ơn anh Trí vì rất quan tâm đến lĩnh vực này. Hôm trước kể cả về Luật thủy lợi anh đóng góp rất nhiều. Hiện nay có hai nút thắt của vùng miền núi, địa bàn chúng ta chủ yếu miền núi giải khắp từ Bắc đến Nam, trong đó có hai nút thắt lớn nhấ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giao th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bào nói là "tích thủy khai lộ", giải quyết xong hai việc này là kinh tế phát triển, do đó rất ủng hộ, tinh thần này được thể hiện trong Luật thủy lợi, khuyến khích tư nhân hóa, xã hội hóa, đầu tư vào hồ càng nhiều càng tốt. Nếu đầu tư được những hồ như thế, không những chúng ta phục vụ nước cho sản xuất, phục vụ nước cho đời sống, đây cũng là một giải pháp thích ứng biến đổi khí hậu để đảm bảo cho vùng sinh thủy chúng ta nuôi dưỡng rừng. Cái nọ hối cái kia để làm sao phục vụ tốt cho môi trường. Tinh thần này xin được thể hiện rõ hơn ở luật, đồng thời sau khi luật thông qua sẽ thể hiện rõ hơn ở tầm nghị định, đặc biệt thông tư bằng chính sách hướng dẫn khuyến khích dạng hình này. Xin rất cảm ơn anh Trí về ý kiến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làm sao để đồng bào chúng ta yên tâm giữ rừng, làm để đưa gạo từ đây lên để đồng bào chúng ta tập trung công tác giữ rừng. Những năm qua, chúng ta đã dành một nguồn lực tương đối cho công tác phát triển bảo vệ rừng. Chính vì thế đến hôm nay chúng ta tự hào có được màu xanh chiếm 41,9%. Còn rất nhiều vấn đề về quản lý rừng nhưng tổng quan mà nói, chúng ta có một bước cố gắng lớn, tập trung vào hai việc: một là việc khoanh nuôi, chăm sóc để người dân vùng núi quản lý, chăm sóc để làm sao lên màu xanh, thứ hai là phát triển rừng kinh tế. Ở cả hai khía cạnh đó, những năm vừa qua, chúng ta đều có bước cố gắ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về rừng kinh tế, đến nay mỗi năm chúng ta đã tự chủ được 18 triệu mét khối gỗ trong tổng giá trị xuất khẩu 7,5 tỷ đôla. Đó là một bước cố gắng lớn. Còn việc giữ rừng tự nhiên, khoanh nuôi, tái sinh thì những năm qua chúng ta đã có những chính sách để thông qua bảo vệ rừng, thông qua chính sách về quỹ dịch vụ môi trường rừng. Ví dụ như Lai Châu mỗi năm gây quỹ này hơn 100 tỷ, đồng bao giữ tốt nên vùng lên màu xanh rất đẹp, 52% từ thượng nguồn nhưng với yêu cầu phải đầu tư nhiều hơn. Thủ tướng Chính phủ đã chỉ đạo đề án phát triển rừng bền vững từ năm 2016 đến 2020 với tinh thần đầu tư gấp 3 lần giai đoạn vừa qua cho các đối tượng giữ rừng, rừng tự nhiên, rừng đầu nguồn, cả cá nhân, cả tập thể, cả tổ chức với tinh thần gấp 3 lần tiền. Tổng dự án này vào khoảng 14.000 tỷ.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úng ra vừa qua, Thủ tướng Chính phủ đã phê duyệt nhưng vì vừa rồi cân đối tổng trung hạn thì các địa phương đưa lên để làm Bộ Kế hoạch tập trung đầu tư trình với Thủ tướng xem có bố trí được 14.000 tỷ hay không thì cân đối là chưa được. Hiện nay, Thủ tướng đang giao cho các bộ nghiên cứu tiếp xem trình kiểu gì. Hoàn thành được việc này thì riêng về phần quản lý còn đầu tư sẽ tăng lên được từ 3 - 4 lần tùy từng dạng hình đầu tư.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ỹ dịch vụ môi trường rừng. Mỗi năm chúng ta có 41 tỉnh, thu được tổng số khoảng 1.400 tỷ/năm. Kỳ này, tiếp tục rà soát đối tượng thu. Trước đây chúng ta mới thu từ thủy điện, đối tượng dùng nước mới thu được một khoản nhỏ, nay mai chúng ta sẽ thu thêm. Trong kiến nghị về tăng giá điện hiện nay, chúng ta cũng đưa mức từ 20.000 lên 34.000 đồng/số điện thì nguồn này cũng được tăng và theo tiến độ Thủ tướng đang giao cho ngành nông nghiệp và tài chính tính toán tiến độ để thực hiện đúng chủ trương xã hội chỗ này, vận động quy luật thị trường, anh nào dùng nước là phải trả tiền, lấy tiền đó quay trở lại đầu tư cho đồng bào để chúng ta yên tâm giữ được rừng, sống được nhờ rừng, tiến tới từng bước khá về rừ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iên hợp quốc hiện nay đang yêu cầu các nước tăng cường trồng rừng, chúng ta đã làm xong tất cả hồ sơ để chúng ta lấy quyền đồng hóa các bon thì hiện nay hồ sơ đã làm xong để sau này 14 triệu ha rừng của chúng tôi hàng năm giữ thì đồng hóa các bon, chúng ta phải được tiền của bảo vệ môi trường quốc tế đầu tư vào với một suất từ 3-5 đôla/khối. Hiện nay bộ hồ sơ này bộ đã làm xong và từ nay đến cuối năm, nếu chúng ta đàm phán tốt thì hàng năm chúng ta sẽ được một phần kinh phí đó để quay trở lại công tác nuôi rừng của chúng ta. Trước mắt Ngân hàng thế giới cùng với Bộ Nông nghiệp và Phát triển nông thôn chọn 6 tỉnh làm điểm trước là Thanh Hóa, Nghệ An, Hà Tĩnh, Quảng Bình và Thừa Thiên - Huế. Chúng ta sẽ cố gắng làm trước một bước để lấy kinh nghiệm chỉ đạo, thành công được thì thêm một nguồn lực nữa cho công tác trồng rừng của chúng ta bằng nguồn ngoài ngân sá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nghe tiếp câu hỏi của 37 đại biểu, tôi rất mong các đại biểu, mỗi người hỏi một câu và Bộ trưởng cố gắng trả lời ở hội trường, tất cả những câu hỏi không trả lời kịp ở hội trường thì Bộ trưởng sẽ trả lời bằng văn bản. Nhưng tôi sẽ điều hành để bảo đảm cho chúng ta được hỏi Bộ trưởng ở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Thị Lan - Quảng N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Bộ trưởng một câu hỏi. Tại Quyết định 899 của Thủ tướng Chính phủ về tái cơ cấu ngành nông nghiệp có đề ra mục tiêu nâng cao thu nhập, cải thiện mức sống của cư dân nông thôn, góp phần giảm tỷ lệ đói nghèo, phấn đấu đến năm 2020 thu nhập của hộ gia đình nông thôn tăng 2,5 lần so với năm 2008. Nhiều năm qua, vùng miền núi, vùng sâu, vùng xa, vùng đồng bào dân tộc thiểu số vẫn có tỷ lệ hộ nghèo cao nhất so với các vùng trong cả nước. Sống nhờ rừng là chủ yếu, sản xuất lâm nghiệp hiệu quả thấp, vùng này chưa thu hút được nhiều doanh nghiệp đầu tư, liên kết 4 nhà, phát triển chuỗi giá trị sản phẩm nông nghiệ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ộ trưởng cho biết, Bộ Nông nghiệp và Phát triển nông thôn có những giải pháp đột phá, cụ thể như thế nào để tái cơ cấu, phát triển kinh tế nông nghiệp vùng miền núi, vùng sâu, vùng xa, vùng đồng bào dân tộc thiểu số để đạt được mục tiêu tái cơ cấu ngành nông nghiệp vào năm 2020. Xin cảm ơn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uần Phong - Bến Tre</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ánh giá tổng thể nền nông nghiệp nước nhà, chúng tôi nhận thấy có 5 rào cản lớn cho tái cơ cấu ngành nông nghiệ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ính sách nhiều, phân tán theo thẩm quyền từng ngành, từng cấp, thiếu gắn kết phối hợ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guồn lực và phân bổ nguồn lực dù bất cập, dự kiến cao nhưng thực có chỉ có khoảng 50%, chủ yếu là từ ngân sách nhà nước nguồn xã hội hóa yế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ích tụ ruộng đất, thời hạn sử dụng ruộng đất là rào cản cho đầu tư vào nông nghiệp, nông thôn và nông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xây dựng mô hình sản xuất hàng hóa, tạo sinh kế ứng dụng khoa học, công nghệ dịch chuyển và phát huy lao động nông thôn, liên kết vùng, liên kết chuỗi giá trị, xác lập thị trường đầu ra cho sản phẩm nông nghiệp còn nhiều thách thứ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chạy theo thành tích trong xây dựng nông thôn mới, chuyển hóa nông thôn theo hướng sản xuất hàng hóa để nông dân có thể khá, giàu trong làm nông nghiệp còn là mơ ước. Những rào cản trên sẽ giải quyết như thế nào trong thời gian tới? Với vai trò của mình, Bộ trưởng sẽ ưu tiên tháo gỡ những rào cản này như thế nào? Xin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ý Tiết Hạnh - Bình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ranh luận với Bộ trưởng sáng nay đã được một đại biểu của đoàn Bình Định hỏi nên tôi xin thống nhất với câu trả lời của Bộ trưởng. Tôi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Xuân - TP Cần Thơ</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tranh luận nội dung sau: Đại biểu Nguyễn Chiến, đoàn Hà Nội sáng nay có đặt vấn đề về vùng sản xuất nông nghiệp môi trường bị ô nhiễm chất Asen và chất chì. Bộ trưởng trả lời cũng đánh giá nhiều dòng sông, nhất là dòng sông chảy quanh thành phố bị ô nhiễm. Tôi thấy những đánh giá chung chung mà thiếu các dữ liệu cụ thể có thể dẫn đến người tiêu dùng lo lắng, nhất là khi các thị trường nhập khẩu viện cớ này sẽ không nhập sản phẩm của Việt Nam. Việc này đã từng xảy ra đối với ngành hàng cá tra cách đây hơn 5 năm. Đây là vấn đề mang tính nhạy cảm và truyền thông nhanh nên tôi xin đề nghị có thể đánh giá thì cần cụ thể, rõ ràng hơn hoặc tránh những nhận định chung chung như vậy thì rất nhạy cảm và khó lường. Do vậy, đề nghị Bộ trưởng quan tâm đến vấn đề này.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câu tranh luận này đề nghị Bộ trưởng trả lời bằng văn bản vì phải chứng minh những số liệu dữ liệu rất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ủy - Hậu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nay Bộ trưởng trả lời, trong đó nêu ra nhiều giải pháp để giải quyết những khó khăn, tồn tại, bất cập của ngành nông nghiệp. Tuy nhiên tôi chưa hài lòng với câu trả lời của Bộ trưởng vì những giải pháp đưa ra như vậy tôi thấy Bộ trưởng chưa nêu cụ thể. Cử tri yêu cầu là khi nào và cho đến khi nào giải quyết được, người nông dân không phải loay hoay đau lòng với thực tế nay trồng mai chặt, phải bỏ ruộng, treo 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i nào ngành nông nghiệp và phát triển nông thôn xử lý dứt điểm nghiêm minh nạn sản xuất buôn bán hàng giả, hàng kém chất lượng đối với lĩnh vực phân bón thuốc trừ sâu đang hoành hành hiện nay. Hồi nãy Bộ trưởng có nêu định hướng đó là sản xuất theo chuỗi sản phẩm chất lượng cao, nghiên cứu chuyển đổi giống cây trồng, chế biến những sản phẩm chăn nuôi theo hướng đủ để cung ứng cho ngành nuôi trồng trong nước và hướng đến xuất khẩu thức ăn, hạn chế nhập khẩu thức ăn hiện nay. Cử tri mong muốn khi nào thực hiện được và đề nghị Bộ trưởng làm rõ cam kết để khi nào chúng ta khắc phục được những tồn tại hạn chế hiện nay.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an điểm của tôi, việc tái cơ cấu nền nông nghiệp không thể nói đến cơ cấu lại hệ thống phân bón. Trong nhiều năm qua việc sử dụng đến mức lạm dụng phân bón thuốc bảo vệ thực vật đã góp phần đầu độc, thậm chí có thể nói thoái hóa bạc màu hệ thống bờ suôi ruộng mật của Việt Nam, ảnh hưởng đến chất lượng của nông sản và nông phẩm, đây là vấn đề cử tri đặc biệt quan tâm. Theo quan điểm của tôi cần giảm dần tỷ trọng phân bón vô cơ  và tăng phân bón hữu cơ trong hệ thống phân bó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thực hiện quy định của Luật quản lý chất lượng sản phẩm hàng hóa, Chính phủ chính thức giao Bộ Nông nghiệp và Phát triển nông thôn giúp Chính phủ thống nhất quản lý phân bón. Xin Bộ trưởng cho biết, Bộ trưởng đã có kế hoạch, giải pháp gì để tăng dần tỷ trọng phân bón hữu cơ, giảm dần phân bón vô cơ để góp phần làm tốt hơn nữa công tác sản xuất nông nghiệp và nâng cao chất lượng nông sản, nông phẩm để bảo đảm cho đời sống và bảo đảm xuất khẩu của Việt Nam? Xin trân trọng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Ánh Tuyết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hỏi Bộ trưởng vấn đề mà cử tri đồng bằng sông Cửu Long vô cùng lo lắng và bức xúc là vấn đề sạt lở đồng bằng sông Cửu Long. Xin đồng gửi đến Phó Thủ tướng Chính phủ trả lời để cử tri đồng bằng sông Cửu Long yên tâm. Đồng bằng sông Cửu Long là vựa lúa của cả nước nhưng là vùng trũng của cả nước và hạ tầng giao thông đường bộ đang là điểm nghẽn của vùng, nay sạt lở rất nghiêm trọng về phạm vi và cả cường độ, như An Giang, Đồng Tháp, Cà Mau v.v... đang kêu cứu. Sạt lở đã uy hiếp gần 20.000 hộ dân mất nhà cửa và đời sống người dân rơi vào hoàn cảnh vô cùng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Chính phủ, các bộ đã tích cực hỗ trợ địa phương một số giải pháp cấp bách. Tuy nhiên, xử lý sạt lở đồng bằng sông Cửu Long được giải quyết toàn tuyến và mang tính căn cơ, chiến lược, trong điều kiện nguồn lực và khả năng của địa phương vô cùng khó khăn, do đó rất cần sự hỗ trợ của Chính phủ. Vì vậy, xin hỏi Bộ trưởng có giải pháp gì để giúp người dân ổn định cuộc sống, giúp cho địa phương có giải pháp căn cơ? Nghiên cứu các quốc gia liên quan đến dòng sông Mê Kông để giải quyết có hiệu quả sạt lở trước mắt cũng như chiến lược lâu dài để tạo điều kiện cho đồng bằng sông Cửu Long phát triển bền vững và thực hiện được vai trò trọng điểm vùng lương thực của cả nước.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ăng Thị Ngọc Mai - Trà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câu hỏi gửi đến Bộ trưởng. Sáng nay các vấn đề đại biểu hỏi Bộ trưởng đã trả lời, tuy nhiên còn một nội dung tôi cho là bà con cử tri chưa hài lòng lắm, mong Bộ trưởng trả lời bằng văn bản đối với những cử tri không có điều kiện xem trực tiếp, thông qua đại biểu qua tiếp xúc cử tri sẽ có tài liệu để tuyên truyền và thông tin lại cho cử tri nắm, đó là vấn đề sắp tới đây Bộ trưởng sẽ tham mưu với Chính phủ, phối hợp với các bộ, ngành và địa phương như thế nào để giải quyết căn cơ vấn đề "được mùa mất giá, được giá lại mất mùa". Vấn đề này là vấn đề nói thì gọn nhưng nó liên quan tới rất nhiều nội dung bức xúc hiện nay của nông dân nước ta. Vấn đề này cũng thể hiện vai trò quản lý nhà nước trong thời kỳ phát triển kinh tế theo định hướng cơ chế thị trường. Xin Bộ trưởng trả lời bằng văn bản và trả lời chi tiết hơn. Xin cá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iền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một câu hỏi đó là trong nhiều nguyên nhân của những tồn tại yếu kém của ngành trong thời gian qua được nêu trong báo cáo là có nguyên nhân về việc có nhiều vướng mắc trong cơ chế, chính sách chưa được tháo gỡ. Tôi cho rằng, những vấn đề liên quan đến nông nghiệp, nông thôn và nông dân mà các đại biểu đã nêu những vấn đề đều là những vấn đề nóng, cấp bách mà người nông dân đang mong chờ trong trách nhiệm quản lý nhà nước của bộ và Bộ trưởng. Điều đầu tiên phải giải quyết là đi từ vấn đề chính sách sửa đổi thế nào. Chính vì vậy, Bộ trưởng sẽ lựa chọn và đề xuất chính sách gì trước mắt để sửa đổi, bổ sung nhằm hoàn thiện và thời gian nào thì chúng ta hoàn thiện được cơ chế, chính sách đó để khắc phục vướng mắc trên. Xin cá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Văn Hùng - Cao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hai nội dung được hỏi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ền nông nghiệp hiện đại không thể thiếu những hợp tác xã nông nghiệp phát triển mặc dù Luật hợp tác xã năm 2012 được cho là rất tiến bộ nhưng đến nay số lượng hợp tác xã kiểu mới được thành lập cũng như hoạt động có hiệu quả còn rất ít, chưa trở thành lực lượng nòng cốt cho tái cơ cấu và phát triển ngành nông nghiệp. Đề nghị Bộ trưởng cho biết nguyên nhân vì sao Luật hợp tác xã năm 2012 chậm đi vào cuộc sống, Bộ Nông nghiệp và phát triển nông thôn đã làm gì để hỗ trợ phát triển khối hợp tác xã nông nghiệp, giải pháp trong thời gian tới của bộ là g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ông cha ta nói chúng ta có "rừng vàng, biển bạc", đến nay người dân vùng biển đã khai thác tốt nguồn tài nguyên biển, từng bước nâng cao cuộc sống của mình thì ngược lại, người dân miền rừng núi vẫn nghèo khó, loay hoay, vất vả mưu sinh. Đề nghị Bộ trưởng cho biết tại sao Bộ trưởng có giải pháp gì giải quyết vấn đề nêu trên. Xin cá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Mão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Bộ Nông nghiệp và Phát triển nông thôn câu hỏ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giải trình của Bộ trưởng, qua 4 năm thực hiện tái cơ cấu sản xuất trong lĩnh vực nông nghiệp, cơ cấu sản xuất được điều chỉnh theo hướng phát triển, phát huy lợi thế của từng địa phươ-ng và cả nước, gắn với nhu cầu thị trường. Tuy nhiên, thực tiễn quá trình cơ cấu lại diễn ra rất chậm, kết quả chưa đạt được so với mục tiêu và yêu cầu, tăng trưởng ngành chưa vững chắc, nhiều địa phương chưa có quy định về sản xuất phù hợp, còn tình trạng sản xuất vượt quy hoạch, kinh tế nhỏ lẻ tăng trưởng chưa cao, bộc lộ yếu kém. Vậy, tôi xin hỏi Bộ trưởng cho biết lộ trình tham mưu cho Chính phủ những giải pháp căn cơ nào để khắc phục những yếu kém nêu trên? Tôi xin hết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Cường - Bộ trưởng Bộ Nông nghiệp &amp; PTN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guyễn Thị Lan đoàn Quảng Ninh vừa nói về tái cơ cấu vùng kinh tế nông nghiệp đối với vùng miền núi. Chúng tôi có trả lời một số nội dung liên quan đến công tác phát triển rừng để bảo vệ thượng nguồn, ua đây để tập trung cải thiện đời sống nhân dân ở vùng đó. Tôi có thể báo cáo thêm một số giải phá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ày trong xúc tiến hướng dẫn đầu tư kêu gọi các doanh nghiệp vào khu vực này để khai thác các tiềm năng lợi thế. Theo tinh thần đó, các doanh nghiệp cũng đã vào rất quyết liệt. Ví dụ, toàn bộ tỉnh Lai Châu là cả Ban thường vụ xuống làm việc với doanh nghiệp về nghiên cứu phát triển vùng dược liệu của chính Lai Châu. Ở Sơn La Nafood cũng vào làm việc, bàn với chúng ta cùng trồng chanh leo, bàn với chúng ta cùng trồng xoài. Như vậyy, bằng nhiều chính sách có những chính sách trực tiếp có những chính sách gián tiếp để làm sao chúng ta không chỉ phát huy nghề truyền thống mà chính phát huy lợi thế từng vùng. Trong lợi thế từng vùng muốn phát triển được thì phải có doanh nghiệp dường cột. Đây cũng thuộc trách nhiệm nhà nước phải tập trung v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tất cả vùng, tỉnh, nhất là những vùng khó khăn các đồng chí lãnh đạo trong hệ thống chính trị đã rất quyết tâm. Chưa bao giờ thấy có một phong trào kêu gọi đầu tư vào nông nghiệp các địa phương vừa qua. Kể cả Quảng Ninh, phong trào VCCorp bất kỳ lúc nào chúng tôi xuống hầu hết các Bí thư, Chủ tịch đều trực tiếp chỉ đạo hội nghị, diễn đàn tháo gỡ khó khăn cho doanh nghiệp cho các tổ chức kinh tế cùng với người dân. Chúng tôi nghĩ rằng, đây là nhiệm vụ chính trị chung, tất cả chúng ta xúm vào để làm sao chúng ta đẩy nhanh được khai thác lợi thế của từng vù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Phong có nói về chính sách của chúng ta hiện nay phân tán. Nhiều chính sách ban hành nhưng tổng hợp lại để ra một chính sách chung tập trung, dễ làm, dễ vận dụng thì đúng là có những nhánh chính sách hiện nay còn phân tán. Chúng ta thiếu nguồn lực, tất cả cân đối nằm trong một bức tranh chung, nguồn lực của đất nước, ngân sách của trung ương, cấp tỉnh đến giờ phút này mới có 16 tỉnh cân đối được ngân sách. Do đó, việc khó khăn khách quan, chúng ta đang phải đối phó là một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ác bộ, ngành phải xúm vào để rà soát lại, tham mưu cho Chính phủ những chính sách gì đột phá, những chính sách gì ưu tiên tr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ớn nhất hiện nay là chính sách để huy động tổng nguồn lực xã hội thì vấn đề này phải nghiên cứu một cách bài bản, căn cơ, sớm cho ra được chính sách này. Hồi xưa chúng ta có Nghị định 15 thể hiện ở một số nhóm ngành có điều kiện thu hút. Một số lần chúng tôi kiến nghị trên diễn đàn Quốc hội, vấn đề này cần nghiên cứu cho chủ trương, phải thành một luật thì mới tổng huy động được lực lượng toàn xã hội tham gia đầu tư trong các lĩnh vực kinh tế chung của đất nước. Vấn đề này tôi hoàn toàn tiếp thu ý kiến của đại biểu Phong, những gợi ý này rất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Thủy đoàn Hậu Giang hỏi sáng nay, chúng tôi trả lời giữa sản xuất phân tán, nhỏ lẻ, kỳ này chúng ta cần phải tập trung tất cả để rà soát quy hoạch, tổ chức lại sản xuất theo hướng liên kết, chuỗi ngành hàng không tách rời. Vấn đề này chung, kể cả các nhánh sản phẩm quốc gia, các nhánh sản phẩm của tỉnh, địa phương thì trên một nguyên tắc thế, không thể nào nói cụ thể một sản phẩm bây giờ phải thế này, phải thế kia. Chúng ta theo một nguyên lý tổ chức sản xuất, tất cả cùng tập trung vào như thế, nghiêm túc rà soát lại, lấy tín hiệu thị trường làm cơ sở để từ đó căn cứ hoàn cảnh cụ thể của địa phương, đất nước mình, những vùng nào cây gì là lợi thế so sánh, cây gì có chuỗi giá trị cao. Cây gì có thể chúng ta làm ra, đủ điều kiện để khuyến khích doanh nghiệp vào. Trên cơ sở đó chúng ta giải quyết những vấn đề giữa sản xuất với tiêu th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âu hỏi của đại biểu Lưu Bình Nhưỡng, hiện nay có chuyện muốn sản phẩm của chúng ta sạch, ngon hơn, an toàn thì tất cả các khâu trong chuỗi quản lý, nhưng khâu giám sát quản lý đầu vào vật tư ban đầu là một trong những khâu ban đầu quan trọng nhất, chúng tôi hoàn toàn đồng tình. Riêng với nhánh bảo vệ thực vật đã có buổi chúng tôi báo cáo với Quốc hội, năm vừa rồi đã rà soát tất cả trong tổng số hơn 4.000 chủng loại, 9 tháng vừa rồi đã cắt hơn 600 sản phẩm, nay mai tiếp tục rà soát nữa, kể cả trong các loại thuốc thú ý khác nữa để làm sao chúng ta cố gắng thu gọn sản ph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gốc độc phải loại ra, mặc dù có thể những nước trên thế còn dùng  nhưng mình kiên quyết không dùng vì đất nước mình khác, vì địa hình chúng ta là 3/4 rừng núi, nếu dùng không cẩn thận thì ảnh hưởng đến lưu vực của chúng ta, nên kiên quyết những gốc gì độc là chúng ta phải loại. Tinh thần chỉ đạo của bộ yêu cầu kiên quyết thái độ như thế cho từng nhánh quản lý đầu v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dư lượng phân bón thì anh Nhưỡng có hỏi, bây giờ giao nhiệm vụ cho bộ, căn cứ vào Luật tiêu chuẩn, quy chuẩn tại Điều 70. Chỗ này chúng tôi đang thể hiện: Một là củng cố xong tổ chức; Hai đang thiết lập hai văn bản pháp quy, đó là Nghị định 202 về quản lý phân bón, Luật xử phạt, trong này sẽ thể hiện rõ nội hàm của công tác quản lý ở đây. Tôi đồng tình cao với anh Nhưỡng là hiện nay tổng số nhu cầu phân bón Việt Nam là 10 triệu tấn. Tất cả 560 nhà máy phân bón vô cơ đã đủ, thậm chí thừa, một năm chúng ta còn xuất đi thế giới về phân bón, chỗ này không khuyến khích nữa. Trong chế tài của nghị định cũng nói rõ những chính sách ưu tiên, trình tự thủ tục, khâu kiểm tra, khâu đánh giá có hướng như vậy để giảm dần cái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hai, trong việc chính sách về hành động nay mai chỉ đạo chúng tôi đã chủ động mời những doanh nghiệp sản xuất phân bón vô cơ, phân tích tình hình đất nước, yêu cầu chuyển một bộ phận sang sản xuất phân hữu c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ất cả các quy chuẩn, tiêu chuẩn cho dạng phân hữu cơ nay mai được thiết kế theo hướng đơn giản thuận lợi cho các quy mô cấp độ người ta vào. Tất cả những sản phẩm phân hữu cơ nông dân làm ra không phải qua kiểm nghiệm gì cả, người ta làm theo quy trình truyền thống ủ sẵn rồi bón thế là tốt. Những quy mô nào sản xuất không mang tính chất thương mại cũng phải khuyến khích còn đối với những chỗ nào sản xuất hướng thương mại thì những quy trình bình thường phù hợp để nhanh nhất. Đặc biệt trong này thiết kế theo hướng Nghị định cũng có một hướng ưu tiên để các doanh nghiệp tập trung sản xuất phân hữu cơ. Bằng các chính sách từ nghị định để có được chính sách cụ thể trình Thủ tướng với mong muốn cố gắng chúng ta đẩy nhanh việc sản xuất và tiêu dùng phân hữu cơ, đây là một hướng đa mục tiêu, vừa là lợi ích môi trường của chúng ta tận dụng được tất cả những sản phẩm phế thải của chúng ta, chúng ta ra được sản phẩm thân thiện môi trường và rất có lợi cho sản phẩm của chúng ta để xây dựng một nền nông nghiệp sạch, tiến tới một bộ phận nông nghiệp hữu cơ rất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ất cả những tinh thần này đã được thể hiện ở 2 nghị định cũng như các nội dung quản lý nay mai để thực hiện Điều 70 của Luật tiêu chuẩn chất lượng khi Thủ tướng đã bàn giao nhiệm vụ quản lý phân bón. Cùng với đó thêm những giải pháp khác, chúng tôi cũng đã yêu cầu rõ tất cả chương trình khuyến nông, chương trình chuyển giao khoa học, kỹ thuật thì phải gắn với vấn đề này để thông qua đó khuyến cáo, hướng dẫn mô hình để các địa phương chúng ta làm sao cùng vào cuộc để từng bước chuyển hướng sang sản xuất theo hướng thân thiện với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vấn đề sạt lở đồng bằng sông Cửu Long, hiện nay chúng ta đang phải đối mặt với một thực trạng trong tác động biến đổi khí hậu chung 6 vùng kinh tế - xã hội thì hiện nay vùng đồng bằng sông Cửu Long đang bị tổn thương rất lớn. Chúng tôi nói như vậy không có nghĩa là những vùng khác không ảnh hưởng nhiều, nhưng đang nói câu chuyện riêng đồng bằng sông Cửu Long, có lẽ chúng tôi dùng từ "từ trước đến nay trong lịch sử kiến tạo chưa bao giờ vùng đồng bằng sông Cửu Long chúng ta chịu tác động tổn thương như bây giờ". Ngoài tác động biến đổi khí hậu là đương nh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riêng đồng bằng sông Cửu Long chịu tổn thương ngoài quy luật của tự nhiên là hoạt động thượng nguồn đổ về đây, thay đổi một cách nhanh chóng và đây là nguồn nuôi dưỡng sinh ra đồng bằng này, bây giờ thay đổi đột ngột như vậy nên tổn thương hệ lụy rất lớn. Những hoạt động kinh tế của chúng ta trên 4 triệu ha này, kể cả các hoạt động kinh tế nói chung, từ lòng sông, hoạt động trên mặt đất, tất cả đã cộng hưởng trở thành một nguy cơ vùng này tác động ghê gớm. Ở đây có 2 nhóm: Một là nhóm sạt lở bờ biển; Hai là nhóm sạt lở bờ sông, đây là 2 nhóm vừa qua xảy ra ở các tỉnh. Hiện nay, những tỉnh sạt lở biển như từ Cà Mau là điển hình Kiên Giang, Bạc Liêu, Sóc Trăng, còn 2 nhánh sông Tiền, sông Hậu của chúng ta thì cũng rất chia sẻ là sạt lở bờ sông của An Giang, Đồng Tháp, bây giờ lan sang Cần Thơ và một số điểm nữa. Tất cả những điểm này Thủ tướng Chính phủ đã giao cho Bộ Nông nghiệp và Phát triển nông thôn, Bộ Tài nguyên và Môi trường, qua điều tra khảo sát tất nhiên đây chỉ là bước đầu, với sự tác động ghê gớm của 3 tác nhân đó, rồi đây chúng ta còn phải chấp nhận đối phó rất ghê gớm nữa. Bước đầu tổng chiều dài bờ biển của chúng ta trong 774 km có khoảng 210 km có 41 điểm sạt lở.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mới một số điểm được đầu tư kinh phí, còn lại vừa qua mới tổng hợp để trình Thủ tướng Chính phủ. Bờ sông của chúng ta cũng vậy, tổng 524 đoạn thì có tới 49 km, trong đó có các trọng điểm rất nguy hiểm cần xử lý khẩn cấp, chưa nói gì đến lâu dài. Ví dụ khu vực Vàm Nao của An Giang hay Đồng Tháp, giáp đường 30, nguy cơ không chỉ đến dân mà cả hệ thống lưu thông bị tắc. Những việc này là cực chẳng đã trong bối cảnh ngân sách như vậy, chúng tôi đã tập hợp xong và báo cáo sang Thủ tướng Chính phủ, Thủ tướng cũng rất quan tâm việc này. Cố gắng làm sao trong hoàn cảnh khó khăn nhưng tức thì phải có ngay để hỗ trợ khẩn cấp. Bước 1 chúng tôi tái dân đi an toàn, các tỉnh đang làm rất tốt, không được để thiệt hại và ảnh hưởng đến dân. Bước 2, chỗ nào xung yếu, ảnh hưởng đến huyết mạch giao thông thì được ưu tiên trước. Gói tổng thể riêng vùng này phải có đánh giá quan trắc, đưa ra nhóm giải pháp rất đặc biệt. Cuối giờ hôm nay chúng tôi xin mấy phút báo cáo mấy kiến nghị với đại biểu Quốc hội, trong đó có nội dung này của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nh Hiền ở Nghệ An, rất hoan nghênh anh tích cực nghiên cứu nông nghiệp. Chính sách để tập trung tháo gỡ cho nông nghiệp, nông dân, nông thôn phát triển là rất nhiều. Anh Hiền nói khu trú lại cái gì ưu tiên trước cho tình hình bức xúc trước? Xin chia sẻ chỗ này, những chính sách chúng ta muốn tháo gỡ khó khăn cho khu vực nông nghiệp này đầu tiên là tổ chức liên kết, không tổ chức lại không được, nếu để thế này không được. Muốn có liên kết phải có chính sách, làm sao ra hợp tác xã, làm sao ra được doanh nghiệp. Vừa rồi Nghệ An làm rất tốt, một lúc ra được 2 dự án MDF, cả một vùng chuyển đổi cam rất tốt, nay mai dược liệu của TH vào cùng nghiên cứu với chúng ta nữa, rồi chương trình bò. Rõ ràng muốn vào được để liên kết với dân phải có chính sách, chính sách ở hai nhóm: Một là ưu tiên, khuyến khích người ta về tín dụng, về thuế, về đất đai, tất cả vấn đề này đang nằm ở 2 nhóm, nhóm Nghị định 210 kỳ này Bộ Kế hoạch và Đầu tư được Thủ tướng giao nhiệm vụ phải ra soát lại để chỉnh sửa cho tính khả thi cao, đủ điều. Vấn đề này bộ chúng tôi xin phối hợp cùng Bộ Kế hoạch và Đầu tư rà soát lần nữa để cố gắng trình kịp theo yêu cầu của Thủ tướng là trình trong từ nay đến tháng 9, cố gắng càng sớm càng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chính sách nữa đặc biệt mở rộng thương mại, nếu chỗ này hối thúc càng tốt mà chúng ta làm tổ chức thương mại không tốt, kể cả nội địa và kể cả xuất khẩu, áp lực này ngày một cao, áp lực bán hàng hết sức nóng bỏng, chưa bao giờ phải đối mặt với áp lực thị trường như bây giờ, kể cả những năm trước đây, vì nó xuất hiện những tình thế ở khu vực trên thế giới, các thị trường lớn xuất hiện những tình thế rất đặc biệt mà diễn đàn chúng ta không được phép có điều kiện để phân tích kỹ được chỗ này. Nhưng, chúng tôi dự báo là áp lực thị trường rất lớn, do đó, đúng là phải ưu tiên nhánh chính sách này để tập tr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Hùng đoàn Cao Bằng, đúng là Luật hợp tác xã năm 2012, luật này là Luật hợp tác xã nói chung, trong đó có một nhánh nông nghiệp chứ không phải Luật hợp tác xã nông nghiệp. Trong đó có Nghị định 193 thể hiện một phần của nhánh nông nghiệp, chỗ này nhiều lần chúng tôi kiến nghị với Chính phủ nên cho xây dựng một nghị định riêng về hợp tác xã nông nghiệp, vì Việt Nam đặc thù nông nghiệp còn lớn, vì đặc thù yêu cầu, dạng, hình, tổ chức theo kiểu tự nguyện hợp tác cùng có lợi, ngoài kinh tế còn an sinh rất cần hợp tác xã nông nghiệp thì cái này nay mai Thủ tướng cũng đồng tình cho làm riêng một nghị định của nhánh hợp tác xã nông nghiệp, nằm chung trong Nghị định 193 để thể hiện hết tinh thần từ giao thông, vận tải, tất cả bao nhiêu thứ dạng hình vào thì chính sách thể hiện ưu đãi hơn ở vùng có đặc thù khó khăn hơn, manh mún hơn, khó làm hơn, khó tìm tư lệnh hơn. Giám đốc là tư lệnh, tìm khó lắm. Chỗ này đúng là phải có thông qua đánh giá chúng ta chuẩn bị tổng kết 5 năm Luật hợp tác xã này thì trên cơ sở đó sẽ đưa ra những giải pháp chung, trong đó đặc biệt nhánh nông nghiệp của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anh Mão Nghệ An cũng vậy, cũng nằm trong một số vấn đề chúng tôi vừa báo cáo, nhìn chung, chúng ta muốn xác định lại nguyên tắc là không có vùng nào là đặc biệt không có lợi thế, vùng nào cũng có lợi thế, miễn là chúng ta nghiên cứu, chúng ta phát hiện, chúng ta có biện pháp tổ chức thực hiện thật tốt. Riêng Nghệ An vừa rồi kinh tế rừng là các anh xác định mũi nhọn rất trúng, vùng nuôi con đại gia súc, vùng trồng cây ăn quả là rất trúng. Chỗ này đúng là cùng xúm vào, tất cả đã rà soát lại trên cơ sở từ quy hoạch và địa phương nào cũng rà soát lại cùng với quốc gia có sản phẩm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rồi Bắc Giang rất tốt, riêng vùng 19 nghìn vải thiều, vùng na cũng rất tốt, lợi thế từ đấy chứ từ đâu, đất đồi có cây đồi, đất ruộng có cây ruộng, chúng ta xúm vào cùng rà soát chung, chúng tôi sẽ chỉ đạo ngành dọc là Sở Nông nghiệp và Phát triển nông thôn, hệ thống các cơ quan quản lý của ngành làm sao tham mưu cấp ủy chính quyền địa phương trong chương trình tái cơ cấu gắn nguyên tắc thị trường, gắn lợi thế, gắn các điều kiện đảm bảo tổ chức sản xuất để chúng ta làm sao khai thác tốt nhất tiềm năng thế mạnh về tự nhiên cũng như con người. Xin báo cáo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ồng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ần thảo luận sáng nay tôi có tranh luận với Bộ trưởng một số nội dung tuy nhiên Bộ trưởng chưa trả lời nhưng tôi đề nghị Bộ trưởng quan tâm giúp một số vấn đề tôi đã nêu trong việc thời gian qua chúng ta tiến hành tái cơ cấu và thực hiện một số giải pháp trong chỉ đạo điều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một câu hỏi đề nghị Bộ trưởng Bộ Công thương trả l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ều biết giá thành sản phẩm là một trong tính cạnh tranh, tuy nhiên ở một số vùng đầu tư tập trung cây ăn trái giá điện và cơ sở hạ tầng điện rất nhiều bất cập. Người nông dân không được chính sách ưu đãi gì đầu tư cơ sở hạ tầng và bán điện với giá kinh doanh, giao cơ sở hạ tầng cho ngành điện quản lý như vậy rất bất cập người dân rất phàn nàn. Đề nghị Bộ trưởng cho biết có đề xuất Chính phủ để có chính sách khung giá điện riêng cho lĩnh vực này không? Xin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ạo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Bộ Nông nghiệp và phát triển nông thô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Bộ trưởng có đề cập đến giải pháp mà cử tri quan tâm đó là phát triển công nghệ chế biến nhất là chế biến tinh, chế biên sâu thực hiện các biện pháp giảm tổn thất trong các khâu thu hoạch chế biến và bảo quản. Có thể nói rằng trong thời gian qua giải pháp nêu trên chưa thực sự đồng bộ hiệu quả, chưa mang tính khả thi cao, vì chưa được đầu tư và khuyến khích đầu tư đúng mức nhưng có trọng tâm, trọng điểm và kế hoạch. Cử tri đặc biệt lo lắng với sự đề kháng của nông sản Việt Nam trước sự thay đổi như thời tiết của thị trường Trung Quốc và sự cạnh tranh khốc liệt của thị trường nông sản trong khu vực. Với sản lượng phát triển nông sản Việt Nam trong thời gian qua và thời gian sắp đến, Bộ trưởng suy nghĩ gì về thực trạng này và đề ra những giải pháp gì mang tính đột phá nhằm nâng cao giá trị và chất lượng của hàng hóa nông sản Việt Nam có khả năng tham gia thực sự, thiết thực và hiệu quả vào chuỗi giá trị toàn c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á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anh Vân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bằng sông Cửu Long được kiến tạo trong 2 triệu năm và có nguy cơ trở về biển cả trong vòng 200 năm tới, thậm chí nhanh hơn. Bộ trưởng vừa mới nói về cách trị thủy. Trước tình hình đó, Bộ trưởng ứng phó như thế nào trong việc chuyển đổi cơ cấu ngành nông nghiệp ở khu vực này để ứng vạn biến với biến đổi khí hậu.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Hiếu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hỏi Bộ trưởng 2 câu rất ngắ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nhất, tôi xin hỏi Bộ trưởng có giải pháp gì để cải thiện tình trạng doanh nghiệp người dân không mặn mà bảo vệ nông nghiệp. Theo tôi đây là phương pháp rất hữu hiệu trong việc an sinh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tôi xin hỏi Bộ trưởng, Bộ trưởng dự định thế nào việc phát triển bệnh viện nông nghiệp, bệnh viện với hai cơ sở ngăn trong giường bệnh gần 1.000 cán bộ công nhân viên chức. Bệnh viện này hiện nay vẫn trực thực Bộ Nông nghiệp do đó Bộ trưởng có định đầu tư thêm thương hiệu đã có và có những thành tích rất tốt từ trước rồi hay Bộ trưởng sẽ thay đổi cơ chế hoạt động bệnh viện như một số các bệnh viện ngành khách như bệnh viện bưu điện, bệnh viện giao thông vận t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á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ốc Bì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Bộ trưởng một câu hỏi có mấy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hất về chủ trương xây dựng cánh đồng lúa lớn đã được đặt ra trong Quyết định số 62/2013 của Thủ tướng Chính phủ nhưng từ đó đến nay trên thực tế nhiều cánh đồng lớn được hình thành từ việc ghép các thửa liền kề cho đủ lớn vì còn nguyên, chưa có những thay đổi rõ rệt về phương pháp canh tác cũng như cánh đồng lớn thực sự cơ giới hóa. Sử dụng các giống cây trồng cho năng suất và chất lượng đồng đều. Xin Bộ trưởng cho biết, Bộ Nông nghiệp và Phát triển nông thôn có kế hoạch phát triển những cánh đồng lớn thực sự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việc phát triển nông nghiệp công nghệ cao cần nhiều công nghệ tích hợp như công nghệ sinh học, công nghệ thông tin, robot tự động hóa, công nghệ nano, công nghệ chế biến ..v..v. Xin Bộ trưởng cho biết Bộ Nông nghiệp và Phát triển nông thôn đã có kế hoạch, chương trình triển khai ứng dụng cho từng công nghệ này cụ thể như thế nào và bộ đã có phương án phối hợp với Bộ Khoa học, Công nghệ và các bộ, ngành khác như thế nào để thực hiện thành công áp dụng công nghệ cao cho nông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vấn đề phân bón, thuốc bảo vệ thực vật rất quan trọng liên quan đến sản xuất nông nghiệp hàng ngày của người nông dân, nhiều cử tri mong muốn Bộ Nông nghiệp và Pháp triển nông thôn cần công khai minh bạch thông tin về lĩnh vực này. Vậy xin Bộ trưởng cho biết bộ có giải pháp cụ thể gì để người dân có thể biết chúng ta đang hàng ngày nhập những loại phân bón và thuốc bảo vệ thực phẩm gì, có bao nhiêu, xuất xứ từ đâu, đi vào nước nào, bằng cách nào để họ có được lựa chọ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ồn lợi thủy sản ngày càng cạn kiệt là câu thường nói trong các văn bản nghị quyết đánh giá về trữ lượng ngoài biển. Với vai trò của mình, Bộ trưởng làm gì để chúng ta đánh giá cụ thể về cạn kiệt đến đâu, từ đó đưa ra bảo tồn, bảo vệ, tái tạo và phát triển nguồn lợi thủy sản, quản lý và khai thác có hiệu quả nguồn lợi thủy sản Việt Nam. Xin cá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òn 22 đại biểu nữa, vì quá nhiều so với quỹ thời gian của chúng ta. Tôi xin phép được kết thúc phần chất vấn và trả lời chất vấn của Bộ trưởng ở đây. Tất cả những ý kiến đặt câu hỏi chất vấn, chúng ta sẽ tiếp tục gửi cho Tổng thư ký để được trả lời bằng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chúng ta đã chất vấn và được Bộ trưởng Bộ Nông nghiệp và Phát triển nông thôn trả lời chất vấn. Lĩnh vực chúng ta thực hiện chất vấn sáng nay là một lĩnh vực đặc biệt quan trọng đối với nền kinh tế của nước ta. Lĩnh vực này đã được Quốc hội nhiều lần quan tâm giám sát, chất vấn và ban hành nhiều nghị quyết nhằm nâng cao chất lượng và hiệu quả, với mong muốn tiếp tục có những giải pháp đột phá, tạo sự chuyển biến rõ nét hơn trong thời gian tới. Tại kỳ họp này Quốc hội dành phiên chất vấn đầu tiên đối với Bộ trưởng Bộ Nông nghiệp và Phát triển nông thôn thể hiện sự quan trọng và sự quan tâm của cử tri đối với lĩnh vực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phiên chất vấn đã có 43 đại biểu đặt câu hỏi và được trả lời trực tiếp thì con số ít hơn. Bên cạnh 43 ý kiến đặt câu hỏi, có 11 đại biểu đã tranh luận lại, còn một đại biểu đưa biển lên nhưng không còn thời gian để mời. Có 29 đại biểu Quốc hội đăng ký, nhưng chưa được mời chất vấn, như tôi đã nói xin gửi câu hỏi tới Ban thư ký. Cùng với những vấn đề được trả lời đã giải đáp thỏa đáng hay chưa thỏa đáng, những đại biểu tiếp tục gửi văn bản tới. Đề nghị Bộ trưởng sẽ trả lời bằng văn bản gửi trực tiếp cho các đại biểu Quốc hội và gửi cho Ủy ban thường vụ Quốc hội để tiếp tục tổng hợp, theo dõi và đăng trên cổng thông tin điện tử củ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ùng với Bộ trưởng Bộ Nông nghiệp và phát triển nông thôn, Phó Thủ tướng Chính phủ Trịnh Đình Dũng được giao phụ trách lĩnh vực này cùng với Bộ trưởng Bộ Công thương Trần Tuấn Anh đã tham gia trả lời những nội dung có liên quan. Đây là lần đầu tiên Bộ trưởng Nguyễn Xuân Cường trả lời chất vấn. Bộ trưởng cũng đã tham gia trả lời chất vấn tại kỳ họp thứ 2 và đã có một số lần tham gia báo cáo giải trình trước Quốc hội về lĩnh vực nông nghiệp, nông thôn và nông dân. Mặc dù thời gian nhận nhiệm vụ chỉ mới 11 tháng nhưng Bộ trưởng đã nắm chắc tình hình, nắm rõ thực trạng những vấn đề bức xúc thuộc lĩnh vực mình quản lý và đã trả lời thẳng thắn, ngắn gọn, nhận trách nhiệm và làm rõ các vấn đề được đại biểu Quốc hội nêu cũng như đề ra hướng khắc phục của ngành trong thời gian tới. Không khí chung của hội trường thì đoàn Chủ tịch thấy nhiều đại biểu tỏ vẻ hài lòng. Tuy nhiên, cũng còn có 12 đại biểu đưa biển lên để tranh luận tức là thấy câu trả lời chưa thỏa đáng và cũng còn một số đại biểu cho rằng câu trả lời chưa nói rõ hết ý đại biểu Quốc hội hỏi. Một số nội dung cũng chưa rõ giải pháp đột phá và hướng khắc phục thuộc trách nhiệm của bộ. Về phía người hỏi, có đại biểu Quốc hội đặt câu hỏi còn dài, còn thiên về phân tích thông tin tình hình. Đánh giá chung phiên chất vấn và trả lời chất vấn sáng nay là sôi nổi, thẳng thắn, tranh luận mang tính xây dựng và đạt yêu cầu đề r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xem xét báo cáo và phần trả lời chất vấn của Bộ trưởng cho thấy thời gian qua, dưới sự chỉ đạo của Chính phủ, sự chủ động tích cực của ngành Nông nghiệp và phát triển nông thôn thì lĩnh vực nông nghiệp đã có nhiều chuyển biến tích cực, góp phần quan trọng vào kết quả phát triển kinh tế - xã hội của cả nước. Cơ cấu kinh tế nông nghiệp đã có sự chuyển dịch tích cực. Một số mặt hàng nông sản đã có giá trị cao và có thương hiệu trên thị trường, chẳng những trong nội địa mà còn trên thế giới. Kết cấu hạ tầng nông nghiệp, nông thôn từng bước được cải thiện. Tuy nhiên, vẫn nổi lên nhiều tồn tại, hạn chế đã được nhiều đại biểu Quốc hội đề cậ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ụ thể, quá trình cơ cấu diễn ra chậm, tăng trưởng chưa đạt yêu cầu so với nghị quyết của Quốc hội, công tác quản lý nhà nước, quy hoạch, kế hoạch, dự báo thị trường còn yếu. Các khâu sản xuất, chế biến, bảo quản, tiêu thụ chưa đồng bộ, còn bị động. Vấn đề quản lý đất nông, lâm trường, mô hình kinh tế hợp tác xã nông nghiệp, hợp tác xã công nông, vấn đề bảo vệ phát triển rừng, vấn đề quản lý và bảo vệ nguồn nước, vấn đề quản lý đầu vào của sản phẩm nông nghiệp, như vật tư, phân bón chưa hiệu quả, khâu giống, cây con được quan tâm nhưng chưa đáp ứng được yêu cầu của nền nông nghiệp hàng hóa theo hướng hiện đại, chưa xây dựng được thương hiệu mạnh cho hàng hóa nông sản Việt Nam. Công tác quản lý hàng hóa nông sản tạm nhập, tái xuất còn chưa được kiểm soát chặt chẽ. Khả năng cạnh tranh sản phẩm nông nghiệp thấp, ứng dụng công nghệ hiện đại vào sản xuất, chế biến, bảo quản, tiêu thụ sản phẩm còn hạn ch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đổi mới phát triển các hình thức tổ chức sản xuất còn chậm, liên kết 4 nhà chưa có hiệu quả cao, chưa có giải pháp đột phá, thu hút doanh nghiệp đầu tư vào lĩnh vực sản xuất chế biến nông nghiệp. Thu nhập và đời sống của người dân, đặc biệt ở vùng sâu, vùng xa, vùng đồng bào dân tộc thiểu số còn gặp nhiều khó khăn, rủi ro. Công tác quản lý nuôi trồng, khai thác thủy sản còn nhiều bất cập, trong đó có những hạn chế trong chương trình đóng tàu vỏ thép theo Nghị định 67. Những tồn tại hạn chế này đề nghị Chính phủ, Bộ trưởng quan tâm, tiếp tục chỉ đạo thực hiện quyết liệt bằng các giải pháp có hiệu quả để khắc phục tập trung vào một số vấn đề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ục thực hiện đầy đủ, kịp thời và có hiệu quả các nghị quyết của Trung ương, của Quốc hội, của Chính phủ về lĩnh vực nông nghiệp, nông dân và nông thôn. Triển khai tốt việc rà soát hoàn thiện quy hoạch phát triển nông nghiệp, khắc phục cơ bản những khó khăn của ngành gắn với việc tái cơ cấu lại ngành nông nghiệp. Trong năm 2017 trình Thủ tướng Chính phủ ban hành kế hoạch và có lộ trình cụ thể để cơ cấu lại ngành nông nghiệp giai đoạn 2017 - 2020. Tập trung các giải pháp về hoàn thiện cơ chế, chính sách, tăng cường nghiên cứu chuyển giao và ứng dụng khoa học, công nghệ. Đổi mới phát triển các hình thức tổ chức sản xuất. Hoàn thành việc hướng dẫn Ủy ban nhân dân các tỉnh, thành phố trực thuộc trung ương triển khai thực hiện Quyết định 678 của Thủ tướng về bộ tiêu chí theo dõi đánh giá thực hiện cơ cấu lại ngành nông nghiệp đến năm 202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giải pháp để tạo sự chuyển biến rõ nét về tổ chức lại sản xuất, gắn sản xuất với chế biến và tiêu thụ sản phẩm. Tiếp tục nghiên cứu ban hành cơ chế để hỗ trợ liên kết 4 nhà trong sản xuất nông nghiệp. Đặc biệt, có chính sách thu hút doanh nghiệp đầu tư vào lĩnh vực nông nghiệp. Tăng cường ứng dụng khoa học, công nghệ, phát triển mạnh khâu chế biến, nhất là chế biến sâu. Làm tốt công tác nghiên cứu bảo tồn, nghiên cứu phát triển giống bản địa. Tăng cường bảo vệ, bảo đảm môi trường đất, môi trường nước cho sản xuất nông nghiệp, cho phát triển nông nghiệp sạch, nông nghiệp hữu cơ, nông nghiệp công nghệ cao đáp ứng yêu cầu trong nước và nước ngoài. Phối hợp chặt chẽ giữa các bộ, ngành để mở rộng thị trường ngoài nước, củng cố và giữ vững phát triển thị trường trong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ăm 2017, hoàn thành chuyển giao chức năng quản lý phân bón từ Bộ công thương sang Bộ Nông nghiệp và Phát triển nông thôn, làm tốt công tác quản lý, tổ chức sản xuất, vật tư đầu vào phục vụ cho sản xuất nông nghiệp, trong đó có việc ban hành nghị định về quản lý phân bón, quy định về thuốc bảo vệ thực vật. Phối hợp với các bộ, ngành tham mưu cho Chính phủ ban hành quy định và có các biện pháp xử lý nghiêm các sai phạm trọng quản lý vật tư nông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là tăng cường công tác điều tra, nghiên cứu nguồn lợi thủy sản, rà soát các quy định, chế tài xử lý vi phạm, đồng thời, tăng cường kiểm tra, kiểm soát và xử lý nghiêm, kịp thời các hoạt động khai thác thủy sản vi phạm pháp luật. Tăng cường phối hợp giữa bộ và các địa phương trong quản lý, khai thác nguồn lợi thủy sản, tổ chức tổng kết, đánh giá hiệu quả việc thực hiện Nghị định 67 và có giải pháp khắc phục kịp thời những mặt còn tồn tại, hạn chế trong thời gian vừa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tôi tóm tắt kết luận đối với phần chất vấn, trả lời chất vấn của Bộ trưởng Bộ Nông nghiệp và Phát triển nông thôn và phần nghiên cứu để đưa vào nghị quyết chất vấn thì sẽ được xem xét để thể hiện đầy đủ hơn theo yêu cầu của nhiều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iên chất vấn đối với Bộ trưởng Nguyễn Xuân Cường đến đây dừng. Xin cám ơn Bộ trưởng đã rất nỗ lực, rất cố gắng và có thể thể hiện một tính cách dám đương đầu, chịu khó xông pha, nhất là phiên trả lời chất vấn sáng hôm nay, Bộ trưởng đã làm hài lòng rất nhiều đại biểu Quốc hội và dư luận qua phương tiện thông tin đại chúng mà trưa nay chúng ta theo dõi trên đài báo. Xin cá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Cường - Bộ trưởng Bộ Nông nghiệp &amp; PTN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cho Bộ Nông nghiệp và Phát triển nông thôn, chúng tôi xin được cảm ơn Đoàn Chủ tịch, cảm ơn các đại biểu Quốc hội, cảm ơn toàn thể các cử tri đồng bào cả nước.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phiên họp của chúng ta sẽ tiếp tục chuyển sang phần chất vấn, trả lời chất vấn đối với nhóm vấn đề thứ hai của Bộ trưởng Bộ Văn hóa, Thể thao và Du lịch Nguyễn Ngọc Thiện tập trung vào các nhóm vấn đề sau: vấn đề quản lý, cấp phép các hoạt động văn hóa, nghệ thuật, khai thác, sử dụng các công trình văn hóa, thể thao và việc tổ chức lễ hội; giải pháp ngăn chặn sự xuống cấp về đạo đức xã hội và văn hóa xã hội, văn hóa ứng xử, xây dựng nếp sống văn hóa và bảo tồn phát triển văn hóa, xã hội. Công tác quản lý và các giải pháp nhằm nâng cao chất lượng quy hoạch ngành du lịch. Bộ trưởng Bộ Văn hóa, Thể thao và Du lịch Nguyễn Ngọc Thiện sẽ trực tiếp trả lời. Trước khi các đại biểu đặt câu hỏi, Bộ trưởng có 3 phút để báo cáo. Trong phần trả lời của Bộ trưởng Nguyễn Ngọc Thiện sẽ có những vấn đề liên quan tới các bộ, ngành khác cũng như Phó Thủ tướng phụ trách lĩnh vực này, Chủ tọa đoàn sẽ mời để thực hiện theo đúng chương trình đề ra. Xin mời Bộ trưởng có 3 phút để báo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Thiện - Bộ trưởng Bộ Văn hóa - Thể Thao &amp;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lãnh đạo, nguyên lãnh đạo Đảng, Nhà nước, Mặt trận Tổ quốc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 và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y mặt Bộ Văn hóa, Thể thao và Du lịch, tôi xin trân trọng cảm ơn các đồng chí lãnh đạo Đảng, Nhà nước, Mặt trận Tổ quốc Việt Nam, các vị đại biểu Quốc hội, cử tri cả nước đã luôn quan tâm lãnh đạo, chỉ đạo, đồng hành giám sát và góp ý xây dựng giúp ngành văn hóa, thể thao và du lịch hoàn thành nhiệm vụ được giao, góp phần cùng cả nước thực hiện thành công các mục tiêu phát triển kinh tế - xã hội của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qua, toàn thể cán bộ, công chức, viên chức, người lao động, các vận động viên, văn nghệ sĩ cả nước đã nỗ lực phấn đấu đạt được một số kết quả trên các lĩnh vực như công tác bảo tồn, phát huy giá trị di sản văn hóa, có chuyển biến trong công tác quản lý và tổ chức lễ hội, các hoạt động văn học, nghệ thuật, triển lãm, tuyên truyền cổ động đáp ứng nhu cầu thưởng thức văn hóa của nhân dân, đóng góp vào thành công các sự kiện chính trị trọng đại của đất nước. Thể thao Việt Nam dành được nhiều thành tích cao tại các giải khu vực châu lục và thế giới, có huy chương vàng Olympic. Du lịch đạt kết quả tăng cao, trong năm 2016 tăng 27%, 5 tháng đầu năm 2017 đã đón hơn 5,2 triệu lượt khách quốc tế, tăng 29,6% so với cùng kỳ năm 2016. Tuy nhiên, bên cạnh những kết quả đã đạt được, công tác quản lý nhà nước của ngành vẫn tồn tại nhiều hạn chế và bất cập, chưa đáp ứng kỳ vọng và mong đợi của nhân dân và cử tri cả nước. Từ đầu nhiệm kỳ đến trước kỳ họp thứ 3, Bộ trưởng Bộ Văn hóa, Thể thao và Du lịch nhận được 83 nội dung kiến nghị của cử tr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này, Bộ trưởng đã nhận được chất vấn của 9 vị đại biểu Quốc hội và đã có văn bản trả lời gửi đến các vị đại biểu Quốc hội, các đoàn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Bộ Văn hóa, Thể thao và Du lịch đã gửi đến các vị đại biểu Quốc hội báo cáo về 6 nhóm vấn đề liên quan đến công tác quản lý nhà nước của ngành theo yêu cầu của Ủy ban thường vụ Quốc hội. Những sự việc xảy ra gần đây liên quan đến công tác quản lý nhà nước tại Cục Nghệ thuật biểu diễn và Tổng cục Du lịch, cho dù với bất cứ nguyên nhân và lý do gì cũng thực sự đáng tiếc. Đây là bài học sâu sắc đối với công tác quản lý nhà nước của ngành, là Bộ trưởng tôi xin nhận trách nhiệm của người đứng đầu đối với những sự việc vừa qua. Chúng tôi đã và đang tập trung quyết liệt để chấn chỉnh, khắc phục những tồn tại, hạn chế, đổi mới tư duy và phương pháp quản lý, kiện toàn công tác cán bộ, nâng cao trình độ chuyên môn, đạo đức công vụ và phương pháp điều hành của công chức thực thi công vụ để công tác quản lý nhà nước của ngành ngày càng hiệu quả hơn. Chúng tôi mong muốn tiếp tục nhận được sự lãnh đạo, chỉ đạo của các đồng chí lãnh đạo Đảng, Nhà nước, Mặt trận Tổ quốc Việt Nam, những ý kiến đóng góp xây dựng của các vị đại biểu Quốc hội và cử tri cả nước. Với tinh thần nghiêm túc và cầu thị cao nhất, tôi xin lắng nghe và trả lời những ý kiến của các vị đại biểu Quốc hội.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hướng dẫn viên du lịch chui đã làm xói mòn vẻ đẹp và nét văn hóa du lịch Việt Nam, đồng thời làm giảm nguồn thu ngân sách của đất nước. Di tích lịch sử, nghệ thuật truyền thống là văn hóa vật thể và phi vật thể gắn với lịch sử phát triển của dân tộc và là nguồn thu hút du lịch, khách tham quan đến Việt Nam. Tuy nhiên, thời gian qua di tích lịch sử bị xuống cấp, nhiều nơi không có kinh phí để sửa chữa và tôn tạo, nghệ thuật truyền thống dân tộc có phần bị lấn át và phai nhạt dần, đặc biệt là trong thế hệ trẻ. Vậy với trách nhiệm là cơ quan quản lý, Bộ trưởng có trách nhiệm và giải pháp gì để khắc phục những vấn đề trên? Xin cảm ơn Quốc hội và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Thị Xuân - Thanh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uyển đến Bộ trưởng một câu hỏi như sau: Đọc Báo cáo số 119 ngày 8/6/2017 của bộ, tôi nhận thấy Bộ trưởng đã thẳng thắn chỉ ra 3 hạn chế cơ bản của lĩnh vực quản lý hoạt động văn hóa đều xoay quanh năng lực của đội ngũ cán bộ, công chức. Đó là tư duy quản lý lạc hậu, nặng về cấp phép xin - cho, không kịp thời nắm bắt các văn bản của pháp luật. Tuy nhiên 7 giải pháp để chấn chỉnh lĩnh vực này không có giải pháp nào liên quan trực tiếp thanh lọc, xử lý những bất cập của yếu tố con người. Xin Bộ trưởng cho biết Bộ trưởng có giải pháp gì để giải quyết vấn đề này trong nhiệm kỳ của mình.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Phúc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hai câu hỏi gửi đến Bộ trưở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1 theo báo cáo của Bộ Văn hóa, Thể thao và Du lịch thì quy hoạch tổng thể phát triển du lịch vùng Duyên hải Nam Trung Bộ hiện nay bộ đang giao cho Tổng cục Du lịch xây dựng. Theo tôi như vậy là quá chậm, làm ảnh hưởng đến việc xây dựng chiến lược quy hoạch phát triển du lịch của các địa phương trong vùng. Đề nghị Bộ trưởng cho biết tại sao lại có sự chậm chễ này khi nào thì quy hoạch tổng thể phát triển du lịch vùng Duyên hải Nam Trung Bộ được phê duyệt và định hướng phát triển du lịch ở vùng Duyên hải Nam Trung Bộ nói chung và của tỉnh Bình Thuận nói riêng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2 có ý kiến cho rằng, các giải pháp đưa ra trong thời gian qua nhằm chấn chỉnh những hành vi phản cảm làm ảnh hưởng đến ý nghĩa các lễ hội. Trên thực tế dường như không mang lại hiệu quả, dư luận xã hội rất bức xúc, Bộ trưởng có ý kiến gì về vấn đề này. Theo Bộ trưởng đâu là nguyên nhân chính của tình hình? Trước Quốc hội Bộ trưởng có cam kết gì nhằm khắc phục tình trạng trên trong thời gian tới.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úy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à người phụ trách lĩnh vực du lịch, đề nghị Bộ trưởng cho b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thẩm định phê duyệt khu du lịch Sơn Trà - Đà Nẵng đã đúng quy trình, thủ tục chưa, có bảo đảm thống nhất khả thi không, dựa vào tiêu chí nào để đưa ra con số 1600 phò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an điểm xử lý của Bộ trưởng đối với những dự án hiện nay trên Bán đảo Sơn Trà như thế nào. Xin hết.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Cao Nhất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quy hoạch và liên kết phát triển sản phẩm du lịch vùng là yếu tố quan trọng trong phát triển du lịch, là giải pháp góp phần thực hiện phương châm mà ngành du lịch đề ra lâu nay đối với khách du lịch. Cố gắng làm sao để khách du lịch vào sâu, ở lâu, ra chậm, điều này được Bộ, các địa phương nói nhiều, bàn nhiều nhưng sau đó thì mạnh địa phương nào địa phương đó làm. Tôi muốn hỏi giải pháp nào của Bộ trưởng để Bộ Văn hóa, Thể thao và Du lịch thực sự trở thành "nhạc trưởng" trong liên kết vùng và phát triển sản phẩm du lịch vùng theo quy hoạch, góp phần nâng cao chất lượng quy hoạch, cũng như quản lý thực hiện quy hoạch. Tôi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ạm Tất Thắng - Vĩnh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2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số 119 ngày 8/6/2017 của Bộ, tại phần quản lý cấp phép các hoạt động văn hóa nghệ thuật, khi đọc đại biểu Quốc hội có cảm giác công tác quản lý của bộ là xin phép cấp phép. Quản lý cấp phép hoạt động nghệ thuật biểu diễn 7 nội dung cấp phép, quản lý cấp phép hoạt động điện ảnh 9 nội dung và các nội dung khác thì đều có rất nhiều nội dung liên quan đến cấp phép. Phải chăng vì thiên về hoạt động xin phép cấp phép như vậy nên cơ quan quản lý của bộ đã làm những việc không cần làm, như vừa rồi Bộ trưởng cũng đã nêu là quyết định phổ biến hơn 300 bài hát cách mạng trong đó có cả Quốc ca. Từ vụ việc đó xin Bộ trưởng đánh giá trong việc quản lý cấp phép các hoạt động văn hóa nghệ thuật thì có những bất cập gì? Trách nhiệm của Bộ đến đâu? Giải pháp để khắc phục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rong Báo cáo số 119 này khi đánh giá về thực trạng xuống cấp đạo đức xã hội và văn hóa ứng xử hiện nay báo cáo có đoạn viết: "Đạo đức nghề nghiệp sa sút cả trong những lĩnh vực được xã hội tôn vinh, lối sống ích kỷ, thực dụng, hưởng lạc vô cảm có chiều hướng lan rộng, thói dối trá, đạo đức giả, gian lận trong học hành, bằng cấp, các thủ đoạn chạy chức, chạy quyền, chạy danh, chạy lợi, chạy tội, làm ăn phi pháp bất chính còn phổ biến". Nếu nhận định này đúng thì thực trạng về xuống cấp đạo đức xã hội và văn hóa ứng xử là đáng lo ngại. Xin Bộ trưởng cho biết trách nhiệm của Bộ đến đâu? Trước thực trạng này Bộ sẽ cần phải có giải pháp căn cơ nào, đề xuất gì để khắc phục được thực trạng trên.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Âu Thị Mai - Tuyên Qu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gửi tới Bộ trưởng 2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ước ta có 53 dân tộc thiểu số, mỗi dân tộc có bản sắc văn hóa riêng, tuy nhiên những năm gần đây văn hóa các dân tộc thiểu số đang đứng trước nguy cơ mai một lớn bởi quá trình đô thị hóa đang diễn ra nhanh chóng, cùng với đó là làn sóng văn hóa ngoại lai xâm nhập với hàng trăm kênh truyền hình giải trí ngày càng tác động mạnh mẽ vào môi trường sống, làm cho không gian văn hóa truyền thống các dân tộc thiểu số cũng biến đổi theo. Đáng lo ngại hơn là thế hệ trẻ ít sử dụng tiếng dân tộc, không tha thiết với sinh hoạt văn hóa dân gian, coi nhẹ trang phục truyền thố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rạng trên, các địa phương đều nhận thấy việc bảo tồn văn hóa các dân tộc thiểu số là cấp bách. Song từ năm 2016 không còn chương trình mục tiêu quốc gia về văn hóa, trong khi các tỉnh có đông đồng bào dân tộc thiểu số sinh sống là những tỉnh có điều kiện kinh tế - xã hội khó khăn nên việc bố trí kinh phí cho công tác bảo tồn và phát triển văn hóa các dân tộc thiểu số rất hạn chế. Vậy đề nghị Bộ trưởng cho biết Bộ trưởng sẽ đề xuất với Chính phủ giải pháp gì để bảo tồn và phát triển văn hóa các dân tộc thiểu s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hư viện có vai trò quan trọng trong việc nâng cao dân trí và phát triển văn hóa đọc, nhưng dường như chưa được quan tâm đúng mức. Xin Bộ trưởng cho biết giải pháp gì để nâng cao chất lượng hoạt động thư viện.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Thiện - Bộ trưởng Bộ Văn hóa - Thể Thao &amp;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rả lời các câu hỏi, các đại biểu Quốc hội vừa nêu ra. Đối với câu hỏi của đại biểu Nguyễn Ngọc Phương ở Quảng Bình liên quan đến hướng dẫn viên du lịch chui về vấn đề di tích và nghệ thuật truyền thố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nói rằng thời gian vừa qua ngành du lịch có những tiến bộ, nhưng có nhiều hạn chế, tồn tại, đặc biệt đối với các hướng dẫn viên du lịch và một số hướng dẫn viên du lịch chui. Có nghĩa là hướng dẫn viên du lịch không được cấp thẻ nhưng vẫn hành nghề hướng dẫn viên du lịch. Sự việc này xảy ra ở các thành phố như Khánh Hòa, Đà Nẵng, Quảng Ninh và nhiều thành phố khác, đặc biệt vào những mùa vụ, khi du lịch nở rộ, lúc này lượng khách du lịch của một số nước tăng đột biến. Ví dụ, khách Trung Quốc, Nga tăng đột biến, một số thị trường khách ngôn ngữ rất hiếm, chúng ta chủ yếu phổ biến là tiếng Trung, Anh, Pháp, còn các thứ tiếng khác rất hiếm. Tình hình đó xuất hiện du lịch chui, hiện nay cả nước có 18.960 hướng dẫn viên du lịch, trong đó có hơn 11 nghìn là quốc tế và gần 8 nghìn là nội địa, so với lượng khách trên 10 triệu quốc tế và 62 triệu  lượt nội địa. Số lượng này đã đủ nhưng nó sẽ mất cân đối về ngôn ngữ, mất cân đối rất lớn về ngôn ngữ. Có nhiều thị trường gần như khi khách vào không có hướng dẫn viên cho nên dẫn đến công tác lữ hành của chúng ta xảy ra thiếu hụt tình trạng hướng dẫn viên cục bộ. Để xử lý tình trạng đó, bộ đã có một số giải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ản lý việc cấp thẻ hướng dẫn viên và công khai giám sát hướng dẫn viên được cấp thẻ trên trang web hướng dẫn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ban hành các văn bản chấn chỉnh hoạt động kinh doanh lữ hành, hướng dẫn du lịch trên toàn quốc sẽ phạt nặng các tình trạng các công ty lữ hành sử dụng hướng dẫn viên không phép, hoặc hoạt động chui sẽ phạt nặng. Đưa ra các giải pháp để giải quyết như tập trung đào tạo cấp thẻ hướng dẫn viên, bổ sung cho những địa điểm có khách du lịch tăng cao. Tăng cường sử dụng hướng dẫn viên từ các địa phương khác đến làm việc. Phát triển đội ngũ thuyết minh viên, hướng dẫn viên tại địa phương để phối hợp hướng dẫn viên suốt tuyến, giới thiệu và phục vụ khách du lịch. Để khắc phục tình trạng này, trong Luật du lịch (sửa đổi), chúng tôi có đề nghị đưa vào tiêu chuẩn hướng dẫn viên, rất mong Quốc hội chấp nhận và thông qua điều này. Sẽ góp phần giải quyết vấn đề thiếu hụt hướng dẫn v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vấn đề về di tích, trong báo cáo của bộ đã gửi cung cấp thông tin, cả nước ta hiện nay có khoảng hơn 40.000 di tích được kiểm kê. Trong đó có 3.300 di tích được xếp hạng cấp quốc gia. Gần 1.000 di tích được xếp hạng quốc tịch. Hầu hết di tích được làm bằng gỗ tồn tại trong môi trường nhiệt đới nóng ẩm nhiều côn trùng, mối phá hoại, cho nên di tích xuống cấp. Trong bối cảnh đó chúng ta phải có nguồn để đầu tư tôn tạo, bảo tồn và trùng tu di tí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nói, từ giai đoạn 2011 - 2015 chúng ta có chương trình mục tiêu quốc gia về văn hóa, trong đó có chương trình để trùng tu và bảo tồn di tích. Chương trình này là một nguồn lực không nhiều nhưng nó cũng giúp cho công tác bảo tồn, tôn tạo các di tích, đặc biệt là các di sản văn hóa phi vật thể như Hội An, Huế và rất nhiều nơi khác được bảo tồn như Hoàng thành Thăng Long và nhiều địa phương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ình hình hiện nay, từ năm 2016 - 2017, không còn chương trình mục tiêu quốc gia về văn hóa mà chỉ còn chương trình mục tiêu phát triển văn hóa. Chương trình này sẽ không có một nguồn vốn tập trung để đầu tư đồng bộ mà chương trình này sẽ được giao về cho các địa phương. Ở địa phương nào gặp khó khăn về nguồn lực đầu tư và ưu tiên cho những di sản văn hóa, đặc biệt nên công tác trùng tu và tôn tạo di tích từ Trung ương phân bổ cho các địa phương, nhất là nguồn tu bổ văn hóa thì hiện nay không còn. Tuy nhiên, vấn đề hiện nay là phải xã hội hóa, huy động các nguồn lực từ xã hội, đặc biệt là những doanh nghiệp trong trùng tu, tôn tạo di tích và phải gắn việc bảo tồn, tôn tạo và khai t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âu hỏi thứ 3 của đại biểu Phương liên quan đến nghệ thuật truyền thống. Có thể nói rằng, nghệ thuật truyền thống là một trong những di sản văn hóa đặc sắc và quý báu của dân tộc, liên quan đến tuồng, chèo, cải lương, múa rối, từ Bắc vào Nam như quan họ Bắc Ninh, hát dặm Nghệ Tĩnh, ca Huế và dân ca Nam Bộ cũng như các loại hình truyền thống khác rất phong phú và đa dạng. Trách nhiệm hiện nay về vấn đề bảo tồn này là trách nhiệm rất lớn. Các loại hình này hiện nay gặp rất nhiều khó khăn, bởi khán giả thì ít đến để thưởng thức các loại hình truyền thống này và đặc biệt là mua vé để ủng hộ cũng như để xem thì cũng rất ít, nên tiền thu từ bán vé hay từ các nguồn thu khác đối với loại hình nghệ thuật truyền thống này hiện nay rất thấp. Đời sống văn nghệ sĩ gặp rất nhiều khó khăn và có lẽ tất cả liên quan đến nhà hát kể cả Trung ương, kể cả địa phương, liên quan đến loại hình nghệ thuật này thì gặp rất nhiều khó khăn. Chúng ta cũng biết rằng, đời sống văn nghệ sĩ cũng rất khó khăn. Đây là một thực tr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bộ cũng đã có chủ trương làm thế nào để giới thiệu, quảng bá các loại hình nghệ thuật truyền thống này trên cả nước để đưa khán giá đến với nghệ thuật truyền thống vì đây là di sản đặc biệt, di sản của dân tộc. Cho nên chúng tôi cũng đã tổ chức các hoạt động ở Nhà hát lớn Hà Nội, các nhà hát chèo, nhà hát cải lương, nhà hát tuồng và đưa vào những vở diễn hay nhất để phục vụ đông đảo khán giả. Điều rất mừng và quan họ Bắc Ninh cũng đã về Nhà hát lớn, chèo cũng đã về Nhà hát lớn để quảng bá, giới thiệu loại hình văn hóa truyền thống này đối với nhân dân để làm quen dần. Chúng tôi rất mừng, khán giả đến xem rất đông. Tuy nhiên, những kết quả bước đầu cũng chưa nói lên được tương lai của nó như thế nào. Chúng tôi đang có gắng làm từng bước, phải làm nhiều hơn đối với loại hình nghệ thuật truyền thống này. Đương nhiên còn rất nhiều các giải pháp để bảo tồ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rất mong trong nguồn kinh phí hạn hẹp thì hiện nay loại hình nghệ thuật truyền thống này, các nhà hát của Trung ương thì Bộ có phân bổ kinh phí. Riêng các nhà hát của địa phương thì do ngân sách của địa phương phân bổ kinh phí. Rất mong các địa phương hết sức quan tâm đến loại hình nghệ thuật truyền thố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ại biểu Cao Thị Xuân đoàn Thanh Hóa, tôi rất cảm ơn đại biểu nêu về vấn đề năng lực cán bộ, về giải pháp nào của Bộ. Thực sự mà nói những sự việc xảy ra vừa rồi trước hết là do năng lực cán bộ và cũng khẳng định nếu như năng lực cán bộ tốt thì đã không xảy ra những chuyện như vậy trong quản lý. Vấn đề liên quan đến thu hồi 5 bài hát không cấp phép,  tôi sẽ giải thích sau. Việc thu hồi 5 bài hát sau đó cho lưu hành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vấn đề cập nhật 324 bài hát lên website có những cái sai, những cái sai không đáng có. Sai về nghiệp vụ, người ta không yêu cầu cập nhật bài hát đó thì mình lại cập nhật, cập nhật lại vào sai mục, cập nhật vào mục cấp phép, tức là sai những nghiệp vụ rất sơ đẳng của quản lý nhà nước. Những sự việc xảy ra liên quan đến Tổng cục Du lịch v.v... Những vấn đề khác thì chúng tôi cũng đã nhận trách nhiệm và chúng tôi đã đề ra các giải pháp. Hiện nay, chúng tôi đã tiến hành kiểm điểm trách nhiệm, xác định làm rõ trách nhiệm, nguyên nhân tại đâu và trên cơ sở đó thì sẽ có các giải pháp để đào tạo, bồi dưỡng nâng cao năng lực, nâng cao đạo đức nghiệp vụ, cần phải thuyên chuyển. Những giải pháp này hiện nay chúng tôi đang là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Thiện - Bộ trưởng Bộ Văn hóa - Thể Thao &amp;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iếp tục trả lời các câu hỏi của các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Nguyễn Thị Phúc có hai câu hỏi liên quan đến quy hoạch tổng thể vùng duyên hải, câu hỏi này báo cáo với đại biểu Phúc là quy hoạch này đã được Thủ tướng Chính phủ phê duyệt tại Quyết định 2350 ngày 24/12/2014 phạm vi điều chỉnh là từ thành phố Đà Nẵng đến Bình Thuận, xin báo cáo với đại biểu Phúc nội dung này như vậy. Liên quan đến vấn đề lễ hội thì có thể nói lễ hội là một nét đẹp văn hóa và nước ta có gần 8000 lễ hội, nhất là những ngày đầu xuân thì lễ hội khắp nơi và nhìn chung các lễ hội đều diễn ra an toàn, trật tự và văn hó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ó một số lễ hội còn có những biểu hiện phản cảm, nhưng năm vừa qua, các loại hình, các tổ chức lễ hội có tốt hơn, các lễ hội phản cảm giảm bớt như ở Bắc Ninh, Phú Thọ và nhiều nơi khác. Tuy nhiên, giải pháp ở đây thì có mấy giải pháp báo cáo các đại biểu cần phải tiếp tục đẩy mạnh, làm tốt công tác nhà nước về lễ hội và liên quan đến lễ hội thì Chính phủ giao cho bộ, xây dựng nghị định quản lý về lễ hội, vì hiện nay về lễ hội cụ thể chưa có nghị định nào và các loại hình lễ hội. Đây là nhiệm vụ quan trọng, đối với các địa phương thì nâng cao vai trò, trách nhiệm trong quản lý lễ hội rồi các ban quản lý lễ hội cũng phải làm tốt hơn trách nhiệm của mình, những người dân tham gia lễ hội cũng có ý thức hơn và đẩy mạnh tuyên truyền, giới thiệu nguồn gốc, giá trị của lễ hội, tăng cường công tác thanh tra, kiểm tra, xử lý vi phạm. Đó là một số giải pháp để chấn chỉnh những tồn tại, hạn chế trong tổ chức lễ hội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ại biểu Nguyễn Thị Kim Thúy đoàn Đà Nẵng có 2 câu hỏi liên quan đến quy hoạch khu du lịch quốc gia Sơn Trà, đây là sự việc vừa rồi rất nóng, cho phép tôi báo cáo cụ thể hơn một chút về dự án này. Về cơ sở Luật quy hoạch thì căn cứ vào Nghị quyết 33 của Bộ Chính trị về xây dựng và phát triển thành phố Đà Nẵng trong thời kỳ công nghiệp hóa, hiện đại hóa đất nước. Trong nghị quyết này có nêu thành phố Đà Nẵng phối hợp Bộ Quốc phòng xây dựng các phương án kết hợp kinh tế quốc phòng với Quốc phòng trên các địa bàn chiến lược của thành phố. Đặc biệt là bán đảo Sơn Trà, Hải Vân phục vụ cho phát triển kinh tế, văn hóa, du lịch, dịch vụ gắn với quốc phòng, an ninh, trừ một số khu vực có các công trình phòng t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ăn cứ thứ hai, chiến lược, quy hoạch tổng thể và phát triển khu du lịch Việt Nam đến năm 2020 và tầm nhìn đến năm 2030 được Thủ tướng Chính phủ phê duyệt, xác định, bán đảo Sơn Trà là một trong 47 địa điểm tiềm năng phát triển thành khu du lịch quốc gia. Căn cứ vào hai văn bản đó Bộ Văn hóa, Thể thao và Du lịch với sự thống nhất của thành phố Đà Nẵng đã tiến hành cho phép lập quy hoạch bởi đã là khu du lịch quốc gia thì phải quy hoạch đầu tiên. Quá trình lập quy hoạch năm 2014, bộ đã lập quy hoạch và năm 2016 và trình Thủ tướng Chính phủ phê duyệt. Trong quá trình lập quy hoạch bộ đã phối hợp chặt chẽ với Ủy ban nhân dân thành phố Đà Nẵng ở tất cả các khâu từ lập đề cương nhiệm vụ, khảo sát thực địa, thu thập thông tin, tài liệu đến hình thành ý tưởng phát triển và dự thảo quy ho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ó, bộ cũng đã gửi dự thảo quy hoạch và nhận được ý kiến, góp ý của 11 bộ, ngành liên quan gồm Bộ Quốc phòng, Bộ Công an, Bộ Nông nghiệp và Phát triển nông thôn, Bộ Tài nguyên và Môi trường, Bộ Nội vụ, Bộ Kế hoạch và Đầu tư, Bộ Ngoại giao, Bộ Tài chính, Bộ Y tế, Bộ Giao thông vận tải, Bộ Xây dựng và thành phố Đà Nẵng. Các ý kiến cơ bản thống nhất với Dự thảo quy hoạch và sau khi tiếp thu giải trình ý kiến các bộ, ngành và Ủy ban nhân dân thành phố Đà Nẵng, bộ đã tổ chức thẩm định, hoàn thiện đề án quy hoạch theo kết luật của Hội đồng thẩm định và trình Thủ tướng Chính phủ phê duyệt. Hội đồng thẩm định gồm các chuyên gia và lãnh đạo các cơ quan liên quan. Có thể khẳng định rằng quy hoạch đã được lập và trình, phê duyệt theo đúng trình tự và thủ tục thẩm quyền, phù hợp với quy định của Luật du lịch và quy định của pháp luật có liên quan. Chiến lược quy hoạch tổng thể phát triển du lịch Việt Nam và điều chỉnh quy hoạch chung thành phố Đà Nẵng đến năm 2030, tầm nhìn đến năm 2050 đã được Thủ tướng Chính phủ phê duyệt. Đó là câu hỏi của Đại biểu Thú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nhân câu hỏi này, tôi xin nói rõ thêm một vài ý liên quan. Nội dung trong quy hoạch, quy hoạch bán đảo Sơn Trà có 4.439 hecta và quy hoạch này sẽ điều chỉnh là 1.056 hecta, bởi vì để quy hoạch du lịch quốc gia thì không thể thêm 1000 ha. Với tính chất của một đồ án quy hoạch tổng thể, định hướng phát triển du lịch tại bán đảo Sơn Trà là phát triển sản phẩm du lịch sinh thái nghỉ dưỡng chất lượng cao. Du lịch văn hóa tâm linh gắn với mục tiêu bảo vệ tài nguyên môi trường, bảo tồn đa dạng sinh học và bảo đảm an ninh quốc phòng. Trong nội dung quy hoạch có rất nhiều ý, trong báo cáo dài, nhưng có một nội dung là trước khi lập quy hoạch, Đà Nẵng đã cấp cho 25 dự án, trong đó có 18 dự án du lịch và 11 dự án đã được cấp phép với số lượng là 5.049 phò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óm lại, trước khi làm quy hoạch, Đà Nẵng đã cấp phép cho đầu tư chừng đó. Khi làm quy hoạch, tư vấn cũng như chuyên gia, bộ yêu cầu từ 5,049 xuống còn 1.600 phòng. 1600 phòng này còn nhiều ý kiến, nhưng đã cắt đến mức như vậy, còn lại các nội dung khác giữ nguyên, tức là tuân thủ, không có gì phát sinh trong này. Đây là một ý vừa rồi có nhiều công luận liên quan. Vừa rồi có ý kiến của công luận, nhân dân, chỉ đạo của Thủ tướng, Phó Thủ tướng, chúng tôi đã xin ý kiến và thấy rằng trong quá trình vừa rồi, từ khi có dư luận đấy xảy ra, có thể khẳng định tôi là Bộ trưởng, tôi luôn trăn trở. Ở Huế trước đây có một dự án tương tự là đồi Vọng Cảnh, chúng tôi thấy thấm thía bài học này. Lần này chúng tôi đã lắng nghe tất cả các ý kiến, họp với anh em trong lãnh đạo của bộ, Tổng cục Du lịch, mình phải tiếp thu các ý kiến trên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nh thần chung là sau cuộc hội thảo vừa rồi, có chuyện không hay xảy ra thì chúng tôi đã tiếp thu, nghiên cứu, với tinh thần cầu thị, lắng nghe. Quan điểm của chúng tôi về phát triển du lịch ở Đà Nẵng, quy hoạch Sơn Trà đã báo cáo Thủ tướng và Phó Thủ tướng Vũ Đức Đam là sẽ phát triển bền vững, có trách nhiệm bảo vệ các giá trị nổi bật về đa dạng sinh học rừng, biển, sinh thái môi trường của Sơn Trà. Gắn với phát triển và bảo tồn nhưng ưu tiên cho bảo tồn, giảm tối đa số lượng phòng khách sạn trong quy hoạch. Hiện nay 1.600, có thể giảm xuống tối đa, còn tối đa là bao nhiêu sẽ căn cứ vào tình hình sẽ làm việc cụ thể, nhưng tinh thần là giảm, ưu tiên cho bảo tồn, vì lợi ích của nhân dân Đà Nẵng cũng như nhân dân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xử lý các dự án, bây giờ có hơn 5.000 mà cắt xuống không biết bao nhiêu, có thể rất thấp, trách nhiệm xử lý dự án này theo quy định pháp luật là của thành phố Đà Nẵng. Đương nhiên trong quá trình xử lý bộ cũng phối hợp với Đà Nẵng để xử lý. Đó là những nội dung tôi xin báo cáo về quy hoạch Sơn Trà trong thời gian vừa rồ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Tất Thắng có nói trong báo cáo của Bộ gửi đại biểu Quốc hội nói "toàn cấp phép". Vì theo yêu cầu của Tổng thư ký kỳ họp là nói về quản lý và cấp phép. Chắc thời gian vừa rồi vấn đề quản lý cấp phép nóng nên yêu cầu chúng tôi báo cáo, không phải nội dung quản lý nhà nước của bộ chỉ có quản lý và cấp phép. Còn nhiệm vụ quản lý nhà nước về lĩnh vực văn hóa, nghệ thuật, du lịch, thể thao là lĩnh vực rất r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vấn đề xây dựng đạo đức, lối sống. Có thể nói đây là vấn đề rất lớn của đất nước, của Đảng, Nhà nước và Nghị quyết Trung ương 4 đã nói nhiều về vấn đề này. Nhưng riêng đối với quản lý nhà nước Nghị quyết Trung ương IX lần thứ 11 ban hành Nghị quyết 33 về xây dựng và phát triển văn hóa con người Việt Nam đáp ứng yêu cầu phát triển bền vững của đất nước, trong đó đề cập rất đậm đến xây dựng đạo đức, lối sống, nếp sống của con người Việt Nam, nhưng vấn đề này là một vấn đề rất khó. Với trách nhiệm quản lý nhà nước vì nghị quyết này là Bộ Văn hóa, Thể thao và Du lịch xây dựng, trình và phải có tổ chức thực hiện. Chúng tôi cũng đã xây dựng các chương trình, kế hoạch, các đề án để tổ chức thực hiện, nhưng hiện nay chỉ mới ban hành một số văn bản như chỉ thị về xây dựng đạo đức trong gia đình, đang tìm một chỉ thị của Ban bí thư liên quan đến vấn đề xây dựng đạo đức, lối số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văn hóa doanh nghiệp, hình thành văn hóa doanh nghiệp, đạo đức doanh nhân và cũng triển khai một số việc liên quan đến xây dựng văn hóa trong gia đình, văn hóa khu dân cư v.v...Tuy nhiên có thể nói rằng đây là một lĩnh vực lớn và rất khó nhưng nếu không làm bây giờ mà làm chậm thì chúng ta sẽ gặp những khó khăn sau này, cho nên vừa rồi chúng tôi đã triển khai. Liên quan đến vấn đề đạo đức, lối sống là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ại biểu Âu Thị Mai, đúng như tôi đã nói, hiện nay không còn chương trình mục tiêu quốc gia về văn hóa, cho nên ở trung ương, Bộ Văn hóa, Thể thao và Du lịch không còn nguồn để phân bổ về cho các địa phương như trước. Hiện nay chương trình mục tiêu phát triển văn hóa thì Chính phủ mà trực tiếp là Bộ Kế hoạch và Đầu tư sẽ phân bổ trực tiếp về cho các địa phương tùy theo các tiêu chí. Chỗ này đề nghị các địa phương hết sức quan tâm ưu tiên đầu tư cho lĩnh vực văn hóa và trong đó có vấn đề bảo tồn và phát triển văn hóa vật thể và phi vật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lĩnh vực thư viện, đây là vấn đề phát triển văn hóa đọc. Chúng ta thấy văn hóa đọc là nội dung rất quan trọng mà Chính phủ hết sức quan tâm đã có một văn bản chỉ thị liên quan đến văn hóa đọc. Hiện nay Bộ Văn hóa, Thể thao và Du lịch đã xây dựng và đề nghị Quốc hội ban hành Luật thư viện mấy lần rồi nhưng chưa đưa vào chương trình được. Hiện nay đang thực hiện vấn đề này theo pháp lệnh thư viện, cho nên cũng có những hạn chế. Mặc dù như vậy, nhưng vấn đề thư viện hiện nay tồn tại nhiều vấn đề cần quan tâm xử lý giải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ại biểu Huỳnh Cao Nhất, liên quan đến câu hỏi của đại biểu giải pháp để bộ trưởng là "nhạc trưởng" trong liên kết phát triển vùng. Hiện nay, bộ đang triển khai thực hiện các nội dung như xây dựng quy hoạch tổng thể phát triển du lịch các vùng, xây dựng đề án phát triển sản phẩm du lịch các vùng, hướng dẫn hỗ trợ thành lập cơ chế liên vùng, đào tạo phát triển nguồn nhân lực, hỗ trợ trong hoạt động xúc tiến du lịch. Tuy nhiên, còn những hạn chế, khó khăn như nguồn lực con người còn hạn chế, còn nặng tư duy phát triển theo địa bàn hành chính. Có lẽ thời gian ngắn nên tôi trả lời không đáp ứng được mong mỏi của đại biểu.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Khanh - Ninh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e phần trả lời của Bộ trưởng thì tôi có quan điểm như sau: Về giải thích việc cắt các chương trình mục tiêu quốc gia về văn hóa giai đoạn từ năm 2016 trở đi, tôi cho rằng giải pháp của Bộ trưởng đưa ra có 2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rông chờ vào các nguồn thu từ các di tích và nguồn xã hội hóa thì tôi cho là 2 phương án này đều thể hiện tính bị động, không thể hiện được tính chủ động của Chính phủ trong việc đối xử với các di tích lịch sử văn hóa là "một phần hồn" rất quan trọng của dân tộc. Tôi cho rằng các địa phương mỗi một năm trước đây khi được thực hiện các chương trình mục tiêu quốc gia về văn hóa, mặc dù việc trùng tu vào mỗi di tích là không lớn, trung bình trên dưới 100 triệu như các di tích nhỏ, nhưng ý nghĩa thì hết sức quan trọng, cộng đồng dân cư ở các địa phương vô cùng phấn khởi với việc quan tâm của nhà nước. Vì thế, nên đưa ra 2 giải pháp này tôi cho rằng có mấy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iệc lấy di tích, nuôi di tích, ngôn ngữ đấy thì không phải tất cả các di tích đều có một nguồn thu ổn định để có thể đầu tư trùng tu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xã hội hóa gần đây đã nổi lên việc khi giao cho các doanh nghiệp, các cá nhân đứng ra trùng tu các di tích thì việc quản lý của nhà nước là rất khó để giữ lại được những văn hóa gốc của di tích mà đa phần bị ảnh hưởng, bị mai một hoặc các cá nhân đó đưa những ý tưởng của mình vào xâm phạm, làm thiệt hại các di tích. Đề nghị Bộ trưởng cho biết với vai trò của Bộ chủ quản thì Bộ trưởng suy nghĩ thế nào về việc này và hướng trong thời gian tới ngoài 2 hướng Bộ trưởng nêu thì bộ có nghĩ ra một giải pháp gì để tham mưu cho Chính phủ có thể tiếp tục duy trì chương trình mục tiêu quốc gia về văn hóa như giai đoạn trước đây không? Xin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ảnh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ranh luận với Bộ trưởng. Như Bộ trưởng đã nói thì các loại hình nghệ thuật dân gian truyền thống thì hiện nay việc thu hút người xem gặp nhiều khó khăn. Tôi đồng ý với Bộ trưởng về nhận định này. Tuy nhiên, về nội dung cuộc sống của các văn nghệ sĩ còn nhiều khó khăn, theo tôi ngoài việc ít khán giả đến xem biểu diễn thì còn có trách nhiệm của cơ quan quản lý trong việc tạo điều kiện để các văn nghệ sĩ có nơi biểu diễn. Theo tôi cả nước với trên 700 đơn vị hành chính cấp huyện, nếu mỗi nơi một tháng biểu diễn một lần chúng ta có tổng cộng trên 8500 lần biểu diễn mỗi năm. Như vậy sẽ có đủ đất cho các văn nghệ sĩ biểu diễn giúp giữ gìn, phát triển các loại hình nghệ thuật này,  đồng thời cải thiện đời sống cho các văn nghệ sĩ. Vì vậy, tôi xin hỏi Bộ trưởng, ngành văn hóa đã có giải pháp gì để khuyến khích người xem đến với các loại hình nghệ thuật dân gian truyền thống trong thời gian vừa qua. Về kế hoạch quảng bá các loại hình nghệ thuật dân gian truyền thống trong thời gian tới. Tôi xin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ọ Duy Hiểu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êu mấy vấn đề cử tri quan tâm. Những ngày đầu tháng 6 dư luận ồn ào và nhiều người bức xúc khi Trung tâm bảo vệ quyền tác giả âm nhạc Việt Nam quyết định thu tiền tác quyền đối với các quán cafe. Trước đó trung tâm này cũng bị rất nhiều khách sạn, nhà hàng và nhiều địa phương phản đối khi thu tiền âm nhạc theo đầu ti vi. Cử tri cho rằng việc thu này không có căn cứ bị trùng thu hai lần, tức là đơn vị sản xuất băng đĩa đã nộp tiền, nay cử tri phải nộp là vô lý, trong khi đó nhiều loại hình văn hóa nghệ thuật như là sân khấu điện ảnh, văn học, điêu khắc, mỹ thuật, nhiếp ảnh thì không có thu tương tự. Cử tri lo ngại việc thu tiền tác quyền sẽ làm cho cơ hội tiếp cận tác phẩm âm nhạc trong nước của người dân bị hạn chế. Nhiều khách sạn sẽ chọn sử dụng âm nhạc nước ngoài, cơ hội quảng bá phổ biến tác phẩm âm nhạc của những tác giả chưa ủy quyền cũng bị thu hẹp. Bộ trưởng cho biết trách nhiệm của bộ đối với vấn đề cử tri đang cho là không công bằng, bất hợp lý và có nhiều bức xú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ngày sau ngày quốc tế thiếu nhi 1/6, báo chí đăng một tin làm nhiều người rất xót xa đau lòng là bốn ông cháu ruột ở huyện Sơn Tây tỉnh Bình Định bị đuối nước. Theo báo cáo của Bộ Lao động, Thương binh và Xã hội mỗi năm nước ta có 6400 người bị đuối nước, trong đó có 3500 trẻ em. Trong các nguyên nhân trẻ em bị đuối nước thì có tỷ lệ lớn do không biết bơi hoặc không có kỹ năng xử lý tình huống thì có nguy cơ đuối nước. Vấn đề dạy bơi học bơi đã được đặt ra nhiều năm nhưng con số trẻ em bị đuối nước vẫn không giảm. Xin Bộ trưởng cho biết trách nhiệm của Bộ đối với con số đau lòng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tôi xin được nêu cùng với đại biểu Kim Thúy Đà Nẵng về quy hoạch bán đảo Sơn Trà, cử tri còn đang tỏ ra lo ngại khi cho rằng ba quy hoạch về Sơn Trà từ năm 2014 đến năm 2016 cứ mỗi năm lại có 1.000 hecta rừng bị cắt trong quy hoạch này. Đề nghị Bộ trưởng lý giải về con số này và khẳng định trách nhiệm của Bộ liên quan đến trách nhiệm với tư cách là cơ quan chủ trì xây dựng quy hoạch.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ũ Thị Nguyệt - Hưng Y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tới Bộ trưởng 2 câu hỏi. Câu hỏi thứ nhất, hiện nay hoạt động của giới nghệ sĩ và biểu diễn nghệ thuật đang diễn ra hết sức sôi động, đa dạng và mang tính hội nhập cao. Bên cạnh những nghệ sĩ làm nghề chân chính, lao động cống hiến hết mình cho nghệ thuật thì vẫn còn không ít những người mang danh nghệ sĩ, nhưng lại chưa phân biệt được ranh giới giữa gợi cảm hay phản cảm, giữa cá tính hay chiêu trò, giữa hài hước hay thô tục, giữa nổi tiếng hay tai tiếng, giữa hưởng thụ giá trị cuộc sống hay sống ảo để nhằm mục đích câu view, câu lai, tạo sự chú ý và đánh bóng tên tuổi. Điều này đã gây ra sự phẫn nộ, phản cảm cho người xem và nguy hiểm hơn là tạo ra lối sống không lành mạnh, sai lệch cho giới trẻ, gây phương hại tới chuẩn mực đạo đức xã hội cũng như những người làm nghệ thuật chân chí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hiện nay hệ thống hành lang pháp lý của chúng ta chưa theo kịp được sự phát triển của văn học nghệ thuật, đặc biệt là nghệ thuật biểu diễn, các hình thức xử lý, xử phạt chưa đủ sức răn đe ngăn chặn, nhiều nghệ sĩ cố tình vi phạm, sẵn sàng chịu phạt để được nổi tiếng hơn và được nhiều người biết đến hơn. Xin hỏi Bộ trưởng, trách nhiệm của bộ trong việc xử lý các vấn đề này như thế nào? Làm sao để bộ có thể giúp được nghệ thuật hay người nghệ sĩ, tạo ra được những món ăn tinh thần bổ ích và tiến tới phát triển kinh tế, từ văn hóa nghệ th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gần đây có ý kiến đề xuất tổ chức thi người đẹp trong Hang Sơn Đoòng, một trong những hang động lớn nhất thế giới. Xin hỏi ý kiến của Bộ trưởng về vấn đề này như thế nào và bộ có giải pháp gì để vừa bảo tồn được vẻ đẹp tự nhiên của hang, vừa quảng bá và khai thác được giá trị kinh tế. Xin trân trọng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Quốc Thưởng - Hải D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Bộ trưởng 2 vấn đề. Vấn đề thứ nhất là trong nhiều năm qua trên các phương tiện thông tin đại chúng tần suất xuất hiện phản ánh những vụ việc liên quan đến đạo đức, lối sống, bạo lực trong đời sống xã hội có xu hướng gia tă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giá trị đạo đức, truyền thống tốt đẹp của dân tộc Việt Nam bị mai mộ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ạo đức nghề nghiệp và tất cả các các lĩnh vực bị sa sút như đại biểu Phạm Tất Thắng nêu, Bộ trưởng đã có phần trình b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bạo lực học đường, gia đình, nơi công cộng trong hoạt động thể dục, thể thao cũng gia tă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ứng xử giữa con người với con người, giữa con người với thiên nhiên, giữa con người với động vật thiếu tính nhân văn. Với thực trạng như vậy, đề nghị Bộ trưởng cho biết trách nhiệm của Bộ trưởng, trách nhiệm của ngành văn hóa, thể thao và du lịch có những chiến lược gì để giải quyết những thực trạng trê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hiện nay trong các khu, cụm công nghiệp thì vấn đề thực trạng của người lao động, người công nhân đang thiếu những thiết chế văn hóa nâng cao đời sống văn hóa tinh thần, hay nói cách khác là đang thiếu các thiết chế văn hóa cho công nhân ở các khu công nghiệp và khu chế xuất. Cụ thể là có 6 cái không: không nhà cửa đối với công nhân xa quê; không sách báo, truyền hình; không gia đình; không tình yêu; không thể dục thể thao; không nhà trẻ và trường học. Với thực trạng như trên, với trách nhiệm của Bộ trưởng, Bộ trưởng có phối hợp liên bộ các ngành liên quan để giải quyết vấn đề này như thế nà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Quách Thế Tản - Hoà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số 119 của Bộ, Bộ có nhận định những kết quả xây dựng nếp sống văn hóa và bảo tồn phát triển văn hóa, xã hội đã góp phần hình thành hệ giá trị chuẩn con người Việt Nam trong thời kỳ mới phù hợp với sự phát triển của đất nước ở trang 20 của Báo cáo. Có thể nói đây là điều hết sức đáng mừng và phấn khởi nhưng khi nói đến những hạn chế khi xây dựng nếp sống văn hóa, Bộ lại nhận định hệ giá trị chuẩn mực về đạo đức, lối sống của thời kỳ mới chưa được hình thành. Tôi xin đặt câu hỏi là nhận định có mâu thuẫn gì không hay cụ thể hơn đến bây giờ thì hệ giá trị chuẩn con người Việt Nam trong thời kỳ mới đã được hình thành chưa hay giá trị chuẩn đó khái quát gồm những nội dung gì? Đó là câu hỏi thứ nhấ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sang câu hỏi thứ hai. Về việc khai thác, sử dụng các công trình văn hóa, các thiết chế văn hóa thể thao ở cơ sở thì báo cáo của bộ cũng nói khá đầy đủ về vấn đề này. Tuy nhiên, tôi xin hỏi thêm một nội dung nữa, đó là trong đề án xây dựng xã hội học tập giai đoạn 2012 - 2020 thì Thủ tướng Chính phủ đã giao cho Bộ Văn hóa, Thể thao và Du lịch có nhiệm vụ chủ trì phối hợp với các bộ, ngành liên quan xây dựng và thực hiện đề án đẩy mạnh các hoạt động học tập suốt đời trong các thư viện, bảo tàng, nhà văn hóa, câu lạc bộ.v.v.. Tiếp thu ý kiến của nhiều đại biểu Hội khuyến học Việt Nam thì tôi đề nghị Bộ trưởng cho biết bộ đã và sẽ có những giải pháp gì để triển khai nhiệm vụ này. Tôi xin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ế Hùng - Lâm Đồ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hai câu hỏi lĩnh vực văn hóa như thế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Việt Nam, hàng ngàn năm nay, lễ hội đã trở thành nét đẹp sinh hoạt văn hóa đặc sắc mỗi dịp xuân về nhưng lễ hội cũng đang lề vấn đề gây nhiều tranh luận và bức xúc trong xã hội. Hàng năm có quá nhiều lễ hội diễn ra và tình trạng lợi dụng tín ngưỡng để cầu lợi đang gia tăng. Việc bỏ bê công việc để tham dự lễ hội làm ảnh hưởng đến năng suất và chất lượng lao động, rất ảnh hưởng đến sự phát triển kinh tế - xã hội trong thời kỳ công nghiệp hóa và hiện đại hóa của đất nước ta hiện na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hống kê của Bộ Văn hóa, Thể thao và Du lịch mỗi năm nước ta có tới gần 8000 lễ hội dân gian và hội làng, tức là trung bình mỗi ngày ở Việt Nam có 22 lễ hội và mỗi 1 giờ trung bình có 1 lễ hội diễn ra, có phải là đã quá nhiều so với đời sống của chúng ta hiện nay hay không? Trong thời gian qua ngành văn hóa có quá dễ dãi trong việc cho phép và quản lý lễ hội không? Xin Bộ trưởng cho biết sẽ có chính sách gì, giải pháp nào để cải thiện về tình trạng lễ hội hiện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về du lịch. Du lịch Việt Nam trong những năm gần đây đã có sự phát triển nổi trội. Tuy nhiên, năng lực cạnh tranh vẫn còn khá hạn chế để ngành du lịch thực sự là ngành kinh tế mũi nhọn như tinh thần Nghị quyết 8 của Bộ Chính trị, Bộ trưởng có những giải pháp nào để nâng cao năng lực cạnh tranh của du lịch Việt Nam trong thời gian tới.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uy Thái - Bạc Liê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có 1 ý kiến đó là khi Bộ trưởng trả lời câu hỏi của đại biểu Quốc hội Nguyễn Văn Phương ở Quảng Bình thì tôi chưa đồng tình về việc Bộ trưởng chỉ mới đưa ra giải pháp tổ chức biển diễn văn hóa, văn nghệ dân gian ở nhà hát lớn. Điều đó tôi cho rằng là đúng nhưng chưa có đủ. Có thể thấy rằng hiện nay thì một số loại hình văn hóa, văn nghệ dân gian đã và đang được khai thác phục vụ du khách một cách tương đối tùy hiện. Do nó được thương mại hóa để thành một dịch vụ nên nghệ nhân hoặc người biểu diễn theo một công nghệ đã mặc định nên thiếu hẳn đi hồn tính dân tộc. Chúng ta đang quá thiếu những cơ sở văn hóa biểu diễn nghệ thuật dân gian đúng nghĩa để đáp ứng được nhu cầu thụ hưởng văn hóa của công chúng và của du khá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càng để cho công chúng và du khách tiếp xúc với những loại hình na ná như văn hóa, văn nghệ dân gian thì càng nguy hiểm. Khách du lịch ở nước ngoài phải được tiếp cận với bản gốc của văn hóa phi vật thể Việt Nam để họ hiểu đúng về văn hóa Việt Nam, về sức mạnh nội sinh của Việt Nam và để họ trực tiếp hoặc dán tiếp đóng góp về việc quảng bá văn hóa Việt Nam với quốc tế để mở ra cơ hội phát triển cho đất nước ta và cho kiều bào Việt Nam ở nước ngoà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du khách trong nước thì phải được và phải có quyền tiếp cận với bản gốc của văn hóa dân tộc để nhận thức đúng và thêm tự hào về truyền thống văn hóa dân tộc, phát huy sức mạnh nội sinh và để cho dòng văn hóa Việt Nam không bị tam sao thất bản. Và tôi cho rằng Bộ trưởng phải có giải pháp để văn hóa dân tộc lan tỏa ở các thiết chế văn hóa cơ sở, để thẩm thấu vào cộng đồng chứ không thể chỉ là tập trung ở một số nhà hát, xin Bộ trưởng lưu tâm vấn đề này, xin cá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Phương - Ninh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vừa có trả lời là cấp phép biểu diễn là cục nghệ thuật biểu diễn không có bất kỳ văn bản hành chính nào thể hiện là cấp phép cho 324 bài hát trong đó có bài Quốc ca và đây chỉ là cập nhật danh sách các bài hát lên website và thể hiện tinh thần đơn giản một bước về thủ tục hành chính. Tuy nhiên, Bộ trưởng nói sai ở đây là cấp 324 bài hát này nằm trong danh mục các bài hát mới được cấp phép. Do đó, bị dư luận hiểu nhầm là cấp phép 324 bài hát trong đó có bài Quốc ca. Tôi xin đặt lại vấn đề ở đây câu hỏi với Bộ trưởng, giả sử đây là cấp phép thật thì có sai không và nếu sai thì chúng ta hiểu Nghị định 15 năm 2016 của Chính phủ sửa đổi Nghị định 79 là như thế nào. Tôi xin đọc 2 điều nghị định sửa đổi."Ba, tổ chức, cá nhân muốn phổ biến tác phẩm sáng tác trước năm 1975 hoặc tác phẩm của người Việt Nam đang sinh sống và định cư nước ngoài nộp một bộ hồ sơ trực tiếp hoặc qua đường bưu điện đến Cục nghệ thuật biểu diễn. Hồ sơ gồm....; Bốn, trong thời hạn 10 ngày làm việc kể từ ngày nhận đủ hồ sơ hợp lệ, Cục biểu diễn nghệ thuật tổ chức thẩm định và quyết định cấp giấy phép. Trường hợp không cấp giấy phép thì phải trả lời bằng văn bản nêu rõ lý do". Vậy, nếu cấp phép là sai thì nghị định này, như tôi vừa đọc chúng ta sẽ hiểu và thực hiện nó như thế nào, xin cá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Thiện - Bộ trưởng Bộ Văn hóa - Thể Thao &amp; Du l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ý kiến của đại biểu Ngọ Duy Hiểu Hà Nội liên quan đến vấn đề bản quyền, tác giả. Việc thu và lập phí bản quyền hay nói cách khác là khi người sử dụng các bài hát của các nhạc sĩ sáng tác vì mục đích thương mại thì phải trả tiền. Nếu hát bình thường thì thôi, nhưng mục đích thương mại biểu diễn có thu tiền thì phải trả tiền cho tác giả. Đây là thực hiện theo Điều 26 và Điều 33 của Luật sở hữu trí tuệ năm 2005 được sửa đổi, bổ sung năm 2009 và Điều 35 của Nghị định 100, các điều khoản được quy định trong Luật sở hữu trí tuệ năm 2005 do yêu cầu của hội nhập quốc tế và được sửa đổi, bổ sung năm 2009 theo yêu cầu khi Việt Nam gia nhập Tổ chức Thương mại thế giới WTO, được thông qua tại Nghị quyết số 71 của Quốc hội ngày 29/11/2006 phê chuẩn Nghị định thư gia nhập hiệp định thành lập WTO của nước Cộng hòa xã hội chủ nghĩa Việt Nam, tức là việc thu vừa rồi có cơ sở. Tuy nhiên cách thu, hình thức thu đang còn một số vấn đề, như thu như thế nào, ai ủy quyền, trung tâm có căn cứ khoa học chưa, mức thu đã được thỏa thuận chưa, là những vấn đề về dân sự. Chính vì vậy sau đó chúng tôi đã yêu cầu trung tâm dừng thu để cùng nhau rà soát lại xem cách thu như vậy đã đúng chưa, khi nào làm theo đúng các quy định của pháp luật thì trung tâm mới tiếp tục thu. Đây là một trong những vấn đề rất quan trọng để xây dựng công nghiệp văn hóa và là một trong những nội dung của bản quyền tác giả.</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ủa đại biểu Ngọ Duy Hiểu muốn nói là việc thu bản quyền có quy định rồi nhưng việc thu ở quán cà phê, nhà hàng hay các nơi khác đã đảm bảo công bằng, hợp lý chư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Thiện - Bộ trưởng Bộ Văn hóa - Thể Thao &amp; Du l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sở hữu trí tuệ hiện nay có thu ở khách sạn và một số quán cà phê, nhưng vừa rồi có dư luận và chúng tôi kiểm tra lại đề nghị trung tâm phải đảm bảo các thủ tục về cách thu, phương thức thu như thế nào. Riêng vấn đề này chúng tôi xin tiếp thu và có báo cáo giải trình cụ thể cho đại biểu Quốc hội và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đuối nước. Có thể nói đây là nhức nhối của xã hội và rất đau lòng. Tôi làm nhiệm vụ thể thao mà lại để cho học sinh thì không biết bơi và chết đuối rất nhiều như đại biểu vừa nêu. Đây là một nỗi đau của ngành Văn hóa, Thể thao và Du lịch. Năm vừa rồi chúng tôi đã chỉ đạo Tổng cục Thể dục, thể thao phải làm việc cụ thể để có giải pháp khắc phục tình trạng này. Chúng tôi đã có một văn bản ký kết buổi làm việc với lãnh đạo Bộ Giáo dục và Đào tạo để có các giải pháp làm như thế nào để đào tạo cho các học sinh của chúng ta biết bơi. Các giải pháp này tổ chức các bể bơi như thế nào, nhất là các vùng thuận lợi. Vấn đề này chúng tôi đã có kế hoạch rồi, nhưng để rõ ràng cho học sinh của chúng ta biết bơi không thể là một ngành thể thao hoặc giáo dục làm được, tôi cũng đề nghị cả xã hội, đặc biệt là gia đình có con em của chúng ta làm thế nào để mình tạo điều kiện cho con em đi học bơi và biết bơi, đó là cách tốt nhất để bảo vệ con em của chúng t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ại biểu Nguyệt đoàn Hưng Yên, đúng là trong thời gian vừa qua trong lĩnh vực nghệ thuật biểu diễn, có thể nói rằng còn có nhiều hiện tượng phản cảm liên quan đến các ca sỹ, nghệ sỹ, các hành vi, thái độ, kể cả trang phục ..v..v. cũng gây phản cảm trong xã hội. Vấn đề này về quản lý nhà nước đã có một nghị định về việc xử phạt cái này thực hiện theo Nghị định về xử phạt hành chính, liên quan đến các hành vi phản cảm nói trên. Đồng thời đây cũng là một giải pháp về tăng cường công tác giáo dục, đạo đức cho các nghệ sỹ khi tham gia biểu diễn nói tr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có hạn tôi nêu vấn đề như vậ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i người đẹp trong hang Sơn Đoòng, thực ra việc này cũng lâu rồi, sau đó Ủy ban nhân dân tỉnh Quảng Bình đã thôi rồi, nhưng bây giờ tôi nghe lại việc này và trước đây thôi không thi người đẹp trong hang Sơn Đoòng nữa, tôi cũng đã nhận được ý kiến như vậ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âu hỏi của đại biểu Thưởng đoàn Hải Dương, liên quan đến giá trị đạo đức học đường, giữa ứng xử với con người, thiết chế văn hóa các khu công nghiệp. Như tôi đã nói về Nghị quyết 33, trong Nghị quyết 33 nói rất rộng về nâng cao giá trị đạo đức, lối sống của xã hội, trong đó có học đường. Học sinh chúng ta phải giáo dục ngay từ đầu, việc này Bộ Văn hóa, Thể thao và Du lịch đang nghiên cứu để xây dựng các nội dung liên quan đến giá trị văn hóa, ứng xử như thế nào, lối sống, nếp sống như thế nào, đối với vận động viên thì yêu cầu như thế nào, đối với văn nghệ sỹ thì nhu cầu như thế nào, đối với người làm du lịch như thế nào, đối với doanh nghiệp như thế nào và đối với học sinh như thế nào, đối với sinh viên như thế nào. Chúng tôi hiện nay đang chỉ đạo để xây dựng những vấn đề nói tr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iết chế văn hóa các khu công nghiệp. Đây là một vấn đề tồn tại lớn, vừa rồi Thủ tướng Chính phủ cũng như các đồng chí lãnh đạo đã đi kiểm tra tại các khu công nghiệp và thấy đời sống vật chất của công nhân có cải thiện, nhưng đời sống tinh thần rất khó khăn, có đại biểu nói thiếu đủ thứ. Chúng tôi nhận thức được điều đó, cách đây không lâu Bộ Văn hóa, Thể thao và Du lịch phối hợp với Tổng liên đoàn Lao động Việt Nam đã ký kết các hoạt động, trong đó có những hoạt động liên quan để xây dựng tại các khu công nghiệp, các khu chế xuất, các thiết chế văn hóa thể thao và du lịch để tạo điều kiện cho công nhân có điều kiện hưởng thụ những giá trị tinh thần và đã trình Thủ tướng Chính phủ ban hành Quyết định 1780 về xây dựng đời sống văn hóa công nhân ở các khu công nghiệp đến năm đến năm 2015 và định hướng năm 2020. Quyết định 2164 năm 2013 phê duyệt quy hoạch tổng thể phát triển hệ thống thiết chế văn hóa, thể thao cơ sở giai đoạn 2013 - 2020 v.v... có thể nói rất dài, nhưng đã có các giải pháp để khắc phục những tồn tại, hạn chế hiện nay tại các khu công nghiệp và các khu chế xuất chưa có, còn thiếu các thiết chế văn hóa, thể thao và du lịch như đại biểu đã nê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Quách Thể Tản đoàn Hòa Bình liên quan đến hệ giá trị văn hóa. Đây là một vấn đề rất lớn, vừa rồi bộ đã được giao cho một đề tài liên quan đến vấn đề về hệ giá trị này. Hiện nay chúng tôi đang triển khai thực hiện đề tài này, trong đề tài có nhiều vấn đề và lĩnh vực này cũng rất khó, cho nên để trả lời cụ thể, tôi xin trả lời với đại biểu Quách Thế Tản sau. Như vậy, vấn đề học suốt đời liên quan đến thư viện tôi cũng đã có ý kiế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ại biểu Hùng đoàn Lâm Đồng, hiện nay có hơn 8.000 lễ hội nhiều hay không. Có thể nói rằng, nếu những lễ hội đó góp phần vào xây dựng bảo tồn phát triển văn hóa của dân tộc, những lễ hội tốt đẹp tôi nghĩ rằng không nhiều nhưng nếu có những lễ hội không phù hợp, không tốt, không phản cảm thì có lẽ nhiều. Chỗ này chúng ta thấy rằng lễ hội hình thành rất nhiều trong này chủ yếu là lễ hội dân gian, khoảng 88% là lễ hội dân gian. Có một số lễ hội sau này như lễ hội văn hóa, thể thao và du lịch, quảng bá xúc tiến thương mại thể thao và du lịch, rồi một số lễ hội nước ngoài nhưng chủ yếu là lễ hội dân gian. Chúng tôi đã tham mưu cho Chính phủ sắp tới sẽ ban hành một nghị định quy định quy hoạch lễ hội như thế nào và tần xuất tổ chức lễ hội ra làm s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ăng lực cạnh tranh của du lịch Việt Nam, đây là vấn đề có thể nói tháng 4 năm 2017 vừa rồi diễn đàn kinh tế thế giới có ban hành một văn bản liên quan đến năng lực cạnh tranh toàn cầu, trong đó có năng lực cạnh tranh của Việt Nam. Theo báo cáo này, năm 2017 du lịch Việt Nam đứng thứ 67 tức là tăng 8 bậc so với năm 2015 bởi vì cái này 2 năm một lần. Có thể nói nhiều chỉ số của chúng ta đạt rất tốt như tài nguyên, văn hóa đứng thứ 30, thiên nhiên đứng thứ 32 và an ninh, an toàn của chúng ta cũng khá tốt. Tuy nhiên, có nhiều chỉ số của chúng ta đạt thấp, trong đó có chỉ số liên quan đến phát triển bền vững thì chúng ta đứng trên 120. Sự quan tâm của nhà nước, liên quan đến độ mở quốc tế của chúng ta cũng là thấp, nhưng du lịch Việt Nam trong năm 2017 đã có những bước tiến và chính nhờ vậy mà chúng ta đã đạt được một số kết quả trong phát triển du lịch như thời gian vừa qu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âu hỏi của đại biểu Nguyễn Huy Thái đoàn Bạc Liêu liên quan đến văn hóa truyền thống. Tôi có nói là không phải chỉ văn hóa truyền thống, chỉ biểu diễn ở những nhà hát lớn, nhưng bởi vì không có thời gian. Thực ra văn hóa truyền thống muốn giới thiệu ở các nhà hát tầm quốc gia để quảng bá và giới thiệu đến với công chúng cả nước. Văn hóa truyền thống như tôi đã nói là tất cả các địa phương của chúng ta, các tỉnh, thành phố, các huyện, các xã, các thôn bản cũng đều có các đoàn nghệ thuật, đội văn nghệ. Nên văn hóa truyền thống sẽ phải phát triển ở tất cả mọi ngõ ngách của xã hội, mọi gia đình, mọi làng bản. Tôi thấy rất nhiều tỉnh có các đội văn nghệ thôn bản, đội văn nghệ thôn bản biểu diễn rất hay và họ giữ bản sắc văn hóa truyền thống rất tốt và nhiều địa phương, các địa phương miền núi ở phía Bắc có hỗ trợ 1 năm khoảng 2 - 3 triệu để bảo tồn và phát huy văn hóa truyền thống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Bộ Văn hóa, Thể thao và Du lịch thì rất mong muốn văn hóa của dân tộc phát triển và đương nhiên phải bảo tồn và phát huy các giá trị văn hóa truyền thống tốt đẹp. Những đề nghị liên quan đến kinh phí, qua kỳ họp này chúng tôi sẽ báo cáo lại Chính phủ những khó khăn, những tồn tại và trên cơ sở đó Chính phủ và Quốc hội quyết định, chúng tôi rất mong muốn chúng ta có đầu tư thích đáng cho việc bảo tồn và phát huy các giá trị văn hóa truyền thống tốt đẹp của dân tộ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ại biểu Bùi Văn Phương, liên quan đến câu hỏi này thì xin phép, bởi vì đây là một nội dung mà thời gian vừa rồi khá nóng, vì việc này báo chí vừa rồi cũng đã nêu rất nhiề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âu hỏi của đại biểu Bùi Văn Phương tôi cũng có văn bản trả lời cho đại biểu bằng văn bản có ba câu hỏi đó. Chúng tôi sẽ trao đổi cụ thể hơn.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Đức Đam - Phó Thủ tướng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ĩnh vực văn hóa thể thao và du lịch có rất nhiều nội dung và đồng chí Bộ trưởng cũng đã trả lời. Đối với Sơn Trà đồng chí Bộ trưởng cũng đã trả lời rồi, nhưng vừa rồi lại có thêm một vài câu hỏi nữa. Đây là vấn đề không chỉ các đại biểu Quốc hội quan tâm, tôi theo dõi trên mạng đi gặp taxi, xe ôm, hàng nước cũng hỏi về cái này. Thông tin rất nhiều chưa có lúc nào các cơ quan Nhà nước có những phát biểu đầy đủ và chính thức, tôi cho rằng đây cũng là một trọng điểm mà Bộ Văn hóa, Thể thao và Du lịch, cả Ủy ban nhân dân thành phố Đà Nẵng cũng là một kinh nghiệm. Khi làm một công việc gì nhất là có tính chuyên môn nhưng xã hội quan tâm, thì mình phải có những thông tin rất chính thức, rất đầy đủ và kịp th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Bộ trưởng đã nói tại sao phải có quy hoạch này, vì đây là căn cứ vào Luật du lịch quy định Thủ tướng phải phê duyệt quy hoạch tổng thể phát triển du lịch cả nước, trong đó có danh mục các đô thị du lịch và có danh mục các khu có tiềm năng để phát triển thành khu du lịch quốc gia, gọi tắt là các khu du lịch quốc gia. Dựa vào đề nghị của Đà Nẵng được công nhận là đô thị du lịch và có hai khu, du lịch quốc gia là khu Bà Nà và khu Sơn Trà, cũng theo quy định của Luật du lịch thì các khu du lịch quốc gia phải có diện tích 1.000 ha trở lên phải đón được khách du lịch 1 triệu người trở lên/năm và phải có cơ sở lưu trú. Đã là khu vực du lịch quốc gia thì phải quy hoạch do Thủ tướng duyệt. Quy hoạch này được xây dựng từ cuối năm 2013 đến 2016 thì trình và theo quy định của luật vì là quy hoạch ký xong rồi cũng chưa thực hiện ngay mà phải tổ chức công bố quy ho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15/02/2017 mới tổ chức công bố quy hoạch tại Đà Nẵng. Ngay sau khi quy hoạch được công bố thì đã có ý kiến của hiệp hội về quy hoạch này. Thủ tướng Nguyễn Xuân Phúc và tôi đã trực tiếp yêu cầu bằng văn bản là bộ và thành phố phải xem xét, tiếp thu các ý kiến đóng góp một cách rất cầu thị, khoa học và công khai. Tôi đã trực tiếp đi nhìn tận mắt những gì đã xây dựng, đang xây dựng và những gì cần phải bảo tồn ở Sơn Trà. Tôi đã đọc mấy trăm trang tài liệu, tôi đã mời kiến trúc sư trực tiếp làm đồ án này lên để hỏi, sau đó tôi đã quyết định để việc tiếp thu ý kiến được thật sự khách quan thì tạm dừng thực hiện quy hoạch này, thực chất là chưa triển khai quy hoạch này cho tới khi các bên xong việc tiếp thu ý kiến. Có nghĩa trên thực tế hiện nay quy hoạch này chưa hề được triển khai, đây là một điểm rất quan trọng chưa hề được triển kh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năm 2013 như Bộ trưởng đã nói Ủy ban nhân dân thành phố Đà Nẵng theo thẩm quyền của mình đã phê duyệt chủ trương đầu tư, phê duyệt quy hoạch chi tiết 1/500, phê duyệt dự án đầu tư vì cử tri đông, tôi xin sau đây gọi tắt là cấp phép cho 25 dự án, trong đó có 18 dự án về du lịch, 11 dự án có xây dựng cơ sở lưu trú. Một trong những chỉ tiêu rất quan trọng là số phòng lưu trú, chính xác số phòng là 1.400 phòng khách sạn, cộng với 1920 căn biệt thự. Nếu mỗi căn biệt thự 2 phòng thì sẽ có 5.240 phòng. Nếu mỗi căn biệt thự có 3 phòng thì có 7160 phòng. Như vậy, dự án du lịch sinh thái biển Tiên Sa hay bất kỳ dự án nào khác trên bán đảo Sơn Trà đều được cấp phép và nếu có vấn đề vi phạm thì đều phải được quản lý và xử lý bởi Ủy ban nhân dân thành phố Đà Nẵng. Điều này là rất rõ r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quy hoạch bán đảo Sơn Trà được thực hiện bởi một cơ quan tư vấn gồm các nhà chuyên môn, đưa rất nhiều giải pháp để đảm bảo phát triển đi đôi với bảo tồn và đảm bảo quốc phòng, an ninh. Tôi cũng xin phép các đồng chí như thế này, tôi đã gặp trực tiếp các nhà chuyên môn, con số 1.600 không phải là ý chí hành chính, không phải dựa vào từ 5000 cắt xuống 1600 mà kiến trúc sư trưởng, những người chủ trì đã nói với tôi rằng: đây là tính toán trên các công thức, mô hình chuyên ngành du lịch. Người ta tính ra ngưỡng để đảm bảo phát triển mô hình cân đối. Nói 1.600 là số tròn còn tính ra mô hình thì là số lẻ. Từ 1.600 - 3.200 phòng và hội đồng của bộ cuối cùng đã ấn định lấy ngượng thấp, tức là ưu tiên hơn cho bảo tồn là 1600 phòng. 1600 phòng này là quy hoạch đến năm 203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hư đã báo cáo ngay sau khi quy hoạch được công bố thì đã có ý kiến. Chúng tôi đã yêu cầu Đà Nẵng làm việc và có ý kiến chính thức. Ngày 29/05/2017 vừa qua, Đà Nẵng đã có ý kiến chính thức. Trong báo cáo của Đà Nẵng đã nói rõ, Đà Nẵng không đồng ý với kiến nghị là giữ nguyên hiện trạng bán đảo Sơn Trà, không xây dựng thêm cơ sở lưu trú của Hiệp hội du lịch Đà Nẵng kiến nghị. Mặc dù, Đà Nẵng nói vậy nhưng tôi vẫn có văn bản giao lại Đà Nẵng là yêu cầu Đà Nẵng tiếp tục rà soát các dự án, làm việc với Hiệp hội du lịch Đà Nẵng về hướng và quy mô phát triển du lịch trên bán đảo Sơn Trà trên nguyên tắc phải đảm bảo phát triển bền vững. Có hai vấn đề theo tôi chúng ta phải rất thống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guyên tắc thì Chính phủ và Thủ tướng Chính phủ luôn luôn từ đầu vẫn quán triệt là chúng ta phải phát triển bền vững. Đương nhiên trong quá trình phát triển, chúng ta phải khai thác tài nguyên thiên nhiên. Chúng ta phải khai thác các lợi thế so sánh của chúng ta về tự nhiên và về xã hội để phục vụ phát triển nhưng phải đảm bảo bền vững. Khi các yếu tố bền vững còn chưa được đảm bảo thì tốt nhất đẩy lui lại để đến khi có đủ điều kiện chúng ta sẽ làm, bảo tồn không cực đoan là đóng khung lại, thực tế trên thế giới có rất nhiều khu du lịch kể cả các khu bảo tồn thiên nhiên có động vật hoang dã người ta cũng vẫn phát triển du lịch mà thu hút rất tốt và chính việc bảo tồn tốt thì đấy là tài nguyên du l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Sơn Trà thực ra trong du lịch cả nước đóng góp rất nhỏ chỉ một vài phần nghìn, vì thế không ảnh hưởng lớn đến du lịch cả nước, vì phát triển du lịch Sơn Trà trước hết phục vụ kinh tế, xã hội Đà Nẵng, cho nên cần phải có sự thống nhất của cấp ủy, chính quyền Đà Nẵng và phải được sự đồng thuận của nhân dân Đà Nẵ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p hội du lịch Đà Nẵng là một tổ chức xã hội nghề nghiệp, hoạt động trong lĩnh vực du lịch và trên địa bàn Đà Nẵng, chúng tôi yêu cầu Ủy ban nhân dân thành phố Đà Nẵng phải làm việc với Hiệp hội du lịch Đà Nẵng bàn tất cả các khía cạnh của vấn đề để đi đến một sự đồng thuận nhằm có một quy hoạch tốt để phát triển Sơn Trà và tinh thần của Chính phủ, của Thủ tướng Chính phủ, nếu Đà Nẵng sau khi rà soát lại tất cả các dự án làm việc với các nhà đầu tư, làm việc với hiệp hội mà thống nhất kiến nghị giảm quy mô đầu tư trên bán đảo Sơn Trà xuống, xuống mức nào Chính phủ cũng sẽ đồng ý, miễn là dưới mức 1.600 và nếu Đà Nẵng thống nhất với các hiệp hội giữ nguyên trạng thì Chính phủ cũng hoan nghênh. Cao hơn nữa nếu Đà Nẵng và hiệp hội thấy rằng Sơn Trà chưa cần phát triển du lịch xin rút khỏi các khu du lịch quốc gia Chính phủ cũng đồng ý. Tinh thần chung của Chính phủ là phát triển nhưng phải đảm bảo bền v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một đại biểu hỏi một câu hỏi, tôi nghĩ cũng rất nên trả lời, vừa nãy tôi thấy anh Thiện chưa trả lời, tức là có phải Chính phủ phê duyệt 3 quy hoạch thì cứ cái sau cắt đi 1000ha rừng so với cái trước không, nếu đúng như vậy thì nguy hiểm quá. Sự thực là thế nào, sự thực tháng 1/2014 Thủ tướng Chính phủ phê duyệt một quy hoạch bảo tồn đa dạng sinh học cả nước đến năm 2020, tầm nhìn đến năm 2030, trong đó có Sơn Trà thì có khu bảo tồn thiên nhiên Sơn Trà có diện tích, nếu tôi nhớ không nhầm là 3.871 ha. Sau đó 10 tháng, đến tháng 10/2014 cũng Thủ tướng Chính phủ phê duyệt tiếp một quy hoạch là quy hoạch về rừng đặc dụng trên cả nước, trong đó rừng đăc dụng ở bán đảo Sơn Trà 2.591,1ha và tới tháng 11/2016 quy hoạch du lịch Sơn Trà cho tôi ký quy định diện tích khu du lịch Sơn Trà là 1.056 ha. Con số 1.056 ha này không chỉ là 1.000 ha trở lên quy định bởi Luật du lịch mà đây là con số nằm trong bản đồ quy hoạch phát triển Đà Nẵng do Thủ tướng Chính phủ phê duyệt. Vấn đề này do Bộ Xây dựng chủ trì thẩm định. Tôi phải lục cả tập hồ sơ ra, nằm trong bản đồ V19 của kèm theo quyết định đó. Ba con số này là 3 khái niệm hoàn toàn khác nhau. Một cái là diện tích khu bảo tồn, một cái là diện tích rừng đặc dụng, một cái là diện tích phạm vi quy hoạch khu du lịch. Không phải Chính phủ cứ phê duyệt cái sau thì cắt đi 1.000 ha so với cái trước. Ngay trong 1.056 ha phạm vi quy hoạch của khu du lịch quốc gia này cũng vẫn có rừng đặc dụng và không phải 1.000 đấy để làm xây dựng hết. Một trong những thông số rất quan trọng là số phòng lưu trú, với số phòng lưu trú là 1.600 phòng thì anh em chuyên môn báo cáo rằng diện tích để xây dựng chỉ khoảng một vài chục ha. Chúng ta cần hiểu cho đúng vì nếu không nhân dân nhìn vào không hiểu tại sao Chính phủ một mặt nói là không đánh đổi môi trường, một mặt thì cứ cái sau lại cất đi của cái trước 1.000 ha thì hoàn toàn không đúng, đây là các khái niệm khác nhau chứ không phải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muốn báo cáo với Quốc hội và qua đây để cử tri yên lòng, tức là những quy hoạch này được các bộ chuẩn bị và đến Thủ tướng ký, có rất nhiều điểm chúng ta cầu thị, tiếp thu và có những điểm căn bản thì cả hệ thống, bộ máy của chúng ta cũng đã làm rất trách nhiệm chứ không phải quá ẩu đến mức như một số lời suy đoán. Tôi xin báo cáo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Minh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tôi cơ bản đã được đại biểu Âu Thị Mai ở đoàn Tuyên Quang hỏi, tôi không phân tích thêm và cũng đã được Bộ trưởng trả lời. Tuy nhiên, tôi muốn khẳng định lại một lần nữa sự quản lý, bảo tồn chưa được quan tâm đúng mức, thiếu khoa học chứ không phải hết chương trình mục tiêu quốc gia về phát triển văn hóa nên không có kinh phí để bảo tồn như Bộ trưởng trả lời. Vì hiện nay văn hóa đặc trưng của các dân tộc thiểu số đang bị Kinh hóa, bị mai một và có nguy cơ mất đi. Điều này phần nào dẫn đến một số tộc người thiểu số có nét văn hóa, phong tục tập quán riêng nhưng chưa được công nhận. Như cộng đồng thiểu số người Pa Cô ở vùng Hướng Hóa, Đakrông thuộc tỉnh Quảng Trị, ở A Lưới - Thừa Thiên Huế, họ có ngôn ngữ và những nét văn hóa, phong tục, tập quán riêng biệt. Tuy nhiên, cộng đồng Pa Cô vẫn chưa được công nhận là một dân tộc riêng và đang ghép vào dân tộc Tà Ôi. Qua tiếp xúc với cử tri đồng bào Pa Cô nơi tôi ứng cử, nhiều lần kiến nghị mong muốn được nhà nước công nhận dân tộc mình là một dân tộc riêng, vì dân tộc Pa Cô đã có những nét văn hóa truyền thống lâu đời và riêng biệt. Vậy Bộ trưởng có quan điểm và giải pháp gì để giải quyết vấn đề này?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i Long - Bình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ba câu hỏi gửi đế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sự xuống cấp về đạo đức, lối sống và ứng xử văn hóa trong xã hội đang diễn ra phức tạp, để lại hậu quả khôn lường, làm phai mòn giá trị đạo đức, truyền thống, lối sống, văn hóa tốt đẹp của dân tộc. Tôi chưa đồng tình lắm với ý kiến trả lời của Bộ trưởng với đại biểu Nguyễn Tất Thắng. Thưa Bộ trưởng, vấn đề xuống cấp đạo đức và phòng, chống, ngăn chặn nó rất khó, nhưng tôi nghĩ với trách nhiệm của mình, Bộ trưởng cần chỉ ra đâu là nguyên nhân cơ bản của sự xuống cấp đó, Bộ trưởng cần có giải pháp căn cơ để ngăn chặn sự xuống cấ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ũng liên quan đến quy hoạch nhưng không nóng bằng vấn đề quy hoạch bán đảo Sơn Trà. Ngày 11/11/2013 Thủ tướng Chính phủ đã ban hành Quyết định số 6164 phê duyệt quy hoạch tổng thể phát triển hệ thống thiết chế văn hóa thể thao cơ sở giai đoạn 2013 - 2020, định hướng đến năm 2030, đến nay đã qua 4 năm triển khai thực hiện. Xin đề nghị Bộ trưởng cho biết Bộ Văn hóa, Thể thao và Du lịch đã phối hợp với các bộ ngành, đoàn thể, Ủy ban nhân dân các tỉnh hướng dẫn tổ chức thực hiện quy hoạch này chưa và đến nay kết quả ra s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iên quan đến các quyền của trung tâm bảo vệ quyền tác giả giống đại biểu Ngọ Duy Hiểu. Tôi xin hỏi Bộ trưởng trung tâm này chỉ là một đơn vị tư nhân mà ra văn bản thu tiền như cơ quan quản lý nhà nước về văn hóa. Xin hỏi Bộ trưởng như vậy đúng hay sai? Giải pháp của Bộ trưởng về vấn đề này như thế nào? Trung tâm này trước đây cũng đề xuất thu bản quyền, thu tiền tác quyền của Quốc ca. Xin nói với Bộ trưởng cộng đồng mạng đang đồn đoán là sắp tới không khéo trung tâm này còn đề xuất thu phí âm nhạc trong các đám ma. Xin trân trọng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ễ hội là một vấn đề không lớn, Quốc hội đưa ra diễn đàn nhiều nhiệm kỳ, đại biểu Hùng trước tôi đã chất vấn, Bộ trưởng nói chưa rõ. Ngoài chuyện tràn lan, thiếu kiểm soát và lãng phí tiền của ngày, giờ, thời gian lao động thì một số lễ hội còn tổ chức quy mô quá lớn, thời gian tổ chức kéo dài, mạnh địa phương nào, địa phương đó tổ chức. Một số lễ hội dân gian như Bộ trưởng nói lễ hội chém lợn, đâm châu, cướp lộc gây phản cảm, làm méo mó và làm xấu đi nét truyền thống văn hóa dân tộc. Bên cạnh đó ở một số lễ hội, còn xảy ra hiện tượng bạo lực, đánh nhau, trộm cắp, mê tín, cờ bạc, rượu chè, lợi dụng để thu tiền trái phép. Có thể nói đó là buông lỏng quản lý, nói buông lỏng quản lý luôn đúng. Vậy thì vấn đề ở đây là trách nhiệm của địa phương đến đâu và trách nhiệm của bộ quản lý ngành là Bộ Văn hóa, Thể thao và Du lịch đến đâu? Tôi đề nghị Bộ trưởng làm rõ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ừa rồi Phó Thủ tướng Vũ Đức Đam đã trao đổi rất kỹ về quy hoạch Sơn Trà. Tôi thấy có một điểm không thông ở chỗ tại sao Ủy ban nhân dân thành phố Đà Nẵng lại phải đi thỏa thuận với Hiệp hội Du lịch Đà Nẵng. Luật về hội chưa ra, nhưng không hội nào được phép tham gia vào quản lý nhà nước. Tôi không hiểu tại sao lại phải thỏa thuận, Ủy ban nhân dân Đà Nẵng có trách nhiệm thực hiện theo đúng quy định và phải chịu trách nhiệm thực hiện theo đúng quy định và phải chịu trách nhiệm về việc làm của mình. Tôi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ra tôi rất muốn tranh luận với Bộ trưởng và với Phó Thủ tướng về vấn đề Sơn Trà. Tôi cho rằng bán đảo Sơn Trà không phải của riêng Đà Nẵng, do đó khi nó có vấn đề thì Chính phủ phải vào cuộc, người dân Đà Nẵng và người dân cả nước yêu mến Sơn Trà cũng giống như Hạ Long, Sơn Đoòng, Cát Bà, bao nhiêu xương máu đã đổ để bảo vệ những di sản này và chúng ta còn phải để lại cho con cháu mai sau. Do đó, không thể đặt vấn đề là giao cho Ủy ban nhân dân Đà Nẵng quyết thế này cũng được mà quyết thế kia cũng được, khi nó có vấn đề và cử tri lên tiếng thì cấp trên một cấp phải vào cuộc. Chúng tôi đề nghị nếu cần thì hỏi ý kiến rộng rãi hơn và Chính phủ phải vào cuộc, cá nhân tôi 300  đã là nhiều, bởi vì người ta đã có con số đăng báo là số phòng ở Đà Nẵng hiện nay là đang dư rất nhiều, từ Đà Nẵng lên Sơn Trà chỉ 15 phút xe ôtô mà thôi. Đó là ý kiến tôi xin phép được tranh luận, bây giờ hết giờ xin phép sáng mai tôi được chất vấn về vấn đề văn hóa.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iên chất vấn đối với Bộ trưởng Nguyễn Ngọc Thiện tạm dừng ở đây. Sáng mai Bộ trưởng còn 65 phút để tiếp tục chất vấn và trả lời chất vấn. Xin mời 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3</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16:00Z</dcterms:created>
  <dc:creator>nhonv</dc:creator>
  <dc:description/>
  <cp:keywords/>
  <dc:language>en-US</dc:language>
  <cp:lastModifiedBy>vananh</cp:lastModifiedBy>
  <dcterms:modified xsi:type="dcterms:W3CDTF">2017-06-13T10:16:00Z</dcterms:modified>
  <cp:revision>2</cp:revision>
  <dc:subject/>
  <dc:title> BẢN TỔNG HỢP THẢO LUẬN TẠI HỘI TRƯỜNG</dc:title>
</cp:coreProperties>
</file>