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2/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Quốc hội biểu quyết thông qua Luật quản lý ngoại thương. Tiếp tục thảo luận ở hội trường về dự thảo Nghị quyết về xử lý nợ xấu của các tổ chức tín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chương trình chiều nay. Nội dung thứ nhất, Quốc hội biểu quyết thông qua chương trình làm việc từ ngày 16/6 đến bế mạc kỳ họp. Theo chương trình, xin mời Ủy viên Ủy ban thường vụ Quốc hội, Tổng thư ký Quốc hội, Chủ nhiệm Văn phòng Quốc hội Nguyễn Hạnh Phúc trình bày Báo cáo dự kiến điều chỉnh chương trình làm việc của Quốc hội từ ngày 16/6 đến bế mạc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về việc điều chỉnh chương trình chương trình kỳ họp thứ ba từ ngày 16/6 đến bế mạc kỳ họp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vừa nghe Tổng thư ký Quốc hội trình bày Báo cáo dự kiến điều chỉnh chương trình làm việc của Quốc hội từ ngày 16/6 đến bế mạc kỳ họp, nếu đại biểu không có ý kiến khác xin Quốc hội cho biểu quyết thông qua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không có ý kiến xin đề nghị Quốc hội biểu quyết chương trình điều chỉn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28, bằng 87,17%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7, bằng 86,9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chương trình làm việc của Quốc hội từ ngày 16/6 đến bế mạc kỳ họp.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chuyển sang nội dung thứ hai trong chương trình làm việc chiều nay, Quốc hội sẽ biểu quyết thông qua Luật quản lý ngoại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xin mời Ủy viên Ủy ban thường vụ Quốc hội, Chủ nhiệm Ủy ban Kinh tế của Quốc hội Vũ Hồng Thanh thay mặt Ủy ban thường vụ Quốc hội trình bày Báo cáo giải trình, tiếp thu, chỉnh lý dự án Luật quản lý ngoại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quản lý ngoại thươ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ản lý ngoại thương sau khi được tiếp thu, chỉnh lý có 8 chương và 113 điều. Xin Quốc hội cho biểu quyết 2 điều trước khi biểu quyết thông qua toàn bộ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6 về trách nhiệm quản lý nhà nước về ngoại thương, gồm 4 khoản, từ trang 3 đến trang 5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43, bằng 90,22%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8, bằng 89,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 bằng 0,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7 về các hành vi bị nghiêm cấm trong quản lý ngoại thường, gồm 6 khoản tại trang 5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35, bằng 88,59%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3, bằng 88,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oàn bộ Luật quản lý ngoại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38, bằng 89,21%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3, bằng 88,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quản lý ngoại thương.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Quốc hội cho chuyển sang nội dung thứ ba trong chương trình làm việc chiều nay, Quốc hội sẽ thảo luận vòng 2 tại hội trường về Nghị quyết xử lý nợ xấu của các tổ chức tín dụng. Theo chương trình làm việc, xin mời Ủy viên Ủy ban thường vụ Quốc hội, Chủ nhiệm Ủy ban Kinh tế của Quốc hội Vũ Hồng Thanh thay mặt Ủy ban thường vụ Quốc hội trình bày Báo cáo giải trình, tiếp thu, chỉnh lý dự thảo Nghị quyết xử lý nợ xấu của các tổ chức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Nghị quyết xử lý nợ xấu của các tổ chức tín dụ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vừa nghe báo cáo giải trình tiếp thu, chỉnh lý dự thảo nghị quyết về xử lý nợ xấu của các tổ chức tín dụng. Dự thảo nghị quyết của Quốc hội hôm nay đã tiếp thu nhiều nội dung như về khái niệm nợ xấu, về phạm vi xử lý nợ xấu, nguyên tắc xử lý nợ xấu, phương thức bán nợ xấu theo giá thị trường, quy định về quyền thu giữ tài sản bảo đảm, về áp dụng thủ tục rút gọn trong giải quyết tranh chấp liên quan đến tài sản bảo đảm tại tòa án, về trách nhiệm của các cơ quan và những nội du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Thư ký Quốc hội đã gửi đến đại biểu Quốc hội gợi ý thảo luận tại hội trường về dự thảo này, đề nghị các đại biểu Quốc hội tập trung phát biểu vào các nội dung theo gợi ý củ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hảo luận, đoàn Chủ tịch sẽ mời Thống đốc Ngân hàng Nhà nước phát biểu giải trình về các nội dung mà đại biểu Quốc hội quan tâm. Hiện nay, trên bảng điện tử đã có 13 đại biểu đăng ký phát biểu. Sau đây xin mời các vị đại biểu bắt đầu buổi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ình Thưởng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luôn khẳng định rằng nợ xấu là một vấn đề nhức nhối của nền kinh tế. Nó luôn gắn liền với hoạt động tín dụng của các ngân hàng khi có rủi ro phát sinh. Mặc dù ngành ngân hàng trong thời gian qua đã có nhiều cố gắng, nỗ lực song do thiếu những cơ chế cần thiết của chính sách pháp luật nên vẫn chưa thể xử lý được dứt điểm sau nhiều năm tích tụ lại thành khối lượng nợ xấu rất lớn. Chính vì vậy, trong điều kiện hiện nay để có căn cứ pháp lý đủ mạnh, chúng tôi đồng tình với việc phải ban hành một nghị quyết của Quốc hội về xử lý nợ xấu. Đây là một vấn đề hết sức cấp bách và chúng tôi kỳ vọng nghị quyết này sẽ tạo điều kiện để tháo gỡ một cách căn bản vướng mắc, khó khăn liên quan đến xử lý nợ xấu một cách hiệu quả,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hấy các nội dung giải trình tại tờ trình của Chính phủ là hợp lý. Tôi nhất trí với đề xuất phạm vi điều chỉnh của nghị quyết nên áp dụng cho các khoản nợ xấu hiện tại và các khoản nợ xấu phát sinh trong thời gian hiệu lực của nghị quyết và áp dụng cho tất các tổ chức tín dụng. Tôi cũng thấy thời hạn hiệu lực 5 năm là phù hợp để nghị quyết có đủ thời gian phát huy tác dụng trong tổ chức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các quy định cần thiết trong dự thảo để tạo điều kiện phát triển thị trường mua bán nợ và bảo vệ quyền chủ nợ chính đáng của tổ chức tín dụng, bảo đảm thu hồi tối đa giá trị khoản nợ xấu, như cho phép tổ chức chính trị, tổ chức tín dụng, cho phép VAMC được bán khoản nợ, tài sản bảo đảm theo giá thị trường có thể thấp hơn hoặc cao hơn giá trị sổ sách. VAMC được nợ cho mọi tổ chức, cá nhân, quyền thu giữ tài sản đảm bảo của các tổ chức tín dụng, áp dụng thủ tục rút gọn trong giải quyết tranh chấp liên quan đến tài sản đảm b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ó một điều chắc chắn là dù có cố gắng đến đâu đi chăng nữa, không thể xóa bỏ hoàn toàn nợ xấu trong hoạt động kinh doanh ngân hàng. Nhưng trách nhiệm của hệ thống là phải có biện pháp phòng ngừa, kiểm soát được nợ xấu ở mức độ có thể chấp nhận được. Vì vậy, trên cơ sở nghị quyết này, hệ thống ngân hàng cần tranh thủ điều kiện thuận lợi để xử lý dứt điểm cục máu đông đã tích tụ bấy lâu nay. Đồng thời, phải tích cực có biện pháp hiệu quả, thông qua công tác thẩm định, thanh tra, giám sát, nâng cao chất lượng hoạt động của hệ thống để kiềm chế nợ xấu, không để nợ xấu phát sinh vượt tầm kiểm so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tác động tích cực mà nghị quyết đem lại thì đại biểu Quốc hội và nhiều cử tri vẫn còn băn khoăn lo ngại. Việc ban hành nghị quyết này liệu có hay không việc vô tình làm cho một số người có trách nhiệm gây ra nợ xấu được vô can, miễn tội. Điều này cần giải thích rõ hoặc cần có nội dung quy định cụ thể trong nghị quyết này để khẳng định, không miễn trừ trách nhiệm đối với những người có hành vi vi phạm pháp luật, gây ra nợ xấu cho dù nợ xấu đã được xử lý.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Hồng Hải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ải trình, tiếp thu, chỉnh lý vào dự thảo Nghị quyết lần 2 về xử lý nợ xấu đã tiếp thu nhiều ý kiến thảo luận của đại biểu Quốc hội ở tổ và ở hội trường lần thứ nhất. Theo gợi ý của Tổng thư ký Quốc hội, tôi xin có ý kiến cụ thể về 2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ợ xấu quy định tại Điều 4. Phạm vi nợ xấu nên xác định ở thời điểm nào là nợ xấu trong thời hiệu của nghị quyết theo phương án 1 hay chỉ là dư nợ ở thời điểm 31/12/2016 ở phương án 2. Thực ra có 2 điều kiện cần và đủ để gọi là nợ xấu. Điều kiện cần là phải phát sinh nợ. Điều kiện đủ là khi phân loại thì rơi vào nhóm nợ 3, 4, 5. Thời điểm phát sinh nợ là điều kiện 1 và thời điểm để phân loại nợ, để xác định nợ đó có phải là nợ xấu hay không là khác nhau. Thực tế phát sinh nợ ở cùng thời điểm trước ngày 31/12/2016, nhưng tùy theo thời hạn cho vay mà phân loại nợ xấu khác nhau, có thể là nợ xấu trước hoặc sau ngày 31 tháng 12 năm 201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húng ta thừa nhận nợ xấu là một phần tất yếu trong hoạt động tín dụng, thì nợ phát sinh ngày 31 tháng 12 năm 2016 thậm chí phát sinh sau khi Nghị quyết có hiệu lực cũng sẽ có một tỷ lệ trở thành nợ xấu. Do đó, theo tôi phạm vi nghị quyết nên quy định theo phương án một và cần được hiểu đầy đủ nợ xấu, tức là nợ phân loại trong thời hạn của nghị quyết mà không phân biệt phát sinh nợ khi nào. Để tránh cùng nợ xấu trong thời hiệu của nghị quyết nhưng lại xử lý khác nhau, đồng thời tạo điều kiện cho các tổ chức tín dụng xử lý tối đa nợ xấ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í, phương pháp phân loại nợ xấu để xác định nợ xấu, hiện nay phân loại nợ do các tổ chức tín dụng tự phân loại theo hướng dẫn của ngân hàng Nhà nước tại Thông tư 02 năm 2013 và thông tư sửa đổi tháng 09 năm 2014. Dự thảo lần này đã tiếp thu đưa thành phụ lục của nghị quyết và do Ủy ban thường vụ Quốc hội xem xét sửa đổi khi cần. Tiêu chí phân loại nợ từ đó xác định nợ xấu là rất quan trọng, vấn đề là cấp nào quy định Quốc hội, Ủy ban thường vụ Quốc hội, Chính phủ hay Ngân hàng nhà nước. Nếu để Ngân hàng nhà nước hướng dẫn thì nghị quyết bỏ qua một nội dung quan trọng là quy định xử lý nợ xấu, nhưng nợ nào là nợ xấu thì lại do Ngân hàng nhà nước hướng dẫn và các tổ chức tín dụng tự phân lo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ưa lên do Quốc hội, Ủy ban thường vụ Quốc hội hoặc Chính phủ quy định thì Điều 10, Điều 11, Thông tư 02 của Ngân hàng nhà nước phải hủy bỏ, như vậy có ảnh hưởng gì đến các điều khoản khác của Thông tư 02 và các hướng dẫn khác của Ngân hàng nhà nước không. Sau này khi cần thay đổi thì Ngân hàng nhà nước phải trình Chính phủ hoặc đề xuất Chính phủ trình Quốc hội, Ủy ban thường vụ Quốc hội. Nếu vẫn giữ cho Ngân hàng nhà nước quyền hướng dẫn, phân loại nợ để phục vụ cho các hoạt động khác độc lập với phụ lục của nghị quyết này thì rất vướng mắc cho các tổ chức tín dụng. Vì khi đó có nợ xấu theo nghị quyết và nợ xấu theo ngân hàng nhà nước. Đáng lưu ý là cấp nào quy định thì các tổ chức tín dụng vẫn là người tự phân loại nợ. Theo tôi tiêu chí, phương pháp phân loại nợ nên để Chính phủ quy định vừa đảm bảo sự cẩn trọng khi thi hành nghị quyết nhưng cũng đủ linh hoạt cho Ngân hàng nhà nước đề xuất Chính phủ sửa đổi khi cần. Đồng thời, Ngân hàng nhà nước phải có cơ chế kiểm tra, giám sát chặt chẽ hơn việc tự phân loại nợ của các tổ chức tín d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ền thu giữ tài sản bảo đảm, đây là vấn đề vướng mắc lớn nhất của các tổ chức tín dụng khi xử lý nợ xấu cần tháo gỡ nhưng đây không phải là vấn đề mới vì việc thu giữ tài sản bảo đảm đã được quy định tại Nghị định 178 năm 1999, sau đó là Nghị định 163 năm 2006. Tuy nhiên, Bộ luật hình sự năm 2015 và có hiệu lực từ ngày 1 tháng 1 năm 2017 không quy định quyền thu giữ tài sản bảo đảm mà chỉ quy định về xử lý tài sản bảo đảm, bên có nghĩa vụ phải giao tài sản bảo đảm nếu không giao thì ra tòa hoặc theo luật liên quan có quy định khác. Như vậy, Bộ luật dân sự năm 2015 không quy định quyền thu giữ tài sản bảo đảm nữa nhưng vẫn có quy định quyền sử lý tài sản bảo đảm. Vấn đề là bên vay trây lỳ không hợp tác, không giao mà tổ chức tín dụng không làm gì được chỉ có mỗi cách là kiện ra tòa rồi theo đuổi nhiều năm không xo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Nghị quyết đã quy định rõ quyền thu giữ tài sản bảo đảm tại Điều 7 chỉ khi trong hợp đồng bảo đảm có quy định bên tổ chức tín dụng có quyền thu giữ khi bên bảo đảm mà không thực hiện nghĩa vụ trả nợ còn khi trong hợp đồng bảo đảm chỉ quy định tổ chức tín dụng có quyền xử lý tài sản bảo đảm thì vẫn phải ra tòa nhưng cho phép áp dụng ngay thủ tục rút gọn quy định tại Điều 8. Vì vậy, theo tôi dự thảo nghị quyết rất rõ ràng, chặt chẽ và hoàn toàn hợp lý, quy định quyền thu giữ tài sản bảo đảm chỉ là lấy lại quy định trước đây mà nay chưa quy định trong Bộ luật dân sự. Việc này là cần thiết, phù hợp với yêu cầu thực tiễn và tuân thủ đúng Luật ban hành văn bản quy phạm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quan tâm nhất là việc tổ chức tín dụng được thực hiện thu giữ tài sản bảo đảm, tiềm ẩn nguy cơ xảy ra mất an ninh, trật tự xã hội. Đáng tiếc là chúng ta đã có 17 năm thực hiện việc này theo Nghị định 178 và 163, nhưng không có báo cáo đánh giá. Theo tôi cần đánh giá thực tiễn thực hiện quyền thu giữ theo Nghị định 178 và 163 trước đây như thế nào, có khó khăn, vướng mắc gì để quy định vào nghị quyết cho phù hợp và nên có quy chế phối hợp giữa các ngành liên quan và chính quyền địa phương hỗ trợ khi tổ chức tín dụng thực hiện quyề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iệc ban hành cơ chế xử lý nợ xấu là hết sức khẩn thiết. Đây là yêu cầu từ thực tiễn cần tháo gỡ vướng mắc của cả nền kinh tế chứ không chỉ là việc riêng của các tổ chức tín dụng. Tôi thống nhất việc tích cực hoàn chỉnh dự thảo nghị quyết như báo cáo để thông qua tại kỳ họp này.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iếp thu, giải trình, chỉnh lý nghị quyết về xử lý nợ xấu của các tổ chức tín dụng. Tuy nhiên, để nghị quyết khi ban hành có hiệu lực, sát với thực tiễn, cụ thể hóa về chủ trương, chính sách của Đảng, của Quốc hội về xử lý nợ xấu, bảo vệ được quyền chủ nợ hợp pháp của tổ chức tín dụng, xác định được tầm quan trọng và vị trí của tổ chức mua, bán nợ VAMC, khắc phục được vướng mắc, bất cập trong hệ thống luật pháp về xử lý nợ xấu, xử lý tài sản đảm bảo thời gian qua. Góp phần thúc đẩy lưu thông tiền tệ, phát triển kinh tế. Theo gợi ý của Tổng Thư ký Quốc hội, tôi xin có một số ý kiến tham gia thảo luậ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4 về nợ xấu, tôi đồng tình với phương án một, nợ xấu quy định tại nghị quyết này là các khoản nợ quy định tại phụ lục về xử lý nợ xấu của nghị quyết này. Tôi không đồng tình với phương án 2, nợ xấu quy định tại nghị quyết này là các khoản nợ quy định tại phụ lục về nợ xấu của nghị quyết và có dư nợ đến thời điểm 31/12/2016 với những lý do sau: Đã là nợ xấu thì nợ trước 31/12/2016 hay là sau 2016 đều là nợ xấu. Nếu nợ xấu sau năm 2016 không được xử lý thì xử lý theo quy định nào. Như vậy, cùng một chế độ, cùng một nhà nước, một loại nợ xấu nhưng chính sách áp luật pháp xử lý nợ xấu lại khác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ều 5, bán nợ xấu và đảm bảo theo giá thị trường, tôi cho rằng sửa đổi, tiếp thu theo nghị quyết là chặt chẽ còn những ý kiến đề nghị bán thấp hơn giá thị trường của khoản nợ ghi trên thực hiện theo phương thức đấu giá để đảm bảo minh bạch là không cần thiết, vì làm như thế sẽ xem thủ tục hành chính rườm rà, kéo dài thêm thời gian xử lý nợ xấu. Bởi lẽ, bán là bán theo giá trị trường, Điều 306 Bộ luật hình sự năm 2015 quy định bên đảm bảo và bên nhận đảm bảo có quyền thỏa thuận về giá, trường hợp không thỏa thuận thì không qua tổ chức định giá. Như vậy, bán giá tài sản là căn cứ vào hợp đồng thế chấp và công khai minh bạch theo quy định của pháp luật, theo giá phù hợp với thị trường có thể cao hơn hoặc thấp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ều 7 về thu giữ tài sản đảm bảo, tôi đồng tình với việc thu giữ tài sản đảm bảo không có tranh chấp, không kê biên trong các vụ án hình sự. Có những ý kiến băn khoăn sợ ảnh hưởng đến Điều 22 của Hiến pháp quy định quyền bất khả xâm phạm về chỗ ở và không được tự ý vào chỗ ở của người khác. Điều này không phải lo vì đã theo thỏa thuận hợp đồng và đúng quy định của pháp luật, nghị quyết đã điều chỉnh theo hướng minh bạch, đăng tải công khai thông tin, niêm yết văn bản, thông báo cho bên đảm bảo trước thời điểm thực hiện. Thực tế, việc làm này của ngân hàng chưa được chặt chẽ, muốn có hợp đồng thì vợ chồng đều phải ký rồi lên Ủy ban nhân dân xã, phường xác nhận, sau đó mới về công chứng và những người tham gia hợp đồng này phải đến trực tiếp tại công chứng để ký. Như vậy, các khoản thủ tục rất chặt chẽ và không có điều gì vi phạm đến Điều 22 của Hiến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iều 8 áp dụng thủ tục rút gọn trong giải quyết tranh chấp liên quan đến tài sản đảm bảo tại Tòa án. Tôi đồng tình với việc áp dụng thủ tục rút gọn để giải quyết tranh chấp về nghĩa vụ giao tài sản đảm bảo nhằm giải quyết những vướng mắc trong thời gian qua về xử lý tranh chấp. Đây là điểm quan trọng để gỡ nút thắt trong tổ chức tín dụng. Đồng thời để nâng cao ý thức trách nhiệm của bên thỏa thuận đảm bảo, thực hiện vốn vay một cách có trách nhiệm, hiệu quả. Trường hợp rủi ro vi phạm hợp đồng phải chấp nhận giao tài sản đảm bảo của khoản nợ xấu do tổ chức tín dụng hợp đồng thỏa thuậ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iều 18 điều khoản thi hành. Đề nghị xem lại điểm 1 nghị quyết này được thực hiện trong thời hạn 5 năm kể từ ngày 1/1/2017. Vì như thế là bất hợp lý, nợ xấu có thể kéo dài 5 năm, hơn 5 năm hoặc ngắn hơn 5 năm. Trường hợp sau 5 năm còn nợ xấu thì pháp luật không điều chỉnh thì dựa vào điều khoản nào để điều chỉnh. Cũng có thể nợ xấu không phải 5 năm mà 3 năm hệ thống pháp luật của mình ban hành đầy đủ thì không cần phải thực hiện nghị quyết này, nghị quyết này chẳng qua là giải pháp kịp thời. Điều này tôi đã thảo luận trong lần trước nhưng chưa được tiếp thu, chưa có giải tr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ổ sung vào Điều 18, Khoản 13 hai nội dung: Một là cùng quá trình thực hiện nghị quyết, Quốc hội và các cơ quan chức năng có trách nhiệm bổ sung, sửa đổi và hoàn thiện pháp luật về xử lý nợ xấu. Có nghĩa là hệ thống pháp luật này sẽ thay cho nghị quyết này nên cùng với việc thực hiện nghị quyết này thì các tổ chức, các cơ quan chức năng có liên quan có trách nhiệm hoàn thiện hệ thống pháp luật để thay cho nghị quyết này. Bổ sung thêm một điểm nữa là tổ chức, cá nhân trong hệ thống ngân hàng để xảy ra nợ xấu thì phải chịu trách nhiệm trước pháp luật. Thêm điều này để có tác dụng nhắc nhở các thành viên trong hệ thống ngân hàng có trách nhiệm trong quá trình cho vay và thực hiện quy trình cho vay. Xin hết ý kiế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nợ xấu và nợ tiềm ẩn trở thành nợ xấu chiếm tỷ lệ cao đến 10,08% tổng dư nợ cho vay và đầu tư nền kinh tế. Trong phiên thảo luận sáng ngày 7/6 vừa qua các đại biểu đã dành nhiều thời gian để trao đổi về sự cần thiết ban hành nghị quyết xử lý nợ xấu của các tổ chức tín dụng. Tại phiên thảo luận này nhiều đại biểu đồng tình với việc ban hành nghị quyết. Nhưng còn một số đại biểu băn khoăn về việc ban hành nghị quyết này. Cá nhân tôi cho rằng cục nợ xấu lớn hiện nay là một tình huống rất đặc thù xuất hiện do bị ảnh hưởng tiêu cực của nền kinh tế thế giới và khu vực và do nhiều hoạt động kinh tế tín dụng trong nước còn thiếu lành mạnh và kém hiệu quả trong thời gian qua. Giải quyết tình huống đặc thù thì phải có các giải pháp và các công cụ hết sức đặc thù. Do vậy, tôi cho rằng, không chỉ là cần thiết mà lẽ ra nghị quyết về xử lý nợ xấu của các tổ chức tín dụng này cần phải ban hành sớm hơn để đảm bảo sự an toàn lành mạnh của hệ thống các tổ chức tín dụng sớm khai thông được các nguồn vốn tín dụng và hạ lãi suất để phục vụ phát triển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hi nghiên cứu hồ sơ dự án và đặc biệt nghiên cứu Báo cáo đánh giá tác động của nghị quyết, tôi thấy chỉ có đánh giá tác động của từng chính sách mà không thấy có đánh giá tác động tổng thể của việc thực hiện nghị quyết. Do vậy, với công cụ đặc biệt mà Quốc hội trao cho là nghị quyết này thì tôi đề nghị Thống đốc cần làm rõ thêm dự kiến về kết quả đạt được khi thực hiện nghị quyết. Cụ thể là sẽ có bao nhiêu nợ xấu tồn đọng được xử lý, tỷ lệ nợ xấu sẽ giảm được xuống đến bao nhiêu % trong tổng dư nợ cho vay và đầu tư vào nền kinh tế, ở đây tôi cũng muốn nói bao gồm cả nợ xấu nội bản, ngoại bản và nợ tiềm ẩn trở thành nợ xấu như cách tính toán hiện nay ta đang làm. Lãi suất cho vay sẽ giảm được bao nhiêu %? Hệ số an toàn vốn CAR của các tổ chức tín dụng ở nước ta thì sẽ được cải thiện ở mức độ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t vấn đề này bởi vì trong năm 2016 CAR có suy giảm, chỉ đạt 12,84%, thấp hơn mức 13% của năm 2015. Bên cạnh đó, nếu theo chuẩn mực kế toán của Việt Nam thì CAR cao hơn mức tối thiểu, nhưng nếu tính theo chuẩn mực kế toán quốc tế thì CAR của chúng ta chỉ đạt khoảng 7,5% so với quy định của Basel là khoảng 8%. Mặt khác, mô hình tăng trưởng của Việt Nam phụ thuộc rất lớn vào tín dụng ngân hàng, tỷ lệ tín dụng so với GDP tăng liên tục trong nhiều năm qua và ở mức cao hơn so với các nước trong khu vực, gấp đến 3,04 lần so với Indonesia và 2,84 lần so với Philippin. Do vậy, nếu hệ thống các tổ chức tín dụng bị rủi ro đổ vỡ hoặc nền kinh tế bị tổn thương thì sẽ có tác động tiêu cực rất lớn đến vế còn lại. Với lý do như trên, tôi mong nhận được câu trả lời của Thống đốc về các vấn đề đã nêu trong phần tiếp thu, giải trình và kết quả đạt được mà khả quan sẽ giúp cho các đại biểu Quốc hội yên lòng và đồng tâm thông qua nghị quyế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nợ xấu cần xử lý, dự thảo đưa ra hai phương án, trong đó Phương án 1 quy định việc xử lý được áp dung với mọi khoản nợ xấu trong suốt thời hạn có hiệu lực 5 năm của nghị quyết, kể cả nợ xấu tồn tại cũ cũng như nợ xấu phát mới trong giai đoạn tới đây. Tôi thấy phạm vi điều chỉnh như vậy quá rộng, không phù hợp, làm giảm trách nhiệm của các tổ chức tín dụng, chi nhánh ngân hàng nước ngoài trong quan hệ tín dụng. Tôi nghĩ không nên vô tình để nghị quyết chúng ta ban hành này thành "lá bùa chống lưng" cho những sai phạm hoặc ít nhất thiếu trách nhiệm trong quan hệ tín dụng trước đây lại tiếp tục có cơ hội để tái d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nghị quyết này thí điểm mà trong dự thảo nghị quyết ghi rất rõ là thí điểm, do vậy việc khuôn lại phạm vi điều chỉnh để kiểm nghiệm chính sách mới phù hợp. Bên cạnh đó, như đã trình bày ở trên nghị quyết này là giải pháp đặc thù để giải quyết tình  huống đặc thù về nợ xấu trong giai đoạn trước đây. Với các lý do đó, tôi đề nghị giới hạn lại phạm vi của nghị quyết chỉ xử lý đối với các khoản nợ xấu tính đến ngày 31/12/2016 như phương án 2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khoản nợ khác, tổ chức tín dụng và chi nhánh ngân hàng nước ngoài phải nâng cao trách nhiệm trong quan hệ tín dụng để giảm thiểu khả năng phát sinh nợ xấu và tự xử lý nợ xấu phát sinh theo các quy định của pháp luật về các tổ chức tín dụng và các quy định pháp luật khác có liên quan để đảm bảo tỷ lệ nợ xấu ở mức an toàn. Khi phân định phạm vi nợ xấu như vậy, trong phần giải trình sáng ngày 7/6/2017, Thống đốc cũng cho rằng sẽ xuất hiện nhiều vướng mắc trong tổ chức thực hiện do hai loại nợ xấu này được xử lý bởi hai hành lang pháp lý khác nhau, tôi không thấy giải trình chi tiết, nên không rõ vướng mắc ở đây là gì, nhưng tôi thấy mọi khoản nợ đều được định khoản và được theo dõi riêng thì rất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ựa chọn phương án nợ xấu cần xử lý rất quan trọng, tôi đề nghị Ủy ban thường vụ Quốc hội xin ý kiến đại biểu Quốc hội bằng phiếu và nếu như Phương án hai được lựa chọn thì cũng cần phải nghiên cứu tiếp hai vấn đề sau đây để hoàn thiện dự thảo nghị quyết: Một là xem lại thời hiệu của nghị quyết 5 năm có phù hợp với việc xử lý nợ xấu tồn đọng và kiểm nghiệm chính sách mới hay không hay nên rút ngắn lại hoặc cần kéo dài thêm; Hai là bổ sung thêm quy định về hoàn thiện hệ thống pháp luật để việc xử lý nợ xấu sớm được đồng bộ thực hiện một cách căn cơ ổn định và lâu dà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hu Trang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cảm ơn Ủy ban thường vụ Quốc hội, cơ quan thẩm tra cũng như cơ quan soạn thảo đã lắng nghe, tiếp thu nhiều ý kiến góp ý xác đáng của các vị đại biểu Quốc hội. Để tiếp tục giúp cho chính sách đặc thù này đảm bảo tính khả thi, vừa đảm bảo hiệu quả của việc xử lý nợ xấu, vừa đảm bảo an sinh xã hội, từ thực tiễn tôi tiếp tục tham gia 2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chế xử lý tranh chấp cũng như hành vi vi phạm pháp luật trong quá trình thu giữ, xử lý tài sản. Cảm ơn Ủy ban thường vụ Quốc hội đã tôn trọng lắng nghe và có trao đổi ý kiến này của đại biểu Quốc hội. Tuy nhiên, tôi vẫn thấy chưa yên tâm, bởi vì giải trình tại Báo cáo 134 chỉ đúng một phần, khi xảy ra tranh chấp giữa tổ chức tín dụng và người vay. Song sẽ có những trường hợp trong thực tiễn không phải là tranh chấp giữa tổ chức tín dụng và người vay mà là người vay hoặc những người liên quan như người đồng sở hữu, người thừa kế, người đang thuê tài sản sẽ đề nghị xử lý đối với những hành vi vi phạm pháp luật của tổ chức tín dụng trong quá trình thu giữ, xử lý tài sản đảm bảo. Đối chiếu với pháp luật dân sự hiện hành, tôi thấy cơ chế xử lý vấn đề này chưa được quy định một cách đầy đủ và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cho thấy, mặc dù Luật thi hành dân sự đã quy định hết sức cụ thể, khoa học, trình tự, thủ tục kê biên xử lý tài sản đảm bảo, nhưng vẫn xảy ra tình trạng khiếu nại, tố cáo phức tạp đối với những quyết định hành vi người dân cho rằng có vi phạm pháp luật, xâm phạm đến quyền và lợi ích hợp pháp của mình hoặc của người khác. Hiện nay nghị quyết giao cho tổ chức tín dụng một quyền năng rất lớn, thu giữ và xử lý tài sản đảm bảo. Đây không phải là cơ quan nhà nước, không có quyết định hành chính, hành vi hành chính thì đương nhiên sẽ không đặt ra quyền khiếu nại, tố cáo theo Luật tố cáo và Luật khiếu nại. Nhưng hành vi vi phạm trong quá trình thu giữ, xử lý tài sản sẽ có khả năng xảy ra, thậm chí sẽ xảy ra rất nhiều, vì trình tự, thủ tục thu giữ, xử lý tài sản của tổ chức tín dụng tại nghị quyết quy định khái quát, chung chung so với trình tự, thủ tục được quy định tại Luật thi hành án dân sự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à nước pháp quyền, khi thấy có hành vi vi phạm pháp luật, xâm phạm đến quyền và lợi ích hợp pháp của mình hoặc của người khác thì đương nhiên người dân có quyền đề nghị xử lý và sẽ được xử lý để bảo vệ quyền lợi. Nếu hành vi vi phạm pháp luật hình sự sẽ xử lý theo pháp luật hình sự. Nếu là hành vi vi phạm pháp luật chưa đến mức truy cứu trách nhiệm hình sự thì cơ chế xử lý như thế nào? Người dân sẽ gửi đơn đến cơ quan nào, ai sẽ đứng ra phân xử đúng sai. Không phải bất cứ một vi phạm pháp luật nào cũng được khởi kiện ra tòa và cũng được tòa án thụ lý. Vì vậy, cách giải trình tại Báo cáo 134 cho rằng mọi tranh chấp, mọi hành vi vi phạm trong quá trình thu giữ, xử lý tài sản của tổ chức tín dụng diễn ra đều được giải quyết theo pháp luật. Tôi cho rằng không khả thi và không biết nó có phù hợp với pháp luật tố tụng dân sự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ở dĩ tôi băn khoăn lo lắng nhiều về vấn đề này, vì qua thực tiễn công tác, tôi chắc chắn điều đó sẽ xảy ra, thậm chí đã xảy ra rất nhiều, vì tài sản đảm bảo là bất động sản thường là nơi ở của cả một gia đình hoặc là nơi sản xuất, kinh doanh của cả một doanh nghiệp, một nhà máy. Để thu giữ tài sản đảm bảo thì sẽ phải xử lý rất nhiều vấn đề, rất nhiều tài sản, rất nhiều con người liên quan. Việc vi phạm pháp luật do lỗi cố ý hoặc vô ý là điều hoàn toàn có thể xảy ra. Ví dụ, trong quá trình thu giữ, xử lý tài sản đảm bảo, nhân viên ngân hàng vi phạm trình tự, thủ tục hoặc làm mất mát, hư hỏng tài sản của người vay hoặc người thứ ba liên quan mà chưa đến mức truy cứu trách nhiệm hình sự thì ai sẽ xử lý và xử lý như thế nào để đảm bảo quyền lợi cho những người có liên quan. Tôi cho rằng Quốc hội cần phải xác định rõ vấn đề này trong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iệc kê biên tài sản của bên phải thi hành án, tôi xin phép tiếp tục làm rõ điểm chưa phù hợp được quy định tại Điều 11 của dự thảo, quy định tài sản đảm bảo khoản nợ xấu tại ngân hàng không bị kê biên để thực hiện nghĩa vụ khác của pháp luật về thi hành án, có nghĩa là không bị kê biên để thực hiện quyết định bản án của Tòa án. Điều 90 Luật thi hành án dân sự hiện hành đã quy định việc ưu tiên đảm bảo quyền lợi của bên nhận thế chấp. Nếu vì tính cấp bách của xử lý nợ xấu mà phải quy định tiếp tục nội dung này tại dự thảo nghị quyết thì tôi cho rằng cần cân nhắc, xem xét thấu đáo các trường hợ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trường hợp tài sản đảm bảo có giá trị nhỏ hơn hoặc bằng tiền vay thì quy định như dự thảo là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ài sản đảm bảo có giá trị lớn hơn tiền vay tại tổ chức tín dụng thì quy định không cho kê biên là không hợp lý, vì tiền vay chỉ là một phần giá trị của tài sản nhưng tổ chức tín dụng lại được phép giữ toàn bộ tài sản. Trong khi, người vay còn có các nghĩa vụ tài sản khác đã được Tòa án nhân dân xác định. Điều này không chỉ làm vô hiệu hóa bản án quyết định của tòa tuyên sau thời điểm nghị quyết này có hiệu lực như ý kiến giải trình tại Báo cáo 134 mà nó còn làm vô hiệu hóa các bản án quyết định tuyên trước nhưng chưa được tổ chức thi hành. Nếu không được kê biên, bản án không thực hiện thì có nghĩa là công lý chỉ ở trên giấy tờ, vô hình trung quy định này sẽ tạo cơ hội cho người phải thi hành án trốn tại nghĩa vụ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khi có nghĩa vụ thi hành án, anh ta sẽ dùng tài sản của mình thế chấp cho một tổ chức tín dụng để vay một món tiền thì đương nhiên tài sản sẽ không bị kê biên theo quy định của dự thảo nghị quyết. Điều quan trọng hơn là trong số những người được thi hành án mà tòa án đã xác định sẽ có những người bị thiệt hại về sức khỏe, tính mạng, danh dự, tiền lương, tiềng công, tiền nuôi con giữa một bên là hiệu quả xử lý nợ xấu mà sâu xa hơn là bảo vệ quyền lợi vật chất của người có tiền gửi và bên kia là những người không có tiền để gửi mà đến tính mạng của người thân cũng bị chiếm đoạt, đến sức khỏe miếng cơm manh áo của con cũng không có, cuộc sống đến đường cùng thì chúng ta nên bảo vệ ai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gần đây, chúng ta đang đề ra nhiều giải pháp để đảm bảo an sinh xã hội, bảo vệ công lý làm tốt chức năng xã hội của nhà nước ta thì không có bất kỳ lý do gì chúng ta không bảo vệ quyền và lợi ích hợp pháp của công dân trong trường hợp này. Vì vậy, rất mong được Quốc hội xem xét, nghiên cứu quy định lại Điều 11 theo hướng tài sản đảm bảo khoản nợ xấu tại ngân hàng không bị kê biên để thực hiện nghĩa vụ khác theo quy định pháp luật thi hành án dân sự. Trừ trường hợp giá trị tài sản đảm bảo lớn hơn khoản vay tại tổ chức tín dụng, hoặc trường hợp kê biên để thực hiện bản án quyết định của tòa án về bồi thường thiệt hại sức khỏe, tính mạng, danh dự, tiền nuôi con, tiền công, tiền trợ cấp thất nghiệp, bảo hiểm xã hội.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Bì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một ý với Báo cáo thẩm tra cũng như một số ý kiến của các đại biểu đã phát biểu. Tôi cho rằng việc xử lý tín dụng để thu giữ tài sản khi thế chấp là một việc cần thiết để tạo điều kiện hoạt động lành mạnh tín dụng cho ngân hàng và đảm bảo quyền lợi của nhà nước. Tuy nhiên, nếu mọi hợp đồng chúng ta chỉ căn cứ vào hợp đồng thỏa thuận giữa hai bên và mọi hợp đồng chúng ta đều thu giữ, tôi cho rằng việc này rất phức tạp và chưa hợp lý. Bởi vì, phải xác định hợp đồng đấy có hiệu lực hay không, có hợp đồng chúng ta chưa có báo cáo thực tế nhưng thực tế đã xảy ra rất nhiều trường hợp là hợp đồng vô hiệu. Nếu hợp đồng vô hiệu mà chúng ta một bên thu giữ tài sản thì tôi e rằng không đảm bảo về mặt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ở Hà Nội xảy ra một trường hợp một doanh nghiệp đã được nhà nước giao đất và trong hợp đồng giao đất đấy được phép mang góp vốn liên doanh, nhưng khi hoạt động thua lỗ, phá sản thì nhà nước thu lại đất. Với một hợp đồng như vậy, nhưng ngân  hàng vẫn ký vẫn cho vay bảo lãnh tín dụng và đúng doanh nghiệp liên doanh đấy phá sản. Sau này ngân hàng cứ yêu cầu chính quyền thành phố phải trả bằng được tài sản đấy. Nhưng doanh nghiệp yêu cầu đưa ra tòa, khi hỏi ý kiến thì tòa bảo hợp đồng này vô hiệu, chúng tôi khuyên một số doanh nghiệp nên đưa ra tòa án để lấy tài sản nhưng ngân hàng nhất định không đưa, 10 năm rồi cũng không đưa ra tòa. Bởi vì, đưa ra tòa hợp đồng vô hiệu không thể lấy tài sản được, nếu quy định như vậy thì xảy ra rất nhiều trường hợp là hợp đồng vô hiệu và ảnh hưởng đến quyền lợi của người mang thế c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ếu chúng ta xác định hợp đồng có hiệu lực mới được thi hành thì ai sẽ là cơ quan xác định hợp đồng đấy có hiệu lực. Chúng ta nên cân nhắc việc này xảy ra trong thực tiễn rất nhiều. Xin hết ý kiến. Xin cản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dự thảo Nghị quyết xử lý nợ xấ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Ban soạn thảo đã tiếp thu rất nhiều các ý kiến đóng góp của đại biểu Quốc hội, tôi thấy có bốn nội dung quan trọng đã được tiếp thu: Một là xác định rất rõ nghị quyết này chỉ làm thí điểm tại Điều 1; Hai là không sử dụng ngân sách Nhà nước để xử lý nợ xấu; Ba là xác định rõ trách nhiệm của tổ chức, cá nhân vi phạm tạo ra nợ xấu tại Điều 3 và quy định các điều kiện phải đáp ứng trong trường hợp thu giữ tài sản đảm bảo tại Điều 7. Mặc dù còn nhiều vấn đề tranh cãi nhưng tôi cho rằng có những vấn đề có thể chấp nhận được. Ở đây, liên quan đến việc thu giữ, tôi rất đồng tình với ý kiến của đại biểu Thu Trang đoàn Nghệ An, vì cũng có một số năm tôi có làm công tác thi hành án, tôi thấy vấn đề thực tế rất khó khăn để xử lý những vấn đề như đại biểu Thu Trang đã trình b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án, tôi nhất trí với phương án 2 là chỉ xử lý các nợ xấu đến 31/12/2016. Chúng ta không nên kéo dài. Tôi thấy 5 năm liệu có đủ thời gian để chúng ta kiểm nghiệm vấn đề này? Về vấn đề này, chúng ta cũng rút kinh nghiệm, đã xử lý trường hợp thí điểm thừa phát lại. Chúng ta đã phải kéo dài hai giai đoạn. Giai đoạn thứ nhất quá ngắn nên chúng ta đành kéo dài đến giai đoạn thứ hai. Nên tôi thấy 5 năm xử lý cũng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tôi xin đề nghị có 4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bổ sung cụm từ "cấp xã" sau cụm từ "cơ quan công an" tại Điềm c, Khoản 4 và Khoản 6, Điều 7 để xác định rõ trách nhiệm, tránh gây khó khăn khi áp dụng, vì chúng ta có quy định ở đây là Ủy ban nhân dân cấp xã và cơ quan công an nhưng không rõ là cơ quan công an nào. Vậy, sau này để giải thích vấn đề này thì rất khó áp dụng về mặt thẩm quyền. Bộ Công an lại phải đi giải quyết vấn đề này, bản thân cơ quan cấp xã, nếu giả sử có liên hệ với cơ quan công an cấp huyện cũng là vấn đề. Đề nghị ghi chung chung như thế rất khó. Tôi đề nghị ghi rõ là cơ quan công an cấp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phải quy rõ trong Khoản 8, Điều 7 việc thu giữ tài sản bảo đảm theo quy định tại điều này chỉ thực hiện đối với tài sản bảo đảm không có tranh chấp, không bị Tòa án hoặc cơ quan nhà nước có thẩm quyền kê biên theo pháp luật. Chúng ta có thể tham chiếu tại Điểm b, Khoản 1, Điều 10. Chúng tôi lưu ý tài sản được kê biên có thể không phải là tài sản trong diện tranh chấp. Có thể tài sản đó bị kê biên để thực hiện một nghĩa vụ liên đới hoặc một nghĩa vụ bảo lãnh theo quy định của pháp luật. Như vậy không có nghĩa là tài sản có tranh chấp thì mới đưa vào kê biên. Chúng ta quy định như thế này thiếu, sau này dẫn đến tranh chấp, đặc biệt những tranh chấp như đại biểu Thu Trang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ần bổ sung từ "dân sự", sau cụm từ "chỉ đạo cơ quan thi hành án" tại Khoản 7, Điều 18, vì ở đây ghi là cơ quan thi hành án chung chung. Bộ Tư pháp chỉ có thể chỉ đạo hệ thống thi hành án dân sự. Còn hệ thống thi hành án hình sự là do Bộ Công an chỉ đạo. Nếu chúng ta quy định là Bộ Tư pháp chỉ đạo cơ quan thi hành án, có nghĩa là chúng ta đã lấn sang thẩm quyền của Bộ Công an. Như vậy, sau này rất khó giải thích dẫn đến vấn đề xung đột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đề nghị làm rõ khi nghị quyết hết thời hạn thì việc xử lý các khoản nợ đang dở dang thì giải quyết như thế nào? Chúng ta có một bài học khi xử lý vấn đề thừa phát lại ở giai đoạn 1, khi người ta đang xử lý dở thì giai đoạn đã hết thời hạn, nhưng lại không có các quy định để hướng dẫn chuyển tiếp cho giai đoạn sau hoặc cho phép được tiếp tục xử lý, như vậy chúng ta bị hẫng. Tôi đề nghị để rút kinh nghiệm thí điểm thừa phát lại thì chúng ta phải quy định rõ trường hợ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18 chưa đề cập đến phương pháp và trách nhiệm giải quyết trường hợp này, chúng ta có thể xử lý vấn đề này tại Điều 18 hoặc Điều 17. Tôi nghĩ Điều 17 thì tốt hơn Điều 18. Trên đây là một số ý kiến đóng góp cho nghị quyết.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ản giải trình và xin được tham gia một số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xử lý nợ xấu, tôi đề nghị bổ sung thêm ý nữa là phải đảm bảo tuân thủ các quy định của pháp luật. Ở đây, muốn nói ý này để tránh tình trạng sau này khi tổ chức thực hiện lại chỉ hiểu việc xử lý nợ xấu chỉ tuân theo nghị quyết này của Quốc hội thì sẽ dẫn đến các quy định khác của pháp luật có liên quan đến vấn đề xử lý nợ xấu, đến tài sản bảo đảm sẽ không được xem xét, thực thi đồng bộ, sẽ dẫn đến việc sa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vị đại biểu cũng có bàn nói đến chuyện không sử dụng các khoản chi ngân sách nhà nước cho xử lý nợ xấu. Tôi thấy quy định nguyên tắc này tuyệt đối quá. Thưa Quốc hội là nợ xấu có 2 dạng: một dạng trong đây có lỗi chủ quan do quá trình tổ chức thực hiện vi phạm pháp luật của tổ chức tín dụng gây ra. Nếu quy định không sử dụng ngân sách để xử lý khoản nợ xấu thì chỉ sử dụng cho các khoản nợ xấu do tổ chức tín dụng vi phạm các quy định của pháp luật gây ra. Còn vấn đề nợ xấu do bản thân quá trình phát triển nền kinh tế đương nhiên có và đặc biệt do quá trình của chúng ta là môi trường kinh tế vĩ mô không ổn định, nó phát sinh nợ xấu thì nhà nước phải tính toán có nguồn lực để xử lý, còn nếu chúng ta tiếp tục kéo dài cái này thì ta hay nói mình để cho tổ chức tín dụng xử lý thì cứ cho nó ảnh hưởng đến nền kinh tế, vì kinh tế của chúng ta đang tăng trưởng dựa vào khai thác tài nguyên và dựa vào vốn. Nhưng, nếu để cho ngân hàng cứ loay hoay việc xử lý, mình tổ chức tín dụng xử lý thì bằng việc trích lập dự phòng rủi ro tăng, đương nhiên không thể hạ lãi vay cho nền kinh tế và nền kinh tế lúc này phải chịu chi phí vốn rất cao, khả năng cạnh tranh nền kinh tế của chúng ta sẽ tiếp tục khó khăn. Vấn đề nếu không suy nghĩ, cân nhắc một cách đầy đủ để xử lý thì nó liên quan đến chuyện sức cạnh tranh cho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iều 6 về xử lý, tổ chức mua, bán nợ của tổ chức tín dụng. Tôi nghĩ quan trọng nhất là cho phép tổ chức tín dụng được phép thu giữ tài sản, khi được thu giữ tài sản rồi thì người ta có thể được quyền bán tài sản ấy theo quy định của pháp luật, có thể tự mình tổ chức hoặc thông qua tổ chức đấu giá tài sản, tổ chức tín dụng sẽ được phép chủ động làm. Viết như Điều 6 này thì mọi người đọc có thể hiểu đều phải qua một tổ chức xử lý mua, bán nợ, còn tổ chức tín dụng không thể tự bán ra ngoài thị trường được. Tôi xin có một số ý kiế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những ý kiến về sự cần thiết ban hành Nghị quyết, tôi cũng đã phát biểu tại phiên thảo luận tổ và rất nhiều đại biểu Quốc hội đã có quan điểm này tại phiên thảo luận tổ cũng như phiên thảo luận tại hội trường hôm 7/6. Nhiều ý kiến băn khoăn của các vị đại biểu Quốc hội đã được Chính phủ, Ngân hàng nhà nước cũng như Ban soạn thảo tiếp thu một cách nghiêm túc, đưa vào báo cáo giải trình và chỉnh sửa lại dự thảo nghị quyết. Về cơ bản tôi hoàn toàn đồng tình với những nội dung trong báo cáo tiếp thu, giải trình, chỉnh lý dự thảo Nghị quyết của Ủy ban thường vụ Quốc hội. Ở đây tôi chỉ xin phát biểu theo gợi ý của Tổng Thư ký Quốc hội, tôi xin nêu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đối tượng tôi đồng tình với đối tượng đã được ghi trong dự thảo Nghị quyết sau khi chỉnh sửa đó là tất cả các tổ chức tín dụng, chi nhánh ngân hàng nước ngoài, trong đó có cả hệ thống ngân hàng chính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xử lý nợ xấu ở đây có một số đại biểu băn khoăn về nguyên tắc làm sao để tránh việc bỏ lọt những đối tượng gây ra nợ xấu mà không phải chịu trách nhiệm hình sự. Chúng tôi thấy trong dự thảo tại Khoản 4, Điều 3 dự thảo nghị quyết đã nêu rất cụ thể vấn đề này, cho nên chỗ này chúng ta không cần phải băn kho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xin phép được nêu vấn đề liên quan đến khái niệm nợ xấu, tôi đồng ý lựa chọn phương án một theo gợi ý của Ủy ban Thường vụ Quốc hội để đảm bảo việc chúng ta xử lý nợ xấu một cách đồng bộ, tức là có hành lang pháp lý một cách đồng bộ để xử lý những nợ xấu phát sinh trước thời điểm 31/12/2016, cũng như những nợ xấu phát sinh trong thời gian nghị quyết có hiệu lực như giải  trình của đồng chí Thống đốc Ngân hàng nhà nước tại phiên thảo luận 7/6. Chúng tôi cũng tin tưởng Ngân hàng nhà nước như cam kết của đồng chí Thống đốc ngân hàng sẽ có những biện pháp hay những quy định cụ thể để kiểm soát việc có thể các tổ chức tín dụng sẽ lợi dụng nghị quyết này để biến một số những nợ không xấu thành nợ xấu để hưởng những chính sách của nghị quyết. Hôm trước đồng chí Thống đốc cũng đã khẳng định rất rõ là ngân hàng sẽ có biện pháp để kiểm soát chặt chẽ vấn đề này cho nên cá nhân tôi ủng hộ phương án mộ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ương thức bán nợ xấu theo giá thị trường tại Điều 5, tôi đồng tình với nội dung chỉnh lý tại Điều 5 của dự thảo nghị quyết đưa thêm nguyên tắc công khai minh bạch theo quy định của pháp luật. Tuy nhiên, tại phiên thảo luận tổ và một số đại biểu phát biểu, cá nhân tôi cũng cho rằng ở đây quan trọng là bán theo giá thị trường làm thế nào cho sát và chính xác. Tôi đề nghị ngoài nguyên tắc công khai, minh bạch, nếu không đưa vào dự thảo nghị quyết cũng cần có quy định cụ thể về trách nhiệm, điều kiện năng lực và chất lượng của các tổ chức thẩm định giá trong quá trình đánh giá giá trị đó theo giá thị trường. Nội dung này có thể Chính phủ hoặc Ngân hàng nhà nước quy định nếu không đưa vào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cuối cùng là thu giữ tài sản bảo đảm trong trường hợp có tranh chấp tại Điều 7. Tôi thống nhất với các điều kiện quy định tại Khoản 1, Điều 7 tôi cho những điều kiện này khá chặt chẽ. Tôi đồng tình với quan điểm đã được tiếp thu bổ sung tại Khoản 8, Điều 7, đó là "việc thu giữ tài sản bảo đảm theo quy định tại điều này chỉ thực hiện đối với tài sản bảo đảm không có tranh chấp, không đang bị kê biên trong vụ án hình sự". Trong này Ủy ban thường vụ Quốc hội yêu cầu việc xác định phạm vi tranh chấp được thực hiện theo quy định của pháp luật về tố tụng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hấn mạnh, không chỉ là phạm vi mà liên quan đến tính chất và thời điểm phát sinh tranh chấp. Tôi thống nhất với ý kiến đại biểu Trang đoàn Nghệ An đã nêu và đại biểu Bình đoàn Hà Nội đã phân tích, vì có những trường hợp bình thường hợp đồng đảm bảo giá trị tài sản không có tranh chấp gì nhưng khi bắt đầu đến việc phải thu giữ, tự nhiên phát sinh tranh chấp do chính đối tượng có tài sản đó tìm cách lách luật và phát sinh tranh chấp giữa các thành viên trong gia đình với nhau, lúc đó Tòa án tuyên bố vô hiệu giấy chứng nhận, tức là dùng giấy chứng nhận quyền sử dụng đất để thế chấp vay vốn thì Tòa tuyên hủy giấy chứng nhận và hủy hiệu lực của hợp đồng. Như vậy rất khó xác định như thế nào là có tranh chấp hoặc không tranh chấ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Sỹ Tha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quan điểm ủng hộ tuyệt đối việc Quốc hội ra Nghị quyết về giải quyết nợ xấu trong bối cảnh hiện nay. Nghị quyết này thể hiện sự bản lĩnh, sự dũng cảm cũng như quyết tâm của Chính phủ để giải quyết nợ xấu, đặc biệt thể hiện trách nhiệm của Quốc hội đối với vấn đề khó khăn của đất nước. Để đảm bảo nghị quyết thực thi có kết quả và với nguyên tắc thận trọng, tôi xin góp mấy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quan hệ giữa nghị quyết này với hệ thống pháp luật hiện hành về mặt pháp lý, nếu hệ thống pháp lý, pháp luật hiện hành đầy đủ và đúng thì chắc không cần nghị quyết này, khi chúng ta cần nghị quyết này có nghĩa hệ thống pháp luật hiện hành của chúng ta chưa đủ và chưa đúng. Chính vì vậy, đề nghị bổ sung vào giao nhiệm vụ trong nghị quyết thì giao Chính phủ cũng như giao cho các cơ quan chức năng phải khẩn trương đồng hành việc thực hiện nghị quyết. Chúng ta rà soát, sửa đổi, bổ sung các pháp luật hiện hành liên quan đến lĩnh vực xử lý nợ xấu, cũng như hoạt động tín dụng ngân hà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ụ lục, nếu giả sử mà không có phụ lục này và không có giao cho Ủy ban thường vụ Quốc hội thì quả thực khi đại biểu Quốc hội bấm nút thông qua cũng rất phân vân. Tuy nhiên Ủy ban thường vụ Quốc hội đã tiếp thu đưa vào phụ lục giao thẩm quyền quyết định danh mục phụ lục này, tôi hoàn toàn yên tâm. Tuy nhiên tôi cũng mong muốn trong quá trình phê duyệt danh mục này thì Ủy ban thường vụ Quốc hội cũng như Chính phủ, Ngân hàng có thể làm rõ thêm một số khái niệm, phạm vi các khoản nợ xấu, nợ chưa thu được của hệ thống ngân hàng. Ví dụ, như ở nước ta khác nước bạn khác, thế giới khác, câu chuyện phận biệt rạch ròi hơn giữa tín dụng và đầu tư của hệ thống ngân hàng. Như trái phiếu doanh nghiệp thì đây là hoạt động đầu tư của ngân hàng chứ không phải là hoạt động tín dụng, phát sinh nợ không trả được của trái phiếu doanh nghiệp thì có phải nợ xấu tín dụng hay không, cái này có thể làm rõ thôi. Ví dụ, như việc cho thuê tài chính cũng là một dạng đầu tư chứ không phải hoạt động tín dụng, mong Quốc hội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iữa nghiệp vụ ngân hàng và nghiệp vụ của ngân hàng trung ương, hai việc khác nhau. Chiết khấu đã đành mà tái chiết khấu là nhiệm vụ của Ngân hàng nhà nước, ở đây đưa cả tái chiết khấu vào, cũng mong đồng chí Thống đốc hoặc Ban soạn thảo có thể giải thích để làm rõ. Chúng tôi hoàn toàn yên tâm khi giao thẩm quyền cho Ủy ban thường vụ Quốc hội. </w:t>
      </w:r>
    </w:p>
    <w:p>
      <w:pPr>
        <w:pStyle w:val="Normal1"/>
        <w:ind w:firstLine="510"/>
        <w:jc w:val="both"/>
        <w:rPr/>
      </w:pPr>
      <w:r>
        <w:rPr>
          <w:rFonts w:eastAsia="Times New Roman" w:cs="Times New Roman" w:ascii="Times New Roman" w:hAnsi="Times New Roman"/>
          <w:color w:val="0000FF"/>
          <w:sz w:val="26"/>
        </w:rPr>
        <w:t xml:space="preserve">Thứ tư, đề nghị Ủy ban thường vụ Quốc hội cân nhắc thêm thứ tự ưu tiên trong quá trình giải quyết nợ xấu. Ví dụ, chúng ta tập trung do nguồn lực về con người của hệ thống ngân hàng có hạn, thời gian có hạn, vật chất có hạn thì tập trung giải quyết nợ xấu của pháp nhân trước, thể nhân sau, tập trung vào sản xuất, kinh doanh trước, tín dụng tiêu dùng sau. Trong sản xuất, kinh doanh thì ưu tiên vào sản xuất công nghiệp, cho vay công nghiệp và dịch vụ trước, phần nông nghiệp sau. Riêng phần nông nghiệp, tôi cũng rất lo ngại vì bà con sản xuất nông nghiệp rất yếu thế và do thiên tai, do khách quan nên rất dễ dẫn đến nợ quá hạn. Hiện nay chưa biết các tổ chức tín dụng đang nắm giữ bao nhiêu sổ đỏ của nông dân, trong đó thì bao nhiêu sổ là nông dân tự đi thế chấp và bao nhiêu sổ là do bị lừa đảo, bị lợi dụng để thế chấp trong hệ thống này. Nếu việc này làm không chắc chắn và không có thứ tự ưu tiên thì sẽ gây vấn đề về xã hội. Tôi cũng mong Ủy ban thường vụ Quốc hội lưu ý giú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quan điểm về Điều 4, nếu giải quyết theo phương án 2 là đến 31/12/2016 thì chỉ giải quyết được 300.000 tỷ là 5% như đồng chí Thống đốc giải trình hôm trước thì không đạt mục, tiêu nhưng nếu giải quyết 5 năm theo thời gian tồn tại của nghị quyết thì giải quyết được đồng bộ về chính sách nhưng khoản tiền chúng ta dự kiến là bất định tức 600.000 tỷ cộng thêm một khoản chúng ta không xác định được là bao nhiêu thì rất nguy hiểm. Nguy hiểm hơn là hàng vạn cán bộ tín dụng không kiểm soát hết được. Nên tình trạng lợi dụng hay có thể chạy để không nợ xấu thì có thể xảy ra. Lúc đó, chúng ta mất cán bộ, mất tiền thêm, nên tôi đề xuất phương án đảm bảo giải quyết cơ bản 600.000 tỷ về mặt thời gian đó là 31/12/2017. Toàn bộ khoản cơ cấu trên giấy tờ trước đây của các doanh nghiệp lớn đạt được con số tiệm cận gần 600.000 tỷ là gần 10,8%. Tôi thấy điều đó hợp lý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một điều rất nhỏ nhưng đề nghị Ban soạn thảo giải trình thêm cho Quốc hội rõ một ý. Trong này dùng từ "không dùng các khoản chi ngân sách để cơ cấu nợ" khác với chuyện "không dùng ngân sách Nhà nước". Các đại biểu Quốc hội từ trước tới giờ tôi nghe thì không ai dùng "không dùng các khoản chi" mà chỉ dùng "không dùng ngân sách nhà nước" và 2 phạm trù này hoàn toàn khác nhau, mong các đồng chí làm rõ, không có lại bảo Quốc hội chơi chữ.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hủy - Hải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bày tỏ quan điểm đồng tình Quốc hội ra Nghị quyết xử lý nợ xấu của các tổ chức tín dụng để giải quyết 6 khó khăn, vướng mắc trong thực tế và 4 khó khăn, vướng mắc về quy định của pháp luật khi chúng ta xử lý nợ xấ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 vào nguyên tắc của xử lý nợ xấu thì cơ quan soạn thảo đã có 4 nguyên tắ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nhất là đảm bảo quyền lợi của chủ n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hai là bảo đảm quyền lợi của người gửi tiề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ba là không sử dụng các khoản chi ngân s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hứ tư là các tổ chức, cá nhân có vi phạm thì chúng ta xử lý nghiêm t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đề nghị nguyên tắc này cần làm rõ thêm mấy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ới quan điểm trong nguyên tắc xử lý nợ xấu thì chỉ mới đề cập đến quyền lợi của chủ nợ, trong này còn có quyền lợi của người đi vay và người có liên quan. Rõ ràng trong quan hệ vay mượn thì một bên là chủ nợ, một bên là người đi vay, nhưng nghị quyết của chúng ta chỉ mới đề cập vấn đề này. Người có liên quan họ chỉ xuất hiện khi chúng ta xử lý tài sản đảm bảo. Do vậy, tôi đề nghị Ban soạn thảo nghiên cứu thêm, vì chúng ta cũng biết rằng trong trường hợp người đi vay nếu tài sản đảm bảo của họ là hợp đồng tiền gửi, tiền gửi ký quỹ, tiền gửi đến tài khoản thanh toán thì tính thanh khoản cao, khi người vay quá hạn không trả nợ được thì tổ chức tín dụng sẽ xử lý được ng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nếu người đi vay đem bảo đảm bằng tài sản, quá hạn, nợ xấu, lúc này thực tế những người đi vay họ đã rất khó khăn và họ chỉ nhìn vào tài sản đảm bảo đang để ở các tổ chức tín dụng và các tổ chức tín dụng sẽ xử lý tài sản này để thu hồi nợ. Nhưng khi xử lý nợ mà chúng ta  không tính đến quyền, lợi ích hợp pháp chính đáng của người đi vay và lúc này cũng xuất hiện cả người có liên quan nữa, mặc dù người có liên quan không phải là trực tiếp nhưng không bảo vệ được quyền lợi cho họ thì sẽ không tạo được sự đồng thuận, chúng ta sẽ tiếp tục gặp khó khăn trong quá trình thực hiện khi xử lý vấn đề này. Do đó, tôi đề nghị bổ sung vào nguyên tắc xử lý một nội dung đó là bảo vệ quyền lợi chính đáng của người đi vay, người có liên quan vào ngay sau cụm từ "chủ nợ" ở Khoản 1, tức là bảo đảm công khai, minh bạch, bảo vệ quyền, lợi ích hợp pháp, chính đáng của chủ nợ và của người đi vay, người có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này xuất hiện một tình tiết là bảo đảm quyền lợi của người gửi tiền. Đảm bảo quyền lợi của người gửi tiền có trong quy định hoạt động sản xuất, kinh doanh và chúng ta có các chế định như mua bảo hiểm tiền gửi, việc sử dụng quỹ dự phòng rủi r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vừa qua, khi các tổ chức tín dụng mất thanh khoản thì quyền lợi của người gửi tiền vẫn được đảm bảo. Ở đây chúng ta đang bàn tập trung xử lý nợ xấu, một bên là chủ nợ và một bên là người đi vay thì có nên xuất hiện người gửi tiền theo nguyên tắc này không? Mặc dù tôi vẫn biết xử lý nợ xấu có mục đích đảm bảo an toàn cho người gửi tiền, nhất là một vài ngân hàng hiện nay đang lâm vào tình huống rất khó khăn và trong đó có số lượng tiền của người gửi tiền. Nếu theo nguyên tắc này mà chúng ta chỉ đề cập đến người gửi tiền, quyền lợi của các tổ chức, cá nhân khác cũng bỏ tiền vào ngân hàng này như tiền của các tập đoàn, các tổng công ty, tiền của các tổ chức tín dụng mua cổ phần, tiền vay liên ngân hàng v.v... thì sẽ như thế nào. Do đó, theo tôi nếu đã đưa vào Khoản 3, nguyên tắc xử lý nợ xấu là đảm bảo quyền lợi của người gửi tiền thì phải tính đến quyền lợi của những người không phải là gửi tiền, nhưng đã bỏ tiền vào tổ chức tín dụng và có nợ xấu thì mới đầy đủ. Do vậy, quan điểm của tôi không đưa chế định người gửi tiền vào trong nguyên tắ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nghị Ban soạn thảo nghiên cứu thêm khi chúng ta bổ sung trong nguyên tắc này Khoản 3 không sử dụng các khoản chi ngân sách nhà nước cho xử lý nợ xấu, đúng như đại biểu Thanh nói, chúng ta dùng từ "chi" có ý gì thì chúng tôi không rõ, nhưng không sử dụng ngân sách nhà nước cho xử lý nợ xấu. Theo tôi thực chất chúng ta không sử dụng trực tiếp các khoản chi ngân sách nhà nước. Về bản chất thì việc xử lý nợ xấu này vẫn có tiền của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khi xử lý ưu tiên, chúng ta có thể bán giá thấp hơn, tức là có tổn thất và được xử lý như Điều 16, Khoản 1. Tổ chức tín dụng được phân bổ dần số lãi dự thu đã ghi nhận của các khoản nợ xấu và tài sản tồn đọng của các tổ chức tín dụng chưa thoái theo quy định chênh lệch giữa giá trị ghi trong sổ nợ và khoản giá bán của nợ xấu vào kết quả hoạt động sản xuất, kinh doanh hàng năm. Khoản này được tính vào kết quả hoạt động sản xuất, kinh doanh hàng năm thì lợi nhuận sẽ giảm và sẽ đồng nghĩa với việc giảm nộp ngân sách nhà nước thì rõ ràng nguồn của ngân sách nhà nước sẽ giảm đi. Tôi đồng ý có nguyên tắc này, nhưng Ban soạn thảo thể hiện như thế nào để đúng với bản chất, nếu không sau này chúng ta sẽ hiểu sai chỗ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ội dung liên quan đến thu giữ tài sản đảm bảo, tôi hoàn toàn đồng tình như Điều 7 của dự thảo nghị quyết. Các đại biểu trước đã phân tích, tôi không phân tích thêm. Tuy nhiên, ở đây tôi đề nghị bổ sung thêm một ý cho rõ, đó là việc thu giữ tài sản chỉ tương ứng với các khoản vay cả gốc và lãi. Bởi vì, quá trình cho vay thì tài sản đảm bảo đó có thể lớn hơn, có thể bằng hoặc thấp hơn, nhưng trong nguyên tắc của chúng ta thì việc thu giữ tài sản chỉ tương ứng với các khoản vay cả gốc và lãi, còn lại các tài sản đảm bảo xử lý không có tranh chấp còn nếu có tranh chấp thì tôi cũng đồng ý thực hiện qua tòa án và thực hiện theo thủ tục rút gọn để không ảnh hưởng đến tiến độ xử lý nợ xấu.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việc chúng ta ban hành nghị quyết này đề xử lý một vấn đề cấp bách trong kinh tế của chúng ta. Tôi nghĩ cũng gần như tình trạng khẩn cấp trong lĩnh vực quốc phòng, an ninh. Tôi cũng xin đề cập thêm nếu chúng ta thực hiện được nghị quyết này, ban hành thực hiện nghị quyết này chúng ta sẽ góp phần lành mạnh hóa quan hệ dân sự, quan hệ vay mượn trong xã hội kể cả có tác dụng tới các hoạt động tín dụng đen hiện nay đang lan tràn khá trầm trọng. Chúng ta cũng khắc phục được tình trạng hình sự hóa các quan hệ dân sự trong hoạt động kinh tế để nói hình sự hóa ở đây có hai góc độ: Một là chúng ta các chế tài hình sự để xử lý; Hai là dùng các trình tự, thủ tục tố tụng hình sự để thực hiện giải quyết các tranh chấp. Đây là vấn đề tồn tại của chúng t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nợ xấu, Ủy ban Thường vụ Quốc hội đã tiếp thu và đưa ra hai phương án, tôi thấy một số đại biểu trước tôi đã phân tích rồi, nhưng tôi thấy chưa thực sự ổn. Giá như Ủy ban Thường vụ Quốc hội tiếp thu theo hướng trên tinh thần khái niệm nợ xấu ở Điều 4 trong bản dự thảo gửi kèm cho đại biểu Quốc hội thảo luận tôi thấy tốt hơn. Chúng ta xây dựng một khái niệm mang tính chất định lượng, định tính, chúng ta xây dựng một danh mục. Danh mục này tôi không đồng tình với quan điểm giao cho Ủy ban thường vụ Quốc hội. Về mặt thẩm quyền tôi thấy giao cho Ủy ban thường vụ Quốc hội việc này e chừng chưa đúng thẩm quyền lắm. Tôi nghiên cứu chưa thực sự sâu nên tôi cảm thấy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việc này trước đây trong dự thảo giao cho Ngân hàng nhà nước quy định cụ thể, nhưng theo tôi cái này giao cho Chính phủ ban hành danh mục kèm theo và nếu như theo hai phương án trình ở đây tôi thấy đưa phụ lục kèm theo cũng chưa chặt chẽ, dễ cho người ta hiểu nhầm như một số đại biểu vừa phát biểu là có thể từ nợ không xấu biến thành nợ xấu để hưởng các quy định trong những thí điểm chính sách này. Tôi nghĩ nếu chúng ta có một khái niệm chặt chẽ, mang tính chất định lượng để trên cơ sở định tính thêm thì hợp l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o nhất ở khâu tổ chức thực hiện. Vấn đề này thực hiện không đơn giản chút nào. Tôi nghĩ, nếu áp dụng trực tiếp nghị quyết này thì chắc sẽ khó khả thi mà không đạt được mục tiêu đặt ra của nghị quyết. Chính vì vậy, tôi vẫn suy nghĩ có nên trong nghị quyết đề nghị có cơ quan lâm thời để chỉ đạo thực hiện. Vì có 8, 9 bộ được nói đến thực hiện việc này nhưng phối hợp theo cung cách không tập trung, không thống nhất, không quyết liệt thì rất khó trong việc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chất chúng ta có cả một hệ thống pháp luật, như đại biểu trước tôi vừa phát biểu cho rằng chúng ta có vấn đề về hệ thống pháp luật nên chúng ta không xử lý được nợ xấu. Nếu như một nghị quyết này làm thay đổi được, thực hiện được thì liệu chúng ta có hoàn toàn đặt hy vọng, niềm tin vào việc thực hiện này không? Chính vì vậy, phải có một cơ quan chỉ đạo, tổ chức thực hiện, phải tập trung tất cả về nguồn lực con người, tổ chức, về các biện pháp, thậm chí có các biện pháp hỗ trợ mang tính cưỡng chế thì mới thà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thời hiệu, hiệu lực thi hành, tôi thấy chúng ta có thời hiệu thi hành trong nghị quyết là bắt đầu từ 01/07/2017, tôi e hơi gấp gáp vì thông qua dự kiến là 22/06/2017 thì còn mấy ngày nữa là có hiệu lực. Liệu chúng ta có triển khai thực hiện được ngay hay không? Đó là khâu chuẩn bị. Tôi nghĩ nên lùi hiệu lực lại vào 01/01/2018 và chúng ta kéo dài đến kỳ họp thứ 4 của Quốc hội khóa XV thì Quốc hội sau hoàn thành 5 năm thực hiện thí điểm thì Quốc hội sẽ xem xét, đánh giá, tổng kết lại và đưa ra một quyết định mới về vấn đề này. Liên quan đến thời gian, phạm vi áp dụng, tôi cũng đồng ý với một đại biểu vừa nói là chúng ta thực hiện nghị quyết này, hiệu lực khoanh khoản nợ từ ngày 31/12/2017. Theo tôi, như vậy là hợp lý.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nghị quyết này tôi đồng tình với rất nhiều ý kiến cũng như giải trình của Ủy ban thường vụ Quốc hội đã được chỉnh sửa rất nhiều cơ bản khá tốt, tôi xin tham gia vào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quy định tại Điều 14 về hoàn trả tài sản đảm bảo vật chứng, đây là một quy định mới và trong lần giải trình tiếp thu lần này mới được bổ sung tại Điều 14 và có nội dung sau khi hoàn tất các thủ tục xác định vật chứng và xét thấy không ảnh hưởng đến việc xử lý vụ án thì cơ quan tiến hành tố tụng có trách nhiệm hoàn trả vật chứng trong vụ án hình sự là tài sản bảo đảm cho các khoản nợ xấu theo đề nghị của bên bảo đảm là tổ chức tín dụng, các chi nhánh ngân hàng. Đây là vấn đề tôi thấy rất mới và tôi phân vân bởi hai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quy định vấn đề này để các cơ quan tiến hành tố tụng khi trao trả tài sản là vật chứng nhưng đồng thời là tài sản bảo đảm cho các tổ chức tín dụng thực sự trong thực tiễn khi triển khai rất khó, bởi lẽ cơ quan tiến hành tố tụng có thể từ giai đoạn điều tra, truy tố cho tới xét xử nhưng trong thực tiễn thường thường các vấn đề liên quan đến các vụ án, các vật chứng phần lớn được xem xét tại tòa, do vậy sẽ vẫn đi theo một vòng cuối cùng phải quay về sau khi các bản án có hiệu lực pháp luật của Tòa án thì thường thường mới được giao theo thủ tục thi hành án. Đây là vấn đề hết sức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ử lý vật chứng theo quy định Điều 76 Bộ luật tố tụng hình sự thì không có quy định này mà đây là quy định mới, một quy định mới của một nghị quyết để chúng ta áp dụng thí điểm trong một thời hạn nhất định nhưng lại thay đổi việc nguyên tắc xử lý vật chứng trong Bộ luật tố tụng hình sự, tôi đề nghị Ủy ban thường vụ Quốc hội cân nhắc chỗ này, vì vừa khó khả thi, đồng thời về nguyên tắc thì rất khó, mặc dù chúng ta có hướng dẫn quy định ở Điều 17 về trách nhiệm triển khai thực hiện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hai điểm khác nhau giữa nghị quyết này và Bộ luật tố tụng thì thực hiện nghị quyết này. Nhưng tại Điều 14 vấn đề tôi thấy rất khó khi một nghị quyết thí điểm mà xử lý vật chứng, đề nghị hết sức cân nhắc chỗ này, không sẽ vướng về mặt nguyên tắc và cũng rất khó khả thi trong thực tiễn. Sau khi nếu chúng ta thực hiện thí điểm này thì khi kết thúc thực hiện thí điểm thì lại quay về áp dụng Bộ luật tố tụng hình sự tại Điều 76, như vậy sẽ mang tính nguyên tắc không được thống nhất trong quá trình giải quyết vụ án tố tụng hình sự thì phải chú ý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iều 7, về quyền thu giữ tài sản đảm bảo, đây là một điều rất khó khả thi như rất nhiều đại biểu phát biểu mà tôi hoàn toàn nhất trí cao với ý kiến phát biểu của đại biểu Trang ở Nghệ An, tôi đề nghị Ủy ban thường vụ Quốc hội cân nhắc về ý kiến này đã phân tích rất kỹ tôi không nói lại, bởi vì trong thực tiễn khi áp dụng nghị quyết này để xử lý nợ xấu chắc chắn quyền thu giữ tài sản đảm bảo tại Điều 7 sẽ được áp dụng rất nhiều. Bởi lẽ, một thực tế nếu như tài sản không có khả năng thu hồi thì mới rơi vào tình trạng nợ xấu, mà những tài sản không có khả năng thu hồi thì dứt khoát sẽ liên quan đến vấn đề tài sản đảm bảo mà tài sản đảm bảo thì thu gi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tổ chức thi hành án cũng như tổ chức làm việc về cưỡng chế và hành chính liên quan đến tài sản, đặc biệt là bất động sản và nhà cửa thì rất phức tạp và rất khó khăn. Bây giờ chúng ta giao cho các tổ chức tín dụng có thẩm quyền này, mặc dù trong luật có quy định là không tranh chấp và không đảm bảo nghĩa vụ kê biên cho các vụ án hình sự. Tuy nhiên, tranh chấp như các đại biểu phân tích nó sẽ rất nhiều dạng khác nhau và bây giờ khả năng của các tổ chức tín dụng có thực hiện được việc này hay không thì chúng ta bị giới hạn không được thuê các tổ chức khác, chỉ một số tổ chức liên quan đến tín dụng, liên quan đến ngân hàng trong lĩnh vực của mình thôi để phục vụ vấn đề này. Tiềm lực, khả năng có thực hiện được hay không? Cho nên, điều luật này mới nhìn thì tạo điều kiện rất lớn và thuận lợi cho các tổ chức tín dụng, nhưng theo tôi nghĩ khi triển khai trong thực tiễn sẽ là vấn đề rất khó cho các tổ chức tín dụng, mặc dù chúng ta có quy định lực lượng công an tham gia hỗ trợ vào đây nhưng không phải cưỡng chế về hình sự, cũng không phải cưỡng chế về hành chính thì rất khó, kể cả làm khó cho lực lượng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7 có hai điểm, tại Điểm c, Khoản 4 và Khoản 6 có quy định giao, gửi các thủ tục đến Ủy ban nhân dân cấp xã và cơ quan công an nơi có tài sản đảm bảo và tại Điểm 6 cũng có quy định là Ủy ban nhân dân xã và cơ quan công an nơi tiến hành thu giữ tài sản đảm bảo trong phạm vi chức năng, nhiệm vụ của mình thực hiện việc đảm bảo an ninh, trật tự và an toàn xã hội theo yêu cầu của tổ chức tín dụng để đảm bảo về thu giữ tài sản, nhưng không nêu rõ giao cho cơ quan công an nơi có tài sản đảm bảo là cấp nào, cấp xã, cấp huyện hay cấp tỉnh. Nếu phạm vi hẹp là cấp xã, vì nơi có tài sản phạm vi rộng hơn là cấp huyện và cấp tỉnh mà không ghi rõ. Hàm ý trong này có thể cấp xã mà cấp xã hết sức lưu ý tới lực lượng và phương tiện, công cụ và khả năng của lực lượng công an xã thì có đảm bảo được trật tự này không, đảm bảo trật tự nơi thực hiện thu giữ này không, cần hết sức cân nhắc, quy định rõ công an cấp nào và các điều kiện kèm theo, mặc dù tại Khoản 8, Điều 18 có giao cho Bộ Công an hướng dẫn. Đây là vấn đề tôi đề nghị quy định rõ trong luật và cân nhắc việc này để đảm bảo khả năng và điều kiệ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Ngân hàng nhà nước thì ngân hàng hiện nay vẫn là kênh cung ứng vốn quan trọng của nền kinh tế và dư nợ tín dụng hiện nay đã lên tới trên 122% GDP và còn tiếp tục giữ vai trò quan trọng trong việc cung ứng vốn cho nền kinh tế cả ngắn hạn, trung hạn và dài hạn. Tôi nghĩ rằng, việc thông qua nghị quyết này sẽ giúp cho chúng ta tái cơ cấu các tổ chức tín dụng, nhất là các tổ chức tín dụng yếu kém hiện nay và giúp cho người vay ý thức hơn trong việc vay nợ và trả nợ đúng hạn. Đã kinh doanh thì chắc chắn có rủi ro nhưng kinh doanh tiền tệ là hoạt động gặp nhiều rủi ro nhất, rủi ro về hối đoái, rủi ro về lãi suất, rủi ro thanh khoản, rủi ro tác nghiệp, rủi ro thị trường, rủi ro môi trường vĩ mô và đặc biệt là rủi ro tín dụng. Vì vậy, khi cho vay ngân hàng quy định điều kiện hết sức chặt chẽ, kể cả hợp đồng cho vay cũng hết sức chi tiết, đôi lúc làm nản lòng người đi v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anh nghiệp nhỏ và vừa rất khó đủ điều kiện để đáp ứng nhu cầu vay, do đó sáng nay chúng ta thông qua Luật hỗ trợ doanh nghiệp nhỏ và vừa có vấn đề hỗ trợ tiếp cận vốn, hỗ trợ về bảo lãnh tín dụng. Khi cho vay, ngân hàng thực hiện đầy đủ 3 nguyên tắc tín dụng, tiền vay phải được sử dụng đúng mục đích, đúng phương án xin vay và nếu khách hàng sử dụng sai mục đích đó thì ngân hàng được quyền thu hồi nợ trước hạn và phát mãi tài sản thế chấp cầm cố. Như vậy, có những trường hợp phải xử lý tài sản trước khi khoản nợ đó trở thành nợ x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ền vay phải được hoàn trả đúng hạn cả vốn lẫn lãi, vì tiền này của ngân hàng huy động vốn phải trả cho người gửi tiền. Tiền vay phải có vật tư tương đương làm đảm bảo hay nói đúng hơn là phải có tài sản thế chấp và cầm cố. Lưu ý rằng, ngân hàng không bao giờ muốn phát mãi tài sản thế chấp cầm cố của khách hàng, vì như chúng ta thấy phát mãi rất khó khăn, ra Tòa án, thi hành án. Tôi nghĩ vấn đề về xử lý tài sản thế chấp cầm cố, bản thân ngân hàng cho vay không muốn điều này. Do đó, khi có nợ quá hạn, ngân hàng phải xuống cùng doanh nghiệp để thương lượng, ra hạn nhiều lần rồi mới chuyển thành nợ quá hạn và chuyển thành nợ xấu, nên người đi vay phải chịu trách nhiệm về khoản vay của mình đã ghi trong hợp đồng tín dụng có cả việc xử lý tài sản thế chấp, cầm cố như trong Điều 7 của nghị quyết này. Vì nhiều lý do chủ quan và khách quan, khách hàng không trả được nợ, ngân hàng chuyển nợ quá hạn và nếu quá hạn trên 91 ngày chúng ta chuyển thành nợ xấu. Ngân hàng không còn thu được khoản lãi đó, người đi vay phải giao tài sản thế chấp cho bên nhận bảo đảm theo đúng thỏa thuận trên hợp đồng, đó cũng là thông lệ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xử lý tài sản bảo đảm hiện nay còn nhiều vướng mắc cần có cơ chế thuận lợi, đó là lý do mà chúng ta cần có nghị quyết này. Trên cơ sở đó tôi ủng hộ phương án 1 của Điều 4, tức là không phân biệt thời gian bởi vì khi còn hoạt động tín dụng thì chắc chắn còn nợ xấu. Nợ xấu có thể cao hay thấp thôi, nên nếu chúng ta quy định thời gian thì tới đây cũng có thể xuất hiện thêm Nghị quyết nữa rất tốn công sức của đại biểu Quốc hội. Trong khi chờ đợi hoàn thiện hệ thống luật pháp để giải quyết vấn đề xử lý tài sản thế chấp và cầm cố trong Điều 3 của nghị quyết, tôi rất ủng hộ một ý kiến phát biểu trước là nguyên tắc xử lý nợ x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ảo đảm công khai, minh bạch bảo vệ quyền lợi hợp pháp chính đáng của các tổ chức và cá nhân có liên quan chứ không phải chỉ có bảo vệ người chủ nợ. Phải ghi là bảo vệ quyền lợi hợp pháp chính đáng của các tổ chức, cá nhân có liên quan. Có cả bên bảo đảm, bên nhận bảo đảm, bên bảo lãnh và chúng ta hạn chế dùng từ chủ nợ, vì nếu có chủ nợ thì sẽ có con nợ. Vậy ai là con nợ, ai là chủ nợ. Bộ luật dân sự cũng không quy định thuật ngữ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7 đây là điều khoản quan trọng nhất của nghị quyết này. Trong nghị quyết chúng ta dành tới 2 trang hết sức chi tiết trong Điều 7. Tôi nghĩ rằng, các nội dung cũng đã đạt được, tuy nhiên cần lưu ý đến các ý kiến của các đại biểu phát biểu vừa rồi, nhất là lưu ý đến Thông tư liên bộ năm 2001 giữa các bên đã có sự thỏa thuận. Đó là một số ý kiến đóng góp thêm,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Toàn - Phó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ề việc Quốc hội ban hành Nghị quyết về xử lý nợ xấu với các tổ chức tín dụng trong thời gian vừa qua. Đồng thời, cũng nhất trí với nhiều điểm ở trong Báo cáo giải trình, tiếp thu, chỉnh lý của Ủy ban thường vụ Quốc hội. Để tiếp tục hoàn thiện dự thảo nghị quyết tôi xin tham gia hai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ợ xấu theo Điều 4 trong dự thảo nghị quyết có 2 phương án: Một là phương án xử lý nợ xấu cho đến hết thời hạn 5 năm sau nữa từ ngày nghị quyết này ban hành. Hai là giới hạn việc xử lý nợ xấu, nợ xấu đến thời điểm ngày 31 tháng 12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suy nghĩ, Nghị quyết xử lý nợ xấu là một nghị quyết rất đặc biệt của Quốc hội, để xử lý tình trạng cũng rất đặc biệt. Tình trạng đặc biệt trước đây việc cho vay là như thế nào, tức là trong điều kiện, tình hình kinh tế thế giới rất khó khăn, trong nước cũng như vậy, bị tác động ảnh hưởng rất nhiều, do vậy nợ xấu tăng nhanh với tỷ rất cao, như các vị đại biểu đã thấy là trên 10%. Vì vậy, phải có nghị quyết này, nếu chúng ta không chốt lại được thời điểm nợ xấu đến trước ngày 31/12 thì trong năm 2017 khi kinh tế thế giới đã phục hồi, tình hình kinh tế - xã hội của chúng ta đã có những bước chuyển biến rất tích cực, tăng trưởng ở mức khá, nhiều cơ chế, chính sách được ban hành đã tạo điều kiện ổn định hơn cho phát triển kinh tế - xã hội. Tình hình đó có phải là tình hình đặc biệt cần phải xử lý tiếp tục không? Đó là một câu hỏi, chúng tôi mong muốn có lời giải đ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áp dụng để xử lý nợ xấu trong tương lai, tức là chúng ta chưa biết trong điều kiện ổn định này, tương lai nợ xấu như thế nào mà áp dụng tình hình đặc biệt để xử lý, không khuyến khích các ngân hàng tiếp tục đổi mới, nâng cao chất lượng tín dụng để giảm nợ xấu xuống. Nợ xấu bao giờ cũng có, nếu nợ xấu ở dưới mức 3% thì chúng ta có phải xử lý không? Nếu ngân hàng quản lý chặt chẽ, nâng cao chất lượng tín dụng thì nó ở một mức độ nào đó thì nó là bình thường. Bình thường thì có cần thiết phải áp dụng nội dung của nghị quyết nà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thu giữ tài sản đảm bảo ở Điều 7, các đại biểu đã tranh luận rất nhiều. Tôi suy nghĩ trước đây khi người đi vay và người cho vay cam kết với nhau trên cơ sở một nền tảng pháp lý khác với nền tảng pháp lý là sau khi nghị quyết này được ban hành, người ta vẫn suy nghĩ tình hình sản xuất, kinh doanh gặp khó khăn, không có điều kiện trả nợ thì sẽ có những bước xử lý tài sản. Như các vị đại biểu đã biết, phải xử lý thông qua Tòa án, tuy nhiên rất mất thời gian. Ở đây khi chúng ta ban hành nghị quyết và áp dụng ngay đối với trường hợp này thì cần phải tính đến tác động của nó. Tác động ở đây là người đi vay thì rất đa dạng, từ các tổ chức, cá nhân đến những người nông dân khi vay vốn để triển khai, nhưng do gặp điều kiện khó khăn, khó khăn trước đây rất đặc biệt, do vậy cần đánh giá tác động. Chúng tôi mong muốn nếu có thể có thêm số liệu khi xử lý như thế này tác động đến bao nhiêu người dân, bao nhiêu người dân sẽ bị thu giữ tài sản và rời khỏi mái nhà của họ cũng như nắm giữ các tư liệu sản xuất của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xử lý tài sản đảm bảo thông thường ngân hàng khi xem xét cho vay sẽ có mức nhỏ hơn mức định giá tài sản đảm bảo, có thể 50%, 70%. Vậy, khi thu giữ tài sản xử lý thì việc quan hệ giữa người đi vay và người cho vay như thế nào? 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ha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đổi tên Điều 7 của nghị quyết là quyền thu giữ tài sản đảm bảo thành quyền thu nhận tài sản, tức là không giao cho tổ chức tín dụng, chi nhánh ngân hàng, tổ chức mua bán, xử lý nợ xấu (gọi tắt là người cho vay) được quyền dùng vũ lực hoặc cưỡng ép bên có tài sản (gọi tắt là bên đi vay) để thu giữ tài sản, nghĩa là việc thu nhận tài sản chỉ được thực hiện khi có sự đồng ý của người đi vay hoặc chí ít không có sự phản đối của người đi v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người đi vay không giao tài sản thì yêu cầu Tòa án xử lý theo thủ tục rút gọn. Như vậy, so với pháp luật hiện hành đã trao thêm quyền cho người đi vay, tức là áp dụng các biện pháp để người đi vay tự nguyện, không phản đối khi thu giữ tài sản, tất nhiên trừ các biện pháp trái pháp luật. Trao dân quyền, yêu cầu Tòa án xử lý theo trình tự rút gọn khi người đi vay chống đối. Việc người đi vay chống đối không giao tài sản thì chuyển cơ quan pháp luật xử lý là hợp lý, tôn trọng pháp luật và phù hợp với nhà nước pháp quyền xã hội chủ nghĩa, tức là quản lý đất nước bằ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xuất như vậy vừa tháo gỡ khó khăn, vừa đảm bảo tính khả thi của nghị quyết. Trong nghị quyết này có rất nhiều điểm để xử lý nợ xấu rồi. Thực tế người đi vay cố tình không giao tài sản thì cán bộ của tổ chức tín dụng hoặc công ty mua bán nợ và xử lý tài sản của tổ chức tín dụng không thể thu giữ được tài sản. Nếu cố tình thu giữ thì không thể đảm bảo được an ninh, an toàn trật tự xã hội. Ở đây tôi không rõ các tổ chức tín dụng sẽ làm cách nào để thu giữ tài sản khi người đi vay chống đối. Từ những trình bày trên tôi đề nghị đổi tên Điều 7 thành quyền thu nhận tài sản bảo đảm. Thiết kế điều này phải rõ các điều kiện được thu nhận, đặc biệt phải quy định rõ chỉ được thu nhận khi người đi vay  tự nguyện giao tài sản hoặc không phản đối việc thu nhận tài sản. Trường hợp khi tiến hành thu nhận theo thời điểm được thông báo mà có sự chống đối thì sẽ chuyển tòa án xử lý theo trình tự rút gọn và làm như vậy thì sẽ đảm bảo được việc quản lý xã hội bằng Hiến pháp và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ợ xấu được xử lý, tôi đề nghị nợ xấu có dư nợ tại thời điểm 31/12/2016 và các khoản nợ giai đoạn 2011-2015 được cơ cấu lại thời hạn trả nợ theo chủ trương của nhà nước, các tổ chức tín dụng đã đôn đốc thu hồi nhưng không thu hồi được và  chuyển thành nợ xấu sau ngày 31/12/2016 thì cũng được xử lý. Tôi đề nghị như vậy là vì nợ xấu phát sinh là điều rất bình thường trong hoạt động tín dụng, nhưng do dư nợ xấu đã quá lớn, ảnh hưởng đến phát triển kinh tế, an toàn hệ thống tín dụng nên phải dùng nghị quyết đặc thù này để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xử lý phải có thời hạn, không để các tổ chức tín dụng ỷ lại, thiếu trách nhiệm trong hoạt động tín dụng. Nợ xấu trước 31/12/2016 mới được xử lý theo nghị quyết này, nợ xấu phát sinh sau đó sẽ xử lý theo pháp luật hiện hành. Nếu pháp luật hiện hành bất cập thì sửa đổi Luật các tổ chức tín dụng đã có ý kiến tại kỳ họp này và thông qua vào kỳ họp sau, tháng 10/2017 vẫn đảm bảo đồng bộ và không chống pháp lý trong xử lý nợ xấu, có chăng là chỉ chậm trễ xử lý một số khoản nợ xấu phát sinh từ tháng 1/2017 đến tháng 10/2017 và cũng chỉ trễ 10 tháng nhưng vẫn được áp dụng các quy định hiện hành và xử lý. Khi đã ban hành được luật mới thì lại tiếp tục áp dụng để xử lý. Nợ xấu đã cơ cấu lại thời hạn trả nợ của giai đoạn 1 năm là vấn đề do nhà nước nên nhiều khoản đã thực chất thành nợ xấu, nhưng do cơ cấu lại nên chưa thành, bây giờ cho tiếp tục xử lý sau ngày 31/12.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dự thảo nghị quyết đã được tiếp thu chỉnh lý, tôi xin phát biểu thêm một số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điểm có hiệu lực của nghị quyết, theo quy định tại Khoản 1, Điều 18 thì nghị quyết có hiệu lực từ ngày 1/7/2017. Tôi nhận thấy theo quy định của Luật ban hành văn bản thì thời điểm có hiệu lực của văn bản quy phạm pháp luật ở trung ương thì không được sớm hơn 45 ngày kể từ ngày thông qua. Nếu văn bản theo thủ tục rút gọn thì có thể có hiệu lực kể từ ngày thông qua. Đối với nghị quyết này, đây không phải là văn bản thông qua theo thủ tục rút gọn, vì các văn bản thông qua theo thủ tục rút gọn thì phải là văn bản trong trường hợp khẩn cấp, đột xuất, thiên tai, dịch bệnh thì mới được thông qua theo thủ tục rút gọn. Chính phủ không trình văn bản này theo thủ tục rút gọn. Vì vậy, tôi đề nghị cần phải xác định lại thời điểm có hiệu lực của văn bản để bảo đảm phù hợp với quy định của Luật ban hành văn bản là phải 45 ngày sau ngày Quốc hội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ái niệm nợ xấu, tôi tán thành với phương án 1, Điều 4. Tuy nhiên, nếu theo phương án 1, Điều 4 thì tôi đề nghị cần phải quy định rõ về việc áp dụng nghị quyết theo Luật ban hành văn bản thì văn bản được áp dụng đối với hành vi xảy ra tại thời điểm văn bản đang có hiệu lực. Nghị quyết này áp dụng đối với giải quyết nợ xấu được hình thành từ trước khi nghị quyết này có hiệu lực và áp dụng đối với nợ xấu hình thành sau khi nghị quyết này có hiệu lực. Nói cách khác, quy định của nghị quyết này có tính hồi tố, vì vậy cần phải quy định cụ thể việc áp dụng nghị quyết này. Việc áp dụng các nợ xấu tương tự như cách quy định nghị quyết về giao dịch dân sự về nhà ở được xác lập trước ngày 1/7/1991 là ngày pháp lệnh nhà ở có hiệu lực. Đồng thời, cũng cần phải giao cho Chính phủ quy định hướng dẫn cụ thể việc áp dụng pháp luật vì có những quá trình giao thoa rất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tới việc hoàn trả tài sản bảo đảm là vật chứng, Điều 14 dự thảo quy định rằng sau khi hoàn tất các thủ tục xác định chứng cứ thì cơ quan tiến hành tố tụng có trách nhiệm hoàn trả vật chứng trong vụ án hình sự là tài sản bảo đảm. Về vấn đề này, Bộ luật tố tụng hình sự năm 2003 đã có quy định về xử lý vật chứng và tiếp đó Bộ luật hình sự năm 2015 cũng quy định về xử lý vật chứng, trong đó có quy định rằng, đối với những tài sản nếu như tài sản phạm pháp là phương tiện tài sản phạm tội, công cụ phạm tội và tài sản do phạm tội có được thì phải bị tịch thu xung quỹ nhà nước. Như vậy đối với những tài sản đó không thể trả lại cho tổ chức tín dụng được. Vì vậy, tôi đề nghị trong quy định về vấn đề này cần phải cân nhắc quy định ở Điều 106 Bộ luật tố tụng hình sự để bảo đảm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iên quan tới định nghĩa về khái niệm nợ xấu, chúng ta có đưa định nghĩa vào phụ lục, tôi thấy rằng hiện nay thông thường các phụ lục chỉ quy định về biểu mẫu, về danh mục ..v..v. chứ chưa có phụ lục nào quy định về khái niệm. Tôi đề nghị cân nhắc về vấn đề này, nên chăng nội dung phụ lục này đưa thẳng vào Điều 4 không cần thiết phải có một phụ lục riêng. Tôi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Khanh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trực tiếp vào Điều 8 của dự thảo nghị quyết. Điều 8 tôi thấy nếu quy định như thế này thì rất khó thực hiện trong thực tiễn, bởi theo quy định của Bộ luật tố tụng dân sựt Khoản 1, Điều 317 đã quy định rất rõ 3 điều kiện để được giải quyết theo thủ tục rút gọn. Nếu Điều 8, dự thảo Điều 1 mà quy định ba điều kiện như thế này thì tôi cho rằng sẽ thiếu và trên thực tế không thể nào toàn các cơ quan tòa án hay cơ quan tư pháp có thể giải quyết theo thủ tục rút gọn được bởi bản chất của thủ tục rút gọn tức là giải quyết nhanh và thời hạn tối đa từ khi khởi kiện cho đến khi xét xử chỉ có một tháng mười ngày thì tòa án phải xét xử nên do đó nếu quy định thiếu 2 điều kiện ở Điểm a, Điểm b, Khoản 1, Điều 317 tôi cho sẽ khô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Ban soạn thảo đã tiếp thu và đưa Điểm c, cũng là Điểm c của Khoản 1, Điều 317 vào trong Điểm c, Khoản 1, Điều 8 nhưng tôi cho như thế là không đủ và thiếu. Ở đây chúng ta phải hiểu về điều kiện để giải quyết theo thủ tục rút gọn khác với trình tự theo thủ tục rút gọn, trình tự là quy định về tố tụng về các bước giải quyết, còn điều kiện của tranh chấp này được đưa ra giải quyết theo thủ tục rút gọn là khác. Do đó, tôi đề nghị với Ban soạn thảo để cho phù hợp với Bộ luật dân sự và cũng phù hợp với thực tiễn để có thể giải quyết được các tranh chấp theo thủ tục rút gọn thì cần cơ cấu cả Điểm a, Điểm b, Khoản 1, Điều 317 vào trong Khoản 1, Điều 8 của dự thảo, còn nếu không chỉ cần viết rút gọn là các tranh chấp về nợ xấu thì được ưu tiên giải quyết theo thủ tục rút gọn quy định tại Bộ luật tố tụng dân sự là đủ. Tôi xin góp ý kiế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rất ngắn về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anh luận với một số đại biểu, đặc biệt đại biểu Thu Trang đoàn Nghệ An về tính hợp hiến của nghị quyết này. Tôi đọc toàn bộ 18 điều ở trong nghị quyết này thì không có một điều, khoản nào trong nghị quyết này phủ nhận bản án và quyết định của tòa án. Tôi cho rằng bản án và quyết định tòa án là hiệu lực cao nhất không ai phủ nhận được, ở trong nghị quyết này không hề có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có tranh chấp, ví dụ liên quan đến người thứ ba, liên quan đến vấn đề thi hành án, liên quan đến tài sản khác thì đã có hai cơ chế để chúng ta xử lý, đó là khi có tranh chấp chúng ta giải quyết theo thủ tục tại Tòa án. Đã có 15 ngày để thông báo rồi, 15 ngày thông báo ở đây có nghĩa là người nợ có quyền phản bác lại quyết định thu nợ của tổ chức tín dụng, ngân hàng. Nếu tất cả những vấn đề phức tạp nảy sinh tại cơ sở thì chính quyền  cấp xã người ta phản ứng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thi hành án, thi hành án phản ảnh trở lại tổ chức dụng không ra quyết định để thi hành, cho nên thời gian 15 ngày để thông báo việc này tôi cho đã giải quyết rất thấu tình, đạt lý rồi. Còn khi có tranh chấp dứt khoát là tổ chức tín dụng không thể triển kha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ó sự vi phạm lạm quyền của các tổ chức tín dụng thì chúng ta giải quyết theo cơ chế nào, ở đây chỉ có hai cơ chế, đây là tranh chấp dân sự, cho nên chúng ta xử lý vẫn con đường dân sự. Còn nếu vi phạm pháp luật về hình sự chúng ta khởi tố xử lý về tội lạm quyền hoặc xâm phạm chỗ ở, tôi không nghĩ là không bao giờ có một tổ chức tín dụng nào mà cán bộ ngân hàng nào dám xâm phạm một cách công khai trắng trợn khi nhà nước của chúng ta đứng ra, vẫn tất cả hiệu lực pháp luật được duy trì một cách bình thường. Cho nên tôi thấy quy định này tương đối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iều 7 các đồng chí quan tâm rất đúng, tôi xin có hai ý kiến rất ngắ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ưu Bình Nhưỡng và đại biểu Nguyễn Thanh Bình có nói nên để cơ quan cấp nào, cấp xã hay cấp huyện hay cấp tỉnh, chúng tôi cho rằng đây là vấn đề dân sự, chứ không phải vấn đề về hình sự hay an ninh, trật tự, cho nên cơ quan công an không phải là người đi đòi nợ cho tất cả các tổ chức tín dụng mà ở đây chúng ta đảm bảo an ninh, trật tự. Đảm bảo an ninh, trật tự ở đây có 3 cấp độ, nếu bình thường thì cấp xã đảm nhận, nếu phức tạp hơn thì có cấp huyện đảm nhận và thậm chí cấp tỉnh đứng ra đảm nhận. Nếu chúng ta phân cấp vào như vậy cứng nhắc, nên sau này huy động quân rất khó và có một điều khoản sau cùng để cho Bộ trưởng Bộ Công an quy định về vấn đề phối hợp, xử lý như thế nào? Tôi cho như thế rất mở và sau này Bộ Công an chịu trách nhiệm đảm bảo an ninh, trật tự, an toàn cho tất cả mọi người, tổ chức thi hành quyền thu giữ tài sản đ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Khoản 7 tôi thấy có thêm là trong trường hợp bên không có mặt tại tổ chức tín dụng, ngân hàng nước, người nợ đi vắng thì trong trường hợp này đại diện Ủy ban nhân dân cấp xã, nơi tiến hành thu giữ tài sản ký tên vào biên bản. Tôi đề nghị thêm một người chứng kiến nữa, bởi vì trong khám xét của tố tụng hình sự, khi người ta đi vắng có 2 người chứng kiến cùng với chính quyền cấp xã, khi kê biên tài sản trong tố tụng hình sự cũng có một người chứng kiến để đảm bảo tính khách quan. Cho nên, ngoài Ủy ban nhân dân cấp xã nên có thêm một người chứng kiến nữa để đảm bảo tính khách quan cho hoạt động của tổ chức tín dụng, khi thu hồi nợ xấ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ây là một vấn đề tôi rất mong muốn, nếu tổ chức tín dụng có thể được là "trong mọi trường hợp thu giữ tài sản đều được quay camera đảm bảo tính khách quan, minh bạch". Nếu sau này có sai thì mở camera ra, tất cả đều đúng hết. Nếu họ sai thì chúng ta xử lý bình thường. Tôi góp ý thêm như vậy và tôi hoàn toàn đồng tình và mong Quốc hội thông qua nghị quyết này.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ưng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ay mặt cho cơ quan soạn thảo, chúng tôi trân trọng cảm ơn các ý kiến của các vị đại biểu đã thảo luận ở phiên họp ngày 7/6 và phiên họp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chúng tôi tiếp thu những ý kiến giải trình của Ủy ban thường vụ Quốc hội đối với dự thảo nghị quyết xử lý nợ xấu. Trong khuôn khổ thời gian rất ngắn, cho phép tôi được thay mặt cho cơ quan soạn thảo, xin báo cáo thêm với các đại biểu Quốc hội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nhấn mạnh là mục tiêu của nghị quyết khi Chính phủ trình Quốc hội để xem xét thông qua Nghị quyết về xử lý nợ xấu thì mục tiêu kiên quyết như Báo cáo của Chính phủ tại tờ trình ngày 7/5 là việc xử lý nợ xấu và xử lý tài sản bảo đảm của tổ chức tín dụng vừa qua thì không đạt được những kết quả như mong muốn do nhiều nguyên nhân, trong đó có các khó khăn, vướng mắc, bất cập về pháp lý và nhiều vấn đề pháp luật chưa có quy định và có vấn đề pháp luật đã có, nhưng chưa phù hợp với thực tiễn và không khả thi. Trên cơ sở rà soát tổng kết, đánh giá kỹ lưỡng các khó khăn, vướng mắc và bất cập. Chính phủ đã thống nhất trình Quốc hội ban hành nghị quyết với nội dung chủ yếu bao gồm các chính sách nhằm xử lý các vướng mắc và bất cập trong khuôn khổ pháp lý hiện hành về xử lý nợ xấu và tài sản đảm bả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an hành nghị quyết này, không sửa đổi các luật khác mà được áp dụng như một văn bản chuyên ngành nhằm khắc phục các bất cập của pháp luật hiện hành về xử lý nợ xấu. Cơ quan soạn thảo cũng thấy rằng, nghị quyết không tạo ra bất cứ đặc quyền hay ưu ái nào cho tổ chức tín dụng. Như ngân hàng thế giới đã nhiều lần kiến nghị hệ thống pháp luật Việt Nam cần tăng cường hơn nữa quyền của bên cho vay. Bởi vậy, các chính sách tại dự thảo nghị quyết đã thể hiện bên cạnh quyền hợp pháp chính đáng của người đi vay, đã và đang được thực thi thì quyền hợp pháp và chính đáng của bên cho vay cũng cần phải được pháp luật ghi nhận và bảo vệ. Liên quan đến mục tiêu của nghị quyết này, chúng tôi cũng xin báo cáo thêm việc xử lý nợ xấu sẽ giúp giảm chi phí tài chính của các tổ chức tín dụng. Qua đó tạo điều kiện để giảm lãi xuất cho vay và tăng khả năng tiếp cận vốn của Ngân hàng của doanh nghiệp và của nền kinh tế, cũng như qua đó đảm bảo an toàn hoạt động của  các tổ chức tín dụng và bảo đảm quyền và lợi ích hợp pháp của người gửi ti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iều đại biểu Quốc hội như đại biểu Trần Sỹ Thanh, đại biểu Lê Thị Thủy và một số đại biểu có đề nghị về nguyên tắc không sử dụng ngân sách nhà nước, Chính phủ khi bàn vấn đề này cũng đã báo cáo Quốc hội rất nghiêm túc là Chính phủ không sử dụng ngân sách để xử lý nợ xấu. Tuy nhiên, trong quá trình xử lý nợ xấu và tài sản đảm bảo các tổ chức tín dụng cũng liên quan đến việc trích lập dự phòng. Khi yêu cầu các tổ chức tín dụng sử dụng thu nhập để tăng cường trích lập dự phòng, chắc chắn cũng ảnh hưởng đến việc thu, nộp thuế doanh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hi tăng cường việc xử lý nợ xấu và tăng cường trích lập dự phòng ảnh hưởng đến thu nhập thì các Ngân hàng thương mại quốc doanh thì ảnh hưởng đến cổ tức nộp cho ngân sách nhà nước. Điều đó trên thực tế là gián tiếp ngân sách nhà nước cũng đã có những hỗ trợ nhất định cho tiến trình xử lý nợ xấu. Khẳng định và tiếp thu ý kiến của các đại biểu Quốc hội sẽ thể hiện trong dự thảo nội dung để đảm bảo như đúng ý kiến của các đại biểu Quốc hội không sử dụng ngân sách nhà nước để xử lý nợ xấ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một số ý kiến liên quan đến khái niệm nợ xấu, như ý kiến của đại biểu Mai Hồng Hải, đại biểu Trần Sỹ Thanh, đại biểu Nguyễn Thanh Hồng cũng như đại biểu Nguyễn Hữu Toàn. Chúng tôi đã quy định theo ý kiến chỉ đạo của Ủy ban thường vụ Quốc hội và cơ quan thẩm tra, đã bổ sung rất kỹ các quy định ở trong phụ lục về khái niệm về nợ xấu. Trong quy định này có cả những quy định rất rõ về định tính và những khái niệm về định lượng và các quy định về nợ xấu đã được tiếp cận theo chuẩn mực và thông lệ quốc tế. Chính vì vậy, các quy định này đã làm rõ phạm vi và khái niệm thế nào là nợ xấu, trong những quy định này đã phù hợp với thực tiễn đang triển khai tại Việt Nam và thông lệ quốc tế. Trong quá trình triển khai nếu cần sửa đổi những quy định này thì Chính phủ sẽ báo cáo Ủy ban thường vụ Quốc hội để xem xét sửa đổi phụ lục về khái niệm nợ xấu trong phụ lục đi kèm dự thảo nghị quy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phạm vi xử lý nợ xấu. Một số đại biểu có ý kiến như các đại biểu Cao Đình Thưởng, Mai Hồng Hải, Nguyễn Ngọc Phương và Bùi Thanh Tùng. Chúng tôi xin báo cáo Quốc hội là việc áp dụng nghị quyết đối với các khoản nợ xấu hiện tại và các khoản nợ xấu phát sinh trong khoảng thời gian có hiệu lực của nghị quyết như phương án 1 là rất cần th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chúng tôi đã báo cáo với Quốc hội, nợ xấu luôn tiềm ẩn, phát sinh hàng ngày, song hành với hoạt động của hệ thống các tổ chức tín dụng. Trong điều kiện áp dụng đồng bộ các giải pháp hạn chế nợ xấu thì tính trung bình nợ xấu mới phát sinh hàng năm khoảng từ 1,3 - 1,5% trên tổng dư nợ và cho vay đầu tư đối với nền kinh tế, chủ yếu do các nguyên nhân khách quan và một số nguyên nhân chủ quan. Với mục tiêu tăng trưởng tổng dư nợ cho vay đầu tư đối với nền kinh tế bình quân hàng năm khoảng 16% dự kiến nợ xấu phát sinh thêm trong 5 năm tới 2017 - 2022 khoảng 350 nghìn tỷ đồng. Để duy trì mục tiêu kiểm soát nợ xấu ở mức dưới 3% tổng nợ xấu cần xử lý trong 6 năm tới là khoảng 640 nghìn tỷ, như vậy bình quân mỗi năm phải xử lý gần 130 nghìn tỷ. Như vậy nếu chỉ giới hạn xử lý nợ xấu đã ghi nhận đến 31/12/2016 thì số nợ xấu mới phát sinh trong thời gian nghị quyết có hiệu lực sẽ tiếp tục gặp vướng mắc về cơ c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tổ chức tín dụng những khoản nợ xấu được khoanh đến ngày 31/12 thì xử lý theo cơ chế của nghị quyết này, còn những khoản nợ xấu phát sinh sau thì áp dụng theo các quy định hiện hành chúng tôi cho là rất bất cập. Chúng tôi mong các đại biểu Quốc hội xem xét và quyết định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thu giữ tài sản bảo đảm. Tôi xin báo cáo Quốc hội điều quan trọng đầu tiên chúng tôi đã thể hiện trong dự thảo nghị quyết về trường hợp tài sản đảm bảo có tranh chấp hoặc bị kê biên trong các vụ án hình sự. Tiếp thu ý kiến đại biểu Quốc hội chúng tôi đã bổ sung trong nghị quyết quy định rõ việc thu giữ tài sản bảo đảm không áp dụng đối với trường hợp tài sản bảo đảm có tranh chấp hoặc liên quan đến các vụ án hình sự, có tranh chấp phải thực hiện theo quy định rất chặt chẽ trong Điều 7 dự thảo nghị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vấn đề liên quan như đại biểu Trang ở Nghệ An nói về các hành vi vi phạm, chúng tôi nghĩ đã có đủ các quy định hiện hành để xử lý các hành vi vi phạm trong quá trình thu giữ tài sản bảo đả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mục tiêu, kế hoạch thực hiện như đại biểu Trần Văn Minh ở Quảng Ninh có nêu. Chúng tôi xin báo cáo thêm, Nghị quyết số 24 của Quốc hội đã nêu rõ đến năm 2020 đưa tỷ lệ nợ xấu nội bản của hệ thống các tổ chức tín dụng xuống dưới 3%, đã quy định rất rõ. Để đảm bảo thực hiện mục tiêu nêu trên, sau khi nghị quyết được ban hành, Chính phủ sẽ chỉ đạo các cơ quan của Chính phủ, trong đó đặc biệt là Ngân hàng nhà nước thực hiện những biện pháp quyết liệt để triển khai cơ chế, chính sách trong nghị quyết đã cho phép. Đồng thời, Ngân hàng nhà nước với trách nhiệm của mình sẽ thực hiện đồng bộ các biện pháp đặc biệt là điều hành khuôn khổ chính sách tiền tệ một cách thận trọng, linh hoạt để ổn định kinh tế vĩ mô, hoàn thiện khuôn khổ pháp lý về hoạt động ngân hàng, nâng cao năng lực quản trị điều hành của các tổ chức tín d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cường năng lực thanh tra giám sát và đảm bảo triệt để tuân thủ kỷ cương pháp luật trong việc thực hiện hoạt động tín dụng trong đó có hoạt động cho vay. Đặc biệt là chúng tôi sẽ xây dựng và trình cấp có thẩm quyền phê duyệt để tổ chức triển khai đề án cơ cấu lại tổ chức tín dụng gắn với xử lý nợ xấu đối với tất cả các tổ chức tín dung trên cơ sở đề án được phê duyệt, Ngân hàng nhà nước sẽ chỉ đạo trực tiếp từng tổ chức tín dụng xây dựng phương án cơ cấu lại của từng tổ chức, trong đó có phê duyệt nội dung và chỉ tiêu về xử lý nợ xấu, kiểm soát nợ xấu cụ thể từng năm để trình Ngân hàng nhà nước phê duyệt và giám sá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với những biện pháp quyết liệt như vậy cùng sự phối hợp đồng bộ của các cơ quan sẽ phấn đấu đạt mục tiêu của Quốc hội đề ra trong việc xử lý nợ xấu, cũng như việc kiểm soát nợ xấu. Chúng tôi tin chắc với việc xử lý nợ xấu theo cơ chế cho phép của nghị quyết này thì chi phí tài chính giảm và chắc chắn lãi suất cho vay đối với nền kinh tế sẽ giảm. Như vậy, hệ số an toàn vốn, tỷ lệ an toàn vốn của các tổ chức tín dụng được gia tăng, đảm bảo an toàn hoạt động của các tổ chức tín dụng trong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các đại biểu khác cơ quan soạn thảo sẽ tiếp tục tiếp thu trong quá trình chỉnh lý và hoàn thiện dự thảo nghị quyết. Một lần nữa xin phép thay mặt cơ quan soạn thảo, xin trân trọng cảm ơn ý kiến của các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ợp thảo luận tại hội trường hôm nay có 17 đại biểu phát biểu và 1 đại biểu tranh luận. Thống đốc Ngân hàng nhà nước Lê Minh Hưng đã phát biểu giải trình làm rõ những vấn đề mà các đại biểu quan tâm. Nhìn chung, ý kiến các đại biểu Quốc hội cơ bản tán thành với báo cáo giải trình tiếp thu chỉnh lý của Ủy ban thường vụ Quốc hội về dự thảo nghị quyết về xử lý nợ xấu. Các đại biểu tham gia nhiều ý kiến vào nội dung của dự thảo và đề nghị Thường vụ Quốc hội chỉ đạo rà soát thêm các điều, các khoản trong dự thảo nghị quyết cho chặt chẽ và hợ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đặc biệt thảo luận nhiều về khái niệm nợ xấu. Hiện nay đề xuất có 2 phương án nhưng cũng có đại biểu đề xuất thêm phương án thứ 3, trong đó phương án này là phương án chung dung lấy thời điểm là 31/12/2017. Nói chung những ý kiến này, các phương án này sẽ được Ủy ban thường vụ Quốc hội gửi xin phiếu đại biểu Quốc hội để cho ý kiến. Các đại biểu Quốc hội cũng thảo luận và góp ý kiến nhiều nội dung, đặc biệt nhấn mạnh chúng ta phải làm rõ không dùng ngân sách nhà nước để xử lý nợ xấu, không phải dùng là không dùng khoản chi ngân sách để xử lý nợ xấu, đó là điều các đại biểu mong muố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các vị đại biểu Quốc hội sẽ được Ủy ban thường vụ Quốc hội sẽ chỉ đạo các cơ quan hữu quan sẽ tiếp thu một cách nghiêm túc và sẽ hoàn thiện nghị quyết để trình ra Quốc hội thông qua. Xin cảm ơn Quốc hội. Xin mời Quốc hội nghỉ.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0:00Z</dcterms:created>
  <dc:creator>nhonv</dc:creator>
  <dc:description/>
  <cp:keywords/>
  <dc:language>en-US</dc:language>
  <cp:lastModifiedBy>vananh</cp:lastModifiedBy>
  <dcterms:modified xsi:type="dcterms:W3CDTF">2017-06-12T10:10:00Z</dcterms:modified>
  <cp:revision>2</cp:revision>
  <dc:subject/>
  <dc:title> BẢN TỔNG HỢP THẢO LUẬN TẠI HỘI TRƯỜNG</dc:title>
</cp:coreProperties>
</file>