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9/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đánh giá bổ sung kết quả thực hiện kế hoạch phát triển kinh tế-xã hội và ngân sách nhà nước năm 2016; tình hình thực hiện kế hoạch phát triển kinh tế-xã hội và ngân sách nhà nước những tháng đầu năm 2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gỡ băng nhanh, cập nhật lúc 19 giờ 5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được nghe báo cáo của Bộ trưởng Phùng Xuân Nhạ về giáo dục, đào tạo, nhưng tôi vẫn tập trung tham luận về lĩnh vực giáo dục và y tế. Việc quyết định biến các cơ sở y tế, giáo dục công thành các đơn vị hoạt động độc lập như một mô hình công ty trao quyền rất lớn cho lãnh đạo trực tiếp của đơn vị, tạo ra một mô hình mới ở Việt Nam. Tuy nhiên, trong những tháng vừa qua, khi mô hình ấy chưa được chính thức vận hành đã xuất hiện những vấn đề bất cập ngày càng nhiều như bảo hiểm y tế xuất toán ồ ạt các bệnh viện từ Trung ương đến địa phương. Rất nhiều các bác sĩ, giáo viên bỏ việc ở vùng sâu, vùng xa, việc lạm dụng bảo hiểm y tế, lạm dụng các kỹ thuật cao trong y tế diễn ra tràn lan. Chính vì vậy, tôi rất mong Chính phủ hết sức thận trọng khi quyết định triển khai chủ trươ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ác vị đại biểu về thăm các xã vùng cao vào các con đường ô tô không thể đến được, gặp các cô giáo, y bác sĩ ngày đêm bám trụ tại các vùng sâu, vùng cao thì các vị có thể thấy không chỉ vì yêu nghề nên họ vẫn ở lại với bà con, vẫn cố gắng làm việc vì có một niềm tin vẫn nằm trong biên chế Nhà nước, vẫn là công chức trong hệ thống. Nếu bỏ công chức trong giáo dục và y tế chúng ta cần chính sách hết sức cụ thể cho từng vùng, miền theo những đặc thù về địa, chính trị khác nhau, tránh sự sụp đổ mạng lưới rất nhiều năm được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khi trao quyền hạn lớn cho các hiệu trưởng, giám đốc bệnh viện nếu không có sự tuyển chọn và đào tạo kỹ càng chúng ta hoàn toàn có khả năng rơi vào tình trạng trao trứng cho ác. Việc trao quyền chỉ thực hiện khi có cơ chế rõ ràng, mạch lạc quy định rõ quyền lợi, trách nhiệm của lãnh đạo đơn vị. Song song với đó là hoạt động nâng cao khả năng, năng lực lãnh đạo quản trị theo cơ chế mới. Hiện nay các khóa đào tạo về quản lý giáo dục thường sử dụng những tài liệu cũ, ít cập nhật vào phục vụ cơ chế hiện t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ang đứng trước thời cơ của cuộc cách mạng khoa học 4.0, hiện nay có rất nhiều các phần mềm giảng dạy và phần mềm quản lý có thể sử dụng trong giáo dục, giúp cho mọi người biết được chất lượng công việc của từng người trong hệ thống, nhà trường có thể dễ dàng theo dõi giáo viên có làm việc tốt hay không, có hoàn thành nhiệm vụ hay không. Ngược lại, phụ huynh học sinh cũng có thể biết được rõ tình hình học tập của con em mình cũng như chất lượng giảng dạy của từng giáo viên, năng lực của tổ chức và quản lý của hiệu trưởng. Đừng nghĩ chuyện đó còn lâu mới xảy ra, trước đây có ai nghĩ Urber hay Grab có thể làm khuynh đảo taxi hay xe ôm truyền thống. Do đó, tôi nghĩ việc áp dụng công nghệ mới trong việc quản lý giáo dục là việc nên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heo tôi nếu bỏ biên chế hệ thống y tế và giáo dục thì nên bỏ cả biên chế của toàn bộ hệ thống, ngoại trừ lĩnh vực an ninh, quốc phòng, đưa tất cả cán bộ viên chức về chế độ hợp đồng có hoặc không có thời hạn. Chế độ an sinh rõ ràng như hầu hết các nước trên thế giới, vì nếu lập luận bỏ biên chế sẽ làm cho ngành y tế, ngành giáo dục tốt hơn thì tại sao giữ biên chế cho các ngành quản lý hành chính, các liên hiệp, các tổ chức lại tốt cho xã hội. Có như vậy mới bỏ được tâm lý chạy được vào một số biên chế cho người nhà mình để có thể yên ổn suốt đ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việc bỏ biên chế ngành giáo dục và chuyển sang hợp đồng không quan trọng bằng việc đổi mới giáo dục như thế nào cho hợp lý. Đổi mới giáo dục là tất yếu vì nhược điểm ngành giáo dục hiện nay bộc lộ ngày càng nhiều. Tuy nhiên, cần luôn nhớ đổi mới không phải là xóa bỏ hoàn toàn cái cũ, đổi mới đều phải trả giá cả về nghĩa đen lẫn nghĩa bóng. Mọi quyết định của các nhà quản lý vĩ mô sẽ tiêu một lượng tiền thuế của nhân dân và hiệu quả không phải ngày một, ngày hai mà phải nhiều năm sau mới thấy được. Những nhà lãnh đạo, những người làm chương trình giáo dục khi phê phán các chương trình giáo dục cũ xin đừng quên rằng chính họ đã được đào tạo trong hệ thống giáo trình cũ và họ đã thành công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á nhân của tôi là hãy tạo ra một chương trình giáo dục mở, đừng ép buộc các tiêu chí cứng nhắc bắt tất cả học sinh trở thành bác học với một mớ kiến thức khổng lồ, tài đức vẹn toàn. Hãy đưa các chương trình hỗ trợ kĩ năng ngoại ngữ do các đơn vị độc lập, do các cá nhân, tổ chức dân sự quản lý, phối hợp với các chương trình đào tạo chính thống. Riêng tôi, tôi được theo học hệ giáo dục của giáo sư Hồ Đại trong công nghệ giáo dục thử nghiệm từ lớp 1 đến lớp 10. Tôi nhận thấy đây là mô hình giáo dục tương đối tốt, nên kế thừa, phát triển, đừng xóa bỏ gây lãng phí và không chắc chắn mô hình mới có tốt hơn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o dục đại học, theo tôi việc đổi mới là cần thiết hiện nay, đó là siết chặt đầu ra. Cần xóa bỏ câu chuyện xảy ra rất nhiều năm là chúng ta siết chặt đầu vào rất khó khăn với 29, 28 điểm mới đỗ nhưng đầu ra lại quá dễ. Có những trường tỷ lệ sinh viên tốt nghiệp đến 98% - 99%. Tệ hơn nữa, trong y tế hiện nay, có những cơ sở cần sinh viên nên người ta hạ thấp cả đầu vào. Như vậy, cả đầu vào cả đầu ra đều dễ thì làm sao ta có thể đào tạo được một vị bác sĩ có chất lượng cao. Do đó, tôi thấy rất cần thiết có một kỳ thi quốc gia tốt nghiệp bác sĩ chung cho tất cả các trường Đại học Y để đảm bảo chất lượng của bác sĩ khi ra trường như nhau và bảo đảm công tác phục vụ, chăm sóc sức khỏe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am luận của tôi đến đây là hết. Xin chân thành cảm ơn Quốc hội đã lắng ngh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Phú Quốc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hảo luận về kinh tế-xã hội và ngân sách 2016 và những tháng đầu năm 2017 với hai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guyên nhân mức tăng trưởng đạt thấp và sức ép đối với các chỉ tiêu cân đối ngân sách. Tăng trưởng GDP năm 2016 là 6,21%, thấp so với kế hoạch 6,7%, chủ yếu do giảm sút của hai trụ cột là khu vực nông nghiệp chịu ảnh hưởng thiên tai, sự cố môi trường và công nghiệp khai khoáng, nhưng nguyên nhân chính là mô hình tăng trưởng theo chiều rộng phụ thuộc vào tích lũy các yếu tố sản xuất như vốn, tài nguyên lao động đã bộc lộ nhiều bất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tế thế giới năm 2017 có tín hiệu khởi sắc, các nền kinh tế lớn đều nâng mức dự báo tăng trưởng cho cả năm nhưng GDP nước ta tăng chậm trong những tháng đầu năm. Quý I chỉ đạt 5,1%, thấp nhất so với cùng kỳ 2 năm gần đây. Công nghiệp chế biến, chế tạo tăng thấp so với các năm trước. Nông nghiệp khả quan tăng nhẹ nhưng chưa bền vững vì cùng kỳ năm trước giảm sâu. Đây là điều đáng lưu ý vì chúng ta kỳ vọng vào những ngành này là động lực thúc đẩy tăng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nh khai khoáng tăng trưởng nhanh đã tạo tác động mạnh, tốc độ tăng trưởng đi xuống, chứng tỏ mô hình quá phụ thuộc vào khai thác tài nguyên. Điều chỉnh mô hình tăng trưởng giảm phụ thuộc vào khai thác dầu thô nhưng rồi lại mâu thuẫn khi phải đặt ra giải pháp cuối năm tăng trưởng sản lượng khai thác vượt kế hoạch. Tăng trưởng GDP không đạt sẽ gây áp lực đối với các chỉ tiêu cần cân đối khác. Nợ công gần sát ngưỡng hiện là 63,7% GDP, bội chi hiện là 5,64% GDP trong khi mục tiêu năm 2020 thấp hơn 3,5% GDP. Tốc độ tăng dư nợ công 12% lớn hơn tốc độ tăng thu nhập 6,2%, hiện nay là không hiệu quả nên nếu GDP thấp dẫn đến rủi ro vượt ngưỡng các luật định vì nhu cầu huy động vốn trung hạn trong ngân sách rất lớn để trả nợ và đầu tư phát triển. Chi phí lãi suất tăng do nước ta có vị thế quốc gia thu nhập trung bình nên bị hạn chế tiếp cận các nguồn vốn ưu đãi và phải huy động các nguồn vốn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chất lượng tăng trưởng, chúng ta cần sức ép về tăng trưởng nhanh và liên tục để vượt qua bảy thu nhập trung bình. Trước đây tốc độ tăng trưởng đạt 8%/năm, 10 năm trở lại đây chỉ đạt trung bình chưa tới 6,5%/năm, tức là xu hướng tăng trưởng chậm lại, trong khi thời gian không còn nhiều, vì đến năm 2035 số người trong tuổi lao động của Việt Nam bắt đầu giảm tuyệt đối. Theo báo cáo của Liên hợp quốc nước ta là một trong những quốc gia có doanh số bị già hóa nhanh nhất thế giới, quỹ thời gian 18 năm mà thu nhập không tăng, năng suất không lên, nghĩa là già mà vẫn chưa gi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để thúc đẩy tăng trưởng, các giải pháp cụ thể trong năm na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ăng khai thác dầu thô giúp tăng thu ngoại tệ nhưng cần cân đối về hiệu quả kinh tế vì giá cả biến động và vẫn bị các nước, các quốc gia ngoài Opec vừa có dầu thô, vừa sản xuất dầu từ đá phiến cạnh tranh về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ận dụng lợi thế là nước chủ nhà của diễn đàn OPEC năm 2017 kỳ vọng du lịch sẽ tăng trưởng mạnh, sau khi đạt kỷ lục 10 triệu khách trong năm 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iển vọng về sức tiêu thụ nội địa khi Việt Nam được xếp hạng rất cao thứ 32/140 quốc gia trong cạnh tranh toàn cầu về tiêu chí, quy mô thị trường 93 triệu dân. Cần khuyến khích phát triển thị trường trong nước và thúc đẩy các tập đoàn kinh tế dẫn dắt thị trường, chủ động chiếm lĩnh thị trường nội đị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iếp tục tháo gỡ rào cản và dồn các nguồn lực phân bổ ngân sách có mục tiêu vốn vay ưu đãi, vốn đầu tư cho các vùng kinh tế trọng điểm để tạo tăng trưởng GDP địa phương, góp phần tăng trưởng GDP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ẩy nhanh cổ phần hóa, thoái vốn, thu cổ tức, thu các nguồn tích lũy từ doanh nghiệp nhà nước để góp phần tăng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giải pháp cho trung và dài hạn, một là tập trung giải quyết xong trước năm 2019, bớt các gánh nặng yếu kém của cơ cấu kinh tế đang kéo tăng trưởng đi xuống để nền kinh tế không phải gồng mình nuôi nợ xấu, nuôi sự phi hiệu quả của đầu tư công, chi phí thường xuyên cho một bộ máy biên chế quá nặng nề. Cụ thể hơn về nâng cao năng lực cạnh tranh hiệu quả của doanh nghiệp nhà nước, sớm hình thành cơ quan chuyên trách quản lý vốn nhà nước tại doanh nghiệp ở Trung ương và tại các trung tâm kinh tế trọng điểm như Hà Nội, Thành phố Hồ Chí Minh, cần phát huy mô hình quản lý vốn thực tiễn hiệu quả tại địa phương là các quỹ đầu tư phát triển địa phương theo mô hình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ư địa ngân sách và nguồn lực của địa phương tuy nhỏ, tại Thành phố Hồ Chí Minh tổng vốn chủ sở hữu các doanh nghiệp nhà nước chỉ bằng 3,5% so với tổng vốn chủ sở hữu các doanh nghiệp Trung ương, nhưng là cứu cánh cho chính quyền địa phương để làm vốn mời, để thu hút đầu tư, làm vốn đối ứng để huy động vốn và tăng trần huy động. Vì chính quyền địa phương hạn chế về trần huy động cũng như nợ công đã đụng trần. Tôi kính đề nghị Quốc hội, Chính phủ xem xét thấu đáo các nguồn lực rất hạn hẹp của địa phương, kể cả địa phương thặng dư ngân sách được giữ lại nguồn lực doanh nghiệp nhà nước tại địa phương làm động lực tăng trưởng và tạo nguồn tăng thu cho ngân sách thực hiện các nhiệm vụ chiến lược tại địa phương và cuối cùng là cánh tay nối dài ngân sách để đầu tư phát triển hạ tầng tại địa phương phục vụ dân s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ỗ trợ phát triển kinh tế tư nhân, điều mà các doanh nghiệp cần không chỉ là chính sách hỗ trợ và ưu đãi về thuế, về tài chính mà quan trọng nhất là môi trường kinh doanh được cải thiện, giảm rào cản, bớt thanh, kiểm tra, thủ tục thông thoáng, chính sách bình đẳng và bảo đảm an toàn tài sản. Nghị quyết Trung ương 5, khóa XII về kinh tế nhà nước, kinh tế tư nhân rất tôn trọng các yếu tố về thị trường, nếu được vận hành và đưa vào thực tiễn một cách quyết liệt sẽ tạo được động lực mạnh mẽ và hiệu quả cho nền kinh tế. Tôi đề nghị Chính phủ cần sớm hình thành các thể chế đặc biệt, các Trung tâm tài chính kinh tế vượt trội, tạo động lực thúc đẩy, kéo cả nước phát triển. Nếu không phát triển được Trung tâm kinh tế tài chính lớn tầm khu vực thì Việt Nam khó có thể nâng vị trí xếp h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cần xác định đây là nhiệm vụ chiến lược quốc gia để thúc đẩy bộ, ngành nghiên cứu xây dựng đề án triển khai cũng như phân quyền cho chính quyền địa phương thực hiện. Tóm lại, chương trình hành động thực hiện cơ cấu lại nền kinh tế cần được Chính phủ khẩn trương triển khai và quyết liệt, nếu chậm trễ làm yếu đi khả năng tăng trưởng trong trung và dài hạn. Cảm ơn Quốc hội đã lắng ngh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ý kiến về một số tiêu chí đánh giá phát triển kinh tế-xã hội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ánh giá về tình hình phát triển kinh tế-xã hội có thể có nhiều tiêu chí khác nhau. Có tiêu chí là bắt buộc để phục vụ cho công tác quản lý điều hành ở tầm vĩ mô, nhưng tôi nghĩ cần phải có tiêu chí dành cho nhân dân và cử tri. Mức số của người dân là yếu tố phản ánh sinh động nhất kết quả phát triển kinh tế-xã hội và hiệu quả quản lý điều hành của Chính phủ. Chắc chắn rằng nhân dân, cử tri sẽ rất phấn khởi, sẽ đặt niềm tin củng cố nhiều hơn khi trong các báo cáo thường niên Chính phủ trả lời được nhân dân về chất lượng cuộc sống, mức sống bình quân của nhân dân năm 2017 có gì được cải thiện khác hơn so với năm 2016. Về phía mình Chính phủ luôn đặt cho mình quyết tâm ngày càng cao, trách nhiệm hơn trong vai trò Chính phủ kiến tạo và phục vụ nhân dân. Vì vậy, tôi xin đề xuất Chính phủ bổ sung tiêu chí này vào trong báo cáo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hu hút vốn đầu tư nước ngoài. Tôi phấn khởi khi thấy kết quả thu hút vốn đầu tư nước ngoài trong năm 2016 và 4 tháng đầu năm 2017 đã có chuyển biến tích cực. Tuy nhiên, một trong các mục tiêu quan trọng của thu hút đầu tư nước ngoài là tạo ra sự lan tỏa từng bước chuyển giao công nghệ hỗ trợ doanh nghiệp trong nước phục vụ phát triển lâu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sát của tôi, việc thu hút đầu tư nước ngoài trong thời gian vừa qua vẫn nằm trong trạng thái biệt lập giữa 2 khu vực, giữa doanh nghiệp trong nước và doanh nghiệp có vốn đầu tư nước ngoài. Tôi thấy rằng nếu trạng thái này tiếp tục tồn tại thì mục tiêu chuyển giao công nghệ cho phát triển lâu dài của chúng ta sẽ còn gặp nhiều khó khăn. Tôi nhận thấy trong báo cáo của Chính phủ mới chỉ dừng lại ở các con số mà lẽ ra cần nhiều hơn những thông tin phân tích, đánh giá về hiệu quả sử dụng nguồn vốn FDI, hiệu quả hoạt động của khu vực doanh nghiệ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hính phủ đã có nhiều chính sách ưu đãi, trải thảm đón doanh nghiệp FDI, chúng ta cũng ghi nhận những thành quả đóng góp của khu vực kinh tế này, nhưng không phải không có những vấn đề cần phải quan tâm nhiều hơn: hiện tượng chuyển giá, hạch toán lỗ trong khi vẫn xin mở rộng quy mô đầu tư, chuyển nhượng dự án gây thất thoát, kém hiệu quả, thậm chí có những dự án không thể đi vào vận hành. Tình trạng gây ô nhiễm môi trường nghiêm trọng, lợi dụng đầu tư để tuồn máy móc, công nghệ lạc hậu vào trong nước đã gây ra những hậu quả khó lường, gây bức xúc dư luận, bất an xã hội nảy sinh từng ngày. Những vấn đề này rất mong được Chính phủ nghiên cứu, xem xét.</w:t>
      </w:r>
    </w:p>
    <w:p>
      <w:pPr>
        <w:pStyle w:val="Normal1"/>
        <w:ind w:firstLine="538"/>
        <w:jc w:val="both"/>
        <w:rPr/>
      </w:pPr>
      <w:r>
        <w:rPr>
          <w:rFonts w:eastAsia="Times New Roman" w:cs="Times New Roman" w:ascii="Times New Roman" w:hAnsi="Times New Roman"/>
          <w:color w:val="0000FF"/>
          <w:sz w:val="26"/>
        </w:rPr>
        <w:t>Vấn đề thứ ba, vấn đề cổ phần hóa doanh nghiệp nhà nước, câu chuyện cố tình trì hoãn, kéo dài thời gian làm chậm tiến độ cổ phần hóa doanh nghiệp nhà nước vẫn chưa có hồi kết nhưng chưa được xử lý triệt để. Được biết, tổng giá trị vốn thuộc sở hữu nhà nước từ 50% trở lên trong các doanh nghiệp là khoảng 5,4 triệu tỷ đồng, số người nhà nước tham gia quản lý khối tài sản này không hề nhỏ. Đi cùng với nó là chế độ, là quyền lợi, là chính sách với họ. Có một câu hỏi, phải chăng đây chính là lý do cản trở chủ trương cổ phần hóa doanh nghiệp nhà nước, một chủ trương lớn, mở đường giải phóng nguồn vốn dành cho đầu tư phát triển trong tương lai. Cử tri Đà Nẵng luôn đặt câu hỏi với chúng tôi rằng có hay không sự thao túng của nhóm lợi ích trong câu chuyện này. Thật khó có thể trả lời rằng không, vì khi ở đâu đó hiện tượng thâu tóm cổ phần, biến tài sản công thành tài sản tư, làm giàu một cách rõ ràng không</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bình thường vẫn đang diễn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một số người có chức có quyền trong doanh nghiệp nhà nước và người thân của họ lợi dụng việc nắm giữ thông tin, thao túng quá trình cổ phần hóa, chuyển những lô đất vàng được đánh giá với giá trị thấp nhưng sau khi cổ phần hóa được bán ra với giá cao ngất ngưởng mà không thể tìm thấy bất cứ lý do nào dẫn đến sự tác động làm cho đột biến tăng giá như vậy. Đây là một trong những nhiệm vụ trọng tâm của Chính phủ trong nhiệm kỳ này. Vì vậy, kính đề nghị Chính phủ có giải pháp cụ thể để người dân yê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phát triển kinh tế biển. Chúng ta vui mừng khi sản lượng thủy sản xuất khẩu tiếp tục tăng trưởng nhưng không khỏi lo lắng khi vẫn còn đó những doanh nghiệp thủy sản lớn ở khu vực miền Trung, khu vực trọng điểm về thủy sản, không đủ nguyên liệu trong nước để sản xuất, phải nhập khẩu từ nước ngoài để duy trì sản xuất, để hoàn thành các hợp đồng đã ký kết và để giữ chân khách h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gày gần đây, dư luận lại nóng lên vì câu chuyện trong số 37 con tàu đánh cá vỏ thép đóng mới theo Nghị định 67 của Chính phủ, mới chỉ đóng có 37 con tàu thôi mà có đến 18 con tàu trong số đó hư hỏng nặng sau một vài chuyến đi biển. Đã có một chiếc phải nằm lại trong lòng biển khơi, số còn lại buộc phải nằm bờ. Ngư dân đóng tàu để vươn khơi, sản xuất và thực hiện nhiệm vụ tham gia bảo vệ chủ quyền quốc gia. Có vị đại diện của một công ty đóng tàu giải thích tàu hỏng do nước biển mặ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thể bình luận nổi câu trả lời này, nhưng tôi biết chắc chắn trong khi những sai phạm tưởng chừng mười mươi đã rõ, khi các bên liên quan trong vụ này vẫn còn đang tranh cãi, thậm chí tìm cách chối bỏ trách nhiệm của mình thì từng ngày, tình cảnh của những ngư dân càng trở nên khó khăn, nợ ngân hàng đến hạn phải trả nhưng không thể, lãi trồng lên nợ trong khi con đường đòi lại công bằng của ngư dân chắc chắn còn không ít gian nan, thì nợ xấu lại có nguy cơ tiếp tục gia tăng. Một chủ trương lớn, đúng đắn tạo niềm tin trong nhân dân của Đảng, Quốc hội và Chính phủ về phát triển kinh tế biển kết hợp bảo vệ chủ quyền biển đảo đang có nguy cơ không đạt được mục tiêu đề ra. Cuộc sống của ngư dân ngày càng trở nên bất ổn, bà con ngư dân các tỉnh duyên hải và cử tri cả nước trông chờ sự ra tay quyết liệt của Chính phủ để giải quyết dứt điểm câu truyện này không để cái xảy nảy cái u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Duy Vượt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của Chính phủ, báo cáo thẩm tra và một số đại biểu đã phát biểu trước tôi. Qua nghiên cứu báo cáo ý kiến của cử tri và nhân dân, tôi xin phát biểu một vài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ánh giá cao sự thẳng thắn, trách nhiệm, minh bạch của Chính phủ và sự đồng thuận, thống nhất cao của Ủy ban thường vụ Quốc hội với Chính phủ. Tinh thần nói và hành động của Chính phủ đã lan tỏa hiệu quả, Chính phủ đồng hành cùng doanh nghiệp gặp gỡ đối thoại, lắng nghe, đồng thời tạo ra các hành lang pháp lý như Nghị quyết 19, 35 theo hướng cải thiện môi trường kinh doanh tạo thuận lợi tốt nhất cho các doanh nghiệp phát triển. Đồng thời, kết quả công tác đấu tranh phòng, chống tham nhũng, lãng phí được nhân dân đặc biệt ủng hộ, nhân dân phấn khởi doanh nghiệp có niềm tin mới, luồng sinh khí mới trong đời sống và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u ngân sách năm 2016 vượt chỉ tiêu nghị quyết Quốc hội là 8,6% 4 tháng đầu năm 2017 thu ngân sách tăng 17,8% so với cùng kỳ và phấn đấu tăng thu 14 đến 16% so với năm 2016 là nỗ lực quyết tâm đáng ghi nhận. Về thực hiện chỉ tiêu tăng trưởng GDP 2017 là 6,7%. Tuy nhiên, trong Quý I chỉ đạt 5,1%, thấp so với cùng kỳ. Như vậy, các quỹ còn lại phải phấn đấu tốc độ tăng trưởng tối thiểu là 7%, đây là chỉ tiêu tổng hợp, cốt lõi của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huận với Chính phủ kiên định phấn đấu đạt mục tiêu tăng trưởng 6,7% và các nhóm giải pháp rất cụ thể tăng trưởng GDP trong từng lĩnh vực.Đạt được mục tiêu tăng trưởng 6,7%, tôi đề nghị Chính phủ tập trung chỉ đạo quyết liệt thực hiện hiệu quả những nguồn lực đã có trong tay. Đó là đẩy nhanh giải ngân các nguồn vốn, phân bổ các nguồn vốn theo báo cáo hiện nay một số nguồn vốn phân bổ rất chậm, như vốn trái phiếu Chính phủ năm 2016 chuyển qua là 12,5 ngàn tỷ đồng và 50 ngàn tỷ đồng trong năm 2017 mới thực hiện phân bổ, giao dự toán từ 5,2 ngàn tỷ đồng bằng 10,2% nghị quyết, đồng thời việc giải ngân các dự án mới đạt 19,2% kế hoạch. Đây là tồn tại kinh niên đúng quy trình mà trên đổ cho dưới, dưới đổ cho trên là điểm nghẽn kéo dài nhiều năm được phân tích nói nhiều nhưng chuyển biến còn rất chậ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guyên nhân tồn tại là do cơ chế, chính sách thì đề nghị Chính phủ trình Quốc hội xem xét sửa đổi khơi thông lĩnh vực này. Nếu nguyên nhân do con người thì phải xử lý nghiêm đồng thời xử lý cương quyết với các chủ đầu tư, chủ thầu không thực hiện đúng tiến độ và chất lượng công trình. Giảm thiểu tối đa công trình chậm tiến độ, đội vốn khủng và gây nhiều thiệt hại bức xúc khác về kinh tế-xã hội và nhiều hệ lụy khác. Tổ chức thực hiện hiệu quả nghị quyết về xử lý nợ xấu nếu được Quốc hội thông qua. Nếu trong năm nay chúng ta chỉ thu được 10% của 600.000 tỷ đồng thì sẽ có thêm nguồn vốn lớn, khai thác thêm các nguồn lực trong nước từ tiết kiệm triệt để các khoản chi từ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tinh giản biên chế, tiếp tục đẩy mạnh tự chủ của các đơn vị sự nghiệp công lập, đẩy nhanh tiến độ cổ phần hóa doanh nghiệp Nhà nước, thoái vốn các doanh nghiệp Nhà nước để thu hồi ngân sách, tăng nguồn lực cho đầu tư, cho phát triển. Hiện nay chúng ta mới thu được 5.000 tỷ trong tổng số 60.000 tỷ của các doanh nghiệp. Đặc biệt, qua kết quả kiểm toán đã phát hiện thêm nhiều nguồn lực khá lớn khả thi. Chính vì vậy, phải đôn đốc kiểm tra, giám sát chặt chẽ kết quả thực hiện thì chúng ta sẽ thêm nguồn lực không nhỏ cho đầu tư phát triển, nhất là các dự án đang cần vốn, có khả năng giải ngân nhanh. Một thuận lợi mới đó là Nghị quyết Trung ương 5 khóa XII khẳng định phát triển kinh tế tư nhân là động lực quan trọng của nền kinh tế để Nghị quyết sớm đi vào cuộc sống sẽ tạo động lực cơ chế để huy động, thu hút nguồn lực to lớn trong nhân dân, góp phần đẩy nhanh tốc độ tăng trưởng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phân tích trên, thực hiện đồng bộ quyết liệt thì tăng trưởng sẽ tốt hơn năm 2016 và đã đến lúc phải chấn chỉnh quay lại với cốt lõi là nội lực doanh nghiệp trong nước, trong đó khu vực tư nhân phải là động lực quan trọng nhất đóng góp và thúc đẩy tăng trưởng bền vững. Về giải pháp tăng thêm sản lượng khai thác dầu, khai khoáng để tăng trưởng mục tiêu, đề nghị Chính phủ cần cân nhắc kỹ. Tôi tin rằng nhân dân sẽ phấn khởi nếu để dành nguồn lực có hạn cho các năm sau và là hạnh phúc cho các thế hệ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khẳnh định ngành nông nghiệp nước ta sau nhiều năm sau nữa vẫn là trụ đỡ của nền kinh tế, là nhân tố quan trọng để ổn định chính trị, nhất là trên địa bàn 3 Tây. Đối với Tây Nguyên là vùng ưu thế về tiềm năng vượt trội, đất đai phì nhiêu phù hợp với nhiều loại cây trồng có giá trị. Tuy nhiên, thường xuyên gánh chịu hậu quả nặng nề của biến đổi khí hậu, nhất là hạn hán nghiêm trọng và đồng hành là mất rừng, suy giảm rừng cùng cộng hưởng dẫn đến ngày càng gây thiệt hại nặng nề cho nông nghiệp. Do đó, tôi đề nghị nhà nước tiếp tục đầu tư, khuyến khích đầu tư đồng bộ các chương trình thủy lợi, hồ chứa nước trên Tây Nguyên, trong đó có công trình thủy lợi tại tỉnh Gia Lai theo kết luận trong chuyến công tác của đồng chí Tổng Bí thư Nguyễn Phú Trọng và Thủ Tướng Chính phủ Nguyễn Xuân Phúc và các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khắc phục tình trạng các công trình thủy lợi hàng trăm tỷ, sau khi hoàn thành công trình đầu mối nhưng chậm phát huy hiệu quả do tỉnh, huyện, khó khăn không bố trí được vốn, xây dựng các tuyến kênh phụ và kênh nội đồng, chúng tôi phấn khởi kỳ vọng Luật thủy lợi được Quốc hội thông qua sẽ khắc phục được bất cậ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ây Nguyên có nhiều sản phẩm nông nghiệp lợi thế, vùng nguyên liệu phong phú, tuy nhiên vẫn là tỉnh nghèo do chưa phát huy hết tiềm năng lợi thế. Một trong những nguyên nhân là giao thông rất khó khăn không có đường biển, đường sắt, mặt khác tuyến đường ngắn nhất là Quốc lộ 19 nối với cảng biển Quy Nhơn. Hai cửa khẩu quốc tế Gia Lai - Kon Tum và một số nước trong khu vực, vừa hẹp, đèo dốc lại rất xấu, gây mất an toàn giao thông. Mặt khác, tuyến đường này đang gây ra bức xúc vì có hai trạm thu phí BOT ở hai đầu với tổng chiều dài 57 km, nhưng đoạn giữa gần 100 km xấu nhất, mất an toàn nhất, chưa được đầu tư nâng cấp cùng với đó các tuyến đường gom, đường kết nối với đường Hồ Chí Minh qua tỉnh Tây Nguyên, qua Gia Lai cũng rất xuống cấp. Do đó, tuyến đường Hồ Chí Minh mặc dù gặp phải hoàn cảnh đặc biệt về chất lượng, song chưa phát huy hiệu quả như mong muốn. Chính vì vậy, chưa có doanh nghiệp lớn nào mặn mà đầu tư cho phát triển, nhất là phát triển nông nghiệp trên Tây nguyên. Chính vì vậy, cử tri đề nghị Đảng, Nhà nước, các bộ, ngành, quan tâm sớm đầu tư nâng cấp Quốc lộ 19 và các tuyến đường kết nối với đường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cá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ậ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bày tỏ sự thống nhất đối với báo cáo đánh giá bổ sung kết quả phát triển kinh tế-xã hội năm 2016, tình hình triển khai nhiệm vụ những tháng đầu năm 2017 và thống nhất với đánh giá của Ủy ban Kinh tế, đó là với sự đồng tâm, nhất trí, quyết liệt vào cuộc của cả hệ thống chính trị, cộng đồng doanh nghiệp và nhân dân cả nước. Kinh tế vĩ mô cơ bản ổn định, lạm phát được kiểm soát trong giới hạn cho phép. Các cân đối lớn của nền kinh tế cơ bản được bảo đảm. Một số ngành, lĩnh vực tiếp tục đà phục hồi, phát triển. Để góp phần đánh giá đúng thực trạng, từ đó tìm ra giải pháp phù hợp nhằm khắc phục những hạn chế, khó khăn, thúc đẩy sự phát triển, tôi xin tham gia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đó là về vấn đề biến đổi khí hậu, thưa Quốc hội, như quý vị đã biết, tình hình biến đổi khí hậu đang diễn ra một cách nhanh chóng và ngày càng khốc liệt, trong tuần qua chúng ta đã trải qua một đợt nắng nóng kỷ lục, tình hình nước biển dâng, hạn hán, xâm nhập mặn. Tình hình sạt lở các vùng biển, cửa sông đang diễn ra hàng ngày, hàng giờ đe dọa đến tính mạng của nhân dân, làm mất đi hàng trăm hecta đất, rừng, làm tiêu tốn nhiều tiền của của nhân dân và của nhà nước, gây ảnh hưởng lớn đến sản xuất nông nghiệp như trồng lúa và nuôi trồng thủy sản. Cà Mau là một trong những tỉnh đứng đầu trong cả nước về xuất khẩu tôm, nhưng do ảnh hưởng của biến đổi khí hậu, thiếu nguồn nguyên liệu nên 2 năm liền 2015 - 2016 chỉ tiêu xuất khẩu của tỉnh không đạt kế hoạch đề ra và thấp hơn năm 2014. Theo thẩm tra của Ủy ban kinh tế ước tính thiệt hại toàn ngành do thiên tai trong năm 2016 lên đến 38.981 tỷ đồng, đây là con số cao nhất từ trước đến nay. Tuy nhiên, trong Báo cáo của Chính phủ về nội dung này chỉ có vài dòng và còn rất chung chung. Tôi đề nghị cần phải đánh giá sâu sắc hơn, toàn diện hơn, để qua đó có giải pháp kịp thời ứng phó, trong đó đặc biệt là giải pháp về nguồ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ấn đề đầu ra cho nông sản thực phẩm, ở nước ta việc được mùa mất giá là một nội dung biết rồi nói mãi, tuy nhiên nói mãi như thế đến giờ có được gì đâu, chúng ta đã có quá nhiều bài học về khủng hoảng thừa các sản phẩm từ nông nghiệp nào tiêu, điều, chuối, thanh long, dưa hấu, nay đến heo hơi, sắp tới không biết đến loại nào nữa đây. Tôi cho rằng với nền kinh tế thị trường thì giá cả phụ thuộc và chịu ảnh hưởng bởi quy luật cung -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ấn đề đặt ra sự quản lý của nhà nước ở đâu chúng ta đã có các cơ quan quản lý nhà nước ở các lĩnh vực, tại sao lại để vấn đề này diễn ra hết năm này đến năm khác, hết loại này đến loại khác, làm thiệt hại cho sản xuất trong nước, làm cho đời sống nông dân vốn dĩ đã khó khăn lại càng khó khăn. Tôi đề nghị Chính phủ phải phân tích rõ nguyên nhân, có xem xét trách nhiệm của các bộ, ngành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ấn đề cơ sở hạ tầng của các tỉnh đồng bằng sông Cửu Long. Mỗi khi có việc được đi trên một tuyến đường rộng rãi, thoáng đãng, thưa thớt xe cộ và được ngắm nhìn từ đàn trâu, đàn bò ung dung đi trên lộ để tìm thức ăn, tôi thấy chạnh lòng cho quê mình vùng đồng bằng sông Cửu Long. Với 13 tỉnh thành nhưng muốn Bắc tiến thì có đến 11 tỉnh phải đi chung một đoạn đường mà không có bất kỳ đường nào khác đó là đoạn đường Quốc lộ 1A từ cầu Mỹ Thuận đến Trung Lương, với chiều rộng của mặt đường từ 17 - 20m có giải phân cách, như vậy mỗi chiều chỉ được từ 8 - 10m, nếu không may có một phương tiện giao thông nào đó xẹp lốp, chắn ngang trong vài phút thì việc ùn tắc giao thông hàng km là chuyện thường. Còn các tuyến đường nhánh, đường liên tỉnh, liên huyện thì khỏi phải bàn, bởi vì vừa nhỏ, vừa gồ ghề, các mố cầu luôn ở trạng thái sụt lún, các phương tiện giao thông phải lần dò mà đi, nếu không muốn người ngồi bị xóc nhảy lên đụng đầu trần x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lợi thế ba vựa: vựa lúa, vựa trái cây, vựa thủy sản, nhưng theo đánh giá chung thì vùng này là vùng phát triển trung bình khá so với cả nước, đây cũng là vùng trũng về một số phương diện. Như vậy nguyên nhân vấn đề này do đâu? Theo tôi có rất nhiều nguyên nhân nhưng trong đó nguyên nhân quan trọng nhất là cơ sở hạ tầng với sự đi lại khó khăn mặt khác lại xa nơi tiêu thụ và xa nơi xuất khẩu, thời gian vận chuyển dài dễ bị rủi ro, cho nên ít nhà đầu tư chịu đầu tư vào khu vực này. Không có nhà đầu tư thì nông dân sản xuất ra phải bán cho thương lái với giá cả bấp bênh, bị chèn ép. Mặt khác, với biến đổi khí hậu dẫn đến rủi ro trong sản xuất xảy ra từng ngày cho nên dân ở vùng này nghèo là đương nhiên. Từ một vùng được thiên nhiên ưu đãi với nguồn nguyên liệu phong phú nhưng chỉ do đường xá khó đi, cơ sở hạ tầng yếu kém, các nhà đầu tư ngại đầu tư vào nên càng ngày vùng này càng tụt hậu so với các vùng khác trong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3 nội dung trên tôi xin kiến nghị với Chính phủ, các bộ, ngành trung ương quan tâm nhiều hơn nữa trong đầu tư cho vùng này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hanh chóng điều chỉnh quy hoạch trong đó bao gồm quy hoạch cơ sở hạ tầng, quy hoạch sản xuất theo hướng thích ứng với biến đổi khí hậ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ên cơ sở quy hoạch tập trung đầu tư cơ sở hạ tầng phục vụ giao thông, phục vụ sản xuất và phục vụ đời sống nhân dân như đầu tư các kè sông, đê biển, cảng biển nước sâu nhằm rút ngắn quãng đường từ khu sản xuất đến nơi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ó cơ chế, chính sách thu hút khuyến khích các nhà đầu tư đầu tư vào khu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ó cơ chế chính sách đúng đắn và sự đầu tư thỏa đáng, tôi tin rằng một ngày không xa, đây sẽ là khu vực phát triển năng động và có đóng góp lớn vào ngân sách nhà nước. Với những nội dung trên rất mong được Chính phủ quan tâm chỉ đạo trong thời gian tới, đừng để vùng này từ vùng trũng trở thành lòng sông trong sự phát triển của nhà nước. Tôi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báo cáo của Chính phủ cũng như báo cáo thẩm tra của Ủy ban Kinh tế. Tuy nhiên, tôi xin phát biểu một số vấn đề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thay đổi tư duy trong chỉ đạo sản xuất nhất là trong sản xuất nông nghiệp. Nông nghiệp nước ta một thời gian dài còn mang tư duy cũ là trọng cung hơn trọng cầu, cho nên chưa quan tâm đến khâu phân phối lưu thông, bảo quản và chế biến, hậu quả là chính quyền lúng túng, nông dân vẫn nằm trong vòng luẩn quẩn, hết trồng rồi lại chặt, nông sản mùa được giá, mùa rớt giá hoặc được giá thì không có hàng, hàng khan hiếm. Phát động những chiến dịch giai đoạn cứu trợ, trợ giá ngắn hạn nông sản chỉ là nhất thời, chưa mang lại hiệu quả thiết thực lâu dài, nhất là đối với mặt hàng lúa gạo, trái cây và gần đây là heo hơi. Tôi đề nghị Chính phủ xác định rõ trách nhiệm để xảy ra tình trạng này cũng như cần phát huy hơn nữa vai trò của Bộ Công thương, Bộ Nông nghiệp, của đại sứ, tham tán của Việt Nam ở các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báo nhu cầu của thị trường trong tương lai, cần cho nông dân nắm được thông tin, để nông dân có kế hoạch điều chỉnh sản xuất phù hợp, tránh rủi ro, hạn chế tình trạng xuất tiểu ngạch qua nước láng giềng không ổn định, lúc được lúc không. Họ mở cửa thì hàng hóa được lưu thông, đóng cửa thì điêu đứng, Việt Nam chưa có chương trình làm ăn thật, không có bộ máy nghiên cứu thị trường. Cho nên, tôi đề nghị tìm thị trường tiêu thụ ngoài nước láng giềng là việc làm hết sức cấp thiết và vô cùng quan trọng đối với hàng nông sản của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hính phủ và các ngành, các cấp cần quan tâm nhiều hơn nữa trong việc phát triển, khai thác tốt thị trường trong nước còn bỏ ngỏ, có chính sách đồng bộ để giảm chi phí vận chuyển trong nội địa và cả ra nước ngoài cho các hàng nông sản chủ lực, hỗ trợ đầu tư các kho bãi, cửa hàng, trung tâm giới thiệu nông sản cho các địa phương tại các thị trường tiêu thụ lớn như Hà Nội và TP Hồ Chí Minh. Hàng nông sản của chúng ta bị cạnh tranh bởi nông sản Thái Lan do cước phí vận chuyển của họ thấp hơn chúng ta rất nhiều. Đừng để nông sản của chúng ta tiếp tục thua ngay trên sân nhà và thị trường ngoài nước mà chúng ta đã phải tốn rất nhiều công sức đàm ph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ỉ đạo sản xuất thời gian qua, các bộ, ngành, địa phương vẫn còn đưa ra nhiều chỉ tiêu phấn đấu về năng suất, sản lượng, chưa quan tâm nhiều đến việc giảm giá thành sản phẩm dẫn đến hiệu quả kinh tế và đến thu nhập của người sản xuất. Thời gian tới, cần thay đổi tư duy, chuyển từ nền sản xuất nông nghiệp sang nền kinh tế nông nghiệp, từ việc quan tâm đến năng suất, sản lượng phải chuyển sang quan tâm đến giảm chi phí, nâng cao chất lượng sản phẩm và hiệu quả của từng chuỗi ngành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có giải pháp căn cơ nhằm khắc phục có hiệu quả tình trạng sạt lở nghiêm trọng ở dòng sông Cửu Long. Sạt lở ở các tỉnh đồng bằng sông Cửu Long đã đến mức báo động đỏ. Tại nhiều hội thảo và các nghiên cứu chính thức, đồng bằng sông Cửu Long hàng triệu năm đã hình thành nhưng chỉ có thể vài trăm năm là tan rã. Vì trong thời gian gần đây, việc sạt lở nghiêm trọng đã diễn ra, trải rộng bờ biển và bờ sông. Hơn nữa, chiều dài bờ biển hơn 300 km đang sạt lở, có nơi bờ biển thụt lùi đến 50m và trung bình mỗi năm mất khoảng 500 ha đất. Bờ sông cũng sạt lở khắp nơi, cả vùng có đến 265 điểm sạt lở. Gần đây có vụ sạt lở kinh hoàng ở khu vực Vàm Nao - An Giang và tại huyện Thanh Bình - Đồng Tháp, Ủy ban nhân dân tỉnh Đồng Tháp và An Giang đã ban bố tình trạng khẩn cấp về sạt lở đoạn sông này. Như vậy, vụ sạt lở ở Vàm Nao và huyện Thanh Bình không chỉ là sự kiện đơn lẻ mà nó nằm trong diễn biến chung của sạt lở ngày càng dữ dội ở đồng bằng sông Cửu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sạt lở thì có nhiều do đất yếu, do thay đổi dòng chảy, do hố sâu, do thủy điện đầu nguồn chặn buồng cát, bồi đắp về phía hạ lô hằng năm và nhất là khai thác cát tràn lan. Theo thông tin trữ lượng cát tôi nắm được cát ở sông Tiền và sông hậu không thể cân đối nhu cầu cho cả vùng và đồng bằng sông Cửu Long cũng như thành phố Hồ Chí Minh. Để cứu lấy đồng bằng sông Cửu Long, tôi đề nghị Chính phủ, các bộ, ngành liên quan cần có giải pháp đồng bộ, gồm các giải pháp công trình và phi công trình, kiểm soát chặt chẽ tình trạng khai thác cát, sỏi tràn lan núp bóng các dự án nạo vét luồng lạch để tận thu cát, xử lý nghiêm các hành vi lộng hành ở khắp nơi, nên có dự án đề án nghiên cứu vật liệu khai thác cát, đặc biệt là nghiêm cấm xuất khẩu cát ra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tình hình sạt lở tuyến quốc lộ 30 cặp sông tiền qua đoạn địa phận huyện Khánh Bình - Đồng Tháp, để sạt lở chỉ còn cách 15 đến 20m chiều dài khoảng 200m đã có nguy cơ ách tắc giao thông rất cao. Đây là tuyến quốc lộ đoạn đầu kết nối với nước bạn Campuchia có ý nghĩa phòng thủ khu vực biên giới. Dự án này đã có quyết định đầu tư và được giải ngân khoảng 600 tỷ trên 2.200 tỷ vào năm 2008, nhưng đến 2011 thì phải đình giảng. Vào tháng 6 năm 2016, Thủ tướng Nguyễn Xuân Phúc khi vào làm việc với Đồng Tháp đã cho chủ trương tiếp tục đầu tư, đề nghị Thủ tướng, Bộ trưởng Bộ giao thông xem xét, bố trí nguồn vốn trái phiếu Chính phủ giai đoạn 2017 - 2020 để phân bổ cho Bộ giao thông tiếp tục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ải kiên trì chủ trương xây dựng nông nghiệp và phát triển nông thôn trong giai đoạn hiện nay cần phải có sự quan tâm rất lớn. Tái cơ cấu nông nghiệp không chỉ là trong hệ thống chính trị mà chỉ trong nội bộ, ngành chuyên môn đã thẩm thu cách nghĩ, cách làm của nông dân và cộng đồng doanh nghiệp. Mọi người đã nhận thức rằng hợp tác, liên kết thị trường và một nền nông nghiệp xanh, sạch là một cuộc cách mạng về tổ chức sản xuất hàng hóa gắn với nhu cầu thị trường từ người nông nhân đến doanh nghiệp. Mô hình giảm chi phí nâng cao sản lượng tăng công nghiệp chế biến vừa là mục tiêu, vừa là giải pháp cốt lõi đem lại lợi nhuận cao cho nông dân Đồng Tháp, nhãn Trao Thạch Châu Thành, xoài Cao Lãnh, lúa gạo sạch theo truyền thống đã có hợp tác với tư duy đã được lan tỏa trong nông dân, đang hun đúc ý trí quyết tâm của hệ thống chính trị và bà con nông dân Đồng T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ề nghị Chính phủ phân cấp cho chính quyền mạnh hơn, cụ thể hơn cho chính quyền địa phương trong các lĩnh vực y tế, giáo dục về tổ chức biên chế chương trình mục tiêu quốc gia về giao thông, thủy lợi. Có ý kiến nói rằng, trung ương đang xem xét và thống nhất chủ trương phân cấp cho địa phương theo nguyên tắc: những việc lớn thì Trung ương lo, việc nhỏ thì phân cấp cho địa phương. Nhưng qua một thời gian dài cân nhắc, bàn bạc thì quyết định thế nào là lớn, thế nào là nhỏ thuộc về bộ, ngành của trung ương thì thấy mọi việc không có việc nào là nhỏ, xem ra mọi việc đều là lớn. Tôi xin tạm dừng ở đây,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Anh Tuấ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đại biểu Lê Thu Hà đoàn Lào Cai về giải pháp tăng trưởng tín dụng. Tôi nghĩ rằng, giải pháp tăng trưởng mức tín dụng thêm 2%, hiện nay là 18%, tăng thêm mức tín dụng cho ngành kinh tế là 20%. Đây là giải pháp nên cân nhắc thận trọng. Nên chăng ưu tiên nâng cao hiệu quả điều hành chính sách tài khóa tiền tệ cho nền kinh tế hiệu quả hơn, sẽ tốt hơn. Từ năm 2013 tới nay thì Chính phủ đang thực thi chính sách tài khóa và tiền tệ mở rộng, thông qua các chỉ số, như chỉ số đầu tư về ngân sách tăng, năm 2016 tăng 5,2% so với kế hoạch; Bội chi có xu hướng tăng, bình quân năm 2011- 2015 là 5,2%, năm 2016 là 5,64% cao hơn kế hoạch. Thuế suất của các loại mặt bằng thuế suất thì có xu hướng điều chỉnh xuống, tức là đang cung tiền cho nền kinh tế rất mạnh. Chính sách tiền tệ thì độ sâu tài chính M2/GDP cũng tăng thông qua tín dụng tăng trưởng cho nền kinh tế thì từ năm 2013 trở lại đây thì tăng 18%. Tất cả những chính sách mở rộng này sẽ tăng lượng cung tiền cho nền kinh tế và mở rộng phát triển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một nghịch lý ở đây là việc huy động trái phiếu Chính phủ thông qua phát hành trái phiếu Chính phủ từ năm 2016 thì 60.000 tỷ, năm 2017 khoảng 50.000 tỷ. Việc giải ngân về vốn trái phiếu Chính phủ trong năm 2016 thì giải ngân chưa hết, chuyển qua năm 2017 là 12,5 ngàn tỷ. Năm 2017 tới nay thì giải ngân chỉ được 10,4% kế hoạch. Chúng ta hút tiền ở nền kinh tế vào mà chúng ta lại giải ngân chậm tức là triệt tiêu chính sách tài khóa tiền tệ mở rộng của nền kinh tế, cho nên việc tác động tới tăng trưởng sẽ ảnh hưởng rất nhiều đối với tăng trưởng kinh tế. Mặt khác, chúng ta thấy rằng cùng với thâm hụt ngân sách và nợ công tăng lên, gần chạm mức 65% tức là hiện nay 63,7%. Gánh năng nợ công khiến áp lực trả nợ ngày càng tăng, chúng ta huy động nguồn lực của nền kinh tế vào, vừa để ngăn chặn, vừa phục vụ cho việc trả nợ công thì làm cho chính sách tài khóa tiền tệ mở rộng sẽ bị triệt tiêu, gây nên một nghịch lý trong điều hành chính sách tiền tệ chỗ này và hiệu quả việc thực thi chính sách tiền tệ bị hạn chế và tác động tới tăng trưởng kinh tế đó là lý do tôi nghĩ rằng một nguyên nhân rất quan trọng mà tốc độ tăng trưởng kinh tế không đạt được kế hoạch đề ra. Tôi có một tranh luận như vậ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ý Tiết Hạ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óp phần tham gia xây dựng cho công tác hoạt động chính sách và điều hành của Chính phủ, Quốc hội, tôi xin tham gia hai vấn đề. Vấn đề thứ nhất là về ổn định kinh tế vĩ mô thúc đẩy tăng trưởng kinh tế và vấn đề thứ hai về việc thực hiện Nghị định 67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nhất, trước hết tôi đồng tình với quan điểm sự nỗ lực và quyết tâm cũng như các giải pháp của Chính phủ và Thủ tướng Chính phủ để giữ vững mục tiêu tăng trưởng GDP là 6,7%, về các giải pháp mà Chính phủ đưa ra trong đó có bàn về việc khai thác thêm 1 triệu tấn dầu để kích thích tăng trưởng trong điều kiện tình hình giá dầu là tức thời, cơ bản tôi thấy cần thiết trong tình hình hiện nay. Tuy nhiên với quan điểm tăng GDP phải dựa trên cơ sở chất lượng, hiệu quả và năng lực cạnh tranh của nền kinh tế tăng về chất và cũng như đại biểu trước tôi cũng đã phân tích về việc thực hiện chính sách tài khóa thì tôi cho rằng phương thức đóng góp cho tăng trưởng là dựa vào khai thác tài nguyên và chỉ là giải pháp tình thế thiếu tính bền vững và có thể sẽ có những hệ lụy cho tương lai cho nên tôi cũng thấy rằng trong giai đoạn này chúng ta xem xét nhưng chúng ta hết sức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qua thực tiễn tôi thấy có những vấn đề đang làm lãng phí nguồn lực và ảnh hưởng đến tăng trưởng bền vững, các đại biểu trước tôi cũng đã phát biểu nhiều, ở đây tôi chỉ đi sâu vào ba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vốn, trong báo cáo của Chính phủ cũng đã nhìn nhận về việc tồn tại trong việc phân bổ và giao kế hoạch vốn đầu tư công chậm thì thực tế vốn đầu tư phát triển được sử dụng hiệu quả, sẽ tạo động lực yếu tố tăng trưởng mới, bền vững và cũng một thực tế việc phân bổ này hết sức chậm. Việc giao vốn quá chậm, cộng thêm các thủ tục hành chính nặng nề khi đến lúc có vốn thì có nhiều địa phương khi có vốn trong tay rồi lại phải đối mặt với những thách thức mới, vì sự dồn ép do tiến độ thi công vào những tháng cuối năm tài chính và về áp lực của việc tăng giá, cộng thêm đối với các tỉnh miền Trung thì cuối năm thường thiên tai, bão lũ, rất nhiều vấn đề tác động và làm ảnh hưởng, mất hiệu quả của việc đầu tư, cho nên tôi đề nghị đây là một sự lãng phí nguồn lực do chính cơ chế tạo ra, gây khó khăn trong quá trình thực hiện và làm kìm hãm sự tăng trưởng, cho nên đề nghị chúng ta hết sức nghiên cứu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ưu tiên trong đầu tư phát triển, qua nghiên cứu kết quả thực hiện các nhiệm vụ chi trong thời gian qua, tôi cho rằng có nhiều mục chi trực tiếp tác động đến tăng trưởng kinh tế như nghiên cứu ứng dụng khoa học, công nghệ vào sản xuất, chi phát triển nguồn nhân lực, chi cho giáo dục, đào tạo thì không đạt như dự toán được giao. Đồng thời hiện nay ở nhiều địa phương trong đó có Bình Định thì một số công trình đầu tư từ nguồn vốn Trung ương đã đầu tư giai đoạn 1 hoặc giải phóng mặt bằng xong nhưng nay phải dừng lại vì không có vốn. Như vậy cùng với sự hư hỏng, xuống cấp của công trình, còn kéo theo rất nhiều vấn đề dân sinh rất phức tạp mà để giải quyết những vấn đề này chúng ta lại thêm một nguồn kinh phí, công sức và cả một hệ thống chính trị nữa thì đó lại tiếp tục là một sự lãng phí, cho nên tôi thấy rằng đây là một vấn đề trong điều hành kinh phí thì Chính phủ cũng phải hết sức lưu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ước tình hình nước ta đang phải đối mặt với nhiều khó khăn, thách thức lớn do biến đổi khí hậu, thiên tai gây ra thiệt hại vô cùng lớn và lâu dài. Việc chủ động đầu tư cho cơ sở hạ tầng phù hợp nhằm giảm thiểu khắc phục những thấp nhất các rủi ro đầu tư cho tái thiết cơ sở hạ tầng tại địa phương, ổn định đời sống người dân hết sức cần thiết và tôi cho rằng đây là sự đầu tư thông minh cho hiện tại cũng như cho tương lại. Cho nên tôi kiến nghị Chính phủ trong quá trình chỉ đạo điều hành cần quan tâm điều chỉnh, bổ sung danh mục đầu tư công giai đoạn 2016 - 2020 cho các nội dung trên. Tôi đồng quan điểm với rất nhiều đại biểu đã phát biểu trước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rên lĩnh vực nông nghiệp, nhiều đại biểu đã phát biểu và tôi cũng đồng tình lĩnh vực nông nghiệp là thế mạnh của nước ta, thể hiện cả trên lợi thế về điều kiện khí hậu, thổ nhưỡng, giống, kinh nghiệm, sản xuất, nhưng đến thời điểm này rà soát lại thì chúng ta đang dần mất đi thế mạnh đó vì nhiều lý do và rất buồn chúng ta cũng phải dành tiền của, công sức cho việc xử lý các hậu quả như vừa qua chúng ta đã thấy trên lĩnh vực nông nghiệp. Đúng ra số tiền này phải dành cho việc tái cấu trúc ngành nông nghiệp xây dựng và phát huy các thế mạnh, biến nó thành giá trị gia tăng để tăng trưởng. Tôi đề nghị cần tập trung đúng mức cho việc xây dựng các thương hiệu quốc gia, tập trung vào các mặt hàng có giá trị, tỷ trọng xuất khẩu cao để nâng cao năng lực cạnh tranh của nông sản, tạo động lực phát triển nông nghiệp bền vững, tạo việc làm và ổn định đời sống cho người dân. Như vậy 3 vấn đề này tôi tham gia với Chính phủ trong việc điều hành kinh tế-xã hội trong những tháng tiếp theo để đảm bảo mục tiêu phát triển GD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tham gia về việc thực hiện Nghị định 67. Tôi thấy đây là chủ trương lớn nhưng hiện nay cả Chính phủ, các địa phương, ngân hàng, người dân đang đứng trước rất nhiều khó khăn, vướng mắc và yêu cầu đặt ra là ngư dân phải an tâm gắn bó với những con tàu, tàu phải ra khơi vươn xa bám biển và chính sách của nhà nước phải phát huy được tác dụng, giữ vững niềm tin của người dân, không để một chính sách của nhà nước lớn như thế lại trở thành gánh nặng, trở thành nguyên nhân gây ra nợ xấu như nhiều đại biểu lo lắng. Từ thực tiễn địa phương, tôi xin đề xuất mấy nội dung cụ thể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đầu tư. Hiện nay chúng ta hiện đại hóa tàu cá với những tàu có kích thước lớn, tàu vỏ thép nhưng đồng thời với nó phải là cơ sở phục vụ nghề cá ngang tầm. Nhưng báo cáo Quốc hội hiện nay chúng ta còn thiếu chỗ này, đề nghị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ính sách tín dụng và hỗ trợ lãi suất hiện nay, nhiều chủ tàu rất lo lắng khi một số tàu vỏ sắt mới bị hư hỏng, đề nghị Thủ tướng Chính phủ chỉ đạo sớm xác định chính xác các nguyên nhân của sự cố nêu trên, xử lý nghiêm minh và có hướng khắc phục sớm nhất và hiệu quả để vừa đảm bảo chính sách không bị phá vỡ, lợi dụng cũng đồng thời bảo vệ quyền và lợi ích hợp pháp của người dân. Bên cạnh đó về chính sách bảo hiểm, hiện chính sách hỗ trợ bảo hiểm cho ngư dân theo Nghị quyết số 113 ngày 31/12/2016 của Chính phủ chưa được thực hiện cho nên đề nghị Chính phủ quan tâm chỉ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vấn đề liên quan đến công tác đào tạo, tôi cho rằng rất quan trọng về nghị định mới có quy định hỗ trợ đào tạo thuyền viên vận hành tàu thép nhưng chưa quy định hỗ trợ đào tạo thuyền trưởng, máy trưởng, trong khi những người này có vai trò quyết định trong điều hành cho nên tôi đề nghị quan tâm.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đánh giá trong báo cáo của Chính phủ, báo cáo thẩm tra của Ủy ban Kinh tế của Quốc hội về đánh giá bổ sung kết quả thực hiện nghị quyết của Quốc hội về phát triển kinh tế-xã hội năm 2016, kết quả thực hiện những tháng đầu năm 2017. Về tổng thể, kết quả đánh giá trong báo cáo này so với báo cáo Chính phủ đã trình Quốc hội tại kỳ họp 2 cơ bản không có sự thay đổi lớn. Năm 2016, trong bối cảnh ảnh hưởng lớn của thiên tai, hạn hán, tác động của kinh tế khu vực và thế giới, kinh tế Việt Nam đứng trước nhiều khó khăn, thách thức khá nặng nề, nhất là tăng trưởng ngành nông nghiệp sụt giảm đáng kể. Tuy nhiên, với sự chỉ đạo quyết liệt của Chính phủ cơ bản đã đạt được những chỉ tiêu của Quốc hội đề ra. Bức tranh kinh tế Việt Nam của năm 2016 đã chuyển từ gam màu tối sang gam màu sáng hơn vào những tháng cuối năm. Kết quả này cho thấy sự quyết liệt trong lãnh đạo, điều hành của Chính phủ, các bộ, ngành và các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ính ổn định của kinh tế Việt Nam chưa thật sự vững chắc, điều đó đã được minh chứng bằng kết quả của quý I/2017, có sự sụt giảm về tăng trưởng và nhiều giải pháp cơ cấu lại nền kinh tế triển khai chậm, như cơ cấu lại sản xuất nông nghiệp, cổ phần hóa doanh nghiệp nhà nước, v.v.. Tôi đề nghị, báo cáo của Chính phủ cần phân tích rõ ràng hơn về nguyên nhân những hạn chế trong triển khai thực hiện các giải pháp đột phá đã nêu trong kế hoạch, nhất là các giải pháp cơ cấu lại doanh nghiệp nhà nước và các tổ chức tín dụng của ngân hàng, giải pháp cơ cấu lại sản xuất của ngành nông nghiệp. Tôi cho đây là những lĩnh vực tác động không nhỏ đến kết quả thực hiện nghị quyết của Quốc hội về phát triển kinh tế-xã hội trong năm 2017. Để minh họa thêm một số nội dung của báo cáo Chính phủ và cũng để phản ánh một số vấn đề mà cử tri quan tâm, tôi xin được nêu hai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ản xuất nông nghiệp và đời sống nông dân. Đây không phải là chủ đề mới với diễn đàn Quốc hội, nội dung này đã được rất nhiều đại biểu Quốc hội trước tôi đã phát biểu. Tuy nhiên, để làm rõ hơn những vấn đề về nông nghiệp, nông dân và nông thôn, tôi xin được nêu thêm một số vấn đề. Đối với Việt Nam ta là một đất nước sống bằng nghề nông, có khoảng 70% dân số sống với nghề nông, từ khi có nghị quyết của Đảng về tam nông, nhiều chính sách cho nông nghiệp, nông dân, nông thôn ra đời, đời sống của người nông dân và bộ mặt nông thôn đã có chuyển biến tích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ước tác động của biến đổi khí hậu, sự cạnh tranh ngày càng khốc liệt của thị trường, cuộc sống của người nông dân còn nhiều cơ cực. Sản phẩm nông nghiệp mà người nông dân làm ra hầu như chưa có thương hiệu. Đây là vấn đề mà tôi đã nhiều lần chất vấn với Bộ trưởng Bộ Nông nghiệp Cao Đức Phát về xây dựng thương hiệu gạo cho Việt Nam. Đã nhiều năm trôi qua, ngành nông nghiệp chỉ mới loay hoay trong việc chọn lôgô cho gạo. Chính vì vậy, điệp khúc "được mùa mất giá" luôn là nỗi ám ảnh thường trực trong đời sống người n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ới đây, xã hội ta lại tiếp tục kêu cứu cho thịt lợn. Mặc dù giá bán rất rẻ nhưng cũng chẳng có ai mua. Tệ hơn nữa, đó là một số doanh nghiệp đã có chủ trương thu mua để giải cứu thịt lợn nhưng cuối cùng lại bỏ người nông dân, ôm gói ra đi. Chúng ta thấy sự cô độc của người nông dân trong vấn đề tự xử lý sản phẩm của người nông dân. Chính vì vậy người nông dân rất mong làm thế nào để nhà nước chủ động trong việc xây dựng mối liên kết với các tổ chức, với nhiều doanh nghiệp để cùng chung tay với người nông dân giải quyết đầu ra cho sản phẩm nông nghiệp. Tôi đề nghị Chính phủ đẩy mạnh hơn nữa tiến trình cơ cấu lại sản xuất của ngành nông nghiệp để hướng dẫn cụ thể hơn cho người nông dân trồng cái gì, nuôi con gì để đáp ứng được thị trường ngày nay, trong đó chú trọng đến việc xây dựng thương hiệu cho nông sản Việt. Nhà nước cần khẳng định và thể hiện rõ hơn, trách nhiệm hơn, hiệu quả hơn trong việc tạo mối liên kết chặt chẽ giữa các nhà khoa học, nhà doanh nghiệp, nhà nông và ngân hàng để cùng đồng hành cùng với người nông dân trong sản xuất và tiêu thụ nô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an toàn thực phẩm, đây là nội dung tại kỳ họp, Quốc hội đã dành thời gian một ngày để nghe các vị đại biểu phản ánh về tình hình an toàn thực phẩm trong thời gian qua. Tôi nghĩ Quốc hội, Chính phủ, các bộ, ngành và cả xã hội đều nhận thấy vấn đề an toàn thực phẩm hiện nay là vấn đề rất bức xúc. Nhưng để giải quyết vấn đề bức xúc này, không chỉ có nhà nước mà đây là trách nhiệm của toàn xã hội. Tôi kiến nghị các ngành, các cấp cần đẩy mạnh công tác tuyên truyền để làm chuyển biến nhận thức của người dân, hướng cho người dân làm ra sản phẩm sạch và giúp cho người dân tiêu thụ được sản phẩm đó. Ở đây, tôi muốn nói đến công tác tuyên truyền phải gắn với hướng dẫn, gắn với việc làm cụ thể và có hiệu quả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tuyên truyền cho người dân áp dụng trong sản xuất kỹ thuật về việt ráp, xong bao nhiêu rau quả người nông dân làm ra sản phẩm sạch đó không có nơi tiêu thụ. Trong khi nhiều rau, quả không an toàn lại chui vào các siêu thị lớn, vấn đề này đã được báo chí nêu rất nhiều. Chúng ta tuyên truyền người tiêu dùng hãy là người thông minh, người thông thái trong tiêu dùng. Trong khi đó chưa có phương pháp, có cơ chế hữu hiệu nào để hỗ trợ, như vậy liệu người tiêu dùng có đủ nhận thức để trở thành người thông minh, người thông thái trong ma trận thật thật giả giả của hàng hóa ngoài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ếc gậy thần để buộc mọi người thực hiện nghiêm pháp luật về an toàn thực phẩm đó là hành lang pháp luật. Tuy nhiên, mức xử phạt hiện nay chưa đủ sức răn đe, kiểm tra, chưa xử lý kịp thời, điều kiện kiểm tra còn thiếu thốn. Đây là vấn đề cần có sự đầu tư của nhà nước, tôi kiến nghị các cấp, các ngành quan tâm nhiều hơn nữa để nâng cao trách nhiệm của đội ngũ cán bộ thực thi công vụ và đầu tư các cơ sở vật chất để thực hiện tốt, là nhiệm vụ chống hành vi vi phạm về an toàn thực phẩm.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Thu Hằng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17 tháng 5 năm 2017 vừa qua Thủ tướng Chính phủ đã dành chọn một ngày để gặp gỡ đối thoại trực tiếp với 2.000 doanh nghiệp và ban hành chỉ thị đồng hành cùng doanh nghiệp. Ngay sau đó tại kỳ họp thứ 3 này Quốc hội cũng sắp xếp phần lớn thời gian để tập trung vào việc xem xét, thảo luận để thông qua nhiều luật liên quan đến hoạt động của doanh nghiệp. Đó là những sự kiện quan trọng tiếp nối quá trình nỗ lực hoàn thiện thể chế, cải thiện môi trường kinh doanh của Quốc hội và Chính phủ. Có thể nói, trong thời gian qua, Quốc hội, Chính phủ cùng các bộ, ngành đã quyết liệt đầy trách nhiệm trong cải cách thể chế đưa Việt Nam tăng 9 bậc trong bảng tổng sắp môi trường kinh doanh toàn cầu. Kỳ vọng lớn nhất của cộng đồng doanh nghiệp chính là môi trường kinh doanh tiếp tục được cải thiện, bởi trong thực tiễn việc thực thi các luật vẫn còn nhiều bất cập, các luật về doanh nghiệp và môi trường đầu tư kinh doanh đa ngành đi vào thực tế còn chậm, nội dung chưa nhất quán, không tương thích và thậm chí vô hiệu hóa lẫn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đó không chỉ tạo nên những rắc rối về mặt pháp lý, gây khó khăn, rủi ro cho doanh nghiệp mà ngay cả cơ quan Nhà nước có thẩm quyền cũng lúng túng không biết phải dựa vào quy định nào của pháp luật để thực thi công vụ. Đơn cử như sự thiếu thống nhất giữa các văn bản liên quan đến thủ tục phê duyệt báo cáo đánh giá tác động môi trường gọi tắt là ĐTM, mặc dù Luật đầu tư không yêu cầu trong hồ sơ quyết định chủ trương đầu tư phải có quyết định phê duyệt ĐTM nhưng trong Luật bảo vệ môi trưởng quyết định phê duyệt ĐTM lại là căn cứ để quyết định chủ trương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rên thực tế ĐTM thường phải thực hiện trước khi có chủ trương đầu tư trong khi thủ tục quyết định phê duyệt ĐTM rất phức tạp và tốn kém nếu chưa nhận được sự chấp thuận chủ trương đầu tư mà thực hiện thủ tục này sẽ rủi ro cho nhà đầu tư. Hơn nữa khi thông tin đầu vào chưa đầy đủ, chưa chính xác việc yêu cầu nhà đầu tư làm ĐTM sẽ rất khó xác định đó có phải là phương án bảo vệ môi trường tốt nhất hay không? còn thực tế trong thời gian gần đây cũng đã chứng minh việc làm này là chưa sát với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tình trạng thiếu tương thích giữa luật, hiện còn tồn tại nhiều trường hợp nghị định gần với luật, nghị định chồng chéo với nghị định, nghị định mang tính hồi tố, cụ thể tại Khoản 1, Điều 151 Luật Bảo vệ môi trường quy định, ưu đãi hỗ trợ hoạt động bảo vệ môi trường. Tuy nhiên, Khoản 1, Điều 15, Nghị Định 218/2013 của Chính phủ quy định thuế xuất ưu đãi 10% trong vòng 15 năm chỉ đối với các dự án thuộc lĩnh vực bảo vệ môi trường chỉ áp dụng với một số hoạt động mà không áp dụng cho các hoạt động qua các môi trường, hoạt động sản xuất, kinh doanh, dịch vụ của cơ sở thân thiện với môi trường, di dời, chuyển đổi hoạt động của cơ sở gây ô nhiễm môi trường. Cũng tại Điều 151, Luật Bảo vệ môi trường quy định, Nhà nước ưu đãi hỗ trợ việc chuyển đổi hoạt động của khu công nghiệp, cụm công nghiệp, cơ sở gây ô nhiễm môi trường nghiêm trọng, tuy nhiên đến thời điểm hiện nay vẫn chưa có văn bản dưới luật nào hướng dẫn cụ thể chi tiết về việc ưu đãi, hỗ trợ đã nêu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í dụ khác cho việc ban hành nghị định mang tính hồi tố bất lợi cho doanh nghiệ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Mục a, Khoản 9, Điều 3, Nghị định 135/2016 của Chính phủ ngày 9/9/2016 quy định doanh nghiệp kinh doanh hạ tầng khu công nghiệp được nhà nước cho thuê đất, trả tiền thuê đất hàng năm nhưng đã cho thuê lãi theo hình thức thuê đất thu tiền một lần cho cả thời gian thuê trước ngày 1/7/2014. Ngoài phần tiền thuê đất phải nộp một lần cho Ngân hàng Nhà nước, công ty hạ tầng còn phải nộp khoản tiền bằng tiền phạt chậm nộp, nghĩa là tiền phạt chậm nộp kể từ ngày cho nhà đầu tư thuê lại cho đến khi hoàn thành nghĩa vụ tài chính. Như vậy, với Nghị định ban hành vào năm 2016, nhưng lại quy định đối với các hợp đồng cam kết với doanh nghiệp đã được ký kết từ trước năm 2014 là không hợp lý. Mặc dù trước đó, Luật đất đai năm 2013 có hiệu lực thì chúng ta cũng không có bất kỳ quy định nào bắt buộc công ty kinh doanh hạ tầng khu công nghiệp phải nộp tiền thuê đất một lần cho nhà nước khi cho nhà đầu tư thứ cấp thuê lại theo hình thức thu tiền thuê đất một lần cho cả thời gian thu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hệ thống pháp luật chưa ổn định, thiếu thống nhất và không tiên liệu được đã khiến doanh nghiệp bị động trong việc xây dựng chiến lược, hạn chế hiệu quả hoạt động và những sản nghiệp của nhà đầu tư cho dù hôm nay đang thành công, nhưng ngày mai phải làm lại từ đầu, trở về vạch xuất phát và có thể thất bại hoàn toàn về thay đổi chính sách. Với mong muốn nâng cao chất lượng ban hành luật và kỷ cương trong công tác ban hành các văn bản pháp luật có liên quan, đảm bảo tính pháp lý và thống nhất của hệ thống, trong thời gian tới, tôi đề nghị Quốc hội, Chính phủ cải tiến phương thức xây dựng và hoàn thiện pháp luật hơn nữa, hạn chế số lượng nghị định dưới luật và tiến tới giảm tối đa các thông tư, đồng thời đơn giản hóa hệ thống văn bản pháp luật, đẩy mạnh cải cách thủ tục hành chính, áp dụng kỹ thuật một luật sửa nhiều luật như dự thảo Luật quy hoạch chúng ta đang cho ý kiến tại kỳ họp này. Thực hiện được những việc trên sẽ tạo thuận lợi thúc đẩy mạnh mẽ cho sự phát triển bền vững của doanh nghiệp, tác động tích cực đến cải thiện môi trường kinh doanh cũng như nâng cao năng lực cạnh tranh quốc gia và tạo ra nhiều hơn các doanh nghiệp có đủ sức mạnh cạnh tranh đối trọng với các doanh nghiệp trong khu vực và trên thế giới. Xin hết,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hống nhất với đánh giá, bổ sung của Chính phủ về kết quả thực hiện kế hoạch kinh tế-xã hội năm 2016 và kết quả những tháng đầu năm 2017, cũng như Báo cáo thẩm tra của Ủy ban kinh tế và các ý kiến phát biểu của nhiều vị đại biểu đã phát biểu từ sáng đến giờ. Nhìn chung 11 trong 13 chỉ tiêu lớn của chúng ta đạt và vượt kế hoạch đề ra, có nhiều niềm tin trong nhân dân phấn khởi với sự nỗ lực của cả hệ thống chính trị của nước ta trong thời gian vừa qua. Tuy vậy, nước ta vẫn tiếp tục đối mặt với những khó khăn, thách thức rất lớn, đó là các thế lực thù địch vẫn tiếp tục chống phá sự nghiệp đổi mới và phát triển của đất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am nhũng, ô nhiễm môi trường, mất an toàn thực phẩm, tình trạng một số nơi mất trật tự an toàn xã hội đang đặt ra những thách thức thật sự cho Đảng, Quốc hội, Chính phủ và từng người dân của chúng ta. Những khó khăn trong phát triển kinh tế, xã hội 4 tháng đầu năm 2017, đời sống nhân dân ở miền núi, vùng sâu, vùng xa vẫn còn nhiều khó khăn, những khó khăn, những bất cập thì tôi hoàn toàn thống nhất với các đánh giá trong Báo cáo của Chính phủ. Tuy nhiên, trong khoảng thời gian rất hạn hẹp, tôi xin đề xuất có những nguyên nhân mà đặc biệt tôi quan tâm đến bất cập từ trong thể chế của chúng ta cũng là một trong những nguyên nhân dẫn đến kìm hãm sự phát triển. Tôi xin tập trung nói về cải cách tổ chức bộ máy hành chính nhà nước trong thời gian qua và một số vấn đề sắp tới. Chúng ta thấy rằng, gánh nặng chi thường xuyên để nuôi bộ máy cồng kềnh từ lâu đã gây áp lực cho nền kinh tế và kìm hãm sự phát triển. Vấn đề này Chính phủ, Quốc hội cũng đã nhìn thấy, Trung ương đảng đã có những chỉ đạo, do vậy cần phải tiếp tục cắt giảm tối đa hệ thống trung gian và đổi mới mô hình quản trị, nâng cao chất lượng, hiệu quả trong quản lý bộ máy hành chính nhà nước để xây dựng hệ thống hành chính nhà nước hiện đại, hướng tới mục tiêu phục vụ nhân dân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tôi thấy rằng, cần phải xem xét sửa đổi, bổ sung Luật cán bộ, công chức năm 2008 theo hướng quy định thống nhất cán bộ, công chức cho 4 cấp hành chính từ trung ương cho đến cơ sở, hiện nay chúng ta có 3 cấp hành chính, còn công chức cấp xã nên vướng mắc trong vấn đề liên thông, trong các chủ trương của chúng ta, trong luân chuyển cán bộ rất khó khăn. Cần phải tăng cường trách nhiệm của người đứng đầu các cơ quan, đơn vị, các cấp chính quyền trong quản lý, sử dụng công chức được giao. Sửa đổi Luật tổ chức chính quyền địa phương năm 2015, đây là một luật tuy mới nhưng đã bộc lộ những bất cập. Theo hướng nên quy định Ủy ban nhân dân cấp xã, phường, thị trấn có không quá 2 phó chủ tịch, không nên phân biệt thị trấn loại 1, loại 2, loại 3 để chúng ta thuận lợi. Hiện nay, nhiều địa phương, các xã áp lực cho Ủy ban nhân dân huyện giải quyết thủ tục cho người dân ở Ủy ban nhân dân xã rất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ội đồng nhân dân cấp huyện nên quy định hướng mở là không quá 2 phó chủ tịch, Ủy ban nhân dân cấp huyện nên quy định hướng mở là không quá 3 phó chủ tịch. Như vậy, biên chế có thể không tăng, nhưng tùy tình hình địa phương có thể có hội đồng nhân dân cấp huyện có 1 Phó Chủ tịch, nhưng Ủy ban nhân dân huyện có thể có đến 3 Phó Chủ tịch, tùy từng tình hình địa phương để xử lý cho hợp lý, không nên quy định quá cứng nhắc hiện nay cứ 2 Phó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ửa đổi Luật đất đai năm 2013 theo hướng quy định các đơn vị thực hiện dịch vụ trong lĩnh vực đất đai được tổ chức ở cấp tỉnh và cấp huyện nhằm chuyển ở trung tâm phát triển quỹ đất và văn phòng đăng ký đất đai quay về lại cho cấp huyện. Hiện nay, chúng ta thực hiện Luật đất đai năm 2013 thì chuyển cho cấp tỉnh. 2 văn phòng đăng ký đất đai và trung tâm phát triển quỹ đất này chúng ta phát hiện ra những bất hợp lý, áp lực cho cấp tỉnh rất lớn nhưng cấp huyện không giải quyết kịp thời thủ tục liên quan đến đất đai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Nội vụ, các bộ, ngành liên quan rà soát nghiên cứu kỹ trên cơ sở khoa học và tiếp thu đầy đủ các ý kiến góp ý từ cơ sở trước khi ban hành các quy định về tổ chức bộ máy, các cơ quan hành chính các cấp nhằm đảm bảo tính khoa học, ổn định và phù hợp với thực tiễn. Đặc biệt quan tâm đến việc giảm đầu mối quản lý theo hướng đa ngành, đa lĩnh vực đối với mỗi cơ quan, cấp nào trực tiếp chỉ đạo thực hiện nhiệm vụ thì cấp đó quản lý về con người, tổ chức đảng và các đoàn thể. Chỉ đạo các bộ, ngành và địa phương xem xét sáp nhập một số cơ quan, đơn vị có chức năng, nhiệm vụ tương đồng. Cụ thể như Trạm bảo vệ thực vật, Trung tâm khuyến nông, khuyến lâm và trạm thú y thành một đơn vị. Nhập Trung tâm dân số và kế hoạch hóa gia đình và Trung tâm y tế thành một đơn vị, quy định phòng y tế là tổ chức mềm ở các huyện để tùy tình hình thực tế có thể bố trí phòng này hoặc không bố trí phò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Xem xét sớm ban hành văn bản thay thế Nghị định 92 ngày 22/10/2009 của Chính phủ về chức danh số lượng một số chế độ, chính sách đối với cán bộ, công chức cấp xã, phường, thị trấn và những người hoạt động không chuyên trách ở cấp xã theo hướng quy định bộ máy chính quyền cấp xã tinh gọn hơn, giảm số lượng cán bộ và chuyển người hoạt động không chuyên trách sang công chức để thực hiện chế độ tiền lương. Chỉ quy định chức danh, khung vị trí việc làm và giao những việc do Ủy ban nhân dân phân công nhiệm vụ cụ thể, nhằm đảm bảo tính linh hoạt, phù hợp với đặc thù của từng địa phương và vùng m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ửa đổi, bổ sung Nghị định 108 ngày 20/10/2014 về chính sách tinh giản biên chế theo hướng mở rộng điều kiện được áp dụng chính sách tinh giản biên chế, nhưng người có nguyện vọng xin nghỉ, người ốm đau không đủ sức khỏe để tiếp tục công tác nhưng có số ngày nghỉ chưa đáp ứng theo quy định của Luật bảo hiểm, tạo điều kiện thuận lợi tinh giản biên chế. Có như vậy, chúng ta mới đạt được mục tiêu đề ra là đến năm 2021 giảm ít nhất 10% biên chế. Chỉ đạo Bộ Nội vụ phối hợp với các bộ, ngành liên quan và địa phương tổ chức nghiên cứu tổng kết đánh giá hoạt động của các mô hình trung tâm hành chính công ở các tỉnh, thành phố để xem xét và có triển khai thực hiện mở rộng, thống nhất trong cả nước. Đề nghị Chính phủ giao quyền phê duyệt số lượng người làm việc trong đơn vị sự nghiệp công lập theo hướng dẫn định mức lao động của các bộ, ngành trung ương, đối với địa phương tự cân đối ngân sách để tạo tính chủ động trong thực hiện nhiệm vụ của địa phương và phù hợp với quy định tại Điểm d, Khoản 2, Điều 19 Luật tổ chức chính quyền địa phương là Hội đồng nhân dân cấp tỉnh phê duyệt tổng số người làm việc trong đơn vị sự nghiệp công lập thuộc phạm vi quản lý của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ộ Nội vụ, Bộ Y tế, Bộ Tư pháp sửa đổi, bổ sung các thông tư hướng dẫn chức năng, nhiệm vụ, quyền hạn của phòng nội vụ, phòng y tế và phòng tư pháp cấp huyện theo hướng công nhận các phòng này có tư cách pháp nhân và có con dấu riêng và tài khoản riêng để phù hợp với Nghị định 99 ngày 1/7/2016 của Chính phủ về quy định quản lý và sử dụng con dấu, đảm bảo tính thống nhất trong hệ thống văn bản pháp luật và đồng bộ giữa các phòng chuyên môn của Ủy ban nhân dân cấp huyện. Cần xây dựng nguyên tắc và tiêu chí định mức phân bổ biên chế cho các sở, ngành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iệc phân bổ biên chế cho các sở, ngành địa phương của Bộ Nội vụ là chưa có cơ sở, nguyên tắc nào cả. Do vậy, dựa trên cơ sở dân số, diện tích, số lượng đơn vị hành chính trực thuộc, điều kiện phát triển và các điểm về quản lý nhà nước nhằm đảm bảo phân bổ biên chế hợp lý, khoa học, hài hòa giữa các địa phương, đáp ứng yêu cầu, nhiệm vụ được giao. Đồng thời, việc giao biên chế công chức cho các tỉnh, thành phố được thực hiện sớm để các địa phương chủ động phân cho các sở, ngành địa phương, đẩy mạnh việc phân cấp trong tuyển dụng, quản lý công chức.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cám ơn các đại biểu có nhiều ý kiến tham gia hết sức sâu sắc trong báo cáo đánh giá bổ sung của Chính phủ về tình hình kinh tế-xã hội năm 2016 và báo cáo thẩm tra của Ủy ban Kinh tế Quốc hội. Chúng tôi thấy rằng các ý kiến đều đồng tình với báo cáo này nhưng có nhấn mạnh thêm một số ngành, lĩnh vực, vùng miền, địa phương cũng như một số giải pháp, ý kiến rất chính đáng chúng tôi sẽ tiếp th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băn khoăn mục tiêu tăng trưởng 6,7% của năm 2017, tôi xin giải trình làm rõ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ý do Chính phủ giữ quan điểm mục tiêu là 6,7% vì thứ nhất đây là năm thứ hai chúng ta thực hiện nghị quyết đại hội Đảng cũng như nghị quyết Quốc hội về phát triển kinh tế-xã hội 5 năm. Đây là năm bản lề hết sức quan trọng tạo tiền đề cho các năm tiếp theo và có thể đạt được mục tiêu chúng ta đề ra cho kế hoạch 5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u cầu của chúng ta phải phát triển nhanh để chống tụt hậu với các nước trong khu v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ạo nguồn lực để đầu tư phát triển cho các giai đoạn sau cũng như duy trì sự ổn định cân đối lớn như nợ công, thu ngân sách, tạo việc làm, chi cho an sinh xã hội, bảo vệ môi trường, phát triển bền vững, từ đó góp phần cho ổn định xã hội và ổn định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nào và cơ sở nào để Chính phủ xác định mục tiêu đó và quyết tâm thực hiện mục tiêu vậy. Một là, Chính phủ xác định quan điểm cũng như các đại biểu đã nêu là không tăng trưởng bằng mọi giá và không đánh đổi các nội dung liên quan đến môi trường hay bất ổn kinh tế vĩ mô để lấy tăng trưởng, xác định ổn định kinh tế vĩ mô và phát triển bền vững là mục tiêu hàng đầu và giải pháp căn cơ và căn bản là khơi dậy mọi tiềm năng và tận dụng mọi cơ hội có thể phát triển được thì tận dụng ng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sở để tính toán xác định cho năm 2017 trước hết là bối cảnh quốc tế có nhiều thuận lợi so với dự báo của các tổ chức quốc tế đánh giá cũng như tình hình trong nước có nhiều thuận lợi hơn so với năm 201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ông nghiệp có sự phục hồi mạnh hơn do thời tiết thuận lợi và hiệu quả của cơ cấu ngành nông nghiệp tro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nghiệp chế biến chế tạo có những tăng trưởng tích cực. Nông nghiệp nếu tính toán và phân tích kỹ, có khả năng đạt được 3,05%. Công nghiệp chế biến, chế tạo có tăng trưởng tích cực, có khả năng đạt được 13% sau khi tính toán và làm rõ các ngành cụ thể. Về xuất khẩu, chúng ta có khả năng đạt được 10% trong năm nay. Về tiêu dùng cũng có tăng trưởng tốt, khả năng tăng khoảng 10%. Dịch vụ, khu vực dịch vụ có khả năng tăng được 7,1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nhiều dự án đầu tư từ nguồn ngân sách thì đang được đẩy nhanh tiến độ cũng như là giải ngân các nguồn vốn từ tư nhân, cũng như là FDI. Một số dự án lớn, chúng ta cũng đã hoàn thành và chuẩn bị đưa vào khai thác sử dụng, sẽ đóng góp cho tăng trưởng vào những tháng cuối năm. Về việc khai thác thêm một tấn dầu thì năm 2016, trên thực tế, chúng ta khai thác là 15,6 triệu tấn dầu. Kế hoạch đặt ra đầu năm thì chúng ta cũng xác định đặt ra khả năng khai thác cũng như việc chuyển đổi mô hình tăng trưởng từ chiều rộng kết hợp với chiều sâu và chú ý đến chất lượng tăng trưởng thì chúng ta không đặt vấn đề khai thác quá mức ở khu vực này, chúng ta đã xây dựng kế hoạch là 12,28 triệu cho năm 2016. Tuy nhiên, trước tình hình giá dầu có phục hồi tốt và khả năng của chúng ta vẫn có thể khai thác được thì Chính phủ cũng quyết định tận dụng cơ hội này để khai thác thêm, bổ sung thêm 1 triệu tấn dầu phục vụ cho tăng trưởng. Chúng tôi nghĩ điều này là hoàn toàn tốt cho nền kinh tế và cũng không đến nỗi là khai thác quá mức hay để cạn kiệt các nguồn tài nguyên, theo hướng như vậy là không đúng, chúng tôi cũng xin báo cáo bổ sung để các vị đại biểu Quốc hội yê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thì Chính phủ cũng đã xây dựng Chỉ thị 24 để cụ thể hóa các giải pháp cho các bộ, ngành. Từ đó, các bộ, ngành sẽ xây dựng các kịch bản cũng như các mục tiêu tăng trưởng cho từng ngành, từng lĩnh vực với các giải pháp phù hợp. Theo đó, có hai nhóm giải pháp cơ bản: Một là, nhóm giải pháp lâu dài. Đó là tiếp tục ổn định kinh tế vĩ mô, kiểm soát lạm phát, đẩy mạnh cơ cấu lại nền kinh tế, cơ cấu lại cải cách thể chế cũng như tăng năng suất lao động, mở rộng thị trường xuất khẩu và phát triển thị trường trong nước. Về các giải pháp ngắn hạn mà có thể thực hiện ngay trong năm 2017, để thực hiện được mục tiêu tăng trưởng này thì phải tháo gỡ các vướng mắc cho doanh nghiệp, thúc đẩy các ngành, các lĩnh vực để phát triển. Hai là đẩy mạnh giải ngân các nguồn vốn thì cũng đang được triển khai một cách tích cực. Theo dõi, giám sát chặt chẽ tình hình thực hiện của các bộ, ngành để điều chỉnh kịp thời. Về mục tiêu 6,7% đây là mục tiêu được cho là cao, nhưng Chính phủ thấy cũng hoàn toàn có cơ sở để chúng ta phấn đấu, với điều kiện tất cả chúng ta phải cùng triển khai đồng bộ, quyết liệt tất cả các giải pháp và phải có sự tham gia của tất cả trong hệ thống chính trị, kể cả người dân và doanh nghiệp. Chúng tôi nghĩ rằng đây là mục tiêu cao, cũng là mục tiêu để chúng ta phấn đấu và có cơ sở để chúng ta giữ được, đảm bảo được kế hoạch 5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ình hình giao kế hoạch vốn đầu tư công chậm, xin báo cáo với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ầu tư công của chúng ta có hiệu lực kể từ ngày 1/1/2015, Chính phủ đã thực hiện kết luận của Quốc hội thì đã giao được đợt 1 là 64%. Đợt 2 thì đang chờ Quốc hội thông qua lần này và dự kiến sẽ giao trong tháng 6 này đạt được 32%. Hiện nay, chỉ còn khoảng 4% chưa giao đó là những công trình quan trọng quốc gia mà Quốc hội đang thông qua lần này, các công trình đường ven biển, các khoản về đất, các khoản khác thì cũng không phải là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ại sao giao chậm? Chúng ta xây dựng kế hoạch đầu tư công trung hạn lần này là lần đầu tiên để thực hiện Luật đầu tư công và đã làm từ năm 2015. Sau đó, Quốc hội chưa thông qua được trong kỳ của khóa trước về kế hoạch đầu tư công này và đến tháng 11/2016 vừa qua tại kỳ họp thứ 2 thì Quốc hội mới thông qua kế hoạch đầu tư công trung hạn. Ngay sau khi có Nghị quyết 26 của Quốc hội về kế hoạch đầu tư công này đã được điều chỉnh lại một số mục tiêu, nhiệm vụ của kế hoạch đầu tư công. So với dự kiến trước đây có sự thay đổi, căn cứ vào các nhiệm vụ và các mục tiêu, các chỉ tiêu của 5 năm còn lại và khả năng cân đối ngân sách thì Chính phủ đã có điều chỉnh một số mục t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chắc chắn sẽ được quay lại trong phiên chất vấn Bộ trưởng, có lẽ Bộ trưởng cũng vui vẻ tạm dừng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uân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6 và những tháng đầu năm 2017 trong bối cảnh kinh tế thế giới, khu vực, trong nước có những thuận lợi cơ bản nhưng cũng không ít khó khăn, thách thức. Song, với sự quyết tâm rất cao của toàn Đảng, toàn dân, sự chỉ đạo điều hành linh hoạt quyết liệt, sát sao của Chính phủ, các bộ, ngành, địa phương, tình hình kinh tế-xã hội tiếp tục phát triển, đạt kết quả khá toàn diện trên các lĩnh vực. Tuy nhiên, bên cạnh kết quả đạt được cũng còn những hạn chế, bất cập như báo cáo của Chính phủ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uyên nhân chủ yếu của những hạn chế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triển khai thực hiện Nghị quyết của Quốc hội về cơ cấu lại nền kinh tế còn chậm, các giải pháp của Chính phủ, các bộ, ngành chậm cụ thể hóa dẫn đến các địa phương lúng túng trong triển khai thực hiện. Việc triển khai các chủ trương một số cơ chế chính sách, các luật chuyên ngành, nhất là Luật xây dựng, Luật đầu tư công còn nhiều vướng mắc, việc phân bổ nguồn vốn đầu tư còn chậm, ảnh hưởng rất lớn đến tiến độ đầu tư và tốc độ tăng trưởng kinh tế. Một số chính sách của nhà nước do không cân đối được nguồn vốn, nên các dự án không triển khai được như dự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iệc phân cấp quản lý điều hành chưa mạnh, chưa hiệu quả dẫn đến tình trạng đùn đẩy trách nhiệm, phát sinh tính trông chờ, ỷ lại trong khi đó vẫn chưa xác định rõ trách nhiệm, quyền hạn của người đứng đầu cơ quan, đơn vị,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ông tác cải cách hành chính đã có nhiều chuyển biến trong thời gian qua, tuy nhiên vẫn còn nhiều rào cản chưa thông thoáng, tình trạng lãnh đạo các bộ, ngành, địa phương chỉ đạo quyết liệt nhưng cấp dưới vẫn còn nhũng nhiễu gây khó khăn cho người dân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ông tác thanh tra kiểm tra còn nhiều chồng chéo nhưng hiệu quả chưa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chưa có cơ chế chính sách để huy động nguồn lực trong xã hội chưa tạo ra niềm tin, sự ủng hộ thực sự của nhân dân đối với chính quyền các cấp để đạt được những mục tiêu đề ra tôi xin đề xuất một số giải pháp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khẩn trương triển khai nghiên cứu sửa đổi, bổ sung một số luật chuyên ngành, như Luật đất đai, Luật đầu tư công, Luật xây dựng gắn với việc thực hiện Nghị quyết số 19, Nghị quyết số 35 và Chỉ thị số 20 của Thủ tướng Chính phủ để tháo gỡ khó khăn cho doanh nghiệp tạo môi trường đầu tư kinh doanh thực sự, coi doanh nghiệp là động lực, là đầu tầu của nền kinh tế và của mỗi địa phương, giúp cho doanh nghiệp vươn mình để phát triển. Tiếp tục rà soát sửa đổi, bổ sung cơ chế chính sách để kịp thời tháo gỡ một cách thực chất những khó khăn, vướng mắc trong kinh doanh. Thực hiện phân cấp mạnh công tác quản lý, xác định rõ trách nhiệm của từng cấp, từng ngành và địa phương tạo cơ chế chính sách đặc thù để các địa phương phát huy tính năng động, chủ động và hiệu quả trong thực hiện nhiệm vụ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ập trung lãnh đạo, chỉ đạo và có giải pháp đột phá để thực hiện cơ cấu lại ngành nông nghiệp gắn với xây dựng nông thôn mới và giảm nghèo bền vững. Ban hành cơ chế chính sách đặc thù để thực hiện tích tụ đất đai, mở rộng hạn điền, thời gian cho thuê, định hướng giá cho thuê và phương thức thanh toán cho người dân. Để thu hút đầu tư và phát triển dựa trên cơ sở nền tảng nông nghiệp thông minh, nông nghiệp hữu cơ, nông nghiệp sạch, chất lượng cao, gắn với công nghiệp dịch vụ phục vụ cho nông nghiệp. Tập trung đầu tư vào chuỗi giá trị sản phẩm, chế biến sâu, tạo ra những thương hiệu sản phẩm có giá trị gia tăng cao, có thương hiệu và thúc đẩy xuất khẩu nông sản thực phẩm cho nông dân, những sản phẩm này, những thương hiệu này đại diện tiêu biểu cho nông nghiệp, cho nông dân Việt Nam trên trường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ây dựng và phát triển sự hiện diện của mối liên kết giữa 5 nhà: Nhà nước, nhà doanh nghiệp, nhà nông, nhà khoa học, nhà băng. Trong đó doanh nghiệp là vai trò quan trọng là động lực, đầu tầu trong việc phát triển nông nghiệp sản xuất hàng hóa, hội nhập kinh tế quốc tế, đồng thời có biện pháp đủ mạnh, kiên quyết quản lý chặt chẽ về chất lượng giống, cây trồng, vật nuôi, chất lượng, giá cả, các loại vật tư, phân bón, thuốc bảo vệ thực vật. Huy động mọi nguồn lực trong xã hội để thực hiện cơ cấu lại nền kinh tế, phát triển kinh tế-xã hội và phát triển ngành sản xuất nông nghiệp, quan tâm đến đời sống của nông dâ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iếp tục cải cách hành chính mạnh mẽ, đồng bộ hơn với phương châm Chính phủ kiến tạo, liêm chính, phục vụ nhân dân, đặc biệt về cải cách thủ tục hành chính, nhất là ở các bộ, ngành trung ương theo hướng rút gọn quy trình, đơn giản hóa tối đa thành phần hồ sơ và rút ngắn thời gian giải quyết các thủ tục hành chính, khắc phục tình trạng trên thông dưới chưa thoáng, một cửa nhưng nhiều khóa. Vận hành có hiệu quả trung tâm hành chính công cấp tỉnh, cấp huyện, tiến tới xây dựng Chính phủ điện tử, tập trung đào tạo chất lượng nguồn nhân lực quốc gia trên từng ngành, từng lĩnh vực, nâng cao ý thức trách nhiệm công vụ của cán bộ, công chức là động lực thúc đẩy quá trình cơ cấu lại nền kinh tế gắn với mô hình tăng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tốt chính sách an sinh xã hội, mong muốn của cử tri đề nghị Chính phủ sớm bố trí kinh phí hỗ trợ xây dựng nhà ở cho các đối tượng chính sách, người có công với cách mạng. Tập trung giải quyết các vấn đề tồn đọng trong thực thi chính sách xã hội, trong công tác giáo dục, đào tạo. Cử tri mong rằng Chính phủ quan tâm hơn nữa để chỉ đạo có giải pháp triển khai thực hiện có hiệu quả Nghị quyết số 29 của Trung ương về đổi mới căn bản, toàn diện giáo dục, đào tạo. Ngành giáo dục, đào tạo cần tiến hành sơ kết, tổng kết, đánh giá khách quan toàn diện về những vấn đề đổi mới, cải cách, thí điểm ở từng nội dung, từng vấn đề để có những giải pháp căn bản nhất nhằm khắc phục tình trạng mỗi năm đổi mới một cách, thi tuyển khác nhau, mỗi một nhiệm kỳ thay đổi nội dung, phương pháp dạy và học hoặc những chủ trương, mô hình chưa được cấp có thẩm quyền cho ý kiến chỉ đạo đang gây ra băn khoăn, bức xúc cho nhân dân và đội ngũ giáo viên. Về nội dung này, tôi đồng ý với ý kiến của đại biểu Lân Hiếu tỉnh An Giang về chuyển viên chức sang hợp đồng, vấn đề này tôi chưa thống nhất với ý kiến của Bộ trưởng Bộ Giáo dục trả lời sáng nay. Trong quá trình thực hiện Nghị định 16 của Chính phủ trong việc thực hiện cao đẳng, đại học chuyển sang tự chủ, việc này đã thực hiện từ lâu và trên cơ sở coi giáo dục là quốc sách thì tôi nghĩ những việc này phải các cấp có thẩm quyền, trước hết là Ban Chấp hành Trung ương, Quốc hội và trong khi đó, thẩm quyền lãnh đạo chỉ đạo và chỉ đạo điều hành là Chính phủ mà vấn đề này được cơ quan tham mưu là Bộ Nội vụ. Vì lẽ đó, tôi thiết nghĩ việc này triển khai được thì phải sửa Luật cán bộ, công chức và viên chức. Tôi xin hết ý kiế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ủng hộ Chính phủ vẫn tiếp tục chỉ tiêu tăng trưởng kinh tế là 6,7% vì nếu chúng ta điều chỉnh để rồi hoàn thành thì việc hoàn thành đó không có ý nghĩa mà phải để chỉ tiêu đó để chúng ta phấn đấu bằng những nỗ lực, bằng sự kết hợp giữa trung ương và địa phương, nỗ lực của cả hệ thống chính trị. Tôi xin gợi mở thêm 3 điểm sáng mà Chính phủ cần hết sức lưu ý phát hu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sáng thứ nhất, chúng ta triển khai nhiều nghị quyết để cải thiện môi trường đầu tư kinh doanh, cải cách hành chính và hình thành tổ công tác để giải quyết những điểm nghẽn, khai thông chính sách vừa qua đã có những kết quả rất đáng trân trọng. Và theo đánh giá của World Bank về môi trường kinh doanh năm 2017 cũng như cơ hội bình đẳng cho mọi người thì nước ta đã được tăng hạng, từ hạng 91 lên hàng 82. Tôi tin rằng thứ hạng đó sẽ còn cải thiện nhiều hơn nữa nếu chúng ta quyết liệt từ trên xuống dưới, nhất là hiệu quả của bộ máy hành chính công, tính năng động, hết lòng vì dân, vì nước của đội ngũ cán bộ, viên chức. Tôi thiết nghĩ, chúng ta nên sớm có cơ chế cho thôi việc thật nhanh vì hiện nay muốn cho thôi việc "cán bộ hư" lâu lắm, phải sớm có cơ chế thôi việc nhanh các cán bộ, viên chức có hành vi nhũng nhiễu hành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sáng thứ hai, mặc dù nợ công hiện nay ở mức rất gần dư địa để thực hiện các chính sách hạn hẹp. Nợ xấu có lúc đến 17% trên dư nợ, đe dọa an ninh tài chính tiền tệ quốc gia, nhưng chúng ta vẫn giữ được ổn định kinh tế vĩ mô đảm bảo an sinh xã hội và cải thiện thu nhập cán bộ, viên chức, cán bộ hưu trí, người có công, gia đình chính sách. GDP bình quân đầu người chúng ta hiện nay đạt được 2.215 đôla đó là một sự nỗ lực và đây là năm thứ 5 liên tiếp chúng ta kiểm soát tốt lạm phát, ổn định được tỷ giá đảm bảo sức mua đồng nội tệ. Cán cân thanh toán vãng lai tiếp tục được thặng dư 5 năm liền theo đánh giá của AMS và góp phần tăng dự trữ ngoại hối quốc gia. Điểm nhấn quan trọng là trong quá trình xử lý nợ xấu chúng ta cơ cấu lại các tổ chức tín dụng yếu kém, vẫn đảm bảo được sự an toàn cho cả hệ thống ngân hàng, người dân vẫn tin tưởng vào hệ thống ngân hàng. Hiện nay số dư tiền gửi của các tổ chức kinh tế và cá nhân gửi vào ngân hàng đạt trên 6 triệu tỷ đồng gấp 1,2 lần GDP, giúp cho ngân hàng có được nguồn vốn đáp ứng được cho nền kinh tế với độ sâu lên đến 122%, tức là dư nợ tín dụng trên GDP. Tuy nhiên, chỉ tiêu này cần phải được cơ cấu lại thị trường tài chính vì không nên để ngân hàng đảm đương toàn bộ vốn, kể cả ngắn hạn và trung hạn, vì nếu như vậy nợ xấu sẽ tiếp tục phát sinh. Vai trò cung ứng vốn trung, dài hạn đó phải để thị trường chứng khoán, do đó cần sớm cơ cấu thị trường tài chính. Điều đáng mừng tổ chức xếp hạng tín nhiệm thế giới Moody's đã nâng định mức đánh giá tín nhiệm của nước ta từ ổn định lên mức tích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sáng thứ ba, thông qua hành động quyết liệt của Chính phủ đồng hành cùng doanh nghiệp với việc triển khai Nghị quyết 35 về hỗ trợ phát triển doanh nghiệp. Tinh thần doanh nhân tăng cao nhiều hoạt động khởi nghiệp kinh doanh khắp các địa phương được Chính phủ kiến tạo và hỗ trợ, nhờ vậy số doanh nghiệp đăng ký thành lập mới ngày càng tăng, trên 10 ngàn doanh nghiệp đăng ký thành lập mỗi tháng. Tuy nhiên số doanh nghiệp giải thể, ngừng hoạt động là một con số không nhỏ cũng cần được Chính phủ quan tâm đúng m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điểm sáng trên cần phát huy nhưng vì sao GDP năm 2016 và GDP quý 1 năm 2017 chúng ta tăng thấp. Tôi thấy có 3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nguyên nhân khách quan từ biến động khí h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hai, do ảnh hưởng nghiêm trọng của sự ô nhiễm môi trường từ Formosa Hà Tĩnh, tôi nghĩ rằng Việt Nam hiện nay là điểm đến của nhiều nhà đầu tư nước ngoài và đây là cơ hội để chúng ta chọn lọc những nhà đầu tư có công nghệ cao, công nghệ xanh, công nghệ sạch và chúng ta ưu tiên vào những lĩnh vực mà chúng ta đang cần nhất là phát triển nền công nghiệp. Chúng ta nên lưu ý đến lý lịch pháp nhân của các doanh nghiệp này để tránh trường hợp như Formosa Hà Tĩnh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ba, đó là vấn đề phân bổ vốn, tôi thống nhất với Bộ Kế hoạch và Đầu tư vừa trả lời nhưng tôi thiết nghĩ rằng hiện nay có những trường hợp vốn đã phân bổ nhưng giải ngân rất chậm. Như vậy, trong điều kiện chúng ta đã phát hành trái phiếu chúng ta phải trả lãi cho tiền phát hành đó nhưng vốn phân bổ bị tắc nghẽn, tôi thiết nghĩ rằng Chính phủ phải linh hoạt ở đây, những dự án nào đang tắc nghẽn thì chúng ta dùng tiền dự án đó để bổ sung cho dự án đang chạy được, đang đầu tư được, đang giải ngân được thì sớm đưa vào hoạt động hiệu quả hơn, tức là đòi hỏi sự năng động của Chính phủ ở điểm này, như vậy sẽ góp phần cho chúng ta giảm bớt sự lãng phí và sớm đưa công trình vào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yên nhân quan trọng nữa làm cho GDP của chúng ta tăng thấp trong thời gian vừa qua là do Samsung thu hồi Galaxy note 7 và chuẩn bị tung ra sản phẩm mới. Tôi thấy rằng tháng 4, tháng 5 vừa rồi Samsung đã cải thiện được chỉ tiêu xuất khẩu mặt hàng này, nhưng điều này cho chúng ta thấy rằng chúng ta không nên để ảnh hưởng phụ thuộc rất lớn vào các nhà đầu tư nước ngoài. Bởi vì, hiện nay trên 70% giá trị kim ngạch xuất khẩu của Việt Nam do các doanh nghiệp có vốn đầu tư nước ngoài. Do đó, chúng ta cần phải có một chính sách để hỗ trợ cho các doanh nghiệp trong nước, trong đó là sớm triển khai nhanh, hiệu quả tinh thần Nghị quyết trung ương 5 về phát triển kinh tế tư nhân trở thành động lực quan trọng của nền kinh tế và triển khai tinh thần luật hỗ trợ doanh nghiệp nhỏ và vừa nếu như được Quốc hội thông qua. Đó là những giải pháp xin được gửi đến Chính phủ.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Văn Thống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cập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về tổng thể thì năm 2016 và năm 2017 kinh tế nước ta tiếp tục tăng trưởng, văn hóa, xã hội có nhiều tiến bộ, an ninh trật tự đảm bảo, đối ngoại có thành công, phòng chống tham nhũng, lãng phí, tiêu cực có chuyển biến tích cực hơn dù chưa được như mong đợi. Không ít người đánh giá công tác phòng chống tham nhũng là nặng nề ít chuyển biến, như thế là không khách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ủ tướng Chính phủ dám nói cùng các Phó Thủ tướng, thành viên Chính phủ chỉ đạo quyết liệt thể hiện quyết tâm trách nhiệm cao, bản lĩnh làm cho cử tri và nhân dân phấn khởi hơn, có quyết định xử lý cán bộ của trung ương, góp phần củng cố niềm tin phấn khởi của nhân dân, cái này phải khẳng định. Tuy nhiên, lĩnh vực nào cũng có yếu kém hạn chế nhất định với mức độ khác nhau. Nếu chúng ta chỉ nhận định bên cạnh kết quả hoặc kinh tế-xã hội có tồn tại, hạn chế là chưa đúng mức, cần xem lại việc đặt các chỉ tiêu kế hoạch gắn với quy hoạch, trong khi đó chất lượng quy hoạch thấp, quản lý quy hoạch có nhiều yếu kém, phát triển đàn lợn, diện tích cà phê, cao su, chè quá nhu cầu. Hiện tượng thừa một số nông sản trong nông nghiệp lặp đi lặp lại nhiều năm, cả nước là một công trường xây dựng, tiếc là nhiều công trình ngổn ngang kéo dài chẳng theo tiến độ nào, nhiều công trường khai thác đất đá thải bừa bãi, ô nhiễm kéo dài. Có nhiều nguyên nhân, trong đó tôi muốn nêu một nguyên nhân là lập phê duyệt dự án, cấp phép các dự án có vấn đề. Phải tăng cường thanh tra, kiểm tra chấn chỉnh việc lập dự án, cấp phép dự án, ngăn chặn lãng phí ngay từ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ân ta rất nhạy bén với tín hiệu thị trường ngắn hạn. Sản xuất, kinh doanh nặng về tự phát, ít hợp tác liên kết với nhau đòi hỏi công tác quản lý nhà nước phải là khoa học, đây là khoa học dự báo, khoa học định hướng quản lý. Đội ngũ cán bộ phải thực hiện nghiêm luật pháp và tinh thông nghiệp vụ. Tôi xin có một số kiến nghị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uật đầu tư công có hiệu lực hơn 2 năm khắc phục một bước đầu tư dàn trải, giảm nợ đọng xây dựng cơ bản và ngân sách được sử dụng hiệu quả hơn. Tuy nhiên, thực hiện Luật đầu tư và một số nghị định có vướng mắc chẳng hạn như Điều 60, 88 và 89 của Luật đầu tư công, Nghị định 136 năm 2015 yêu cầu các dự án sử dụng nguồn ngân sách trung ương phải do Bộ Kế hoạch và Đầu tư chủ trì với Bộ Tài chính thẩm định vốn và khả năng cân đối vốn. Các dự án nhỏ ở vùng đặc biệt khó khăn, chương trình mục tiêu quốc gia như giảm nghèo, Chươg trình 135, 30a, xây dựng nông thôn mới, nguồn vốn trái phiếu Chính phủ cũng phải theo quy định này nên việc triển khai rất chậm. Tức là phải mang lên trên này hết, nhỏ to cũng mang lên trên này thẩ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năm 2016 Chính phủ ban hành Nghị định 161 về cơ chế đặc thù trong đầu tư xây dựng đối với một số dự án thuộc chương trình mục tiêu quốc gia giai đoạn mới, giao Ủy ban nhân dân tỉnh thẩm định phê duyệt các dự án nhóm c nhưng yêu cầu phải 6 tiêu chí, trong đó có một số tiêu chí như thiết kế mẫu, thiết kể điển hình rồi dân đóng góp như vậy không phù hợp với miền núi, cuối cùng địa phương lại mang lên trung ương thẩm định như Nghị định 136, thế rất chậm, cho nên giải ngân xây dựng cơ bản trong đó có ngân sách nhà nước chậm. Qua đó, tôi đề nghị Chính phủ ủy quyền cho địa phương một phần. Thứ hai, các ngành, bộ sớm có hướng dẫn để thực hiện các chương trình mục tiêu quốc gia và phân bổ định mức, tiêu chí cho chương trình mục tiêu quốc gia giai đoạn 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ôi không ủng hộ việc khai thác tràn lan khoáng sản nhưng hiện nay khoáng sản tồn kho nhiều, đã lâu mà chúng ta đã cấp phép cho hoạt động kinh doanh khai thác thì tôi đề nghị Chính phủ nên xem xét để cho xuất khẩu như quặng sắt, quặng chì, quặng kẽm,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chị chỉ ban hành chính sách khi có đủ các nguồn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Quốc hội. Trong báo cáo của Phó Thủ tướng Chính phủ Trương Hòa Bình, có nêu như sau: Một số trường hợp bổ nhiệm cán bộ không đúng quy định gây bức xúc trong dư luận. Trong chú thích 14 nêu tên Yên Bái. Là lãnh đạo địa phương, trước hết tôi xin cùng tiếp thu, cùng tập thể lãnh đạo tỉnh xem xét khắc phục, rút kinh nghiệm những sơ suất, một số vấn đề không đúng trong bổ nhiệm cán bộ. Tuy nhiên, xin được báo cáo với Quốc hội và cử tri một số vấn đề như sau: Một là, thông tin nhiều cơ quan thuộc Ủy ban nhân dân tỉnh nhiều cấp phó so với quy định. Báo cáo hiện nay Yên Bái còn có 4 sở là thừa một cấp Phó Giám đốc. Trong đó, một Phó Giám đốc sở là do sáp nhập vào, nhiều năm nay nhưng không phân công anh em đi đâu được, phải để lại hay hạ xuống cũng không được. Người Việt Nam chúng ta hiện nay là thế, một sở thì do vụ án đặc biệt nghiêm trọng xảy ra nên chúng tôi phải bố trí lại cán bộ thì lại thừa còn hai sở thì đúng là 2013, 2014 có đề bạt anh em thì thừa và xin rút kinh nghiệm, xin khắc phục. Ý thứ hai là thông tin về lãnh đạo bổ nhiệm người nhà. Tôi báo cáo với Quốc hội, với toàn dân rằng cơ chế của chúng ta là Đảng lãnh đạo, là định hướng, là giới thiệu hoặc quyết định thì tập thể chúng tôi - Ban thường vụ quyết định đề nghị lấy giới thiệu bổ nhiệm một đồng chí có đủ về cao cấp, học chính quy liên quan đến ngành, công tác 21 năm, gần 5 năm là Phó Giám đốc, 3 tháng là phụ trách ngành, bây giờ đưa lên thì đồng chí ký quyết định bổ nhiệm hành chính. Đảng phân công giới thiệu, Hội đồng nhân dân bầu, Chính phủ phê duyệt thì thực hiện những việc đó, đó là trường hợp đặc biệt, không có vấn đề gì. Còn có một số trường hợp cấp phòng thì bổ nhiệm thiếu tiêu chí nhưng không phải những tiêu chí cơ bản, tiêu chí về học tập, chuyên môn, cao cấp. Về công tác đáp ứng yêu cầu nhiệm vụ, báo cáo Quốc hội rõ như thế và một số tiêu chí khác như Thanh tra Bộ Nội vụ cũng yêu cầu có thể hoàn thiện sau chúng tôi làm theo cái đó, báo cáo với Quốc hội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nội dung phát biểu của các đại biểu Quốc hội đã phát biểu trước tôi, những nội dung tôi tham gia phát biểu và thảo luận về tình hình kinh tế-xã hội của đất nước. Đây là các vấn đề mà cử tri và tôi rất quan tâm, nhìn chung tình hình kinh tế-xã hội của nước ta trong năm 2016 và những tháng đầu năm 2017 đạt được nhiều kết quả tích cực, kinh tế vĩ mô vẫn tiếp tục ổn định, lạm phát được kiểm soát, chính sách tiền tệ linh hoạt, mặt bằng lãi suất được duy trì, lãi suất cho vay giảm, khuyến khích đầu tư hỗ trợ doanh nghiệp, tín dụng tăng trưởng tốt, tỷ giá thị trường ngoại hối ổn định, hỗ trợ cho sản xuất, an sinh xã hội cơ bản được đảm b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áo cáo của Chính phủ chưa đánh giá phân tích sâu về nguyên nhân hạn chế, chưa đề cập, diễn biến tình hình an ninh, trật tự ở cơ sở. Thiếu đề cập vai trò của khoa học, công nghệ trong khi đó Chính phủ xác định khoa học, công nghệ là động lực để nâng cao năng suất lao động, đổi mới công nghệ, giảm chi phí sản xuất, tăng giá trị và sức cạnh tranh của sản phẩm. Nhưng tăng trưởng lại đạt thấp 5,1%, nguyên nhân từ đâu, có phải chúng ta đang để cơ hội lợi thế trở thành hạn chế, lạm phát cao hơn so với cùng kỳ năm 2016 và so với mục tiêu lạm phát bình quân 4% theo Nghị quyết Quốc hội. Dự kiến thời gian tới vẫn còn nhiều áp lực tăng có thể tạo sức ép quyết định như mục tiêu tăng trưởng kinh tế năm 2017 ở mức 6,7% cao hơn tốc độ tăng trưởng năm 2016. Xu hướng đồng đôla tăng giá làm yếu đồng nội tệ. Điều này ảnh hưởng tới tỷ giá và lạm phát trong nước. Giá hàng hóa tăng và việc điều chỉnh tăng giá dịch vụ cho nhà nước quản lý của năm 2016 sang năm 2017 cũng tạo ra những áp lực tăng lạm ph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ó tôi xin kiến nghị Chính phủ để kiểm soát được lạm phát theo mục tiêu cần sự phối hợp đồng bộ giữa chính sách tiền tệ với chính sách tài khóa và chính sách vĩ mô khác. Kiểm soát chặt chẽ tiền lương, kiểm soát chặt chẽ liều lượng và thời điểm điều chỉnh giá các mặt hàng do nhà nước quản lý. Tiếp tục điều hành ổn định lãi suất và tỉ giá, tạo môi trường cho doanh nghiệp phát triển, nhất là doanh nghiệp nhỏ và vừa, doanh nghiệp khởi nghiệp, doanh nghiệp ứng dụng công nghệ cao, hoạt động hiệu quả và có sản phẩm cạnh tranh. Về sản xuất nông nghiệp, hiện nay khoảng 90% nông sản ta xuất khấu dưới dạng thô, giá trị thấp hơn các sản phẩm cùng loại của các nước, đáng chú ý, có hơn 80% nông sản chưa được xây dựng thương hiệu, phải bán ra thị trường thế giới với thương hiệu nước ngoài chật vật. Gây dựng thương hiệu không thể kéo dài hơn nữa, trong đó có thương hiệu gạo Việt Nam. Kiến nghị Chính phủ chỉ đạo Bộ Nông nghiệp và Phát triển nông thôn phối hợp với các bộ, ngành liên quan cần có giải pháp đột phá nhằm đẩy mạnh thực hiện có hiệu quả đề án cơ cấu lại nền nông nghiệp nước ta. Trong đó, cần khẩn trương quy hoạch vùng sản xuất nông nghiệp trọng điểm là chiến lược của nước ta và công bố rộng rãi để nhân dân thực hiện. Kiên quyết không để tình trạng sản xuất theo phong trào nhằm tạo ra sản phẩm nông nghiệp ổn định, đảm bảo điều kiện an toàn dịch bệnh và an toàn thực phẩm, chất lượng phục vụ chế biến, tiêu dùng trong nước và xuất khẩu, tăng cường kiểm soát và xây dựng các hàng rào kỹ thuật phù hợp với cam kết quốc tế, hạn chế nhập khẩu đối với các sản phẩm nông nghiệp trong nước đang dư thừa để bảo vệ sản xuất trong nước. Rà soát, sửa đổi, bổ sung, xây dựng và hoàn thiện các chính sách pháp luật về quảng bá và bảo vệ thương hiệu nhằm khẳng định uy tín và nâng cao giá trị các sản phẩm nông nghiệp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ầu tư công cho đồng bằng sông Cửu Long. Đồng bằng sông Cửu Long là một trong những vùng kinh tế trọng điểm phía nam, là vựa lúa, trái cây, thủy sản lớn của cả nước. Tuy nhiên, sức đầu tư còn thấp so với tiềm năng và yêu cầu phát triển của vùng. Hiện nay, kết cấu hạ tầng phục vụ phát triển kinh tế, xã hội của đồng bằng sông Cửu Long còn nhiều hạn chế, đầu tư mới chưa nhiều. Trong khi đó, nhiều công trình đã quá tải hoặc xuống cấp hư hỏng, chưa đáp ứng yêu cầu. Nhiều dự án, công trình đã khởi công nhưng triển khai chậm do thiếu vốn và vướng mắc trong thủ tục đầu tư, giải ngân vốn. Kiến nghị Quốc hội, Chính phủ chỉ đạo các bộ, ngành liên quan có giải pháp tháo gỡ khó khăn về nguồn vốn và thủ tục đầu tư để đẩy nhanh tiến độ thực hiện dự án đường cao tốc Trung Lương - Mỹ Thuận, Mỹ Thuận- Cần Thơ để sớm đưa dự án vào sử dụng nhằm tạo sự kết nối thông suốt và rút ngắn thời gian lưu thông giữa Thành phố Hồ Chí Minh với các tỉnh, thành phố trong vùng góp phần thúc đẩy phát triển kinh tế-xã hội của vùng kinh tế trọng điểm phía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ứng phó biến đổi khí hậu, biến đổi khí hậu hiện nay đang diễn ra phức tạp, nhanh và khó lường, nhưng việc triển khai thực hiện các giải pháp ứng phó còn rất chậm, chưa đáp ứng được yêu cầu. Nguyên nhân là do tình hình ngân sách và huy động nguồn lực của chúng ta gặp nhiều khó khăn, trình độ năng lực ứng phó còn hạn chế, công tác phối hợp giữa các cấp, các ngành trong hoạt động ứng phó với biến đổi khí hậu chưa chặt chẽ, còn hiện tượng đùn đẩy trách nhiệm, nạn phá rừng, khai thác cát, sỏi trái phép còn diễn biến phức tạp và chưa được ngăn chặn. Kiến nghị Chính phủ chỉ đạo thực hiện các giải pháp đột phá sớm, triển khai các công trình cấp bách để bảo vệ bờ sông, bờ biển các tỉnh đồng bằng sông Cửu Long, miền Trung. Tăng cường giải pháp ứng phó với biến đổi khí hậu, xử lý và đẩy lùi nạn phá rừng, khai thác cát, sỏi trái phép, hủy hoại môi trường tự nhiên. Đồng thời giải quyết nảy sinh đang diễn ra khi cấm khai thác cát trái phép thì các công trình xây dựng đang thiếu nguồn cát xây lắp và giá cát hiện đang đẩy lên rất cao, ảnh hưởng đến tiến độ và giải ngân vốn xây dựng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vệ môi trường xin kiến nghị Chính phủ chỉ đạo rà soát đánh giá toàn diện về hiện trạng môi trường, hiệu quả đầu tư tại các nhà máy nhiệt điện, nhà máy giấy, các khu công nghiệp, cụm khu công nghiệp đồng bằng sông Cửu Long và trên phạm vi cả nước đảm bảo phát triển kinh tế đi đôi với bảo vệ môi trường.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Công Thuật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hiều nội dung đánh giá kết quả thực hiện kế hoạch phát triển kinh tế-xã hội những tháng đầu năm và kế hoạch thực hiện những tháng cuối năm 2017. Qua báo cáo bổ sung của Chính phủ cho thấy nhiều chỉ tiêu kinh tế-xã hội phát triển đáng mừng, các hoạt động của Chính phủ và Thủ tướng Chính phủ đã tạo ra lòng tin và thúc đẩy quyết tâm phấn đấu của các thành phần kinh tế. Những chỉ tiêu trong quý II có những tiến bộ đáng kể, với đà này hy vọng tốc độ tăng trưởng kinh tế năm 2017 sẽ đạt như dự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thấy rằng báo cáo cần chú trọng phân tích sâu hơn, thẳng thắn mổ xẻ những vấn đề còn hạn chế trong điều hành, quản lý, phân công, phân cấp trong triển khai thực hiện mục tiêu, nhiệm vụ và các giải pháp cơ bản đột phá nhằm khắc phục những hạn chế và bứt phá trong thời gian tới. Qua tiếp xúc cử tri và ý kiến của nhiều nhà chuyên môn, tôi xin được phát biểu mấy ý kiến được cử tri rất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ợ công hiện ước tính tăng gấp 3 lần tăng trưởng GDP trong vòng 5 năm qua và chiếm khoảng 64,3% GDP vào cuối năm ngoái, so với nợ cấp phép là 65%. Nguyên nhân cơ bản là do thâm hụt tài khóa quản lý hiệu quả đầu tư công chưa tốt, chi tiêu hành chính; phòng, chống tham nhũng chưa đạt kết quả như mong muốn. Cử tri đề nghị Chính phủ cần tập trung giải quyết công nợ, nợ công, nợ xấu, thắt chặt chi tiêu, kiểm soát đầu tư có hiệu quả, tích cực thực hiện công tác phòng, chống tham nhũng, lãng phí và đẩy nhanh tiến độ cổ phần hóa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a tiếp xúc, gặp gỡ với cử tri là những chủ trang trại, cử tri phản ánh việc tiếp cận vốn ngân hàng thương mại còn khó khăn do vướng mắc một số quy định như chứng minh tài sản đảm bảo thế chấp, thời gian chấp hành ngắn, v.v.. Đề nghị Bộ Nông nghiệp và Phát triển nông thôn cần khảo sát thực tiễn một cách toàn diện để cùng ngân hàng có chính sách tín dụng cụ thể tháo gỡ vướng mắc cho người dân; tạo điều kiện cho ngành nông nghiệp và khu vực kinh tế trang trại phát triển. Theo đó xác định trọng tâm ưu tiên nguồn vốn tín dụng cho các lĩnh vực, các đối tượng tham gia vào chuỗi liên kết giá trị sản phẩm và hàng hóa có giá trị cao. Tiếp tục đẩy mạnh triển khai chính sách tín dụng phục vụ phát triển nông nghiệp, nông thôn theo Nghị định 55 của Chính phủ về tăng cường nguồn vốn tín dụng đáp ứng nhu cầu vốn sản xuất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ác di sản văn hóa đang bị xuống cấp nghiêm trọng, trong khi nguồn vốn trung ương và địa phương còn chưa có khả năng đáp ứng. Đề nghị Chính phủ cần có một khoản đầu tư để bảo vệ các công trình này, đồng thời cần có cơ chế xã hội hóa một cách cụ thể và mạnh mẽ. Di sản văn hóa vật thể là một tài sản quý giá nhưng rất dễ bị biến dạng do các tác động của các yếu tố ngoại cảnh. Vì vậy cần được quan tâm đầu tư để bảo tồn, trùng tu, tạo điều kiện giữ gìn lâu dài, bảo đảm chính xác giá trị lịch sử của di tích và phát huy giá trị này trong đời sống văn hó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ình hình khai thác khoáng sản và gây ô nhiễm môi trường vẫn diễn ra phức tạp, gây bức xúc trong cử tri và nhân dân. Vừa qua Chính phủ, các bộ, ngành, chính quyền địa phương các cấp đã tích cực vào cuộc và tạo được những chuyển biến nhất định. Tuy vậy cần phải có những giải pháp kiên quyết mạnh mẽ hơn nữa để lập lại trật tự trong lĩnh vực này. Liên quan đến vấn đề sự cố môi trường do Formosa ở Hà Tĩnh gây ra. Lãnh đạo tỉnh, đông đảo cử tri và nhân dân Quảng Bình xin được cảm ơn Trung ương, Quốc hội, Chính phủ, các bộ, ngành liên quan đã quan tâm chỉ đạo giải quyết. Tỉnh Quảng Bình cũng đã cố gắng triển khai thực hiện tốt sự chỉ đạo của trung ương và giải quyết cơ bản được các vấn đề. Đây cũng là cố gắng rất lớn của các hệ thống chính trị và các lực lượng vũ trang trên địa bàn tỉnh Quảng Bình. Nhờ vậy tình hình cơ bản ổn định, du lịch đã tăng trở lại, cả khách nội địa và khách quốc tế đều tăng trong đó khách quốc tế tăng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òn một số nội dung cần tiếp tục được quan tâm giải quyết một cách rốt ráo, các nội dung này lãnh đạo tỉnh, đoàn đại biểu Quốc hội và Ủy ban nhân dân tỉnh Quảng Bình đã nhiều lần gửi đến Chính phủ và các bộ, ngành liên quan. Kính đề nghị Chính phủ chỉ đạo các bộ nghiên cứu kỹ đề xuất của tỉnh, lắng nghe kiến nghị của địa phương để tiếp thu giải quyết những kiến nghị trên mà bà con đang rất mong ch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về giao thông, đất nước ta dài nên hệ thống giao thông trục dọc đóng vai trò xương sống. Quốc lộ 1A đã và đang được đầu tư nâng cấp tốt hơn trước rất nhiều, nhưng hiện nay đã có ùn tắc. Vì vậy, vấn đề cấp thiết là phải sớm xây dựng đường cao tốc Bắc- Nam. Hiện nay, đoạn quốc lộ 1A đi qua Quảng Bình có 2 cầu quan trọng là cầu Gianh và cầu Quán Hào. Cả hai cầu này mặt cắt đều quá hẹp so với mặt cắt của đường, tạo thành eo thắt làm giảm lưu thông và gây nguy hiểm cho các phương tiện giao thông khi qua cầu. Đề nghị Bộ giao thông vận tải nghiên cứu đầu tư mở rộng các cầu trên để giảm nguy hiểm và tăng hiệu quả của các cầu này trong điều kiện vốn đầu tư chưa được dồi dào thì xin đầu tư từng bước, từng cầu một, không đợi có vốn cả rồi làm 2 cầu cùng một lúc. Quốc lộ 1A như một con đường độc đạo đi qua Quảng Bình vì khoảng cách từ đường Hồ Chí Minh tới quốc lộ 1A khá xa, có đoạn khó đi. Cử tri và nhân dân đề nghị Chính phủ sớm đầu tư đoạn đường cao tốc từ Vũng Áng của Hà Tĩnh đi Bùng- Vạn Ninh, Quảng Bình, kết nối quốc lộ 1A với đường Hồ Chí Minh, đoạn cao tốc Vũng Áng-Bùng-Vạn Ninh sẽ tạo ra cơ hội tốt cho việc thông thương hàng hóa giữa đông bắc Thái Lan, trung Lào rồi đến Việt Nam và ngược lại. Tạo điều kiện phát triển kinh tế, xã hội cho các tỉnh Hà Tĩnh, Quảng Bình, Quảng trị và các địa bàn lân cận. Mặt khác, cũng đảm bảo phân luồng giao thông khi lũ lụt và những tình huống bất trắc khác xảy ra, đảm bảo giao thông thông suốt trong mọi tình hu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một số phần từ xấu lợi dụng tính chất quan trọng và nhạy cảm của đoạn đường này nên đã kích động nhân dân chặn đường Quốc lộ 1A có khi đến mấy ngày liền gây ách tắc giao thông, làm tình hình rất phức tạp. Do đó, đây là dự án rất quan trọng và cần thiết đối với khu vực này. Đề nghị Chính phủ nghiên cứu, bố trí từ nguồn vốn trái phiếu Chính phủ, có thể cân đối cả nguồn thoái vốn nhà nước từ các doanh nghiệp cổ phần hóa và cả vốn dự phòng trong đầu tư trung hạn để thực hiện. Kính mong Chính phủ quan tâm giải quyết. Tô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Quốc hội Chủ trì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oàn thể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với Quốc hội 3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vấn đề về tái cơ cấu ngân sách, đảm bảo an toàn nợ công. Như đại biểu Quốc hội đã biết, trong giai đoạn 2011-2015 chúng ta gặp rất nhiều khó khăn về ngân sách nhà nước, nhưng trên nền khó khăn về kinh tế. Nghị quyết đại hội Đảng chúng ta đưa ra tăng trưởng kinh tế là 7-7,5%, sau đó, trước tình hình suy giảm kinh tế thế giới rất khó khăn thì Quốc hội, Ban chấp hành Trung ương đã có điều chỉnh mục tiêu tăng trưởng kinh tế của chúng ta giai đoạn 2011-2015 là 6 - 7%. Thực tế trong 5 năm qua, 2011-2015, chúng ta thực hiện là 5,91%. Điều này tác động rất lớn đến thu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nhiệm kỳ này, giá dầu thô giảm sâu và giảm nhanh. Cùng với đó là chúng ta cắt giảm thuế quan theo lộ trình hội nhập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vì điều kiện khó khăn trong nội tại kinh tế như vậy, chúng ta điều chỉnh chính sách thu và cắt giảm chính sách thu tăng nhanh hơn lộ trình để tháo gỡ khó khăn cho sản xuất, kinh doanh và tạo điều kiện thuận lợi cho doanh nghiệp. Cụ thể ở đây đó là thuế, thu nhập doanh nghiệp, chúng ta đã điều chỉnh từ mức 25% xuống mức 22%, riêng doanh nghiệp vừa và nhỏ xuống mức 20% ngay từ năm 2013, trong khi lộ trình đến năm 2020 mới giảm thuế này. Thuế thu nhập cá nhân, đã điều chỉnh mức giảm trừ gia cảnh người nộp thuế từ 4 triệu đồng lên 9 triệu đồng nên cũng giảm thu ngân sách Nhà nước. Cùng với tăng trưởng kinh tế không đạt như theo yêu cầu, nhưng thu ngân sách Nhà nước giai đoạn 2011-2015 chúng ta đã tăng 1,95 lần so với giai đoạn 2006-2010. Cơ cấu thu chuyển dịch rất tích cực. Thu nội địa nếu như năm 2011 chúng ta đạt 61,5% trong tổng thu ngân sách Nhà nước thì đến 2015, chúng ta đã đạt 71-75%, năm 2016 là 79% và dự toán năm 2017 này, thu nội địa trong tổng thu ngân sách Nhà nước là 81,7%. Chúng ta điều chỉnh chính sách là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hu từ dầu thô. Nếu như năm 2011, chúng ta thu là 15,3% trong tổng thu ngân sách Nhà nước thì đến năm 2016 chỉ có 3,6%, trong dự toán năm 2017 thì chỉ còn có 3,2% trong tổng thu ngân sách Nhà nước thu về dầu thô. Như vậy, chỉ có bằng 1/2 tổng số thu của thuế thu nhập cá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hu thuế xuất nhập khẩu, năm 2011 chúng ta chiếm 21,6% trong tổng thu ngân sách Nhà nước, đến năm 2016 thì còn 15,7%, năm 2017 là còn 14,8% trong tổng thu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rong giai đoạn 2011-2015, chúng ta cũng thực hiện rất nhiều chính sách giãn, hoãn và miễn thuế cho doanh nghiệp để tạo thuận lợi cho doanh nghiệp phát triển và thúc đẩy tăng trưởng kinh tế. Về chi, trong giai đoạn tình hình khó khăn như vậy nhưng chúng ta thực hiện nghị quyết của Quốc hội thì vẫn tập trung ưu tiên cho con người và chi an sinh xã hội. Tốc độ tăng chi an sinh xã hội không kể tiền lương của giai đoạn này tăng 18%, cao hơn rất nhiều so với tốc độ tăng thu ngân sách Nhà nước. Đó là vấn đề mà chúng tôi cho rằng, làm cho cơ cấu ngân sách nhà nước xấu thêm, khó khăn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như năm 2011 chúng ta có 11 nhóm chính sách về an sinh xã hội với mức chi là 18,5 nghìn tỷ đồng thì đến năm 2016 chúng ta có 21 nhóm chính sách về an sinh xã hội và kinh phí là 57,1 nghìn tỷ đồng trong 1 năm. Điều này làm cho chi thường xuyên của chúng ta tăng lên rất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đầu tư phát triển trong giai đoạn 2011-2015 chúng ta bố trí dự toán ở mức khoảng 18,2%, thấp hơn của giai đoạn 2006-2010. Nhưng trong điều hành hàng năm thì được bổ sung từ nguồn dự phòng, tăng thu ngân sách nhà nước, bổ sung kế hoạch giải ngân ODA, tăng tỷ trọng chi đầu tư đã lên, thực tế quyết toán của chúng ta lên 23,6% trong tổng chi ngân sách nhà nước. Nếu tính cả xổ số kiến thiết và các khoản ứng chi lên 26% trong tổng số chi ngân sách nhà nước hàng năm. Năm 2017 chúng ta đã bố trí dự toán chi đầu tư phát triển của ngân sách nhà nước là 25,7% trong tổng chi ngân sách nhà nước. Như vậy, có sự cải thiện rất đáng kể, đã tăng chi đầu tư và tăng khá nh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trong giai đoạn 2014-2016 Quốc hội đã phê duyệt thêm, phát hành thêm 170 nghìn tỷ đồng trái phiếu Chính phủ ngoài số 225 nghìn. ODA chúng ta giải ngân quá cao so với dự toán, dự toán của cả giai đoạn là 142 nghìn tỷ, thực tế giải ngân là 251 nghìn tỷ, hai việc này thấy, chúng ta tập trung vào việc đầu tư cơ sở hạ tầng theo Nghị quyết của Trung ương, Nghị quyết của Quốc hội. Do giải ngân cao hơn, dự toán quá cao như thế nên bội chi tăng cao, khi quyết toán là bội chi tăng cao, bội chi của giai đoạn 2011-2015 dự tính là 5%. Tuy nhiên, thực tế giải ngân cao cùng với phát hành trái phiếu Chính phủ lên đến 5,8%, điều này đương nhiên dẫn đến nợ công tăng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ỷ lệ nợ công năm 2010 ở mức 50%, năm 2015 ở mức 62,5%. Nếu xét về quy mô thì năm 2015 gấp 2,3 lần của năm 2010 và tăng bình quân 18,4%/năm. Trước tình hình như vậy, thực hiện Nghị quyết Đại hội XII của Đảng, chúng tôi đã báo cáo với Chính phủ, báo cáo với Bộ Chính trị ban hành Nghị quyết 07 về tái cơ cấu ngân sách nhà nước đảm bảo an toàn nợ công. Tuy nhiên, trong những năm 2016, 2017, vấn đề nợ công đã được kiểm soát chúng tôi cho rằng, rất tiến bộ thông qua việc chúng ta phát hành kỳ hạn dài trái phiếu nếu năm 2013 chúng ta phát hành kỳ hạn trái phiếu Chính phủ bình quân khoảng 3 năm thì đến ăm 2016 chúng ta đã phát hành lên đến trên 8 năm, 5 tháng đầu năm nay là 15,65, kéo danh mục kỳ hạn trái phiếu Chính phủ từ 2,985 năm 2013 đến nay bình quân đã trên 6 năm, chúng tôi cho đây là một thắng lợi rất tốt và chúng ta đã đẩy được đỉnh nợ nếu như năm 2014 lo đỉnh nợ năm 2016, 2017 thì bây giờ đã đẩy được đỉnh nợ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rất quan trọng toàn bộ các khoản vay của giai đoạn 11 và 13 với lãi suất rất cao, 13, 12, 11% thì vừa qua chúng ta đã phát hành trả được hết với lãi suất trên dưới 6%, với kỳ hạn như năm ngoái phát hành 91% là 5 năm trở lên. Năm nay đến thời điểm này, 102.000 tỷ là trên 5 năm trở lên tất cả, không có kỳ hạn một khoản trái phiếu dưới 5 năm theo Nghị quyết Quốc hội. Chúng tôi cho rằng quá trình tái cơ cấu là nợ công trong thời gian vừa qua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như vậy. Về việc thực hiện Nghị quyết của Bộ Chính trị hiện nay chúng tôi đang triển khai quyết liệt các giải pháp về cơ cấu lại thu, đồng thời chúng tôi cho điều rất quan trọng và rất hiệu quả là chúng ta phải tập trung vào siết chặt chi tiêu, đặc biệt là chi tiêu thường xuyên. Các giải pháp về thắt chặt chi tiêu thường xuyên theo chỉ đạo của Thủ Tướng Chính phủ thời gian vừa qua chúng tôi đang tập trung ráo riết cùng với chính sách quản lý thu. Ví dụ như tới đây sẽ ban hành tờ trình của Chính phủ ban hành quyết định về chế độ xe công, chúng ta triển khai quyết liệt sau khi Quốc hội thông qua luật về quản lý tài sản công chúng tôi cho rằng cùng với nó là các giải pháp về khoán chi, các giải pháp về tinh giản bộ máy, tinh giản biên chế và sắp xếp lại bộ máy. Cùng với nó nữa là các giải pháp về đẩy mạnh sự nghiệp công, chúng tôi cho là các giải pháp này được tiến hành đồng bộ thì chắc chắn rằng, công việc, nhiệm vụ tái cơ cấu lại ngân sách đảm bảo an toàn nợ công của chúng ta sẽ rõ nét hơn và hiệu quả rõ né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như thế. Còn các ý kiến khác của các đại biểu, chúng tôi sẽ trả lời trực tiếp với từng đại biể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 các vấn đề mà đại biểu Quốc hội quan tâm có thể Bộ trưởng Bộ Tài chính cũng chưa đủ thời gian để giải trình mới, có một số vấn đề sẽ được quay trở lại trong phiên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nghỉ giải lao 20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 xml:space="preserve">(Quốc hội nghỉ giải lao) </w:t>
      </w:r>
    </w:p>
    <w:p>
      <w:pPr>
        <w:pStyle w:val="Normal1"/>
        <w:ind w:firstLine="555"/>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ó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ánh giá bổ sung tình hình kinh tế-xã hội của Chính phủ năm 2016 cho thấy, những dấu hiệu lạc quan khi có tới 7 chỉ tiêu đạt ở mức cao hơn so với số đã báo cáo Quốc hội tại kỳ họp trước. Tuy nhiên, báo cáo thẩm tra của Ủy ban kinh tế cũng chỉ ra trong khi hầu hết các chỉ tiêu kinh tế-xã hội, môi trường đều đạt và thậm chí đạt ở mức cao hơn so với số đã báo cáo thì chỉ tiêu GDP lại không đạt mục tiêu. Từ gợi mở này, tôi xin tham gia một số ý kiến cụ thể về kết quả thực hiện mục tiêu giảm nghèo và thực hiện các chính sách phát triển đối với đồng bào dân tộc thiểu số và miền nú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55"/>
        <w:jc w:val="both"/>
        <w:rPr/>
      </w:pPr>
      <w:r>
        <w:rPr>
          <w:rFonts w:eastAsia="Times New Roman" w:cs="Times New Roman" w:ascii="Times New Roman" w:hAnsi="Times New Roman"/>
          <w:color w:val="0000FF"/>
          <w:sz w:val="26"/>
        </w:rPr>
        <w:t xml:space="preserve">Tại kỳ họp trước, báo cáo của Chính phủ ước tính kết quả giảm nghèo chung đạt trong khoảng 1,3 - 1,5%, riêng các huyện nghèo ước tính giảm 4%. Sau khi đánh giá lại tại kỳ họp này, kết quả giảm nghèo chung được khẳng định là 1,65%, tăng tối thiểu 0,15% so với ước tính thực hiện. Nếu tính trên số tuyệt đối, hơn 2,3% triệu hộ nghèo theo chuẩn nghèo mới vào cuối năm 2015 thì con số 0,15% đạt vượt mức này tương ứng với khoảng 3500 hộ nghèo và tổng số hộ ra khỏi danh sách hộ nghèo vào cuối năm 2016 là khoảng 39.000 hộ. Đây là con số rất ý nghĩa, là thành tích rất đáng biểu dương khi chúng ta biết rằng đại đa số hộ nghèo hiện nay tập trung ở khu vực đồng bào dân tộc thiểu số và miền núi. Trong đó, khu vực miền núi Tây Bắc chiếm khoảng 34,5%, miền núi Đông Bắc 28,7%, Bắc Trung Bộ 12,5% và Tây Nguyên 17%. Chúng ta biết rằng, đây là những địa bàn còn rất khó khăn về cơ sở hạ tầng, thiếu thốn cơ hội tiếp cận các dịch vụ xã hội cơ bản, khoảng cách giàu nghèo, sự chênh lệch về trình độ phát triển so với đồng bằng đô thị ngày càng giảm cách. Khi quyết định chủ trương đầu tư chương trình mục tiêu quốc gia giảm nghèo bền vững, Quốc hội chỉ đặt mục tiêu giảm tỷ lệ hộ nghèo bình quân từ 1 - 1,5% mỗi năm. Do đó, ngay trong những năm đầu tiên của kế hoạch 5 năm mà chúng ta đạt vượt mức lên tới 1,65% trong điều kiện chuẩn nghèo đã thay đổi sang đa chiều thì đây là thành tích rất ấn tượng. Tuy nhiên, gắn với con số 1,65% này, tôi có hai băn khoăn chưa tìm thấy lời giải trong báo cáo bổ sung của Chính phủ.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ỷ lệ giảm hộ nghèo ở các huyện nghèo là bao nhiê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số hộ cận nghèo đến cuối năm 2016 là bao nhiêu. Đặc biệt, số hộ tái nghèo hiện nay đang có xu hướng gia tăng. Tôi mong sớm có câu trả lời để khẳng định thành tích giảm nghèo đa chiều của chúng ta, bởi lẽ nhiều lần tiếp xúc cử tri hoặc giám sát, khảo sát ở các huyện 30a các xã 135 thì cái nghèo, cái thấp trũng về trình độ phát triển vẫn hiện hữu. Còn nhiều thôn, bản, xã vùng sâu, vùng xa chưa có trường mầm non, trạm y tế đã được xây dựng khang trang có khi đạt chuẩn nông thôn mới, nhưng vẫn vắng bóng bệnh nhân, bác sĩ gần như không phát huy được chuyên môn bởi không đủ trang thiết bị, không đủ cơ số thuốc để đảm bảo khám chữa bệnh thông thường. Người dân có thẻ bảo hiểm y tế ở vùng dân tộc thiểu số nhưng việc tiếp cận và thụ hưởng các dịch vụ khám, chữa bệnh quá khó khăn, mức chi trả thấp, khoảng cách đến với cơ sở y tế xa, đi lại khó khăn, tốn kém chi phí gián tiếp. Cái nghèo vẫn đeo bám, bủa vây, kìm hãm thể lực, chế lực của nguồn nhân lực của người đồng bào dân tộc thiểu số là thách thức đối với mục tiêu giảm nghèo bền vữ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mừng vì đầu năm nay, ngay trong những ngày đầu năm mới Thủ tướng Chính phủ đã dành chỉ thị đầu tiên trong hoạt động điều hành để đôn đốc chỉ đạo việc thực hiện mục tiêu quốc gia giảm nghèo. Đến thời điểm này chúng ta đã đi được một phần ba lộ trình của kế hoạch 5 năm, nhưng việc vận hành chương trình này còn ngổn ngang, nhiều vấn đề do việc chậm ban hành các cơ chế, chính sách làm cơ sở pháp lý để triển khai đồng bộ trên toàn quốc. Tôi trân trọng đề nghị Chính phủ, Thủ tướng Chính phủ và các bộ ngành hữu quan quan tâm một số kiến nghị sau đâ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ẩn trương phê duyệt danh sách các huyện 30a và nỗ lực thực hiện các giải pháp triển khai dự án 1 thuộc chương trình mục tiêu quốc gia giảm nghèo bền vững để phát triển cơ sở hạ tầng và cải thiện điều kiện cung ứng các dịch vụ xã hội thiết yếu về y tế, giáo dục, nước sinh hoạt cho các huyện nghèo. Theo Nghị quyết 100 của Quốc hội phê duyệt chủ trương đầu tư chương trình mục tiêu quốc gia giảm nghèo bền vững cho giai đoạn 2016-2020, trong đó chương trình 30a là dự án 1. Do tiến độ chuẩn bị các văn bản pháp lý để vận hành chương trình quá chậm, nên Thủ tướng phải quyết định lùi 1 năm. Hiện nay đã là giữa năm 2017, nếu không làm sớm, để đến cuối năm 2017 mới phê duyệt danh sách huyện nghèo theo tiêu chí Quyết định 2115 của Thủ tướng Chính phủ thì chương trình 30a đến năm 2018 mới áp dụng theo tiêu chí mới. Như vậy sẽ không đúng với chủ trương đầu tư của Quốc hội và không đáp ứng được kỳ vọng của đồng bào và nhân dân ở các huyện nghèo.</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ớm hoàn thiện kế hoạch giao vốn và hướng dẫn đôn đốc việc dải ngân nguồn vốn thực hiện các chương trình mục tiêu quốc gia. Bảo đảm đúng mục tiêu, kế hoạch, tránh việc sử dụng nguồn vốn đầu tư phát triển cho việc trả nợ công trì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hiên cứu một cách căn cơ các chính sách phát triển để từng bước bù đắp, khắc phục những thiếu hụt về các dịch vụ xã hội cơ bản tối thiểu đối với đồng bào dân tộc thiểu số ở các xã, thôn, bản đặc biệt khó khăn. Quan tâm giải quyết vấn đề đất ở, đất sản xuất và tạo sinh kế bền vững, nâng cao chất lượng cuộc sống cho bà con ở khu vực miền núi, vùng sâu, vùng x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hi chúng ta đang bàn và nói về những chuyện nông nghiệp công nghệ cao, về cuộc cách mạng công nghiệp lần thứ tư thì chúng ta cũng đừng quên bàn những giải pháp để thúc đẩy phát triển kinh tế, xã hội ở những vùng trũng nhất, vùng lõi nghèo, nơi đồng bào thiệt thòi nhất. Tôi xin hết ý kiến, xin trân trọng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hể hiện sự đồng tình với Báo cáo của Chính phủ và đánh giá cao sự nỗ lực của Chính phủ, các bộ, ngành và địa phương, trong chỉ đạo thực hiện các nhiệm vụ kinh tế, xã hội năm 2016 và những tháng đầu năm 2017. Về nhiệm vụ, giải pháp trong thời gian tới, tôi đồng tình với sáu nhóm giải pháp đã được đề cập trong báo cáo và tin tưởng với quyết tâm chỉ đạo của Chính phủ, Thủ tướng Chính phủ kiên định nhất quán thực hiện mục tiêu tăng trưởng năm 2017 bằng các giải pháp giao các mục tiêu, nhiệm vụ trong một số ngành, lĩnh vực quan trọng gắn với đề cao trách nhiệm của người đứng đầu của các bộ, ngành và địa phương. Để khắc phục những hạn chế đề cập trong báo cáo, xin được đề nghị Chính phủ sớm sửa đổi các quyết định trong việc thẩm định nguồn vốn đầu tư như các ý kiến đã phát biểu trước để tạo thuận lợi trong việc giải ngân nguồn vốn đầu tư trong những tháng cuối năm. Bên cạnh đó quan tâm mở rộng thị trường xuất khẩu, nhất là các mặt hàng nông, thủy sản, hàng tiêu dùng, quan tâm khai thác và tận dụng tiềm năng thị trường nội địa, có giải pháp quản lý tốt thị trường trong nước, nhất là khâu phân phối lưu thông để người sản xuất và người tiêu dùng không có khoảng cách lớn về giá cả sản phẩm như trong thời gian vừa qu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ôi quan tâm đến vấn đề là vận dụng kết quả phân định vùng dân tộc thiểu số và miền núi để xây dựng và thực hiện chính sách trong thời gian qua. Việc phân định đơn vị hành chính miền núi, vùng cao, phân định vùng dân tộc thiểu số và miền núi là cơ sở quan trọng để Đảng, Nhà nước ban hành chủ trương, chính sách để phát triển kinh tế, xã hội trong vùng, nhất là giai đoạn sau 2005, các phân định vùng dân tộc thiểu số càng được thể chế hóa vào việc ban hành luật, nghị quyết của Quốc hội và các chính sách điều hành của Chính phủ, Thủ tướng Chính phủ, các bộ, ngành và địa phương.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hiện các chính sách hiện hành đã tác động mạnh mẽ, tạo sức lan tỏa sâu rộng trong vùng đồng bào dân tộc thiểu số và miền núi, động viên đồng bào phát huy nội lực cùng với hỗ trợ của nhà nước từng bước hoàn thiện kết cấu hạ tầng, phát triển sản xuất và đời sống mọi mặt của người dân được nâng lên. Bên cạnh những kết quả đạt được là quan trọng, xong trong quá trình thực hiện còn bộc lộ những hạn chế, bất cậ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iệc thực hiện chủ trương phân định xã, huyện miền núi vùng cao để áp dụng chính sách phát triển kinh tế-xã hội đến nay là không còn phù hợp với thực tiễn. Do tiêu chí phân định chủ yếu là dựa vào độ cao đất đai của đơn vị hành chính so với mặt nước biển là cao hơn 200m là đơn vị hành chính miền núi, cao hơn 600m là đơn vị hành chính vùng cao, tiêu chí này chưa phản ánh đầy đủ các điều kiện tự nhiên ảnh hưởng đến phát triển kinh tế-xã hội của địa phương. Đơn vị hành chính được phân định là vùng cao nhưng ở các tỉnh miền núi phía Bắc địa hình chia cắt, có độ dốc lớn rất khó khăn cho việc đầu tư hạ tầng phát triển sản xuất, trong khi các khu vực Tây Nguyên thì địa hình tương đối bằng phẳng, thuận lợi cho phát triển nông nghiệp và đầu tư phát triển kết cấu hạ tầng.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một số quy định hiện hành đang sử dụng tiêu chí tỉnh, huyện, miền núi, vùng cao là một trong các căn cứ để tính điểm trong phân bổ dự toán chi thường xuyên, phân bổ vốn đầu tư, tính điểm để xác định huyện nghèo thực hiện phụ cấp khu vực và một số chính sách khác. Nhưng tính điểm huyện miền núi, vùng cao là như nhau, không có sự phân biệt giữa các vùng miền. Còn việc phân định vùng miền núi, dân tộc thiểu số, hệ thống các tiêu chí đã được sửa đổi qua nhiều giai đoạn, nhưng căn cứ phân định xã, phân theo 3 khu vực thì vẫn lấy tỷ lệ hộ nghèo, hộ cận nghèo là tiêu chí quyết định, trong khi đó các yếu tố tạo ra mức độ khó khăn của 1 xã còn được phản ánh qua các tiêu chí khác như khí hậu khắc nghiệt, địa hình chia cắt, đất đai sản xuất, yếu tố hạ tầng thì chưa được đề cập, tiêu chí đánh giá hộ nghèo, chuẩn nghèo đã được tiến bộ nhưng không tránh khỏi sự chủ quan, tác động bởi tư tưởng của nhiều xã, nhiều thôn nghèo, đặc biệt khó khă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của Hội đồng dân tộc và công tác tại địa phương tôi nhận thấy cùng là xã đặc biệt khó khăn nhưng mức độ khó khăn được phản ánh qua các tiêu chí như giao thông đi lại, điều kiện canh tác giữa các vùng còn có sự chênh lệch lớn nhưng chính sách, mức độ hỗ trợ trên 1 đơn vị hành chính không có sự phân biệt, tạo ra sự không công bằng khi thực hiện chính sách giữa các đơn vị cùng là địa bàn đặc biệt khó khă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nhiều văn bản quy phạm pháp luật có quy định chính sách cho vùng dân tộc thiểu số, miền núi, vùng có điều kiện kinh tế-xã hội đặc biệt khó khăn. Nhưng khi xác định địa bàn thế nào là đặc biệt khó khăn, vùng dân tộc thiểu số còn chưa thống nhất. Tại phiên giải trình của hội đồng dân tộc về thực hiện chính sách hỗ trợ cho cán bộ công chức, viên chức, người hưởng lương trong lực lượng vũ trang, công tác trên địa bàn đặc biệt khó khăn cho thấy do bất cập trong xác định địa bàn, đối tượng thụ hưởng của một số bộ, ngành không rõ ràng, không thống nhất, dẫn tới một số địa phương chi sai đối tượng, trùng lắp đối tượng, sai địa bàn, có nơi số tiền chi sai lên đến hàng trăm tỷ đồng.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cấu phân bổ nguồn lực cho vùng dân tộc thiểu số và miền núi còn mang tính hỗ trợ. Tuy ổn định đời sống là nhiều hơn trong khi đầu tư kết cấu hạ tầng tạo điều kiện phát triển kinh tế-xã hội trên địa bàn chưa được quan tâm đúng mức. Như Chương trình 135 thì một xã mỗi năm bình quân đầu tư hạ tầng là 1 tỷ trong khi chính sách đầu tư theo Nghị định 116, chính sách hỗ trợ cán bộ, công chức hưởng lương cho lực lượng vũ trang trên địa bàn là mỗi năm chi từ 1,2 đến trên 3 tỷ đồng/xã. Nếu những bất cập nêu trên mà được Quốc hội tiến hành giám sát sớm thì sẽ khắc phục những hạn chế và sử dụng nguồn lực đầu tư cho vùng hiệu quả hơn. Với những nội dung nêu trên thì tôi xin kiến nghị hai vấn đề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sớm đánh giá một cách toàn diện bộ tiêu chí phân định miền núi, vùng cao phù hợp với vùng dân tộc thiểu số và điều chỉnh, bổ sung tích hợp các chính sách để đảm bảo một cách khoa học, cần lượng hóa xem xét bổ sung các yếu tố, điều kiện về địa hình, khí hậu, mức độ khó khăn, giao thông đi lại, yếu tố hạ tầng, đất sản xuất vào tiêu chí để đánh giá. Thứ hai, đề nghị Chính phủ sớm tổng kết việc thực hiện các chính sách hỗ trợ đầu tư trên địa bàn vùng đặc biệt khó khăn trên cơ sở hệ thống, tiêu chí mới về phân định vùng miền núi, dân tộc thiểu số. Đề nghị Chính phủ sớm sửa đổi, bổ sung tiêu chí phân định, phân bổ vốn đầu tư phát triển, phân bổ chi thường xuyên cho phù hợp với các địa phương. Tôi xin hết ý kiến, xin cá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oạch định thực hiện chính sách đầu tư và phát triển, các chuyên gia đều cho rằng việc phát huy lợi thế, tiềm năng sẵn có của địa phương vốn là thế mạnh rất cần được phát huy. Trong ký ức của nhiều người nói đến đồng bằng sông Cửu Long là nói đến một vùng giàu truyền thống cách mạng, với sông nước trù phú, cây trái quanh năm, thiên nhiên ưu đãi. Tuổi thơ nhiều người đã đọc tác phẩm "Đất rừng phương Nam" chúng ta đều thấy đấy là một vùng đất giàu có về tài nguyên thiên nhiên, đa dạng sinh học, những con người trung dũng kiên cường và không phải vất vả mưu sinh. Chính vì thế, tạo ra một tính cách rất đặc biệt, xởi lởi, nhiều người đã trở thành giàu có như công tử Bạc Liêu chúng ta đều thấ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hơn 40 năm giải phóng, các đô thị ở miền Nam nói chung và đồng bằng sông Cửu Long nói riêng ngày càng thay da, đổi thịt, các khu đô thị mới và các công trình xây dựng lớn, khắc ghi dấu ấn của thời kỳ đổi mới, phát triển cũng xuất hiện ngày càng nhiều hơn. Tuy nhiên, các đại biểu đã phát biểu, những năm gần đây tình trạng ô nhiễm môi trường nước, đa dạng sinh học ngày càng suy kiệt, cũng như vấn đề lún sụt, sảt lở ở các bờ sông đe dọa cuộc sống của người dân và bức xúc trong xã hội ngày càng nhiều. Tìm hiểu kỹ nguyên nhân chúng tôi thấy đây là "nhân tai" chứ không phải do "thiên tai". Do những sai lầm, những buông lỏng quản lý nhà nước ở các cấp chính quyền, nhất là ở cơ sở. Có tình trạng ở địa phương này cho khai thác cát nhưng địa phương khác thì bị lún sụt bờ sông, địa phương này cho xây dựng các công trình dự án, ở địa phương khác bị ô nhiễm.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tôi muốn tranh luận nhưng cũng muốn đề nghị Chính phủ trước tình hình này cần phải quan tâm đầu tư phát triển, ở đây phải có một chính sách. Ở đây vấn đề tính liên vùng là rất lớn, không thể nào chúng ta chỉ đầu tư cho tỉnh này, tỉnh kia, chúng ta phải có tính liên vùng ở đây, phải phát huy lợi thế, thế mạnh của cả vùng. Đặc biệt, chúng tôi đề nghị phải quan tâm đầu tư cho vấn đề giao thông thủy nội địa. Có thể có những đơn vị giao thông thủy nội địa mạnh nhất ở đây để mình phát huy được tiềm năng thế mạnh. Tôi nghĩ, với một nền đất yếu và sông nước nhiều, chúng ta xây cầu thì không thể nào thuyền bè đi qu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chúng tôi đề nghị ở đây Chính phủ phải chỉ đạo các tỉnh ở đây phải tập trung thống nhất, không thể để tình trạng như vừa qua. Chúng tôi cũng mong các đại biểu Quốc hội có chung một quan điểm đầu tư phát triển như thế để chúng ta cùng giám sát. Đề nghị là các cấp chính quyền chúng ta nguồn lực có hạn nhưng phải tập trung và phát huy thế mạnh, lợi thể để phát triển du lịch và phát triển nông nghiệp công nghệ cao. Tôi hy vọng trong thời gian tới sẽ là một điểm sáng trở lại, có thể nói là "Hòn ngọc viễn đông" hay điểm sáng cho cả nước trong vấn đề du lịch. Rất hy vọng như vậy. Mong Chính phủ quan tâm. Tô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Thu Hồng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sự phục hồi và ổn định của kinh tế vĩ mô, kiểm soát lạm phát và đảm bảo các cân đối lớn của nền kinh tế là những nét chủ đạo nổi bật trong phát triển kinh tế-xã hội năm 2016 và những tháng đầu năm 2017. Tuy nhiên, tăng trưởng kinh tế dưới tiềm năng và chưa đạt mục tiêu vẫn là những trăn trở của không ít cử tri Bắc Giang nói riêng và không ít cử tri cả nước nói chung. Đã có nhiều đại biểu phân tích vấn đề này. Từ thực tiễn, tôi chỉ xin đề cập đến một nút thắt mà tôi cho rằng có ảnh hưởng lớn đến hiệu quả quản lý, điều hành của cấp chính quyền các cấp, do đó tác động đến kết quả tăng trưởng kinh tế, thực hiện các mục tiêu kinh tế-xã hội ở tầm vĩ mô, đó là việc xây dựng Chính phủ điện tử trong thời điểm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ộc cách mạng công nghệ 4.0 là một thực tế đang và sẽ diễn ra ở tất cả các lĩnh vực của đời sống kinh tế-xã hội, chính trị toàn cầu. Cùng với sự phát triển của xã hội điện tử, tự động hóa, Internet vạn vật thì Chính phủ điện tử ngày càng được khẳng định trong lĩnh vực quản lý, quản trị quốc gia. Chương trình Chính phủ điện tử được khởi xướng và triển khai từ năm 1996 với tên gọi ban đầu là "tin học hóa các hoạt động cơ quan nhà nước". Đến năm 2015 được đổi thành "xây dựng Chính phủ điện tử". Trong hơn 20 năm qua, chương trình đã đạt được những kết quả khả quan, tích cực. Tuy nhiên, nếu so với trình độ của thế giới hay khu vực, so với tiềm năng và yêu cầu đòi hỏi của thực tiễn thì Chính phủ điện tử của Việt Nam chỉ đứng thứ 89/193 quốc gia trên thế giới về chỉ số Chính phủ điện t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thực tế là xây dựng Chính phủ điện tử hay ứng dụng công nghệ thông tin trong quản lý nhà nước hiện nay đang mạnh ngành nào thì ngành đó làm, mạnh địa phương nào thì địa phương đó làm. Phần "xác" hữu hình là mua sắm máy móc, thiết bị thì triển khai nhanh và đầu tư không tiếc, còn phần mềm, các cơ sở dữ liệu là phần "hồn", trí tuệ là thứ vô hình nhưng quyết định trình độ chất lượng, hiệu quả của cả hệ thống thì thiếu quan tâm đúng mức. Các cơ quan nhà nước sử dụng các hệ thống phần mềm khác nhau, tiêu chí không đồng bộ nên thông tin không được liên thông chia sẻ. Các cơ sở dữ liệu xây dựng phân tán, chồng chéo, trùng lặp. Tình trạng làm đi làm lại diễn ra khá phổ biến. Mặc dù được đầu tư khá tốn kém nhưng công nghệ thông tin ở không ít nơi phần nhiều chỉ là mang tính biểu tượng trang trí, thể hiện sự thức thời của nhà lãnh đạo. Khâu yếu nhất ở đây là công tác xây dựng cơ sở dữ liệu chuyên ngành và sự kết nối liên thông. Một số chủ trương đúng đắn đưa ra như xây dựng cơ sở dữ liệu quốc gia về công dân, về đất đai, nhà ở, doanh nghiệp, thông tin quản lý cán bộ, công chức triển khai chậm, kết quả đạt được trên lĩnh vực này chủ yếu vẫn là cục bộ, nhỏ lẻ và thấp xa dưới tiềm năng. Nguyên nhân của tình trạng này nằm trong 3 yếu tố, đó là sự nhận thức, về sự quan tâm và cách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ận thức, muốn xây dựng Chính phủ điện tử phải có công dân điện tử và lãnh đạo điện tử. Việc xây dựng Chính phủ điện tử có thành công hay không phần lớn do nhận thức của người lãnh đạo. Thực tế một sô người đứng đầu chưa quan tâm đến vấn đề này nên chủ trương công khai về thể chế, chính sách, quy hoạch, thủ tục hành chính, quy trình giải quyết công việc của đơn vị mình chưa thực sự minh bạch. Đây chính là một trong những nhân tố chính kéo lùi sự phát triển của Chính phủ điện tử theo đúng mục tiêu của nó là Chính phủ hiện đại đổi mới, vì dân hoạt động hiệu lực, hiệu quả, cung cấp dịch vụ tốt hơn trên cơ sở ứng dụng công nghệ thông t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ận thức đó, trong thời điểm hiện nay tôi đề nghị Quốc hội và Chính phủ 3 giải pháp đẻ thúc đẩy và phát triển Chính phủ điện t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ăng cường chỉ đạo và có giải pháp quyết liệt hơn trong việc thực hiện nhiệm vụ xây dựng Chính phủ điện tử, bảo đảm gắn kết đồng bộ, chặt chẽ với việc thực hiện cải cách hành chính, phát huy vai trò và nâng cao hiệu quả hoạt động của Ban chỉ đạo quốc gia về nhiệm vụ này. Trước mắt cần đẩy nhanh việc xây dựng nội dung kiểm soát công việc của công chức, viên chức trên hệ thống thông tin điện tử, nâng cao trách nhiệm của mỗi công chức, viên chức làm tăng chỉ số hài lòng của người dân đối với cơ quan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khẩn trương hoàn thành kiến trúc tổng thể Chính phủ điện tử ở quy mô quốc gia, có thể hiểu yêu cầu này như phải có một bản thiết kế chi tiết trước khi bắt tay xây dựng một ngôi nhà mới, phải bắt đầu từ cái tổng thể đi tới cái chi tiết, có vậy mới đảm bảo mục tiêu tổng quát, tránh sai sót không phải làm đi làm lại nhiều lần, tốn công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ục định hướng rõ ràng nội dung bước đi lộ trình cải cách hành chính một cách toàn diện dựa trên ứng dụng công nghệ thông tin trên nền tảng hạ tầng viễn thông với công nghệ kết nối dữ liệu hiện đại như 4G tiến đến 5G. Cho phép kết nối và xử lý các yêu cầu thuận tiện nhất cho người dân, doanh nghiệp, chính quyền, trên cơ sở đó xác lập và xây dựng các cơ sở dữ liệu quốc gia nhất là đối với các cơ sở dữ liệu gốc làm nền tảng cho các ngành, các địa phương, xây dựng cơ sở dữ liệu nhánh, đồng thời tiến hành xây dựng phần mềm dùng chung trong toàn hệ thống, để tạo ra được sự liên kết, sự liên thông chuẩn hóa, xóa bỏ độc quyền dữ liệu, xóa bỏ tư duy ngành xác lập tư duy quốc gia, thiết kế trong xây dựng bộ dữ liệu dùng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ệm vụ xây dựng và quản trị dữ liệu quốc gia không thể ủy thác cho một ngành cụ thể mà trách nhiệm là của Chính phủ. Đây cũng là tài sản quốc gia vô giá do vậy việc bảo vệ an toàn dữ liệu, an toàn mạng cũng phải được đặt lên hàng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có cơ chế chính sách mạnh mẽ hơn nữa để thu hút các nguồn lực, nhất là các doanh nghiệp viễn thông công nghệ thông tin, trong đó có thể mạnh dạn thực hiện việc thuê, mua dịch vụ của các doanh nghiệp này cả trong thiết kế hệ thống xây dựng phần mềm, tạo lập và quản trị cơ sở dữ liệu quốc gia và dữ liệu ngành. Khắc phục cách làm hiện nay có hình thành các bộ máy công nghệ thông tin trong các cơ quan nhà nước mặc dù là chuyên trách nhưng chưa thực sự chuyên nghiệp và không đủ năng lực để thiết kế quản trị hệ thống mạng. Trên đây là một số ý kiến mong Quốc hội và Chính phủ nghiên cứu bổ sung vào giải pháp nhiệm vụ phát triển kinh tế-xã hội trong thời gian tới. Tôi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Hù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quan điểm thống nhất cao với Báo cáo của Chính phủ về kết quả phát triển kinh tế-xã hội năm 2016 và tình hình triển khai nhiệm vụ năm 2017. Có thể nói, kết quả đạt được nổi bật của năm 2016 cũng như những tháng đầu năm 2017 đó là đảm bảo kinh tế vĩ mô ổn định và các cân đối lớn của nền kinh tế cơ bản được đảm bảo, lạm phát được kiểm soát và tín dụng tăng trưởng khá, dự trữ ngoại hối tăng ở mức cao nhất từ trước đến nay, lòng tin của các nhà đầu tư trong và ngoài nước tăng lên nhờ môi trường đầu tư kinh doanh tiếp tục được cải thiện, nhất là thực hiện cải cách thủ tục hành chính và đơn giản hóa các thủ tục đầu tư the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ếp hạng môi trường kinh doanh của Việt Nam năm 2016 tăng 9 bậc, xếp thứ 82/190 quốc gia được xếp hạng. Qua đó để thấy sự quyết liệt của Chính phủ, của Thủ tướng Chính phủ và sự nỗ lực của các cấp, các ngành, của nhân dân và cộng đồng doanh nghiệp. Tuy nhiên, qua Báo cáo Chính phủ, tôi đề nghị cần đánh giá và làm rõ một số nội dung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tình hình cơ cấu lại cổ phần hóa và thoái vốn ở doanh nghiệp nhà nước có dấu hiệu chậm lại. Trong năm 2016 có 56 doanh nghiệp nhà nước được phê duyệt với phương án cổ phần hóa, đây là con số rất thấp so với trung bình 118 doanh nghiệp được cổ phần hóa mỗi năm trong giai đoạn 2011-2015. Trong những tháng đầu năm 2017 mới có 9 doanh nghiệp nhà nước được cấp có thẩm quyền phê duyệt phương án cổ phần hóa và thoái vốn, thu về trên 14,2 nghìn tỷ đồng. Công bố giá trị doanh nghiệp nhưng chưa phê duyệt phương án cổ phần hóa là 41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việc chậm cổ phần hóa các doanh nghiệp nhà nước được Báo cáo thẩm tra của Ủy ban Kinh tế Quốc hội đánh giá là do các doanh nghiệp nhà nước chưa nghiêm túc thực hiện quy định và công bố thông tin doanh nghiệp. Cổ phần hóa thoái vốn doanh nghiệp nhà nước tại các doanh nghiệp hiệu quả thấp và do sự thiếu kiên quyết thực hiện của người đứng đầu doanh nghiệp và tâm lý chờ đợi thành lập cơ quan đại diện vốn nhà nước tại doanh nghiệp. Đồng thời, việc xử lý các dự án thất thoát, thua lỗ lớn cũng làm chậm tiến độ cổ phần hóa và thoái vốn của doanh nghiệp liên quan. Để tổ chức triển khai thực hiện tốt Nghị quyết Trung ương 5 khóa XII về tiếp tục cơ cấu lại và đổi mới nâng cao hiệu quả doanh nghiệp Nhà nước, huy động tối đa nguồn lực cho đầu tư phát triển. Tôi đề nghị cần được bổ sung và làm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áo cáo cần bổ sung đánh giá những nguyên nhân chủ quan, khách quan dẫn đến cổ phần hóa và thoái vốn ở doanh nghiệp Nhà nước trong thời gian vừa qua diễn ra chậm. Làm rõ công tác lãnh đạo, chỉ đạo của Chính phủ, các ngành, các địa phương đã thật sự quyết liệt hay do hành lang pháp lý, hay những giải pháp chính sách và các quy định chưa phù hợp với thực tiễn và chưa tháo gỡ được nút thắt trong quá trình triển khai thực hiện. Có hay không sự chậm trễ cổ phần hóa là do lợi ích nhóm, do đó cần thiết phải có quyết tâm cao xác định nhiệm vụ và giải pháp cụ thể về lộ trình cổ phần hóa của 240 doanh nghiệp giai đoạn 2016 - 20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ũng cần xác định rõ trách nhiệm của các bộ, ngành, địa phương, cá nhân không chấp hành nghiêm việc triển khai cổ phần hóa và thoái vốn khỏi những ngành, những lĩnh vực không cần thiết chi phối. Việc đẩy nhanh tiến độ cổ phần hóa doanh nghiệp Nhà nước và thoái vốn sẽ khai thác được các nguồn lực và góp phần vào nguồn thu ngân sách Nhà nước, đồng thời đáp ứng cho nhu cầu đầu tư phát triển, thu vốn của các nhà đầu tư có tiềm lực. Đổi mới công nghệ thiết bị để nâng cao hiệu quả sản xuất, kinh doanh và năng lực cạnh tranh của các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ùng với việc xử lý dứt điểm các tập đoàn, tổng công ty, doanh nghiệp, dự án, công trình đầu tư không hiệu quả gây tổn thất vốn và tài sản Nhà nước, gây lãng phí, thua lỗ kéo dài. Cần có giải pháp ngay với 12 dự án kém hiệu quả, xác định xử lý nghiêm các tổ chức, cá nhân có hành vi vi phạm. Qua báo cáo các dự án đã có tổng mức đầu tư trên 63 nghìn tỷ đồng đến nay tổng lỗ lũy kế của 10 doanh nghiệp đang hoạt động nhưng thua lỗ và ngừng sản xuất là trên 16 nghìn tỷ đồng. Trong đó vốn chủ sở hữu chỉ chiếm có 22,56% khoảng 14.300 tỷ đồng, tổng nợ phải trả trên 55 nghìn tỷ đồng. Đề nghị Chính phủ cần có giải pháp mạnh và quyết liệt hơn kể cả bằng biện pháp cho đấu giá, giải thể hoặc cho phá sản doanh nghiệp. Đúng như nghị quyết của Quốc hội là không sử dụng ngân sách hỗ trợ doanh nghiệp Nhà nước thua lỗ và như phát biểu của Thủ tướng Chính phủ Nguyễn Xuân Phúc đối với việc xử lý các dự án này trước Quốc hội, chúng ta sẽ không sử dụng tiền thuế của dân để bù cho việc lỗ lãi này. Đồng thời, trong thời gian tới tôi cũng kính đề nghị Chính phủ cần tổng kết, đánh giá việc thực hiện mô hình các tập đoàn, các tổng công ty, doanh nghiệp Nhà nước theo Nghị định của Chính phủ. Tổng công ty và các tập đoàn thành lập với kỳ vọng là xương sống là trụ cột của nền kinh tế là công cụ để Chính phủ điều hành kinh tế, ổn định kinh tế vĩ mô và tăng cường quản lý giám sát có hiệu quả đối với vốn, tài sản Nhà nước đầu tư tại doanh nghiệp và nâng cao khả năng cạnh tranh và hội nhập kinh tế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ong thực tế những năm vừa qua, các doanh nghiệp nhà nước chưa đạt được kết quả như mong muốn đó là vai trò lực lượng nòng cốt của nền kinh tế chưa thực hiện được nhiệm vụ dẫn dắt và tạo động lực phát triển đối với nền kinh tế và đóng góp hiệu quả còn thấp. Thời gian vừa qua, các cơ quan thông tin, báo chí, cử tri và nhân dân bức xúc nói rất nhiều về việc thua lỗ, lãng phí và thất thoát lớn tại các doanh nghiệp nhà nước và những dự án kém hiệu quả. Qua các đợt thanh tra, kiểm tra, các cơ quan chức năng cũng xác định được nguyên nhân dẫn đến tình trạng làm ăn thua lỗ, lãng phí tại các doanh nghiệp nhà nước, trong đó có nhiều nguyên nhân giống nhau như công tác quản trị yếu kém, thiếu linh hoạt trong sản xuất, kinh doanh, phải thực hiện nhiều khâu trung gian, v.v.. Do đó, tôi đề nghị Chính phủ cần tổng kết, đánh giá lại và hết sức cần thiết đối với hoạt động của tập đoàn và các tổng công ty để nhận diện một cách khách quan, toàn diện của các doanh nghiệp này đối với sự đóng góp phát triển kinh tế-xã hội của đất nước.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Sáu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đồng chí Phó Chủ tịch Quốc hội Phùng Quốc Hiển, Chủ tọa điều hành phiên họp thảo luận. Liên quan đến lĩnh vực quản lý nhà nước về công tác tiếp công dân, giải quyết khiếu nại, tố cáo và thanh tra mà các đại biểu Quốc hội đã đề cập. Trước hết, tôi xin được bày tỏ sự đồng tình và cảm ơn những ý kiến đánh giá, góp ý của các vị đại biểu Quốc hội, đồng thời, xin báo cáo, bổ sung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tình hình khiếu nại, tố cáo năm 2016 và những tháng đầu năm 2017, tổng kết năm 2016, tình hình khiếu nại, tố cáo của công dân có xu hướng giảm so với năm 2015. Tuy nhiên, quý I năm 2017, tình hình khiếu nại, tố cáo có xu hướng tăng trở lại, tăng 28,3% số lượt người, 23% số đoàn đông người và 72,9 số vụ việc so với cùng kỳ năm 2016. Như vậy, tình hình khiếu kiện của công dân có diễn biến phức tạp, nhất là tại khu vực Tây Nguyên và một số tỉnh miền Trung, miền Nam. Sau khi xảy ra sự cố môi trường tại 4 tỉnh miền trung, có nhiều đoàn đông người xuất phát từ việc khiếu nại không đạt mục đích chuyển sang tố cáo của người giải quyết. Tình trạng công dân khiếu kiện chây ỳ ở một số địa phương và các đoàn đông người, có đoàn lên đến hàng trăm người tập trung ở thủ đô. Nguyên nhân chủ yếu, tôi thống nhất như đại biểu Quốc hội đã nêu tập trung ở những nguyên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sách pháp luật về đất đai, nhất là trong công tác thu hồi đất, bồi thường, giải phóng mặt bằng đã có nhiều thay đổi. Từng bước đã được hoàn thiện nhưng chưa giải quyết được hài hòa mối quan hệ giữa Nhà nước, nhà đầu tư và người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quản lý Nhà nước trong một số lĩnh vực còn yếu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quá trình quản lý và chuyển đổi mô hình chợ của các địa phương còn nhiều bất cập và hạn chế. Trách nhiệm của thủ trưởng, cơ quan hành chính Nhà nước, trách nhiệm của cán bộ, công chức làm công tác tiếp công dân giải quyết khiếu nại, tố cáo ở một số nơi chưa thực hiện nghiêm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ông tác tuyên truyền, phổ biến, giáo dục pháp luật về tiếp công dân giải quyết khiếu nại, tố cáo hiệu quả thấp và nhận thức, ý thức chấp hành pháp luật của một bộ phận người dân khiếu nại còn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Chính phủ đã chỉ đạo các cấp, các ngành thực hiện đồng bộ các giải pháp góp phần ổn định tình hình phục vụ nhiệm vụ phát triển kinh tế-xã hội. Tuy nhiên, tình hình khiếu nại, tố cáo vẫn diễn biến phức tạp. Thời gian tới, thanh tra Chính phủ sẽ tiếp tục tham mưu cho Chính phủ chỉ đạo các bộ, ngành, địa phương tiếp tục thực hiện đồng bộ một số giải pháp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p tục chỉ đạo thực hiện nghiêm Chỉ thị 35 ngày 26/05/2014 của Bộ Chính trị, Luật đất đai, Luật khiếu nại, Luật tố cáo, Luật tiếp công dân và Nghị định hướng dẫn thi hành các nghị quyết của Quốc hội, các nghị quyết của Chính phủ, Chỉ thị số 14 của Thủ tướng Chính phủ và chỉ đạo của Thủ tướng về việc tiếp công dân, giải quyết khiếu nại, tố cáo, nhất là tập trung giải quyết những vụ việc đông người, phức tạp tồn đ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rà soát hoàn thiện chính sách pháp luật trong lĩnh vực tiếp công dân giải quyết khiếu nại, tố cáo. Trong đó tổng kết việc thi hành Luật tiếp công dân khiếu nại, Luật khiếu nại, Luật tố cáo và xây dựng Luật tố cáo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iếp tục kiểm tra việc thực hiện Luật đất đai tại các địa phương, chấn chỉnh các tồn tại yếu kém trong công tác quản lý Nhà nước và thực hiện công khai, minh bạch trong việc thực hiện chính sách pháp luật trên các lĩnh vực và hạn chế phát sinh khiếu nạ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cường hoạt động quản lý Nhà nước về tiếp công dân giải quyết khiếu nại, tố cáo. Nâng cao chất lượng công tác thanh tra, kiểm tra, kiểm tra trách nhiệm, kịp thời phát hiện và khắc phục những hạn chế tồn tại và xử lý kịp thời, nghiêm minh các sa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phối hợp xử lý kịp thời hiệu quả các vụ việc đông người vượt cấp, xử lý nghiêm các trường hợp vi phạm pháp luật về khiếu nạ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coi trọng và tổ chức thực hiện kiểm tra việc thực hiện các quyết định giải quyết khiếu nại, quyết định xử lý về tố cáo đã có hiệu lực pháp luật và các văn bản chỉ đạo của Thủ tướng. Nâng cao chất lượng hiệu quả công tác tuyên truyền và phổ biến pháp luật về tiếp công dân và khiếu nại tố cáo. Vấn đề thứ hai về chồng chéo trong hoạt động thanh tra nhất là thanh tra tại các doanh nghiệp. Luật thanh tra đã có những quy định phân cấp về thẩm quyền thanh tra, phân định về thẩm quyền thanh tra đối với doanh nghiệp, Nghị định số 86 của Chính phủ quy định chi tiết hướng dẫn thi hành một số điều của Luật thanh tra quy định về một số trường hợp phải thực hiện trong hoạt động thanh tra liên ng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thực tiễn hoạt động của thanh tra vẫn còn có sự chồng chéo, trùng lặp của các cơ quan thanh tra và thanh tra với kiểm toán. Sự chồng chéo trong hoạt động thanh tra và kiểm toán là do quy định pháp luật về chức năng nhiệm vụ, thẩm quyền của kiểm toán và thanh tra nhà nước vẫn còn có những bất cập, thậm chí chưa phân định rõ ranh giới thẩm quyền của hai cơ quan này. Thứ hai là phối hợp giữa thanh tra và Kiểm toán nhà nước trong xây dựng kế hoạch thanh tra, kiểm toán thiếu thường xuyên. Thứ ba là kế hoạch của Kiểm toán nhà nước không nêu chi tiết về đối tượng được kiểm toán, của bộ, ngành địa phương được kiểm toán và một số thanh tra về quản lý nhà nước chưa nêu rõ đối tượng thanh tra. Sự chồng chéo trong hoạt động chủ yếu của thanh tra là các quy định của pháp luật về thẩm quyền và chức năng, nhiệm vụ của các cơ quan thanh tra vẫn còn bất cập, chưa phân định rõ, cần lập các thẩm quyền thanh tra trong một số trường hợp, sự phân công giữa các bộ, ngành của Trung ương và sự phân cấp Ủy quyền giữa các bộ, ngành ở Trung ương và Chính quyền địa phương chưa rõ ràng. Sự phối hợp giữa các cơ quan thanh tra trong xây dựng kế hoạch thanh tra chưa chặt chẽ và thường x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xử lý những vấn đề này, Thông tư 01 ngày 23/4/2014 của Thanh tra Chính phủ đã quy định việc xây dựng phê duyệt và định hướng chương trình thanh tra, kế hoạch thanh tra đã quy định khá cụ thể việc xử lý chồng chéo trong hoạt động thanh tra, gần đây Nghị quyết số 35 ngày 16/5/2016 của Chính phủ về hỗ trợ và phát triển doanh nghiệp đến năm 2020 để thực hiện quyết tâm hỗ trợ và tạo điều kiện cho doanh nghiệp phát triển, Thủ tướng Chính phủ đã ban hành Chỉ thị số 20 trong đó yêu cầu tập trung chỉ đạo xây dựng và phê duyệt kế hoạch thanh tra hàng năm không để xảy ra tình trạng thanh tra kiểm tra quá một lần đối với doanh nghiệp. Trường hợp kế hoạch thanh tra trùng lặp, chồng chéo với hoạt động kiểm toán thì chủ động phối hợp, trao đổi với kiểm toán nhà nước và thống nhất phương án để xử lý theo quy định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áng 6 này Thanh tra Chính phủ sẽ xây dựng kế hoạch cụ thể triển khai Chỉ thị 20 của Thủ tướng, đồng thời sẽ lồng ghép, phổ biến kế hoạch này cho các bộ, ngành, thành phố, các nội dung này sẽ được tổ chức 4 hội nghị giao ban công tác giải quyết khiếu nại, tố cáo tồn đọng trên phạm vi toàn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trong quá trình tổng kết 6 năm thi hành Luật thanh tra, tới đây Thanh tra Chính phủ sẽ tiếp tục đánh giá, tổng kết về vấn đề này, trên cơ sở đó sẽ tiếp tục đề xuất sửa đổi, bổ sung cho phù hợp với thực tiễn trước mắt theo kế hoạch xây dựng thể chế năm 2017. Thanh tra Chính phủ đang nghiên cứu sửa đổi Thông tư 01 của Thanh tra Chính phủ và Thanh tra Chính phủ sẽ phối hợp với Kiểm toán nhà nước thay đổi, bổ sung quy chế phối hợp giữa Thanh tra Chính phủ và Kiểm toán nhà nước cho phù hợp với tình hình thực tiễn.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Yến - Bà Rịa - Vũng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hống nhất với Báo cáo đánh giá bổ sung kết quả thực hiện phát triển kinh tế-xã hội năm 2016 và những tháng đầu năm 2017 của Chính phủ. Báo cáo thẩm tra của Ủy ban Kinh tế của Quốc hội, tôi xin tham gia thảo luận 2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inh tế, trong những tháng đầu năm 2017 Chính phủ đã tập trung chỉ đạo điều hành, phát triển kinh tế vĩ mô, an sinh xã hội được đảm bảo, quốc phòng, an ninh được giữ vững và ổn định. Với một Chính phủ quyết liệt hành động, kiến tạo và liêm chính, phục vụ nhân dân, Chính phủ đã đổi mới phương thức chỉ đạo điều hành cụ thể, tăng cường làm việc với các bộ, ngành, địa phương và doanh nghiệp nhằm nắm sát tình hình cơ sở. Qua đó chỉ đạo tháo gỡ kịp thời những khó khăn, vướng mắc, những hạn chế trong tổ chức thực hiện, từ đó có những giải pháp, cơ chế chính sách để khắc phục và hỗ trợ. Tôi đánh giá cao và cho rằng đây là điểm sáng trong lãnh đạo, chỉ đạo và điều hành của Chính phủ. Tuy nhiên, theo Báo cáo của Chính phủ có 2 chỉ tiêu chưa đạt, đó là tốc độ tăng trưởng kinh tế và tốc độ tăng trưởng kim ngạch xuất khẩu để đạt được các chỉ tiêu, nhiệm vụ mà Nghị quyết của Quốc hội năm 2017 đã đề ra, tôi cơ bản nhất trí với các giải pháp chủ yếu đề ra và thống nhất các giải pháp cần có sự kết hợp hài hòa giữa giải pháp ngắn hạn và giải pháp căn cơ dài hạn. Vì vậy tôi đề nghị Chính phủ cần có những giải pháp đột phá cho từng lĩnh vực, giai đoạn cụ thể. Quan tâm hơn nữa cải thiện môi trường đầu tư, cải cách hành chính, tháo gỡ khó khăn cho doanh nghiệp, cơ cấu lại ngành nông nghiệp, có chính sách đầu tư khai thác giao thông đường thủy, quyết liệt hơn nữa trong tiết kiệm chi và chống lãng phí, tham nhũng, quan tâm phát triển kinh tế vùng và liên vùng, trong đó có vùng kinh tế trọng điểm phía Nam. Vấn đề này tôi đã kiến nghị tại kỳ họp thứ 2 được Chính phủ quan tâm chỉ đạo nhưng chưa khởi động đồng bộ, chưa phát huy tiềm năng lợi thế, phần nào làm ảnh hưởng đến tốc độ tăng trưởng kinh tế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thực hiện đổi mới chương trình sách giáo khoa giáo dục phổ thông. Tôi đánh giá cao sự quyết tâm của Chính phủ và của Bộ Giáo dục và Đào tạo trong việc triển khai thực hiện Nghị quyết 88 của Quốc hội về đổi mới chương trình sách giáo khoa giáo dục phổ thông. Bộ Giáo dục và Đào tạo đã chủ động rà soát điều chỉnh nội dung chương trình giáo dục phổ thông hiện hành theo hướng giảm tải, tích hợp liên môn, hướng dẫn, áp dụng các phương pháp dạy học tích cực chuẩn bị cho việc đổi mới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rất băn khoăn về lộ trình thực hiện các điều kiện bảo đảm cho việc triển khai chương trình giáo dục phổ thông mới. Việc triển khai thực hiện Đề án đổi mới chương trình sách giáo khoa đã bị chậm tiến độ. Nếu theo đúng lộ trình chương trình và sách giáo khoa mới sẽ được thực hiện từ năm học 2018-2019, thời gian còn lại chỉ hơn 1 năm, trong khi vẫn còn nhiều công đoạn phải thực hiện thông qua chương trình tổng thể biên soạn, thẩm định, thực nghiệm chương trình các môn học và hoạt động giáo dục, bồi dưỡng, tập huấn giáo viên v.v... Áp lực thời gian có thể sẽ ảnh hưởng nhiều tới chất lượng của chương trình và sách giáo khoa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hực tế cho thấy các điều kiện để đảm bảo thực hiện chương trình chưa có nhiều chuyển biến. Sự vào cuộc tham gia của các địa phương, cơ sở trong công tác chuẩn bị đổi mới chương trình còn lúng túng, chưa rõ ràng. Để đảm bảo chất lượng, hiệu quả thực hiện chương trình, tôi đề nghị cần quan tâm những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xác định rõ tầm quan trọng của giáo dục phổ thông trong hệ thống giáo dục với vai trò là bậc học nền tảng tập trung phát triển trí tuệ, thể chất, hình thành nhân cách con người Việt Nam, phẩm chất và năng lực công dân cho thế hệ tương lai của đất nước. Do vậy, việc đổi mới giáo dục phổ thông phải được thực hiện theo 1 lộ trình hợp lý, trên cơ sở nghiên cứu, chuẩn bị kỹ lưỡng về lý luận, thực tiễn và phải đặt trong mối quan hệ tổng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ám sát yêu cầu nghị quyết của Quốc hội xây dựng kế hoạch chi tiết, cụ thể lộ trình cho quá trình xây dựng, ban hành và triển khai thực hiện bảo đảm tính khả thi, chất lượng, hiệu quả. Tích cực chuẩn bị các điều kiện về cơ sở vật chất và đào tạo, bồi dưỡng giáo viên, cán bộ quản lý đáp ứng yêu cầu đổi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đảm bảo chất lượng giáo dục, nội dung, chương trình, phương pháp giảng dậy và học tập, đổi mới phải phù hợp với xã hội và cuộc sống, đồng thời cần tính toán khoa học thực tế để có sự ổn định và phát triển. Căn cứ vào thực tiễn, thời gian còn lại cũng như khối lượng công việc cần thiết để triển khai thực hiện, tôi đề nghị Bộ Giáo dục và Đào tạo cân nhắc có thể kiến nghị với Chính phủ trình Quốc hội điều chỉnh thời gian, thời điểm bắt đầu thực hiện chương trình sách giáo khoa mới nhằm đảm bảo chất lượng và tính khả thi trong việc thực hiện Nghị quyết 88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kinh phí thực hiện Đề án xây dựng chương trình sách giáo khoa, giáo dục phổ thông lần này cũng như kinh phí thực hiện đề án khác liên quan đến việc đổi mới giáo dục phổ thông cần công khai, minh bạch và sử dụng tiết kiệm, hiệu quả, tránh để xảy ra tình trạng như thời gian vừa qua. Đề án năm 2020 dậy ngoại ngữ đã sử dụng 3829 tỷ đồng nhưng không đạt mục tiêu đề ra. Đề án mô hình trường học mới sử dụng 46,3 triệu USD nay lại thấy chưa phù hợp cần rút kinh nghiệm. Xin hết ý kiế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anh luận với đồng chí Tổng thanh tra Chính phủ vì đồng chí vừa nêu có 3 nguyên nhân: Một là, từ thu hồi đất giải phóng mặt bằng. Hai là, quản lý nhà nước yếu kém. Ba là, chính quyền địa phương, công tác quản lý, tiếp công dân. Tôi cho rằng Tổng thanh tra Chính phủ chưa nói đến công việc của mình. Tôi nhận định rằng Thanh tra Chính phủ hiện nay tính từ kỳ họp thứ 2 đến giờ tôi theo dõi và giám sát, tôi có thể nhận định: Thứ nhất là thiếu quyết liệt. Thứ hai là chậm đổi mới. Thứ ba là kém hiệu quả. Tôi xin dẫn chứng luôn. Trong chương trình giám sát tôi theo dõi bảng hàng ngày công văn đi-đến, tất cả các văn bản hiện nay có 3 vụ rất nổi cộ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ụ Công ty cổ phần đầu tư kim khí Hải Phòng kêu cứu từ năm 2015 do thành phố phê duyệt đề án cho làm bến xe Thượng Lý theo chương trình xã hội hóa để chuyển bến xe Tam Bạc nhưng thành phố sau đó lờ đi không thực hiện đề án này. Thủ tướng Chính phủ đã 3 lần chỉ đạo, trong đó một lần. Người ta phải lên tận cơ quan tiếp công dân kêu cứu, cho đến hiện nay vẫn chưa được quan tâm giải quyết, không đôn đốc, không có động tác gì, cho đến bây giờ doanh nghiệp rơi vào tình trạng vô cùng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ố cáo tham nhũng, cổ phần hóa của Tổng công ty vận tải thủy thuộc Bộ Giao thông vận tải, người ta lên tận cơ quan tiếp dân gửi đơn. Người tố cáo là một trong những lãnh đạo của Tổng công ty này, nhưng các đồng chí không đôn đốc. Sau khi Văn phòng Chính phủ chuyển đơn này về Bộ Giao thông vận tải 5 tháng không giải quyết, người ta tiếp tục gửi đơn lên tôi, tôi tiếp tục gửi đơn cho Thủ tướng Chính phủ, Tổng thanh tra Chính phủ, nhưng đến bây giờ đồng chí lại gửi quay trở lại Bộ Giao thông vận tải. Tôi không biết ngâm vụ việc này đến bao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ụ Đồng Tâm, cả một đại đội cảnh sát cơ động vào tấn công áp đảo bà con, sau đó bà con bức xúc vì câu chuyện giải quyết khiếu nại, tiếp dân không đến nơi, đến chốn, đánh cả đảng viên lão thành 60 năm tuổi đảng, người ta quây lại giữ con tin 38 người. Đồng chí phụ trách lực lượng cảnh sát của Hà Nội không trực tiếp chủ động giải quyết để đồng chí Chủ tịch vào đối thoại với dân để giải phóng cho anh em, sau đó ra quyết định thanh tra toàn bộ đất đai sân bay Miếu Môn. Tôi đã có ý kiến với Phó Thủ tướng Chính phủ, Ủy ban thường vụ Quốc hội là đất sân bay Miếu Môn là đất quốc phòng, an ninh không thuộc diện đất của Hà Nội. Tôi chưa thấy Tổng thanh tra Chính phủ có ý kiến gì để chỉ đạo vấn đề. Tôi nghĩ lẽ ra phải tham mưu cho Chính phủ, Chính phủ chỉ đạo Tổng thanh tra vào cuộc. Tôi cho rằng như thế không có sự quyết liệt, đồng chí không cho đó là một trong những nguyên nhân thuộc về hệ thống thanh tra. Tôi cho điều đó còn thiế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Trà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đồng tình cao với Báo cáo đánh giá kết quả đạt được của Chính phủ. Năm 2016 chúng ta có 11/13 chỉ tiêu đạt và vượt kế hoạch, có 2 chỉ tiêu chủ yếu chưa đạt. Tuy nhiên, chúng ta có những nguyên nhân hết sức khách quan, bất khả kháng như miền Trung liên tục lũ lụt xảy ra, vấn đề sự cố môi trường, biến đổi khí hậu và nhiều nguyên nhân khác. Nhìn chung, nền kinh tế của chúng ta trong năm 2016 có những điểm sáng như tăng trưởng quý sau cao hơn quý trước, đến Quý IV đạt gần 6,7%. Kinh tế vĩ mô ổn định, lạm phát được kiểm soát và các cân đối lớn của nền kinh tế cơ bản được đảm bảo, môi trường kinh doanh được cải thiện, hoạt động phát triển doanh nghiệp khởi sắc.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hết là sự an ninh chính trị của đất nước luôn được giữ vững, quan hệ đối ngoại phát triển uy tín và vị thế nước ta trên trường quốc tế tiếp tục được nâng cao, trật tự an toàn xã hội được đảm bảo. Niềm tin của nhân dân vào Đảng, Quốc hội, Chính phủ, Thủ tướng Chính phủ ngày càng được nâng lên. Đây là những tiền đề hết sức quan trọng để đưa đất nước chúng ta tiếp tục có những bước phát triển vững chắc trong thời gian tớ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ồng tình với các nhận định đánh giá về những mặt chưa được, những khó khăn thách thức chúng ta phải vượt qua như được nêu trong báo cáo của Chính phủ và báo cáo thẩm tra của Ủy ban kinh tế Quốc hội, cũng như nhiều ý kiến của các đại biểu đã phát biểu phân tích hết sức sâu sắc. Đề nghị Chính phủ quan tâm nhiều hơn, có những giải pháp cụ thể quyết liệt hơn để chỉ đạo điều hành thực hiện thắng lợi các chỉ tiêu Nghị quyết mà Quốc hội đề ra. Giải quyết được những vấn đề đang được dư luận xã hội, cử tri cả nước, trong đó có cử tri Phú Yên quan tâm, như sự xuống cấp đạo đức xã hội, tội phạm vị thành niên, tội phạm liên quan đến xâm hại trẻ em. Vấn đề tham nhũng, lãng phí kỷ luật, kỷ cương hành chính, vấn đề vệ sinh an toàn thực phẩm, ô nhiễm môi trường, nạn buôn lậu, gian lận thương mại, hàng giả, hàng nhái, ảnh hưởng của biến đổi khí hậu, chế độ chính sách đối với người cao tuổi, người có công, lương hưu đối với người cao tuổi nghỉ hưu sớm trước năm 1993.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với các giải pháp chủ yếu để nhằm thúc đẩy phát triển kinh tế của Chính phủ được nêu trong báo cáo như ổn định kinh tế vĩ mô là điều kiện tiên quyết để thúc đẩy tăng trưởng. Cơ cấu lại nền kinh tế thúc đẩy hoạt động sản xuất, kinh doanh đẩy nhanh giải ngân và đảm bảo hiệu quả vốn đầu tư. Tôi xin tham gia một vài ý kiến liên quan đến nhiều địa phương, đó là đề nghị Quốc hội, Chính phủ, các bộ, ngành trung ương quan tâm nhiều hơn đến những địa phương còn có nhiều khó khăn, chậm phát triển. Nhưng đang có nhiều tiềm năng lợi thế lớn cho phát triển, bởi một đất nước phát triển thì các địa phương đều phải có sự tăng trưởng và phát triển. Trong đó những địa phương đang chậm và chưa phát triển càng phải có tốc độ và tỷ lệ tăng trưởng cao hơn, mới có thể thu hẹp dần khoảng cách theo kịp các địa phương khác, nhất là tiến tới mục tiêu đảm bảo cân đối thu chi ngân sách. Có thể là con số tuyệt đối tăng có thể nhỏ nhưng tỷ lệ tăng trưởng phải cao. Muốn vậy bên cạnh những khát vọng và quyết tâm phấn đấu vươn lên của cấp ủy, chính quyền và nhân dân địa phương rất cần sự quan tâm, hỗ trợ một cách cụ thể, thiết thực hiệu quả của Trung ương để có được một hành lang pháp lý, cơ chế, chính sách thuận lợi, phù hợp hơn, có một nguồn nhân lực có chất lượng đáp ứng được yêu cầu, nhiệm vụ và một nguồn lực, nguồn vốn đầu tư để tạo ra bước đột phá, tạo ra cú hích, động lực thúc đẩy phát triển của địa phương. Cụ thể:</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một hành lang pháp lý về cơ chế, chính sách để địa phương có điểm tựa vững tin hơn trong chỉ đạo điều hành và tổ chức thực hiện nhiệm vụ phát triển kinh tế-xã hội trên địa bàn. Mong muốn các bộ, ngành trung ương quan tâm, dành nhiều thời gian hơn cho địa phương. Để nắm rõ hơn tình hình thuận lợi, khó khăn, vướng mắc, cơ hội, thách thức, tiềm năng, lợi thế, dư địa phát triển trên từng lĩnh vực để cùng với địa phương tìm ra được các nút thắt rào cản, điểm nghẽn. Để có chỉ đạo định hướng cũng như tham mưu cho Chính phủ, Thủ tướng Chính phủ có những quyết sách, có những cơ chế, chính sách phù hợp, có tính thực tiễn và khả thi cao hay có sự phân cấp, phân quyền mạnh mẽ hơn trong một số lĩnh vực để thúc đẩy phát triển kinh tế của từng vùng, từng địa phương, nhất là về cơ chế, chính sách đặc thù để tháo gỡ các rào cản, các nút thắt, điểm nghẽn, phát huy các tiềm năng, lợi thế, giải phóng được các nguồn lực, sức sản xuất của địa phương, nhất là tạo điều kiện thuận lợi để thu hút được các nguồn vốn lớn ngoài ngân sách. Đầu tư vào các công tình, dự án mà địa phương đang có lợi thế thu hút. Thực tế, hiện nay ở Phú Yên chúng tôi đang có nhiều nhà đầu tư đang vào tiếp cận, khảo sát, nghiên cứu và đầu tư với một lượng vốn đăng ký tương đối lớn, nhất là với các lĩnh vực về du lịch, dịch vụ, năng lượng sạch gồm điện gió và điện mặt trời, nông nghiệp ứng dụng công nghệ cao, nông nghiệp sạch hữu cơ, xây dựng và phát triển đô thị, v.v.. nhưng với khả năng hấp thụ nguồn vốn đầu tư này cũng gặp không ít khó khăn. Một số dự án triển khai rất chậm, có thể do nhiều nguyên nhân nhưng có nguyên nhân từ chủ trương, chính sách của nhà nước. Từ trình tự, thủ tục đầu tư, từ công tác đền bù, giải phóng mặt bằng, từ năng lực, trình độ của đội ngũ cán bộ, công chức, hai là cùng với cơ chế, chính sách nói trên thì rất cần quan tâm, tạo điều kiện của trung ương về nguồn lực, vốn đầu tư nhất định cho tỉnh khi đối với một tỉnh, một địa phương chưa đầu tư một công trình, dự án lớn trọng điểm nào của quốc gia để tạo ra sự đột phá, một cú hích thúc đẩy sự phát triển. Thực tế, trong thời gian qua một số địa phương có sự phát triển nhanh và bước đột phá hơn, gần đây cơ bản đều gắn với những công trình, dự án lớn đầu tư của nhà nước. Rất mong được Quốc hội, Chính phủ, Thủ tướng Chính phủ quan tâm. Xin cá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ằng - Bắc Ni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đồng tình với Báo cáo thẩm tra của Ủy ban Kinh tế của Quốc hội, nhất trí với 6 nội dung mà Ủy ban Kinh tế đề nghị Chính phủ cần phân tích, đánh giá cụ thể hơn trong Báo cáo đánh giá bổ sung kết quả thực hiện kế hoạch phát triển kinh tế-xã hội năm 2016. Có 16 khó khăn thách thức đặt ra trong triển khai thực hiện Nghị quyết của Quốc hội về kế hoạch phát triển kinh tế-xã hội năm 2017, cũng như 8 nhiệm vụ, giải pháp Chính phủ cần quan tâm trong thời gian tới. Sau đây, tôi xin tham gia 4 nội dung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ăng trưởng kinh tế năm 2017. Tôi đồng tình với ý kiến của các đại biểu đã phát biểu trước tôi đó là để đạt được tốc độ tăng trưởng kinh tế 6,7% năm 2017 thì cần phải có sự vào cuộc quyết liệt tích cực của các cơ quan từ trung ương đến địa phương của cả hệ thống chính trị. Điều này ghi nhận quyết tâm của Chính phủ trong điều hành phấn đấu thực hiện mục tiêu tăng trưởng đã đề ra, nhưng cũng thừa nhận một thực tế là trong vài năm gần đây, việc xây dựng chỉ tiêu tăng trưởng khá lạc quan, khả năng dự báo thực hiện thấp hơn so với kế hoạch và mức thực hiện thực tế thấp hơn dự báo. Trong khi chỉ tiêu tăng trưởng kinh tế, chỉ tiêu đầu ra không đạt kế hoạch thì một số chỉ tiêu khác phản ánh kết quả lại đạt. Vấn đề này đặt ra phải thay đổi tư duy về xây dựng kế hoạch theo hướng coi trọng các chỉ tiêu thể hiện tác động của tăng trưởng kinh tế, hướng tới phát triển bền vững trong xu hướng tái cơ cấu kinh tế, quyết tâm giải quyết các điểm nghẽn như cải cách thể chế, xử lý nợ xấu để nền kinh tế phát triển ổn định, lành mạnh và hiệu quả hơ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ử lý mối quan hện giữa các yếu tố ngắn hạn và dài hạn. Hiện nay, việc xử lý các công việc ở tầm ngắn hạn phải nằm trong kế hoạch tổng thể về cơ cấu lại kinh tế và nâng cao chất lượng thể chế, chất lượng quản trị quốc gia hướng tới xây dựng Chính phủ kiến tạo và phục vụ. Như vậy, cần tập trung xử lý nợ xấu các dự án thua lỗ, chấn chỉnh đầu tư công, đẩy nhanh cổ phần hóa doanh nghiệp nhà nước, thay đổi cách thức sử dụng nguồn vốn, đất đai phù hợp với cơ chế thị trường. Đây là các bộ phận "bệnh tật" cần được phẫu thuật, chữa trị triệt để hơn, nếu không đây sẽ là yếu tố làm suy giảm tăng trưởng cả trong ngắn hạn và dài hạn, suy giảm chất lượng quản trị quốc gia. Đồng thời, phải biến những khó khăn hiện nay trở thành động lực cải cách mạnh mẽ hơn, không lùi bước cải cách thể chế, tái cơ cấu kinh tế.</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Trung ương 5, khóa XII về hoàn thiện thể chế kinh tế thị trường định hướng xã hội chủ nghĩa đã tạo nền tảng quan điểm, định hướng cho Chính phủ giải quyết những nội dung này. Vì vậy, 6 tháng cuối năm cần dành thời gian thích đáng để giải quyết những vấn đề có tính dài hạn, làm tiền đề cho việc phát triển trong những năm cuối nhiệm kỳ.</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ững giải pháp để bổ sung các nguồn tăng trưởng trong tháng còn lại của năm 2017, chú trọng các biện pháp hỗ trợ sản xuất nông nghiệp để có thể duy trì mức đóng góp và tăng trưởng một cách phù hợp. Coi trọng hỗ trợ xuất khẩu và dịch vụ, nhất là dịch vụ du lịch và các dịch vụ kết nối thị trường quốc tế. Tiếp tục nghiên cứu triển khai các chính sách, mô hình bảo hiểm nông nghiệp nhằm giảm thiểu rủi ro cho doanh nghiệp và người chăn nuôi. Hỗ trợ phát triển dịch vụ nhỏ và vừa ở khu vực đô thị, dịch vụ cung cấp cho các khu công nghiệp, tháo gỡ khó khăn cho doanh nghiệp làng nghề và công nghiệp nông thôn. Đây là nhóm ngành có thể giải quyết việc làm và đóng góp vào tăng trưởng, tháo gỡ khó khăn để tạo thuận lợi giải ngân các nguồn vốn đầu tư từ ngân sách ODA, FDI, nhất là các dự án FDI lớn. Nhiều dự án đã được cấp phép chuẩn bị sẵn sàng cần tháo gỡ những vướng mắc về thủ tục hành chính, giải phóng mặt bằng để triển kha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xây dựng chương trình hành động về Chính phủ kiến tạo, phát triển, phục vụ. Thông điệp về Chính phủ kiến tạo và phục vụ của Thủ tướng Chính phủ Nguyễn Xuân Phúc và một số hành động cụ thể đã làm nức lòng doanh nghiệp và người dân. Tuy nhiên, để thông điệp này thực sự đi vào cuộc sống, rất cần phải có sự hưởng ứng quyết liệt của các thành viên Chính phủ, các bộ, ngành và địa phương và cả hệ thống chính trị. Đồng thời cần xây dựng chương trình hành động về Chính phủ kiến tạo, phát triển và phục vụ với những nội dung cụ thể.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i cách thể chế tạo, môi trường kinh doanh thuận lợi, thay đổi cách thức về thủ tục hành chính, người dân có thể được tương tác với bộ phận tiếp nhận và trả kết quả để hoàn thiện hồ sơ ngay thay vì phải lập và nộp tại bộ phận tiếp nhận và trả kết quả. Xử lý khó khăn, vướng mắc, cầu thị, tiếp thu các ý kiến cải cách thể chế kinh tế, thủ tục hành chính các bộ, ngành và Chính phủ cần giải quyết ngay những kiến nghị, đề xuất của các địa phương khi gửi về trung ương với thời gian sớm nhất, tạo nguồn tin cho doanh nghiệp và người dân. Quy định rõ về trách nhiệm giải trình khi có thông tin phản ánh của cơ quan truyền thông chính thống của doanh nghiệp và người dân. Thực hiện triển khai quyết liệt, nghiêm túc Nghị quyết 39 của Bộ Chính trị về tinh giản biên chế và cơ cấu lại đội ngũ cán bộ, công chức, viên chức nhằm giảm chi phí thường xuyên và nâng cao hiệu quả hiệu lực của bộ máy nhà nước.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Xuân Hòa - Lạng Sơ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thảo luận của Tổng thư ký Quốc hội tôi xin tham gia phát biểu về đánh giá bổ sung kết quả thực hiện nghị quyết của Quốc hội về kế hoạch phát triển kinh tế-xã hội năm 2016. Trong báo cáo của Chính phủ đã khẳng định môi trường kinh doanh được cải thiện, hoạt động phát triển của doanh nghiệp được khởi sắc nhờ những tiến bộ trong cải cách hành chính, đơn giản hóa thủ tục đầu tư theo quy định của Luật doanh nghiệp và Luật đầu tư (sửa đổi). Đánh giá này tôi hoàn toàn đồng tình, vì trong năm 2016 cả nước có 110.100 doanh nghiệp được thành lập mới, với số vốn đăng ký là 891.094 tỷ Việt Nam đồng. Đây là lượng vốn đăng ký cao nhất từ trước tới nay. Tuy nhiên, theo chiều ngược lại, trong năm 2016 có 9.942 doanh nghiệp tạm dừng hoạt động có thời hạn, đến quý I năm 2017 số doanh nghiệp đang làm thủ tục giải thể là 10.700 doanh nghiệp. Số doanh nghiệp đã giải thể xong là 3.267 doanh nghiệp, tăng 12%. Các doanh nghiệp giải thể phần lớn có quy mô nhỏ, đây là vấn đề hết sức quan tâm về chất lượng khối doanh nghiệp này khi gia nhập thị trường nhanh mà rời thị trường cũng nha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phân tích về vấn đề này cho thấy có nhiều nguyên nhân khác nhau, nhưng có một nguyên nhân về năng lực, trách nhiệm tổ chức thực hiện nhiệm vụ, các luật được Quốc hội ban hành đều hướng đến mục tiêu tạo hành lang pháp lý để doanh nghiệp hoạt động thực chất, hiệu quả. Nhưng trong khâu thi hành luật lại đưa ra nhiều điều kiện, thủ tục, gây khó khăn và hạn chế quyền tự chủ, tự do kinh doanh theo luật định. Ví dụ như khâu nộp thông báo tài khoản ngân hàng, doanh nghiệp phải làm theo mẫu mới, mẫu PLI 15 để nộp cho Sở Kế hoạch và Đầu tư thay cho mẫu cũ là mẫu số 08. Riêng vấn đề này doanh nghiệp phải đi lại rất nhiều lần, tốn 15 ngày mới lấy được kết quả, vượt quá thời hạn quy định, dẫn đến bị phạt tiền do chậm nộp thuế. Bên cạnh đó, các thủ tục đăng ký của ngành thuế đa số được áp dụng theo phương thức điện tử nhưng cơ quan quản lý kinh doanh vẫn yêu cầu phải có giấy tờ, v.v... Đây là những vấn đề bất cập trong thực tế tổ chức thực hiện nhiệm vụ hướng đến mục tiêu tạo dựng môi trường kinh doanh thuận lợi cho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 hút vốn đầu tư nước ngoài FDI. Báo cáo Chính phủ khẳng định là tăng cao, điều này là đúng, vì theo số liệu của Tổng cục Thống kê, năm 2016 đã cấp phép cho 2.556 dự án, với tổng vốn đăng ký là 15,2 tỷ đôla Mỹ, đã có 1.225 dự án điều chỉnh giấy phép đầu tư với số vốn đăng ký thêm là 5,8 tỷ đôla Mỹ, đã giải ngân được 15,8 tỷ đôla Mỹ, tăng 9% so với năm 2015, đạt mức cao nhất trong suốt giai đoạn từ trước đến nay. Tuy nhiên, các doanh nghiệp FDI hoạt động tại Việt Nam vẫn chủ yếu là các doanh nghiệp quy mô nhỏ, hướng vào sản xuất và hoạt động trong những ngành có mức lãi biên tương đối thấp, thường là cung cấp hàng hóa, dịch vụ cho các nhà sản xuất lớn hơn hoặc các tập đoàn đa quốc gia nên thường nằm ở vị trí thấp trong chuỗi sản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ao động, trung bình một doanh nghiệp FDI ở Việt Nam có khoảng 125 lao động, còn thực tế khảo sát của VCCI cho thấy có 81,5% doanh nghiệp FDI có dưới 300 lao động. Điều này cho thấy trong khi số lượng dự án đầu tư tại Việt Năm tăng thì quy mô trung bình của doanh nghiệp lại giảm. Vốn trung bình của doanh nghiệp FDI có khoảng 1,2 triệu đôla Mỹ/doanh nghiệp và có tới 70% doanh nghiệp có quy mô vốn dưới 2,5 triệu đôla M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kết quả khảo sát của Phòng thương mại công nghiệp Việt Nam cho thấy có 20,5% nhà đầu tư nước ngoài đã chọn rủi ro từ quy định chính sách là một trong ba mối quan tâm chính trong hoạt động kinh doanh. Tuy các thủ tục về hành chính gia nhập thị trường hiện nay đã liên tục được đơn giản hóa nhưng các doanh nghiệp FDI vẫn bày tỏ nhiều lo ngại về các quy định hậu đăng ký. Có tới 72% doanh nghiệp FDI cho biết phải mất hơn 5% quỹ thời gian trong năm 2016 để tìm hiểu và thực hiện các quy định hành chính, đồng nghĩa với việc mất đi thời gian tương ứng đáng lẽ được dùng để quản lý và phát triển doanh nghiệp. Về thủ tục hành chính cụ thể mà doanh nghiệp FDI cho là phiền hà nhất là các thủ tục về thuế, gồm các thủ tục liên quan đến hóa đơn VAT, thủ tục bảo hiểm xã hội và thủ tục thông quan. Các nhà đầu tư nước ngoài cho rằng các quy định hậu đăng ký tại Việt Nam vẫn còn phiền hà, đặc biệt là các doanh nghiệp được kiểm tra, thanh tra quá mức. Vấn đề này, tôi hoàn toàn đồng tình thống nhất với Báo cáo thẩm tra số 458 ngày 19/05/2017 của Ủy ban kinh tế của Quốc hội. Từ phân tích tình hình và kết quả hoạt động cụ thể của doanh nghiệp tư nhân và khu vực có vốn đầu tư nước ngoài, cùng với đánh giá của Chính phủ trong Báo cáo số 207 ngày 18/05/2010 đã nêu ra kỷ luật, kỷ cương trong bộ máy hành chính trong xã hội còn chưa nghiêm. Năng lực của bộ máy quản lý các cấp và cán bộ quản lý chưa đáp ứng yêu cầu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ghị quyết số 23 ngày 07/11/2016 của Quốc hội về kế hoạch phát triển kinh tế-xã hội năm 2017, trong phần đánh giá kết quả thực hiện kế hoạch phát triển kinh tế-xã hội năm 2016 đã chỉ ra Chính phủ, Thủ tướng Chính phủ đã quyết liệt trong chỉ đạo điều hành nhưng bộ máy cán bộ thi hành còn một bộ phận chưa thực sự chuyển biến. Công tác quản lý điều hành vẫn còn những tồn tại, hạn chế cần được tiếp tục khắc phục. Vì vậy, để thực hiện thắng lợi nhiệm vụ, mục tiêu của kế hoạch năm 2017, khắc phục các mặt còn hạn chế, yếu kém, triển khai có kết quả thực chất chủ đề năm 2017 mà Chính phủ đã chọn đó là: Tăng cường kỷ cương, đề cao trách nhiệm, thi đua sáng tạo, phát triển nhanh và bền vững phải thực hiện đồng bộ, hiệu quả các nhóm nhiệm vụ, giải pháp, trong đó, có nhóm nhiệm vụ, giải pháp, nhóm nhiệm vụ giải pháp đẩy mạnh cải cách hành chính xây dựng nền hành chính hiện đại chuyên nghiệp năng động, phục vụ tốt nhất người dân và doanh nghiệp, tăng cường kỷ luật, kỷ cương phòng chống tham nhũng, lãng phí, quan liêu, nâng cao hiệu quả công tác giải quyết khiếu nại, tố cáo và phải coi đây là cơ sở điều kiện thực hiện đồng bộ các nhóm nhiệm vụ giải pháp khác, nhất là nhóm nhiệm vụ giải pháp về ổn định kinh tế vĩ mô là nhiệm vụ tiên quyết để thúc đẩy tăng trưởng và cơ cấu lại nền kinh tế, thực hiện thành công kế hoạch năm 2017, năm có ý nghĩa quan trọng mang tính quyết định đến sự thành công của kế hoạch phát triển kinh tế-xã hội 5 năm 2016-2020. Hết ý kiế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ranh luận với đại biểu Lưu Bình Nhưỡng vì đại biểu có phát biểu những vấn đề ở Đồng Tâm, có nói rằng đại diện cảnh sát đến huyện Đồng Tâm giải quyết là áp đảo bà con ở Đồng Tâm. Tôi cho rằng đó là sai sự thật. Thực tế đại diện cảnh sát bị chính người dân Đồng Tâm đàn áp lại và bắt nhốt, do đó tôi đề nghị đại biểu Lưu Bình Nhưỡng rút lại lời nói vừa rồi, hôm nay truyền hình trực tiếp, nếu ta nói như thế không khéo chúng ta lại kích động cho kẻ xấu chỉ trích chúng ta là để lực lượng công an đi đàn áp.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ế Minh Đức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các báo cáo và đánh giá cao công tác chỉ đạo điều hành của Chính phủ, Thủ tướng Chính phủ đã có nhiều giải pháp rất cụ thể sáng tạo hiệu quả phục hồi để phát triển sản xuất trong thời gian qua. Tôi xin tham gia một số vấn đề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hiệm vụi giải pháp phát triển kinh tế-xã hội năm 2017, tôi đồng tình cao với các nhóm giải pháp như báo cáo của Chính phủ đã nêu và cho rằng phấn đấu để đạt tốc độ tăng trưởng năm nay 6,7% là rất khó khăn nhưng không phải là nhiệm vụ bất khả thi. Đề nghị Chính phủ cần đề ra những giải pháp cụ thể và quyết liệt hơn để đạt được mục tiêu tăng trưởng đã đề ra nhưng vẫn phải đảm bảo ổn định kinh tế vĩ mô, kiểm soát làm phát cho mục tiêu đã xác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quan tâm là việc tháo gỡ những khó khăn cho nông nghiệp nhất là sản xuất và tiêu thụ nông sản hàng hóa. Thời gian qua chúng ta luôn gặp phải những vấn đề khó khăn, vướng mắc trong khâu tiêu thụ nông sản hàng hóa, những vướng mắc khó khăn trong lĩnh vực này không phải là mới, mặc dù Chính phủ có rất nhiều chủ trương, cơ chế giải pháp trong tổ chức thực hiện nhưng chưa có hiệu quả cao để thúc đẩy sản xuất phát triển và tiêu thụ nông sản hàng hóa một cách bền vững. Vấn đề này như vấn đề được mùa mất giá đã được nhiều đại biểu nêu phân tích, xin không nhắc lại. Tôi đề nghị Chính phủ, các ngành, các cấp cần chỉ đạo đồng bộ, thực hiện quyết liệt chức năng và thẩm quyền được giao, cần có cơ chế khuyến khích thúc đẩy các doanh nghiệp tham gia thị trường tiêu thụ nông sản hàng hóa, tăng cường tìm kiếm, mở rộng thị trường xuất khẩu ngoài Trung Quốc để tăng xuất khẩu nông sản. Tuy nhiên, theo tôi chúng ta cần xác định Trung Quốc vẫn là thị trường trọng điểm vừa gần, vừa có nhu cầu rất lớn và đặc biệt không quá khó tính. Thực tế hiện nay các doanh nghiệp xuất khẩu nông sản chủ yếu xuất qua Trung Quốc, nhưng thời gian chúng ta chủ yếu xuất qua đường tiểu ngạch, theo tập quán thương mại biên giới, thiếu ổn định, gần như không có hợp đồng chính thức, thiếu ràng buộc giữa các bên theo thông lệ quốc tế nên dẫn đến rủi ro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nữa không kém phần quan trọng là do chúng ta chưa làm tốt công tác quy hoạch, kế hoạch sản phẩm, người dân vẫn tự phát nuôi trồng là chủ yếu. Những bài học đắt giá trong buôn bán tiểu ngạch với Trung Quốc như thời gian qua cần được cảnh tỉnh, rút kinh nghiệm. Theo đó nhà nước cần có vai trò hướng dẫn, giúp đỡ nông dân lập kế hoạch nâng cao năng suất, chất lượng sản phẩm cũng như mở rộng thị trường tiêu thụ, giảm thiểu rủi ro cho người nông dân. Để giải quyết tốt vấn đề này, tôi cho rằng chúng ta cần làm tốt hơn công tác lập kế hoạch xuất khẩu nông sản bằng con đường chính ngạch thông qua hợp đồng thương mại quốc tế, giúp đỡ các tỉnh biên giới khai thác thế mạnh cửa khẩu, phục vụ cho xuất khẩu nông sản của Việt Nam. Chính phủ cần chỉ đạo các địa phương có thế mạnh về sản xuất nông sản, thực phẩm phối hợp chặt chẽ với các tỉnh biên giới xây dựng chính sách, tổ chức thực hiện, kết nối giữa nông dân, người sản xuất với doanh nghiệp tiêu thụ để phục vụ cho xuất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9, Quốc hội khóa XIII đoàn đại biểu Quốc hội tỉnh Cao Bằng đã có ý kiến đề nghị Chính phủ cho phép thực hiện thí điểm xuất khẩu nông sản chính ngạch qua cửa khẩu Trà Lĩnh, Cao Bằng sang Long Châu, Trung Quốc. Đồng thời, Cao Bằng đã đề xuất với Chính quyền Quảng Tây, Trung Quốc về vấn đề này và nhận được sự ủng hộ rất lớn từ phía bạn. Đến nay hai bên đã tổ chức các đoàn để trao đổi, khảo sát, làm việc với nhau. Hiện nay phía Trung Quốc đã đầu tư xây dựng cơ sở hạ tầng, vật chất kỹ thuật hết sức đồng bộ, hiện đại với khu Logistics ngay tại cửa khẩu nhập khẩu hàng ngàn xe container mỗi ngày. Có thể nói, nhu cầu nhập khẩu các sản phẩm nông sản của phía Trung Quốc rất lớn và các doanh nghiệp phía Trung Quốc yêu cầu nhập qua cửa khẩu chính ngạch thông qua hợp đồng thương mại và mong muốn chúng ta cung cấp đầy đủ số lượng, đảm bảo chất lượng hàng hóa hợp tác làm ăn ổn định, lâu dài, hạn chế hình thức buôn bán tiểu ngạch như hiện nay để giảm thiểu những rủi ro trong buôn bán biên mậu với các doanh nghiệp Trung Quốc. Tôi cho rằng, nếu thực hiện được tốt vấn đề này, cũng như Chính phủ quan tâm sớm đầu tư tuyến đường cao tốc từ Đồng Đăng, Lạng Sơn đến Trà Lĩnh, Cao Bằng, đồng thời quan tâm đầu tư đồng bộ kết cấu hạ tầng cho khu vực cửa khẩu Trà Lĩnh, Cao Bằng thì chắc chắn sẽ góp phần rất lớn, giải quyết tốt những khó khăn, vướng mắc hiện nay, để sản xuất nông nghiệp hàng hóa nước ta phát triển bền vững hơn, người dân an tâm sản xuấ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đề nghị Chính phủ cần quan tâm đến các chính sách và nguồn lực đầu tư, hỗ trợ phát triển vùng dân tộc thiểu số miền núi, biên giới. Tôi cũng đồng ý với những phân tích của đại biểu Cao Thị Xuân đoàn Thanh Hóa. Hiện nay, đời sống của đồng bào dân tộc thiểu số miền núi vẫn còn rất nhiều khó khăn, tỷ lệ hội nghèo và cận nghèo còn cao, nguy cơ tái nghèo rất lớn, kết cấu hạ tầng còn hết sức khó khăn, thiếu thốn, chưa đồng bộ, nhất là hệ thống giao thông, thủy lợi, điện sinh hoạt, nước sinh hoạt, khoảng cách so với đô thị và vùng phát triển thì ngày càng xa. Trong khi đó, các chính sách dân tộc hiện nay rải rác ở trên 260 văn bản pháp luật khác nhau, thuộc nhiều bộ, ngành quản lý dàn trải trên các lĩnh vực, kèm với đó là sự dàn trải trong đầu tư. Hệ thống chính sách dân tộc chủ yếu còn mang tính ngắn hạn, thiếu định hướng các mục tiêu dài hạn, chưa mang tính bền vững. Do vậy, tôi cho rằng Chính phủ cần sớm nghiên cứu và tích hợp các chính sách đầu tư, hỗ trợ phát triển vùng dân tộc miền núi bằng những thể chế mang tính đột phá, phát huy được nội lực của từng địa phương, làm thay đổi về mặt nhận thức của người dân thì mới có thể tạo ra sự phát triển bền vững ở các vùng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òa thượng Thích Bảo Nghiêm (Đặng Minh Châu)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Chính phủ đã thấy rõ hơn về kết quả thực hiện kinh tế-xã hội, ngân sách nhà nước năm 2016 và tình hình thực hiện dự báo năm 2017. Dư luận và nhiều cử tri quan tâm đến báo cáo và kết quả thực hiện năm 2017 có ý nghĩa quan trọng quyết định đến sự thành công của kế hoạch 5 năm 2016-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chung kết quả năm 2016, nền kinh tế đã vượt qua khó khăn, tiếp tục phát triển, kinh tế vĩ mô ổn định, lạm phát được kiểm soát, đây là kết quả thể hiện sự chỉ đạo quyết liệt của Chính phủ trong bối cảnh khó khăn chung, nhất là bối cảnh của khu vực và quốc tế. Việc xem xét các chỉ tiêu là cần nhưng không phải là quan trọng vì có những thách thức từ thực tế quý 1 năm 2017 để đạt được mục tiêu tăng trưởng GDP 6,7% năm 2017 là khó khăn. Xong để đánh giá toàn diện cần phải quan tâm để đảm bảo hài hòa giữa tăng trưởng và các mục tiêu khác của nền kinh tế như xử lý nợ xấu tái cơ cấu doanh nghiệp Nhà nước, hỗ trợ doanh nghiệp. Từ tiếp cận các vấn đề trên cho thấy Chính phủ đã có những định hướng đổi mới như cuộc gặp gỡ các doanh nghiệp, các quốc gia trong khu vực trên thế giới. Vừa qua Thủ tướng đã đi các nước, qua theo dõi cuộc gặp gỡ của Thủ tướng với doanh nghiệp cũng như kết quả đàm phán trong các lần thăm của Thủ tướng tới nước Mỹ và Nhật Bản cho thấy tín hiệu khả quan. Vấn đề tổ chức thực hiện ngay hay không? Đây là vấn đề gợi mở để Chính phủ chỉ đạo tất cả mọi người, toàn dân cùng vào c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i pháp để năm 2015 được tăng trưởng 6,7%, tôi thống nhất với nhiều chuyên gia, nhiều cử tri cho rằng, mục tiêu tăng trưởng hiện nay khó khăn về thể chế và cơ hội kinh doanh. Nắm bắt và tận dụng cơ hội của doanh nghiệp thời gian từ nay đến cuối năm 2017 không còn nhiều, nhưng nếu Chính phủ đẩy mạnh việc thực hiện các cam kết với doanh nghiệp và chủ trương đều tập trung vào thế mạnh nông nghiệp của chúng ta. Chủ trương đến các sản phẩm nông nghiệp được xuất khẩu sẽ góp phần đẩy nhanh tăng trưởng, hiện tượng cứu trợ thịt lợn xuất khẩu và vải thiều gần đây và sắp tới cũng có thể cứu trợ cả thịt gà. Những minh chứng cho thấy quan tâm đến sản phẩm nông nghiệp là cần thiết và cần thực hiện quyết liệt. Trong định hướng tăng trưởng gắn với đổi mới mô hình tăng trưởng là bước đi cần nhưng cần có thời gian. Tôi cho rằng bên cạnh đó rất cần chú trọng những đổi mới về cơ cấu phát triển. Chính phủ vừa qua đã có chiến lược về phát triển du lịch nhiều địa phương như ở Hà Nội gần đây đã có nhiều đổi mới đột phá để phát triển du lịch. Thời gian qua, được sự quan tâm chỉ đạo quyết liệt chỉ đạo của Chính phủ và của Thủ tướng Chính phủ, sự nỗ lực của Bộ trưởng và toàn ngành du lịch Việt Nam đã có tăng trưởng nhanh, liên tục, góp phần quan trọng trong sự nghiệp phát triển của đất nước và là điểm sáng trong bối cảnh nền kinh tế nước nhà còn gặp nhiều khó khăn. Du lịch tăng trưởng mạnh tác động tích cực đến phát triển của nhiều ngành như giao thông vận tải, công thương, thông tin truyền thông, nông nghiệp và phát triển nông thôn và đóng góp lớn cho tăng trưởng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gay từ cuối năm 2017 Chính phủ tạo điều kiện để ngành du lịch phát triển quảng bá các di sản cảnh quan thiên nhiên du lịch văn hóa, du lịch tâm linh để thu hút khách trong nước và nước ngoài nhiều hơn nữa. Chú trọng đẩy mạnh các dự án đầu tư hạ tầng du lịch như giao thông tiện ích đô thị chắc chắn sẽ đưa ngành du lịch lên bước phát triển mới để góp phần vào tăng trưởng chung của phát triển kinh tế-xã hội. Trên đây là một số ý kiến đóng góp với Quốc hội. Chúng tôi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úng ta đã có 49 đại biểu phát biểu, 46 đoàn đăng ký phát biểu thì đều được bố trí phát biểu đầy đủ. Thành phố Hồ Chí Minh có 2 đại biểu, thành phố Hà Nội có 3 đại biểu phát biểu. Đoàn chủ tịch đề nghị để tăng số đại biểu phát biểu mà chúng ta chỉ còn 40 phút nữa, nên xin các đại biểu phát biểu sau thời gian này thì sẽ phát biểu 5 phút 1 đại biểu, Đoàn chủ tịch sẽ gọi lần lượt. Riêng Thành phố Hà Nội đã có nhiều đại biểu phát biểu rồi thì thôi. Không có phần tranh luận mà dành ưu tiên cho các vị đại biểu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các báo cáo của Chính phủ về phát triển kinh tế-xã hội và ngân sách nhà nước, tôi xin tham gia một số ý kiến: Do tăng trưởng Quý I năm 2017 chỉ đạt 5,1% còn khá xa so với mục tiêu kế hoạch là 6,7% nên Chính phủ đã có rất nhiều quyết liệt. Tuy nhiên, cử tri còn băn khoăn về các giải pháp của Chính phủ và cho rằng một số giải pháp thúc đẩy tăng trưởng chưa phù hợp với mô hình tăng trưởng đã xác định. Tăng trưởng vẫn theo chiều rộng, chưa đúng hướng để đưa nền kinh tế vượt qua bẫy thu nhập trung bình. Các giải pháp không giải quyết được căn cơ việc xử lý bài toán bội chi nợ công, nhiều chính sách liên quan đến phát triển kinh tế-xã hội chưa được triển khai kịp thời để phục vụ tăng trưởng, cụ thể:</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xác định cơ cấu lại ngành nông nghiệp theo hướng phát triển công nghiệp chế biến sâu, chế biến tinh và tăng mạnh năng suất lao động nội bộ ngành, tăng hàm lượng công nghệ và tỷ trọng nội địa với hai giải pháp quan trọng Chính phủ đưa ra là tăng khai thác dầu thô và khai thác khoáng sản, cử tri cho rằng chưa phù hợp với kế hoạch tái cơ cấu và mô hình tăng trưở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giải pháp Chính phủ tập trung nhiều và tăng vốn đầu tư toàn xã hội, tăng trưởng tín dụng, khai thác tài nguyên, khoáng sản, cơ bản vẫn là mô hình tăng trưởng về chiều rộng dựa vào vốn và tài nguyên, chưa có những bức phá cụ thể, rõ nét để tăng trưởng nhân tố, tăng năng xuất nhân tố tổng hợp TFP vào ứng dụng khoa học kỹ thuật, tăng trưởng theo chiều sâu vượt qua ngưỡng thu nhập trung bình.</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giải pháp đưa ra chưa gắn giữa tăng trưởng và chính sách tài khóa, khó giữ được kỷ luật tài khóa. Nhìn vào bức tranh tổng thể về ngân sách những năm gần đây cho thấy, Chính phủ đã có rất nhiều quyết tâm, có bước đi quyết liệt để thay đổi tình hình nợ công nhưng cơ bản những giải pháp chỉ giãn được nợ công. Chính phủ kỳ vọng đến phát triển kinh tế và có thời gian để cải cách và có nguồn thu đề bù đắp lại. Tuy nhiên, việc giãn này cùng với việc chỉ giãn được đỉnh nợ của thời gian trả nợ cùng với việc phát triển theo chiều rộng và khai thác thêm dầu, tài nguyên khoáng sản thì sẽ không bền vững và đồng thời cách kiểm soát bội chi và nợ công hiện nay chủ yếu vào dự toán kiểm soát tuyệt đối. Còn chưa kiểm soát theo số tỷ lệ trên GDP, cho nên khi GDP biến động sẽ tạo ra áp lực trả nợ, tạo ra tỷ lệ vượt ngưỡng và đồng thời với mục tiêu tăng trưởng như thế, trung hạn sẽ thiếu nguồn thu vì chúng ta đã khai thác hết những nguồn thu sẵn có. Đồng thời tăng trưởng đến chiều rộng đến một mức nào đó sẽ không phát triển được nữa như kỳ vọng sẽ rơi vào đỉnh nợ, đến khi rơi vào đỉnh nợ sẽ rất khó khăn về nguồn và kiểm soát bội chi, nợ cô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iều chính sách để phát triển kinh tế xã hội như triển khai chậm, ví dụ như phần đầu tư mà các đại biểu đã nói, có một thực tiễn chúng ta thiếu tiền, thiếu vốn và nhiều công trình chờ tiền, chờ vốn nhưng có tiền không phân bổ được. Thứ hai là việc tinh giảm biên chế là không đạt yêu cầu. Thứ ba là lộ trình chuyển phí định giá chậm cho nên hai trụ cột để tái cơ cấu ngân sách là không đảm bảo. Thứ tư là việc đẩy mạnh doanh nghiệp tư nhân hiện nay theo chỉ thị của Thủ tướng Chính phủ đã có rất nhiều những việc chồng chéo thanh tra, kiểm tra ách tắc doanh nghiệp vẫn còn. Chúng ta đã đi được 1/3 chặng đường của kế hoạch tái cơ cấu, mô hình chúng ta xác định được rất rõ là chúng ta kể cả trong kế hoạch năm 2017 và kế hoạch ngân sách là chúng ta giảm thu dầu thô và tăng trưởng là bớt lệ thuộc vào nguồn tài nguyên nhưng vì giảm sút cái một, chúng ta quay lại mô hình tăng trưởng cũ cho nên chúng tôi nghĩ rằng việc này cần phải cân nhắc.</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ũng phải lưu ý khi chúng ta phát triển kinh tế thị trưởng xã hội chủ nghĩa thì theo định hướng xã hội chủ nghĩa thì những can thiệp trực tiếp của nhà nước và tốc độ tăng trưởng sẽ không còn nhiều công cụ như trước nữa. Chúng ta sẽ dựa vào chủ yếu ba công cụ. Công cụ tài khóa, mở rộng tài khóa, mở rộng cung tiền và tăng trưởng tín dụng và khối doanh nghiệp nhưng dư địa còn rất ít, ví dụ như mở rộng hết tài khóa thì chúng ta vướng và luôn luôn vượt bội chi, nợ công đã chạm ngưỡng và việc chúng ta chỉ giãn được đỉnh nợ, không giãn được quy mô, việc này còn ít dư địa, nguồn thu sẵn có không nhiều và của để dành được nên cũng phải tính toá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mở rộng doanh nghiệp nhà nước thì hiện nay doanh nghiệp nhà nước còn nhiều bất cập, yếu kém và hiệu quả chưa cao, nhà nước đang có hướng cổ phần hóa, tái cơ cấu và thu hẹp lại, thu hẹp hoạt động và sắp xếp lại nên dư địa không còn nhiều. Việc mở rộng cung tiền, kích thích tín dụng sẽ vướng vào vấn đề kiểm soát lạm phát, bởi vì CPI trong 4 tháng đầu năm lên 4,8% nên phải kiểm soát chặt chẽ và vấn đề chúng ta đẩy mạnh tín dụng bằng nghị quyết Quốc hội sắp sửa ban hành thì phải có thời gian mới đi vào cuộc sống. Chính vì những lý do trên, chúng tôi nghĩ việc không nên vì tăng trưởng mà buông lỏng Luật tài khóa và đi ngược lại định hướng về tái cơ cấu chúng ta đã định hướng mà cần phải đảm bảo việc đi theo đúng như hướng mô hình tăng trưởng theo chiều sâu về đổi mới khoa học, công nghệ, nâng cao năng suất lao động và kỷ luật tài khóa cũng như kỷ cương, kỷ luật trong thi hành công vụ. Tôi xin cảm ơn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ệ Thủy - Bến Tre</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hống nhất với những đánh giá và cũng như Báo cáo của Chính phủ về phát triển kinh tế, xã hội năm 2016 và đồng ý với nhiều ý kiến của đại biểu phát biểu trước tôi từ sáng đến giờ, tôi xin tập trung thảo luận vào hai vấn đề cụ thể.</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át triển doanh nghiệp, xác định doanh nghiệp là nguồn lực quan trọng cho tăng trưởng kinh tế thì trong năm 2016 với những hành động quyết liệt của Chính phủ tại hội nghị trực tuyến toàn quốc Chính phủ đồng hành cùng doanh nghiệp, xây dựng Chính phủ kiến tạo, đã tạo niềm tin cho doanh nghiệp thông qua việc cải thiện môi trường đầu tư kinh doanh, doanh nghiệp phát triển mạnh cả về số lượng và số vốn đăng ký.</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ố liệu cụ thể thì đại biểu Tô Văn Tám sáng nay đã phân tích rất rõ, tôi xin không nhắc lại. Ở đây chúng tôi thấy vấn đề nổi lên hiện nay, số lượng doanh nghiệp đăng ký thành lập mới tăng mạnh nhưng chủ yếu doanh nghiệp nhỏ, siêu nhỏ, chiếm đến 95-96% và theo đánh giá của cơ quan thẩm tra thì xu thế doanh nghiệp có xu hướng nhỏ dần, thiếu tính cạnh tranh và thiếu các doanh nghiệp lớn làm trụ cột. Cơ cấu doanh nghiệp cũng biểu hiện thiếu tính ổn định chủ yếu là các doanh nghiệp làm dịch vụ mà thiếu các doanh nghiệp tập trung vào lĩnh vực chế biến, chế tạo. Đồng thời số lượng doanh nghiệp giải thể 4 tháng đầu năm 2017 cũng tăng gần 8% so với cùng kỳ với số lượng hơn 4.000 doanh nghiệp và 27.400 doanh nghiệp tạm ngừng hoạt động có thời hạn và tạm ngừng hoạt động không đăng ký hoặc chờ giải thể cao gấp hai lần so với tổng số doanh nghiệp đăng ký mới. Như vậy, cứ có một doanh nghiệp đăng ký mới thì có tới hai doanh nghiệp tạm dừng hoạt động hoặc giải thể. Theo số liệu thống kê của Bộ Kế hoạch và Đầu tư giai đoạn 2014-2016 thì tốc độ tăng bình quân của doanh nghiệp đăng ký mới là 17%. Trong khi tốc độ tăng doanh nghiệp giải thể, doanh nghiệp tạm ngừng hoạt động là 82% và cả nước có khoảng 500.000 doanh nghiệp đang hoạt động thì chỉ còn 3 năm nữa đến 2020. Như vậy, việc thực hiện mục tiêu có ít nhất 1 triệu doanh nghiệp hoạt động năm 2020 theo Nghị quyết 35 là khó khả thi. Ở đây, tôi xin minh chứng một vấn đề của một doanh nghiệp tại Bến Tre. Như chúng ta biết, năm 2016, Bến Tre chịu thiệt hại nặng nề của biến đối khí hậu và sản lượng dừa sụt giảm nghiêm trọng, nhiều doanh nghiệp chế biến dừa phải ngừng hoạt động. Khi mà doanh nghiệp để đảm bảo sản xuất, duy trì công việc cho công nhân thì phải nhập dừa từ Indonesia. Như chúng ta biết, trái dừa là loại nông sản tươi sống, không thể dự trữ được và tự nảy mầm cho dù có lột vỏ. Khi nảy mầm như vậy thì chất lượng của trái dừa cũng sẽ giảm đi theo thời gian nảy mầm. Khi nhập về, trên đường đi thì dừa nảy mầm như vậy, cơ quan quản lý nhà nước cho rằng đây là cây giống nên làm quy trình nhập khẩu giống như một loại cây giống nên rất phức tạp, rất nhiêu khê và tốn nhiều thời gian. Do đó, doanh nghiệp thà rằng để cho công nhân mất việc làm, thà rằng để bồi thường hợp đồng chứ không tiếp tục nhập giống nữa, đây là những rào cản trong thủ tục hành chính. Chúng tôi cho rằng nếu thực sự muốn phát triển doanh nghiệp thì Chính phủ cần có những giải pháp quyết liệt hơn, cụ thể hơn, rà soát lại các giải pháp đã nêu trong Nghị quyết 19 và Nghị quyết 35. Chỉ chọn lọc các giải pháp kịp thời thực tiễn để triển khai ngay trong năm 2017 như những giải pháp giảm chi phí kinh doanh cho doanh nghiệp, cải cách thủ tục hành chính và giải pháp hỗ trợ doanh nghiệp tiếp cận vốn tín dụng như đã nêu trong Nghị quyết 35. Không nên ghi chung chung như trong báo cáo và giải pháp của Chính phủ. Thời gian còn lại của năm 2017 không còn nhiều, chỉ cần Chính phủ tập trung cụ thể vào 3 giải pháp này kết hợp với Luật hỗ trợ doanh nghiệp nhỏ và vừa mà Quốc hội sắp được thông qua thì cũng đủ tạo niềm tin cho doanh nghiệp mạnh dạn thành lập và duy trì kinh doanh.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ó là về khoa học công nghệ, theo báo cáo của Chính phủ, lĩnh vực khoa học, công nghệ còn mang tính định tính, liệt kê thành tích chung của ngành khoa học công nghệ mà chưa đánh giá đúng khoa học công nghệ là ngành tổng hợp, lồng ghép vào tất cả các ngành kinh tế, kĩ thuật khác, Nghị quyết 20 ngày 31/10/2012, Hội nghị lần thứ 6 Ban Chấp hành Trung ương Đảng khóa XI về phát triển khoa học công nghệ phục vụ sự nghiệp công nghiệp hóa, hiện đại hóa, trong điều kiện kinh tế thị trường định hướng xã hội chủ nghĩa và hội nhập quốc tế có nêu: phát triển ứng dụng khoa học công nghệ là quốc sách hàng đầu, là một trong những động lực quan trọng nhất để phát triển kinh tế-xã hội và bảo vệ Tổ quốc. Đầu tư cho hoạt động khoa học công nghệ là đầu tư cho phát triển bền vững. Căn cứ vào Nghị quyết 20, Chính phủ đã ban hành Nghị quyết 46, ban hành chương trình hành động thực hiện Nghị quyết 20 với 25 đầu việc cụ thể, trong đó có giao cho Chính phủ chỉ đạo các bộ, ngành xây dựng và tổ chức thực hiện các chương trình kế hoạch hành động cụ thể.</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ết nghĩ Nghị quyết 20 là kim chỉ nam định hướng xuyên suốt quá trình phát triển của khoa học, công nghệ đến năm 2020 và tầm nhìn đến năm 2030. Do đó, kế hoạch kinh tế-xã hội hàng năm, trong đó có phát triển khoa học, công nghệ không thể thoát ly khỏi khuôn khổ định hướng của Nghị quyết 20. Như vậy, trong nghị quyết này có đảm bảo tối thiểu là 2% tổng chi ngân sách hàng năm. Tuy nhiên, theo số liệu báo cáo bổ sung kết quả thực hiện nghị quyết thì chỉ chi đầu tư cho khoa học, công nghệ đạt 0,76, chưa được 1%. Xin cảm ơ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của Chính phủ và Báo cáo của Ủy ban Kinh tế về kết quả đã đạt được trong năm 2016 và quý I năm 2017 cùng với một số tồn tại hạn chế, trong đó có cả những hạn chế của năm 2016, 2017 và những hạn chế của nhiều năm chưa được khắc phục. Tôi xin được nêu một số nguyên nhân và đề xuất những giải pháp như sa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ây dựng và thực hiện thể chế chính sách về kinh tế-xã hội còn hạn chế, nhiều vướng mắc trong văn bản quy phạm pháp luật chậm được điều chỉnh, bổ sung, thiếu cơ sở pháp lý trong quá trình thực hiện. Việc ban hành các nghị định, thông tư còn chậm, tôi đề nghị Chính phủ cần quan tâm chỉ đạo hoàn thiện thể chế kinh tế-xã hội, tăng cường trách nhiệm của các tổ chức, cá nhân trong xây dựng ban hành các văn bản quy phạm pháp luật dưới luật. Các dự án luật cần có mục tiêu, yêu cầu đề bài trước quá trình xây dựng các dự thảo luật, có chuyên gia pháp luật và các lĩnh vực liên quan, xây dựng cơ chế loại bỏ lợi ích nhóm trong quá trình ban hành các chính sách pháp luật khắc phục tình trạng luật chờ nghị định, thông tư, những quy định không phù hợp chậm được điều chỉnh trong một thời gian quá dài như hiện nay và làm ảnh hưởng đến quá trình triển khai thực hiện các nhiệm vụ phát triển kinh tế-xã hội và chậm tháo gỡ những khó khăn trong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ổ chức thực hiện các chủ trương, nghị quyết quy hoạch chiến lược chậm đi vào cuộc sống. Chưa có kế hoạch triển khai đồng bộ, toàn diện để triển khai thực hiện những vấn đề lớn, quan trọng như tái cơ cấu nền kinh tế, cơ cấu lại ngành, lĩnh vực có tác động cho cả giai đoạn 5 năm, song đến nay vẫn chưa thực hiện có kết quả, một phần do năng lực của bộ máy thiếu chuyên gia giỏi, hoạch định chính sách chiến lược, sự quyết tâm của người đứng đầu và khả năng, điều kiện thực hiện nhiệm vụ của các cơ quan có liên quan. Đề nghị Chính phủ rà soát, đánh giá, bổ sung các quy hoạch chiến lược cho phù hợp, trong đó có quy hoạch phát triển rừng, biển để khai thác các tiềm năng, lợi thế của đất nước để phát triển kinh tế-xã hội. Những hạn chế, vướng mắc từ nhiều năm chưa được khắc phục, như: tổ chức bộ máy cồng kềnh, kém hiệu lực, hiệu quả, thực hiện chủ trương kiện toàn tổ chức bộ máy, nâng cao hiệu lực, hiệu quả của bộ máy hành chính nhà nước. Tinh giản biên chế gắn với tiết kiệm chi thường xuyên, cải cách tiền lương đã được Bộ Chính trị có Chỉ thị từ tháng 4 năm 2015, rất cần thiết được thực hiện để đáp ứng với yêu cầu, nhiệm vụ trong tình hình mới, nhưng chưa được triển khai thực hiện có hiệu quả. Quá trình thực hiện còn vướng mắc, các văn bản hướng dẫn có cơ sở pháp lý, kế hoạch, lộ trình thực hiện phù hợp. Do vậy dư luận bức xúc trên một số các lĩnh vực triển khai thực hiện. Qua thực tiễn cho thấy đây là một việc làm rất nhạy cảm, ảnh hưởng trên diện rộng, nếu có chủ trương đúng thì nhất quyết phải làm. Vì vậy, tôi đề nghị phải có văn bản hướng dẫn của các bộ, ngành đầy đủ của các cấp quản lý để làm cơ sở thực hiện, có sự vào cuộc của cả hệ thống chính trị, thực hiện đồng bộ từ trên xuống dưới, đồng thời có giải pháp giải quyết việc làm và giải quyết các chế độ, chính sách cho những đối tượng ra khỏi bộ máy, chuyển đổi, tháo gỡ khó khăn, vướng mắc trong quá trình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tồn tại, chậm khắc phục khác như khai thác tài nguyên khoáng sản trái phép, tháo gỡ khó khăn, phát triển doanh nghiệp, phát triển kinh tế, buôn lậu, gian lận thương mại vẫn còn tình trạng lợi ích nhóm, nể nang, né tránh và giải quyết những vấn đề không đến cùng. Thủ tướng Chính phủ, các Phó Thủ tướng đã chỉ đạo quyết liệt, nhưng có việc chưa được giải quyết dứt điểm. Vừa qua, Chính phủ đã đưa ra giải pháp để thực hiện tăng trưởng kinh tế, trong đó tăng sản lượng sản xuất 2 triệu tấn than vào năm 2017. Tuy nhiên, hiện nay ngành than đang tồn đọng 12 triệu tấn than chưa tiêu thụ được, do thị trường trong nước, các nhà máy điện, sản xuất phân bón giảm sử dụng than của ngành than để sử dụng than nhập khẩu có thuế suất bằng 0 và các nguồn than khác. Cử tri của ngành than có nhiều kiến nghị, Chính phủ đã giải quyết một số bất cập, song về bản chất vấn đề thì than nhập khẩu có giá thấp hơn và chưa có cơ chế để điều chỉnh, điều tiết việc sử dụng than cho thị trường trong nước. Vì vậy, tôi đề nghị Chính phủ, các bộ, ngành xem xét, tháo gỡ những bất cập về bản chất vấn đề khó khăn của ngành than. Nếu giá của ngành than cao do chính sách thuế, phí cao hơn mức thuế của các nước hiện nay đang thực hiện thì đề nghị Quốc hội xem xét điều chỉnh cho phù hợp. Tương tự như vậy, những hạn chế bất cập khác cũng phải tìm đúng nguyên nhân có giải pháp giải quyết tận gốc vấn đề mới khắc phục được những hạn chế, bất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oanh nghiệp sản xuất kinh doanh chưa hiệu quả, hàng hóa trong nước chưa đủ sức cạnh tranh trên thị trường, đây là vấn đề hiện đang bất cập và là rào cản cho phát triển kinh tế-xã hội. Ý kiến này nhiều đại biểu phát biểu, tôi đề nghị cần quan tâm để phát triển thị trường hàng hóa cả trong nước và ngoài nước để tạo điều kiện tháo gỡ khó khăn cho doanh nghiệp cũng như bao tiêu sản phẩm cho nông dân.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à Thị Minh Tâm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báo cáo của Chính phủ và Ủy ban thường vụ Quốc hội. Xuất phát từ trách nhiệm của địa phương chúng tôi cũng thực hiện phát triển nông nghiệp công nghệ cao hiện nay đang gặp nhiều khó khăn. Tôi xin tham gia ý kiến về khó khăn hạn chế trong việc thực hiện chủ trương, chính sách của Chính phủ về phát triển nông nghiệp công nghệ cao ở địa phương.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6 và những tháng đầu năm 2017 nông nghiệp nước ta gặp nhiều khó khăn từ thiên tai dịch bệnh, biến đổi khí hậu tác động, kèm theo đó cuối năm 2016 tăng trưởng nông nghiệp là âm. Tuy nhiên khi bước sang năm 2017 với nhiều giải pháp đột phá của Chính phủ và bộ, ngành chức năng, nông nghiệp đã có chuyển biến khá tốt, đây là tín hiệu tiến bộ. Tôi nghĩ rằng trong lĩnh vực nông nghiệp tiềm năng và sức sản xuất vô cùng lớn, Chính phủ đã chủ động thực hiện bấm nút khởi động dự án khu nông nghiệp công nghệ cao tại Hà Nam, tổ chức đối thoại với 2000 doanh nghiệp và thực hiện triển khai 100 nghìn tỷ vốn đầu tư phục vụ cho quy trình sản xuất nông nghiệp công nghệ cao. Bộ Nông nghiệp và Phát triển nông thôn và Bộ Công thương có nhiều giải pháp như tổ chức các hoạt động xúc tiến thương mại, thu hút sự tham gia của các đại sứ ở nhiều quốc gia, thu hút nhà đầu tư để nâng cao chất lượng cũng như tham gia vào mở rộng thị trường về phát triển nông sản. Tuy nhiên trong quá trình thực hiện còn một số khó khă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xây dựng, quản lý quy hoạch gắn với triển khai kế hoạch chiến lược phát triển nông nghiệp công nghệ cao chưa được quan tâm đồng bộ và chưa có sự gắn kết trong tổ chức thực hiện. Việc ban hành sửa đổi, bổ sung, điều chỉnh một số chính sách chưa đủ mạnh để hỗ trợ phát triển nông nghiệp công nghệ cao và còn chậm so với yêu cầu. Cụ thể như chính sách tích tụ ruộng đất hiện nay vẫn chưa xác định được cơ sở pháp lý và chưa chỉ đạo cụ thể trên địa bàn cả nước, mới dừng lại ở việc thí điểm ở một số địa phương, nên còn gặp lúng túng khi thực hiện. Hà Nam cũng là một địa phương đang thực hiện thí điểm chính sách này, gặp một số khó khăn nhất định về diện tích trung bình trên hộ manh mún, chất lượng đất, nước ô nhiễm. Thực hiện cam kết ký hợp đồng giữa các doanh nghiệp với địa phương, cũng như với các chủ hộ còn vướng về mặt pháp lý trong việc thực hiện Luật đất đa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ực hiện chính sách thu hút đầu tư vào nông nghiệp đạt hiệu quả chưa cao. Một số doanh nghiệp tham gia vào lĩnh vực nông nghiệp còn khiêm tốn. Theo thống kê của Phòng thương mại và công nghiệp Việt Nam thì số lượng doanh nghiệp đầu tư cho nông nghiệp hiện nay chiếm khoảng 1% tổng số doanh nghiệp trên địa bàn toàn quốc. Có trên 55% các doanh nghiệp có quy mô vốn dưới 5 tỷ đồng, chủ yếu dựa vào khai thác nguồn lực tài nguyên thiên nhiên như đất đai nhà nước chưa có sự hỗ trợ, quan tâm đầu tư một cách bài bản, căn cơ về ứng dụng khoa học, công nghệ.</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uyển giao công nghệ và quy trình sản xuất giống, quy trình canh tác, nuôi trồng còn hạn chế, chưa phát huy tối đa khả năng ứng dụng, chưa quan tâm nghiên cứu, dự báo và dự báo nguồn thông tin thị trường về sản phẩm, vẫn để tình trạng cung vượt quá cầu. Thời gian vừa qua, tình trạng giá thịt lợi giảm tận đáy, người dân khốn đốn, có địa phương tình trạng lợn giống thả ra đường làng, thôn xóm, bán không ai mua, cho không có người lấy, người dân chán nản trong việc chăn nuô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hộ nông dân sử dụng thuốc bảo vệ thực vật trong sản xuất, nuôi trồng quá mức quy định cho phép. Theo báo cáo kiểm tra của Bộ Nông nghiệp và Phát triển nông thôn giai đoạn 2011-2016 cho thấy, lượng thuốc bảo vệ thực vật tồn dư cho phép vượt ngưỡng là 8,47%, mỗi năm nước ta sử dụng trên 110.000 tấn thuốc bảo vệ thực vậ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tôi xin đề xuất một số giải pháp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mắt, Quốc hội, Chính phủ cần nhanh chóng sửa đổi, bổ sung các cơ chế, chính sách về đất đai, tạo điều kiện thuận lợi cho việc tích tụ tập trung ruộng đất và mở rộng hạn điền. Ban hành các hướng dẫn cụ thể về cấp giấy chứng nhận quyền sử dụng đất gắn với tài sản trên đất nông nghiệp và chỉ đạo chính quyền địa phương đứng ra làm trung gian, thuê lại đất của nông dân và cho doanh nghiệp thuê lạ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ẩy mạnh liên kết bốn nhà, tăng cường áp dụng khoa học công nghệ, công nghệ cao và đặc biệt là công nghệ sinh học trong sản xuất nông nghiệp và gắn liền giữa nghiên cứu và chuyển giao ứng dụng vào thực tiễn, ban hành các chính sách điều kiện tốt nhất cho doanh nghiệp. Tôi xin hết ý kiến. Xin cảm ơn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Hồng Minh - Quảng Ngã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ũng bày tỏ sự đồng tình với báo cáo đánh giá bổ sung về kết quả thực hiện phát triển kinh tế - xã hội năm 2016 và triển khai kế hoạch phát triển kinh tế - xã hội năm 2017. Trong điều kiện kinh tế thế giới còn khó khăn, bước đầu phục hồi đà tăng trưởng thì tình hình sản xuất gặp nhiều bất lợi do tác động của biến đổi khí hậu, hạn hán, xâm nhập mặn, tình hình ô nhiễm môi trường biển ở 4 tỉnh miền trung, nhưng dưới sự định hướng và chủ trương kịp thời của Đảng, nỗ lực phấn đấu của cả hệ thống chính trị thì tình hình kinh tế - xã hội nước ta đã có chuyển biến tích cực trong những tháng cuối năm 2016 và giữ đà tăng trưởng trong 4 tháng đầu năm 2017. Kinh tế vĩ mô cơ bản ổn định, lạm phát được kiểm soát chủ động, an sinh xã hội được bảo đảm.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quả thực hiện phát triển kinh tế-xã hội năm 2016, tôi cũng đồng tình với đánh giá của Chính phủ, chỉ tiêu tăng trưởng GDP và tốc độ tăng kim ngạch xuất khẩu không đạt kế hoạch. Nguyên nhân là do tác động của các yếu tố bất khả kháng do thiên tai, hạn hán, xâm nhập mặn làm sụt giảm giá trị sản xuất nông nghiệp. Giá dầu giảm ảnh hưởng đến xuất khẩu và khả năng cạnh tranh sản phẩm trong nước. Tuy nhiên, các yếu tố trên vẫn hiện hữu và ảnh hưởng về lâu dài. Do vậy, nền kinh tế nước ta vẫn đứng trước nhiều khó khăn, thách thức trong thời gian đó. Qua xem xét, đánh giá về chuyển biến tăng trưởng kinh tế của nước ta giai đoạn 2011-2015 thì ngoài năm 2015, GDP đạt tỷ lệ tăng trưởng cao là 65% thì sản xuất nông nghiệp được đánh giá là trụ đỡ của ngành kinh tế trong lúc khó khăn, thể hiện vai trò các cân đối lớn của nền kinh tế. Năm 2016, lần đầu tiên sản xuất nông nghiệp tăng trưởng âm và đây là một vấn đề đáng lo ngại. Nhiều đại biểu đã phát biểu trước tôi cũng đã phân tích rất kỹ vấn đề này, tôi xin phép không có thời gian nên không phân tích mà đề nghị trong thời gian sắp tới cần quan tâm giải quyết có hệ thống một số vấn đề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cần phải đẩy nhanh tiến độ thực hiện tái cơ cấu ngành nông nghiệp theo hướng nâng cao giá trị gia tăng và phát triển bền vững theo Quyết định số 889 ngày 10/06/2013 của Thủ tướng Chính phủ. Trong đó phải tính đến yếu tố tác động của biến đổi khí hậu, khắc phục những khó khăn do biến đổi khí hậu để thành lợi thế chuyển dịch cơ cấu sản phẩm trong ngành nông nghiệp và lấy lại đà tăng trưởng, nâng cao hiệu quả và khả năng cạnh tranh thông qua tăng năng suất, chất lượng và giá trị gia tăng, đáp ứng tốt nhu cầu thị hiếu của người tiêu dùng trong nước và đẩy mạnh xuất khẩ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à nước cần nghiên cứu có chính sách hỗ trợ chuyển sang mô hình sản xuất nông nghiệp sạch, an toàn, nâng cao giá trị sản phẩm nông nghiệ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chính sách phát triển công nghiệp chế biến nông sản để tạo giá trị gia tăng cao, hỗ trợ doanh nghiệp trong nước thông qua chính sách tín dụng, áp dụng khoa học, công nghệ các thủ tục hành chính pháp lý, thông tin thị trường, định hướng cơ hội từ các hiệp định thương mại tự do thế hệ mới mà Việt Nam đã ký kết để tăng cường nội lực, nâng cao khả năng cạnh tranh của doanh nghiệp Việt Nam, làm cầu nối giải quyết tốt khâu đầu ra của sản phẩm nông nghiệp, giải quyết tồn tại mang tính cố hữu là được mùa mất giá như sáng nay rất nhiều đại biểu đã phân tích và phát biểu. Các chính sách hỗ trợ cần nghiên cứu cụ thể đảm bảo tính khả thi và quy định ngay trong các văn bản luật như Luật hỗ trợ doanh nghiệp nhỏ và vừa, Luật chuyển giao công nghệ, Luật quản lý ngoại thương, Luật sửa đổi đất đai, v.v.. Để tạo sự chuyển biến đột phá cho lĩnh vực nông nghiệp nói riêng và phát triển nền kinh tế nói chung. Bên cạnh đó, việc tái đề án tái cơ cấu doanh nghiệp nhà nước mà trọng tâm là các tập đoàn, tổng công ty nhà nước theo Quyết định 929 của Thủ tướng Chính phủ còn chậm, do vậy cần được đẩy mạnh thực hiện cổ phần hóa doanh nghiệp nhà nước để thu hút nguồn lực xã hội để đầu tư và thúc đẩy phát triển kinh tế.</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ỉ tiêu giải quyết việc làm, năm 2016 qua báo cáo đã đánh giá thì mặc dù tình hình kinh tế khó khăn nhưng chỉ tiêu về việc làm cũng đã đạt được 102,6% kế hoạch, đây là một điều rất đáng mừng. Tuy nhiên, qua tiếp xúc cử tri, hiện nay tất cả các địa phương cử tri vẫn cho rằng học sinh, sinh viên tốt nghiệp ra trường chưa có việc làm vẫn còn nhiều, đây là một vấn đề xã hội rất quan tâm và cũng bức xúc, đề nghị Quốc hội, Chính phủ tiếp tục quan tâm hơn trong thời gian tới về vấn đề giải quyết việc làm cho học sinh và sinh viê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thực hiện kế hoạch phát triển kinh tế - xã hội và ngân sách nhà nước những tháng đầu năm 2017, nhìn chung đã có nhiều chuyển biến tích cực. Tuy nhiên, hiện nay một số nhiệm vụ chi ngân sách còn đạt thấp, do vậy đề nghị Chính phủ chỉ đạo các bộ ngành, địa phương rà soát các tiến độ, nhất là trong các đầu tư xây dựng cơ bản để giải quyết các vướng mắc, đẩy nhanh tiến độ giải ngân, thúc đẩy sản xuất và góp phần tăng trưởng kinh tế. Tôi xin hết ý kiến. Xin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nội dung cụ thể sau đây về tình hình kinh tế-xã hội của đất nước trong năm 2016 và những tháng đầu năm 2017. Có thể 2 năm đầu thực hiện Nghị quyết Đại hội Đảng toàn quốc lần thứ 12, theo tôi Chính phủ đã thể hiện quyết tâm đưa Nghị quyết của Đảng vào cuộc sống. Điều đó thể hiện qua điều hành của Chính phủ, qua làm việc của các thành viên Chính phủ, Thủ tướng Chính phủ để thực sự là Chính phủ hành động, liêm chính vì nhân dân phục vụ. Có thể nói cùng với hệ thống chính trị, sự điều hành của Chính phủ vừa qua Việt Nam vẫn là một bến cảng thanh bình như thế giới công nhận. Tuy nhiên, vẫn còn những vấn đề cần phải quan tâm để Chính phủ thực hiện được quyết tâm đó, đấy là những vấn đề các đại biểu tham gia phát biểu đã đặt ra từ sáng đến giờ.</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đó Chính phủ đã xác định nhiệm vụ, giải pháp, tôi cơ bản đồng tình với nhiệm vụ và giải pháp Chính phủ đã xác định. Theo tôi Chính phủ cần tập trung vào một số nội du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ản xuất công nghiệp và an ninh năng lượng trước biến đổi khí hậu, trước vấn đề bảo vệ môi trường sinh thái, trong khi các nước trên thế giới đang chuyển hướng sang đầu tư, phát triển năng lượng tái tạo, có thể nói ta vẫn còn chậm trong phát triển năng lượng tái tạo. Điều này được thể hiện rõ trong Quyết định 2086 ngày 25/11/2015 của Thủ tướng Chính phủ về phê duyệt chiến lược phát triển năng lượng tái tạo Việt Nam đến năm 2030, tầm nhìn đến năm 2050. Quyết định 428 ngày 18/03/2016 của Thủ tướng phê duyệt điều chỉnh quy hoạch phát triển điện lực quốc gia giai đoạn 2011-2020, có xét đến 2030. Trong quy hoạch đối với điện mặt trời chỉ mới xác định đến năm 2020 có 850 MW, theo chúng tôi là thấp với tiềm năng hiện nay, bởi vì Ninh Thuận là một tỉnh có điều kiện phát triển năng lượng tái tạo và điện mặt trời thì trong quy hoạch Ninh Thuận đã có 71 điểm để phát triển điện mặt trời với công suất 9.210MW và Ninh Thuận dự tính đến năm 2020 sẽ có 2.000MW, tức là hơn con số mà Chính phủ quy hoạch, theo chúng tôi vì Chính phủ có điều chỉnh, bổ sung quy hoạch để các tỉnh đang triển khai có các dự án này có điều kiện để phát triể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kỳ họp thứ hai, Quốc hội đã thông qua Nghị quyết về việc dừng dự án điện hạt nhân ở Ninh Thuận, đến nay đã sang kỳ họp thứ ba và vừa qua có thể nói Ninh Thuận rất mừng khi thấy Chính phủ đã khởi động thành lập tổ công tác để triển khai, chúng tôi hết sức mừng và cũng rất mong Chính phủ chỉ đạo cho các bộ, ngành, chức năng phối hợp vùng với Ninh Thuận để làm sao ban hành sớm cơ chế đặc thù, cơ chế chính sách đối với vùng có dự án là Ninh Thuậ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tiếp xúc cử tri ngay sau kỳ họp thứ hai, chúng tôi về báo cáo mà bây giờ đến kỳ họp thứ ba cử tri đang chờ việc này mà đến nay, lại dân đã chịu đựng hy sinh để triển khai dự án và bây giờ lại đang tiếp tục chờ để thực hiện nghị quyết này. Trong việc triển khai thực hiện, chúng tôi cũng đề nghị nên có một sự biểu dương, ghi công, tôn vinh nhân dân vùng dự án đã chịu thương, chịu khó hy sinh, nên có hình thức khen thưởng. Ví dụ như tặng kỷ niệm chương hoặc bằng khen cho địa phương đã hy sinh cho sự phát triển của đất nước. Tôi xin hết ý kiến, xin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hai vấn đề, đất nước ta hệ thống an sinh, xã hội cũng được đánh giá rất quan tâm đến nhân dân và trong đó có hai trụ cột rất cơ bản, đó là bảo hiểm y tế và bảo hiểm xã hội. Hai vấn đề này đang có vấn đề hiện nay, cho nên tôi xin nói một số tình hình và cũng xin có hai kiến nghị gửi đến Chính phủ cùng các cơ quan có liên qua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ính sách bảo hiểm y tế, cho đến nay chúng ta rất tự hào, tỷ lệ bao phủ bảo hiểm y tế đạt 82% dân số, nhưng điều đáng suy nghĩ là 1/3 số người thuộc nhóm 40% đáy thu nhập chưa được bảo hiểm, ảnh hưởng đến vấn đề chăm sóc sức khỏe của nhân dân và nhất là đồng bào dân tộc thiểu số.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ệ thống y tế cơ sở của chúng ta, đặc biệt là tuyến huyện và tuyến xã chưa có uy tín và chất lượng chưa cao.</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ịch vụ của chúng ta thiên về điều trị nội trú, can thiệp bằng công nghệ nên dẫn đến quá tải bệnh viện tuyến trên, nhưng lại giảm tải ở tuyến dưới. Bệnh viện thì ngày càng được tự chủ về thu phí tuyển dụng đầu tư cơ bản đi vay, nhưng lại không bị ràng buộc trách nhiệm về hiệu quả. Y tế tư nhân đang phát triển, nhưng quy mô rất nhỏ và không gắn với hệ thống bảo hiểm y tế. Quản lý các nhà cung cấp dịch vụ còn hạn chế và manh mún, giám sát chất lượng của chúng ta tập trung vào đầu tư thay vì chất lượng dịch vụ. Hệ thống y tế công phải đối mặt với các thách thức mới, bệnh không lây nhiễm, lối sống, già hóa dân số và phải đảm bảo sẵn sàng trước các tình huống khẩn cấp về biến đổi khí hậu, thảm họa và dịch bệnh. Đối với bảo hiểm xã hội thì hệ thống hưu trí của chúng ta có nguy cơ không bền vững về tài khóa. Nếu không cải cách sẽ bị thâm hụt trong thập kỷ 2020. Độ bao phủ bảo hiểm xã hội của chúng ta rất thấp, tốc độ tăng chậm. Hiện nay chỉ có 24,5% lực lượng lao động tham gia vào hệ thống bảo hiểm xã hội. Trong đó số vào hệ thống bảo hiểm xã hội của chúng ta mỗi năm là 2 thì số ra là 1, do chúng ta thực hiện chính sách bảo hiểm xã hội một lần. Đây là một cảnh báo và hôm nay qua truyền hình trực tiếp, tôi muốn chuyển một khuyến cáo đến người lao động, xem xét suy nghĩ và chú ý đến việc có nhất thiết phải về bảo hiểm xã hội một lần hay không vì đóng bảo hiểm xã hội hiện nay của người lao động là 22% thì người lao động đóng 2,64 tháng/năm. Nhưng khi về một lần chỉ được hưởng 2 tháng, người lao động thiệt và chúng ta không thể lấy tiền này để đầu tư phát triển sản xuất. Điều này rất đáng lưu ý. Xuất phát từ hai vấn đề này, tôi có hai đề xuất sa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ề nghị Chính phủ, ngành y tế cần tập trung hoàn thiện các quy định để hướng dẫn về tuyến khám, chữa bệnh, không tách tuyến theo địa giới hành chính và tuyến chuyên môn kỹ thuật. Nếu tách thế này rất khó khăn cho người dân. Sớm ban hành gói dịch vụ y tế cơ bản để chi trả bảo hiểm y tế. Điều chỉnh giá dịch vụ y tế để phù hợp nhằm khắc phục, lạm dụng chỉ định để tăng lợi nhuận, chuẩn hóa các quy định về cung cấp dịch vụ như khám bệnh, xét nghiệm, chuẩn đoán hình ảnh, tăng cường công tác giám định và quản lý giám sát bằng công nghệ thông tin. Tăng cường dịch vụ y tế công và tư chất lượng cao và tập trung chăm sóc sức khỏe ban đầu cho nhân dâ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hính phủ, các bộ, ngành có liên quan và Ủy ban nhân dân các tỉnh tập trung tuyên truyền để làm chuyển biến nhận thức của người lao động, chủ sử dụng lao động để thực hiện tốt Luật bảo hiểm xã hội với mục tiêu là phải mở rộng độ bao phủ của bảo hiểm xã hội. Đặc biệt, Chính phủ cần quan tâm để chuẩn bị cân đối nguồn lực vào năm 2018 để chúng ta thực hiện hỗ trợ cho người lao động tham gia vào chính sách bảo hiểm xã hội, hộ nghèo được hỗ trợ 30%, cận nghèo là 25%, các đối tượng khác là 10%. Tôi xin hết. Xin cảm ơn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cho được dừng nội dung về kinh tế-xã hội tại đây. Thay mặt Đoàn Chủ tịch tôi xin phép tóm lược nội dung phiên thảo luận.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ác vị khách quý,</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gày họp thảo luận tại hội trường hôm nay đã có 56 đại biểu Quốc hội phát biểu ý kiến, có 5 đại biểu phát biểu tranh luận, một số thành viên của Chính phủ đã tham gia phát biểu giải trình làm rõ thêm một số vấn đề có liên quan. Mặc dù đã tăng thêm 1 giờ 30 phút, xong vẫn còn 28 đại biểu đăng ký nhưng chưa được phát biểu. Đề nghị các đại biểu gửi ý kiến đã chuẩn bị về Ban thư ký của Quốc hội để tổng hợp.</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không khí thảo luận ngày hôm nay rất sôi nổi, thẳng thắn, trách nhiệm và mang tính xây dựng. Nội dung ý kiến phong phú, đa dạng, khá sâu sắc và toàn diện, bao quát trên các lĩnh vực từ kinh tế, văn hóa, xã hội, chính trị, ngoại giao, quốc phòng và an ninh. Đa số ý kiến đại biểu Quốc hội đều đánh giá cao và thống nhất với nội dung báo cáo của Chính phủ và Báo cáo thẩm tra của Ủy ban Kinh tế. Về các nội dung cụ thể, tôi xin khái quát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đều đánh giá rằng năm 2016 là năm đầu tiên của kế hoạch 5 năm, có ý nghĩa rất quan trọng tạo tiền đề để thực hiện kế hoạch phát triển kinh tế-xã hội giai đoạn 2016-2020. So với báo cáo Quốc hội tại kỳ họp thứ hai, trong số 13 chỉ tiêu Quốc hội giao có 11 chỉ tiêu đạt và vượt. Mặc dù chỉ tiêu tăng trưởng kinh tế không đạt mục tiêu đề ra nhưng vẫn đáng trân trọng trong bối cảnh có nhiều khó khăn, thể hiện sự cố gắng của Chính phủ, của các cấp, các ngành, của cộng đồng doanh nghiệp và của các tầng lớp nhân dân. Bên cạnh những kết quả đạt được, nhiều ý kiến cho rằng vẫn còn những tồn tại như đã được Chính phủ đánh giá bổ sung như tăng trưởng kinh tế chưa thực sự vững chắc, tồn tại nhiều hạn chế. Việc sử dụng tài nguyên, đất đai còn nhiều lãng phí, môi trường kinh doanh chưa được cải thiện nhiều, cải cách hành chính chưa triệt để, tình trạng thanh tra, kiểm tra chồng chéo vẫn xảy ra, phân giao nhiệm vụ chậm, nhất là giao kế hoạch đầu tư công trung hạn, nợ đọng xây dựng cơ bản còn lớn, bội chi ngân sách nhà nước còn cao, nợ công tiệm cận giới hạn an t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ổ phần hóa doanh nghiệp nhà nước và thoái vốn nhà nước diễn ra chậm, doanh nghiệp ngừng hoạt động, giải thể còn cao, một số doanh nghiệp nhà nước làm ăn thua lỗ, không hiệu quả, chậm được khắc phục, đời sống nhân dân còn khó khăn, nhất là ở vùng tái định cư thủy điện, vùng sâu, vùng xa, vùng đồng bào dân tộc thiểu số. Ô nhiễm môi trường xảy ra ở một số nơi gây hiệu quả nghiêm trọng, nhưng việc khắc phục còn chậm. Mất vệ sinh an toàn thực phẩm còn phổ biến, gây bức xúc trong xã hội. Trật tự, an toàn chưa tốt tại một số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cho rằng, những tồn tại, hạn chế nêu trên do nhiều nguyên nhân. Ngoài các nguyên nhân khách quan, còn có nguyên nhân chủ quan từ hiệu quả, hiệu lực của bộ máy quản lý nhà nước các cấp chưa đáp ứng yêu cầu phát triển. Nguyên nhân rất quan trọng là mô hình tăng trưởng vẫn theo chiều rộng, chủ yếu dựa vào vốn, tài nguyên chưa chuyển mạnh sang chiều s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kinh tế-xã hội và ngân sách nhà nước những tháng đầu năm 2017, nhiều ý kiến đại biểu cho rằng, tình hình năm 2017 chưa có diễn biến khả quan, kinh tế thế giới có biến động, gia tăng chính sách bảo hộ mậu dịch. Việc điều chỉnh chính sách kinh tế của một số nền kinh tế lớn sẽ có tác động mạnh đến đầu tư, thương mại, tỷ giá lạm phát, nợ công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tiêu tốc độ tăng trưởng GDP, nhiều đại biểu đánh giá cao những cố gắng trong điều hành quyết liệt của Chính phủ, tạo cơ chế cho doanh nghiệp khởi nghiệp, tạo ra khí thế mới cho sự phát triển kinh tế-xã hội của đất nước. Do vậy, dư địa tăng trưởng của chúng ta còn lớn có thể đạt được tốc độ 6,7%. Nhiều ý kiến bày tỏ sự lo ngại về việc chỉ tiêu này trong quý I năm 2017 chỉ đạt 5,1%, nên muốn đạt tăng trưởng theo kế hoạch 6,7% thì tăng trưởng trong các quý còn lại rất cao. Do vậy, đòi hỏi Chính phủ phải có giải pháp tích cực trong quá trình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băn khoăn không nên tăng khai thác tài nguyên khoáng sản, bán rẻ để đạt chỉ tiêu tăng trưởng GDP và thu ngân sách nhà nước. Có ý kiến bày tỏ lo ngại lạm phát năm 2017 có thể cao hơn chỉ tiêu lạm phát theo nghị quyết của Quốc hội. Nhiều ý kiến cho rằng, nợ xấu là điểm nghẽn của nền kinh tế là vấn đề cần tập trung giải quyết, do đó việc Quốc hội đang xem xét để ban hành nghị quyết về xử lý nợ xấu của các tổ chức tín dụng là cần thiết. Có ý kiến cho rằng tình hình sản xuất nông nghiệp từ nay đến cuối năm đối mặt với nhiều khó khăn, do đó đề nghị Chính phủ sớm có giải pháp chủ động ứng phó thị trường hữu hiệu để khắc phục các khó khăn, hạn chế này. Cần có chính sách và quan tâm hơn đến nông nghiệp, nông thôn và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hình thực hiện ngân sách nhà nước những tháng đầu năm 2017, một số ý kiến cho rằng việc phân bổ giải ngân vốn đầu tư xây dựng cơ bản còn chậm, một số khoản chi về an sinh xã hội thực hiện chậm do phải sửa đổi, ban hành chính sách mới. Có ý kiến cho rằng, thâm hụt ngân sách còn nợ công ở mức cao tiếp tục gây sức ép trả nợ và tạo rủi ro đối với phát triển bền vững của nền kinh tế nhất là khi tốc độ tăng trưởng kinh tế không đạt GDP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cho rằng còn nhiều vấn đề cần giải quyết như sức khỏe chất lượng nguồn nhân lực, tình trạng quá tải bệnh viện, dịch vụ khám, chữa bệnh về cải cách giáo dục, về vấn nạn bạo lực học đường và vấn đề thí điểm chính sách hợp đồng lao động cho giáo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ao động và việc làm của người lao động của học sinh, sinh viên mới ra trường, nâng cao năng suất, chất lượng lao động, công tác xóa đói, giảm nghèo. Tình trạng ô nhiễm nước thải, rác thải, tình trạng cháy rừng buôn lậu gỗ, khai thác cát lậu, tình trạng sạt lở, tình trạng phân bón giả còn diễn biến phức tạp. Vấn đề tai nạn giao thông và các tệ nạn xã hội làm cho nhân dân lo l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Quốc hội rất quan tâm đến cải cách hành chính, cải cách bộ máy, cải cách tư pháp, quốc phòng, an ninh, bảo đảm trật tự, an toàn xã hội. Đó là các điều kiện hết sức quan trọng để tạo sự ổn định, yên tâm môi trường đầu tư, kinh doanh lành mạnh và minh b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và giải pháp trong thời gian tới, nhiều ý kiến đại biểu thống nhất các nhiệm vụ cụ thể để thực hiện kế hoạch phát triển kinh tế-xã hội năm 2017 như báo cáo của Chính phủ. Đồng thời, đề nghị Chính phủ tiếp tục rà soát làm rõ các yếu tố tăng trưởng, tập trung bảo đảm ổn định kinh tế vĩ mô, phân bổ nguồn lực đầu tư hợp lý, chú ý đến các tỉnh miền Tây Nam Bộ, các tỉnh miền núi, tháo gỡ khó khăn, thúc đẩy sản xuất, kinh doanh cho doanh nghiệp, cho nông dân, cho ngư dân, nhất là doanh nghiệp vừa và nhỏ. Thực hiện tốt chính sách an sinh xã hội, đảm bảo chính sách cho người có công, giữ gìn trật tự an toàn xã hội, bảo đảm quốc phòng và an ninh. Có ý kiến đề nghị Chính phủ tiếp tục đẩy mạnh cải cách hành chính, tăng cường kỷ luật tài chính, kỷ cương hành chính, đồng thời tăng cường công tác thanh tra, kiểm tra, tập trung xử lý những việc gây bức xúc trong xã hội, nhất là xử lý các vụ án tham nhũng gây lãng phí thất thoát tài sản của nhà nước, tài sản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đại biểu Quốc hội phát biểu trong phiên thảo luận hôm nay đã được Ban thư ký tổng hợp, phản ánh đầy đủ và sẽ chuyển cho Chính phủ tiếp thu, tổ chức chỉ đạo thực hiện. Phiên thảo luận của Quốc hội tại hội trường để đánh giá bổ sung kết quả thực hiện kế hoạch phát triển kinh tế-xã hội và ngân sách nhà nước năm 2016; Tình hình thực hiện kế hoạch phát triển kinh tế-xã hội và ngân sách nhà nước những tháng đầu năm 2017 đến đây kết t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ác đồng chí lãnh đạo, nguyên lãnh đạo Đảng, Nhà nước, Mặt trận Tổ quốc Việt Nam, các vị đại biểu khách quý, các vị đại biểu Quốc hội, đồng bào và cử tri cả nước. Xin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08:00Z</dcterms:created>
  <dc:creator>nhonv</dc:creator>
  <dc:description/>
  <cp:keywords/>
  <dc:language>en-US</dc:language>
  <cp:lastModifiedBy>nhonv</cp:lastModifiedBy>
  <dcterms:modified xsi:type="dcterms:W3CDTF">2017-06-09T12:08:00Z</dcterms:modified>
  <cp:revision>2</cp:revision>
  <dc:subject/>
  <dc:title/>
</cp:coreProperties>
</file>