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7/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thảo Nghị quyết về xử lý nợ xấu của các tổ chức tín dụng; Luật sửa đổi, bổ sung một số điều của Luật các tổ chức tín dụ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3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sáng nay Quốc hội thảo luận tại hội trường về dự thảo Nghị quyết về xử lý nợ xấu của các tổ chức tín dụng; Luật sửa đổi, bổ sung một số điều của Luật các tổ chức tín dụng. Theo sự phân công của đồng chí Chủ tịch Quốc hội, tôi điều hành chương trình làm việc sáng nay. Tổng Thư ký Quốc hội đã gửi đến đại biểu Quốc hội báo cáo tổng hợp ý kiến thảo luận tại tổ và gợi ý thảo luận tại hội trường về nội dung trên. Đề nghị các vị đại biểu Quốc hội tập trung phát biểu vào các nội dung theo gợi ý của Đoàn Chủ tịch, các vị đại biểu có thể phát biểu cả 2 nội dung. Trong quá trình thảo luận Đoàn Chủ tịch mời Thống đốc Ngân hàng nhà nước phát biểu giải trình làm rõ những vấn đề mà các đại biểu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thảo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uy Hữu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nghị quyết về xử lý nợ xấu của các tổ chức tín dụng,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xác định rõ khái niệm về nợ xấu, xác định nợ xấu là gì thì chúng ta mới có thể xử lý được nó. Khái niệm về nợ xấu trong nghị quyết phải được coi là linh hồn của nghị quyết này. Đề nghị Quốc hội nên xem xét quy định thật cụ thể về vấn đề nợ xấu mà không nên quy định ủy quyền cho ngân hàng xác định nội dung này. Điều nuày được thể hiện ở Đoạn 2, Khoản 1, Điều 4 dự t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thu giữ tài sản đảm bảo theo Điều 7 dự thảo nghị quyết Quốc hội cần cân nhắc thật kỹ vì một số lý do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Khoản 2, Điều 14 Hiến pháp năm 2013 thì quyền con người, quyền công dân chỉ có thể bị hạn chế theo quy định của luật trong trường hợp cần thiết vì lý do quốc phòng, an ninh quốc gia, trật tự, an toàn xã hội, đạo đức xã hội, sức khỏe cộng đồng. Như vậy, quyền sở hữu là quyền cơ bản của công dân, giao dịch đảm bảo là quan hệ dân sự được xác lập trên cơ sở bình đẳng, thỏa thuận giữa các bên. Theo quy định tại Điều 301 Bộ luật dân sự năm 2015 thì giao tài sản để xử lý thì người đang giữ tài sản có nghĩa vụ giao tài sản đảm bảo cho bên nhận để xử lý khi thuộc một trong các trường hợp quy định tại Điều 299 bộ luật này. Trường hợp người đang giữ tài sản không giao tài sản thì bên nhận đảm bảo có quyền yêu cầu tòa án giải quyết, trừ trường hợp luật liên quan có quy định khác. Bộ luật dân sự 2015 chỉ quy định giao tài sản bảo đảm để xử lý mà không quy định thu giữ tài sản bảo đảm để khẳng định tổ chức tín dụng, chi nhánh ngân hàng nước ngoài, tổ chức mua bán xử lý nợ xấu không có quyền thu giữ tài sản đảm bảo để xử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khi quyền dân sự của cá nhân, pháp nhân bị xâm phạm thì chủ thể đó có thể dùng hai phương pháp bảo vệ là tự mình bảo vệ hoặc yêu cầu cơ quan có thẩm quyền bảo vệ. Trong trường hợp yêu cầu cơ quan có thẩm quyền giải quyết thì được thực hiện theo quy định Điều 14 của Bộ luật dân sự 2015. Đó là trường hợp quyền dân sự bị vi phạm hoặc tranh chấp thì việc bảo vệ quyền được thực hiện theo pháp luật tố tụng tại tòa án hoặc tại trọng t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ảo vệ quyền dân sự theo thủ tục hành chính được thực hiện trong những trường hợp luật định, quyết định giải quyết vụ việc theo thủ tục hành chính được xem xét tại Tòa án. Điều 4 Bộ luật dân sự năm 2015 đã xác định Bộ luật dân sự là luật chung điều chỉnh các quan hệ dân sự, các luật khác điều chỉnh trong các lĩnh vực dân sự cụ thể không được trái với các nguyên tắc cơ bản tại Điều 3 của Bộ luật dân sự. Trường hợp luật khác có liên quan không có quy định hoặc có quy định nhưng trái với nguyên tắc cơ bản của pháp luật dân sự thì quy định của Bộ luật dân sự năm 2015 được áp dụ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về quyền thu giữ tài sản đảm bảo tại Điều 7 của dự thảo nghị quyết như trên mới chỉ thể hiện được việc bảo vệ quyền, lợi ích của tổ chức tín dụng, chi nhánh ngân hàng nước ngoài, tổ chức mua bán xử lý nợ xấu mà không bảo vệ được quyền và lợi ích hợp pháp của tổ chức, của cá nhân và đặc biệt là của người thứ ba có liên quan đến tài sản đang đảm bảo, không phù hợp và trái với nguyên tắc cơ bản của pháp luật dân sự. Do đó, quy định này cần được nghiên cứu xem xét đến yếu tố đảm bảo giữ gìn an ninh trật tự và an toàn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áp dụng thủ tục rút gọn trong giải quyết tranh chấp liên quan đến tài sản đảm bảo như Điều 8 của dự thảo nghị quyết. Bộ luật tố tụng dân sự năm 2015 có quy định về giải quyết vụ án dân sự theo thủ tục rút gọn tại tòa án. Theo đó, việc xử lý tài sản đảm bảo thỏa mãn các điều kiện quy định tại Điều 317 của Bộ luật tố tụng dân sự năm 2015 được tòa án giải quyết theo thủ tục rút gọn đảm bảo nhanh chóng, kịp thời tức là phải đầy đủ 4 điều kiện theo đúng quy định của pháp luật về dân sự. Nhưng dự thảo nghị quyết Khoản 1, Điều 8 chỉ quy định có 2 điều kiện để được áp dụng thủ tục rút gọn là chưa phù hợp với Bộ luật dân sự, trái với quy định tại Điều 317 Bộ luật dân sự năm 2015.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khác, tài sản đảm bảo thường là tài sản có giá trị khi xảy ra tranh chấp tòa án cần có thời gian để thẩm định giá, xác minh tài sản xem xét tại chỗ vì có những tài sản trong thời gian được đem đảm bảo đã có nhiều sự thay đổi, ví dụ bố cho con một mảnh đất bên cạnh để làm một nhà, đến khi giao tài sản này hiện trạng khi đem tài sản đi đảm bảo đã khác, đã thay đổi nên không thể áp dụng thủ tục rút gọn do thời hạn của thủ tục rút gọn là rất ngắn. Do vậy, để tránh trùng lặp mâu thuẫn giữa các quy định của pháp luật khi giải quyết tranh chấp liên quan đến tài sản đảm bảo theo thủ tục rút gọn cần dẫn chiếu và áp dụng Điều 317 của Bộ luật tố tụng dân sự là đảm bảo và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rong quá trình giải quyết, án liên quan đến các tài sản đảm bảo ở ngân hàng theo thống kê chính thức trong 5 năm liên tục, chúng tôi giải quyết án hòa giải thành trên thông thường từ 40% đến 47%, khi đã hòa giải thành thì thời gian rất ngắn. Chỉ những trường hợp tài sản có liên quan đến người thứ 3 hoặc phát sinh làm thay đổi hiện trạng của tài sản mới phải giải quyết theo trình tự này. Nếu theo trình tự tố tụng dân sự thời gian dài nhất để giải quyết một vụ án đối với ngân hàng là 8 tháng. Nếu theo kinh doanh thương mại thời gian dài nhất từ lúc chuẩn bị hồ sơ cho đến lúc xét xử là 5 tháng. Vì vậy, chúng tôi thấy rằng việc áp dụng pháp luật dân sự hiện tại để giải quyết những vụ án này vẫn đảm bảo được việc xử lý đối với những trường hợp này, như vậy đảm bảo được an ninh và trật tự.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Phú Quốc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về vấn đề nợ xấu và nghị quyết Quốc hội liên quan nội du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dư nợ tín dụng của nền kinh tế là 5.500 ngàn tỷ và nợ xấu chiếm 10,08%. Qua thời gian từ 2012 đến 2016 toàn hệ thống đã xử lý được 611.000 tỷ nợ xấu, trong đó tổ chức tín dụng xử lý được 55,4% và VAMC 44,6%. Về bản chất VAMC chỉ là nhà kho tạm giữ nợ xấu, vì chi phí trích lập dự phòng và áp lực chồng tiền mặt vẫn thuộc về các tổ chức tín dụng, nhưng VAMC đã cho thị trường thấy rõ được tổng thể bức tranh nợ xấu của nền kinh tế. Các công ty quản lý tài sản VAMC thuộc các tổ chức tín dụng chủ yếu chỉ làm nhiệm vụ đảo nợ để đảm bảo chỉ số an toàn vốn của các tổ chức tín dụng. Việc được trong nợ xấu của nền kinh tế nước ta là có được tài sản bảo đảm, bán một ngân hàng hay bán một tổ chức tín dụng rất khó, vì khi bán cho nước ngoài thì đụng trần tỷ lệ nắm giữ của nước ngoài, mà đối với các tổ chức tín dụng và các doanh nghiệp trong nước thì nguồn lực nhỏ lẻ không đủ sức để mua, nếu bán từng món nợ xấu có tài sản bảo đảm để lành mạnh thị trường là hướng đi phù hợp và cấp thi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phải tạo được thị trường mua bán nợ với sự tham gia của các thành phần kinh tế của dân. Nếu tài sản bảo đảm là bất động sản thì các doanh nghiệp bất động sản và người dân sẽ quan tâm. Nếu tài sản bảo đảm là chiếc xe hơi thì các hãng xe hơi Uber, Taxi, Grab và người dân cũng sẽ quan tâm. Thị trường sẽ không chỉ dành cho các tổ chức tín dụng xử lý nợ xấu của tổ chức tín dụng mà các thành phần kinh tế khác đều tham gia và những gói nợ xấu thật sự khi thị trường khó xử lý thì có thể giao cho VAMC. Vì bản chất chi phí trích lập dự phòng vẫn thuộc các tổ chức tín dụng, ngân sách không thể tham gia xử lý thị trường nợ xấu mà phải để cho thị trường tự xử lý và tự quyết định. Có thể họ lấy kinh nghiệm của Hàn Quốc sau khi gom và phân loại các nhóm nợ xấu thì Chính phủ sẽ phát hành trái phiếu và trái phiếu này được đảm bảo bởi tài sản đảm bảm để thu hút vốn của xã hội xử lý nợ xấ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cần thiết có được nghị quyết của Quốc hội để xử lý nợ xấu và xin phép được góp ý vào dự thảo nghị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phạm vi điều chỉnh, bên cạnh các tổ chức tín dụng, ngân hàng, tôi đề nghị bổ sung quỹ đầu tư phát triển địa phương. Vì quỹ đầu tư phát triển địa phương cũng hoạt động như tổ chức tín dụng và cũng có nợ xấ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quyền thu giữ tài sản đảm bảo, về nội dung phải có thỏa thuận và quyền thu giữ tài sản bảo đảm trong hợp đồng bảo đảm. Điều này chỉ đúng khi hợp đồng được ký trước khi Bộ luật dân sự năm 2015 có hiệu lực, vì theo Điều 301 Bộ luật dân sự năm 2015 có quy định người đang giữ tài sản bảo đảm có nghĩa vụ giao tài sản bảo đảm cho bên nhận bảo đảm để xử lý. Như vậy, sẽ bất lợi cho tổ chức tín dụng nếu phải điều chỉnh ký phụ lục hợp đồng nhưng người đang giữ tài sản đảm bảo không đồng ý ký điều chỉnh phụ lục hợp đồng, vấn đề sẽ không được xử lý. Nghị quyết cũng cần thừa nhận một cách đầy đủ quyền của chủ sở hữu hợp pháp của các tổ chức tín dụng phù hợp với Khoản 6, Điều 320 của Bộ luật dân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rút gọn là cần thiết nhưng Chính phủ cần hướng dẫn đồng bộ với Bộ luật dân sự và phối hợp với cơ quan công quyền khi thực hiện thu giữ tài sản vì nếu 2.000 giám đốc ngân hàng, hội sở và chi nhánh hoặc tổ chức bộ máy đi xử lý, thu giữ tài sản thì vừa không khả thi và vấn đề trật tự, an toàn xã hội sẽ có vấn đề. Ở Điều 10, xử lý tài sản đảm bảo là bất động sản, điều kiện đặt ra là phải đảm bảo được 3 điều kiện; dự án phải được cấp có thẩm quyền phê duyệt, không tranh chấp và chưa bị thu hồi. Tôi đề nghị quy định nên hướng tổ chức xử lý nợ được quyền chuyển dự án bất động sản nguyên căn nguyên cư và thủ tục pháp lý tới đâu thì có giá thị trường quy định tới đó. Còn nếu đặt vấn đề đủ 3 điều kiện là được cấp có thẩm quyền phê duyệt, không tranh chấp và chưa bị thu hồi thì vấn đề này cũng khó xử lý nợ xấu đối với các dự án bất động sản. Và để hạn chế nợ xấu trong thời gian tới, đòi hỏi lương tâm, năng lực của cán bộ làm công tác tín dụng, nợ xấu phải được quản lý và giám sát, xử lý chặt chẽ, Chính phủ và Ngân hàng nhà nước cần định hướng tín dụng, phục vụ cho chiến lược cơ cấu lại nền kinh tế, tránh bơm vốn cho bong bóng bất động sản để có thể dẫn đến rủi ro tăng nợ xấu, đổ vỡ dây chuyền cho nền kinh tế. Xin cám ơn Quốc hội đã lắng ngh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ợ xấu của các tổ chức tín dụng là phần rủi ro trong hoạt động tín dụng và trong quá trình phát triển kinh tế, là khoản nợ không có khả năng thu hồi hoặc được đánh giá là không có khả năng thu hồi, toàn bộ nợ gốc, lãi cho đến kỳ hạn thanh toán. Vấn đề nợ xấu của chúng ta hiện nay không chỉ là của hệ thống ngân hàng mà là vấn đề của cả nền kinh tế và giải quyết nợ xấu cần sự vào cuộc của cả hệ thống khách hàng, hệ thống ngân hàng và hệ thống chính trị.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Tờ trình của Chính phủ và báo cáo thẩm tra của Ủy ban thường vụ Quốc hội và cũng là thời điểm hết sức cần thiết để chúng ta có nghị quyết về xử lý nợ xấu của các tổ chức tín dụng. Nghị quyết sẽ có những quy định cụ thể về các biện pháp xử lý nợ xấu, cơ sở pháp lý để xử lý tài sản bảo đảm cho các khoản nợ xấu của toàn bộ hệ thống ngân hàng, nâng cao được vai trò, năng lực của công ty quản lý tài sản của các tổ chức tín dụng, xử lý được nợ xấu, khơi thông được nguồn vốn sẽ làm an toàn và lành mạnh cho hệ thống ngân hàng và góp phần phát triển kinh tế -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và đối tượng áp dụng, chúng tôi đồng tình như dự thảo nghị quyết, cần quy định rõ các khoản nợ xấu phát sinh đến hết thời hạn của nghị quyết. Khi đã cơ bản xử lý được nợ xấu thì chúng ta nghiên cứu đưa vào các quy định của pháp luật để xử lý nợ xấu của các tổ chức tín dụng thành nếp thường xuyên. Nợ xấu của tổ chức tín dụng theo tiêu chí từ nhóm 3, 4, 5 chúng ta nên xem xét tập trung vào nợ xấu nhóm 4, 5 và xử lý trong nhóm này để tránh sự lợi dụ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xử lý nợ xấu, ngoài nguyên tắc như trong tờ trình, chúng tôi đồng tình với dự thảo bổ sung nguyên tắc không sử dụng ngân sách nhà nước để xử lý nợ xấu, tranh chuyển chéo nguồn trong xử lý nợ xấu, vì nó liên quan đến hệ thống tín dụng nhân dân, cho nên phải nêu rõ nguyên tắc này. Đồng thời với xử lý nợ xấu, Chính phủ cần tiếp tục làm rõ và xử lý nghiêm, cụ thể trách nhiệm của cá nhân, tổ chức gây ra nợ xấu để công khai, minh bạch và nhân dân đồng tình cao trong quá trình xử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ồng tình với dự thảo nghị quyết về mua bán nợ xấu tại Điều 5, 6, nhưng phải công khai, minh bạch theo đúng quy định của pháp luật để khi đấu thầu mua bán nợ xấu thì giá có thể thấp hơn hoặc cao hơn theo giá ghi sổ của khoản nợ, để người mua bán nợ đồng thuận cao và dám mua, bán nợ để xử lý nợ xấu được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ồn thu giữ tài sản bảo đảm của các tổ chức tín dụng ở Điều 7 và áp dụng thủ tục rút gọn trong quá trình giải quyết tranh chấp liên quan đến tài sản đảm bảo ở Điều 8. Đây là căn cứ pháp lý để gỡ nút thắt trong quá trình giải quyết nợ xấu, nhất là các tổ chức VAMC vừa qua xử lý gặp nhiều vướng mắc ở những vấn đề này. Các tổ chức tín dụng vừa qua xử lý nợ xấu cũng hết sức khó khăn khi xử lý tài sản bảo đảm này. Chúng tôi thống nhất cao bổ sung quy định để áp dụng quyền thu giữ tài sản của các tổ chức tín dụng và tổ chức VAMC với điều kiện và nguyên tắc tài sản không có tranh chấp khi đã có sự thỏa thuận, việc xử lý này các tổ chức mua, bán nợ như các tổ chức tín dụng còn có tranh chấp, sự thỏa thuận chưa cao giữa các bên về thu giữ tài sản bảo đảm, các khoản nợ xấu, các tổ chức tín dụng thì chấp nhận của chúng ta trong nghị quyết của tòa án áp dụng thủ tục rút gọn trong giải quyết tranh c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sự trăn trở của cử tri ngành ngân hàng cho rằng khi xử lý được vụ việc trong tranh chấp này nếu không cho rút gọn thì tỷ lệ hầu như thu được nợ xấu giảm 25 đến 30%, đây là việc chúng ta giải quyết cho thủ tục rút gọn là hình thức tạo điều kiện cho việc xử lý nợ xấu. Ở đây không chỉ là trách nhiệm của tổ chức tín dụng mà của các cơ quan liên quan, cơ quan pháp luật phải vào cuộc và hướng dẫn cụ thể vào cuộc một cách đồng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muốn có ý kiến là nút thắt về pháp luật của giải quyết mua bán khoản nợ xấu có tài sản đảm bảo là quyền sử dụng đất và tài sản gắn liền với đất. Đây là vướng mắc trong quá trình thực thi anh em cảm thấy còn nhiều vướng mắc. Chỉ có quy định trong Điều 9, các bên mua nợ xấu có quyền giống như tổ chức tín dụng mới thúc đẩy được hoạt động mua bán nợ và mới có cơ chế để xử lý các khoản nợ xấu. Thực sự  khi thế chấp đất rồi nhưng tài sản trên đất có thẩm quyền như chúng ta cho phép thì xử lý nợ xấu này mới có thể xử lý nhanh gọn và bảo đảm yêu cầu. Tất nhiên chúng ta phải rà soát lại các luật liên quan. Chúng tôi cho rằng sau nghị quyết Quốc hội tạo điều kiện rồi chúng ta tiếp tục nghiên cứu để sửa đổi các luật pháp cho phù hợp cùng với quy định Hiến pháp tạo điều kiện để khẳng định môi trường trong lành cho tổ chức tín dụng hoạt động tốt. Xin hết ý kiế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Lưu Mai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tán thành cũng như ủng hộ với chủ trương sớm ban hành nghị quyết về giải quyết xử lý nợ xấu nhằm góp phần làm lành mạnh hóa hệ thống tín dụng, góp phần thúc đẩy phát triể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nghiên cứu hồ sơ của dự thảo nghị quyết tôi nghĩ rằng để tạo sự đồng thuận trong xã hội cũng như đảm bảo tính khả thi còn rất nhiều vấn đề chúng ta cần tiếp tục hoàn chỉnh. Cụ thể xin đóng góp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iên quan đến đánh giá tác động. Tôi nghĩ rằng cơ quan soạn thảo cần đánh giá một cách toàn diện và sâu sắc hơn những tác động khi thực hiện nghị quyết này đến đời sống xã hội, đặc biệt liên quan vấn đề xã hội. Bởi vì, trong dự thảo nghị quyết quy định nhiều biện pháp, bên cạnh biện pháp kinh tế có cả những biện pháp mang tính chế tài, trong đó chúng ta có thực hiện những biện pháp như thu giữ tài sản, biện pháp cưỡng chế, kê biên tài sản và tất yếu cũng sẽ tác động đến một bộ phận không nhỏ người dân. Để đảm bảo tính khả thi cũng như để đảm bảo sự đồng thuận thì tôi nghĩ rằng chúng ta nên hình dung hết tất cả những khó khăn, thách thức trong quá trình tổ chức thực hiện để có biện pháp xử lý để đảm bảo một mặt vẫn thu được lợi ích kinh tế và mặt khác giữ được ổn định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nghĩ cũng cần thể hiện rõ nét hơn đó là nghị quyết cũng chưa thể hiện rõ cơ chế thị trường trong xử lý nợ xấu. Nghị quyết có lẽ còn thiếu các quy định về cơ chế bán đấu giá tài sản trong mua bán các khoản nợ, chưa cụ thể hóa cơ chế thỏa thuận giữa các bên liên quan trong xử lý tài sản, trong định giá tài sản và đặc biệt là cơ chế về giải quyết tranh chấp. Theo nghị quyết này, chúng ta không giải quyết tranh chấp bằng con đường tòa án. Vậy thì trong trường hợp phát sinh các tranh chấp thì sẽ xử lý như thế nào cũng là vấn đề cần thể hiện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ưa thể hiện rõ trong nghị quyết, đó là liên quan đến vấn đề thanh tra, kiểm tra giám sát và chế độ báo cáo. Với lộ trình 5 năm thực hiện thì tôi nghĩ để đảm bảo hiệu quả thực thi chắc là cần thiết vai trò của các cơ quan thực hiện chức năng giám sát, kiểm tra, thanh tra. Vì vậy, tôi cũng xin bổ sung vào trong dự thảo nghị quyết những quy định liên quan đến thanh tra, kiểm tra và trách nhiệm của các cơ quan chức năng để thực hiện nghị quyết này. Vấn đề tiếp theo liên quan đến chế độ báo cáo, dự thảo nghị quyết cũng quy định sau 5 năm thì Chính phủ sẽ báo cáo Quốc hội kết quả thực hiện. Tuy nhiên, tôi nghĩ đây cũng là một nhiệm vụ chính trị liên quan đến kinh tế - xã hội, vì vậy đề nghị cùng với việc báo cáo hằng năm về tình hình nhiệm vụ thực hiện kinh tế - xã hội thì trong báo cáo của Chính phủ cũng cần có những báo cáo về quá trình tổ chức thực hiện, những thuận lợi, những khó khăn, vướng mắc và để từ đó có những biện pháp xử lý trong toàn bộ 5 năm chúng ta tổ chức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iên quan đến mối quan hệ giữa nghị quyết này với Luật các tổ chức tín dụng. Theo quy định của nghị quyết, sau 5 năm chúng ta sẽ không thực hiện nghị quyết này nữa, hết hiệu lực thi hành. Tuy nhiên, vấn đề đáng lưu ý đó là nợ xấu luôn đồng hành với quá trình phát triển kinh tế ở bất kỳ quốc gia nào cũng như ở Việt Nam. Chính vì vậy, chúng ta không thể xử lý một lần dứt điểm là xong . Như vậy, đồng nghĩa với việc chúng ta cần có khuôn khổ pháp lý ổn định để có căn cứ để xử lý những vấn đề liên quan đến nợ xấu phát sinh trong tương lai. Chính vì vậy, tôi đề nghị cùng với việc sửa đổi Luật các tổ chức tín dụng thì bổ sung những quy định mang tính nguyên tắc, mang tính ổn định về xử lý nợ xấu trong dự thảo luật đó để có khuôn khổ pháp lý bảo đảm việc thi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ác vấn đề cụ thể thì tôi cũng xin phép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ống nhất các khoản nợ xấu được xử lý là các khoản nợ xấu phát sinh trong thời gian nghị quyết có hiệu lực thi hành. Vì nếu như chúng ta chỉ thực hiện đến 2016 thì có thể 43% nợ xấu sẽ không được xử lý và tính trọn vẹn của chính sách cũng chưa thực sự được bảo đảm. Tuy nhiên, nói như vậy không đồng nghĩa với việc chúng ta sẽ bật đèn xanh để nợ xấu phát sinh và sẽ xử lý bằng công cụ từ phía nhà nước. Ngược lại, chúng tôi đề nghị, đi đôi với biện pháp xử lý nợ xấu, chúng ta cần có những biện pháp để ngăn chặn nợ xấu phát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xử lý tài sản bảo đảm, tôi nghĩ cần cân nhắc thêm để đảm bảo hài hòa lợi ích giữa một bên là các tổ chức tín dụng, một bên là người có tài sản bị thu giữ, vì tôi thấy dự thảo nghị quyết quy định thời hạn thu giữ tài sản là tương đối ngắn, 10 ngày thông báo và sau đó 10 ngày tiến hành thu hồi. Đối với việc thu giữ tài sản liên quan đến bất động sản, liên quan đến nhà ở thì có lẽ trong một số trường hợp có thể phát sinh vướng mắc khi người có tài sản thu giữ bố trí nơi ở mới, đặc biệt là liên quan đến nơi ở của người già, trẻ em. Trong Hiến pháp quy định rất rõ quyền của công dân, đó là quyền có nhà ở, vì vậy nên kéo dài thời hạn này so với quy định trong dự thảo nghị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thuế, phí thì dự thảo nghị quyết quy định cơ chế miễn thuế cho việc mua bán nợ xấu, chuyển nhượng tài sản và miễn các loại phí, tôi chưa thực sự tán thành với quy định này, vì trong quá trình xử lý nợ xấu, nếu có khoản thu thuộc đối tượng chịu thuế thì phải thực hiện nghiêm các quy định về thuế. Trong dự thảo nghị quyết quy định rất rõ việc mua bán nợ được thực hiện theo cơ chế thị trường, các giao dịch cũng theo quy luật thị trường và giá mua bán cũng theo giá thị trường, vì thế sẽ không hợp lý nếu chúng ta có cơ chế miễn thuế như một đặc ân cho việc xử lý nợ xấu. Vì vậy, chúng tôi đề nghị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quyền hạn, trách nhiệm của một số cơ quan thì có lẽ có những điểm chưa thực sự hợp lý, trong nghị quyết quy định Bộ Kế hoạch và Đầu tư có trách nhiệm bố trí vốn thanh toán nợ đọng xây dựng cơ bản, tuy nhiên quy định này chưa phù hợp với Luật ngân sách nhà nước cũng như Luật đầu tư công. Vì theo quy định của 2 văn bản này thì quy trình ngân sách được thực hiện trên cơ sở Chính phủ xây dựng dự toán trình Quốc hội xem xét, quyết định bằng nghị quyết dự toán hàng năm khi phân bổ các nguồ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Nghị quyết 26 được ban hành thì về cơ bản chúng ta đã bố trí xong nguồn lực để thanh toán nợ đọng xây dựng cơ bản và sau ngày 31/12/2014 thì không cho phép nợ đọng xây dựng cơ bản phát sinh, cho nên quy định này đặt trong dự thảo nghị quyết cũng là chưa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iên quan đến việc áp dụng nghị quyết này với 2 ngân hàng chính sách thì trong dự thảo nghị quyết quy định áp dụng quy định này cho 2 ngân hàng chính sách. Tôi nghĩ cần cân nhắc thêm, bởi vì đặc thù của hai ngân hàng đó là hai ngân hàng phi lợi nhuận và thực hiện các nhiệm vụ theo chỉ định của nhà nước và đối tượng người nghèo, các dự án mang tính khuyến khích, chính vì vậy việc chúng ta áp dụng toàn bộ những quy định này cũng cần phải cân nhắc tính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iệc thực hiện nghị quyết này hoàn toàn đúng đắn, tuy nhiên đây cũng là nhiệm vụ chính trị phức tạp liên quan đến ổn định đời sống người dân. Vì vậy, để tạo sự đồng thuận cao, tôi nghĩ cũng nên hình dung tất cả những khó khăn, thách thức để chúng ta có giải pháp hợp lý.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dự thảo của nghị quyết, báo cáo thẩm tra của Ủy ban kinh tế và báo cáo tiếp thu góp ý của Chính phủ về vấn đề triển khai thảo luận dự thảo nghị quyết. Trên cơ sở gợi ý của Tổng thư ký Quốc hội, tôi xin tham gia một số ý kiến như sau. Bản thân tôi nhận thức đề án cơ cấu lại hệ thống các tổ chức tín dụng giai đoạn 2011 - 2015 đã đạt được những kết quả quan trọng bước đầu, đó là giữ cho các tổ chức tín dụng ổn định, không đổ vỡ và vẫn bảo đảm chất lượng tăng trưởng của khối các tổ chức tín dụng, đây chính là thành công lớn trong lĩnh vực ngân hàng. Cho đến nay đề án xử lý nợ xấu cũng đã xử lý được khoảng trên 50%, còn lại gần 50% chưa xử lý được và gần 50% nợ xấu đang cần phải có một cơ chế đặc thù để xử lý nhanh, dứt điểm như tinh thần nghị quyết Trung ương V, khóa XII. Từ các báo cáo, tôi xin có một số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tên của nghị quyết chưa phù hợp với phạm vi điều chỉnh, tức là tên và nội dung chưa phù hợp, tên nghị quyết xử lý nợ xấu của các tổ chức tín dụng nhưng phạm vi điều chỉnh thì cho cả chi nhánh ngân hàng nước ngoài. Quy định như vậy dễ hiểu nhầm và bản thân tên của nghị quyết là chủ đề. Do vậy, tôi đề xuất tên của nghị quyết là nghị quyết của Quốc hội về xử lý nợ xấu của các tổ chức tín dụng trong nước và chi nhánh ngân hàng nước ngoài tại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ban hành nghị quyết mấu chốt là xử lý nợ xấu nhưng chỉ là xử lý nợ xấu đã phát sinh, như vậy ta mới xử lý phần ngọn nghị quyết, chưa chỉ rõ về nguyên nhân gây ra nợ xấu, tổ chức, cá nhân nào gây ra nợ xấu. Để xử lý nợ xấu tận gốc, nghị quyết cần bổ sung nguyên nhân gây ra nợ xấu để xử lý tận gốc vấn đề nợ xấu. Đây là vấn đề dư luận và cử tri, người dân quan tâm đến chiều sâu của nghị quyết và vấn đề xử lý tận gốc gây ra nợ xấu. Những tổ chức, cá nhân gây ra nợ xấu nhưng nhà nước lại mất nhiều tiền, thời gian, công sức để đi xử lý nợ xấu. Vì vậy, nghị quyết cần có những quy định cụ thể, rõ ràng việc xử lý những tổ chức, cá nhân gây ra nợ xấu như quan điểm của Ủy ban Kinh tế Quốc hội. Về mặt khoa học phải tìm được nguyên nhân mới có giải pháp triệt để. Thực tiễn hiện nay có nhiều khoản cho vay vượt quá giá trị của tài sản đảm bảo nhiều lần, nhiều khoản cho vay biết trước không thể thu nợ được nhưng vì những lý do khác nhau, tổ chức tín dụng vẫn cho vay. Nghị quyết cần phải tìm nguyên nhân và có giải pháp xử lý tận gốc, xử lý những tổ chức, cá nhân vì chủ quan mà gây ra nợ xấu mới hy vọng hạn chế được nợ xấ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ác vụ án về tín dụng của các tổ chức tín dụng trong thời gian vừa qua cũng đã minh chứng điều này, ngoài các nguyên tắc do ngân hàng nhà nước đề nghị, Chính phủ đề nghị thì Ủy ban thường vụ Quốc hội cũng đã yêu cầu phải đảm bảo 2 nguyên tắc là không dùng ngân sách nhà nước trong xử lý nợ xấ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ác định rõ trách nhiệm của các tổ chức tín dụng để xảy ra nợ xấu, nguyên tắc này trong dự thảo nghị quyết cũng xác định rõ không dùng ngân sách nhà nước trong xử lý nợ xấu nhưng phần về trách nhiệm của các tổ chức tín dụng để xảy ra nợ xấu chưa có trong tiếp thu này. Tôi thấy rằng cần phải bổ sung, xác định nguyên nhân để xảy ra nợ xấu để xử lý triệt đ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eo giải trình của Chính phủ, phạm vi nợ xấu được xử lý theo Nghị quyết này gồm nợ xấu ghi nhận đến 31/12/2016 sẽ ảnh hưởng đến mục tiêu xử lý triệt để nợ xấu. Nếu lý giải như vậy là không phù hợp, vì báo cáo của Chính phủ đã chỉ ra nợ xấu có nguyên nhân chủ quan và nguyên nhân khách quan. Nguyên nhân khách quan là trong quá trình hoạt động của tổ chức tín dụng có 1,3% khách hàng không trả nợ, chủ yếu nguyên nhân khách quan. Mặt khác, Nghị quyết 24/2016 của Quốc hội phấn đấu đến năm 2020, giảm tỷ lệ nợ xấu của hệ thống tổ chức tín dụng xuống mức dưới 3%, việc xử lý triệt để nợ xấu phấn đấu đến 0% là không thể. Thực tế nợ xấu không phải vấn đề cá biệt của riêng quốc gia nào, ngược lại nợ xấu mang tính chất thường xuyên xảy ra đối với hoạt động tín dụng trong cơ chế thị trường. Nói cách khác, không một hoạt động tín dụng nào không có nợ xấ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hiện nay của nước ta nợ xấu đang ở mức cao, cho nên cần có nghị quyết để xử lý nợ xấu và nghị quyết này là một phần dự án Luật các tổ chức tín dụng sửa đổi do xuất phát từ yêu cầu cấp bách thực tiễn như báo cáo của Chính phủ, đó là một số quy định luật, quy định xử lý nợ xấu có thời gian kéo dài việc tổ chức tín dụng và VAMC xử lý tài sản đảm bảo của khoản nợ xấu phải qua phán quyết của tòa và chịu sự điều chỉnh của một số điều, luật khác nên tiến độ xử lý chậm. Do vậy, Quốc hội ban hành nghị quyết nhằm xử lý các vướng mắc, khó khăn pháp lý hiện hành liên quan đến xử lý nợ xấu và tài sản bảo đảm các khoản nợ xấu của tổ chức tín dụng đối với khoản nợ xấu phát sinh đến 31/12/2016. Còn nợ xấu phát sinh sau 31/12/2016 phải được điều chỉnh theo Luật các tổ chức tín dụng sửa đổi. Việc nghị quyết để xử lý nợ xấu phát sinh từ 31/12/2016 là phù hợp, sẽ không xảy ra việc bất hợp lý hay chính sách xử lý nợ không nhất quán và khó áp dụng như báo cáo tiếp thu của Chính phủ ngày 22/5 vừa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ghị quyết có quy định xử lý nợ xấu không có tài sản bảo đảm quy định của Khoản 3, Điều 7 nhưng cần phải cụ thể, nếu nghị quyết không có quy định cụ thể rõ ràng, không có giải pháp nghiêm sẽ không có hiệu lực và việc xử lý nợ xấu sẽ khó được thực hiện như mục tiêu của nghị quyết đề ra. Tôi thấy ngân hàng chính sách cũng là một tổ chức tín dụng hoạt động lĩnh vực này vẫn gây nên nợ xấu cho nền kinh tế nên phải chịu sự điều chỉnh của nghị quyết này như quan điểm của Ủy ban kinh tế Quốc hội là đúng. Đề nghị cần bổ sung các quy định về xử lý nợ xấu không có tài sản bảo đảm. Tôi xin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Duy Vượt - Gia L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ịch Quốc hội, các Phó Chủ tịch Quốc hội chủ trì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báo cáo thẩm tra và dự thảo nghị quyết về việc xử lý nợ xấu của các tổ chức tín dụng, tôi hiểu, đồng thời đánh giá cao sự đóng góp rất lớn của các tổ chức tín dụng góp phần vào phát triển kinh tế - xã hội, nhất là tạo điều kiện cho các doanh nghiệp phát triển và luôn đồng hành, tháo gỡ khó khăn, chia sẻ với dịch bệnh, mất mùa, mất giá và nhiều chương trình ưu đãi khác. Tôi chia sẻ với khó khăn, vất vả của các tổ chức tín dụng trong giai đoạn hiện nay luôn có mức độ trách nhiệm và rủi ro pháp lý cao. Trước thực trạng nợ xấu cận kề nguy hiểm, đổ vỡ, Chính phủ và ngành ngân hàng, các tổ chức tín dụng đã nỗ lực, tích vực tìm nhiều giải pháp, ban hành nhiều văn bản chỉ đạo ngăn chặn, giữ cho được trạng thái ổn định, không đổ vỡ. Nếu đổ vỡ sẽ gây ra hậu quả hết sức nặng nề cho nề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hơn 4 năm thực hiện đề án tái cơ cấu các tổ chức tín dụng, đề án thành lập tổ chức quản lý tài sản các tổ chức tín dụng VAMC, đồng thời các tổ chức cán bộ tín dụng năn nỉ hạ mình đòi nợ, nhất là những khoản nợ khủng, cực xấu do di sản để lại. Tuy đã có kết quả nhất định, xong tình hình nợ xấu của các tổ chức tín dụng vẫn là "cục máu đông" của nền kinh tế, gây ách tắc cho nền kinh tế, chậm được xử lý và đương nhiên ảnh hưởng đến nguồn vốn doanh nghiệp có vay, có giảm lãi suất, ảnh hưởng trực tiếp đến chỉ tiêu tăng trưởng và cơ hội phát triển của các doanh nghiệp. Hiện nay, vốn của các doanh nghiệp đều dựa vào ngân hàng là chính, vì vậy việc xử lý nợ xấu là nhiệm vụ đặc biệt quan trọng và cấp thiết, rất khó khăn, song không thể kéo dài, không thể "gói lại" cho tương l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tinh thần trách nhiệm, dũng cảm dám gánh trách nhiệm chưa hẳn đã do mình gây ra. Chúng tôi hiểu nợ xấu này không phải lỗi hết từ các tổ chức tín dụng và đương nhiên nhà nước không phó thác hết trách nhiệm xử lý nợ xấu cho ngân hàng. Nhưng thực trạng sự quan tâm của toàn xã hội với một số vụ đại án trăm tỷ, ngàn tỷ đã đưa ra xét xử lộ rõ các quan chức của các tổ chức tín dụng gây ra. Liệu còn những vụ tương tự chưa bị lộ và mối liên hệ với các dự án ngàn tỷ đang hoang tàn, vất vưởng, xót xa gây bất bình trong nhân dân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thẩm tra Nghị quyết về xử lý nợ xấu của các tổ chức tín dụng. Tôi xin phát biểu một số vấn đề quan tâm và theo gợi ý của Tổng thư ký Quốc hội để cơ quan soạn thảo xem xé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ỷ lệ nợ xấu và tiềm ẩn chuyển sang nợ xấu báo cáo trước Quốc hội đã chính xác chưa, đã thực chất chưa, hay còn giấu, còn trốn ở đâu nữa không? Cần phải mình bạch đến thời điểm 31/12/2016. Nhất định không để xảy ra trường hợp khi nghị quyết đã thông qua có phát sinh lớn, đặc biệt các ngân hàng có vốn nhà nước lớn cho vay lớn, phạm vi rộng thì nợ xấu chỉ tăng thêm 1%, nhưng giá trị tuyệt đối có thể bằng hàng chục % các ngân hàng cổ phần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nhận dạng, chỉ rõ tổ chức tín dụng nào có tỷ lệ nợ xấu và số tuyệt đối cao nhất đánh giá xếp theo thứ tự để có giải pháp phù hợp, đồng thời phải làm rõ trách nhiệm chủ quan trong từng giai đoạn của ban lãnh đạo, cá nhân lãnh đạo, nếu không làm rõ trách nhiệm từng giai đoạn vô hình trung đã tạo ra điều kiện để phủi trách nhiệm, đùn đẩy trách nhiệm và miễn trừ trách nhiệm, thậm chí bỏ lọt tội phạm trong lĩnh vực này. Liệu có tạo ra tiền lệ không chỉ ở lĩnh vực giải quyết nợ xấ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xin tham gia các điều khoản cụ thể về dự thảo nghị quyết. Tôi cơ bản đồng ý với dự thảo từ Điều 5 đến Điều 18 của nghị quyết xong đề nghị cơ quan soạn thảo xem xét một số điểm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4 về khái niệm xác định nợ xấu, theo tôi đây là khái niệm rất quan trọng, xuyên suốt quy định tại nghị quyết này theo đó nợ xấu quy định tại nghị quyết này là các khoản nợ không có khả năng thu hồi hoặc được đánh giá không có khả năng thu hồi một phần hoặc toàn bộ nợ gốc, lãi khi đến hạn thanh toán, nợ có nguy cơ bị mất vố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hiểu xấu có nghĩa trái với đẹp, nghĩa là vẫn tồn tại. Tuy nhiên, theo khái niệm trên, nợ xấu là khoản nợ không có khả năng thu hồi hoặc không có khả năng thu hồi toàn bộ gốc lãi, đương nhiên khoản nợ này đã chết, đã mất là không tồn tại, và đã không tồn tại thì không có khả năng thu và khả năng bán, không có chuyện mua nợ đã chết đã mất. Đây là vấn đề cơ quan soạn thảo đặc biệt quan tâm và cần quy định cụ thể chặt chẽ bịt cho được lỗ hổng khoảng trống, tránh lạm dụng, lợi dụng xảy ra từ khái niệm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 Điều 6 bán nợ xấu và tài sản bảo đảm mua bán nợ xấu. Tại Điều 6, Khoản 2 quy định tổ chức mua bán xử lý nợ xấu được bán nợ xấu cho pháp nhân, cá nhân bao gồm cả pháp nhân cá nhân không có chức năng kinh doanh mua, bán nợ. Tôi đề nghị Ban soạn thảo xem xét nghiên cứu quy định chặt chẽ hơn, bởi lẽ việc quy định bán nợ xấu cho pháp nhân, cá nhân không có chức năng kinh doanh mua bán nợ, dễ nảy sinh băng nhóm tội phạm xã hội đen núp bóng doanh nghiệp cá nhân mua nợ, đòi nợ theo kiểu xã hội đen gây bất ổn trật tự xã hội. Tình hình này đang xảy ra hầu hết ở các địa phương. Chính từ Khoản 2 của điều này dễ xảy ra việc mua bán lòng vòng cần quy định cụ thể hơn để tránh lợi ích nhó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7, Khoản 7 quy định chế tài trong thu giữ tài sản bảo đảm đây là việc cực kỳ khó khăn vất vả. Trong thực tiễn có nhiều tình huống xảy ra, hậu quả trách nhiệm pháp lý khó lường trước, do đó cần có quy định chi tiết đặc biệt là lực lượng công an tham gia phải đảm bảo thực thi đúng quy định của pháp luật. Đây là nhiệm vụ nhạy cảm với xã hội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8 điều khoản thi hành có 9 quy định trách nhiệm của các bộ, ngành, Ủy ban nhân dân các cấp. Quy định này được các bộ, ngành đồng thuận cao sẽ quyết định hiệu lực tính khả thi của nghị quyết. Tuy nhiên, Khoản 9 quy định Ủy ban nhân dân tỉnh, thành phố có trách nhiệm bố trí nguồn vốn thanh toán nợ đọng xây dựng cơ bản liên quan đến nợ xấu thuộc trách nhiệm của các ngân hàng địa phương và chỉ đạo ỦY ban nhân dân các cấp chịu trách nhiệm thực hiện cần xem xét tính khả thi và tuân thủ đúng quy định, không lấy ngân sách nhà nước để xử lý các khoản nợ xấu. Mặt khác, ngân sách của tỉnh, huyện đa số khó khăn. Nhiệm vụ xử lý nợ xấu là cấp thiết, tuy nhiên phân tích đã nêu đề nghị cơ quan soạn thảo cần xem xét kỹ lưỡng.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Mỹ Dung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hống nhất với việc cần thiết Quốc hội ban hành nghị quyết về xử lý nợ xấu của các tổ chức tín dụng, làm cơ sở pháp lý để có cơ chế đặc thù đủ mạnh để giải cứu nợ xấu, tạo lập một môi trường hoạt động minh bạch trong xử lý nợ xấu của các tổ chức tín dụng. Tuy nhiên, tôi thấy việc quy định cơ chế đặc thù này đòi hỏi phải đảm bảo tính hợp hiến, hợp pháp và thực sự khả thi, nên tôi rất quan tâm phân tích một số vấn đề trong nội dung của dự thảo đề nghị Quốc hội cân nhắc và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thu giữ tài sản đảm bảo được quy định tại Điều 7 của dự thảo, tôi thấy quy định này chỉ phù hợp và khả thi khi người thế chấp tài sản bảo đảm cho các tổ chức tín dụng đồng ý cho các tổ chức tín dụng thu giữ tài sản bảo đảm nhưng trong trường hợp họ không đồng ý dù trước đó họ có thỏa thuận đồng ý cho các tổ chức tín dụng tự thu giữ tài sản bảo đảm, việc các tổ chức tín dụng đơn phương tiến hành thu giữ tài sản bảo đảm sẽ phát sinh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ính hợp hiến, Hiến pháp năm 2013 tại Điều 22 quy định "công dân có quyền có nơi ở hợp pháp, mọi người có quyền bất khả xâm phạm về chỗ ở, không ai được tự ý vào chỗ ở của người khác nếu không được người đó đồng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2 "mọi người có quyền sở hữu về thu nhập hợp pháp, của cải để dành, nhà ở, tư liệu sinh hoạt, tư liệu sản xuất, quyền sở hữu tư nhân được pháp luật bảo hộ". Bộ luật dân sự năm 2015, tại Điều 106, quy định về đăng ký quyền sử dụng, quyền sở hữu đối với tài sản và việc đăng ký này phải được thực hiện công khai minh bạch theo quy định pháp luật. Như vậy quyền sở hữu, quyền sử dụng đối với tài sản thế chấp đã được xác lập cho bên bảo đảm do cơ quan nhà nước có thẩm quyền quyết định xác lập. Ví dụ, quyền sử dụng đất, quyền sở hữu tài sản gắn liền với đất, quyền sở hữu các phương tiện như ô tô, tàu thuyền, sản phẩm sở hữu trí tuệ và khi ký kết hợp đồng thế chấp cho các tổ chức tín dụng thì tài sản bảo đảm lúc này dù cho các tổ chức tín dụng có cầm giữ hay nắm giữ các giấy tờ thì quyền sở hữu, quyền sử dụng tài sản làm tài sản bảo đảm lúc này vẫn được pháp luật xác lập cho người tổ chức thế c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khi tài sản bảo đảm bị các tổ chức tín dụng đơn phương thu giữ trong trường hợp người bảo đảm không đồng ý thì các tổ chức tín dụng đã xâm phạm vào quyền về chỗ ở, quyền sở hữu, quyền sử dụng tài sản đã được Hiến định. Vì giao dịch ở đây giữa người và tổ chức thế chấp với các tổ chức tín dụng là giao dịch dân sự, hợp đồng tín dụng nên phải được giải quyết theo pháp luật về dân sự và kinh doanh. Ở đây tôi lưu ý là cần phân biệt việc các tổ chức tín dụng đơn phương thu giữ tài sản bảo đảm về tính chất khác hoàn toàn với tiệc tịch thu phương tiện tang vật trong xử lý vi phạm hành chính hay cưỡng chế thực hiện một quyết định hành chính có hiệu lực của cơ quan nhà nước có thẩm quyền, hay thực thi một quyết định bản án của Tòa án nhân dân có hiệu lực. Nói cách khác, quyền sở hữu, quyền sử dụng hợp pháp của các tổ chức, cá nhân chỉ bị đơn phương tước đoạt, chấm dứt theo quyết định của một cơ quan nhà nước có thẩm quyền. Trong khi ở đây các tổ chức tín dụng là một doanh nghiệp hoạt động kinh doanh tiền t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em xét tính khả thi của dự thảo được quy định tại Điều 7. Điều này đã dành 5 khoản để quy định về quyền và trình tự thu, giữ tài sản bảo đảm của các tổ chức tín dụng. Hiện nay, chúng ta đang có cả một bộ máy, một đội ngũ chuyên nghiệp như cơ quan thi hành án dân sự và sự tham gia phối hợp tổng lực của các cơ quan nhà nước, tổ chức chính trị, hội, đoàn thể, tổ chức thực thi các quyết định bản án của Tòa án có hiệu lực như là các bản án dân sự, trách nhiệm bồi thường trong bản án hình sự, các quyết định hành chính của cơ quan nhà nước có thẩm quyền như quyết định xử phạt vi phạm hành chính, quyết định cưỡng chế thu hồi đất, cưỡng chế thi hành quyết định hành chính có hiệu lực cùng với một hệ thống các quy định pháp luật chặt chẽ về trình tự, thủ tục như là tố tụng dân sự, tố tụng hành chính, Luật đất đai với một cơ chế phối hợp mạnh mẽ của các cơ quan, tổ chức có liên quan vẫn chưa đủ đảm bảo đạt kết quả trong trường hợp kê biên cưỡng chế thu hồi tài sản mà đương sự, người có trách nhiệm thi hành không tự nguyện, chây ỳ, chống đối. Với phân tích đối chiếu như trên thì những quy định tại Khoản 5 này là quá lỏng lẻo, đơn giản, sơ sài từ thủ tục thông báo đến quy định thu giữ, xử lý tài sản thậm chí còn thiếu một quy trình rất quan trọng, đó là việc kiểm đếm tài sản bảo đảm trước khi thu gi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rong trường hợp tài sản thế chấp có giá trị lớn hơn giá trị nợ xấu tại các tổ chức tín dụng mà khi thu giữ tài sản không làm bước đánh giá thẩm định giá trị tài sản trước khi thu giữ thì cơ sở nào giải quyết tranh chấp, khiếu nại, tố cáo khi chủ sở hữu cho rằng trong quá trình tài sản của mình bị thu giữ đã bị các tổ chức tín dụng làm hư hỏng, làm mất mát giá trị tài sản của mình, chưa kể là tài sản bị thu giữ đang có ảnh hưởng liên quan đến quyền và lợi ích của người thứ 3. Hoặc dự thảo đã quy định khi có dấu hiệu chống đối, cản trở thì công an, Ủy ban nhân dân cấp xã, nơi tiến hành thu giữ tài sản đảm bảo có trách nhiệm giữ gìn an ninh, trật tự, giám sát việc thu giữ tài sản. Vậy phạm vi trách nhiệm giữ gìn an ninh trật tự giám sát này đến đâu, thực hiện như thế nào, nếu chỉ là cấp xã thì có đủ lực không. Thực tiễn đã có người rất manh động chống đối cố thủ trong nhà, trong xe, trong tàu thuyền và tự sát, tự thiêu, dọa tạt axi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hiện nay khi cưỡng chế thi hành chúng ta còn có cả một lực lượng và công cụ hỗ trợ, lực lượng y tế, xe cứu thương, xe cứu hỏa, người thực hiện cưỡng chế, thậm chí còn phòng hộ một áo giáp bên trong mình. Như vậy, từ việc phân tích đơn cử như trên, tôi băn khoăn là đừng để cho việc chúng ta tạo ra một cơ chế pháp lý đặc thù để giải cứu nợ xấu cho các tổ chức tín dụng với những quy định chưa phù hợp, chưa chặt chẽ là đã tạo ra cho các tổ chức tín dụng các quyền không thể thực thi, hoặc để thực thi các quyền này thì tổ chức tín dụng cũng phải ngầm cho mình một cơ chế ngoại lực nào đó để thực hiện được các quyền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ứ tự ưu tiên thanh toán khi xử lý tài sản đảm bảo được quy định tại Điều 10. Theo đó, tài sản đảm bảo được ưu tiên thanh toán cho nghĩa vụ nợ được bảo đảm cho các tổ chức tín dụng, trước khi thực hiện các nghĩa vụ không có bảo đảm cho các bên bảo đảm. Nhưng trong khi các chủ trương, chính sách của Đảng, Hiến pháp của nước Cộng hòa xã hội chủ nghĩa Việt Nam, pháp luật của nhà nước đã quy định các nghĩa vụ đầu tiên phải được ưu tiên thực hiện xử lý tài sản dù cho các nghĩa vụ này có được bảo đảm hay không? Đó là tiền cấp dưỡng, tiền lương, tiền công nhân lao động, tiền trợ cấp thôi việc, trợ cấp mất việc làm, trợ cấp mất sức lao động, tiền bồi thường thiệt hại về tính mạng sức khỏe tổn thất tinh thần được quy định tại Khoản 1, Điều 7 của Luật thi hành án dân sự. Nếu ưu tiên thanh toán các nợ cho tổ chức tín dụng thì lúc này các quyền và nghĩa vụ của người dân đã được Hiến pháp quy định tương ứng với các nghĩa vụ nêu trên sẽ không được đảm bảo thực hiện đúng và đủ.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hu Trang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ủng hộ việc ban hành cơ chế đặc thù hỗ trợ để xử lý nợ xấu gắn với xử lý tài sản đảm bảo như nghị quyết của Đảng đã đề ra. Vì là cơ chế đặc thù nghị quyết thí điểm nên tôi sẽ không bàn nhiều về tính thống nhất của nghị quyết với hệ thống pháp luật hiện hành. Tuy nhiên, cũng cần phải báo cáo những điểm bất cập, vướng mắc để Quốc hội chúng ta cân nhắc thêm. Nếu nghị quyết được ban hành thì cũng đảm bảo tính khả thi và việc thực hiện nghị quyết sẽ không ảnh hưởng đến an ninh trật tự, an sinh xã hội, không ảnh hưởng nhiều đến chức năng xã hội của nhà nước ta. Với suy nghĩ như vậy tôi xin báo cáo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một số nội dung mà dự thảo hôm nay chưa được sửa đổi, bổ sung so với báo cáo giải trình của Chính phủ ngày 22/5, trong đó có các nội dung rất mấu chốt như chưa bổ sung nguyên tắc không sử dụng ngân sách để xử lý nợ xấu, chưa bổ sung quy định chỉ thực hiện quyền thu giữ tài sản khi không có tranh chấp, chưa bỏ quy định về miễn thuế và phí thi hành án dân sự. Vì vậy, đề nghị ngân hàng rà soát, tham mưu bổ sung, chỉnh sửa nghiêm túc giống như báo cáo của Chính phủ đã báo cáo ch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i niệm nợ xấu, tôi cho rằng đây là một vấn đề hết sức quan trọng của dự thảo Nghị quyết, tôi đồng tình với ý kiến của đại biểu Vượng, việc Quốc hội giao cho ngân hàng nhà nước quy định nợ xấu trong khi ngành ngân hàng là ngành được thụ hưởng cơ chế đặc thù này tôi thấy chưa thỏa đáng. Dưới góc độ tổ chức tôi nghĩ Quốc hội không thể giao nhiệm vụ trực tiếp cho Ngân hàng nhà nước. Mặt khác, tại Điều 4 dự thảo cũng quy định khoản nợ có tài sản đảm bảo là nợ xấu thì chưa phù hợp. Đề nghị Quốc hội phải xác định thế nào là nợ xấu, quy định một cách cụ thể, minh bạch để tránh việc lạm dụng, tùy t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thu giữ tài sản, về điều kiện thu giữ tài sản, theo báo cáo của Chính phủ sẽ bổ sung quy định tổ chức tín dụng thu giữ tài sản đảm bảo khi không có tranh chấp. Tôi cho rằng cần phải làm rõ xem tranh chấp này là tranh chấp nào, tranh chấp về quyền giao tài sản đảm bảo giữa tổ chức tín dụng và người vay hay tranh chấp về quyền sử dụng, quyền sở hữu tài sản giữa người vay với người thứ 3, tôi cho rằng đây là mấu chốt của quyền thu giữ tại dự thảo Nghị quyế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thu hồi về xử lý tài sản, việc xử lý tài sản đảm bảo để thu hồi nợ là một quá trình hết sức khó khăn, phức tạp do luôn gặp sự chống đối quyết liệt của người có tài sản và những người có liên quan thực hiện công tác thi hành án dân sự cho thấy có những trường hợp tấn công người thi hành án, người thi hành công vụ hoặc tự thiêu, tạt axit, ..v..v. Để xử lý tài sản này cơ quan thi hành án dân sự đã phải huy động rất nhiều lực lượng cấp ủy chính quyền, lực lượng Viện kiểm sát, công an, các tổ chức đoàn thể, lực lượng y tế của các cấp mới xử lý được. Vậy tổ chức tín dụng phải xử lý vấn đề trên thế nào? Họ phải trực tiếp tổ chức thu giữ, xử lý tài sản hay được phép thuê một lực lượng khác để bảo kê thu giữ, xử lý tài sản này. Tôi cho rằng Quốc hội nhất thiết phải có một cơ chế hết sức rõ ràng, phù hợp để xử lý những vấn đề này, nhất là đối với trường hợp chi nhánh ngân hàng nước ngoài tiến hành thu giữ, xử lý tài sản của người Việt Nam, nếu không sẽ không lường được những hậu quả, ảnh hưởng nghiêm trọng đến an toàn, trật tự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giải quyết khiếu nại, tố cáo và tranh chấp khi thu giữ tài sản, thực tiễn công tác thi hành án dân sự cũng cho thấy xử lý tài sản đảm bảo, nhất là xử lý bất động sản là những loại việc có khiếu nại, tố cáo nhiều nhất và có những khiếu nại, tố cáo, gay gắt, phức tạp kéo dài đến mấy chục năm. Khiếu nại, tố cáo là quyền của công dân, như vậy khi tổ chức tín dụng thực hiện quyền thu giữ xử lý tài sản nếu có tranh chấp khiếu nại tố cáo thì cơ chế giải quyết như thế nào. Tổ chức tín dụng cũng chỉ là một bên của hợp động dân sự, không có tư cách để giải quyết khiếu nại, tố cáo của bên vay hay là khởi kiện ra tòa và sinh ra một vòng tố tụng mới. Khi đó việc xử lý nợ xấu sẽ xoay vòng luẩn quẩn và mục đích của Nghị quyết sẽ không đạ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kê biên tài sản của bên phải thi hành án, tại Điều 11 dự thảo có quy định tài sản đảm bảo khoản nợ xấu tại ngân hàng không bị kê biên để thực hiện nghĩa vụ khác theo quy định của pháp luật thi hành án dân sự. Có nghĩa là nó sẽ không bị kê biên để thực hiện các quyết định bản án của Tòa án. Quy định này tôi thấy nó vừa thừa, vừa bất bình đẳng, vừa làm vô hiệu hóa các bản án quyết định của Tòa án. Thừa là vì tại Điều 90 của Luật thi hành án dân sự hiện hành đã quy định trường hợp người phải thi hành án không còn tài sản nào hoặc có nhưng không đủ để thi hành án thì chấp hành viên có quyền kê biên, xử lý tài sản đang cầm cố, thế chấp nếu giá trị tài sản đó lớn hơn nghĩa vụ được đảm bảo tại ngân hàng. Khi xử lý tài sản, người nhận cầm cố thế chấp tức là các tổ chức tín dụng sẽ được ưu tiên thanh toán số mộ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eo pháp luật hiện hành, cơ quan thi hành án chỉ kê biên xử lý tài sản đang cầm cố, thế chấp khi tài sản đó được đảm bảo nghĩa vụ cho tổ chức thi hành án, kể cả khi không có Điều 12 của dự thảo nghị quyết này thì quyền của bên nhận thế chấp vẫn được ưu tiên số 1. Hơn nữa, trong thời gian qua cho thấy, hầu hết các tổ chức tín dụng đều đồng tình cao để cho cơ quan thi hành án tài sản kê biên đang thế chấp vì họ đương nhiên được xử lý khoản nợ mà không cần qua tòa mà không cần yêu cầu thi hành án. Quy định này còn tạo ra sự bất bình đẳng giữa các chủ thể mà tôi cho rằng trong đó có những chủ nợ do tòa đã xác định. Như vậy, nó sẽ đi ngược lại nguyên tắc tại Điều 3 dự thảo nêu, tức là bảo vệ quyền và lợi ích hợp pháp của các chủ nợ. Như trên đã đề cập, xác định đây là cơ chế đặc thù thí điểm cho nên không bàn về tính thống nhất, tuy nhiên theo tôi nghĩ, Quốc hội chúng ta cũng cần xác định những giới hạn nhất định, theo tôi đó là không vi hiến và không trái với nguyên tắc của Bộ luật dân sự vì đây là nguyên tắc nền tảng, là đạo lý của ngườ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miễn thuế, phí thi hành án dân sự được quy định tại Điều 15 dự thảo, tôi đồng tình với ý kiến của Ủy ban kinh tế về việc bỏ quy định này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miễn thuế, phí thi hành án dân sự và miễn thuế là trái với nguyên tắc được nêu tại Điều 3, tức là không sử dụng ngân sách để xử lý nợ xấu; thứ hai, quy định này sẽ tạo ra sự bất bình đẳng, phân biệt, đối xử giữa các chủ thể được quy định tại Điều 16 và 51 Hiến pháp 2013 đối với việc miễn phí thi hành án dân sự còn không phủ hợp với chủ trương của Đảng về xã hội hóa công tác thi hành án dân sự thông qua chế định thừa phát lại. Với nguyên tắc trong các vụ việc dân sự, nếu anh sử dụng dịch vụ thì phải trả phí, trừ những trường hợp để bù đắp thiệt hại về tính mạng, sức khỏe và danh dự. Tôi biếtchỉ trong thời gian lấy ý kiến về dự thảo nghị quyết này thì điều này tạo ra không ít tâm tư cho hàng nghìn cán bộ, công chức, người lao động trong ngành thuế cũng như đội ngũ thi hành án dân sự toàn quốc, họ rất băn khoăn về trách nhiệm mà pháp luật giao cho họ trước những hậu quả của hoạt động kinh doanh tiền tệ, trong đó có không ít vụ việc do lỗi chủ quan, do lỗi cố ý của đội ngũ nhân viên ngân hàng bên cạnh lỗi cơ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lý do trên, đề nghị Quốc hội không quy định miễn thuế, phí cho tổ chức tín dụng trong xử lý nợ xấu, không tạo ra hỗ trợ kép cho các tổ chức tín dụng, tức là vừa sử dụng ngân sách để cơ cấu lại, vừa được miễn phí thi hành án dân sự và miễn thuế. Theo tôi nên quy định theo hướng tổ chức tín dụng vẫn phải nộp thuế phí như tất cả các chủ thể khác, sau đó nhà nước cân đối với hỗ trợ một lần thông qua tài cơ cấu hoặc hỗ trợ lãi xuất cho người gửi, người vay v.v...thì nó sẽ hợp lý hơn. Xin hết ý kiế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những đồng tình mà đồng tình cao với việc ban hành nghị quyết về xử lý nợ xấu. Đây là giải pháp tốt nhất để thực hiện chủ trương của Đảng, của Quốc hội, của Chính phủ trong việc xử lý nợ xấu. Đây cũng là việc làm để ổn định được lòng dân, tạo niềm tin của người dân trước tình hình nợ xấu mà rất nhiều báo chí đã đưa tin. Nghị quyết cũng khẳng định được tính hợp pháp bảo vệ quyền lợi chính đáng của tổ chức tín dụng, đồng thời xác định tầm quan trọng của việc tổ chức mua bán VAMC và khắc phục những vướng mắc, bất cập của hệ thống pháp luật chúng ta trong thời gian qua trong việc xử lý nợ xấu. Nghị quyết cũng là văn bản chuyên ngành để xử lý nợ xấu triệt để kịp thời góp phần lưu thông tiền tệ và phát triển kinh tế. Có thể nóinợ xấu là vấn đề nóng được Quốc hội, các đại biểu cử tri và đặc biệt hệ thống ngân hàng thời gian qua rất quan tâm và có nhiều giải pháp nhưng vẫn chưa xử lý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ợ xấu ví như "cục máu đông" rất nguy hiểm, một là đột quỵ, hai là tính mạng bị đe dọa nằm trước mắt. Nợ xấu làm cho nền kinh tế kém hiệu quả, cạnh tranh thấp. Thời gian qua có nhiều văn bản giải pháp để xử lý tuy nhiên việc triển khai thực hiện chưa hiệu quả. Ở một số nước kinh tế phát triển họ có thể tung gói cứu trợ như Mỹ hoặc Trung Quốc. Việt Nam mình ngân hàng tích cực làm nhưng dựa vào khoản quỹ dự phòng của ngân hàng để trích cho VAMC cho nên khó xử lý, trong đó có những nguyên nhân là chính sách pháp luật chưa thống nhất, chưa hoàn thiện, chưa bảo vệ được quyền hợp pháp của các tổ chức tín dụng. Pháp luật quy định xử lý tài sản đảm bảo để thu hồi nợ có nhiều bất cập làm hạn chế đến kết quả xử lý nợ xấu dẫn đến có nhiều vướng mắc và kéo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một ví dụ rất đơn giản, tài sản đã thế chấp thống nhất với ngân hàng nhưng khi xử lý phải có bàn bạc, hiệp thương với tổ chức tín dụng, với người cho vay. Nếu không thống nhất phải đem ra Tòa án, quy trình xảy ra rất dài và không xử lý được. Ngoài những nguyên nhân trên, còn có những nguyên nhân là ý thức của người dân trong quá trình vay vốn không thực hiện đúng mục đích vay vốn và thậm chí kinh doanh mạo hiểm, sai mục đích, mua xe sang để đi. Xã hội có câu vui là tiền thì tiền ngân hàng, người thì người trại giam nên cứ vay vốn mua xe sang để đi. Chưa nói đến chuyện là một số chủ trương cho vay có chỉ đạo như mía đường một thời kỳ, nuôi tôm. Vừa rồi chúng ta chỉ đạo việc cho vay theo Nghị định 67, tình hình thời sự chính trị có những tác động để ngân hàng buộc phải cho vay và điều này cũng có những hậu quả không tốt mà ngân hàng, tổ chức tín dụng phải chịu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Quốc hội ban hành nghị quyết là cấp bách, là cần thiết, là tạo hành lang pháp lý cho xử lý kịp thời đáp ứng nhu cầu lưu thông tiền tệ và thúc đẩy sự phát triển của kinh tế. Đây cũng chính là giải pháp tạm thời, không phải là giải pháp lâu dài. Giải pháp lâu dài phải có hệ thống luật và phải có điều chỉnh bằng luật, nghị quyết thì chỉ tạm thời do pháp luật chưa hoàn chỉnh và không xử lý nhanh được tình hình như hiện nay. Điều quan trọng là nghị quyết còn có giá trị là nâng cao nhận thức của người vay, kể từ nay những người vay phải có ý thức thực hiện đúng nguồn kinh phí của mình, nếu như anh thua lỗ thì anh phải chịu thế chấp tài sản đó để cho tổ chức tín dụng bán và anh cũng chấp nhận, điều đó là điều kể cả người vay và tổ chức tín dụng cũng không mong muốn nhưng phải chấp nhận. Tuy nhiên, trong nội dung dự thảo tôi thấy rằng có những điểm mà tôi còn cần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ời hạn hiệu lực 5 năm thì tôi cho là không hợp lý. Nợ xấu có thể giải quyết trong thời hạn 5 năm hoặc là ngắn hơn 5 năm. Nếu như trong thời hạn chưa đến 5 năm nhưng mình có ban hành luật rồi thì mình điều chỉnh bằng luật, nghị quyết mất hiệu lực. Còn trong thời gian 5 năm đó mà nợ xấu vẫn tiếp tục thì phải dùng nghị quyết để điều chỉnh, chưa có luật thì mình phải dùng nghị quyết để điều chỉnh. Nếu thời hạn trong 5 năm thì tôi thấy chưa hợp lý, nếu hợp lý là phải nghị quyết có hiệu lực xử lý nợ xấu được điều chỉnh bằng pháp luật và nếu chưa có điều chỉnh bằng pháp luật thì nghị quyết phải có hiệu lực cho đến khi kết thúc và có pháp luật điều chỉnh đưa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hị quyết cần phải khẳng định vai trò và tầm quan trọng của tổ chức  VAMC là một công ty mua bán của Nhà nước, là người mua bán cuối cùng trong hệ thống thị trường, có như thế mới đảm bảo được. Nếu như không có tổ chức này thì những lúc bất động sản xuống giá thì không có ai mua. Nếu không có ai mua thì dứt khoát chỉ có tổ chức cuối cùng là tổ chức VAMC mua, hoặc một nhà máy khi xây dựng xong thì tài sản thế chấp không còn để vay tiếp nữa thì VAMC phải mua thì mới tiếp tục đầu tư để sản xuất thì mới trả được nợ này. Kinh nghiệm này là kinh nghiệm của các nước và tổ chức VAMC có hàng trăm năm nay nên phải xác định vai trò của tổ chức VAM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xác định làm rõ quyền của tổ chức tín dụng trong việc xác định tài sản thế chấp. Đây là nút thắt quan trọng nhất trong xử lý nợ xấu. Không để tổ chức tín dụng cho vay rồi lại phải mất thời gian đòi nợ và cam kết, phải liên hệ hợp tác rồi phải ra Tòa án để xử lý thì khô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nghị quyết cần phải làm rõ, người vay phải hiểu được rằng vốn tín dụng là tiền của người dân, huy động từ người dân và ngân hàng chỉ là trung gian tài chính để lưu thông tiền tệ, phát triển kinh tế - xã hội. Vì vậy, trách nhiệm của người vay và người sử dụng có hiệu quả phải chấp nhận xử lý tài sản sau khi vi phạm hợp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cuối cùng đó là trong quá trình thực hiện, nghị quyết cần phải quy định sớm hoàn thiện văn bản pháp luật đồng bộ để hoàn thiện việc xử lý nợ xấu theo quy định của pháp luật. Tô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là buổi sáng hôm nay, chúng ta thảo luận hai nội dung. Bây giờ đã có 9 đại biểu phát biểu nhưng mới tập trung vào dự thảo nghị quyết về xử lý nợ xấu mà chưa có ý kiến nào tham gia vào luật sửa đổi, bổ sung một số điều của Luật các tổ chức tín dụng. Nên tôi mong các đại biểu quan tâm, thảo luận thêm về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Anh Tuấ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át biểu một số vấn đề có liên quan đến nghị quyết về xử lý nợ xấu vì nội dung này tôi cũng đã nghiên cứu chuẩn bị trong thời gian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ợ xấu là một tham số quan trọng phản ánh sức khỏe của một nền kinh tế. Những năm qua, Quốc hội và Chính phủ đã rất quan tâm đến tình hình nợ xấu và việc giải quyết nợ xấu của các tổ chức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3 đề án xử lý nợ xấu của hệ thống các tổ chức tín dụng đã được triển khai và sau đó công ty quản lý tài sản của các tổ chức tín dụng Việt Nam VAMC đã được thành lập, đi vào hoạt động. Mặc dù đã có nhiều nỗ lực nhưng đến nay kết quả giải quyết nợ xấu của các tổ chức tín dụng chưa đạt được như mong muốn. Theo báo cáo của Chính phủ, đến 31/12/2016 nợ xấu đã bán cho VAMC chưa giải quyết, xử lý được chiếm 5,81% tổng dư nợ cho vay. Nếu tính cả nợ xấu mà chưa bán cho VAMC còn giữ lại ở tổ chức tín dụng thì tỷ lệ nợ xấu lên đến 10,08% tổng dư nợ cho vay. Như vậy nợ xấu đã và đang là vấn đề cần được quan tâm giải quyết một cách có hiệu quả để đảm bảo sự ổn định và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đề nghị của Chính phủ và ý kiến thẩm tra của Ủy ban Kinh tế của Quốc hội về sự cần thiết phải ban hành một nghị quyết của Quốc hội về xử lý nợ xấu của các tổ chức tín dụng để tạo cơ sở pháp lý quan trọng, đẩy nhanh tiến độ và nâng cao hiệu quả xử lý nợ xấu, đáp ứng yêu cầu giải quyết cơ bản nợ xấu trong tình hình hiện nay. Về nội dung cụ thể của dự thảo nghị quyết, tôi có một số ý kiến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pháp luật hiện hành cho phép tổ chức tín dụng, công ty VAMC bán nợ xấu tài sản bảo đảm theo giá thị trường nhưng không có quy định về bán nợ thấp hơn giá trị ghi sổ và điều này đã làm khó cho tổ chức tín dụng khi giá thị trường luôn biến động, có nhiều tài sản đảm bảo khi mở bán có giá trị thấp hơn giá trị ghi sổ.</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nội dung Điều 5 trong dự thảo nghị quyết, tổ chức tín dụng, chi nhánh ngân hàng nước ngoài, tổ chức mua, bán, xử lý nợ xấu được quyền bán nợ xấu và tài sản bảo đảm của khoản nợ xấu theo giá thị trường, theo quy định của pháp luật, kể cả bán với giá thấp hơn giá trị ghi sổ của khoản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eo Luật đất đai, chỉ cho phép tổ chức tín dụng mới được nhận tài sản bảo đảm là quyền sử dụng đất, tài sản gắn liền với đất, điều đó đã hạn chế quyền mua, bán nợ của các chủ thể khác không phải là tổ chức tín dụng và làm thu hẹp thị trường mua, bán nợ xấu. Nghị quyết của Quốc hội về giải quyết nợ xấu cần tạo điều kiện phát triển thị trường mua, bán nợ xấu tăng thêm thẩm quyền cho tổ chức tín dụng, cho công ty VAMC. Tôi tán thành nội dung Khoản 2, Điều 6 của dự thảo nghị quyết đó là tổ chức mua, bán, xử lý nợ xấu được bán nợ xấu cho các pháp nhân, cá nhân, bao gồm cả pháp nhân, cá nhân không có chức năng kinh doanh mua, bán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sau khi xử lý tài sản bảo đảm cần thanh toán công khai minh bạch cho các bên có quyền lợi liên quan. Tôi đồng tình với thứ tự ưu tiên thanh toán sau khi xử lý tài sản đảm bảo như đã quy định tại Điều 12 của dự thảo nghị quyết. Số tiền thu được từ xử lý tài sản bảo đảm của khoản nợ xấu sau khi trừ chi phí bảo quản thu giữ và chi phí xử lý tài sản bảo đảm được ưu tiên thanh toán cho nghĩa vụ nợ được bảo đảm của tổ chức tín dụng trước khi thực hiện các nghĩa vụ không có đảm bảo. Trường hợp có nhiều bên cùng nhận đảm bảo một tài sản thì thứ tự ưu tiên thực hiện theo quy định của pháp luật, quy định như vậy vừa phù hợp với Luật phá sản năm 2014, vừa bảo vệ được quyền, lợi ích hợp pháp của chủ nợ đối với các khoản vay có tài sản bảo đả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quyền thu giữ tài sản của tổ chức tín dụng, tôi thấy cần cân nhắc thêm. Một số đại biểu đã phát biểu, Hiến pháp đã quy định quyền con người, quyền công dân chỉ có thể bị hạn chế theo quy định của luật trong trường hợp cần thiết. Mặt khác, trong Luật dân sự và Luật tố tụng dân sự cũng quy định rõ về thủ tục xử lý tài sản đảm bảo theo hướng phải được xử lý tại Tòa án. Khoản 1, Điều 7, dự thảo nghị quyết quy định cho tổ chức tín dụng, chi nhánh ngân hàng nước ngoài tổ chức mua, bán, xử lý nợ xấu được quyền thu giữ tài sản bảo đảm. Phải chăng quy định trong nghị quyết này sẽ thay thế một số quy định trong các luật có liên quan như Luật dân sự, Luật tố tụng dân sự. Tôi đề nghị chúng ta cần xem xét thận trọng, có giải thích thấu tình đạt lý khi quy định nội dung này trong nghị quyết. Qua đó, đảm bảo sự thống nhất trong quan điểm, trong nhận thức, sự thống nhất trong quá trình triển khai thực  hiện nghị quyế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ợi ý của Tổng thư ký Quốc hội, tôi xin tham gia phát biểu một số ý kiến, nếu còn thời gian thì tôi xin phát biểu cả 2 nội dung về dự thảo nghị quyết và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hảo nghị quyết, về tính khả thi, quan hệ giữa nghị quyết và các luật khác thì việc ban hành nghị quyết này vào thời điểm hiện nay là kịp thời và phù hợp với quy định của Luật ban hành văn bản quy phạm pháp luật. Do hiện nay chúng ta chưa có khuôn khổ pháp lý đầy đủ, đồng bộ về xử lý nợ xấu, những vấn đề đặt ra trong dự thảo nghị quyết thì quy định cơ bản đầy đủ về nguyên tắc, biện pháp xử lý nợ xấu, xử lý tài sản đảm bảo mang tính khả thi phù hợp với thực tiễn và không trái với quy định của Hiến pháp năm 2013 và các luật khác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này ban hành nhằm mục tiêu xử lý các khoản nợ xấu đã tồn tại trong thời gian qua, bảo đảm quyền lợi của người gửi tiền và giữ vững sự ổn định, an toàn của hệ thống các tổ chức tín dụng, không tạo ra đặc quyền cho các tổ chức tín dụng hay lợi ích nhóm. Tuy nhiên, để nghị quyết đi vào cuộc sống, đề nghị Chính phủ và các bộ ngành trung ương tăng cường chỉ đạo, tổ chức thực hiện ngay khi nghị quyết có hiệu lực thi hành, quan tâm đặc biệt đến việc các tổ chức tín dụng phải tuân thủ các quy định để phân loại nợ, tổ chức tín dụng không tùy tiện chuyển nợ bình thường thành nợ xấu, quyền thu giữ tài sản đảm bảo chỉ được thực hiện trên cơ sở tự do, tự nguyện cam kết thỏa thuận giữa các bên, khi có sự vi phạm cam kết của bên đảm bảo, tránh để các tổ chức tín dụng lạm quyền thu giữ và lạm dụng cơ quan nhà nước trong việc thu giữ tài sản đảm b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điều chỉnh ở Điều 1 và đối tượng áp dụng ở Điều 2. Đề nghị giới hạn thời điểm xác định các khoản nợ xấu được xử lý trong phạm vi của nghị quyết đến ngày 31/12/2016 để nâng cao trách nhiệm của cơ quan, tổ chức, cá nhân liên quan và góp phần kiểm soát, hạn chế phát sinh thêm khoản nợ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yên tắc xử lý nợ xấu ở Điều 3. Đề nghị bổ sung nguyên tắc không sử dụng ngân sách nhà nước để xử lý nợ xấu. Quy định xử lý trách nhiệm của tổ chức, cá nhân có hành vi vi phạm pháp luật gây nợ xấu và trừ trường hợp đang bị khởi tố điều tra, truy tố, xét xử theo quy định của pháp luật để nâng cao trách nhiệm của tổ chức, cá nhân, giáo dục, răn đe, phòng ngừa vi phạm, góp phần hạn chế xảy ra nợ xấu và đảm bảo an toàn nợ công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ền thu giữ tài sản đảm bảo ở Điều 7. Tôi tán thành với quy định của dự thảo nghị quyết, quy định này nhằm đảm bảo quyền lợi của tổ chức tín dụng theo hợp đồng thỏa thuận với người vay nợ và theo quy đinh của pháp luật. Tuy nhiên, để quy định của nghị quyết được chặt chẽ, phù hợp với thực tiễn, đề nghị bổ sung quy định làm rõ đối với loại tài sản đảm bảo có tranh chấp hoặc không có tranh chấp để việc thực hiện được rõ ràng và thuận lợi, tránh làm phát sinh khiếu kiện làm ảnh hưởng tới tình hình an ninh trật tự và an toàn xã hội, đoàn đại biểu Quốc hội các địa phương sẽ vất v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thủ tục rút gọn trong giải quyết tranh chấp liên quan đến tài sản bảo đảm ở Điều 8. Tán thành với quy định của dự thảo nghị quyết, để rút ngắn thời gian giải quyết tranh chấp và đảm bảo hiệu quả công tác xử lý nợ xấu. Tuy nhiên, đề nghị quy định cụ thể về trường hợp giải quyết tranh chấp đối với tài sản đảm bảo có tranh chấp với bên thứ ba để việc thực hiện được chặt ch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ế, phí, đề nghị bỏ điều này vì nội dung này đã được pháp luật về thuế, phí điều chỉnh. Một số nội dung khác về khái niệm tiêu chí xác định nợ xấu ở Điều 4, đề nghị Chính phủ quy định chi tiết về phạm vi nguyên tắc và phương pháp xác định nợ xấu, đảm bảo tính khách quan sự điều hành linh hoạt phù hợp với diễn biến của tình hình thực tế trong từng thời điểm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2, Khoản 2 quy định cụ thể cơ quan thẩm quyền yêu cầu tổ chức tín dụng, chi nhánh Ngân hàng nhà nước, Ngân hàng nước ngoài, tổ chức mua bán xử lý nợ xấu xác nhận khoản nợ là nợ xấu để quy định rõ ràng. Về mua bán nợ xấu của tổ chức mua bán xử lý nợ xấu ở Điều 6 đề nghị bổ sung quy định do Chính phủ quy định chi tiết về phương pháp định giá khoản nợ xấu, đồng thời thay cụm từ theo hướng dẫn của Ngân hàng nhà nước bằng cụm từ theo quy định của pháp luật ở Khoản 1 để quy định rõ ràng và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dự thảo luật, tôi xin góp ý về phạm vi điều chỉnh và đối tượng áp dụng. Về phạm vi điều chỉnh đề nghị cần rà soát để sửa đổi toàn diện Luật tổ chức tín dụng nhằm khắc phục triệt để những bất cập của luật hiện hành, phù hợp với yêu cầu thực tiễn và đảm bảo tính đồng bộ của hệ thống pháp luật tránh việc sửa đổi bổ sung luật nhiều lần gây tốn kém và bức xúc trong dư luận xã hội. Về đối tượng áp dụng đề nghị rà soát đảm bảo đồng bộ các luật khác liên quan, trong đó có dự thảo Nghị quyết về xử lý nợ xấu của tổ chức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ăn cứ xác định tổ chức tín dụng để đặt vào kiểm soát đặc biệt, đề nghị quy định cụ thể nguyên tắc làm cơ sở xác định tổ chức tín dụng để đặt vào kiểm soát đặc biệt, nhằm đảm bảo tính khả thi, công khai, minh bạch tạo niềm tin cho các nhà đầu tư, tránh việc áp dụng tùy tiện. Bên cạnh đó, cần quy định rõ cơ chế xác định trách nhiệm của các tổ chức tín dụng trong việc không thực hiện đầy đủ các giải pháp phòng ngừa rủi ro dẫn đến nợ x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miễn trách nhiệm đối với người tham gia cơ cấu lại tổ chức tín dụng được kiểm soát đặc biệt tán thành với quy định tại Khoản 12 Điều 1 của dự thảo luật ở Điều 147 luật hiện hành. Tuy nhiên, để quy định của luật được chặt chẽ không tạo sơ hở để tổ chức, cá nhân tụt lại, đề nghị bổ sung quy định cụ thể và căn cứ được miễn trách nhiệm, tránh lạm dụng khi thực hiện gây thiệt hại đến lợi ích của Nhà nước, quyền và lợi ích hợp pháp của cơ quan, tổ chức, cá nhân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ũng xin đề nghị Quốc hội với tinh thần khẩn trương và nghiêm túc trong những ngày qua đề nghị Chính phủ với tinh thần kiến tạo và hành động quyết liệt để nghị quyết đi vào cuộc số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ban hành Nghị quyết xử lý nợ xấu của các tổ chức tín dụng là cần thiết. Tuy nhiên, một số điều trong dự thảo chưa phù hợp và có mâu thuẫn với luật hiện hành và không khả thi khi áp dụng, tôi xin đóng góp vào Điều 7 và Điều 8 của dự thả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7, quyền thu giữ tài sản bảo đảm nghĩa là các tổ chức tín dụng, chi nhánh ngân hàng nhà nước, tổ chức mua bán xử lý nợ xấu được quyền thu giữ tài sản bảo đảm, nguyên tắc này là trái với Khoản 2, Điều 14 của Hiến pháp năm 2013, "quyền con người, quyền công dân chỉ có thể bị hạn chế theo quy định của luật, trong trường hợp cần thiết vì lý do quốc phòng an, ninh quốc gia, trật tự xã hội, đạo đức, sức khỏe của cộng đồng" không đúng với Điều 301 của Bộ luật dân sự năm 2015 về giao tài sản bảo đảm để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ộ luật dân sự năm 2015 chỉ sử dụng cụm từ "giao tài sản" để xử lý mà không sử dụng cụm từ là "thu giữ tài sản bảo đảm" bởi lẽ hợp đồng tín dụng trong đó có giao dịch bảo đảm là quan hệ dân sự được xác lập trên cơ sở bình đẳng thỏa thuận giữa các bên và bảo đảm quyền và lợi ích hợp pháp của các bên. Do đó, giao quyền thu giữ tài sản là biện pháp hành chính được giao cho các tổ chức tín dụng, chi nhánh ngân hàng nhà nước, tổ chức mua bán xử lý nợ xấu hiển nhiên đã trở thành cơ quan công an, cơ quan quản lý hành chính nhà nước, cơ quan tòa án và thi hành án. Trong thực tế sẽ xảy ra nhiều trường hợp bên giữ tài sản bảo đảm sẽ không giao tài sản bằng nhiều hình thức như đưa người già yếu, người ốm đau và cả bàn thờ để cản trở việc thu giữ tài sản thì cơ quan nào thực hiện cưỡng chế, nếu không khéo sẽ gây bất ổn trật tự, an toàn tại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cốt lõi của nghị quyết là làm sao xử lý tài sản bảo đảm để giải quyết nợ xấu một cách nhanh chóng, có hiệu quả, đúng pháp luật nên tôi có kiến nghị như sau: Thực trạng trong hợp đồng bảo đảm là thế chấp, phần lớn chỉ có sử dụng cụm từ "bên nhận bảo đảm có quyền xử lý tài sản bảo đảm để thu hồi nợ", nếu Quốc hội xem đây là hợp đồng ủy quyền  nên quy định trong nghị quyết thì các tổ chức tín dụng, chi nhánh ngân hàng nước ngoài, tổ chức mua bán xử lý nợ xấu được quyền chuyển nhượng cho người khác thông qua đấu giá công khai không cần thu giữ tài sản bảo đảm. Bên nhận tài sản bảo đảm bán tài sản bảo đảm phải thông báo đầy đủ thông tin một cách trung thực, ngay cả thông tin bên giữ tài sản bảo đảm chưa giao tài sản bảo đảm cho bên nhận tài sản bảo đảm. Phải truyền thông để bên giữ tài sản bảo đảm biết, không hợp tác với tổ chức tín dụng vẫn có quyền bán, trường hợp này, thường giá sẽ thấp hơn giá thị trường dẫn đến thiệt hại, sẽ thuộc về người giữ tài sản bảo đảm sẽ tác động đến tâm lý của những người có ý thức chây ỳ, không bàn giao tài sản bảo đảm, tài sản bảo đảm đã được chuyển nhượng cho người thứ 3, tổ chức tín dụng thu được tiền có nghĩa là đã giải quyết được nợ xấu còn đối với người thứ 3 mua tài sản đảm bảo sẽ đăng ký quyền sở hữu, quyền sử dụng mang tên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bên giữ tài sản bảo đảm trước đây không bàn giao tài sản cho chủ sở hữu, chủ sự dụng mới, tùy theo các hành vi của người không giao tài sản mà xử lý theo, pháp luật, kể cả là xử lý pháp luật hình sự về tội chiếm giữ tài sản trái phép, trong đó có trường hợp bảo vệ quyền lợi của người thứ 3 khi giao dịch trên sự vô hiệu theo Điều 133, Bộ luật dân sự năm 2015. Nếu tranh chấp, đối chiếu với Điều 317 Bộ luật dân sự thì Tòa án giải quyết theo thủ tục rút gọ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bên giữ tài sản bảo đảm, không tự nguyện ký các giấy tờ, tài liệu chứng minh, chuyển nhượng quyền sử hữu, quyền sử dụng cho người thứ 3 thì tổ chức tín dụng nói chung được quyền ký hợp đồng giấy tờ, tài liệu theo quy định tại Khoản 2, Điều 12 của Thông tư liên tịch số 16, ngày 6/6/2014 của Bộ Tư pháp, Bộ Tài nguyên môi trường, ngân hàng nhà nước cho người thứ 3. Trường hợp trong hợp đồng bảo đảm thế chấp không có cụm từ là bên nhận tài sản bảo đảm có quyền sử lý tài sản để thu hồi nợ thì bên nhận tài sản bảo đảm phải thỏa thuận với bên giữ tài sản bảo đảm nếu không được sẽ khởi kiện ra tòa và các tranh chấp về hợp đồng bảo đảm tài sản do tòa án giải quyết. Đề nghị để nghị quyết đi vào cuộc sống, một giải pháp rất quan trọng nữa là phải chú ý đến nợ xấu của các tổ chức tín dụng chuyển sang cho VAMC để VAMC xử lý những khoản nợ khó khăn phức tạp vì VAMC phải có những chuyên gia giỏi xử lý nợ, phải am hiểu về pháp luật, đặc biệt là phải nắm được thực trạng nợ xấu khi mua tài sản đặc biệt, xử lý khoản nợ trên tài sản bảo đảm mà thị trường không xử lý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8, áp dụng thủ tục rút gọn, giải quyết liên quan đến tài sản. Điều 317 Bộ luật tố tụng dân sự đã quyết định về giải quyết vụ án dân sự theo thủ tục rút gọn tại tòa thì khi giải quyết các vụ án cụ thể, Thẩm phán đối chiếu với điều luật để áp dụng có thể thực hiện thủ tục rút gọn hay không. Trong thực tế giải quyết tranh chấp đến tài sản bảo đảm là những vụ án hết sức phức tạp, giá trị tài sản lớn, có tài sản như nhà, công trình phụ, cây trồng trên đất, cần phải thẩm định, định giá, phát sinh nhiều mối quan hệ pháp luật cần phải thu thập các chứng cứ, đặc biệt là khi tổ chức tín dụng thẩm định cho vay tài sản lại sai không đúng với hiện trạng nên vụ án thường kéo dài, không áp dụng các thủ tục rút gọn. Để xử lý tài sản bảo đảm, giải quyết nợ xấu, Hội đồng thẩm phán Tòa án nhân dân tối cao chỉ cần có nghị quyết để thống nhất áp dụng pháp luật trong toàn hệ thống Tòa án liên quan đến xử lý tài sản bảo đả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ải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nhất trí và đồng tình cao với bản báo cáo của Chính phủ và báo cáo thẩm tra dự thảo nghị quyết về xử lý nợ xấu của các tổ chức tín dụng do Chủ nhiệm Ủy ban Kinh tế của Quốc hội trình bày. Để làm rõ thêm, tôi xin bày tỏ quan điểm của mình về một số nội dung của Nghị quyết xử lý nợ xấu của các tổ chức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nợ xấu phát sinh do nhiều nguyên nhân khách quan và chủ quan, liên quan đến nhiều chủ thể, bao gồm: ngân hàng, khách hàng vay vốn, cơ quan quản lý nhà nước, cơ quan bảo vệ pháp luật, môi trường sản xuất kinh doanh, cơ chế chính sách, nguồn lực tài chính v.v... Trong đó khách hàng vay vốn là chủ thể trực tiếp gây nên nợ xấu, khi đến hạn không trả được nợ, khả năng trả nợ của chủ thể vay vốn lại phụ thuộc rất nhiều vào điều kiện kinh tế vĩ mô, kết quả hoạt động sản xuất kinh doanh, thậm chí cả ý thức trả nợ, khi nhiều khách hàng chây ỳ không hợp tác với ngân hàng trong việc xử lý tài sản đảm bảo để xử lý nợ. Vì vậy, không nên coi nợ xấu là của ngân hàng và ngân hàng phải chịu trách nhiệm chính trong việc xử lý nợ xấu. Tôi cho rằng quan điểm này khiến cho các biện pháp xử lý trong thời gian qua chưa đủ mạnh và chưa đồ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việc xử lý hơn 600 ngàn tỷ đồng nợ xấu trong 5 năm qua đã thực hiện chủ yếu bằng các giải pháp tự thân của ngành ngân hàng. Trong đó 34% được xử lý thông qua hình thức thu hồi nợ của khách hàng, bán, phát mại tài sản bảo đảm, các hình thức thu nợ khác và 25% là xử lý thông qua sử dụng dự phòng rủi ro, 40% còn lại là bán nợ cho VAMC. Trong bối cảnh kinh tế trong nước còn nhiều khó khăn, không có sự hỗ trợ từ ngân sách nhà nước và cơ chế chính sách còn nhiều vướng mắc thì đây là nỗ lực rất lớn của ngành ngân hàng và của Chính phủ. Tuy nhiên, những nỗ lực này là chưa đủ khi số nợ xấu VAMC đã mua mới xử lý được hơn 20%, số nợ có khả năng cao chuyển thành nợ xấu trong thời gian tới còn rất lớn, khiến nợ xấu có thể lên đến 10% như Tờ trình của Chính phủ đã nêu. Đây là một thực tế đáng lo ngại và còn đáng lo ngại hơn khi nguyên nhân chủ yếu dẫn đến việc không thể xử lý nhanh dứt điểm được nợ xấu làm cho những khó khăn, vướng mắc bất cập về cơ chế chính sách đang tồn tại trong nhiều luật hiện hành. Do vậy, việc ban hành nghị quyết chuyên biệt về xử lý nợ xấu trong điều kiện chưa thế sửa đổi ngay được các luật hiện hành có liên quan là giải pháp tối ưu và kịp thời để đẩy nhanh quá trình xử lý nợ xấu. Về cơ bản, tôi đồng tình với các nội dung đề xuất của cơ quan soạn thảo và xin có thêm ý kiến đối với một số vấn đề nhiều đại biểu còn băn khoă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nghị quyết. Có ý kiến cho rằng chỉ nên áp dụng đối với các khoản nợ xấu phát sinh đến thời điểm 31/12/2016 để tránh việc các tổ chức tín dụng lợi dụng chuyển nợ không xấu thành nợ xấu để hưởng chế độ của nghị quyết. Tôi cho rằng việc này hoàn toàn không đáng lo ngại bở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quy định về nợ xấu rất chặt chẽ, khó có thể bị lợi dụng. Nợ xấu luôn là phạm trù không muốn có trong hoạt động của ngành ngân hàng. Theo quy định hiện nay, nợ được phân làm 5 nhóm nợ, từ nhóm 1 đến nhóm 5, trong đó nợ từ nhóm 2 trở lên các tổ chức tín dụng đã phải trích lập dự phòng rủi ro, việc trích lập dự phòng rủi ro đương nhiên sẽ giảm các lợi nhuận của ngân hàng. hơn nữa nếu tỷ lệ nợ xấu cao, ngân hàng sẽ bị vào tình trạng kiểm soát đặc biệt. Do đó, trên thực tế các tổ chức tín dụng sẽ không có động lực chuyển nợ bình thường sang nợ xấu để được hưởng ưu đãi của nghị quyết như một số ý kiến đại biểu băn khoăn. Tôi cho rằng không ai muốn ốm để được uống s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ợ xấu luôn phát sinh hàng ngày là phạm trù không muốn có trong hoạt động của ngân hàng do nhiều nguyên nhân khách quan và chủ quan. Do vậy, chỉ xử lý nợ xấu đến ngày 31/12/2016 là không bảo đảm xử lý triệt để nợ xấu của các tổ chức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n nợ xấu và tài sản đảm bảo theo giá thị trường, tôi đồng tình với ý kiến của đại biểu Tuấn đoàn Nam Định đã phát biểu trước tôi. Thực tế hiện nay có nhiều khoản nợ xấu và tài sản đảm bảo có giá trị thường thấp hơn giá trị sổ sách, nhưng vì luật pháp chưa cho phép bán theo giá thị trường nên các tổ chức tín dụng chưa dám làm, dẫn đến một số lượng lớn các khoản nợ tài sản đảm bảo chưa thể xử lý được gây lãng phí về nguồn lực trong xã hội. Mục tiêu sớm làm sống lại các tài sản đảm bảo phát huy hiệu quả góp phần vào phát triển kinh tế chưa thể làm được, vì vậy quy định này rất cần thiết. Tuy nhiên, tôi đồng tình với một số ý kiến của đại biểu cho rằng cần yêu cần bám theo đúng quy định của pháp luật để đảm bảo việc tổ chức triển khai, công khai, minh bạch, không tạo ra kẽ hở để các tổ chức tín dụng lợi dụng bán thấp hơn giá thị trường và để lợi dụng cho lợi ích của nhóm hoặc lợi ích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áp dụng thủ tục rút gọn trong giải quyết tranh chấp liên quan đến tài sản đảm bảo, trước tôi cũng có rất nhiều ý kiến của các vị đại biểu, tôi cho rằng trong thời điểm hiện nay để hoàn thành mục tiêu tái cơ cấu nền kinh tế đã đề ra thì cần có một cơ chế pháp lý đặc biệt để xử lý nhanh và dứt điểm nợ xấu, nhằm hạn chế đến mức thấp nhất tác động của nợ xấu đối với nền kinh tế và an toàn hoạt động của ngành ngân hàng. Hiện nay nếu khởi kiện ra tòa, trên thực tế mỗi vụ kéo dài 2 - 3 năm là chuyện bình thường, gây nhiều khó cho việc thu hồi nợ. Theo kinh nghiệm một số nước trên thế giới như ở Bỉ và một số nước ở Châu Âu thì luôn chấp nhận quy trình thu hồi nợ xấu không viện dẫn đến tòa. Do vậy việc áp dụng thủ tục rút gọn rất cần thiết để góp phần đẩy nhanh tiến độ xử lý nợ xấu, giảm bớt các chi phí phát sinh trong quá trình xử lý, giúp các tổ chức tín dụng có cơ hội giảm lãi suất đầu vào, từ đó giảm lãi suất cho vay bằng với khu vực và hiện nay chúng ta ở khu vực rất cao so với các nước trong khu vực. Khi đó vốn cho nền kinh tế, cho tăng trưởng kinh tế sẽ mang lại hiệu quả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một số ý kiến đóng góp của cá nhân tôi về dự thảo Nghị quyết xử lý nợ xấu của các tổ chức tín dụng.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Liên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Tổng thư ký Quốc hội, tôi xin phát biểu một số vấn đề về dự thảo nghị quyết của Quốc hội về xử lý nợ xấu của Luật các tổ chức tín dụ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tắc xử lý nợ xấu Điều 3, qua nghiên cứu nguyên tắc xử lý nợ xấu trong dự thảo, tôi nhận thấy dự thảo mới chỉ quy định, định hướng bảo vệ quyền lợi hợp pháp của chủ nợ và người vay tiền nhưng lại chưa quy định bảo vệ lợi ích hợp pháp của người thứ ba. Vì thực tế, trong nhiều trường hợp, tài sản bảo đảm thuộc sở hữu của nhiều người chứ không chỉ duy nhất một người đứng tên trên giấy tờ và thậm chí người đứng tên đôi khi cũng chỉ là đứng tên giúp. Trong khi đó, việc xử lý nợ xấu đặc biệt áp dụng các biện pháp về thu giữ tài sản bảo đảm tại Điều 7 trong dự thảo, bán nợ xấu và tài sản bảo đảm của các tổ chức tín dụng. Nhiều trường hợp liên quan đến quyền lợi người thứ ba nhưng khi xử lý chúng ta không quan tâm tới người này. Vì thế không bảo vệ được quyền lợi hợp pháp của người thứ ba trong nguyên tắc xử lý nợ xấu. Vì vậy, tôi đề nghị Ban soạn thảo cân nhắc bổ sung quy định bảo vệ quyền lợi hợp pháp của người liên quan, bên cạnh chủ nợ và người vay tiền tại nguyên tắc xử lý nợ xấ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thống nhất với ý kiến của một số đại biểu Quốc hội là quy định thêm một nguyên tắc không sử dụng ngân sách nhà nước để xử lý nợ xấu, đồng thời quy định trong nguyên tắc xử lý nợ xấu về xử lý trách nhiệm của các cá nhân, tổ chức gây ra nợ xấu theo quy định của pháp luật trong quá trình xử lý nợ x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khái niệm nợ xấu tại Khoản 1, Điều 4 quy định, nợ xấu quy định tại nghị quyết này là các khoản nợ không có khả năng thu hồi hoặc được đánh giá là không có khả năng thu hồi một phần hoặc toàn bộ nợ gốc lãi đến khi đến hạn thanh toán, tôi cho rằng quy định như trên tức là khoản tiền mà tổ chức tín dụng cho vay là không đòi được, không thu hồi được, mất vốn. Tôi chưa thật yên tâm với khái niệm này. Trong khi đó, dự thảo chúng ta lại quy định nhiều biện pháp mới để thu hồi nợ như là quyền thu giữ tài sản bảo đảm để thu hồi nợ, giải quyết nợ xấu thông qua tòa án do có tranh chấp, bán nợ xấu, kê biên tài sản bên thi hành án.v.v.. Tất các các biện pháp này chỉ nhằm mục đích duy nhất là thu hồi nợ. Tôi cho rằng trong khi chưa thu hồi được nợ thì tổ chức tín dụng còn đang nắm trong tay mình tài sản bảo đảm bên vay, người bảo lãnh. Như vậy, quy định nợ xấu là khoản nợ không có khả năng thu hồi là chưa rõ. Tôi đề nghị cần xem xét lại khái niệm này cho rõ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à ở Điều 2, dự thảo nghị quyết quy định phạm vi, nguyên tắc và phương pháp xác định nợ xấu theo quy định của ngân hàng Nhà nước thì chúng tôi cho rằng: đây là nội dung rất quan trọng ảnh hưởng trực tiếp đến hiệu quả xử lý nợ xấu, đến tính khả thi của nghị quyết này. Do đó, đề nghị Quốc hội quy định các tiêu chí cụ thể của nợ xấu, phạm vi, nguyên tắc và phương pháp xác định nợ xấu ngay trong nghị quyết này để bảo đảm áp dụng thống nhất pháp luật và đảm bảo tính pháp lý cao hơn quy định của ngân hàng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ền thu giữ tài sản tại Điều 7, tôi thống nhất cần có quy định thu giữ tài sản bảo đảm xử lý nợ xấu nhưng cần chặt chẽ hơn. Việc thu giữ tài sản theo tôi có 3 trường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ười bảo đảm đồng ý giao tài sản bảo đảm cho mình cho ngân hàng xử lý, thì ngân hàng thu giữ, vấn đề này không có vướng m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ếu có tranh chấp về quyền sở hữu, quyền sử dụng đối với tài sản bảo đảm thì giao cho tòa án giải quyết như ý kiến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ối với trường hợp tuy có thỏa thuận trong hợp đồng là đồng ý giao tài sản bảo đảm cho tổ chức tín dụng xử lý, nhưng sau này không đồng ý giao nữa thì xử lý như thế nào. Đề nghị quy định giao cho tổ chức tín dụng thu giữ tài sản bảo đảm thì lúc này có công an tham gia bảo đảm an ninh, trật tự và có chính quyền địa phương xem xét, như thế tôi thấy cũng khó cho tín dụng với tư cách một doanh nghiệp đi thu giữ tài sản và đặc biệt là chi nhánh ngân hàng nước ngoài tại Việt Nam, như một số đại biểu đã phân tích, tôi xin không nhắc lại. Tôi đề nghị Ban soạn thảo thể hiện chỗ này chặt chẽ hơn, khả thi và đặc biệt bảo đảm ổn định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ại Khoản 1, Điều 7 về điều kiện được thu giữ tài sản để xử lý nợ xấu, dự thảo quy định bốn trường hợp tôi xin phép không nhắc lại, tôi chỉ đề nghị thêm một trường hợp nữa là tài sản không bị tranh chấp hoặc kê biên trong vụ án dân sự và hình sự, thêm một điều kiện này nữa. Như vậy, 5 điều kiện để bảo đảm thu giữ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rút gọn trong giải quyết tranh chấp liên quan đến tài sản bảo đảm tại Điều 8 có hai trường hợp đáng quan tâm. Theo quy định tại Điều 8 dự thảo nghị quyết về xử lý nợ xấu thì Tòa án giải quyết các vụ việc có tranh chấp về nghĩa vụ giao tài sản hoặc quyền quản lý, quyền xử lý tài sản của khoản nợ xấu của các tổ chức tín dụng. Nội dung này khác với vụ việc giải quyết theo thủ tục rút gọn quy định tại Bộ luật tố tụng dân sự tại Điều 317, vì thế tôi đề nghị trong Nghị quyết quy định trách nhiệm của Tòa án nhân dân tối cao trong việc hướng dẫn áp dụng thống nhất trong toàn hệ thống về thủ tục rút gọn để xử lý nợ xấu hiệu quả tốt nhất.</w:t>
      </w:r>
    </w:p>
    <w:p>
      <w:pPr>
        <w:pStyle w:val="Normal1"/>
        <w:ind w:firstLine="538"/>
        <w:jc w:val="both"/>
        <w:rPr/>
      </w:pPr>
      <w:r>
        <w:rPr>
          <w:rFonts w:eastAsia="Times New Roman" w:cs="Times New Roman" w:ascii="Times New Roman" w:hAnsi="Times New Roman"/>
          <w:color w:val="0000FF"/>
          <w:sz w:val="26"/>
        </w:rPr>
        <w:t>Khoản 3, Điều 317 Bộ luật tố tụng dân sự quy định trong giai đoạn chuẩn bị xét xử vụ án theo thủ tục rút gọn nếu xuất hiện tình tiết mới làm vụ án không còn đủ điều kiện để giải quyết theo thủ tục rút gọn thì Tòa án ra quyết định chuyển vụ án sang giải quyết theo thủ tục thông thường. Trong khi nghị quyết của chúng ta quy định việc xử lý nợ xấu là giải quyết theo thủ tục rút gọn, trong trường hợp này chúng ta có chuyển từ thủ tục rút gọn sang thủ tục thông thường không, hay chúng ta vẫn giải quyết theo thủ tục rút gọn, vấn đề này cần phải được quy định và có hướng dẫ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Điều 11 kê biên tài sản bảo đảm bên thi hành án, tôi xin phép đọc nguyên văn như sau: Các tài sản bảo đảm khoản nợ xấu của bên phải thi hành án đang bảo đảm cho nghĩa vụ trả nợ của tổ chức tín dụng, chi nhánh ngân hàng nước ngoài, tổ chức mua, bán nợ xấu không bị kê biên để thực hiện nghĩa vụ khác theo quy định của pháp luật về thi hành án, trừ trường hợp có sự đồng ý bằng văn bản của tổ chức tín dụng, chi nhánh ngân hàng nước ngoài, tổ chức mua, bán nợ xấu. Vấn đề này có mấy ý tôi thấy có phần bất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ột số trường hợp là tài sản bảo đảm được thực hiện nhiều nghiã vụ, không chỉ nghĩa vụ duy nhất đối với tổ chức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rường hợp thế chấp tài sản thì người ta chỉ vay một phần tiền trong phạm vi tổng số, tổng trị giá tài sản thế chấp. Như vậy, trong trường hợp đó ngân hàng đang giữ tài sản bảo đảm trên giấy tờ và tinh thần của điều luật này là không cho kê biên, trong khi đó chúng ta chưa xử lý được các trường hợp nói trên, tôi đề nghị làm rõ các vấn đề tài sản bảo đảm chỉ đủ thực hiện nghĩa vụ đối với tổ chức tín dụng thì trường hợp này y hệt Điều 11 không có vấn đề gì. Một tài sản bảo đảm thực hiện nhiều nghĩa vụ, trong đó chúng ta phải tính đến tính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ài sản thế chấp chỉ vay một phần tiền, chỉ khoảng 1/2-1/3 trị giá tài sản mà ngân hàng đã thẩm định, câu này phải thể hiện lại cho gọn. Trên đây tôi xin hết ý kiến và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Sinh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ợ xấu là rủi ro gắn liền với hoạt động của hệ thống tín dụng ngân hàng, nợ xấu phát sinh có cả nguyên nhân chủ quan và khách quan. Thời gian qua, có tổ chức, cá nhân đã gian dối, cố ý làm trái, thậm chí lừa đảo trong việc lập hồ sơ vay vốn. Trong một số vụ việc còn có sự tiếp tay của cán bộ ngân hàng, tín dụng dẫn đến nợ xấu. Tôi đồng tình trong nghị quyết của Quốc hội cần phải quy định, xử lý thật nghiêm các tổ chức, cá nhân theo quy định của pháp luật, tránh việc hợp thức hóa sai phạm do chủ quan, cố ý gây ra. Nợ xấu xảy ra chủ yếu do nguyên nhân khách quan như hạn hán, lũ lụt, dịch bệnh, khó khăn trong sản xuất, kinh doanh, biến động của thị trường trong nước, ngoài nước và kinh tế vĩ mô. Vì trong nhiều năm qua, nợ xấu không được xử lý kịp thời do nhiều nguyên nhân như trên, do nhiều nguyên nhân như hành lang pháp lý chưa đầy đủ, chưa đồng bộ, cơ chế phối hợp giữa các cơ quan, tổ chức trong việc xử lý nợ xấu chưa nhịp nhàng, dẫn đến nợ xấu đã chồng chất thành đống rất t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Chính phủ đã thành lập VAMC mua bán nợ xấu của các tổ chức tín dụng. VAMC đã cùng các tổ chức tín dụng quyết liệt thực hiện, nhưng mới xử lý được 14,5%, còn 85,5% tồn đọng. Do đó thực chất chỉ là "đánh bùn sang ao", tính đến ngày 31/12/2016 nợ xấu và nợ tiềm ẩn trở thành nợ xấu chiếm khoảng 10% tổng dư nợ tín dụng cho vay. Nếu so với GDP thì bằng khoảng 13%, đống nợ xấu đã "chặn dòng chảy động mạch chủ" của nền kinh tế. Vì mô hình tăng trưởng nền kinh tế của chúng ta hiện nay dựa vào quy mô vốn mà phần lớn do hệ thống tín dụng ngân hàng cung ứng. Vì vậy, cần thiết phải có sự vào cuộc của cả hệ thống chính trị. Do đó, việc Quốc hội ban hành nghị quyết là hết sức cần thiết để kịp thời phá tan đống nợ xấu. Một mặt sẽ huy động được nguồn  nội lực rất lớn của xã hội tồn đọng từ lâu rất lãng phí. Trong khi nền kinh tế của chúng ta đang khát vốn, nợ công đã gần kịch trần. Mặt khác, các tổ chức tín dụng sẽ giảm trích lập rủi ro, tăng nguồn vốn cung ứng trên thị trường, có điều kiện để giảm lãi suất cho vay, góp phần phát triển kinh tế-xã hội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phạm vi và thời gian. Nếu Quốc hội chỉ cho phép xử lý khoản nợ xấu đến 31/12/2016 thì giá trị và hiệu quả của nghị quyết sẽ bị hạn chế. Mục tiêu xử lý nợ xấu dưới 3% theo nghị quyết của Quốc hội rất khó khả thi bởi vì như trên đã trình bày nợ xấu là rủi ro gắn liền với hoạt động của hệ thống tín dụng ngân hàng. Theo đà tăng trưởng tín dụng hàng năm khoảng 15-18%, nợ xấu cũng phát sinh khoảng 1,3% thì trong khoảng thời gian 5 năm tới tỷ lệ nợ xấu sẽ khoảng 7,15%. Số nợ xấu đó không được áp dụng các quy định trong nghị quyết để xử lý kịp thời thì đến tháng 7/2012 lại xuất hiện một khoản nợ xấu mới lớn hơn khoản nợ xấu hiện nay. Mặt khác, sẽ xảy ra sự không đồng bộ, bất hợp lý và không xử lý triệt để nợ xấu. Vì vậy, tôi đồng tình với các đại biểu đã phát biểu trước tôi là cho phép xử lý các khoản nợ xấu đã và sẽ xảy ra đến hết thời hạn hiệu lực của nghị quyết trong vòng 5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ền thu giữ tài sản và áp dụng thủ tục rút gọn. Tôi đồng ý quyền sở hữu tài sản là quyền cơ bản của công dân. Tuy nhiên, công dân đã cam kết trong hợp đồng tín dụng và giao dịch tài sản đảm bảo là sẽ đồng ý chuyển tài sản đảm bảo đó cho tổ chức tín dụng thu giữ, khi không hoàn trả khoản vay đúng hạn thì mặc nhiên công dân đã tự tước bỏ quyền giữ tài sản của mình. Thực tế các tổ chức tín dụng đã thực hiện quyền thu giữ tài sản đảm bảo trong 17 năm qua và là giải pháp xử lý nợ xấu hiệu quả và nhanh nhất. Vì vậy, tôi đề nghị Quốc hội cho phép các tổ chức tín dụng được quyền thu giữ tài sản đảm bảo nhưng các tổ chức tín dụng không được phép chuyển giao quyền này cho các tổ chức cá nhân khác thực hiện. Nếu không quy định chặt như vậy trong trường hợp các tổ chức tín dụng ký hợp đồng với các  công ty thu nợ để họ dùng mọi hình thức thu giữ và siết nợ thì sẽ để lại hệ lụy khôn lường. Tuy nhiên, trong quá trình thu giữ tài sản đảm bảo nếu xảy ra tranh chấp phát sinh thì cho phép được thực hiện theo thủ tục tố tụng rút gọ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ể đảm bảo sự bình đẳng trong môi trường hoạt động kinh doanh, tôi đồng tình Quốc hội cho phép các tổ chức tín dụng, các ngân hàng chính sách và chi nhánh ngân hàng nước ngoài tại Việt Nam tổ chức mua bán nợ xấu được thực hiện các nội dung trong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ì có nhiều tài sản đảm bảo là các dự án bất động sản, tôi đề nghị Quốc hội bổ sung trong nghị quyết giao trách  nhiệm cho Bộ Xây dựng hướng dẫn tháo gỡ các thủ tục liên quan đến các dự án bất độ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ết thúc phần phát biểu của mình, tôi xin nhấn mạnh một vấn nạn hiện nay, thậm chí có thể gọi là quốc nạn đang hiện hữu, đó là một số ngân hàng đang là con tin của các con nợ lớn. Nền kinh tế của chúng ta hiện nay đang phụ thuộc và nguồn vốn của các tổ chức tín dụng ngân hàng. Vì vậy, để phát triển nền kinh tế cả hệ thống chính trị cần phải kịp thời vào cuộc để ra tay xử lý triệt để nợ xấu, giải cứu hệ thống tổ chức tín dụng cũng là cứu cánh cho nền kinh tế của chúng ta. Đồng thời, phải nghiêm trị đối với các tổ chức, cá nhân cố tình vi phạm lừa đảo, lộng hành, thao túng gây hậu quả nghiêm trọng cho nền kinh tế và dân tộc chúng ta, để lập lại trật tự kỷ cương, làm lành mạnh thị trường tiền, tệ tài chính của quốc gia. Xin cảm ơn Quốc hội.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Văn C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tại Tờ trình của Chính phủ thì tỷ lệ nợ xấu có thể là 10,08%, điều này có nghĩa là cứ 10 đồng cho vay thì 1 đồng đã biến thành nợ xấu, là "cục máu đông" không có tác dụng nuôi dưỡng nền kinh tế. Do vậy, tôi hoàn toàn đồng tình với Tờ trình của Chính phủ về việc cần thiết phải ban hành ngay một nghị quyết riêng để xử lý nợ xấu, để cắt bỏ "cục máu đông" nhằm khơi thông dòng chảy tiền tệ trong nền kinh tế. Sự ra đời của nghị quyết này thực chất là Quốc hội cho phép các tổ chức mua bán nợ, tổ chức tín dụng được phép sử dụng một biện pháp mạnh, cứng rắn đối với các chủ nợ không chịu hợp tác với các tổ chức tín dụng trong việc xử lý tài sản bảo đảm. Với biện pháp mạnh đó, tôi tin tưởng rằng nghị quyết sẽ giúp xử lý nhanh những khoản nợ xấu tồn đọng và giảm các đối tượng con nợ cố tình chây ỳ làm phát sinh những khoản nợ xấu mới. Tuy nhiên, bớt đi một cái xấu cho các tổ chức tín dụng nhưng không được tạo ra những nguy cơ làm phát sinh những cái xấu mới cho xã hội. Với quan điểm này, tôi xin góp ý vào những điểm sau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quy định rõ để tránh lầm tưởng Nghị quyết tạo một cơ chế độc quyền và đặc quyền trong mua bán nợ xấu đối với các tổ chức mua bán nợ, bởi tại Điểm 5, quy định các tổ chức tín dụng, chi nhánh ngân hàng nước ngoài, tổ chức mua, bán, xử lý nợ xấu được quyền bán nợ xấu tài sản bảo đảm của khoản nợ xấu theo giá thị trường kể cả bán thấp hơn giá trị ghi sổ. Như vậy điểm mới ở đây, cả ba tổ chức này đều được bán với giá thấp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sang đến Khoản 2, Điều 6 chỉ ghi tổ chức mua, bán, xử lý nợ xấu được bán nợ xấu cho các pháp nhân, cá nhân bao gồm cả các cá nhân, pháp nhân không có chức năng kinh doanh mua bán nợ. Như vậy, người ta sẽ không thấy xuất hiện tên của tổ chức tín dụng và chi nhánh ngân hàng nước ngoài ở đây và như vậy nếu gộp giữa Điều 5, Khoản 2, Điều 6, người ta sẽ dễ lầm tưởng rằng ở đây chỉ có các tổ chức mua, bán nợ, tức là như VAMC mới được quyền bán các nợ xấu này dưới mức ghi sổ cho các cá nhân và các tổ chức không có chức năng kinh doanh nợ, đây là vấn đề có thể người ta sẽ nghĩ đến việc tạo ra độc quyền cho một tổ c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ặc quyền, tại Tờ trình số 216 ngày 22/5 của Chính phủ giải trình ý kiến của Ủy ban thường vụ Quốc hội đồng ý cho phép bán theo giá thị trường và có thể thấp hơn giá trị ghi sổ nhưng phải bán theo Luật đấu giá tài sản. Khoản 1, Điều 306 của Luật hình sự nói đã quy định cho VAMC được phép bán thỏa thuận. Việc bán theo đấu giá sẽ làm mất thời gian, làm chậm tiến độ xử lý nợ xấu. Việc giải trình thế này tôi thấy không hợp lý, bởi vì Khoản 1, Điều 306 quy định khi đó VAMC chưa được phép bán rộng rãi mà chỉ bán cho các tổ chức mua, bán nợ như DATC hoặc AMC của ngân hàng. Cho nên đương nhiên thỏa thuận bây giờ được bán rộng rãi thì phải thực hiện bán đấu giá theo Luật đấu giá mới đảm bảo được tính minh bạch và đảm bảo rằng đúng là bán theo giá thị trường, tránh đặc quyền ở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tôi đề nghị phải gộp Khoản 2, Điều 6 và Điều 5 vào một và phải sửa lại theo tinh thần tổ chức tín dụng, chi nhánh ngân hàng nước ngoài, tổ chức mua bán nợ, xử lý nợ xấu được quyền bán nợ xấu, tài sản bảo đảm và các khoản nợ xấu theo giá thị trường kể cả bán với giá thấp hơn giá trị ghi sổ những khoản nợ đó theo pháp luật đấu giá tài sản cho các cá nhân, pháp nhân bao gồm cả cá nhân, pháp nhân không có chức năng kinh doanh n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êu chí nợ xấu, theo tôi không nên quy định tất cả các khoản nợ nhóm 3 đều là đối tượng áp dụng quy định này, bởi vì trong các khoản nợ nhóm 3 này có 4 nhóm: Một là nợ được ra hạn lần đầu; Hai là nợ được tái cơ cấu lại đang còn trong thời gian ra hạn; Ba là trái phiếu doanh nghiệp quá hạn thanh toán gốc và lãi quá 10 ngày; Bốn là các khoản thu khác đã quá hạn thanh toán gốc và lãi 10 ngày. Nếu như quy định cả 4 nhóm này là đối tượng áp dụng biện pháp cứng thì rất nhiều doanh nghiệp sẽ rơi vào nguy cơ, trạng thái bị cưỡng chế. Điều này sẽ gây những nguy hại cho các doanh nghiệp trong quá trình kinh doanh. Thậm chí nhiều doanh nghiệp sẽ đi đến phá s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không nên quy định việc chuyển nhượng những tài sản bảo đảm là khoản nợ xấu của dự án bất động sản không có giấy chứng nhận quyền sử dụng đất như quy định tại Khoản a, Điều 10, bởi 2 lý do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ếu chưa có giấy chứng nhận quyền sử dụng đất thì đương nhiên sẽ không biết có tranh chấp hay không về quyền sử dụng đất và đương nhiên Nhà nước cũng không có thu hồi vì chưa giao đất mà đã thu hồi, như vậy sẽ mâu thuẫn giữa Khoản a, Khoản b và Khoản c, Điều 1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ếu cho bán các dự án bất động sản là nợ xấu mà chưa có giấy chứng nhận quyền sử dụng đất tức là chưa đảm bảo được quyền tham gia vào mua bán thì điều này rất dễ gây ra tình trạng lách luật cho các hoạt động mua bán các dự án bất động sản. Bởi vì, nếu như dự án này chưa được phép bán thì chỉ cần đưa đến ngân hàng đặt thế chấp chuyển thành nợ xấu và sẽ bán được. Một dự án bất động sản giao dịch mà chưa đủ đảm bảo điều kiện thì đó là lỗi của ngân hàng. Chúng ta không nên dùng một nghị quyết của Quốc hội để hợp pháp hóa cho việc mua b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ạn nghị quyết, tôi cho rằng nếu nghị quyết này ban hành mà đối tượng áp dụng chủ yếu là dành cho các tổ chức tín dụng thì thời hạn có thể kéo dài 5 năm như dự thảo. Tuy nhiên, nếu đối tượng áp dụng hướng vào chủ yếu là dành cho VAMC thì tôi thấy không nhất thiết phải kéo dài. Bởi vì bản thân việc bán nợ xấu thì chỉ có các tổ chức tín dụng là đơn vị bán tốt nhất còn VAMC không thể bán các nợ xấu này, bán các tài sản bảo đảm này bằng các tổ chức tín dụng. Vì con số thống kê cho thấy trong 611.000 tỷ đồng nợ xấu được giải quyết thì các tổ chức tín dụng bán 92% còn VAMC chỉ bán được 50.000 tỷ tức là 8%. VAMC có chức năng chủ yếu là giải quyết những vấn đề làm đẹp thêm bản tổng kết tài sản của các tổ chức tín dụng và đưa các doanh nghiệp đang nằm trong đối tượng nợ xấu ra ngoài đối tượng để được tiếp tục. Và VAMC sẽ có vai trò rất quan trọng là phải tái cơ cấu lại các nguồn này bằng việc kêu gọi các nguồn đầu tư. Do vậy, tôi đồng tình với Ủy ban Kinh tế xã hội là bổ sung thêm một điều khoản là phải thực hiện chứng khoán hóa những khoản nợ xấu mà VAMC đã mua được. Đây chính là cơ sở quan trọng để ra đời và phát triển các thị trường thế chấp thứ cấp trong tương l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vì hết thời gian, tôi xin chỉ góp ý một khoản của dự thảo về Luật các tổ chức tín dụng. Đó là Khoản 1 Điều 151d của dự thảo luật sửa đổi, bổ sung một số điều của Luật tổ chức tín dụng về biện pháp hỗ trợ đối với phương án xử lý các pháp nhân dưới hình thức phá sản. Khoản 1, Điều 151d quy định "Chính phủ quy định  mức cho vay đặc biệt với lãi suất đặc biệt của Ngân hàng nhà nước đối với tổ chức tín dụng kiểm soát đặc biệt để chi trả số tiền gửi của cá nhân còn lại sau khi được tổ chức bảo hiểm tiền gửi chi trả theo quy định". Tiền cho vay đặc biệt này không thu hồi được sẽ có cơ chế xử lý từ ngân sách nhà nước, việc quy định như thế này thực chất là dùng tiền ngân sách nhà nước để chi trả cho người gửi tiền đối với các tổ chức tín dụng bị kiểm soát đặc biệt và phá sản. Điều  này trái với nguyên tắc không dùng tiền ngân sách để xử lý  nợ xấu của các tổ chức tín dụng và trái với quy định của Luật bảo hiểm tiền gửi. Do vậy, tôi đề nghị bỏ điều này và thay vào là cơ chế xử lý và trình tự xử lý phải tuân theo Luật bảo hiểm tiền gử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eo Thị Lịch - Bắc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dự thảo nghị quyết và báo cáo ý kiến tiếp thu, giải trình, chỉnh lý của Quốc hội. Tuy nhiên, vấn đề nợ xấu không phải là mới, thực trạng nợ xấu đang là vấn đề cấp bách, ảnh hưởng nghiêm trọng đến phát triển và hạn chế tăng trưởng nền kinh tế của đất nước. Quốc hội, Chính phủ bàn nhiều trên các diễn đàn nguyên nhân gây ra nợ xấu. Chúng ta cũng đã có nhiều phân tích, cả chủ quan về phía các ngân hàng, như công tác thẩm định, quyết định cho vay còn sơ sài, chưa chặt chẽ, trình độ quản lý, trách nhiệm của một bộ phận cán bộ chưa cao, lợi dụng kẽ hở để gây ra nợ xấu, quản lý rủi ro còn bất cập và khó l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khách quan, do mở cửa thị trường, kinh tế hội nhập mạnh mẽ, trong khi các doanh nghiệp trong nước chưa đủ lớn mạnh để sẵn sàng biến thách thức thành cơ hội. Nhiều doanh nghiệp không cạnh tranh được, thua lỗ, không thể trả nợ ngân hàng do hậu quả của biến đổi khí hậu, thiên tai, dịch bệnh, khủng hoảng kinh tế và hệ quả hậu khủng hoảng những năm gần đây, dẫn đến hàng loạt doanh nghiệp phá sản, trong đó hầu hết đều do vay vốn từ ngân hàng và các tổ chức tín dụng. Như vậy nợ xấu liên quan đến nhiều chủ thể như ngân hàng, khách hàng vay vốn, cơ quan quản lý nhà nước, cơ quan bảo vệ pháp luật, môi trường sản xuất, kinh doanh, cơ chế, chính sách, nguồn lực tài chính, trong đó khách hàng vay vốn là chủ thể trực tiếp gây nên nợ xấu, đến hạn trả mà không trả được n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tôi thấy Ngân hàng nhà nước và các tổ chức tín dụng đã có nhiều cố gắng, nỗ lực, tìm mọi cách, mọi biện pháp để xử lý nợ xấu. Dù tình hình kinh tế còn khó khăn, không được hỗ trợ từ ngân sách nhà nước nhưng ngân hàng đã đạt được những kết quả nhất định. Vấn đề hiện nay là nợ xấu đang rất lớn nhưng lại vướng nhiều về cơ chế chính sách nên giải pháp không đủ mạnh. Bản thân ngân hàng nỗ lực như vậy cũng khó xử lý triệt để. Nếu không gỡ ngay thì quá trình xử lý nợ xấu cứ kéo dài, càng để lâu lại càng thêm nợ xấu lớn, khó giải quyết, cản trở đến phát triển kinh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xử lý nợ xấu gặp nhiều khó khăn nhưng điều đáng nói là những khó khăn lại đến từ sự bất cập ràng buộc của hệ thống pháp luật hiện hành. Trong khi chưa thể đính chính kịp thời những quy định đó, cần thiết phải có một cơ chế pháp lý đặc biệt để xử lý nợ xấu thuận lợi hơn, hạn chế tác động của nợ xấu đối với nền kinh tế và hoạt động của hệ thống ngân hàng. Đây cũng là cơ hội để chúng ta nhận định lại một cách toàn diện tất cả những hạn chế, bất cập để bổ sung hoàn thiện hệ thống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phạm vi xử lý nợ xấu đến thời điểm nào? Tôi thấy nghị quyết chỉ áp dụng đối với những khoản nợ đến thời điểm này đã được ghi nhận thì chắc chắn sẽ khó khăn cho ngân hàng. Thực tế hiện nay nhiều khoản nợ có thể đã xấu rồi hoặc có khả năng cao sẽ trở thành nợ xấu nay mai nhưng chưa được ghi vào trong quá trình hoạt động đến 5 năm tới chắc chắn nợ xấu sẽ còn tiếp tục phát s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nợ xấu đang tính toán là hơn 5%, nếu cộng thêm những khoản nợ tiềm ẩn có nguy cơ trở thành nợ xấu thì có thể lên đến trên 10%, tức là gấp đôi, như thế là rất đáng lo ngại, nghị quyết không thể chỉ xử lý số 5% vướng mắc do pháp luật, cơ chế chưa hoàn thiện mà nghị quyết có thể giải quyết được nhưng lại không được áp dụng để xử lý những khoản nợ mới phát sinh thì rất khó khăn cho ngân hàng, dẫn đến hạn chế giá trị của nghị quyết. Quan điểm của tôi là nếu có điều kiện cho phép có thể xử lý phạm vi rộng hơn, kết quả tốt hơn thì không nên giới hạn, cũng nên tạo điều kiện thuận lợi cho các tổ chức tín dụng giải quyết khoản nợ xấu này một cách toàn diện và bền vữ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áp dụng thủ tục rút gọn trong xử lý tài sản đảm bảo, nếu nhìn từ góc độ của các tổ chức tín dụng, họ rốt ráo lo lắng để giải quyết thật nhanh nợ xấu, trong khi nhìn từ phía các cơ quan tố tụng việc đảm bảo an toàn hệ thống pháp luật và trình tự tố tụng là quan trọng. Xong điều này có thể cản trở quá trình xử lý nợ xấu mà mục tiêu của nghị quyết này chính là đẩy nhanh quá trình xử lý nợ xấu, giải quyết được những vấn đề mà hệ thống pháp luật của chúng ta đang còn vướng mắc và bất c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trao quyền tổ chức tín dụng được thu giữ tài sản thế chấp thì tôi thấy phần giải trình phù hợp với Hiến pháp năm 2013, phù hợp với pháp luật dân sự đã khá rõ và nó sẽ cho phép đẩy nhanh quá trình giải quyết các món nợ xấu của ngân hàng, chính vì vậy tôi đồng tình với việc Quốc hội xem xét thông qua nghị quyết về xử lý nợ xấu lần này. Tôi đề nghị các cơ quan chức năng trên cơ sở thực thi nghị quyết đánh giá đầy đủ những hạn chế, bất cập hiện nay trong hệ thống pháp luật hiện hành có liên quan và từng bước tham mưu đề xuất sửa đổi góp phần xây dựng hoàn thiện thể chế kinh tế thị trường định hướng xã hội chủ nghĩa và tạo nền tảng cho sự phát triển trong thời gian tiếp theo. Xin hết ý kiế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Sáu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trước đã phân tích nhiều về nội dung của dự thảo nghị quyết. Tôi xin nêu một số nguyên nhân gây ra những khoản nợ, vỡ nợ và sau này gọi là nợ xấ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nêu một số trường hợp đã xảy ra ở thành phố Hồ Chí Minh. Trước đây khi nhà nước chưa quản lý chặt để các công ty tư nhân tự do tổ chức huy động vốn, việc này cũng gây khoản nợ cho người dân rất lớn. Ví dụ, vụ nước hoa Thanh Hương lúc bấy giờ gây nợ đến 70.000 người của 33 tỉnh, thành, số thiệt hại trong thời điểm năm 1989 - 1990 đến 154 tỷ, không phải như báo mạng đăng là 37 tỷ. Vụ Lâm Cẩu thiệt hại gây cho 19.800 người, có những người bán nhà ở Hà Nội vào thành phố Hồ Chí Minh thấy có cơ sở để gửi tiền, gửi tiền vào hy vọng trong khi chờ mua nhà thì có những khoản lãi vì khoản lãi được đẩy lên từ 8 đến 12% một tháng. Cho nên sau đó bị mất trắng và trở thành những người không nhà không cửa, không tài sản. Như vậy số người nợ chỉ trong 2 việc trên đã lên số lượng trên dưới 90 ngàn ngườ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năm sau này, ví dụ ngân hàng đã có kiểm soát hướng dẫn cụ thể nhưng vẫn phát sinh những khoản nợ lớn, ví dụ như vụ Minh Phụng Epco, trong đó gây thiệt hại vốn khoảng chừng 4 nghìn tỷ và 2 nghìn tỷ trong thời điểm lúc bấy giờ tạo ra những khoản nợ rất lớn. Nợ này là nợ xấu. Mặc dù lúc bấy giờ theo quy định của ngân hàng thì bộ phận tín dụng đã có những bộ phận thẩm định về tài sản, khi cho vay thì tài sản thế chấp gọi là tài sản bảo đảm sẽ chỉ giải quyết cho vay không vượt quá 70%. Quy định như vậy là chặt chẽ, nhưng bộ phận thẩm định thì không chú ý, phát huy không hết trách nhiệm, thậm chí bỏ qua khâu thẩm định. Khi vụ án phát hiện thì số tài sản bảo đảm đó chỉ còn giá trị trên, dưới 10% với số tiền đã bị mất. Như vậy cho vay hướng dẫn bảo đảm và thực tế có khoảng c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iệc sau này, những năm gần đây từ 2004-2007, đến 2013 quy định của ngân hàng khá chặt chẽ. Giả sử trong ngân hàng cho vay không vượt quá lãi trần là 14% và các ngân hàng này không được dùng tiền để gửi ngân hàng khác để hưởng chênh lệch, nhưng có ngân hàng đã sử dụng bằng cách chuyển tiền cho nhân viên. Nhân viên dùng tiền đó chuyển sang gửi cho những cá nhân khác và đang ở ngân hàng khác không có những biện pháp giám sát chặt chẽ để lấy khoản lời từ trên 14% lên 17, 18% thậm chí hơn nữa thì tạo ra những khoảng trống, góc khuất rất lớn trong phạm vi hoạt động là kinh doanh tiền tệ. Ví dụ, vụ Huyền Như gây thiệt hại trên, dưới 4 nghìn tỷ và những năm gần đây có những vụ án 7 nghìn tỷ, 9 nghìn tỷ xảy ra đã xét xử ở Thành phố Hồ Chí Minh. Quan sát lại thì thấy rằng trong cơ chế kiểm tra trong ngân hàng chưa phát huy hết mức, do đó để cho những cán bộ tín dụng hoặc những người có điều kiện này khác qua mặt được các cấp lãnh đạo, đặc biệt là khâu thanh tra, kiểm tra, giám sát. Tôi nghĩ việc này phải thực hiện chặt ch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hững khoản nợ trên đây do các cá nhân, tổ chức và tập thể gây ra để tạo ra một khoản nợ rất lớn, ảnh hưởng đến đời sống, xã hội, ảnh hưởng đến hoạt động ngân hàng. Tôi nghĩ rằng ngân hàng là hệ thống tài chính xuyên suốt, quan trọng của quốc gia, nếu khoản nợ xấu khổng lồ như thế này, đặc biệt nghiêm trọng như thế này không được giải quyết kịp thời thì sẽ ảnh hưởng đến vấn đề phát triển kinh tế - xã hội và đời sống của rất nhiều người. Do đó, việc Quốc hội ban hành nghị quyết để xử lý nợ xấu, tôi cho rằng  rất cần thiết. Với thời gian như vậy, theo tôi cũng thỏa đ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ề những quy định thì một số đại biểu đã nêu, tức là giả sử xác định thế nào là nợ xấu, phương pháp xác định nợ xấu, chỗ này, bộ phận trình chuẩn bị phải sắp xếp, viết lại, phải thấy rằng Chính phủ là người quyết định như thế này để tránh chuyện ngân hàng sẽ hưởng lợi thông qua việc này. Xử lý nghiêm khắc những người có trách nhiệm tạo ra nợ xấu thì điểm lại, ngay cả trước đây, thời kỳ năm 1999 những người đứng đầu ở những cơ quan ngân hàng như Vietcombank, như Incombank thời bây giờ xử lý người đứng đầu mức án tử hình như Phạm Nhật Hồng, như Nguyễn Ngọc Bích. Sau này, công ty cho thuê tài chính cũng là nơi gây ra những khoản nợ rất lớn và xử lý như Vũ Quốc Hảo là phải xử đến mức án tử hình. Tuy nhiên, việc này cần tăng cường biện pháp giám sát chặt chẽ hơn nữa. Tôi nghĩ ban hành nghị quyết nhưng triển khai, giám sát thực hiện nghị quyết cũng rất quan trọng. Tôi góp một số ý kiến như vậy. Xin hết,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oàng Mai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nghị quyết xử lý nợ xấu của các tổ chức tín dụng, tôi cơ bản đồng tình với sự cần thiết ban hành. Tuy nhiên, để góp phần hoàn thiện hơn dự thảo nghị quyết, tôi xin có một số ý kiến sau. Tôi xin đóng góp ý kiến về 5 nội dung: Một, về phạm vi áp dụng của các khoản nợ xấu; Hai là nguyên tắc xử lý nợ xấu; Ba là bán nợ xấu và tài sản bảo đảm; Bốn là quyền thu giữ tài sản bảo đảm; Năm là chế độ báo cáo củ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áp dụng của khoản nợ xấu, theo dự thảo nghị quyết phạm vi áp dụng của khoản nợ xấu bao gồm nợ xấu hiện tại và nợ xấu phát sinh trong khoảng thời gian có hiệu lực của nghị quyết, tức là 5 năm kể từ ngày 1/7/2017. Tôi cho rằng cần giới hạn các khoản nợ xấu được nghị quyết điều chỉnh theo hướng nghị quyết chỉ điều chỉnh nợ xấu ghi nhận đến ngày 31/12/2016 và nợ xấu có thể phát sinh từ khoản nợ ghi nhận đến ngày 31/12/2016 đã được cơ cấu lại thời hạn trả nợ chứ không phải tất cả khoản nợ xấu phát sinh trong thời gian nghị quyết có hiệu lực vì một số lý do sau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hị quyết là một cơ chế rất đặc biệt, trong đó có nhiều quy định khác với luật hiện hành. Để xử lý một khoản nợ xấu đặc biệt vì lý do khách quan hoặc chủ quan trong giai đoạn vừa qua đã xảy ra và khoản nợ xấu đặc biệt đến mức chúng ta gọi là cục máu đ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ờ trình của Chính phủ về dự thảo nghị quyết đã khẳng định qua 4 năm triển khai thực hiện đề án xử lý nợ xấu của hệ thống các tổ chức tín dụng và đề án thành lập công ty quản lý tài sản các tổ chức tín dụng, Ngân hàng Nhà nước đã tiến hành đồng bộ các giải pháp phòng ngừa nợ xấu, kiểm soát, nâng cao chất lượng tín dụng. Hệ thống quy chế, chính sách an toàn hệ thống ngân hàng nhất là quy định về phân loại nợ, trích lập và sử dụng dự phòng rủ ro đã hoàn thiện một bước quan trọng. Với chính sách phương pháp phân loại nợ mới và biện pháp kiểm soát nợ xấu chặt chẽ từ Quý I năm 2015 nợ xấu đã được minh bạch và chấm dứt sự tồn tại của nhiều con số nợ xấu. Bên cạnh đó, dự án luật sửa đổi, bổ sung một số điều của Luật các tổ chức tín dụng khi được Quốc hội thông qua sẽ tăng cường kiểm soát hoạt động của các tổ chức tín dụng và nợ xấu phát sinh sa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bản chất của hoạt động kinh doanh nói chung, tín dụng nói riêng tiềm ẩn những rủi ro nhất định. Đó là lý do vì sao ngành ngân hàng luôn có quy trình nghiêm ngặt cần phải tuân thủ khi thực hiện tất cả các giao dịch nhất là đối với các hoạt động cho vay. Các tổ chức tín dụng khi thực hiện hoạt động của mình phải chịu trách nhiệm tài chính, rủi ro như các doanh nghiệp khác để đảm bảo công bằng trong hoạt động kinh doanh cũng như tăng cường hơn nữa trách nhiệm các tổ chức tín dụng đối với các hoạt động cho vay của m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xử lý nợ xấu tại Điều 3 của dự thảo nghị quyết quy địnhviệc xử lý nợ xấu, xử lý tài sản bảo đảm của khoản nợ xấu của tổ chức tín dụng, chi nhánh Ngân hàng nhà nước ngoài bảo đảm công khai minh bạch bảo vệ quyền lợi hợp pháp, chính đáng của chủ nợ, phù hợp cơ chế thị trường trên nguyên tắc thận trọng, bảo đảm quyền lợi của người gửi tiền và giữ vững sự ổn định, an toàn hệ thống. Tôi cho rằng trong giao dịch tài chính với các tổ chức tín dụng thì quan hệ giữa bên cho vay và bên vay thực chất là quan hệ dân sự. Cho nên khi thực hiện xử lý nợ xấu theo nghị quyết này cũng cần tôn trọng các nguyên tắc cơ bản của Bộ luật dân sự nhằm bảo đảm quyền và lợi ích của các bên, cả bên cho vay và bên vay chứ không thiên về bên nào nhất định. Trên cơ sở đó tôi đề nghị bổ sung thêm cụm từ "và người có nghĩa vụ trả nợ" vào sau cụm từ "bảo vệ quyền và lợi ích hợp pháp chính đáng của chủ n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án nợ xấu và tài sản bảo đảm theo giá thị trường, tại Điều 5 dự thảo nghị quyết quy định tổ chức tín dụng, chi nhánh Ngân hàng Nhà nước, tổ chức mua bán nợ, xử lý nợ xấu được quyền bán nợ xấu, tài sản bảo đảm của khoản nợ xấu theo giá thị trường theo quy định của pháp luật kể cả bán giá thấp hơn giá trị ghi sổ của khoản nợ. Tôi cho rằng quy định như trên là chưa phù hợp và có thể gây thiệt hại cho người có nghĩa vụ trả nợ khi thực hiện vay nợ có tài sản bảo đảm, trừ các trường hợp cho vay tín chấp không đặt ra vấn đề bảo đảm thực hiện nghĩa vụ tài sản, các tổ chức tín dụng trước khi cho vay đều có yêu cầu bên cho vay thực hiện thủ tục bảo đảm trả nợ vay bằng tài sản thế chấ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việc xác định khoản vay sẽ được căn cứ trên giá trị tài sản được bảo đảm. Việc này lại được thực hiện bởi chính các tổ chức tín dụng trước khi xác định khoản cho vay. Về nguyên tắc, mức cho vay sẽ thấp hơn mức giá trị tài sản bảo đảm, giá trị ghi sổ của khoản nợ. Do vậy, nếu quy định tổ chức tín dụng, chi nhánh ngân hàng nước ngoài, tổ chức mua bán, xử lý nợ xấu được quyền bán nợ xấu, tài sản bảo đảm của khoản nợ xấu theo giá thị trường theo quy định của pháp luật, kể cả bán với giá thấp hơn giá trị ghi sổ của khoản nợ sẽ gây thiệt thòi rất lớn cho người có nghĩa vụ trả nợ và chủ tài sản bảo đảm. Do đó tôi đề nghị bỏ cụm từ "kể cả bán với giá trị thấp hơn giá trị ghi sổ của khoản n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thu giữ tài sản bảo đảm theo Điều 7. Tôi cho rằng quy định như Điều 7 quá sơ sài, chưa rõ ràng, thiếu tính khả thi. Đề nghị Ban soạn thảo nghiên cứu bổ sung quy định những việc mà tổ chức tín dụng, chi nhánh ngân hàng nước ngoài, tổ chức mua bán, xử lý nợ xấu được làm và những việc không được làm, quy trình, thủ tục khi thực hiện quyền thu giữ tài sản. Đồng thời, cần cân nhắc các quy định này sao cho bảo đảm hài hòa giữa việc thực hiện nghị quyết này không được trái với Hiến pháp, hài hòa với quy định của các luật khác có liên quan, nhất là trong việc bảo đảm các quyền của công dân, như quyền về nhà ở và bảo vệ các quyền, lợi ích hợp pháp của các đối tượng yếu thế trong xã hội, như phụ nữ, trẻ em, người khuyết tật, người già.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quy định mang tính khả thi cao và được sự đồng tình của cả cộng đồng xã hội với vấn đề xử lý nợ xấu này. Bên cạnh đó, việc giao cho lực lượng công an đảm nhận nhiệm vụ giữ gìn an ninh trật tự để tổ chức tín dụng, chi nhánh ngân hàng nước ngoài, tổ chức mua bán, xử lý nợ xấu thực hiện quyền thu giữ tài sản bảo đảm của khoản nợ xấu theo quy định tại nghị quyết này là chưa thực sự ổn. Bởi, khi thực hiện các giao dịch với các tổ chức tín dụng hai bên căn cứ theo nguyên tắc quy định của Bộ luật dân sự. Do vậy, khi món nợ được xác định là nợ xấu và tổ chức tín dụng thực hiện quyền thu giữ tài sản của khoản nợ xấu theo quy định của nghị quyết này cần thực hiện trên các quy định khác có liên quan sao cho bảo đảm hài hòa lợi ích giữa các bên, tránh xung đột dẫn đến việc mất an ninh trật tự. Đồng thời, việc giữ gìn an ninh, trật tự trong trường hợp này cần thiết có thể giao cho bên thứ ba nhưng không phải là cơ quan công an thực hiện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ế độ báo cáo của Chính phủ đối với việc thực hiện nghị quyết. Tại Khoản 2, Điều 18 dự thảo nghị quyết quy định Chính phủ chịu trách nhiệm tổ chức thực hiện nghị quyết này và báo cáo Quốc hội kết quả thực hiện nghị quyết tại kỳ họp năm 2022. Chính vì tính chất đặc thù của nghị quyết này, do đó tôi thống nhất với đại biểu Vũ Thị Lưu Mai đề nghị hàng năm Chính phủ phải báo cáo việc thực hiện nghị quyết này cho Quốc hội.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à Thị Minh Tâm - Hà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nghị quyết của Quốc hội và báo cáo thẩm tra của Ủy ban Kinh tế của Quốc hội. Một số ý kiến của các đồng chí đại biểu đã phát biểu về vấn đề xử lý nợ xấu đối với các tổ chức tín dụng, tôi xin tham gia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an điểm, tôi nhất trí sự cần thiết phải ban hành Nghị quyết xử lý nợ xấu, nợ xấu nếu để tiếp tục ở mức cao và kéo dài như hiện nay sẽ ảnh hưởng xấu đến an toàn hệ thống ngân hàng, an ninh tài chính quốc gia và thậm chí ảnh hưởng đến sự ổn định của kinh tế xã hội. Vì vậy, cần có cơ chế pháp lý đủ mạnh, đặc biệt là tháo gỡ ách tắc trong việc giải quyết tranh chấp các tài sản đang thế chấp tại ngân hàng để xử lý nhanh và triệt để khối nợ xấu này, nhằm đảm bảo cán cân ngân sách, giải phóng một phần nguồn vốn lớn cho phát triển kinh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báo cáo của các Ngân hàng thương mại và Công ty quản lý tài sản của các tổ chức tín dụng Việt Nam, tổng số nợ xấu chưa được xử lý vào khoảng 500.000 tỷ đồng. Tính đến đầu năm 2017, tỷ lệ nợ xấu nội bản, nợ xấu đã bán cho công ty quản lý tài sản của các tổ chức tín dụng Việt Nam chưa xử lý chiếm 5,8% trên tổng dư nợ cho vay, đầu tư đối với nền kinh tế. Nếu tính cả nợ tiềm ẩn trở thành nợ xấu thì tỷ lệ này sẽ là 10,08% trên tổng dư nợ cho vay, đầu tư đối với nền kinh tế trong khi đó nợ xấu, nợ tiềm ẩn trở thành nợ xấu có nguy cơ tăng trở lại, các quy định của pháp luật về xử lý tài sản bảo đảm còn nhiều vướng mắc, không bảo đảm quyền của bên nhận và chưa bảo vệ được quyền chủ nợ hợp pháp của các tổ chức tín dụng. Thời gian xử lý nợ, tài sản bảo đảm qua tòa án thường kéo dài trong khi pháp luật về tố tụng dân sự chưa cho phép áp dụng thủ tục rút gọn trong giải quyết tranh chấp về nghĩa vụ liên quan đến các bên. Do vậy, tại thời điểm này phải có công cụ pháp lý đủ mạnh của nhà nước để giải quyết dứt điểm và kịp thời vấn đề nợ xấu của các tổ chức tín dụng. Việc ban hành Nghị quyết của Quốc hội là cần thiết v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thời điểm xử lý nợ xấu. Chính phủ đề nghị cho phép phạm vị Nghị quyết xử lý nợ xấu dự kiến là 5 năm tính từ ngày 1/7/2017 với khoản nợ xấu cần xử lý là 10,08%. Tôi cho rằng phương án này cần xem xét và chưa có căn cứ xác đáng, bởi lẽ nợ tiềm ẩn trở thành nợ xấu chưa chứng minh được cụ thể con số và cơ sở nào để tính toán khi có nợ xấu phát sinh. Mặt khác, việc cho phép kéo dài thời hạn áp dụng nghị quyết sẽ dẫn đến sự bất ổn khi các cơ quan chức năng, các tổ chức tín dụng, công ty mua bán nợ lạm dụng, gây thiệt hại đến người sử dụng tài sản hợp pháp. Bên cạnh đó, trách nhiệm của các tổ chức tín dụng sẽ thấp và theo tôi, thời hạn áp dụng Nghị quyết này đối với các khoản nợ xấu tính đến ngày 31 tháng 12 năm 2016 với tỷ lệ 5,8% chưa xử lý được trên tổng dư nợ cho vay và số nợ xấu này bán cho công ty mua bán nợ là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án nợ xấu và tài sản đảm bảo theo giá thị trường quy định tại Điều 5 dự thảo, tôi nhất trí giao quyền cho các tổ chức tín dụng, tổ chức mua bán nợ được bán tài sản đảm bảo theo giá thị trường, kể cả bán thấp hơn giá trị ghi sổ của khoản nợ. Tuy nhiên, để tránh thiệt hại cho người có tài sản bảo đảm và hạn chế sự thông đồng giữa các tổ chức, cá nhân bán tài sản nhằm trục lợi làm ảnh hưởng đến quyền và lợi ích hợp pháp của người có tài sản, cũng như tránh những rủi ro khi xem xét trách nhiệm của người bán tài sản. Tôi đề nghị trong dự thảo nghị quyết cần quy định các điều kiện cụ thể khi bán tài sản thấp hơn giá trị ghi sổ trên nguyên tắc công khai, minh bạch, tuân thủ theo các quy định của pháp luật trong đấu thầu, đấu giá, tránh những tiêu cực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ền thu giữ tài sản bảo đảm của các tổ chức tín dụng Điều 7 dự thảo quy định, về nguyên tắc tôi nhất chí với quy định tại dự thảo, trong đó tạo điều kiện cho các tổ chức tín dụng xử lý tài sản bảo đảm theo đúng điều khoản hai bên đã ký kết trong hợp đồng, giúp cho việc thanh lý dễ dàng và nâng cao trách nhiệm ý thức trả nợ của người đi vay. Tuy nhiên, tôi đề nghị quy định rõ hơn về việc thực hiện quyền này trong trường hợp tài sản có tranh chấp, tài sản là vật chứng trong vụ án hình sự, tài sản bảo đảm trong trường hợp có nhiều bên nhận bảo đảm, như vậy mới đảm bảo tính khả thi trong thực hiện và đảm bảo quyền lợi các bên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giải quyết các xung đột đối với pháp luật chuyên ngành có liên quan, tại Điều 17 dự thảo nghị quyết đã quy định áp dụng cho việc xử lý nợ xấu, xong chưa làm rõ những mâu thuẫn, xung đột pháp luật. Có cần phải sửa đổi các luật hay không, tôi đề nghị Ủy ban thường vụ Quốc hội phải có những quy định rõ và cụ thể tránh những xung đột đối với các luật như Bộ luật dân sự, Bộ luật thi hành án, Luật đất đai và một số luật có liên quan. Trên đây là một số ý kiến tôi tham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à rất nhiều đại biểu Quốc hội rất tán thành với chủ trương của Đảng cũng như đề nghị của Chính phủ, Ủy ban thường vụ Quốc hội về việc ban hành Nghị quyết xử lý nợ xấu và sửa đổi, bổ sung một số điều của Luật các tổ chức tín dụng. Vì Quốc hội của chúng ta có trách nhiệm trong vấn đề quyết định vấn đề quan trọng của quốc gia. Nợ xấu là một vấn đề nhức nhối của xã hội suốt nhiều năm qua, thực sự đây là nỗi niềm nhức nhối của tất cả cán bộ, công chức, nhân viên của ngân hàng cũng như các tổ chức xã hội. Chúng tôi đã tiếp xúc và chúng tôi rất bức xúc cho vấn đề hiện hiện nay không thể giải quyế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rất nhiều ý kiến của các vị đại biểu Quốc hội đã phát biểu trước tôi về việc phải ban hành nghị quyết này và sửa đổi, bổ sung Luật các tổ chức tín dụng, nhưng phải bảo đảm tính thống nhất của hệ thống pháp luật. Tôi không phân tích lại, điều này không thể khác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Quốc hội có thể giải quyết được vấn đề này, tôi đề nghị đại biểu Quốc hội là đại diện cho ý chí, nguyện vọng của nhân dân yêu cầu ngân hàng sớm có báo chi tiết cụ thể tên của các tổ chức, cá nhân nào đang gây ra nợ xấu, trên cơ sở đó Quốc hội sẽ xem xét, nếu tổ chức, cá nhân nào thực sự đang gây ra nợ xấu do thiên tai, bão lũ. Đề nghị Quốc hội xem xét xóa nợ. Tổ chức, cá nhân nào gây ra những nợ xấu liên quan đến các vụ án tham nhũng, chúng tôi đề nghị "truy tận gốc, trốc tận ngọn", không cho phép nhập nhằng nợ xấu. Chỉ có như thế chúng ta mới bảo đảm tính thống nhất của hệ thống pháp luật. Những ai gây ra nguy hiểm cho xã hội, làm thất thoát tài sản của Nhà nước, phải đối mặt với Bộ luật hình sự, không thể đưa vào vấn đề giải quyết, xử lý nợ xấu như thế này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đề nghị để giải quyết vấn đề này Công ty quản lý nợ xấu phải chia sẻ gánh nặng khó khăn của đất nước, xem xét lại mức lương của các lãnh đạo ở đấy. Trong khi chúng ta chưa giải quyết được nhiều khó khăn vấn đề này mà mức lương vẫn rất ngất ngưởng, báo chí, dư luận không đồng tình. Tôi đề nghị Quốc hội cần phải minh bạch chuyện này. Đây là vấn đề lớn của quốc gia, chúng ta cần tập trung giải quyết. Tôi đề xuất hiến kế như vậy, xin Quốc hội chấp thuậ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đồng tình với các nội dung cụ thể của nghị quyết do cơ quan soạn thảo đưa ra sau 2 lần tiếp thu ý kiến của Ủy ban Kinh tế và Ủy ban thường vụ Quốc hội. Tuy nhiên, tôi xin đóng góp một số ý kiến để Quốc hội tham khảo. Chúng ta biết suốt một thời gian dài từ năm 2007 đất nước ta bị ảnh hưởng khá sâu của khủng hoảng kinh tế tài chính toàn cầu cùng với sự yếu kém nội tại của nền kinh tế đã khiến nợ xấu của ngành ngân hàng đến tháng 10/2012 lên đến gần 500.000 tỷ đồng, chiếm tỷ trọng khá lớn trên 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áng mừng là năm 2012 đến năm 2016 ngành ngân hàng đã nỗ lực xử lý để đưa tỷ lệ xấu nội bảng của cả hệ thống các tổ chức tín dụng xuống dưới mức 3%. Phải khẳng định có được kết quả này là do sự nỗ lực rất lớn của Chính phủ và ngành ngân hàng trong bối cảnh đất nước còn nhiều khó khăn, không có sự hỗ trợ của ngân sách nhà nước, cơ chế, chính sách còn nhiều bất cập cản trở tới nhiều quá trình tái cơ cấu và xử lý nợ xấu. Tuy vậy, chúng ta cần phải mổ xẻ thực chất của việc xử lý trên để tham khảo. Chỉ có 34% được xử lý thông qua thu hồi nợ của khách hàng bằng hình thức bán phát mại tài sản đảm bảo và các hình thức thu hồi nợ khác, 25% xử lý thông qua quỹ dự phòng rủi ro, 41% là bán nợ cho VAMC, trong khi đó nợ xấu của VAMC thu hồi được chỉ có 21% tổng nợ xấu đã mua. Như vậy, nếu tính toán sòng phẳng đưa cả nợ xấu đã bán cho VAMC chưa xử lý được thì nợ xấu lên đến xấp xỉ 5,8%. Theo tôi, tỷ lệ này khá cao, đáng lo ngại, cần phải có chính sách kịp thời để điều chỉnh lại các cơ chế, chính sách đang tồn tại nằm trong nhiều luật chồng chéo để giải quyết nhanh và dứt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ính chất cấp bách đặt ra như trên về xử lý nợ xấu thì hình thức ban hành một nghị quyết riêng của Quốc hội về xử lý nợ xấu là một lựa chọn rất phù hợp và khả thi, tôi hoàn toàn ủng hộ. Nợ xấu luôn tồn tại trong ngành ngân hàng và ở mọi nơi, mọi lúc phát sinh do nhiều nguyên nhân khách quan và chủ quan liên quan đến nhiều chủ thể ngân hàng, khách hàng vay, cơ quan quản lý v.v... Tỷ lệ nợ xấu là chỉ số phản ảnh nền kinh tế phát triển hay không phát triển, nợ xấu đã đến mức nghiêm trọng thì cần phải có một cơ chế pháp lý đặc biệt để xử lý nhanh và dứt điểm nhằm hạn chế thấp nhất tác động của nợ xấu đối với nền kinh tế nói chung và sự an toàn của hệ thống ngân hàng nói riêng, từ đó mới có thể tạo điều kiện cho hệ thống ngân hàng cung ứng vốn nhiều hơn cho khách hoạt động sản xuất kinh doanh và lãi suất cho vay hợp ly. Đối tượng được hưởng phần lớn là doanh nghiệp và sau đó mới là khách hàng vay vốn để tiêu dùng. Để giảm thiểu cho tỷ lệ nợ xấu, tôi xin được đề xuất với Quốc hội các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ợ xấu được phát sinh ngay từ bước đầu về thủ tục vay vốn, các quy trình cho vay về cơ bản các tổ chức tín dụng là giống nhau, phần lớn tài sản đảm bảo là đất và tài sản trên đất. Để giảm thiểu chi phí sổ hồng, sổ đỏ tức là giấy quyền sử dụng đất mà nhà nước phải xuất bản để xác nhận quyền sử dụng đất của chủ thể, chúng ta nên chuyển sang đăng ký ở tòa án nơi gần nhất, lệ phí do tòa án thu, việc vay vốn của khách hàng chứng minh tài sản của mình chỉ cần đưa ra mã số đăng ký trên tòa án là người cho vay có thể xác định được ngay. Điều này hoàn toàn tránh được sự gian đối của khách hàng với các ngân hàng về tài sản thế chấp nhiều lần và ở nhiều nơi. Điều này còn giảm thời gian chi phí thẩm định. Tôi thiết nghĩ, nếu khảo sát tỉ mỉ chúng ta sẽ tiết kiệm được rất nhiều chi phí về tiền và thời gi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dự thảo quy định phạm vi xử lý nợ xấu hiện tại và nợ xấu phát sinh trong thời gian nghị quyết có hiệu lực là hợp lý. Việc tồn tại hai cơ chế xử lý nợ xấu cho các khoản nợ xấu phát sinh ở hai thời điểm khác nhau sẽ tạo ra sự không nhất quán và rất khó áp dụng trong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phát triển thị trường mua bán nợ là rất cần thiết trong việc xử lý nợ xấu. Do vậy, những quy định cần thiết để tạo điều kiện phát triển thị trường mua bán nợ quy định tại Điều 5,6,9,10 của dự thảo là rất cần thiết. Trong đó, quy định cho phép tổ chức tín dụng VAMC được bán khoản nợ tài sản đảm bảo theo giá thị trường và VAMC được bán nợ cho mọi tổ chức, cá nhân bao gồm cả pháp nhân, cá nhân không có chức năng mua bán nợ là hai điều rất quan trọng giúp tháo gỡ nút thắt hiện nay trong xử lý nợ xấu đã mua của VAM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nguyên tắc đã có vay phải có trả, nhưng pháp luật hiện hành chưa hoàn toàn đảm bảo được quyền chủ nợ chính đáng, hợp pháp của tổ chức tín dụng VAMC. Đây là nguyên nhân khiến nợ xấu chưa được xử lý triệt để. Chính vì vậy, tôi hoàn toàn đồng tình với quy định về quyền thu giữ tài sản đảm bảo tại Điều 7 và áp dụng thủ tục rút gọn trọng giải quyết tranh chấp liên quan tới tài sản đảm bảo tại Điều 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ể đảm bảo cho tính ưu việt của nhà nước ta, ngành ngân hàng nên tính một phần dự phòng rủi ro để xây dựng một khu nhà ở xã hội dành cho sau công việc thu hồi nợ và phát mại tài sản cho những khách hàng không đủ điều kiện có nơi ăn, chốn ở trong thời gian nhất đị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a vẫn còn 20 đại biểu nữa phát biểu mà quỹ thời gian chúng ta chỉ còn có 40 phút, trong đó dành 20 phút cho Thống đốc ngân hàng Lê Minh Hưng giải trình đến 2 nội dung liên quan. Cho nên chúng tôi đề nghị, sau đại biểu Phan Văn Tường đoàn Thái Nguyên phát biểu thì sẽ mời 3 đại biểu và 3 đại biểu này đại diện cho các lĩnh vực rất quan trọng đó là đại biểu Nguyễn Hữu Cầu đoàn Nghệ An trong ngành Công an, đại biểu Nguyễn Văn Thắng đoàn thành phố Hà Nội là Chủ tịch Hội đồng quản trị của Ngân hàng và đại biểu Trương Trọng Nghĩa là luật sư của đoàn Thành phố Hồ Chí Minh, 3 đại biểu này mỗi đại biểu chuẩn bị 3 phút để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số nội dung về Nghị quyết. Về xây dụng một Nghị quyết chuyên về xử lý nợ xấu theo tôi là rất cần thiết, nhưng nghiên cứu những nội dung cụ thể trong dự thảo Nghị quyết, tôi chưa đồng tình, cả căn cứ pháp luật và tính hiệu quả của Nghị quyết. Theo đánh giá của Chính phủ cũng như một số tài liệu cho thấy, nợ xấu trầm trọng như hiện nay có nhiều nguyên nhân, nhưng chủ yếu, cốt lõi nhất là sản xuất kinh doanh kém hiệu quả. Sự kém hiệu quả đó là do những khó khăn lẽ ra phải bàn tổng thể kỹ lưỡng, trước hết là nhận diện chính xác, đầy đủ những nguyên nhân dẫn tới việc làm ăn thua lỗ việc sản xuất, kinh doanh kém hiệu quả và xem có hay không mức độ trách nhiệm của các cấp có thẩm quyền trong đó có Quốc hội, trên phương diện luật pháp, giám sát tối cao và quyết định những vấn đề quan trọng, có hay không ảnh hưởng tác động đến nợ xấ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Quốc hội rà soát lại hệ thống văn bản pháp luật liên quan, những quyết định quan trọng đến chất lượng, hiệu quả giám sát để sửa đổi, bổ sung, hoặc yêu cầu thí điểm một hoặc một số vấn đề nhằm tháo gỡ khó khăn, thúc đẩy sản xuất phát triển, giải quyết nguyên nhân chính của nợ xấu chứ không nên ban hành một nghị quyết mà gần một nửa nội dung mâu thuẫn trái với Luật hiện hành có cả bộ luật mới ban hành để trọng tâm vào xử lý tài sản đảm bảo của hệ thống tổ chức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đề án, xử lý nợ xấu của tổ chức tín dụng được Thủ tướng Chính phủ phê duyệt tại Quyết định 843 ngày 31/5/2013 đã quy định rất rõ nhiệm vụ của các bộ, ngành và tổng thể các biện pháp từ chính sách đến cơ chế phương án phát hành công cụ nợ của Chính phủ, phương án xử lý nợ xấu đến hoàn thiện các quy định về quản lý đầu tư xây dựng các biện pháp về xử lý hàng tồn kho, về thúc đẩy đầu tư thương mại, phát triển thị trường bất động sản ..v..v. Có thể khẳng định đề án đó là toàn diện, cụ thể và có nhiều cơ sở để tin tưởng, giải quyết nợ xấu một cách hiệu quả. Tuy nhiên, quá trình thực hiện xuất hiện 6 khó khăn, vướng mắc thể hiện trong Báo cáo tóm tắt số 182 của Chính phủ có vướng mắc về nhận thức, về thủ tục, về cơ chế chính sách có nguyên nhân từ chi phí lớn và do công ty quản lý tài chính quản lý tài sản của các tổ chức tín dụng thiếu nguồn lực, chính sách quy định pháp luật và có đánh giá nợ xấu, nợ tiềm ẩn trở thành nợ xấu có nguy cơ tăng trở lại và giải pháp là chuyển dự báo này cho Quốc hội giải quyết bằng một nghị quyết mà cốt lõi là trao nhiều quyền hơn cho tất cả các tổ chức tín dụng, là rút gọn một số thủ tục về những vấn đề tài chính theo hướng ưu tiên và có lợi hơn cho các tổ chức tín dụng so với quy định của pháp luật hiện hành. Sự thay đổi đó theo tôi có thể bước đầu thu hồi nhanh hơn một số tài sản đảm bảo của tổ chức tín dụng nhưng không tác dụng nhiều đến thúc đẩy sản xuất, chưa phù hợp với đánh giá tồn tại, nguyên nhân chủ yếu của nợ xấu và sẽ xuất hiện nhiều hệ lụy khác tiềm ẩn khó lường khi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nghị quyết trọng tâm của xử lý tài sản đảm bảo của các tổ chức tín dụng, Quốc hội quyết định có thời hạn việc chuyển giao một số quyền từ một số cơ quan tư pháp cho các tổ chức tín dụng trái với quy định của hệ thống pháp luật hiện hành mà những quyền đó mục tiêu chính là xử lý nhanh tài sản đảm bảo của tổ chức tín dụng. Có quan niệm cho rằng, xử lý nhanh tài sản đảm bảo là cốt lõi của xử lý nợ xấu. Theo tôi, trong điều kiện hiện nay, trọng tâm các biện pháp để tạo điều kiện cho phát triển doanh nghiệp, phát triển sản xuất, kinh doanh khó khăn thì nợ xấu càng tăng là tất yếu. Việc tăng cường hợp pháp thu hồi nợ hay nói cách khác là xiết nợ, đặc biệt khi áp dụng khái niệm nợ xấu như Điều 4 dự thảo, các khoản nợ không có khả năng thu hồi hoặc được đánh giá là không có khả năng thu hồi một phần hoặc toàn bộ nợ gốc, lãi đến hạn thanh toán là không tạo điều kiện cho sản xuất, cho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ùng khái niệm như vậy trong tình hình hiện nay khi mà hàng năm có trên 70.000 doanh nghiệp có nguy cơ giải thể, phá sản. Các doanh nghiệp đó đều thuộc diện hướng tới của Điều 7 quyền thu giữ tài sản, chưa tính đến hộ vay vốn riêng lẻ khác. Từ sức ép về lợi nhuận, về bảo tồn vốn của các tổ chức tín dụng thành nguy cơ tồn tại hay không tồn tại các cơ sở sản xuất, kinh doanh thuộc diện trên một cách trực diện đối đầu, rất nhiều khả năng quay lại tòa án khi các mối quan hệ về tài sản cấp độ nghiêm trọng phức tạp gấp nhiều lần. Nên hiểu nội dung này là tháo gỡ khó khăn cho các tổ chức tín dụng hay ngượ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nội dung về quyền, về nguyên tắc bình đẳng với luật hiện hành, một số đại biểu trước tôi đã phát biểu, Quốc hội hoàn toàn có quyền quyết định nhưng phải bằng luật khác chứ không phải bằng một nghị quyết, còn nếu là một nghị quyết thì phải là thí điểm được quy định tại Khoản 2, Điều 15 Luật ban hành văn bản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thêm một vài lý do khác mà tôi không đồng tình. Trong báo cáo tóm tắt số 217 ngày 22/5, tóm tắt dự thảo nghị quyết Quốc hội về xử lý nợ xấu cho rằng thời gian xử lý nợ, tài sản đảm bảo của tòa án không hiệu quả. Thời gian giải quyết khoảng 400 ngày nhưng thực tế khoảng 2 năm, chi phí chiếm khoảng 29% giá trị đòi nợ, chỉ số chất lượng tố tụng tư pháp Việt Nam chỉ đạt 6,5 trên 18. Tôi trích nguyên văn tại Khoản 2, Mục I, Tờ tình 180. Tại Báo cáo số 19 ngày 12/5/2017, Báo cáo của Chánh án Tòa án nhân dân tối cao tại trang 10 có nhận định trong 6 tháng qua mặc dù yêu cầu đặt ra rất nặng nề nhưng hoạt động của Tòa án nhân dân các cấp tiếp tục có những chuyển biến tích cực trên tất cả các mặt công tác. Về cơ bản Tòa án nhân dân đã hoàn thành các yêu cầu, chỉ tiêu cơ bản của nghị quyết Quốc hội đề ra liên quan đến xét xử các loại vụ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ét hai văn bản này thì một trong hai là đúng. Tôi nghĩ tòa là nơi công minh nhất trong phán quyết theo một quy trình làm việc để xác lập, kiểm chứng đi đến quyết định chính xác. Giả sử nội dung trên là hoàn toàn đúng với thực trạng tình hình thì việc cấp thiết là giải pháp ngay chính tại hệ thống tư pháp nói chung và tòa án nói riêng không nên lâm thời chuyển công việc này từ Tòa án sang các tổ chức tín dụng như dự thảo tại Điều 7. Quá khứ không xa chúng ta cũng đã áp dụng, ưu nhược, được mất cũng đã có thời gian kiểm chứng. Việc này cho thí điểm cũng không phù hợp mà sửa thì tin rằng không đủ cơ sở và căn cứ thuyết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7, Điều 7 các cơ quan soạn thảo cũng phần nào tiên lượng những diễn biến phức tạp trong quá trình thu giữ tài sản đảm bảo nên có giao nhiệm vụ cho Ủy ban nhân dân xã, phường, thị trấn, cơ quan công an, nơi tiến hành thu giữ tài sản có trách nhiệm giữ gìn an ninh trật tự và giám sát việc thu giữ tài sản đảm bảo của các tổ chức tín dụng, chi nhánh ngân hàng, tổ chức mua bán xử lý nợ xấu, tôi thấy chưa phù hợp trước hết là cơ quan công an, Ủy ban nhân dân cấp xã, phường, thị trấn sẽ không thể nào là cơ quan chấp hành của tổ chức tín dụng hay bất kỳ loại hình doanh nghiệp nào, Quốc hội giao thì chủ trì phối hợp cũng không thể là doanh nghiệp thực hiện trách nhiệm giữ gìn an ninh trật tự là nhiệm vụ thường xuyên, còn cách thức giải quyết hiện tượng mất an ninh trật tự và vụ việc làm mất an ninh trật tự có quy trình khác nhau. Tôi không biết ý kiến của Bộ Công an thế nào, nhưng cá nhân thấy đây là một trong nhiều nội dung không ổn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khác trong dự thảo tôi quan tâm là những quy định tại Điều 12 về thứ tự thực hiện ưu tiên thanh toán khi xử lý tài sản và Điều 15 về thuế, phí cần nhất quán nguyên tắc thị trường, nguyên tắc bình đẳng trước pháp luật, nguyên tắc thống nhất trong hệ thống pháp luật. Nghị quyết của Quốc hội, đặc quyền trong tổ chức tín dụng trong thời gian 5 năm lại coi việc đảm bảo của người lao động, quyền lợi của xã hội sau lợi ích của tổ chức tín dụng sẽ rất nhiều dấu hỏi và các nội dung trong dự thảo, đặc biệt từ các doanh nghiệp với nguyên tắc bình đẳng trướ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thay vì ban hành nghị quyết với các nội dung dự thảo hoặc gần như dự thảo mà ban hành nghị quyết thí điểm cho công ty quản lý tài sản tổ chức tín dụng Việt Nam thực hiện một số quyền và nhiệm vụ để chủ động hơn trong xử lý tài sản theo cơ chế thị trường. Vì công ty quản lý tài sản của tổ chức tín dụng Việt Nam là doanh nghiệp đặc thù với tư cách là công cụ đặc biệt của nhà nước mới hoạt động khoảng 4 năm, cần thí điểm mở rộng nhiệm vụ, quyền hạn cho tương thích với công vụ đặc biệt. Đồng thời, yêu cầu Chính phủ báo cáo số nợ và nợ xấu có bảo lãnh, giải pháp thực hiện trách nhiệm  bảo lãnh một cách triệt để đến cùng theo quy định của pháp luật để tạo điều kiện cho sản xuất, kinh doanh phát triển. Hay nói cách khác để giải quyết nợ xấu của tổ chức tín dụng song song với thí điểm cần tăng nhiệm vụ, quyền hạn cho công ty quản lý tài sản tổ chức tín dụng Việt Nam, đồng thời với các giải pháp phòng ngừa nợ xấu, giải pháp tạo điều kiện để phát triển doanh nghiệp phát triển sản xuất, giải pháp thực hiện tốt đề án được Chính phủ phê duyệt tại Quyết định số 483 của Chính phủ là một trong những nội du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nghị quyết chỉ trọng tâm vào xử lý tài sản đảm bảo mà chỉ thời hạn 5 năm để xử lý tình huống là công việc không thu hồi được tài sản của tổ chức tín dụng, theo tôi là chưa phù hợp, đề nghị Quốc hội cân nhắ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ợ xấu và nợ không, 2 món nợ mà cử tri cả nước và nhiều đại biểu Quốc hội đặc biệt quan tâm. Nhiều đại biểu yêu cầu phải quy trách nhiệm đến cùng và xử lý nghiêm những tổ chức, cá nhân để xảy ra tình trạng này. Tôi đồng tình với các ý kiến đó, nhưng theo tôi điều quan trọng hơn cả là tìm cách để xử lý, tìm cách để khắc phục, không để ngày càng xấu đi mới là ưu tiên số 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ập trung giải quyết vấn đề này, Ban Chấp hành Trung ương khóa XII có Nghị quyết 05 năm 2016, Quốc hội có Nghị quyết 24 năm 2016 và Nghị quyết 27 năm  2017 với quyết tâm xử lý cho được vấn đề nợ xấu. Đó là việc ban hành nghị quyết này nhằm thực hiện quyết tâm của Đảng, Quốc hội, Chính phủ để kéo giảm nợ xấu, đảm bảo lợi ích cho người gửi tiền và đảm bảo an toàn hệ thống. Điều này nhiều đại biểu Quốc hội biết rất rõ, nhưng với tôi là một đại biểu làm công tác thực tiễn, nhiều lần xử lý các vụ việc liên quan đến nợ, trong đó có nợ cá nhân và nợ các tổ chức tín dụng. Đặt mình vào hoàn cảnh của người trong cuộc, tôi mới thấy dở khóc, dở cười. Người đi vay nợ khi đến các chủ nợ, họ tìm mọi cách, hứa đủ điều, kể cả thế chấp tài sản đảm bảo với mong muốn vay cho được. Họ trở về với tiền tươi, thóc thật, nhưng oái oăm thay đến hẹn trả nợ lại không chịu trả, không thực hiện cam kết và tìm cách chây ỳ để lách luật. Dù là lý do gì nhưng đây là một thói hư, tật xấu, theo tôi xã hội chúng ta cần phải lên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Quốc hội khóa XIV quy định xử lý hình sự các trường hợp vay, mượn, thuê tài sản nhưng đến hạn trả mặc dù có điều kiện, khả năng nhưng cố tình không trả hoặc bỏ trốn để chiếm đoạt. Tội lạm dụng tín nhiệm chiếm đoạt tài sản tại Điều 175 của Bộ luật hình sự năm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ở lại câu chuyện đòi nợ, chủ nợ thì chạy khắp nơi gặp con nợ để van xin, đòi mãi không được thì tìm đến công an tố cáo, đó là hành vi lừa đảo hoặc lạm dụng tín nhiệm. Công an sau một thời gian kiểm tra xác minh, hướng dẫn quay trở về Tòa án để giải quyết. Đây là mối quan hệ dân sự, chủ nợ sang Tòa án xếp hàng dài mà không biết đến lúc nào mình mới lấy được nợ. Tôi đã chứng kiến có trường hợp nợ hàng chục tỷ đồng, nhưng để thoát tội, mỗi tháng trả 2 triệu. Tôi ước tính phải 50 năm chưa trả hết gốc, chưa tính đến lãi. Đó là thực trạng của việc lấy nợ của các tổ chức tín dụng và những người dân lương thiện biết tôn trọng và cậy nhờ vào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ình trạng tín dụng đen, nhất là "dân xã hội" thì họ không để yên. Họ tìm mọi cách để lấy bằng hết cả gốc, lẫn lãi không thiếu một xu. Câu hỏi vì sao dân xã hội thì lấy được. Câu trả lời là họ dùng luật rừng và thuê đòi nợ, như thế băng nhóm tội phạm đòi nợ thuê diễn biến phức tạp và xã hội bất ổn. Tiền nhân dạy rằng có 2 cách đấu tranh: Cách thứ nhất là dùng pháp luật; Cách thứ hai là dùng vũ lực. Cách thứ nhất hợp với người, cách thứ hai dùng cho dã thú. Tuy nhiên, trên thực tế cách thứ nhất vẫn chưa đủ, không hiệu quả nên phải dùng cả cách thứ hai. Tôi mong muốn pháp luật nước ta phải nghiêm mimh, hiệu quả để mọi người dân ai cũng dùng cách thứ nhất trong giải quyết các mối quan hệ xã hội. Vì vậy, ngay từ đầu khi tiếp xúc với nghị quyết này tôi thấy rất đúng, ủng hộ Quốc hội thông qua nghị quyết này với mục tiêu chung của nền kinh tế và lợi ích của đất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ôi khẳng định không có gì trái với quy định của pháp luật, bởi vì theo Khoản 2, Điều 4 Luật ban hành các văn bản quy phạm pháp luật thì luật và nghị quyết của Quốc hội cùng một hàng, cùng một cơ quan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b, Khoản 2, Điều 15 Luật ban hành các văn bản quy phạm pháp luật quy định nghị quyết ban hành thí điểm để thực hiện các chính sách mới thuộc thẩm quyền Quốc hội, nhưng chưa có luật điều chỉnh hoặc khác với quy định của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tôi đồng ý với nhiều đại biểu quy định thêm 3 nguyên tắc: Nguyên tắc thứ nhất, không dùng công cụ ngân sách để trả nợ xấu; Nguyên tắc thứ hai, xử lý nghiêm các tổ chức, cá nhân có vi phạm; Nguyên tắc thứ ba yêu cầu các tổ chức tín dụng phải tăng thêm quỹ trích lập dự phòng để xử lý nợ xấu. Tôi mong muốn đây là một nghị quyết có liên quan đến nhiều ngành, nên tôi mong các ngành có mặt trong nghị quyết thực hiện một cách quyết tâm, quyết liệt để nghị quyết được như mong mu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băn khoăn Điều 14 là trả vật chứng cho tổ chức tín dụng. Tôi đề nghị bỏ điều này vì 3 lý do sau: Thứ nhất vật chứng của chủ sỡ hữu phải trả lại cho người ta chứ không thể trả cho tổ chức tín dụng. Vật chứng là tiền bạc, tài sản do phạm tội mà có, công cụ phương tiện lưu hành tịch thu xung công quỹ nhà nước, đây là ngân sách. Vật chứng không có giá trị thì tiêu hủy, cho nên không có để trả lại các tổ chức tín dụng. Tôi đề nghị bỏ điều này.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ắ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nội dung của nghị quyết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tình cao với nội dung Tờ trình của Chính phủ, Ngân hàng nhà nước và báo cáo thẩm tra của Ủy ban Kinh tế Quốc hội về sự cần thiết ban hành nghị quyết của Quốc hội về xử lý nợ xấu của các tổ chức tín dụng. Tôi xin làm rõ hơn sự cần thiết cấp bách của nghị quyết từ góc độ thực tiễ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hoạt động kinh doanh ngân hàng nợ xấu phát sinh là vấn đề tất yếu, còn hoạt động cho vay thì còn nợ xấu, nợ xấu phát sinh do nhiều nguyên nhân khách quan có, chủ quan có. Tuy nhiên, qua thống kê cho thấy nợ xấu phát sinh cao đột biến đến mức phải có sự can thiệp của Nhà nước đều xuất phát từ các cú sốc của nền kinh tế, và trường hợp này đã xảy ra ở rất nhiều ở các quốc gia, từ các quốc gia có trình độ quản lý cao như Mỹ, Châu Âu, Hàn Quốc đến các quốc gia có trình độ quản lý thấp hơn nhưng cũng là các nền kinh tế hàng đầu trong ASEAN như Thái Lan, Malaisia. Tại Việt Nam qua số liệu thống kê cho thấy nợ xấu phát sinh đột biến từ năm 2012 với con số lên đến 17% và tiếp tục phát sinh trong những năm tiếp theo. Nguyên nhân chủ yếu của vấn đề này chính là từ khủng hoảng của thị trường bất động sản, của chứng khoán và nền kinh tế tăng trưởng nóng trong giai đoan trướ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hệ thống ngân hàng đã tích cực xử lý nhưng con số hiện nay rất lớn, nợ xấu và tiềm ẩn nợ xấu ở con số khoảng xấp xỉ 600 nghìn tỷ đồng và chiếm tới 1,8% theo báo cáo. Việt Nam là quốc gia duy nhất đến nay có nợ xấu của nền kinh tế vượt 10% mà không có một tổ chức tín dụng nào đổ vỡ, có thể nói đây là sự cố gắng rất lớm của Đảng và Nhà nước. Trong thực tế, các quốc gia theo thống kê có nợ xấu từ 10% thì đã có rất nhiều các ngân hàng, các tổ chức tín dụng đổ vỡ. Trong 600.000 tỷ này chúng ta phải xác định 90% là tiền của nhân dân, ngân hàng chỉ có 10%, do vậy vấn đề cấp bách để xử lý khoản này là để bảo vệ không chỉ cho hoạt động tín dụng mà bảo vệ cho chính người dân, những người đang gửi tiền trong hệ thống các tổ chức tín dụng và làm sao chúng ta vận hành đưa 600 ngàn tỷ này quay trở lại phục vụ cho tăng trưởng kinh tế, khi nguồn lực còn rất hạn chế. Với con số này chúng ta có thể xây dựng được ba sân bay Long Thành mà Quốc hội đã bàn, với con số trên 200 ngàn tỷ thôi chúng ta đã thấy rất khó khăn rồi, còn đây là 600 ngàn tỷ.</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của nghị quyết, mặc dù nghị quyết về nợ xấu, nhưng vấn đề cốt lõi chính là ban hành các cơ chế để thu giữ và xử lý tài sản bảo đảm của các khoản nợ. Hiện nay chúng ta đã có thị trường mua bán nợ xấu nhưng chưa hoàn chỉnh, thiếu hụt hàng hóa trầm trọng, đặc biệt những hàng hóa có giá trị các khoản nợ gắn với bất động sản do chưa đủ điều kiện pháp lý để đưa ra giao dịch. Bên cạnh đó, lực lượng tham gia thị trường với tư cách là người mua còn rất hạn chế, do những quy định về điều kiện để tham gia. Công ty VAMC được thành lập để đóng vai trò chủ lực hỗ trợ cho các tổ chức tín dụng xử lý nợ xấu lại chưa có cơ chế và nguồn lực cần thiết để vận hành như kỳ vọng. Như vậy, nghị quyết xử lý nợ xấu nếu Quốc hội phê chuẩn sẽ tháo gỡ được nút thắt, tạo ra một thị trường mua bán nợ đúng nghĩa, các khoản nợ xấu này sẽ được bán và thu hồi nhanh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về thời gian, tôi kiến nghị với Quốc hội cho phép áp dụng nghị quyết xử lý nợ xấu bao gồm cả các khoản hiện tại và phát sinh, vì nghị quyết này chỉ có 5 năm, chúng ta không tốn nguồn lực mà chỉ có cơ chế và quy định. Quan điểm của cá nhân tôi cần xử lý và thu hồi được càng nhiều càng tốt trong giai đoạn 5 năm khi nghị quyết ban hành.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nghị quyết mang tính chất nhất thời và cá biệt, không mang tính chất văn bản pháp quy, trong khi chúng ta đang sửa đổi luật về tín dụng và ngân hàng. Vậy có nên kéo dài đến 5 năm, hay chúng ta quy định sau khi Luật các tổ chức tín dụng được sửa chữa chúng ta áp dụng the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một số nguyên tắc tôi đề nghị ghi rõ vào nghị quyết. Vì có một nhược điểm là nghị quyết ghi rất tốt nhưng không có minh thị nên trong quá trình thực hiện xảy ra vi phạm, có sự lạm dụng hoặc lợi dụng. Cử tri rất mong muốn nghị quyết này minh thị và minh bạch, đọc lên cử tri nghe thấy tán thành và hài lòng, họ sẽ tham gia giám sát và ủng hộ việc thi hành nghị quyết này. Đây là một số nguyên tắc các đại biểu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ây là nghị quyết xử lý nợ xấu, không phải nghị quyết xử lý trách nhiệm về nợ xấu. Nghị quyết này cung cấp những giải pháp về pháp lý và kỹ thuật để xử lý nợ xấu, còn trách nhiệm dân sự và hình sự của các tổ chức, cá nhân về các khoản nợ đó giải quyết và xử lý theo pháp luật hiện hành. Ghi như vậy cử tri sẽ hết sức yê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ông sử dụng ngân sách nhà nước cả trực tiếp và gián tiếp mà dùng nợ vào tài sản của các cá nhân, tổ chức có liên quan đến các khoản nợ đó để sử lý nợ xấu. Nói không sử dụng ngân sách nhưng thực ra nhà nước vẫn tốn kém và thiệt hại nhiều trong việc xử lý, vì cả bộ máy phải tham gia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hông trái với Hiến pháp và pháp luật hiện hành, được quy định những điểm mà pháp luật không quy định và không cấm. Nhấn mạnh kỷ luật hợp đồng theo pháp luật hiện hành và ký thế nào thực hiện thế đó. Nhiều lúc chúng ta nói tranh chấp đưa ra Tòa án, thực ra không có tranh chấp gì, số nợ không tranh chấp, nghĩa vụ không tranh chấp nhưng chỉ có bên nợ cố tình không giao tài sản như đã cam kết. Trong trường hợp này chúng ta cố gắng dùng hệ thống chính trị của chúng ta để hỗ trợ việc thi hành thực hiện đúng hợp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mới đây Chính phủ có nghị định về hòa giải, chúng tôi đề nghị Chính phủ quan tâm đẩy mạnh việc áp dụng nghị định này trong hòa giải nợ để không phải đưa qua Tòa án. Quốc hội cần ghi rõ trong nghị quyết này là giao cho Chính phủ, Ngân hàng Nhà nước và các cơ quan tiến hành tố tụng tiến hành song song và khẩn cấp về xử lý trách nhiệm của các tổ chức, cá nhân vi phạm pháp luật gây ra nợ xấu. Đặc biệt yêu cầu Chính phủ truy tìm, thu hồi tài sản do tham nhũng, tiêu cực mà có và đang được tẩu tán. Việc này sẽ tạo thêm nguồn lực để xử lý nợ xấu. Quy định cụ thể trách nhiệm và cơ chế Quốc hội giám sát việc thi hành nghị quyết như thế nào. Chính phủ và Ngân hàng nhà nước cần soạn thảo đề án kế hoạch chi tiết thực hiện nghị quyết, nói rõ khoản nợ xấu nào của ngân hàng nào và vì sao để các Ủy ban của Quốc hội theo dõi, giám sát và Quốc hội phải quy định về tính giải trình tại mỗi và giữa các kỳ họp.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ưng -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qua các ý kiến phát biểu của các vị đại biểu Quốc hội trong phiên thảo luận tại tổ ngày 26/5/2017 và tại hội trường hôm nay, cơ quan soạn thảo cũng như Chính phủ, chúng tôi thấy ý kiến của các đại biểu rất xác đáng và thể hiện tâm huyết và chia sẻ, đồng hành của các vị đại biểu Quốc hội với hoạt động ngân hàng nói chung cũng như công tác xây dựng và trình Quốc hội xem xét thông qua dự thảo Nghị quyết về xử lý nợ xấu cũng như Luật các tổ chức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vào ý kiến của các đại biểu đã thảo luận và cho ý kiến, cơ quan soạn thảo xin báo cáo thêm với Quốc hội một số nội dung liên quan chủ yếu đến Nghị quyết về xử lý nợ xấu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rất nhiều ý kiến của các đại biểu Quốc hội, ví dụ đại biểu Mai Sỹ Diến đoàn Thanh Hóa, đại biểu Nguyễn Đức Sáu ở Thành phố Hồ Chí Minh, đại biểu Đinh Duy Vượt ở Gia Lai, đại biểu Trần Thị Quốc Khánh ở Hà Nội, đại biểu Phan Văn Trường ở Thái Nguyên và một số đại biểu có nói rất nhiều và nhấn mạnh đến việc phải xác định rõ thực trạng nợ xấu, nguyên nhân nợ xấu và việc xử lý trách nhiệm của những tổ chức và cá nhân có liên quan đến việc để gây ra nợ xấ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ỉ đạo của Chính phủ thì vừa qua Ngân hàng nhà nước trên cơ sở đánh giá tổng kết việc thực hiện Đề án 254 về cơ cấu lại các tổ chức tín dụng giai đoạn 2011-2015 cũng như đề án thực hiện việc xử lý nợ xấu theo Quyết định 843 của Thủ tướng Chính phủ, chúng tôi đã tổng kết việc thực hiện, đánh giá mặt đạt được cũng như nguyên nhân và vấn đề tồn tại, yếu kém. Đề án này đã được ngân hàng nhà nước trình Chính phủ và báo cáo Bộ Chính trị xem xét, có kết luận. Trên cơ sở đề án đó thì chúng tôi đã hoàn thiện trình Thủ trướng Chính phủ dự thảo quyết định phê duyệt việc cơ cấu lại các tổ chức tín dụng trong giai đoạn 5 năm tới cũng như gắn với xử lý nợ xấu. Rất nhiều công việc cụ thể về hoàn thiện khuôn khổ pháp lý, pháp quy, tăng cường trách nhiệm và năng lực thanh tra giám sát, đảm bảo an toàn của hệ thống Ngân hàng nhà nước cũng như tăng cường chức năng kiểm tra, kiểm soát nội bộ và trách nhiệm của các tổ chức tín dụng đã được quy định cụ thể trong việc tổ chức thực hiện đề án cơ cấu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những nhiệm vụ trong đề án này, trong đó có nhiệm vụ trình Quốc hội để xem xét thông qua nghị quyết về xử lý nợ xấu và sửa đổi Luật tổ chức tín dụng cũng là một trong những nhiệm vụ trọng tâm. Trong đề án này, chúng tôi đã báo cáo các cơ quan chức năng có thẩm quyền toàn bộ thực trạng về nợ xấu và các nguyên nhân. Hôm nay, trong khuôn khổ thời gian, chúng tôi xin báo cáo thê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 liệu nợ xấu, tại thời điểm tháng 9/2012 khi báo cáo Quốc hội thì tỷ lệ nợ xấu ước tính một cách thận trọng là chiếm 17,21% tổng dư nợ và cho vay nền kinh tế. Nếu đánh giá một cách toàn diện và thực chất qua công tác thanh tra thì con số nợ xấu ở thời điểm đó có thể cao hơn. Tính đến 31/12/2016 như đã báo cáo Quốc hội, nợ xấu nội bảng của các tổ chức tín dụng hiện nay là trên 150.000 tỷ, chiếm 2,52% tổng dư nợ. Tổng nợ xấu mà công ty mua bán nợ VAMC đã mua nhưng chưa xử lý được là trên 195.000 tỷ, hiện chiếm 3,29% tổng dư nợ. Nợ xấu nội bảng và nợ xấu đã bán cho VAMC chưa xử lý được hiện nay là trên 345.000 tỷ, chiếm 5,8% tổng dư n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ợ xấu nội bảng và nợ xấu của VAMC đã mua chưa xử lý và nợ có nguy cơ cao trở thành nợ xấu thì báo cáo Quốc hội nợ có nguy cơ cao trở thành nợ xấu tức là những khoản nợ vào thời điểm khó khăn của giai đoạn 2011-2012-2013 theo nghị quyết của Quốc hội và Chính phủ chúng ta đã phải cơ cấu lại nợ cho các tổ chức kinh tế và các đối tượng vay vốn để có cơ hội tiếp tục vay vốn và thực hiện các hoạt động sản xuất, kinh doanh. Nếu tính cả những khoản này và về bản chất Ngân hàng nhà nước đánh giá rất thận trọng là nếu đến hạn thì cũng sẽ thành nợ xấu, tổng nợ xấu và dư nợ hiện nay là 10,08% dư nợ và tổng dư nợ cho vay đối với nền kinh tế. Báo cáo Quốc hội, con số xấu là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úng tôi phân loại thì hiện nay, trong số tổng nợ xấu nội bảng và nợ xấu bán cho VAMC thì nợ các doanh nghiệp ngoài quốc doanh chiếm khoảng gần 64%; nợ của các doanh nghiệp nhà nước chiếm khoảng 6,3%; nợ của hộ kinh doanh và cá nhân chiếm khoảng trên 21%; nợ của các doanh nghiệp có vốn đầu tư nước ngoài chiếm 1,8% tổng dư nợ. Chúng tôi đã có đầy đủ các số liệu báo cáo và chúng tôi cũng sẵn sàng báo cáo chi tiết gửi đến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ủa nợ xấu và trách nhiệm, nhiều ý kiến đại biểu cũng đã phân tích rất sâu sắc về nguyên nhân nợ xấu. Nhìn từ góc độ hoạt động ngân hàng và tổ chức tín dụng chúng tôi nhận thấy một số nguyên nhân khách quan và chủ quan, những nguyên nhân này chúng tôi cũng đánh giá và báo cáo đầy đủ lên Chính phủ và các cơ quan có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óm nguyên nhân khách quan, thời gian qua sự bất ổn chính trị và kinh tế trên thế giới cũng như tác động của chu kỳ kinh tế và khủng hoảng trên thị trường tài chính tiền tệ và kinh tế quốc tế tác động rất mạnh và gây tiềm ẩn, rủi ro rất lớn trong hoạt động sản xuất kinh doanh trong nước. Trong khi đó, kinh tế trong nước cũng còn khó khăn và chất lượng kinh tế cũng tăng trưởng chưa cao, nợ công tăng nhanh. Một yếu tố rất quan trọng ở thị trường bất động sản có một giai đoạn rất dài là trầm lắng. Các doanh nghiệp của Việt Nam hiện nay đang phụ thuộc rất lớn vào vốn vay ngân hàng, hiệu quả sản xuất còn thấp nên khi có biến động từ bên trong và bên ngoài thì đều tác động trực tiếp đến hiệu quả hoạt động của các doanh nghiệp vay vốn, do đó gián tiếp và trực tiếp đều gây ra nợ x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quy mô hoạt động của nhiều doanh nghiệp còn rất nhỏ và phụ thuộc vào thị trường thế giới. Tình hình thời tiết ở trong nước cũng có giai đoạn như nhiều năm vừa qua rất khó khăn, gây ra tác động là khả năng không trả được nợ của các doanh nghiệp vay vốn. Theo thống kê của Tổng cục thống kê thì trong giai đoạn từ năm 2011 - 2015 bình quân mỗi năm có trên 63.000 doanh nghiệp giải thể và phá sản, các yếu tố này cũng làm gia tăng nợ xấu trong nền kinh tế và nợ xấu của hệ thống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một giai đoạn các chính sách kinh tế, đặc biệt chính sách vĩ mô cũng còn thiếu tính ổn định, làm ảnh hưởng đến khả năng sản xuất kinh doanh và khả năng trả nợ của khách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ệ thống một số các cơ chế chính sách về xử lý tài sản còn bất cập nên chưa hạn chế đến việc xử lý tài sản cũng như nợ của các tổ chức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như nhiều đại biểu có nêu là nhiều trường hợp khách hàng vay còn chây ỳ và trốn tránh nghĩa vụ trả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hị trường vốn còn chưa phát triển tương xứng nên hệ thống ngân hàng vẫn là kênh tài trợ chủ yếu cho đầu tư và phát triển. Chính vì vậy, rủi ro chính của hệ thống tài chính chính là rủi ro của hệ thống ngân hàng. Đồng thời do mô hình tăng trưởng của chúng ta trong nhiều năm vẫn phụ thuộc vào đầu tư theo chiều rộng và sử dụng vốn vay nên nợ xấu của nền kinh tế chủ yếu là nợ xấu của hệ thống ngân hàng, đấy là một số các nhóm nguyên nhân khách quan. Về nguyên nhân chủ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ừ phía chính các tổ chức tín dụng, quy trình tín dụng của một số tổ chức chưa đầy đủ, chưa chặt chẽ, tạo kẽ hở để cán bộ ngân hàng và khách hàng lợi dụng. Ở một số tổ chức tín dụng, năng lực quản trị rủi ro còn hạn chế. Công tác kiểm tra, kiểm soát nội bộ chưa tốt, tính tuân thủ các quy chế chưa cao, các chuẩn mực đạo đức đối với cán bộ cận tín dụng ngân hàng chưa được quan tâm, cho nên dẫn đến những rủi ro trong việc cho v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rủi ro về đạo đức của cán bộ ngân hàng, một bộ phận cán bộ ngân hàng thoái hóa biến chất và lợi dụng chức vụ quyền hạn, câu kết với khách hàng để cố ý làm trái các quy định và đe dọa đến hoạt động và tính lành mạnh, an toàn của hệ thống ngân hàng. Và các hành vi vi phạm pháp luật này trong thời gian qua đều đã, đang, sẽ được xử lý nghiêm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nhìn nhận là đề án cơ cấu lại hệ thống tổ chức tín dụng trong 5 năm qua mặc dù đã đạt được một số kết quả bước đầu nhưng chưa thể giải quyết được những yếu kém cơ bản của hệ thống các tổ chức tín dụng cũng như xử lý nợ xấu một cách triệt đ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ăng lực tài chính của bản thân các tổ chức tín dụng còn hạn chế, đặc biệt kể cả các ngân hàng thương mại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ểm này chúng tôi nhìn nhận một cách rất thẳng thắn, công tác thanh tra giám sát của ngân hàng nhà nước. Tuy đã có nhiều cố gắng và đạt được một số kết quả nhưng vẫn còn hạn chế và chưa hoàn toàn đáp ứng được yêu cầu phát triển của hệ thống các tổ chức tín dụng trong tình hình mới. Năng lực trình độ của một bộ phận cán bộ thanh tra ngân hàng còn bất cập, còn một số ít trường hợp cán bộ thanh tra giám sát của ngân hàng còn để xảy ra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xử lý trách nhiệm nợ xấu, chúng tôi xin báo cáo Quốc hội, trong dự thảo nghị quyết Chính phủ đã bàn kỹ, không có một quy định nào trong dự thảo nghị quyết này có thể gây ra, tạo điều kiện cho các tổ chức tín dụng hay các tổ chức, cá nhân có liên quan có thể trục lợi. Còn các hành vi vi phạm pháp luật mà các cá nhân có hành vi vi phạm pháp luật đều sẽ bị xử lý nghiêm theo quy định của pháp luật. Thời gian qua, qua công tác thanh tra, giám sát, cơ quan thanh tra giám sát của ngân hàng đã tiến hành xử lý rất nhiều vụ việc vi phạm, đồng thời chuyển và chỉ đạo các tổ chức tín dụng cũng như trực tiếp Ngân hàng nhà nước đã chuyển các hồ sơ có dấu hiệu vi phạm pháp luật và gây ra tổn thất và nợ xấu cho ngân hàng sang cơ quan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2011 đến năm 2016, báo cáo với Quốc hội, theo thống kê của Bộ Công an, các cơ quan điều tra của Bộ Công an, không bao gồm công an các địa phương, đã phát hiện và khởi tố điều tra 95 vụ án kinh tế xảy ra trong lĩnh vực ngân hàng và đã khởi tố bị can khoảng gần 200 cán bộ ngân hàng. Chỉ tính riêng một số vụ án lớn gần đây trong lĩnh vực ngân hàng, các cơ quan tiến hành tố tụng khởi tố điều tra, truy tố và xét xử khoảng 128 cán bộ ngân hàng trong đó có nhiều đối tượng là Chủ tịch Hội đồng quản trị, Tổng Giám đốc, thành viên Hội đồng quản trị và Phó Tổng giám đốc, giám đốc chi nhánh của các tổ chức tín dụng và có nhiều mức án đã được kết án rất nghiêm khắc kể cả án tử hình, chung thân và trên 20 năm t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tại Ngân hàng nông nghiệp và phát triển nông thôn từ năm 2013 đến nay đã xử lý trách nhiệm 352 cán bộ. Đồng thời, trong giai đoạn tái cơ cấu vừa qua đã điều tra xử lý 65 vụ án tại Ngân hàng Nông nghiệp xử lý hình sự 122 cán bộ, trong đó có nguyên Chủ tịch Hội đồng quản trị, Ủy viên Hội đồng quản trị, Tổng giám đốc và các lãnh đạo của Ngân hàng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ề án chúng tôi đề ra giải pháp định hướng rất rõ, một mặt xử lý nợ xấu nhưng mặt khác ngăn ngừa các nợ xấu phát sinh. Chúng tôi định hướng trong điều hành chính sách tiền tệ trong thời gian tới phải kiểm soát được ổn định vĩ mô, tạo điều kiện tăng cường năng lực thanh tra, giám sát cũng như yêu cầu các tổ chức tín dụng là phải tăng cường năng lực quản trị điều hành để hạn chế phát sinh nợ xấu. Căn cứ ý kiến của các đại biểu Quốc hội, Chính phủ xin tiếp thu nhiều nội dung quan trọng để thể hiện trong dự thảo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xử lý nợ xấu, chúng tôi tiếp thu ý kiến đại biểu là bổ sung trong dự thảo nghị quyết là không sử dụng ngân sách nhà nước, bổ sung nguyên tắc xử lý nghiêm các hành vi vi phạm pháp luật và làm trái quy định pháp luật gây ra nợ xấu và tổn thất cho hoạt động của ngân hàng. Chúng tôi tiếp thu bổ sung khái niệm về nợ xấu, tiếp thu và quy định rõ ràng đã bổ sung một phụ lục về xác định nợ xấu đính kèm nghị quyết đảm bảo rõ ràng minh bạch và bổ sung các quy định về thẩm quyền của Ủy ban thường vụ Quốc hội xem xét sửa đổi phụ lục này theo đề nghị của Chính phủ. Đây là những nội dung rất quan trọng mà chúng tôi báo cáo với Quốc hội tiếp thu trong dự thảo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một số vấn đề lớn mà đại biểu có nêu về phạm vi nợ xấu, như ý kiến của đại biểu Mai Sĩ Diến đoàn Thanh Hóa, Hoàng Mai đoàn Tiền Giang, Nguyễn Thanh Xuân đoàn Cần Thơ và Hà Thị Minh Tâm đoàn Hà Nam. Dự thảo nghị quyết quy định phạm vi áp dụng các khoản nợ xấu được điều chỉnh tại nghị quyết bao gồm cả nợ xấu hiện tại và nợ xấu phát sinh trong khoảng thời gian có hiệu lực của nghị quyết và không bị giới hạn về thời điểm phát sinh nợ xấu và phạm vi điều chỉnh như trên rất cần thiết vì một số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ới hạn phạm vi nợ xấu được xử lý theo quy định tại nghị quyết chỉ gồm nợ xấu hiện tại sẽ ảnh hưởng đến mục tiêu mà xử lý triệt để và toàn diện nợ xấu. Tính đến 31/12/2016  thì tỷ lệ nợ xấu nội bản và nợ xấu đã bán cho VAMC chưa xử lý chiếm khoảng 5,8%. Nếu tính toàn bộ các khoản nợ về bản chất là nợ xấu thì khoảng 10,08%. Trong khi nợ xấu luôn tiềm ẩn và phát sinh hằng ngày với hoạt động của các tổ chức tín dụng. Chính vì vậy, về bản chất, hoạt động của các tổ chức tín dụng rất dễ rủi ro và xảy ra do nhiều nguyên nhân khách quan và chủ quan. Tính trung bình thì chúng tôi đánh giá trong những năm qua thì nợ xấu phát sinh hằng năm là từ 1,3% - 1,5% phát sin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nguyên nhân dẫn đến nợ xấu tiếp tục gia tăng là các khó khăn, vướng mắc trong các quy định hiện hành. Nếu nghị quyết mà có cơ chế về mặt pháp lý để tháo gỡ những khó khăn hiện tại thì mới đủ cơ sở cũng như phạm vi về thời gian để chúng ta có thể xử lý một cách triệt để các khoản nợ xấu và các khoản nợ mà theo đánh giá về bản chất là nợ xấu khi đến hạn. Việc chỉ xử lý nợ xấu đến thời điểm phạm vi nhất định thì cũng tạo cơ chế không được đồng bộ. Vì một tổ chức tín dụng có khoản nợ xấu thì xử lý được theo quy định của nghị quyết nhưng cũng có khoản nợ xấu lại thực hiện theo các quy định khác của pháp luật thì rất vướng mắc cho các tổ chức tín dụng trong việc tổ chức thực hiện trên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ấn đề mà một số đại biểu có nêu ý kiến về nội dung rất quan trọng là về thu giữ tài sản. Như đại biểu Nguyễn Duy Hữu đoàn Đắk Lắk, đại biểu Phú Quốc đoàn Tp. Hồ Chí Minh, đại biểu Mỹ Dung đoàn Long An, đại biểu Anh Tuấn đoàn Nam Định thì chúng tôi xin báo cáo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u giữ tài sản bảo đảm thì có ảnh hưởng đến quy định của Hiến pháp về quyền công dân, về quyền chỗ ở. Theo chúng tôi thấy quyền thu giữ tài sản bảo đảm là quyền đương nhiên và chính đáng mà tổ chức tín dụng có được theo thỏa thuận về quyền và nghĩa vụ giữa tổ chức tín dụng và khách hàng khi xác lập giao dịch cấp tín dụng và giao dịch bảo đảm. Các thỏa thuận về quyền thu giữ các bên liên quan là phù hợp với hiến pháp và quy định của pháp luật. Trường hợp các tổ chức, cá nhân tự nguyện đem tài sản của mình thế chấp, cầm cố để đảm bảo cho việc trả nợ là giao dịch dân sự sẽ làm phát sinh nghĩa vụ giao tài sản đảm bảo hay nói cách khác là quyền thu giữ tài sản đảm bảo đã được đồng ý trên cơ sở tự nguyện của các b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nhà ở, việc thực hiện quyền thu giữ được thực hiện trên cơ sở thỏa thuận tự nguyện đã có tại hợp đồng bảo đảm giữa các bên và như vậy việc thu giữ là nhà ở và về nguyên tắc chủ nhà khi đã giao kết hợp đồng giao dịch bảo đảm thì đã nhất trí cho việc thu giữ này. Chúng tôi cũng xin báo cáo thêm về tài sản bảo đảm theo nhiều nghĩa vụ thì thực hiện theo đúng quy định của pháp luật là đã có quy định cụ thể về trình tự, thủ tục. Nội dung này thì chúng ta sẽ có giải thích cụ thể và bổ sung chi t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như bán đấu giá nợ xấu theo giá thị trường như một số ý kiến của Quốc hội, chúng tôi giải tích thêm thẩm quyền quy định bán đấu giá tài sản đã được quy định tại Bộ luật dân sự và các nghị định của Chính phủ đã cho phép các bên thảo thuận, nhưng các bên vay cũng được quyền thỏa thuận nếu có sự chấp thuận của các bên đi vay thì pháp luật cho phép bán theo cơ chế thỏa thuận. Trong trường hợp có sự tranh chấp thì việc đó phải được thực hiện qua đấu giá. định giá theo các quy định đấu giá và xử lý tài sản, cho nên chúng tôi đảm bảo quy định trong này chấp hành theo quy định và đảm bảo cơ chế công khai, minh b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một số vấn đề liên quan đến Luật tổ chức tín dụng, chúng tôi cũng xin tiếp thu các ý kiến của đại biểu Quốc hội về các nội dung liên quan đến Luật tổ chức tín dụng và trong quá trình phối hợp với các cơ quan của Quốc hội, chúng tôi sẽ tiếp thu hoàn chỉnh. Thay mặt cho ban soạn thảo chúng tôi cảm ơn và trân trọng tiếp thu các ý kiến của đại biểu Quốc hội và phối hợp tiếp tục chỉnh lý và hoàn thiện dự thảo nghị quyết, rất mong Quốc hội xem xét thông qua nghị quyết này. Vì đây là một cơ sở pháp lý rất quan trọng để Chính phủ có thể có khuôn khổ tạo điều kiện cho các tổ chức tín dụng đẩy nhanh tiến độ xử lý nợ xấu và tài sản đảm bảo của các khoản nợ xấu.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thảo luận tại hội trường ngày hôm nay đã có 26 đại biểu phát biểu ý kiến, còn 15 đại biểu đăng ký những chưa phát biểu do không còn thời gian, xin các vị đại biểu gửi cho Ban Thư ký kỳ  họp để tổng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ống đốc Ngân hàng nhà nước Lê Minh Hưng đã phát biểu giải trình làm rõ những vấn đề mà các đại biểu quan tâm. Nhìn chung ý kiến của các vị đại biểu Quốc hội, cơ bản tán thành sự cần thiết ban hành nghị quyết để xử lý nợ xấu của các tổ chức tín dụng và Luật sửa đổi bổ sung một số điều của Luật các tổ chức tín dụng nhằm thể chế hóa chủ trương chính sách của Đảng, phù hợp với nghị quyết của Quốc hội về cơ cấu lại thị trường tài chính, đồng thời khắc phục những khó khăn, thúc đẩy quá trình xử lý nợ xấu của các tổ chức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Quốc hội cũng đã tham gia vào nhiều nội dung về dự thảo nghị quyết về xử lý nợ xấu và dự thảo luật sửa đổi, bổ sung một số điều của Luật các tổ chức tín dụng, nhất là về dự thảo nghị quyết xử lý nợ xấu các đại biểu cũng quan tâm đến khái niệm nợ xấu, vấn đề quyền thu giữ tài sản, bán nợ xấu theo cơ chế thị trường và nhấn mạnh không dùng ngân sách nhà nước để xử lý nợ xấu, không dùng cơ chế thuế, phí để xử lý nợ xấu. Tuy nhiên, chúng ta cho phép các ngân hàng trích tăng dự phòng rủi ro có nghĩa là giảm thu ngân sách nhà nước, và cũng cần làm rõ thêm trách nhiệm của các tổ chức, cá nhân gây ra nợ xấu và không được coi nghị quyết này là đặc quyền cho các tổ chức tín dụng tiếp tục lại gây ra nợ xấu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thảo luận của các vị đại biểu Quốc hội đã được Ban thư ký Quốc hội ghi chép và phản ánh đầy đủ, Ủy ban thường vụ Quốc hội sẽ chỉ đạo các cơ quan soạn thảo và cơ quan thẩm tra tiếp tục tiếp thu nghiêm túc ý kiến của các vị đại biểu Quốc hội phát biểu hôm nay. Đối với các ý kiến góp ý về dự thảo nghị quyết sẽ được chỉnh lý tiếp thu và hoàn thiện sau đó sẽ được báo cáo Quốc hội để tiến hành thảo luận vòng 2 vào chiều ngày 12/6/2017. Như vậy, chúng ta có cơ hội tiếp tục thảo luận. Sau đó, sẽ trình Quốc hội biểu quyết thông qua vào ngày 21/6/20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án Luật sửa đổi, bổ sung một số điều của Luật các tổ chức tín dụng, các cơ quan liên quan sẽ tiếp tục tổng hợp chỉnh lý và thực hiện các quy trình để trình Quốc hội xem xét để thông qua tại kỳ họp thứ 4 vào cuối năm nay. Xin cảm ơn Quốc hội. Sau đây xin mời Quốc hội nghỉ. Chiều này Quốc hội thảo luận tại tổ.</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 xml:space="preserve">(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6:00Z</dcterms:created>
  <dc:creator>nhonv</dc:creator>
  <dc:description/>
  <cp:keywords/>
  <dc:language>en-US</dc:language>
  <cp:lastModifiedBy>vananh</cp:lastModifiedBy>
  <dcterms:modified xsi:type="dcterms:W3CDTF">2017-06-07T06:36:00Z</dcterms:modified>
  <cp:revision>2</cp:revision>
  <dc:subject/>
  <dc:title> BẢN TỔNG HỢP THẢO LUẬN TẠI HỘI TRƯỜNG</dc:title>
</cp:coreProperties>
</file>