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2/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w:t>
        <w:br/>
        <w:t>của dự án Luật quản lý, sử dụng, vật liệu nổ và công cụ hỗ tr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Đỗ Bá Tỵ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n gỡ băng nhanh, cập nhật lúc 17 giờ 45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Bá Tỵ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đồng chí Chủ tịch Quốc hội, tôi xin điều hành chương trình làm việc buổi chiều ngày hôm nay, Quốc hội nghe Báo cáo của Ủy ban thường vụ Quốc hội giải trình, tiếp thu, chỉnh lý dự án Luật quản lý, sử dụng vũ khí, vật liệu nổ và công cụ hỗ trợ và thảo luận ở hội trường về một số nội dung còn có ý kiến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đồng chí Võ Trọng Việt, Ủy viên Ủy ban thường vụ Quốc hội, Chủ nhiệm Ủy ban Quốc phòng và An ninh của Quốc hội trình bày báo cáo tóm tắt giải trình, tiếp thu, chỉnh lý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rọng Việt - Chủ nhiệm Ủy ban Quốc phòng &amp;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giải trình, tiếp thu, chỉnh lý dự án Luật quản lý, sử dụng vũ khí, vật liệu nổ và công cụ hỗ trợ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quản lý, sử dụng vũ khí, vật liệu nổ và công cụ hỗ trợ đã được Quốc hội cho ý kiến lần đầu tại kỳ họp thứ 2. Sau kỳ họp trên cơ sở ý kiến của các vị đại biểu Quốc hội, Ủy ban thường vụ Quốc hội đã chỉ đạo Ủy ban chủ trì thẩm tra, phối hợp với cơ quan soạn thảo và các cơ quan hữu quan, tiếp thu chỉnh lý dự án luật và gửi xin ý kiến các đoàn đại biểu Quốc hội. Dự thảo trình Quốc hội tại kỳ họp này có nhiều nội dung đã được chỉnh lý hoàn chỉnh tăng theo 5 điều so với dự thảo luật đã trình tại kỳ họp thứ 2. Tổng thư ký Quốc hội đã gửi đến các vị đại biểu Quốc hội một số vấn đề đề nghị các vị đại biểu Quốc hội tập trung thảo luận tại hội trường về Luật quản lý, sử dụng vũ khí, vật liệu nổ và công cụ hỗ trợ. Đề nghị Quốc hội nghiên cứu để thảo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A Chu -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ử dụng vũ khí thô sơ, vật liệu nổ và công cụ hỗ trợ là việc rất phức tạp trên thực tế. Dự thảo luật cũng đã quy định rất chặt chẽ nên tôi nhất trí với nhiều nội dung mà Ủy ban thường vụ Quốc hội đã giải trình, tiếp thu. Tôi chỉ xin phát biểu một số nội dung mà hiện nay Quốc hội cần nghiên cứu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ử dụng vũ khí thô sơ, vật liệu nổ ở Điều 32 và Điều 42 Ban soạn thảo và cơ quan chủ trì thẩm tra chưa nghiên cứu về việc sử dụng vũ khí thô sơ, vật liệu nổ vào mục đích văn hóa. Chúng ta mới quan niệm sử dụng vũ khí thô sơ, vật liệu nổ và công cụ hỗ trợ vào nhiệm vụ thực hiện khi cần thiết, chúng ta chưa xét về mặt văn hóa. Vừa qua, nhân dân, cử tri nhiều địa phương chưa tán thành với quy định này. Chúng tôi đề nghị Ban soạn thảo, cơ quan chủ trì thẩm tra, với Quốc hội nghiêm túc xem xét. Như chúng ta biết trong đời sống thực tế hiện nay, trong đồng bào dân tộc thiểu số người ta còn sử dụng tiếng nổ, vũ khí thô sơ, vật liệu nổ trong phong tục tập quán. Ví dụ, người chết, đặc biệt là người có uy tín, nhất là các bác có chức sắc, khi có đám hiếu, có việc lớn người ta dùng tiếng súng để báo, thậm chí lãnh tụ hay lãnh đạo Đảng, Nhà nước đến viếng những đám hiếu người có uy tín người ta dùng tiếng súng để báo. Chúng ta không quy định như vậy thì nay mai nếu già làng, trưởng dòng họ người ta yêu cầu phải dùng tiếng súng để báo trong đám hiếu, đám tang thì sau đám tang đó tất cả những người dùng tiếng súng, tiếng nổ gây ra đó sẽ vi phạm hết, có thể cả nhà sẵn sàng đi tù hết sau khi đã chôn cất cha mẹ, ông bà, chúng ta có nên quy định như vậy không? Chúng tôi tha thiết đề nghị Quốc hội nghiên cứu để lại một khoản trong vấn đề sử dụng vũ khí thô sơ và sử dụng vật liệu nổ vì mục đích văn hóa. Chúng ta biết đón nguyên thủ quốc gia là phải bắn 10 phát đại bác, vậy tiếng nổ thì có vấn đề gì ghê gớm đâu. Việc người ta có một khẩu súng kíp trong nhà không hoàn toàn để gây nguy hiểm cho xã hội và cho người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văn minh, hiện đại quá thì chúng ta thấy thế, ngày xưa nếu chúng tôi đi thăm nương nếu không có súng thì phải có cái mõ để gõ, nhỡ có khỉ nó còn chạy. Mình trẻ con nhìn thấy con khỉ đã sợ rồi. Giờ có con khỉ chạy quanh hội trường này thì không biết sẽ như thế nào chứ đừng nói trong rừng. Con khỉ chạy quanh hội trường này sẽ loạn tất cả, không biết Đoàn Chủ tịch sẽ làm kiểu gì. Tôi đề nghị cũng nên nghiên cứu những đề nghị vì nhà nước của dân do dân, vì dân, Quân đội nhân dân, Công an nhân dân mà những việc người ta sử dụng vào cuộc sống, vì mục đích văn hóa mà chúng ta bảo để phục vụ cho việc này, việc kia thì tôi chưa đồng tình với quan niệm này. </w:t>
      </w:r>
    </w:p>
    <w:p>
      <w:pPr>
        <w:pStyle w:val="Normal1"/>
        <w:tabs>
          <w:tab w:val="clear" w:pos="720"/>
          <w:tab w:val="left" w:pos="1134" w:leader="none"/>
          <w:tab w:val="left" w:pos="2268" w:leader="none"/>
          <w:tab w:val="left" w:pos="291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húng ta không quy định điều này vào trong luật thì sau khi luật này có hiệu lực thi hành, tất cả anh em sử dụng vũ khi thô sơ và vật liệu nổ vào mục đích văn hóa này đều vi phạm pháp luật, vậy có nên không? Đề nghị các đồng chí nghiên cứu. Nếu chúng ta sử dụng như vậy, sử dụng vũ khí thô sơ và vật liệu nổ vào mục đích văn hóa, phải theo các quy định như trong dự thảo Điều 29, Điều 30 v.v.... Đối tượng được sử dụng phải là công an viên, dân quân tự vệ, phải là người được cơ quan có thẩm quyền giao nhiệm vụ. Khi sử dụng vũ khí thô sơ, vật liệu nổ vào vùng mục đích văn hóa, phải chịu trách nhiệm về mặt nội dung, về an toàn tuyệt đối và sau khi thực hiện xong cũng phải báo cáo với cơ quan có thẩm quyền để chịu trách nhiệm về nội dung này. </w:t>
      </w:r>
    </w:p>
    <w:p>
      <w:pPr>
        <w:pStyle w:val="Normal1"/>
        <w:tabs>
          <w:tab w:val="clear" w:pos="720"/>
          <w:tab w:val="left" w:pos="1134" w:leader="none"/>
          <w:tab w:val="left" w:pos="2268" w:leader="none"/>
          <w:tab w:val="left" w:pos="291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a thiết đề nghị Quốc hội nghiên cứu. Đây là ý kiến của tôi và cũng là ý kiến của cử tri cũng đề nghị Quốc hội xem xét và quyết định cho phù hợp. Xin cám ơn Quốc hội.</w:t>
      </w:r>
    </w:p>
    <w:p>
      <w:pPr>
        <w:pStyle w:val="Normal1"/>
        <w:tabs>
          <w:tab w:val="clear" w:pos="720"/>
          <w:tab w:val="left" w:pos="1134" w:leader="none"/>
          <w:tab w:val="left" w:pos="2268" w:leader="none"/>
          <w:tab w:val="left" w:pos="291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91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iến Sinh - Hoà Bình</w:t>
      </w:r>
    </w:p>
    <w:p>
      <w:pPr>
        <w:pStyle w:val="Normal1"/>
        <w:tabs>
          <w:tab w:val="clear" w:pos="720"/>
          <w:tab w:val="left" w:pos="1134" w:leader="none"/>
          <w:tab w:val="left" w:pos="2268" w:leader="none"/>
          <w:tab w:val="left" w:pos="291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tabs>
          <w:tab w:val="clear" w:pos="720"/>
          <w:tab w:val="left" w:pos="1134" w:leader="none"/>
          <w:tab w:val="left" w:pos="2268" w:leader="none"/>
          <w:tab w:val="left" w:pos="291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919"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bày tỏ sự đồng tình rất cao với dự thảo dự án Luật quản lý, sử dụng vũ khí, vật liệu nổ, công cụ hỗ trợ. Đặc biệt, cũng đồng tình rất cao với báo cáo giải trình của Ủy ban thẩm tra đã trình bày. Tôi bày tỏ sự đồng tình với các đề xuất, kiến nghị của đại biểu Giàng A Chu, không phải chỉ riêng đại biểu mà rất nhiều cử tri và đồng bào dân tộc thiểu số rất băn khoăn khi chúng ta coi việc sử dụng các vũ khí thô sơ được cho là vi phạm pháp luật, điều này cũng rất cần cân nh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có ý kiến về việc Điều 17, nghiên cứu chế tạo, sản xuất, kinh doanh, sửa chữa, xuất khẩu, nhập khẩu vũ khí. Về phương án chọn, sau nghiên cứu tôi cho phương án 1 đảm bảo tính khả thi, phù hợp với thực tế, vì hiện nay viện đã làm rồi, không gây xáo trộn, đồng thời cũng đảm bảo chức năng, nhiệm vụ quản lý của nhà nước được giao và đáp ứng yêu cầu quản lý chặt chẽ của nhà nước đối với vũ khí. Tuy nhiên, tại Khoản 3 quy định chưa được rõ và chưa làm rõ việc xuất nhập khẩu vũ khí, phục vụ nhiệm vụ Quốc phòng an ninh quốc gia, xuất nhập khẩu vũ khí thông thường trong tập luyện, thi đấu và thể dục thể thao. Việc mua sắm vũ khí, trang bị quốc phòng, quốc gia được thực hiện như thế nào, doanh nghiệp nào được thực hiện, cấp nào quyết định. Mua sắm, về ngân sách nhà nước có tuân thủ theo Luật ngân sách, Luật đầu tư công hay không. Theo tôi, đây là vấn đề cơ mật của bất kỳ quốc gia nào về việc mua sắm vũ khí quốc gia. Tuy nhiên, nếu luật này không điều chỉnh thì cũng cần bổ sung điều khoản loại trừ, còn nếu điều chỉnh thì cần bổ sung chặt chẽ các quy định về nhập khẩu, vũ khí quốc phòng quốc gia. Ở đây, tôi đề nghị có thể tách Khoản 3 điều này thành một điều để quy định rõ việc xuất khẩu, nhập khẩu vũ k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giấy phép, thủ tục cấp giấy phép sửa chữa vũ khí tại Điều 35, theo tôi quy định sửa chữa tất cả các loại vũ khí, từ vũ khí quân dụng đến thô sơ đều phải xin giấy phép là điều không thực sự cần thiết, phát sinh các thủ tục hành chính, kéo dài thời gian, vô hiệu vũ khí khi chờ các thủ tục sửa chữa. Vì vậy, đề nghị cơ quan soạn thảo thẩm tra cần cân nhắc, phân loại vũ khí nào khi sửa chữa cần xin phép, loại vũ khí nào giao cho thủ trưởng cơ quan, đơn vị được phép trang bị vũ khí được quyết định việc sửa chữa vũ khí ví dụ sửa chữa vũ khí thể dục phục vụ thể thao, vũ khí thô sơ thì không nhất thiết phải làm thủ tục xin giấy phé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hiện nay quy định về trang bị cấp phép sử dụng vũ khí được cho là rất chặt chẽ. Tuy nhiên, về quản lý đối tượng sử dụng còn nhiều sơ hở và thực tế đã có những trường hợp sử dụng gây hậu quả đặc biệt nghiêm trọng trong thời gian vừa qua nhưng chưa xác định được sai sót ở khâu nào. Do đó, tôi đề nghị cần nghiên cứu bổ sung các quy định quản lý chặt chẽ việc sử dụng vũ khí, đặc biệt là việc sử dụng vũ khí của người chỉ huy, người lãnh đạo, thủ trưởng cơ quan đơn vị được trang bị vũ khí, bổ sung các quy định về khu vực cấm mang theo vũ khí như trường học, công sở, bệnh viện đối với cả người có giấy phép sử dụng vũ khí khi không có sợ đồng ý của cơ quan đơn vị đó hoặc cơ quan có thẩm quyền, những nơi cấm mang vũ khí vào cần có biển cảnh báo và có nơi lưu giữ an toàn tuyệt đối theo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sử dụng vũ khí, vật liệu nổ tại các Điều 40, 41, 42, 43. Hiện nay nhu cầu sử dụng vật liệu nổ công nghiệp phục vụ sản xuất, kinh doanh của các thành phần kinh tế là rất lớn và đem lại hiệu quả kinh tế cao. Vì vậy, một mặt vừa phải quản lý tốt để đảm bảo an toàn an ninh, trật tự, nhưng đồng thời cũng phải tạo điều kiện thuận lợi cho các nhu cầu sản xuất, kinh doanh của các thành phần trong nền kinh tế. Do đó, tôi đề nghị Ban soạn thảo cần rà soát lại, loại bỏ các thủ tục, điều kiện không thực sự cần thiết được quy định tại các Điều 40, 41, 42, 43, cụ thể sửa và bỏ quy định tại Điểm d, Khoản 1 quy định về điều kiện của đơn vị cơ quan được sử dụng vũ khí, vật liệu nổ, người quản lý chỉ huy nổ và những người khác có liên quan đến sử dụng vật liệu nổ công nghiệp phải đáp ứng các yêu cầu về an ninh, trật t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ọc qua quy định thì không thấy có vấn đề nhưng nghiên cứu cho kỹ thì ở đây người đáp ứng yêu cầu về an ninh, trật tự là người như thế nào, người nào thì đáp ứng yêu cầu về an ninh trật tự, tại sao những người này cần phải được huấn luyện về phòng cháy, chữa cháy trong tham gia vào việc sử dụng vật liệu nổ lại không liên quan đến hoạt động phòng cháy và chữa cháy. Theo tôi chỗ này luật phải bỏ quy định tại Điểm e, Khoản 1: "Quy mô sử dụng thuốc nổ trong một quý phải từ 500kg trở lên, trừ trường hợp sử dụng để thử nghiệm, thăm dò, đánh giá địa chất". Theo tôi, quy định này không rõ mục đích, tại sao phải là 500kg một quý mới được phép mà không phải là 100kg hay 50k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vì áp dụng quy định này ở trong các văn bản dưới luật mà rất nhiều các công trình xây dựng, giao thông, dân dụng mà có việc sử dụng các vật liệu nổ thì gặp nhiều khó khăn, có thể công trình phải chậm tiến độ từ 6 tháng đến 1 năm mới được cấp phép, dù chỉ là 100kg để có thể phá 1 khối đá trong 1 công trình nhỏ nhất định. Chính vì vậy, tôi đề nghị việc cần làm rõ có cần quy định phải 500kg trở lên hay là không, theo tôi thực sự không cần thiết. Bỏ đoạn 2, Điểm đ, Khoản 2, viết lại cho gọn về thủ tục: "Chỉ tập trung vào một cơ quan đầu mối chịu trách nhiệm cơ quan cấp phép hoặc Ủy ban nhân dân tỉnh là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ủ tục cấp giấy phép sử dụng vật liệu nổ công nghiệp được quy định tại Điều 43, tôi cho đây thực sự là một tập hợp các quy định thủ tục hành chính mà như rất nhiều doanh nghiệp nói đây là một "rừng đinh" đã được tổng hợp từ các văn bản dưới luật như nghị định và thông tư của các bộ, ngành liên quan nay được đưa vào luật. Việc này cần được nghiên cứu để rà soát và loại bỏ, theo hướng cần loại bỏ các loại giấy tờ thủ tục không cần thiết ở tại Khoản 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ửa Khoản 2: Việc cấp lại giấy phép thì không cần phải có hồ sơ tài liệu như cấp lại lần đầu mà chỉ cần có báo cáo hoạt động bổ sung các giấy tờ như quy định ở tại Khoản 1 khi có sự thay đổi mà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ửa quy định tại Khoản 4: Việc phân cấp thẩm quyền cấp phép ngay trong luật mà không giao cho Bộ Công thương theo nguyên tắc doanh nghiệp hoạt động công trình được xây dựng ở địa bàn phạm vi tỉnh thì giao cho cấp tỉnh, phạm vi liên tỉnh, liên vùng ATK có thể giao cho các cơ quan như Bộ Công thương, Bộ Quốc phòng cấp phép là phù hợp với chủ trương cải cách thủ tục hành chính, phân cấp, phân quyền mạnh cho chính quyền địa phươ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hực hiện tranh luận cho thuận tiện, tôi đề nghị Ủy ban thường vụ Quốc hội thiết kế hệ thống điện tử để đoàn Chủ tịch theo dõi để chúng tôi giơ biển cho dễ nhận ra và thuận tiện cho việc điều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ao đổi lại ý kiến của hai đại biểu phát biểu trước tôi về tiếng nổ văn hóa. Chúng tôi là cơ quan làm nhiệm vụ thẩm tra dự án luật này, vấn đề tiếng nổ văn hóa cũng đã được tính toán và trao đổi rất kỹ. Thực ra, trên đất nước Việt Nam chúng ta có 54 dân tộc thì có rất nhiều phong tục, tập quán, những phong tục, tập quán rất tốt đẹp cần phải bảo tồn, phát huy và phát triển. Tuy nhiên, trong điều kiện hiện nay, có những phong tục, tập quán phải thay đổi cho phù hợp. Tất nhiên, sự thay đổi này sẽ ảnh hưởng đến lợi ích của một bộ phận, một nhóm người dân thì chúng ta cũng phải chấp nhận vì lợi ích lớ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nhớ cách đây 20 năm, mỗi ngày Tết của dân tộc Việt Nam, tiếng pháo xem như một dấu hiệu để đón mùa xuân tới là đón mọi sự may mắn, nó ăn sâu vào truyền thống dân tộc chúng ta rất nhiều năm nhưng vì yêu cầu bảo đảm an ninh quốc gia, trật tự, an toàn xã hội thì chúng ta cũng có Chỉ thị 406 để cấm việc đốt pháo. Lúc đầu chúng ta đều biết là có rất nhiều ý kiến khác nhau nhưng đến nay đã 20 năm mà chỉ thị này thực sự đi vào cuộc sống và nó phát huy đóng góp rất lớn trong công tác đảm bảo an ninh, trật tự. Chính vì thế, chúng tôi cũng xin chia sẻ các ý kiến của các đại biểu phát biểu trước. Tuy nhiên, ở góc độ này, chúng tôi cũng đề nghị với Chính phủ và Quốc hội quan tâm để vận động bà con chấp nhận thực hiện quy định mới của luật, nhưng đồng thời cũng tạo ra hoạt động, cách thức nào đó phù hợp với phong tục, tập quán của đồng bào dân tộc. Tôi xin hết ý kiến.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ín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quản lý, sử dụng vũ khí, vật liệu nổ và công cụ hỗ trợ. Báo cáo giải trình, tiếp thu, chỉnh lý dự án luật của Ủy ban thường vụ Quốc hội. Tôi cơ bản nhất trí như dự thảo luật, việc ban hành luật này là hết sức cần thiết nhằm bảo vệ an ninh quốc gia, bảo đảm trật tự, an toàn xã hội, bảo vệ quyền con người, quyền công dân và phục vụ phát triển kinh tế - xã hội. Tuy nhiên, để góp phần hoàn chỉnh dự án luật,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ác hành vi bị nghiêm cấm tại Điều 5. Theo Khoản 11 Điều 5 về hướng dẫn tổ chức huấn luyện trái phép cách thức sản xuất và sử dụng vũ khí, vật liệu nổ, công cụ hỗ trợ dưới mọi hình thức, tôi đề nghị cần quy định rõ hơn những trường hợp nào được xem là hướng dẫn huấn luyện tổ chức huấn luyện không trái phép. Vì trên thực tế hiện nay, một số trang mạng xã hội, bài viết hướng dẫn hoặc chỉ chia sẻ những hướng dẫn chứ không trực tiếp hướng dẫn cách thức sản xuất và sử dụng vũ khí, vật liệu nổ, công cụ hỗ trợ, thế nhưng chưa có quy định cụ thể việc làm trên là trái phép hay không trái phé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y định các trường hợp nổ súng quân dụng tại Điều 24. Theo quy định tại Khoản 2, Điều 24 về các trường hợp được nổ súng mà không cần cảnh báo. Đây là quy định cần thiết nhưng tại Điểm d, Khoản 2, Điều 24 dự thảo luật quy định đối tượng đang sử dụng vũ lực, vũ khí, vật liệu nổ trực tiếp đe dọa đến tính mạng người thi hành công vụ hoặc người khác. Theo tôi quy định như vậy chưa đầy đủ vì nếu đối tượng đang sử dụng vũ lực, vũ khí, vật liệu nổ trực tiếp đe dọa sức khỏe không phải là tính mạng của người thi hành công vụ hoặc người khác, trường hợp này không được nổ s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nếu người thi hành công vụ nổ súng trong trường hợp này là vi phạm pháp luật, theo tôi quy định này chưa hợp lý. Vì sức khỏe cũng là một trong những yếu tố quan trọng liên quan trực tiếp đến tính mạng của con người cần được pháp luật bảo vệ. Bên cạnh đó khi đặt trong tình thế nguy hiểm và cấp bách thì người thi hành công vụ không có đủ thời gian, mặt khác không đủ minh mẫn để xác định được trường hợp nào là đe dọa gây nguy hiểm đến sức khỏe hay tính mạng của mình hoặc người khác. Tôi kiến nghị bổ sung Điểm d, Khoản 2 Điều 24 dự thảo luật như sau: "Đối tượng đang sử dụng vũ lực, vũ khí, vật liệu nổ trực tiếp đe dọa đến sức khỏe, tính mạng của người thi hành công vụ hoặc người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ối tượng được trang bị công cụ hỗ trợ quy định tại Điều 56, đề nghị bổ sung thêm đối tượng được trang bị công cụ hỗ trợ đó là lực lượng dân phòng. Vì lực lượng dân phòng là lực lượng tham gia quản lý trật tự, an toàn xã hội rất quan trọng ở địa phương, nhất là phối hợp với lực lượng công an tham gia tuần tra, kiểm soát, truy bắt tội phạm. Theo dự án của luật, lực lượng dân phòng không thuộc đối tượng được trang bị công cụ hỗ trợ nên rất khó khăn trong việc tuần tra, kiểm soát, truy bắt tội phạm. Do đó, tôi đề nghị Ban soạn thảo xem xét, bổ sung lực lượng dân phòng là đối tượng được trang bị công cụ hỗ trợ tại Điều 56 của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ấn Tới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rì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cao với báo cáo tóm tắt giải trình, tiếp thu và chỉnh lý dự thảo Luật quản lý, sử dụng vũ khí, vật liệu nổ và công cụ hỗ trợ của Ủy ban thường vụ Quốc hội. Để hoàn thiện dự án luật này, tôi xin tham gia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quy định tại Điều 1, tôi thấy phạm vi điều chỉnh là phù hợp, theo đó luật này điều chỉnh đối với vũ khí, vật liệu nổ, tiền chất thuốc nổ và công cụ hỗ trợ. Tôi xin nhấn mạnh, trong vũ khí có cả vũ khí hạng nặng. Vì sao phải bao gồm cả vũ khí hạng nặng, có vài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mục đích của dự án luật là để đảm bảo an ninh quốc gia và giữ gìn trật tự, an toàn xã hội, do đó không thể để vũ khí hạng nặng ngoài sự quản lý của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ể đảm bảo tính thống nhất, đồng bộ với quy định của Bộ luật hình sự năm 2015 về các tội liên quan đến sản xuất, mua bán, tàng trữ, sử dụng vũ khí có cả vũ khí hạng nặng, vũ khí có tính năng, tác dụng tương t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ể làm cơ sở cho việc thu gom, tiếp nhận, thanh lý các loại vũ khí còn sót lại sau chiến tranh mà đất nước ta còn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trường hợp nổ súng quân dụng khi thực hiện nhiệm vụ là đảm bảo an ninh trật tự quy định tại Điều 23, Điều 24. Tôi nhất trí với dự thảo luật quy định về vấn đề nổ súng chia làm hai điều, Điều 23 nguyên tắc sử dụng vũ khí quân dụng, Điều 24, các trường hợp nổ súng quân dụng khi thực hiện nhiệm vụ đảm bảo an ninh trật tự. Dự án luật quy định, nguyên tắc sử dụng vũ khí quân dụng nhằm đảm bảo tính khái quát, áp dụng chung cho các loại vũ khí quân dụng, đồng thời quy định cụ thể các trường hợp nổ súng quân dụng, đảm bảo tương xứng với tính chất nguy hiểm của hành vi vi phạm pháp luật, nhằm đảm bảo chặt chẽ, tránh lạm dụng, đồng thời đây cũng là cơ sở để các Luật chuyên ngành, cụ thể hóa quy định nổ súng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được trang bị vũ khí quân dụng, quy định tại Điều 19 của dự thảo luật bao gồm 9 đối tượng được trang bị, theo quan điểm của tôi là đầy đủ và phù hợp vì đây là những lực lượng, đơn vị đã và đang được giao nhiệm vụ trực tiếp đấu tranh phòng, chống tội phạm, đảm bảo an ninh quốc gia, giữ gìn trật tự, an toàn xã hội, bảo vệ Đảng, bảo vệ chính quyền và bảo vệ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đối tượng là lực lượng công an xã, thường xuyên va chạm với các tình huống nguy hiểm cần phải sử dụng súng, điều đó xảy ra thường xuyên, công trạng của lực lượng này rất lớn, được xã hội ghi nhận. Song, cũng từ đây có nhiều trường hợp sai phạm xảy ra như mất vũ khí, sử dụng vũ khí không đúng quy định v.v... tôi đề nghị Bộ trưởng Bộ Công an cần có những quy định chặt chẽ, kịp thời đối với lực lượng công an xã khi được trang bị vũ khí quân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nghiên cứu, chế tạo, sản xuất kinh doanh, sửa chữa, xuất khẩu, nhập khẩu vũ khí quy định tại Điều 17 dự thảo luật đã đưa ra hai phương án, tôi xin nói tắt: phương án 1 giao cho các tổ chức, doanh nghiệp thuộc Bộ Quốc phòng, Bộ Công an thực hiện; phương án 2 là giao cho các tổ chức, doanh nghiệp thuộc Bộ Quốc phòng thực hiện. Theo quan điểm của tôi, tôi đề nghị chọn phương án 1 vì các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ù hợp với Điều 68 Hiến pháp 2013 về xây dựng công nghiệp quốc phòng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úng theo nghị quyết của Đảng và sự quản lý của nhà nước, đặc biệt là nghị quyết Đại hội toàn quốc lần thứ 12 đã xác định nhiệm vụ đẩy mạnh phát triển công nghiệp quốc phòng an ninh theo hướng lưỡng dụng, tăng cường nguồn lực tạo cơ sở vật chất, kỹ thuật hiện đại cho lực lượng quân đội nhân dân và công an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ù hợp với tính đặc thù trong công tác của lực lượng công an nhân dân. Đó là hoạt động đơn tiếng, bí mật cần có những loại vũ khí, vật liệu nổ chuyên dùng. Thực tế, thời gian qua Bộ Công an đã và đang thực hiện tốt việc nghiên cứu, chế tạo, sản xuất, kinh doanh, sửa chữa, xuất khẩu, nhập khẩu vũ khí phục vụ tốt, có hiệu quả cho công tác đảm bảo an ninh, trật t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sản xuất, kinh doanh, xuất khẩu, nhập khẩu vật liệu nổ công nghiệp quy định tại Điều 38, tôi cho rằng dự thảo luật quy định theo hướng giao cho các doanh nghiệp được phép sản xuất, kinh doanh, xuất khẩu, nhập khẩu vật liệu nổ là phù hợp và đồng bộ với các lí do sau: vật liệu nổ là mặt hàng đặc biệt có liên quan trực tiếp đến an ninh trật tự và tính mạng, tài sản, sức khỏe của con người; Lý do thứ hai là quản lý chặt chẽ, chống thất thoát vào tay kẻ xấu và trên thực tế đã xảy ra nhiều vụ cướp, khủng bố, trả thù cá nhân có sử dụng vật liệu nổ; Lí do thứ ba, đây là sự kế thừa quy định của pháp lệnh sử dụng vũ khí, vật liệu nổ và công cụ hỗ trợ năm 2012 đã được kiểm chứng trong 5 năm qua.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Xuân Hùng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thống nhất với dự thảo luật và báo cáo giải trình, tiếp thu, chỉnh lý dự thảo luật của Ủy ban thường vụ Quốc hội. Về cơ bản dự thảo luật trình kỳ họp này tiếp thu điều chỉnh các ý kiến đóng góp của các vị đại biểu Quốc hội. Nội dung dự thảo luật phù hợp với Hiến pháp, đồng thời đã khắc phục được những hạn chế, bất cập, thiếu sót của Pháp lệnh số 16 về quản lý, sử dụng vũ khí, vật liệu nổ, công cụ hỗ trợ, đáp ứng yêu cầu, nhiệm vụ hiện nay. Tuy nhiên, để hoàn thiện hơn và thông qua luật tại kỳ họp này, tôi xin tham gia hai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hiên cứu chế tạo, sản xuất, kinh doanh, sửa chữa, xuất khẩu, nhập khẩu vũ khí tại Điều 17, Chương II. Tôi tán thành Phương án 2 của dự thảo luật, bởi vì thực tiễn hiện nay chúng ta chưa có doanh nghiệp ngoài quân đội nghiên cứu, chế tạo, sản xuất, kinh doanh, sửa chữa, xuất, nhập khẩu vũ khí. Bởi vì, vũ khí là mặt hàng có tính đặc thù cao, việc sản xuất, kinh doanh, quản lý là vấn đề rất quan trọng, ảnh hưởng trực tiếp đến nhiệm vụ quốc phòng, quân sự và an ninh quốc gia. Do vậy, giới hạn phạm vi sản xuất, kinh doanh càng hẹp thì càng dễ kiểm soát và tính bảo mật càng cao. Theo tôi không nên thị trường hóa hoạt động sản xuất, kinh doanh, xuất, nhập khẩu mặt hàng có tính đặc thù này. Bởi vì, đầu tư cho sản xuất, sửa chữa ban đầu thì nguồn lực rất lớn, công nghệ thiết bị cho sản xuất cũng phức t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hoạt động này cần phải được quy định chặt chẽ, dựa trên nguyên tắc chung thống nhất và kế thừa quy định tại Pháp lệnh số 16 của Ủy ban thường vụ Quốc hội về quản lý, sử dụng vũ khí, vật liệu nổ, công cụ hỗ trợ, đã thực hiện 5 năm qua không có gì vướng mắc. Vì vậy hoạt động này chỉ nên giao cho các tổ chức, doanh nghiệp thuộc Bộ Quốc phòng nghiên cứu sản xuất, kinh doanh như hiện nay đang thực hiện là khá hiệu quả. Như vậy nhà nước sẽ tập trung được nguồn lực, tránh đầu tư dàn trải, hạn chế lãng phí trong đầu tư công, vừa tận dụng được cơ sở vật chất hiện có và phát huy được công suất tối đa của các tổ chức, của các doanh nghiệp quốc phòng. Đồng thời bảo đảm thuận lợi cho quản lý đầu ra, đầu vào của các cơ sở sản xuất, kinh doanh để bảo đảm yếu tố bí mật quân sự và an ninh quốc g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ồng tình với dự thảo đã nêu là các tổ chức doanh nghiệp thuộc Bộ công an được nghiên cứu chế tạo, sản xuất một số loại vũ khí có tính đặc thù, phù hợp với tính chất hoạt động của lực lượng công an, phù hợp với nhiệm vụ bảo đảm trật tự an toàn xã hội và giao cho Chính phủ quy định linh hoạt. Tuy nhiên, tại Khoản 2 điều này, phương án 2 còn khá chung chung. Do vậy, khi Chính phủ quy định việc sản xuất vũ khí của các tổ, chức doanh nghiệp thuộc Bộ Công an, cần quy định cụ thể điều kiện của các doanh nghiệp được phép sản xuất vũ khí để tương đồng với các điều kiện được quy định cụ thể đối với các doanh nghiệp quốc phòng tại Khoản 1 điều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oạt động xuất nhập khẩu vũ khí, giao cho các doanh nghiệp được phép sản xuất như Khoản 3 đã nêu sẽ quản lý được số lượng, chất lượng đầu vào, đồng thời bảo đảm nhu cầu trang bị sử dụng cho các lực lượng, tránh được tình trạng dư thừa gây lãng phí mặt hàng có tính đặc thù này. Quan trọng hơn là bảo đảm cho việc kiểm soát vũ khí, tránh được tình trạng vũ khí quân dụng trôi nổi trên thị trường gây khó khăn cho công tác bảo vệ, quản lý, kiểm soát và hạn chế những nguy cơ trực tiếp xâm hại đến sức khỏe, tính mạng con người và an ninh quốc gia, trật tự, an toàn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ông tác quản lý, tiếp nhận và thu gom, trong dự thảo luật mới đề cập đến trách nhiệm bảo đảm kho hoặc nơi cất giữ đối với cơ quan, tổ chức được trang bị vũ khí, vật liệu nổ và công cụ hỗ trợ Điều 6 mà chưa có quy định về nhà kho, nơi cất giữ, quản lý vũ khí, công cụ hỗ trợ của các cơ quan, đơn vị sau khi tiếp nhận thu gom và trước khi tiến hành phân loại, thanh lý và tiêu hủy. Ngoài quy định thủ tục hành chính như nội dung Điều 10, tôi cho rằng cơ sở bảo đảm cho quản lý bảo vệ là vấn đề rất quan trọng hiện nay. Nó ảnh hưởng trực tiếp đến công tác quản lý và bảo đảm an toà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rạng hiện nay đối với những vũ khí, vật liệu nổ, công cụ hỗ trợ tiếp nhận thu gom, đặc biệt là vũ khí quân dụng, nơi tiếp nhận ban đầu chủ yếu là cấp xã lại chủ yếu là vùng sâu, vùng xa, vùng đồng bào dân tộc thiểu số, vùng biên giới điều kiện đi lại rất khó khăn. Thời gian từ khi tiếp nhận đến khi cấp có thẩm quyền tiến hành các bước tiêu hủy, thanh lý là tương đối dài. Trong khi không có nhà kho, nơi cất giữ nên rất khó khăn trong công tác quản lý và bảo vệ. Vì theo quy định, vũ khí, vật liệu nổ quân dụng và công cụ hỗ trợ thu gom được không được cất giữ chung với vũ khí, vật liệu nổ, công cụ hỗ trợ được trang bị. Do vậy, tôi đề nghị nên xem xét bổ sung những quy định cụ thể về cơ sở bảo đảm cho công tác quản lý, nhất là đối với các cơ quan, đơn vị tiếp nhận thu gom vũ khí, vật liệu nổ và công cụ hỗ trợ để khắc phục những bất cập như đã nêu trên, đồng thời, giảm thiểu hệ lụy phát sinh trong việc cất giữ, bảo quản vũ khí, vật liệu nổ và công cụ hỗ trợ. Tôi xin hết ý kiến.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Đình Thông (Dương Văn Thông) - Bắc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ống nhất dự thảo luật và báo cáo giải trình tiếp thu chỉnh lý dự thảo luật của Ủy ban thường vụ Quốc hội. Tôi nhận thấy dự thảo luật lần này đã được Ban soạn thảo và cơ quan chức năng tiếp thu tương đối đầy đủ những vấn đề được góp ý tại kỳ họp và sau kỳ họp thứ 2 ác nội dung được chuẩn bị rất kỹ, rõ, cụ thể và chặt chẽ. Theo quan điểm cá nhân tôi đủ điều kiện để thông qua tại kỳ họp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nghiên cứu tôi xin được tham gia một số nội dung theo chính kiến của mình để làm rõ hơn, cụ thể hơn. Trong nội dung phát biểu của tôi có một số nội dung đã trùng với các ý kiến trước. Ở đây tôi tham gia 3 vấn đ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ại Điều 3 về giải thích từ ngữ. Tại Khoản 3 của nội dung này, câu 2 trong dự thảo quy định về súng săn gồm súng kíp, súng hơi và đạn sử dụng cho các loại súng này. Theo tôi như thế chưa được đầy đủ, nên bổ sung diễn đạt cho đầy đủ hơn được viết lại như sau: "súng săn gồm súng kíp, súng hơi và các loại đạn hạt nổ, thuốc nổ dùng cho loại súng này". Thực tế súng kíp không chỉ có đạn, nhất là đồng bào ở vùng sâu vùng xa đã nghĩ ra kết hợp với các thứ khác để tạo ra tiếng nổ của mình có thể gây sát th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4, Điều 3, câu thứ 2 nêu về vũ khí thô sơ được liệt kê gồm các loại vũ khí thô sơ. Tôi đề nghị bổ sung theo quy định hướng quét vào cuối của khoản này vì trong thực tế có thể xuất hiện rất nhiều loại vũ khí thô sơ khác ta chưa lường hết, nên nếu ta quy định như vậy việc thực hiện sẽ rất khó khăn trong quá trình áp dụ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ại Điều 17 về nghiên cứu chế tạo sản xuất, kinh doanh, sửa chữa, xuất khẩu, nhập khẩu vũ khí. Trong dự thảo có đề xuất 2 phương án, theo tôi nhất trí với phương án thứ nhất bởi vì cái này đồng tình với ba lý do của đại biểu Tới nêu, phù hợp, đúng với nghị quyết Đại hội lần thứ 12 của Đảng và quy định của Hiến pháp về việc phát triển công nghiệp quốc phò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có một suy nghĩ, báo cáo với Quốc hội, việc nghiên cứu, chế tạo, sản xuất, kinh doanh, sửa chữa, xuất khẩu vũ khí nhập khẩu. Đặc biệt, qua thực tiễn cho thấy vấn đề nghiên cứu chế tạo, sản xuất vũ khí công nghệ cao. Nội dung này thường được giao nhiệm vụ cho Bộ Quốc phòng quản lý, phải có một thời gian, quá trình phát triển mà trong thực tế đã gắn với xây dựng, trưởng thành và chiến đấu của quân đội và đòi hỏi cũng có sự tập trung đầu tư nguồn lực rất lớn, cả nhân lực và vật lực. Nhất là trong điều kiện hiện nay, áp dụng công nghệ tiên tiến và hiện đại, có như vậy chúng ta mới đáp ứng với mục tiêu xây dựng quân đội nhân dân, công an nhân dân, cách mạng chính quy, tinh nhuệ từng bước hiện đại và cũng đáp ứng với yêu cầu, nhiệm vụ và sự phát triển và tác chiến của quân đội, cũng như trong các hoạt động thuộc lĩnh vực an ninh trong điều kiện mới. Do vậy, để khắc phục sự đầu tư dàn trải, tôi đề nghị Chính phủ có những quy định một số nội dung cụ thể hơn vào Khoản 2 của phương á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36, về nghiên cứu chế tạo, sản xuất, bảo quản, sử dụng vật liệu nổ quân dụng. Tại Khoản 3 của điều này có quy định về cả Bộ trưởng Bộ Quốc phòng cũng như Bộ trưởng Bộ Công an theo quy định trong lĩnh vực từng ngành của mình, theo tôi đề nghị nghiên cứu nên theo hướng giao cho một bộ chủ quản để phối hợp với bộ khác cũng như các cơ quan có chức năng, các cơ quan hữu quan trong việc nghiên cứu và chế tạo thì hợp lý hơn, bởi vì về quy trình nghiên cứu, chế tạo, sản xuất, bảo quản vật liệu nổ về quân dụng có thể có những nội dung khác nhau nhưng cơ bản là như nhau. Mỗi bộ có quy định riêng cho bộ mình có thể dẫn đến tình trạng cùng một loại chất nổ như nhau nhưng quy định khác nhau, thậm chí có những mâu thuẫn với nh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có một số ý kiến như vậy.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Văn Thái - Kiê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các đại biểu trước tôi tại Điều 17 của dự thảo luật. Về nghiên cứu, chế tạo, sản xuất, kinh doanh, sửa chữa, xuất khẩu, nhập khẩu vũ khí, dự thảo đưa ra 2 phương án, tôi chọn phương án 2 vì chọn phương án này vừa kế thừa Điều 12 của Pháp lệnh quản lý, sử dụng vũ khí, vật liệu nổ vào công cụ hỗ trợ và nói vừa phù hợp với Nghị quyết 06/2011 của Bộ chính trị về xây dựng và phát triển công nghiệp quốc phòng đến 2020 và những năm tiếp theo và nó phù hợp với nội dung của Pháp lệnh về công nghiệp quốc phòng năm 2008.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an điểm chỉ đạo, xây dựng dự án luật tại tờ trình của Chính phủ cũng như báo cáo đánh giá tác động của Bộ Công an, đại diện cơ quan soạn thảo có nêu là việc xây dựng luật phải đảm bảo tính tương thích với các quy định của pháp luật hiện hành, không chồng chéo, trùng lặp với các quy định của luật khác. Vì vậy, nội dung phương án này không được trái với Pháp lệnh công nghiệp quốc phòng năm 2018 và các văn bản khác. Trong đó, việc nghiên cứu, sản xuất, sửa chữa lớn, cải tiến, hiện đại hóa vũ khí, trang bị kỹ thuật, quân sự, vật tư kỹ thuật được nhà nước đầu tư phục vụ quốc phòng, an ninh làm nòng cốt xây dựng và phát triển công nghiệp quốc phòng do Bộ Quốc phòng trực tiếp quản lý. Nội dung này quy định tại Điều 7 Pháp lệnh công nghiệp quốc phòng năm 2008.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eo tôi một quốc gia mà hai bộ, hai lực lượng quân đội và công an cùng lúc phát triển, chế tạo, sản xuất vũ khí dễ dẫn đến bị phân tán, ảnh hưởng đến tập trung nguồn lực hoặc chồng chéo ở từng chủng loại. Trong điều kiện hiện nay, khi nền kinh tế, nguồn lực của nước ta còn gặp nhiều khó khăn mà phải tạo dựng cơ sở vật chất mới để phát triển, chế tạo, sản xuất vũ khí là chưa phù hợp. Trong khi đó, điều kiện cơ sở vật chất, hạ tầng kỹ thuật của quân đội có sẵn đã và đang vận hành rất hiệu quả. Vì vậy, tôi chọn phương án 2. Chọn như vậy vừa đảm bảo tính kế thừa các văn bản của pháp luật hiện hành vừa đảm bảo mang tỉnh ổn định và vừa phù hợp với đặc điểm của nước ta. Tôi xin hết ý kiến,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ứa Văn Nghĩa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ý và nhất trí cao với dự án luật đã chuẩn bị, cũng như báo cáo tiếp thu, giải trình, chỉnh lý dự án Luật quản lý, sử dụng vũ khí, vật liệu nổ, công cụ hỗ trợ của Ủy ban thường vụ Quốc hội. Dự thảo luật này sau khi được chỉnh lý gồm có 8 chương, 79 điều, tăng 4 điều so với dự thảo luật trình Quốc hội tại kỳ họp thứ hai, Quốc hội khóa XIV và được tiếp thu, sắp xếp, bổ sung, chỉnh lý khoa học hơn. Chúng ta nhất trí thông qua Quốc hội trong kỳ họp thứ b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ợi ý của Tổng thư ký Quốc hội và ý kiến phát biểu của các đồng chí, tôi xin phát biểu trao đổi 3 vấn đề còn băn khoăn, nhưng qua các đại biểu trước phát biểu trùng ý kiến của tôi, tôi xin rút lại và phát biểu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ũng có đại biểu tranh luận tại Điều 17. Điều 17 đưa ra hai phương án, tôi thống nhất phương án 2 như đại biểu Hùng đoàn Thanh Hóa, đại biểu Thái đoàn Kiên Giang vừa tranh luận. Tôi thấy việc giao cho các tổ chức doanh nghiệp thuộc Bộ Quốc phòng để nghiên cứu chế tạo, sản xuất, kinh doanh, xuất khẩu vũ khí là phù hợp với chủ trương của Đảng ta về xây dựng, phát triển công nghiệp quốc phòng và phù hợp với quy định tại Điều 68, Hiến pháp năm 2013. Thực tế hiện nay việc sản xuất, kinh doanh vũ khí do các doanh nghiệp của Bộ Quốc phòng thực hiện thì đảm bảo tốt sự quản lý của nhà nước trên lĩnh vực này được chặt chẽ, hiệu quả, đồng thời cũng góp phần để bảo vệ an ninh quốc gia, trật tự, an toàn xã hội trên địa b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giao cho cơ quan quân sự, cơ quan là công an cấp huyện, đơn vị cấp trung đoàn trở lên được thực hiện việc tiêu hủy vũ khí, vật liệu nổ, công cụ hỗ trợ, quy định tại Khoản 4, Điều 67, tôi đề nghị Quốc hội nên cân nhắc xem xét lại quy định này. Vì việc tiêu hủy vũ khí tiềm ẩn nhiều nguy cơ rất nguy hiểm. Để thực hiện tiêu hủy vũ khí đạn, chúng ta thấy ngoài quy định am hiểu về chuyên ngành, tiêu chí đầu tiên phải có bãi nổ để đảm bảo việc tiêu hủy an toàn tuyệt đối. Nhưng theo tôi biết, đối với cơ quan quân sự, công an cấp huyện về phía nam thì hầu hết chưa có bãi nổ để đảm bảo an toàn tuyệt đối. Trong khi các lõi vũ khí đạn, bom, mìn trên địa bàn còn tồn sót lại trong các cuộc chiến tranh, có nhiều lõi vũ khí tiêu hủy rất nguy hiểm vì có bán kính sát thương rất lớn, dễ xảy ra mất an toàn. Do đó, tôi đề nghị Quốc hội nên cân nhắc lại quy định điều này. Theo tôi, nên giao cho cơ quan quân sự, công an cấp tỉnh và đơn vị quân đội cấp sư đoàn trở lên thực hiện việc tiêu hủy vũ khí đạn nhằm đảm bảo an toàn tuyệt đối và có tính khả thi cao khi luật này được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công cụ hỗ trợ, vật liệu nổ thì giao cho cấp cơ quan quân sự và công an cấp huyện, còn đối với các loại bom, mìn, vũ khí đạn thì giao cho các cơ quan cấp tỉnh. Cuối cùng, hiện nay, tình hình ở các địa phương thì các vũ khí tự chế trong dân có tính năng, tác dụng tương tự với vũ khí quân dụng mà cơ quan chức năng ở địa phương phát hiện thu gom nhưng cơ chế xử lý, chế tài xử lý cũng chưa rõ ràng. Bộ luật hình sự cũng sửa đổi nhiều lần nhưng quy định về vấn đề này, anh em cũng rất khó khăn trong xử lý vi phạm. Do đó, để quản lý chặt chẽ vũ khí tự chế trong nhân dân, đề nghị Ủy ban thường vụ Quốc hội chỉ đạo rà soát lại quy định về quản lý nhà nước đối với vũ khí tự chế trong nhân dân. Ở quy định Chương VII về công tác quản lý nhà nước, qua rà soát nghiên cứu lại thì chưa thấy quy định quản lý nhà nước về vấn đề này. Tôi cũng đề nghị nên giao cho Ủy ban nhân dân cấp tỉnh chịu trách nhiệm thực hiện vì Ủy ban nhân dân cấp tỉnh là cơ quan chịu trách nhiệm quản lý nhà nước trên địa bàn.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anh Liêm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án Luật quản lý, sử dụng vũ khí, vật liệu nổ và công cụ hỗ trợ, tôi cơ bản nhất trí và thống nhất với báo cáo giải trình, tiếp thu, chỉnh lý dự án luật này của Chủ nhiệm Ủy ban Quốc phòng và An ninh của Quốc hội. Tuy nhiên, để hoàn chỉnh hơn dự án luật, tôi xin góp ý một số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điều chỉnh của luật. Theo dự thảo luật tên gọi của luật là Luật quản lý, sử dụng vũ khí, vật liệu nổ và công cụ hỗ trợ, như vậy tên gọi của luật sẽ điều chỉnh gồm 3 đối tượng, đó là vũ khí, vật liệu nổ và công cụ hỗ trợ. Tuy nhiên, trong dự thảo luật về phạm vi điều chỉnh có thêm cụm từ "tiền chất thuốc nổ", theo tôi cần xem xét, cân nhắc việc điều chỉnh thêm đối tượng này vào dự thảo luật. Bởi vì, tiền chất thuốc nổ đã được luật hóa trong Luật hóa chất năm 2007 quy định về hoạt động hóa chất an toàn trong hoạt động hóa chất quyền và nghĩa vụ của tổ chức, cá nhân tham gia hoạt động hóa chất, quản lý nhà nước về hoạt động hóa c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 và Khoản 4, Điều 4 Luật hóa chất, phần giải thích từ ngữ "hóa chất là hóa chất có một hoặc một số đặc tính nguy hiểm sau đây dễ nổ, ôxi hóa mạnh, ăn mòn mạnh, dễ cháy". Như vậy, giữa quy định của Luật hóa chất với quy định của Luật quản lý, sử dụng vũ khí, vật liệu nổ và công cụ hỗ trợ có sự trùng lặp, về tiền chất thuốc nổ có nhiều loại hóa chất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0, Điều 3 dự thảo Luật quản lý, sử dụng vũ khí, vật liệu nổ và công cụ hỗ trợ có quy định "tiền chất thuốc nổ là hóa chất nguy hiểm trực tiếp để dùng sản xuất thuốc nổ". Như vậy, nếu quy định tiền chất thuốc nổ mà không quy định rõ những loại chất cụ thể nào và không khoanh vùng phạm vi đối tượng thì có nhiều cơ quan cùng quản lý, dẫn đến chồng chéo về nhiệm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hành vi bị cấm tại Khoản 1, Điều 5 dự thảo luật quy định các hành vi bị cấm là cá nhân sở hữu vũ khí, vật liệu nổ, công cụ hỗ trợ, trừ vũ khí thô sơ là hiện vật để trưng bày triển lãm đồ gia bảo, nghĩa là cho đối tượng này có quyền sở hữu, sử dụng và định đoạt vũ khí thô sơ là hiện vật để trưng bày, triển lãm đồ gia bảo. Tuy nhiên, tại Khoản 7, Điều 5 dự thảo luật này có quy định cấm cho, tặng, gửi, mượn, cho mượn, trao đổi, thuê, cho thuê, cầm cố vũ khí, vật liệu nổ, tiền chất thuốc nổ, công cụ hỗ trợ hoặc chi tiết để lắp ráp vũ khí, công cụ hỗ trợ. Vậy, có mâu thuẫn hay không? Ở trên thì cho phép nhưng ở dưới thì cấm. Ví dụ, tôi có một bộ cung tên hay nỏ là đồ gia bảo, tôi có thể tặng cho tổ chức hay cá nhân không để dùng mục đích trưng bày. Cũng liên quan đến Khoản 7, Điều 5 dự thảo luật có quy định vũ khí thô sơ là đồ gia bảo thì có được thừa kế hay không. Vấn đề này tôi đề nghị Ban soạn thảo làm rõ để khi luật có hiệu lực thì dễ thực hiện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quy định về nghiên cứu, chế tạo, kinh doanh, sản xuất, sửa chữa vũ khí Điều 17 dự thảo luật đưa ra hai phương án quy định vấn đề này để Quốc hội cho ý kiến. Tôi đồng tình với ý kiến của đại biểu Hùng đoàn Thanh Hóa, ý kiến của đại biểu Thanh, đại biểu Thái đoàn Trà Vinh. Theo quan điểm cá nhân tôi thì tôi ủng hộ phương án 2. Tuy nhiên, Pháp lệnh công nghiệp quốc phòng quy định trách nhiệm xuyên suốt chủ yếu của hoạt động nghiên cứu, chế tạo, sản xuất, sửa chữa vũ khí, nhập khẩu vũ khí thuộc trách nhiệm của Bộ Quốc phòng và cơ sở do Bộ Quốc phòng quản lý. Dự thảo bổ sung thêm trách nhiệm của Bộ Công an, nhưng báo cáo tác động trong hồ sơ dự án chưa đánh giá tác động về vấn đề này. Mặt khác, tôi cho rằng đây là một vấn đề quan trọng, Bộ Chính trị đã ban hành Nghị quyết 27 ngày 16/6/2003 và Nghị quyết 06 ngày 16/7/2011 về xây dựng, phát triển công nghiệp quốc phòng đến năm 2020 và những năm tiếp theo. Vì vậy, việc quy định vấn đề này trong dự thảo cần bảo đảm thể chế hóa đúng nghị quyết của Bộ chính trị. Tôi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ư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tranh luận với đại biểu phát biểu trước tôi về vấn đề định nghĩa vũ khí thô sơ. Tôi cũng muốn tranh luận với các đại biểu bên quân đội có tham gia Điều 17 về nghiên cứu sản xuất, kinh doanh sửa chữa, xuất nhập khẩu vũ khí. Ở đây giác độ bên thể dục thể thao, chúng tôi xin được tham gia về định nghĩa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b, Khoản 5, Điều 3 dự thảo luật vũ khí thể thao, quy định vũ khí thô sơ quy định tại Khoản 4, Điều 3, đại biểu trước nói định nghĩa về vũ khí thô sơ cần phải rộng hơn để quản lý vũ khí thô sơ cho chặt. Qua nghiên cứu chúng tôi thấy nên đề nghị xem xét, loại trừ một số loại vũ khí thô sơ như là thương, đao, kiếm được sử dụng cho các môn thể thao như wushu, đấu kiếm, vì các loại trang thiết bị được gọi vũ khí thô sơ để tập luyện bồi dưỡng và thi đấu ở các môn thể thao này thì phải đáp ứng được tiêu chuẩn quy định chung của Luật thi đấu thể thao, các tổ chức thể thao quốc tế và hầu như không có khả năng gây ra sát thương, cho nên tôi đề nghị định nghĩa cân nhắc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17, cơ bản chúng tôi hoàn toàn nhất trí với những ý kiến đã nêu ra của các đại biểu trước tôi, đại biểu Quân đội. Ở giác độ thể dục thể thao, như trình bày bên trên về định nghĩa, chúng tôi cũng có kiến nghị như sau: Đối với một số loại vũ khí thô sơ không có tính sát thương mà sử dụng để tập luyện, biểu diễn thi đấu thể thao, đề nghị xem xét cho phép các doanh nghiệp khác. Ngoài Bộ Quốc phòng, Bộ Công an được tham gia nghiên cứu, chế tạo, sản xuất, kinh doanh, sửa chữa, nhập khẩu, vì nếu quy định như dự thảo, việc sản xuất kinh doanh các loại trang thiết bị này rất khó khăn do nhu cầu sử dụng không lớn. Trên thực tế không đơn vị nào trong nước sản xuất mà hầu hết chúng ta phải nhập khẩu nước ngoài trong xu hướng hướng tới một nền thể thao toàn dân, phát triển phong trào thể thao quần chúng về nhu cầu để luyện tập, sử dụng các vũ khí thể thao không có tính sát thương cao, rất mong để tạo điều kiện cho các đơn vị trong ngành thể dục, thể thao và quản lý. Cũng mong muốn việc cấp giấy phép quy định để nhập khẩu các vũ khí thể thao cũng là thời gian không phải 30 ngày mà kéo dài tới 45 ngày để cho các đơn vị và các cá nhân luyện tập thể thao có điều kiện tốt hơn.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Khá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báo cáo của Ủy ban thường vụ Quốc hội giải trình, tiếp thu, chỉnh lý dự án Luật quản lý, sử dụng vũ khí, vật liệu nổ, công cụ hỗ trợ. Đồng thời tôi xin phát biểu đối với Điều 17 dự thảo quy định về hoạt động nghiên cứu chế tạo, sản xuất, kinh doanh, sửa chữa, xuất khẩu, nhập khẩu vũ khí. Tuy đã có một số ý kiến trước đây nhưng tôi xin nêu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ư duy của Đảng về công nghiệp quốc phòng trước đây đã có sự phát triển mới bằng việc bổ sung hoàn thiện thành công nghiệp quốc phòng, an ninh và cụm từ này đã thể hiện trong Cương lĩnh trong năm 2011 và các báo cáo chính trị trình Đại hội Đảng toàn quốc lần thứ II và lần thứ XII. Hiến pháp năm 2013 cũng bổ sung thành công nghiệp quốc phòng, an ninh tại Điều 68. Theo tôi, công nghiệp quốc phòng, an ninh là một thể thống nhất, không nên tách ra thành công nghiệp quốc phòng và công nghiệp an ninh. Để từ đó suy diễn tiếp là công nghiệp quốc phòng chỉ do Bộ Quốc phòng đảm nhiệm, công nghiệp an ninh chỉ do Bộ Công an đảm nhiệm. Thực chất, xây dựng công nghiệp quốc phòng, an ninh nhằm đáp ứng yêu cầu đảm bảo vũ khí, trang bị kỹ thuật có chất lượng cao và ngày càng hiện đại cho các lực lượng vũ trang, đáp ứng yêu cầu của nhiệm vụ bảo vệ Tổ quốc trong mọi tình hu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hoạt động nghiên cứu, chế tạo, sản xuất, kinh doanh, sửa chữa, xuất khẩu, nhập khẩu vũ khí. Có ý kiến cho rằng, các hoạt động này thuộc phạm vi quản lý vũ khí nên đưa vào điều chỉnh trong luật này. Tuy nhiên, tôi cho rằng đây là hoạt động thuộc phạm vi xây dựng công nghiệp quốc phòng, an ninh. Nếu đưa vào điều chỉnh trong luật này sẽ không thể quy định đầy đủ về thẩm quyền, thủ tục, trách nhiệm có liên quan. Sẽ là hợp lý hơn nếu chúng ta để lại nội dung này để điều chỉnh trong luật về công nghiệp quốc phòng, an ninh sẽ được xây dựng sau này. Đến lúc đó việc quy định tổ chức doanh nghiệp thuộc Bộ Quốc phòng hay Bộ Công an hoặc thành lập các tập đoàn công nghiệp quốc phòng, an ninh, hoặc huy động các doanh nghiệp dân sinh tham gia nghiên cứu, chế tạo, sản xuất, sửa chữa vũ khí sẽ được xử lý trong luật về công nghiệp quốc phòng, an ninh. Hiện nay các hoạt động này vẫn do các đơn vị, tổ chức, doanh nghiệp quân đội, công an được giao nhiệm vụ thực hiện, chưa phát sinh vấn đề gì vướng mắc hoặc chồng lấ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ai phương án nêu trong Điều 17 của dự thảo, tôi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phương án 1 quy định ngay trong Luật các tổ chức doanh nghiệp của Bộ công an, Bộ quốc phòng, theo phương án 2 thì các tổ chức doanh nghiệp của Bộ quốc phòng được quy định trong luật còn các tổ chức, doanh nghiệp thuộc Bộ Công an giao Chính phủ quy định. Như vậy, về cơ bản, hai phương án này chỉ khác nhau về thẩm quyền quy định, còn về bản chất là giống nhau, đều được nghiên cứu, chế tạo, sản xuất, kinh doanh sửa chữa, xuất khẩu, nhập khẩu vũ khí và quy trình cũng giống nhau. Vấn đề đặt ra ở đây là có nên phân biệt thẩm quyền quy định hay không. Theo tôi, xây dựng công nghiệp quốc phòng, an ninh là chủ trương của Đảng và đã được đưa vào Hiến pháp năm 2013 là đã đủ cở sở chính trị pháp lý vững chắc để quy định trong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là công nghiệp quốc phòng, an ninh, cùng là lực lượng vũ trang thì không nên một lực lượng được luật quy định, một lực lượng quy định trong nghị định dễ dẫn đến phân biệt làm ảnh hưởng đến sự thống nhất sức mạnh quốc phòng, an ninh. Do đó, tôi đề nghị chọn phương án 1 đều quy định trong luật này. Việc cùng quy định trong luật là một bước thể chế hóa chủ trương của Đảng, cụ thể hóa quy định của Hiến pháp, còn cụ thể hơn là tổ chức doanh nghiệp nào của hai bộ được thực hiện thì phải căn cứ vào điều kiện, năng lực thực tế của tổ chức, doanh nghiệp đó. Đồng thời, căn cứ vào số lượng, chủng loại để Nhà nước đặt hàng, Chính phủ giao nhiệm vụ không có chuyện đầu tư không tập trung và thực hiện một cách tràn lan, dàn trải được. Cuối cùng, tôi thấy rằng việc giao quy định chỉ tổ chức, doanh nghiệp của Bộ Quốc phòng, Bộ Công an được nghiên cứu, chế tạo sản xuất, kinh doanh, sửa chữa, xuất khẩu, nhập khẩu vũ khí là chỉ phù hợp với vũ khí quân dụng, còn đối với vũ khí thể thao nhưng súng săn thì chúng ta phải cân nhắc có nên nghiên cứu chế tạo, sản xuất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đối với vũ khí thô sơ gồm các loại như dao găm, kiếm, giáo, mác, thương, lưỡi lê, đao, mã tấu, côn, quả đấm, quả chùy, cung, nỏ và phi tiêu, nếu chỉ giao cho tổ chức doanh nghiệp của hai bộ chế tạo sản xuất, kinh doanh, sửa chữa, xuất khẩu, nhập khẩu là không đúng với thực tế và không khả thi. Do vậy, nếu quy định trong luật này các hoạt động nghiên cứu chế tạo, sản xuất, kinh doanh, sửa chữa, xuất khẩu, nhập khẩu vũ khí giao cho tổ chức, doanh nghiệp của Bộ Công an và Bộ Quốc phòng thì đề nghị giới hạn trong phạm vi vũ khí quân dụng.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hanh Hả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với việc chúng ta cần ban hành Luật quản lý, sử dụng vũ khí, vật liệu nổ, công cụ hỗ trợ để nhằm đảm bảo quyền con người, quyền công dân và đồng thời tăng cường hơn nữa công tác đảm bảo an ninh quốc gia và trật tự, an toàn xã hội. </w:t>
        <w:br/>
        <w:t>Về dự án Luật quản lý vũ khí, vật liệu nổ, công cụ hỗ trợ,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tôi nhất trí cao với quy định của dự thảo, theo đó dự thảo luật quy định về quản lý sử dụng vũ khí, vật liệu nổ, tiền chất thuốc nổ, công cụ hỗ trợ, nguyên tắc trách nhiệm của cơ quan, tổ chức, cá nhân trong quản lý, sử dụng vũ khí, vật liệu nổ, tiền chất thuốc nổ, công cụ hỗ trợ nhằm bảo vệ an ninh quốc gia, đảm bảo trật tự, an toàn xã hội bảo vệ quyền con người, quyền công dân và phục vụ phát triển kinh tế - xã hội của đất nước là hoàn toàn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tới công tác nghiên cứu chế tạo, sản xuất, kinh doanh, sửa chữa, xuất khẩu, nhập khẩu vũ khí được quy định tại Điều 15 của dự thảo luật mà đã nhiều đại biểu có quan điểm trái chiều khác nhau. Vấn đề nghiên cứu, chế tạo, sản xuất, kinh doanh, sửa chữa, nhập khẩu vũ khí của các tổ chức doanh nghiệp thuộc Bộ Quốc phòng và Bộ Công an là phù hợp với việc cụ thể hóa Điều 68 của Hiến pháp năm 2013 và những quy định trong nghị quyết Đại hội Đảng toàn quốc lần thứ 12, trong đó có việc cụ thể hóa Điều 68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nghiên cứu rất kỹ Điều 68 và nội dung của nghị quyết đại hội Đảng toàn quốc lần thứ 12 trong đó tôi xin trích nguyên văn: "Nhiệm vụ đẩy mạnh phát triển công nghiệp quốc phòng, an ninh theo hướng lưỡng dụng, tăng cường nguồn lực, tạo cơ sở vật chất, kỹ, thuật hiện đại cho lực lượng quân đội nhân dân, công an nhân dân". Trong nghị quyết Đại hội đảng toàn quốc lần thứ 12 Đảng đã quy định rất rõ giao nhiệm vụ sản xuất, chế tạo, nghiên cứu, kinh doanh, sửa chữa, xuất nhập khẩu vũ khí cho 2 bộ để cùng phát triển theo phương thức lưỡng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qua nhiều năm Bộ Công an đã làm tốt công tác nghiên cứu, chế tạo, sản xuất, kinh doanh, sửa chữa, xuất nhập khẩu vũ khí phục vụ cho lực lượng công an trong việc đảm bảo an ninh quốc gia và đảm bảo giữ gìn trật tự an toàn xã hội trong tình hình mới. Hiện nay Bộ Công an đã có sẵn hệ thống công nghiệp an ninh đang hoạt động tốt, hiệu quả đã đáp ứng được tất cả các việc phục vụ cho công tác đảm bảo an ninh quốc gia và trật tự an toàn xã hội. Do đó, theo quan của tôi, tôi xin chọn phương án một là phù hợp với tình hình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hoạt động sản xuất, kinh doanh vật liệu nổ công nghiệp là mặt hàng đặc biệt có liên quan trực tiếp đến an ninh trật tự, an toàn xã hội, sức khỏe con người. Do đó, cần phải được quản lý chặt chẽ, dự thảo luật đã quy định theo hướng tổ chức sản xuất, kinh doanh vật liệu nổ công nghiệp, phải là doanh nghiệp nhà nước được Thủ tướng Chính phủ giao nhiệm vụ theo đề nghị của Bộ trưởng Bộ Công thương, Bộ trưởng Bộ Công an, Bộ trưởng Bộ Quốc phòng, là hoàn toàn phù hợp với tình hình thực tế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ban hành danh mục vũ khí, vật liệu nổ, tiền chất thuốc nổ, công cụ hỗ trợ. Tôi xin nhất trí cao với quy định tại Điều 74 của dự thảo luật. Trong đó quy định Bộ trưởng Bộ Quốc phòng ban hành danh mục vũ khí quân dụng, Bộ trưởng Bộ Công an, ban hành danh mục vũ khí thể thao, danh mục công cụ hỗ trợ, Bộ trưởng Bộ Công thương thì ban hành danh mục vật liệu nổ công nghiệp, danh mục tiền chất thuốc nổ. </w:t>
        <w:br/>
        <w:t>Ngoài ra để đóng góp thêm với Điều 3 trong điều quy định về giải thích từ ngữ,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4, Điều 3 trong điều vừa giải thích từ ngữ có quy định, vũ khí thô sơ là vũ khí có cấu tạo, nguyên lý hoạt động đơn giản và được sản xuất thủ công và công nghiệp. Vũ khí thô sơ gồm các loại dao găm, kiếm, giáo, mác, thương, lưỡi lê, đao, mã tấu, côn, quả đấm, quả chì, cung, nỏ, phi tiêu. Tôi xin đề nghị sửa cụm từ dao găm thành cụm từ dao nhọn. Báo cáo với Quốc hội, nếu để dao găm sẽ có nhiều nguồn, cá nhân cũng như cơ quan sẽ vận dụng khó, có những người sẽ cho rằng, dao găm là một loại vũ khí của quân đội và đã sử dụng trước kia. Trong khi đó việc chúng ta sử dụng từ dao nhọn, trong thực tế trên thị trường có bán nhiều loại dao nhọn, các loại có những kích cỡ khác nhau. Ví dụ, như trong thời gian vừa qua, các đối tượng hình sự gây án thường hay sử dụng loại dao phóng lợn, mà dao phóng lợn trong này không quy định. Nếu như chúng ta quy định dao găm, người ta sẽ cho rằng dao phóng lợn không phải là loại dao găm, đến lúc đó chúng ta xử lý sẽ rất khó. Do đó theo quan điểm của tôi là sửa từ dao găm thành từ dao nhọn để phù hợp với thực tế và dễ hiểu hơn, các cơ quan bảo vệ pháp luật cũng dễ vận dụ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ểm a, Khoản 1, Điều 3 giải thích từ ngữ có quy định công cụ hỗ trợ gồm súng bắn đạn, hơi ngạt, chất độc, chất gây mê, từ trường, lade, lưới, súng phóng dây mồi, súng bắn đạn nhựa, nổ, cao su, hơi cay, pháo hiệu, hiệu lệnh, đánh dấu và đạn sử dụng cho các loại súng này. Tôi xin đề nghị bổ sung thêm một loại vũ khí nữa đó là loại vũ khí bắn đạn kim loại hiện nay trên thị trường và đang xuất hiện trong xã hội, tội phạm hình sự đang sử dụng. Đó là loại vũ khí bắn đạn bi và cũng đã gây án rất nhiều các vụ trọng án. Đây là loại vũ khí mà chúng ta chưa quy định trong Điểm a, Khoản 11. Tôi đề nghị bổ sung thêm loại súng mới là loại súng bắn đạn kim loại đang có xu hướng phát triển và gây ra những phức tạp, hệ lụy trong việc chúng ta đảm bảo trật tự an toàn xã hội trong thực tế thời gian vừa qua. Tôi đề nghị bổ sung thêm loại súng bắn đạn kim loại và cụ thể hiện nay đối tượng đang sử dụng đó là đạn bi. Tôi xin có một số ý kiến như vậy.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ậu Quân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các vị đại biểu phát biểu trước tôi về vấn đề nghiên cứu, chế tạo, sản xuất, kinh doanh, nhập khẩu vũ khí quy định tại Điều 17. Vấn đề nghiên cứu, chế tạo, sản xuất kinh doanh, sửa chữa, nhập khẩu vũ khí của các tổ chức doanh nghiệp thuộc Bộ Quốc phòng và Bộ Công an cũng đã được thảo luận rất nhiều và cũng rất nhiều ý kiến. Có ý kiến chọn phương án 1, có ý kiến chọn phương án 2. Quan điểm của tôi là chọn phương án 1 với những cơ sở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mặt pháp lý, cơ sở pháp lý, tôi chúng ta thấy đây là việc hoàn toàn phù hợp với quy định tại Điều 68 của Hiến pháp năm 2013 về việc xây dựng công nghiệp quốc phòng và an ninh. Hiến pháp đã quy định những việc được làm và những việc không được làm, đây là việc được làm, tức là Bộ Công an cũng được phép tham gia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oàn toàn phù hợp với nghị quyết của Đại hội Đảng toàn quốc lần thứ XII như các vị đại biểu trước tôi đã phát biểu. Tôi hoàn toàn đồng tình với đại biểu trước tôi và đại biểu Khánh đoàn Khánh Hòa, đại biểu Thanh Hồng đoàn Bình Dương, đại biểu Tấn Tới đoàn Bạc Liêu và nhiều đại biểu khác. Vấn đề là Đảng đã đưa ra chủ trương, đường lối quy định, đây cũng tính toán và cân nhắc rất kỹ nhằm xây dựng lực lượng công an ngày càng chính quy, hiện đại, mà lực lượng công an muốn chính quy, hiện đại thì hoàn toàn phải chủ động trong việc mua sắm, sửa chữa, sản xuất các loại vũ khí ở đây tôi muốn nói có đại biểu nói lãng phí và chồng ché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việc phân định danh mục sản xuất vũ khí giữa Bộ Công an và Bộ Quốc phòng là hoàn toàn có thể phân định được, có chồng chéo và có lãng phí hay không thì tôi nghĩ không lãng phí mà thực hiện theo phương án 2 tức là lực lượng quân đội chỉ tập trung vào lượng lượng quân đội tôi cho đó mới là lãng phí. Bởi vì hiện nay, Bộ Công an đã có một số doanh nghiệp, một số đơn vị đã đi vào sản xuất và đã triển khai rất tốt việc sửa chữa, mua sắm và chế tạo loại vũ khí phù hợp với lực lượng công an. Việc này ngoài lực lượng công an ra thì còn rất nhiều lực lượng sử dụng vũ khí mà lực lượng công an trang bị, ví dụ như lực lượng công an xã, lực lượng kiểm lâm, lực lượng hải quan, thậm chí cơ quan điều tra của Viện kiểm sát. Tôi nghĩ rằng nếu lực lượng công an không được sử dụng doanh nghiệp của mình để chế tạo, sản xuất, sửa chữa thì hoàn toàn bị động và để hiện đại hóa lực lượng công an theo đúng chủ trương, định hướng của Đại hội Đảng toàn quốc đã quy định, thì tôi nghĩ rằng lựa chọn phương án 1 là hoàn toàn phù hợp với nhiều đại biểu. Tôi nghĩ rằng, quan điểm của tôi xin khẳng định lại là phương án 1 hoàn toàn phù hợp. Xin hết ý kiến,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rất đồng tình với dự thảo lần này cũng như báo cáo giải trình tiếp thu, chỉnh lý của Ủy ban thường vụ Quốc hội. Rất nhiều ý kiến của các đại biểu Quốc hội tại kỳ họp thứ hai cũng như ý kiến của đoàn đại biểu Quốc hội, trong đó có ý kiến của đoàn đại biểu Quốc hội Quảng Nam thì đã được các đồng chí tiếp thu, chỉnh lý rất phù hợp. Tuy nhiên, tôi xin tham gia trực tiếp vào một số vấn đề còn trong dự thả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nghiên cứu chế tạo, sản xuất, kinh doanh, sửa chữa, xuất nhập khẩu vũ khí Điều 17 mà từ đầu đến giờ rất nhiều đại biểu và đặc biệt là công an và quân đội tham gia phát biểu về vấn đề này. Tôi thấy rằng: thứ nhất, về quy định trong dự thảo đưa ra hai phương án thì có nghĩa Ủy ban thường vụ Quốc hội cũng đã thấy vấn đề là còn nhiều ý kiến khác nhau cho nên phải đưa ra hai phương án để xin ý kiến các đại biểu Quốc hội. Về quan điểm của cá nhân thì tôi đồng tình cao với phương án thứ nhất, bởi các lý do căn cứ pháp lý, quy định của Hiến pháp mà các đại biểu trước tôi đã phân tích thì tôi xin phép không nói lại nhưng phương án 1 là phù hợp với các lý do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iện nay, trong hai lực lượng này chúng ta đều có những doanh nghiệp có những phương tiện, kỹ thuật, trang thiết bị máy móc để phục vụ cho việc sản xuất vũ khí hiện nay đang là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ai lực lượng này đều có nhu cầu tuy nhiên quy định cả hai lực lượng đều được sản xuất thì sẽ tạo ra một sự chủ động. Đối với lực lượng công an sẽ sản xuất những loại vũ khí phù hợp đáp ứng nhu cầu và đáp ứng chuyên ngành của lực lượng công an trong từng thời kỳ. Thêm nữa, một số ý kiến phân vân ở nội dung trong dự thảo luật này sẽ trái với Pháp lệnh về công nghiệp quốc phòng. Quan điểm của tôi cho rằng đây là luật, cho nên hiệu lực cao hơn; thứ hai là ban hành sau, theo Luật ban hành văn bản quy phạm pháp luật thì không có gì trái nếu như có những quan điểm như các đồng chí đã nói trái, tôi hoàn toàn chọn Phương án 1 để phù hợp thực tiễn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đề xuất một ý nữa chọn phương án này nhưng trong giải pháp mà chúng ta triển khai thực hiện, đối với những loại vũ khí mà công nghiệp quốc phòng, Bộ Quốc phòng có thể sản xuất được thì nên đặt hàng Bộ Quốc phòng, chứ không nên nhập khẩu và ngược lại như thế, những loại vũ khí quốc phòng cần như lực lượng công an có thể sản xuất được thì nên đặt hàng về công an, chứ không nên nhập khẩu thì phù hợp hơn và việc xuất khẩu, nhập khẩu này giao Thủ tướng Chính phủ quyết định, tôi thấy rất ổn. Tuy nhiên chỗ này tôi đề nghị Ủy ban thường vụ Quốc hội nên phát phiếu xin ý kiến các đại biểu Quốc hội về hai phương án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am gia vào các quy định về nổ súng, được quy định tại Điều 23, Điều 24 trong dự thảo luật, trước đây quy định một điều, hiện nay tách làm hai điều thì về cơ bản quy định về nguyên tắc sử dụng vũ khí và thứ hai là các trường hợp nổ súng, hai điều này tôi thống nhất cao với phương án nên tách làm hai điều luật riêng để chúng ta thực hiện trong quá trình vận dụng. Tuy nhiên nghiên cứu vào hai điều này tôi thấy có mấy vấn đề đặt ra trong thực tiễn, rất mong các đại biểu Quốc hội quan tâm và Ban soạn thảo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guyên tắc sử dụng vũ khí, tôi cơ bản thống nhất rồi. Nhưng riêng ở Điểm b, Khoản 2, Điều 23, quy định chỉ sử dụng vũ khí, quân dụng khi không còn biện pháp nào khác để ngăn chặn hành vi của đối tượng và sau khi đã cảnh báo mà đối tượng không tuân theo. Nếu việc sử dụng vũ khí quân dụng không kịp thời sẽ đe dọa trực tiếp tới tính mạng, sức khỏe của bản thân hoặc người khác, hoặc có thể gây ra những hậu quả đặc biệt nghiêm trọng khác thì được sử dụng ngay. Theo tôi chỗ này nên viết lại và diễn đạt lại cho rõ ý hơn, thay vì "dấu chấm sau đó là nếu" thì tôi xin đề xuất viết lại như thế này cho rõ hơn: "Chỉ sử dụng khi không còn biện pháp nào khác để ngăn chặn hành vi đối tượng và sau khi đã cảnh báo mà đối tượng không tuân theo, trừ trường hợp việc sử dụng vũ khí ấy" thì rõ ý hơn là ghi "dấu chấm rồi sau là nếu" thì tách ra làm hai câu sẽ khó hiểu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3, Điều 23 quy định việc những trường hợp vượt quá tình thế cấp thiết, vượt quá phòng vệ chính đáng, rồi lạm dụng việc vũ khí sử dụng để xâm phạm tính mạng sức khỏe thì bị xử lý. Theo tôi còn một tình tiết cần được bổ sung ở đây là "lợi dụng", việc lạm dụng là vượt quyền, còn việc lợi dụng cũng nên đưa vào đây, nếu lợi dụng việc đó để xâm phạ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24, các trường hợp nổ súng quân dụng, tôi rất phân vân ở mấy điểm, một số trường hợp trong quy định luật này, chúng ta có quy định: Thứ nhất đối với trường hợp được cảnh báo bắn chỉ thiên sau đó nổ súng. Thứ hai là trường hợp nổ súng ngay. Rất nhiều điều luật trong đó có quy định một tình tiết buộc người sử dụng vũ khí cần nhận định phân biệt cho được trong những trường hợp là phạm tội nghiêm trọng, rất nghiêm trọng, đặc biệt nghiêm trọng, hoặc tái phạm nguy hiểm mới được nổ súng. Tôi cho rằng quy định thế này làm khó những người thi hành công vụ.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lý luận thực tiễn chúng ta khó thực hiện được bởi các lý do sau: Thứ nhất, 4 loại tội phạm ít nghiêm trọng, nghiêm trọng, rất nghiêm trọng, đặc biệt nghiêm trọng hoặc tái phạm hay không tái phạm là cả một quá trình từ khâu điều tra tuyên bố xét xử thậm chí đến khi tòa án tuyên án bản án có hiệu lực pháp luật thì lúc đó chúng ta mới xác định người này phạm tội ở trường hợp nào. Bây giờ người thi hành công vụ phải biết phân biệt cho được thuộc trường hợp nào mới được nổ súng tôi cho rằng đây không thực tế, không thể áp dụng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giải trình của Ủy ban thường vụ Quốc hội có nêu, người thi hành công vụ cần căn cứ vào các dấu hiệu tội phạm hoặc quyết định tố tụng của cơ quan có thẩm quyền, người có thẩm quyền tố tụng để giải quyết việc sử dụng vũ khí thì rất khó cho người thi hành công vụ. Bởi vì chưa có quy định nào là các cơ quan tiến hành tố tụng hoặc người thi hành tố tụng phải báo cho người thực hiện nhiệm vụ này là trường hợp đó là vi phạm rất nghiêm trọng hay đặc biệt nghiêm trọ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ày chúng ta dùng một số từ ngữ là "biết rõ người phạm tội, đối tượng phạm tội ở các điều luật", cần phải suy nghĩ lại bởi vì Bộ luật hình sự và tố tụng hình sự nêu rất rõ chỉ một người coi là có tội khi bản án có hiệu lực pháp luật đã tuyên, trong khi chúng ta đều nhận định trong này là trường hợp phạm tội như vậy có bản án có hiệu lực pháp luật thì chưa biết người ta có phạm tội hay không. Từ ngữ cần hết sức cân nhắ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ểm d, Khoản 1, Điều 24 quy định một tình tiết là khi biết rõ trên phương tiện cố tình chạy trốn có đối tượng phạm tội hoặc vũ khí, vật liệu nổ trái phép, tài liệu phản động, bí mật nhà nước, ma túy, tài sản đặc biệt quý hiếm, v.v. được nổ súng. Trong này tôi phân vân quy định "tài sản đặc biệt quý hiếm được nổ súng", chỗ này cần xem lại tài sản đặc biệt quý hiếm nhưng đó là tài sản hợp pháp và tài sản nào là đặc biệt quý hiếm mới cho phép nổ. Còn đây tài sản quý hiếm như kim cương hay những tài sản khác mà hợp pháp thì không có vấn đề gì, chỉ có động vật hoang dã quý hiếm hay những thứ gì khác chúng ta có thể nổ súng.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có nhiều ý kiến tranh luận về Điều 17 về nghiên cứu chế tạo, sản xuất kinh doanh, sửa chữa, xuất khẩu, nhập khẩu vũ khí. Ban nãy Quốc hội đã nghe đồng chí Chủ nhiệm Ủy ban Quốc phòng và An ninh thay mặt cho Ủy ban thường vụ Quốc hội, báo cáo tiếp thu giải trình, trong đó có nội dung này. Ủy ban thường vụ Quốc hội nhận thấy nội dung này hiện còn nhiều ý kiến khác nhau liên quan đến việc phát triển công nghiệp quốc phòng, an ninh theo quy định của Hiến phá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ý kiến của các vị đại biểu Quốc hôi, Ủy ban thường vụ Quốc hội dự kiến tiếp thu theo hướng giao tổ chức, doanh nghiệp thuộc Bộ Quốc phòng, Bộ Công an thực hiện theo quy định của Chính phủ, đồng thời có tính đến việc các doanh nghiệp dân sự tham gia khi có đủ điều kiện nhưng không được tham gia hoạt động kinh doanh xuất nhập khẩu vũ khí. Trong tiếp thu vừa rồi đồng chí Chủ nhiệm Ủy ban Quốc phòng và An ninh đã nêu vấn đề này. Trùng với ý kiến của các đồng chí tranh luận. Tôi thông báo ý kiến của Ủy ban thường vụ Quốc hội lúc này các đồng chí nghe để các đồng chí nghiên cứu, tất nhiên các đồng chí vẫn có thể tiếp tục có các ý kiến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àng Thị Vân - Điện B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bày tỏ sự nhất trí cao với báo cáo giải trình tiếp thu và chỉnh lý của dự thảo luật quản lý, sử dụng vũ khí, vật liệu nổ và công cụ hỗ trợ của Ủy ban thường vụ Quốc hội. Tuy nhiên, để dự án luật được hoàn thiện, tôi xin phát biểu một số ý kiến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tại Điều 1, tôi đồng tình cao với báo cáo giải trình tiếp thu, chỉnh lý của Ủy ban thường vụ Quốc hội đã thể hiện căn cứ, quan điểm rất xác thực. Đã đưa cả vũ khí hạng nặng vào điều chỉnh trong dự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Khoản 3 Điều 3 giải thích từ ngữ, dự thảo luật quy định súng săn là súng được chế tạo thủ công hoặc công nghiệp được sử dụng để săn bắn. Súng săn gồm súng kíp, súng hơi và đạn sử dụng cho các loại súng này còn các loại vũ khí khác thì lại được đưa vào Khoản 6 Điều 3 là các loại vũ khí có tính năng, tác dụng tương tự, nhưng trên thực tế hiện nay, các loại súng cồn, súng gas mới là nhiều và phổ biến. Loại súng này mục đích chế tạo cũng dùng vào việc săn bắn. Đầu tiên là sản xuất mang tính thủ công, sử dụng khí cồn tạo ra áp suất để đẩy viên đạn đi nay đã nâng cấp thành súng bán tự động sử dụng khí gas trên cở sở kỹ thuật tinh xảo. Cơ chế, thao tác khẩu súng này hoàn toàn khác với súng kíp, súng hơi, thậm chí độ sát thương còn lớn hơn hai loại súng trên. Đáng lưu ý là loại súng này hiện nay khá phổ biến khi triển khai những quy định về công tác quản lý, sử dụng và sản xuất loại súng này thì gặp rất nhiều khó khăn. Vì các quy định của pháp luật không rõ ràng dẫn đến không đủ căn cứ xử lý đối với loại vũ khí này. Do đó, tôi đề nghị quy định cụ thể vào trong luật để có căn cứ pháp luật xử lý, nếu không thì cần có văn bản hướng dẫn thi hành luật và phải liệt kê các loại vũ khí tương tự là loại vũ khí gì, súng gì? để dễ xử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ều 17 về vấn đề nghiên cứu chế tạo, sản xuất, kinh doanh, sửa chữa, xuất khẩu, nhập khẩu vũ khí tôi nhất trí theo báo cáo giải trình, tiếp thu của Ủy ban thường vụ Quốc hội. Tôi không phân tích thê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Điều 24, các trường hợp nổ súng quân dụng khi thực hiện nhiệm vụ bảo đảm an ninh trật tự cơ bản tôi nhất trí. Tuy nhiên, tại Điểm d, Khoản 1 sau khi ra lệnh bắn chỉ thiên được nổ súng vào phương tiện cơ giới đường bộ, đường thủy nội địa mà đối tượng điều khiển phương tiện đó tấn công hoặc đe dọa trực tiếp đến người thi hành công vụ hoặc người khác, trừ trường hợp trên phương tiện có trở khách hoặc con tin. Tôi cho rằng nếu quy định như vậy vẫn chưa chính xác và toàn diện. Giả dụ trên phương tiện giao thông có trở khách hoặc con tin nhưng số lượng khách trên xe nếu không ngăn chặn thì hậu quả đang và sẽ gây ra cho người thi hành công vụ và những người khác còn lớn hơn. Ví dụ, đối tượng đang điều khiển xe để đâm vào một đám đông mà đám đông có số lượng người nhiều hơn số lượng khách trên xe mà không được bắn vào phương tiện. Do đó, tôi đề nghị bổ sung nội dung này vào dự thảo luật để hoàn thiện hơn. Xin hết ý ki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hắc lại về vấn đề nghiên cứu chế tạo, sản xuất, kinh doanh, sửa chữa, xuất khẩu nhập khẩu vũ khí, Ủy ban thường vụ Quốc hội đã có báo cáo tiếp thu giải trình như hướng lúc nãy tôi đã báo cáo lại trước Quốc hội, cho nên các ý kiến nào khác vấn đề này thì các đồng chí ý kiến còn nếu các đồng chí đã đồng ý ý kiến tiếp thu của Thường vụ rồi thì thôi ta tập trung nội dung khác. Còn các ý kiến khác các đại biểu vẫn tiếp tục phát biể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Chuẩn - Quảng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t liệu nổ công nghiệp, tiền chất vật liệu nổ công nghiệp là một loại sản phẩm hàng hóa rất đặc biệt. Vì sản phẩm hàng hóa này liên quan trực tiếp đến an ninh quốc gia, tính mạng, tài sản của nhân dân, an toàn của xã hội. Chính vì tính đặc biệt của nó nên Ủy ban thường vụ Quốc hội Khóa XII đã có Pháp lệnh số 16/QH12 và có nhiều chỉ đạo của Chính phủ và các bộ về các loại hàng hóa này. Như báo cáo của Ủy ban thường vụ Quốc hội trong 5 năm qua các đơn vị được giao thực hiện sản xuất, kinh doanh sử dụng vật liệu nổ, tiền chất vật liệu nổ.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Bộ Công thương có một doanh nghiệp, Bộ Quốc phòng có 1 vài doanh nghiệp đã thực hiện nghiêm túc theo quy định của pháp lệnh và quy định chỉ đạo khác của các bộ, ban, ngành chủ quản. Thực tế trong 5 năm qua đã đáp ứng đủ yêu cầu về vật liệu nổ công nghiệp, tiền chất vật liệu nổ công nghiệp cho các thành phần kinh tế của Việt Nam. Hiện nay nhu cầu vật liệu nổ của Việt Nam hàng năm từ 120.000 - 130.000 tấn thuốc nổ/năm. Nhu cầu về tiền chất vật liệu nổ từ 100.000-110.000 tấn/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ản lý nhà nước được tăng cường chặt chẽ với các đầu mối, đơn vị sản xuất, kinh doanh loại sản phẩm đặc biệt này gọn ghẽ và không mở rộ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an ninh quốc gia, an toàn xã hội, an toàn của nhân dân được giữ vữ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hạ tầng về kho tàng, nhà xưởng và các cơ sở hạ tầng khác được quan tâm, đầu tư phù hợp với đặc thù đặc biệt của loại hàng hóa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ác đơn vị được giao nhiệm vụ có điều kiện tập trung, nghiên cứu về khoa học, công nghệ để sản xuất hàng hóa này có chất lượng cao và an toàn nhất. Trong dự thảo và Luật quản lý, sử dụng vũ khí, vật liệu nổ và công cụ hỗ trợ đã được Ban soạn thảo nghiên cứu, bổ sung nhiều ý kiến của các đại biểu Quốc hội, của các cơ quan hữu quan trong thời gian vừa qua và đã hoàn thiện để trình kỳ họp thứ 3 của Quốc hội để thông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cơ bản, tôi thống nhất cao với nội dung báo cáo giải trình, tiếp thu và chỉnh lý của dự thảo luật, của Ủy ban thường vụ Quốc hội và tôi xin tham gia hai ý kiến vào lĩnh vực quản lý vật liệu nổ và tiền chất liệu nổ.</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ản xuất, kinh doanh vật liệu nổ công nghiệp quy định tại Chương III của dự thảo. Tuy dự thảo luật không quy định cấm doanh nghiệp sản xuất được kinh doanh vật liệu nổ công nghiệp hay cấm doanh nghiệp kinh doanh được sản xuất sản phẩm hàng hóa này, nhưng tại Mục 6 của báo cáo giải trình lại chủ trương tách hoạt động sản xuất, kinh doanh vật liệu nổ công nghiệp theo hướng doanh nghiệp sản xuất, kinh doanh vật liệu nổ công nghiệp thì không làm công tác sản xuất và ngược lại. Tôi cho rằng, việc định hướng như thế là không phù hợp với thực tiễn, vì một mặt một loại hàng hóa đặc thù như vật liệu nổ công nghiệp thì sản xuất và kinh doanh là một quá trình gắn bó hữu cơ, mật thiết. Nếu tách khâu kinh doanh khỏi khâu sản xuất và ngược lại đều dẫn đến giảm hiệu quả sản xuất, kinh doanh cũng như ảnh hưởng đến việc cải tiến kỹ thuật và đổi mới công nghệ trong lĩnh vực này. Tách hai hoạt động này riêng ra sẽ phát sinh thêm nhiều chi phí như thêm kho bãi, thêm bảo vệ, bảo quản vật liệu nổ công nghiệp cũng như phát sinh thêm nhiều vấn đề về công tác quản lý. Vì vậy, Ủy ban thường vụ Quốc hội xem xét lại chủ trương tách doanh nghiệp hoạt động sản xuất khỏi lĩnh vực vật liệu nổ công nghiệp và ngược lạ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xuất khẩu, nhập khẩu vật liệu nổ công nghiệp tại Khoản 4, Điều 38, dự thảo luật. Điểm a, Khoản 4, Điều 38 quy định: "Doanh nghiệp được phép kinh doanh vật liệu nổ công nghiệp thì được xuất, nhập khẩu vật liệu nổ công nghiệp". Theo tôi để chặt chẽ hơn, đề nghị chỉnh lại điều, khoản này như sau: "Chỉ doanh nghiệp được phép kinh doanh vật liệu nổ công nghiệp thì được phép xuất khẩu, nhập khẩu vật liệu nổ công nghiệ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u cầu về tiền chất vật liệu nổ công nghiệp và vật liệu nổ công nghiệp của Việt Nam chúng ta ở khối lượng còn rất khiêm tốn. Tôi thiết nghĩ không nên mở rộng trong lĩnh vực này và tôi nhất trí cao nên giao cho các doanh nghiệp nhà nước, mà nhà nước trực tiếp quản lý loại hàng hóa đặc biệt này. Tôi xin hết ý kiến, tôi xin trân trọng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ùng Thìn Cò - Hà Gia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ý kiến tranh luận như sa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 về Điều 3, giải thích từ ngữ, Khoản 4, các loại dao găm, tôi đề nghị bỏ từ "găm", gọi là "các loại dao, kiếm, giáo, mác, v.v." là đủ.</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rất nhiều ý kiến trước tôi, tôi xin có ý kiến cá nhân tôi, tôi chọn phương án 1. Vì sao: về vấn đề chính trị, thưa với các đồng chí ở phương án này có tính đoàn kết thống nhất cao, cao hơn với phương án 2 và đúng với chủ trương, đường lối của Đảng và Hiến pháp năm 2013 của nhà nước, đúng với Đảng Cộng sản Việt Nam lãnh đạo tuyệt đối trực tiếp toàn diện về mọi mặt đối với Quân đội nhân dân Việt Nam và Công an nhân dân Việt Nam, không thể có hai phương án khác nhau. Tôi xin hết ý kiế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Vĩnh Phúc</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dự thảo Luật quản lý, sử dụng vũ khí, vật liệu nổ hoặc công cụ hỗ trợ đã được Quốc hội cho ý kiến tại kỳ họp thứ 2 và đã được tiếp thu, chỉnh lý đến nay tương đối hoàn chỉnh nhưng có thể được xem xét thông qua.</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dự thảo luật, tôi xin đóng góp bổ sung một số ý kiến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từ ngữ: mặc dù tên của Điều 3 là giải thích từ ngữ nhưng tôi thấy trong nội dung của điều luật này có nhiều quy định quan trọng về việc xác định, phân loại các vũ khí, vật liệu nổ và công cụ hỗ trợ, vì vậy tôi đề nghị nội dung xác định, phân loại nên quy định ở các chương tương ứng.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I về quản lý, sử dụng vũ khí cần bổ sung một điều có nội dung xác định phân loại vũ khí, trong đó quy định rõ vũ khí bao gồm là vũ khí quân dụng, súng săn, vũ khí thô sơ, vũ khí thể thao và các loại vũ khí khác có tính năng tác dụng tương tự. Quy định vũ khí quân dụng gồm: súng cầm tay, vũ khí hạng nhẹ, vũ khí hạng nặng và bom, mìn, lựu đạn, ngư lôi, thủy lôi, đạn. Tiếp đó quy định súng cầm tay, vũ khí hạng nhẹ, vũ khí hạng nặng gồm những loại nào. Tương tự như vậy, vật liệu nổ và tiền chất thuốc nổ gồm những loại nào thì cần quy định ở Chương III về quản lý, sử dụng vật liệu nổ. Công cụ hỗ trợ bao gồm những loại gì cần quy định rõ ở Chương V về quản lý, sử dụng công cụ hỗ trợ. Như vậy, Điều 3 chỉ nên giải thích từ ngữ chứ không bao gồm những quy định về nội dung, xác định, phân loại vũ khí, vật liệu nổ và công cụ hỗ trợ như quy định hiện nay ở dự thảo luậ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hành vi bị nghiêm cấm, Điều 5, tôi đề nghị cân nhắc quy định tại Khoản 1 về việc cấm cá nhân sở hữu vũ khí thô sơ, trừ vũ khí thô sơ là hiện vật để trưng bày triển lãm đồ gia bảo. Tôi đồng tình với một số ý kiến các đại biểu, hiện nay chúng ta quy định một số luật vũ khí thô sơ như theo dự thảo luật là rất rộng vì thực tế có nhiều loại vũ khí thô sơ được người dân sở hữu sử dụng vào mục đích lao động sản xuất, rèn luyện sức khỏe, tập võ như nhiều địa phương có võ cổ điển dân tộc rất cần những vũ khí thô sơ mà người ta vẫn đang sử dụng hàng ngày. Vì vậy cần có những quy định phù hợp để không ảnh hưởng đến quyền lợi của nhân dâ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ại Chương II của 2 của dự thảo luật về quản lý, sử dụng vũ khí, tôi thấy có quy định về quản lý, sử dụng vũ khí quân dụng, vũ khí thể thao, vũ khí thô sơ, chưa thấy có điều luật nào quy định về quản lý, sử dụng đối với súng săn. Trong khi, theo quy định tại Khoản 3, Điều 3 thì súng săn cũng là vũ khí. Vì vậy, tôi đề nghị bổ sung quy định này và đề nghị Ban soạn thảo cân nhắc làm rõ để có các quy định rõ ràng về quản lý, sử dụng súng să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iều 24, các trường hợp nổ súng quân dụng như thực hiện nhiệm vụ bảo vệ an ninh trật tự. Tôi nhất trí với quy định tại các Điểm a, b, c, d Khoản 1 Điều 24 vì nhận thấy đã rõ ràng đầy đủ. Và tôi đề nghị cân nhắc sử dụng cụm từ "nổ súng quân dụng" vì trong dự thảo luật, qua rà soát tôi không thấy có khái niệm súng quân dụng. Vì vậy, tôi đề nghị bỏ 2 từ "quân dụng" ở tên điều luật vì nếu quy định nổ súng quân dụng ở tên điều luật thì dễ dẫn đến cách hiểu là trong các trường hợp quy định tại Khoản 1, Điều 24 thì người thi hành nhiệm vụ độc lập chỉ phải cảnh báo bằng hành động, mệnh lệnh hoặc lời nói, hoặc bắn chỉ thiên trước khi nổ súng vào đối tượng khi sử dụng súng thuộc vũ khí quân dụng, còn khi sử dụng các loại súng thuộc vũ khí thể thao hoặc súng săn thì không cần cảnh báo trước khi nổ súng. Tôi cũng đề nghị ban soạn thảo nghiên cứu cân nhắc thiết kế Điểm d, Khoản 1, Điều 24 thành một khoản riêng và đối tượng nổ súng ở đây là phương tiện giao thông cơ giới đường bộ, phương tiện giao thông đường thủy nội địa để phân biệt với đối tượng nổ súng của các Điểm a, b, c, d Khoản 1, Điều 24 là con người. Và trong khoản này quy định 3 điểm tương ứng với ba trường hợp được phép nổ súng hiện đang được quy định tại Điểm d, Khoản 1, Điều 24 của dự thảo luậ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đối tượng được trang bị vũ khí thể thao, Điều 25 tôi đề nghị cân nhắc về quy định loại hình câu lạc bộ được trang bị vũ khí thể thao tại Điểm d, Khoản 1, Điều 25, vì vũ khí thể thao, nhất là các loại súng như súng trường hơi, súng trường bắn đạn nổ, súng ngắn hơi, súng ngắn bắn đạn nổ, súng bắn đạn sơn, súng bắn đĩa bay là những loại vũ khí có khả năng sát thương gây nguy hiểm cho tính mạng, sức khỏe của con người cần phải được quản lý, sử dụng an toàn, hiệu quả và tuân thủ nghiêm các quy định của cơ quan nhà nước có thẩm quyền. Nhiều câu lạc bộ thể thao được thành lập và hoạt động trên cơ sở tự nguyện, tổ chức không chặt chẽ, thành viên câu lạc bộ thuộc nhiều thành phần xã hội khác nhau, nhiều trường hợp không đáp ứng tiêu chuẩn của người được giao sử dụng vũ khí. Vì vậy, cần hết sức thận trọng khi quy định loại hình câu lạc bộ huấn luyện thể thao thuộc đối tượng trang bị vũ khí thể thao. Tôi đề nghị quy định tại Điểm d, Khoản 1, Điều 25 như sau: cơ sở đào tạo, huấn luyện thể thao có giấy phép hoạt động, việc bổ sung quy định có giấy phép hoạt động như vậy phù hợp với quy định tại Điểm m, Khoản 1, Điều 56 của dự thảo luậ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công tác quản lý nhà nước về vũ khí, vật liệu nổ, tiền chất thuốc nổ, công cụ hỗ trợ, tôi đề nghị bổ sung quy định nhà nước khuyến khích, động viên, khen thưởng kịp thời để người dân tự nguyện giao nộp các loại vũ khí, vật liệu nổ và công cụ hỗ trợ, sở hữu, sử dụng trái phép, đồng thời nâng cao ý thức pháp luật trong việc phát hiện, tố giác các hành vi tàng trữ mua bán, vận chuyển, sản xuất, sử dụng trái phép và các hành vi vi phạm pháp luật khác về quản lý, sử dụng vũ khí, vật liệu nổ, tiền chất thuốc nổ và công cụ hỗ trợ.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Bộ luật hình sự năm 2015 chỉ quy định trách nhiệm hình sự của pháp nhân thương mại trong 2 lĩnh vực kinh tế và môi trường mà không quy định trách nhiệm hình sự đối với pháp nhân thương mại có hành vi vi phạm pháp luật về quản lý, sử dụng vũ khí, vật liệu nổ, tiền chất thuốc nổ, công cụ hỗ trợ. Vì vậy, tôi đề nghị bỏ quy định pháp nhân thương mại vi phạm có thể bị truy cứu trách nhiệm hình sự tại Khoản 2 Điều 76 dự thảo luật. Xin hết ý kiế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ốc Phòng - Thái Bì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báo cáo giải trình, tiếp thu, chỉnh lý dự thảo luật của Ủy ban thường vụ Quốc hội và xin tham gia một số ý kiến như sa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bố cục và phạm vi điều chỉnh, dự thảo luật đã tiếp thu, chỉnh lý bổ sung nhiều nội dung góp ý của đại biểu Quốc hội. Tôi nhất trí với tên gọi của dự thảo luật là Luật quản lý, sử dụng vũ khí, vật liệu nổ và công cụ hỗ trợ. Tên gọi như vậy đã thể hiện đầy đủ các nội dung quy định trong dự thảo luậ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của dự thảo luật trên cơ sở kế thừa quy định của pháp lệnh về quản lý, sử dụng vũ khí, vật liệu nổ và công cụ hỗ trợ có bổ sung quy định một số loại hóa chất nguy hiểm là tiền chất thuốc nổ và không xung đột với Luật hóa chất. Không mở rộng phạm vi điều chỉnh đối với vụ khí sinh học, hóa học, vũ khí hạng nặng, pháo hoa các loại, đồ dùng, đồ chơi nguy hiểm, vũ khí tự chế hoặc các loại có tính năng tương tự vũ khí, vật liệu nổ, công cụ hỗ trợ như vậy là phù hợp.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ổ sung một số nội dung sau: Tại Khoản 1 Điều 13 đề nghị Ban soạn thảo làm rõ căn cứ về việc quy định cơ quan, tổ chức, cá nhân được phép mang tối đa 10 khẩu súng ngắn quân dụng kèm theo cơ số đạn và công cụ hỗ trợ vào ra khỏi lãnh thổ nước Cộng hòa xã hội chủ nghĩa Việt Nam để làm nhiệm vụ bảo vệ. Trường hợp mang nhiều hơn 10 khẩu súng ngắn hoặc chủng loại khác phải được đồng ý của Bộ trưởng Bộ Công an. Về nội dung này tôi còn băn khoă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7 nghiên cứu, chế tạo, sản xuất, kinh doanh, sửa chữa vũ khí, xuất nhập khẩu vũ khí là một cựu chiến binh đã qua chiến đấu, tôi hiểu rõ vai trò quan trọng của vũ khí trang bị trong mỗi trận đánh. Qua nghiên cứu dự thảo luật, tôi thấy đây là vấn đề rất lớn liên quan đến sự phát triển công nghiệp quốc phòng, an ninh của đất nước, phục vụ cho nhiệm vụ huấn luyện, sẵn sàng chiến đấu, giữ gìn hòa bình, bảo vệ chủ quyền, toàn vẹn lãnh thổ của Tổ quốc và bảo đảm an ninh quốc gia cũng như luyện tập thể thao, quốc phòng và an ninh. Vì vậy, dự thảo luật quy định cho các tổ chức, doanh nghiệp thuộc Bộ Quốc phòng và Bộ Công an được nghiên cứu chế tạo, sản xuất, kinh doanh, sửa chữa vũ khí là hoàn toàn phù hợp. Tôi đồng tình chọn phương án 1.</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uất nhập khẩu vũ khí quy định tại Điểm b, c Khoản 3 Điều 17 của dự thảo luật, theo phương án 1 quy định đối với vũ khí xuất, nhập khẩu phải đảm bảo các quy chuẩn, tiêu chuẩn về kĩ thuật, tên nước sản xuất, cơ sở sản xuất, năm sản xuất, hạn sử dụng, chủng loại, số hiệu, nhãn hiệu, ký hiệu trên từng vũ khí. Quy định như vậy là cụ thể và rõ ràng, nhưng việc mua sắm vũ khí là việc rất hệ trọng, liên quan đến ngân sách Nhà nước. Các đại biểu đều biết vũ khí trang bị như tàu ngầm, tên lửa, máy bay và xe tăng chiến đấu thế hệ mới có giá thành rất cao. Trong điều kiện nền kinh tế của nước ta còn nhiều khó khăn nhưng Đảng, Nhà nước, Quốc hội và Chính phủ rất quan tâm trang bị nhằm nâng cao chất lượng và khả năng sẵn sằng chiến đấu cho lực lượng vũ trang. Vì vậy, luật cần quy định rõ hơn nữa trách nhiệm của người đứng đầu và cơ quan thực hiện, đồng thời có quy định về cơ chế giám sát, kiểm soát chặt chẽ việc chấp hành pháp luật trong việc mua sắm, nhập khẩu vũ khí trang bị.</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nguyên tắc sử dụng vũ khí quân dụng, Điều 23 và các trường hợp nổ súng quân dụng khi thực hiện đảm bảo an ninh trật tự Điều 24, tôi nhất trí với ý kiến của các đại biểu đã phát biểu trước tôi. Theo quy định tại Khoản 2 Điều 14 của Hiến pháp năm 2013, quyền con người, quyền công dân chỉ có thể bị hạn chế theo quy định của luật trong trường hợp cần thiết vì lý do quốc phòng, an ninh quốc gia, trật tự, an toàn xã hội, đạo đức xã hội, sức khỏe cộng đồng. Về nguyên tắc sử dụng vũ khí quân dụng quy định tại Khoản 2 Điều 23 của dự thảo luật đã cụ thể rõ ràng, cho phép khi nào được nổ súng là căn cứ để các lực lượng thi hành công vụ thực hiện. Tại Khoản 1, Khoản 2 Điều 24 của dự thảo quy định cho phép nổ súng sau khi đã cảnh báo, nổ súng không cần cảnh báo là phù hợp với tính chất nghiêm trọng của hành vi phạm tội, đảm bảo được thời cơ và yêu cầu thực tiễn đấu tranh phòng, chống tội phạm và nguyên tắc áp dụng các biện pháp ngăn chặn, phòng vệ chính đáng cũng như tính cấp thiết theo quy định của pháp luật hình sự và tố tụng hình sự. Tôi đồng tình với quy định của dự thảo luật. Tuy nhiên, đề nghị ban soạn thảo nghiên cứu, chỉnh lý Điểm c, Điều 24, cho phù hợp hơn như phân tích của một số đại biể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56, đối tượng được trang bị công cụ hỗ trợ. Tôi đề nghị Ban soạn thảo cân nhắc Điểm l, Khoản 1, Ban bảo vệ dân phố. Bởi lẽ theo quy định tại Điểm a, Khoản 11, Điều 3, về giải thích từ ngữ, công cụ hỗ trợ là súng bắn điện hơi ngạt, chất gây mê, v.v. có nên trang bị cho Ban bảo vệ dân phố không. Vì Ban bảo vệ dân phố có nhiệm vụ tham gia cùng các cơ quan chức năng giữ gìn trật tự, an toàn trong khu dân cư và chủ yếu làm nhiệm vụ kiểm tra, phát hiện, nhắc nhở người dân chấp hành và trên thực tế lực lượng này cũng không được đào tạo bài bản, cho nên tôi cũng băn khoăn việc trang bị các loại công cụ hỗ trợ cho đối tượng này. Tôi đề nghị Ban soạn thảo nghiên cứu Điểm l, Khoản 1, Điều 56.</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ôi thấy một số điều trong dự thảo còn trùng lắp, nếu được thiết kế lại sẽ ngắn gọn và hợp lý hơn, cụ thể như Điều 19, Điều 25 và Điều 29. Tôi xin hết ý kiến, xin trân trọng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Hoàng - TP Hồ Chí Mi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nhất trí cơ bản với những điều luật đã trình bày trong dự thảo và báo cáo thẩm tra bổ sung chỉnh lý của Chủ nhiệm Ủy ban Quốc phòng và An ninh đã trình bày và trước tiên phải nói đồng tình với quan điểm, đề xuất của Ủy ban thường vụ Quốc hội về Điều 17, tôi không nhắc lại trong phần phát biểu của tôi. Tôi xin được biểu hiện sự nhất trí cao với nhiều điều luật lần này trình bày trước Quốc hội và đánh giá cao nỗ lực của cơ quan soạn thảo cũng như cơ quan thẩm tra đã tổng hợp và ý kiến, xây dựng thiết kế được điều luật về nguyên tắc nổ súng và ba trường hợp nổ súng để người thi hành công vụ thực hiện nhiệm vụ bảo đảm đúng pháp luật, phát triển hơn so với Pháp lệnh 16 trước đây chúng ta đã và đang thực hiện. Đồng thời cũng chỉ ra được đây là nguyên tắc để làm cơ sở cho các luật khác có liên quan và các luật chuyên ngành cụ thể hóa trong mọi trường hợp. Những trường hợp nổ súng trong luật đã bảo đảm tương xứng với tính chất nguy hiểm của các hành vi vi phạm pháp luật, phù hợp với quy định phòng vệ chính đáng và tính cấp thiết cũng ghi trong Bộ luật hình sự của chúng ta trong năm 2015. Về cụ thể đóng góp vào các điều luật, tôi xin được đóng góp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4, về nguyên tắc quản lý, sử dụng vũ khí, vật liệu nổ và công cụ hỗ trợ, ở Khoản 1, điều này theo tôi cần bổ sung công tác quản lý thống nhất của Chính phủ trong đoạn cuối của toàn câu và như vậy nếu viết lại hoàn chỉnh, Khoản 1 là tuân thủ Hiến pháp và pháp luật của nước Cộng hòa xã hội chủ nghĩa Việt Nam và sự quản lý thống nhất của Thủ tướng Chính phủ, như vậy các điều cụ thể sau này chúng ta đều giao cho Chính phủ cũng như ở Điều 17, chúng ta cũng sẽ giao cho Chính phủ điều hành việc nghiên cứu sản xuất, chế tạo, kinh doanh, sửa chữa vũ khí trang bị, vật liệu nổ và công cụ hỗ trợ.</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đối với hành vi bị cấm, tôi cũng đã thấy rằng từ Ủy ban Thường vụ Quốc hội chúng ta chỉnh lý lại nội dung từ 19 điều khoản cấm, xuống còn 14 khoản cấm. Tôi thấy như vậy thích hợp và giảm số điều cấm, nội dung nhỏ gọn hơn. Tuy nhiên, theo tôi đề nghị là thích hợp thêm nữa, tức là Khoản 7 và Khoản 10 thành một khoản chung bởi vì ở 2 khoản này có chung một hành vi cho, tặng, gửi, mượn, cho mượn, trao đổi, cho thuê, cũng như cầm cố. Do vậy viết lại thành một khoản cấm như cho, tặng, gửi, cho mượn, trao đổi, cho thuê, cầm cố vũ khí, vật liệu nổ, công cụ hỗ trợ hoặc chi tiết, cụm chi tiết để lắp ráp vũ khí, công cụ hỗ trợ và các loại phế phẩm, vũ khí, vật liệu nổ, công cụ hỗ trợ. Như vậy chúng ta sẽ bớt được một khoản cấm, còn lại 13 khoản cấm trong tổng số 14 khoản cấm như dự thảo đã trình bà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24, các trường hợp nổ súng khi thực hiện nhiệm vụ bảo vệ an ninh, trật tự. Tôi cơ bản nhất trí xong còn băn khoăn ở 2 dòng cuối của Khoản 3, Điều luật này. Nói vậy khi thực hiện nhiệm vụ độc lập, việc nổ súng phải tuân thủ theo các nguyên tắc quy định tại Khoản 2, Điều 23. Theo tôi nội dung này trùng lặp với Khoản 1 và Khoản 2 cho điều này, đề nghị Ủy ban Thường vụ Quốc hội nghiên cứu lược bỏ nội dung này.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4 là Điều 17, việc này tôi có trình bày ngay từ đầu, tôi còn băn khoăn một điểm nữa đó là ở Khoản 4, Điều 67 về thẩm quyền tiếp nhận quyết định tiêu hủy, vũ khí, vật liệu nổ, công cụ hỗ trợ và Khoản 3 Điều 71 về trình tự, thủ tục phân loại tiêu hủy, vũ khí, vật liệu nổ, công cụ hỗ trợ trong đây quy định giao cho Ban chỉ huy Quân sự cấp huyện và chỉ huy cấp trung đoàn, tổ chức hội đồng để tiêu hủy, trong đó có sự tham gia của địa phươ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vật liệu nổ hoặc vũ khí cầm tay, tôi nghĩ có thể làm được nhưng đối với các loại vũ khí hạng nặng, vũ khí hạng nhẹ tập trung và đối với những loại bom, mìn thì tôi e rằng khó khả thi vì tổ chức biên chế của cấp huyện thì tất cả các đại biểu đều biết, khả năng tổ chức, trực tiếp tiêu hủy loại này và nơi để bảo đảm an toàn cho việc này là rất khó. Do vậy, cần cân nhắc phạm vi khung nào để khung nào giao cho cấp tỉnh và cấp sư đoàn của đơn vị quân đội thì sẽ hợp lý hơ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còn, tôi xin đóng góp ý kiến cho Thường vụ Quốc hội, tôi xin được nói ngắn. Trong kỳ họp thứ 2 và kỳ họp thứ 3, tôi là người ngoại đạo, không phải là cán bộ chuyên trách và mới lần đầu tham gia Quốc hội. Tôi cũng rất tích cực nghiên cứu để đóng góp với Quốc hội, để góp ý kiến của mình và phản ánh ý kiến cử tri với Quốc hội, nhưng trong việc tham gia soạn thảo luật thì tôi thấy mình khó có thể thực hiện nhiệm vụ với tư cách đại biểu Quốc hội, nếu cách mà chúng ta cung cấp tài liệu và những dữ liệu cho việc nghiên cứu các dự án luật cũng như nghị quyết Quốc hội. Ví dụ, Luật du lịch là một, nghị quyết chúng ta tách dự án sân bay Long Thành, sáng đưa chiều thảo luận, với người không chuyên trách và không phải những nhà khoa học thì rất khó để tiếp cận. Tôi hình dung như bộ đội nói là chúng ta "đánh tập kích" đại biểu Quốc hội, sáng đưa chiều đánh. Như thế làm sao chất lượng được. Nếu như dự thảo luật đã chuẩn bị không tốt, ý kiến đại biểu Quốc hội không được nhiều thì làm sao chất lượng của dự án luật ra được tốt. Do vậy, tôi đề nghị Ủy ban thường vụ Quốc hội kiên quyết hơn nữa với các cơ quan soạn thảo, các dự án luật và các nghị quyết của Quốc hội phải làm sớm để đại biểu có thời gian nghiên cứu. Xin hết ý kiến, xin cá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kiến vào dự án Luật quản lý sử dụng vật liệu nổ, công cụ hỗ trợ như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17, các đại biểu nói rồi và chủ tọa quán triệt thì không tranh luận, phân loại nhưng tôi chỉ lưu ý khi xây dựng phương án cho luật này thì cần phải đặt trong mối quan hệ, mối tương quan với các quy định của pháp luật về công nghiệp quốc phòng mà cụ thể là Pháp lệnh về công nghiệp quốc phòng và Pháp lệnh động viên quốc phòng để đảm bảo tính đồng bộ, tính thống nhất trong 2 pháp lệnh này khắc phục chồng chéo mâu thuẫ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ụ thể tôi xin góp ý như sa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sử dụng vũ khí quân dụng và các trường hợp nổ súng quân dụng. Nguyên tắc này được quy định tại Điều 23 dự thảo đã xác định 3 nhóm nguyên tắc, đó là khi thực hiện nhiệm vụ quốc phòng bảo vệ Tổ quốc, khi thực hiện nhiệm vụ đảm bảo an ninh, trật tự và trách nhiệm của người được giao sử dụng vũ khí quân dụng. Tôi cho rằng người được giao sử dụng vũ khí quân dụng, khi sử dụng vũ khí quân dụng được thực hiện dưới 2 hình thức đó là khi có mệnh lệnh của người có thẩm quyền khi làm nhiệm vụ có tổ chức và tự quyết định của người được giao vũ khí sử dụng khi làm nhiệm vụ độc lập. Tuy nhiên tại Khoản 3 điều này mới chỉ quy định trách nhiệm của người sử dụng vũ khí quân dụng mà chưa có quy định trách nhiệm của người ra mệnh lệnh việc sử dụng vũ khí quân dụng là chưa phù hợp với Khoản 4 Điều 4 các nguyên tắc quản lý sử dụng vũ khí, vật liệu nổ, tiền chất nổ, công cụ hỗ trợ. Đó là người ra mệnh lệnh hoặc quyết định sử dụng vũ khí phải chịu trách nhiệm về mệnh lệnh quyết định của mình, bởi vậy đề nghị bổ sung thêm trách nhiệm của người ra mệnh lệnh sử dụng vũ khí quân dụng của Khoản 3 Điều 23.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để làm cơ sở vững chắc cho quy định các trường hợp nổ súng quy định tại Điều 24 nên xác định rõ nguyên tắc nổ súng, khi nào thì được nổ súng phải cảnh báo, khi nào nổ súng không cần cảnh báo. Cái này Khoản 2 Điều 23 đã có nhưng tôi đề nghị nên tách Điểm b Khoản 2 Điều 23 thành 2 nguyên tắc cho rõ ràng hơn. Một nguyên tắc là khi nổ súng phải cảnh báo, một nguyên tắc khi nổ sung không cần cảnh báo để làm cơ sở xây dựng Điều 24 chắc chắn hơn, rõ rà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d Khoản 2 có quy định nguyên tắc trong mọi trường hợp người sử dụng vũ khí quân dụng phải hạn chế thiệt hại do việc sử dụng vũ khí quân dụng gây ra. Tôi tán thành nguyên tắc hạn chế này nhưng cần quy định rõ hơn thiệt hại ở đây là những thiệt hại gì và để làm rõ hơn thì nên bổ sung thêm là thiệt hại đến tính mạng con người và tài sản như thế phù hợp với Khoản 5 Điều 4 các nguyên tắc về quản lý, sử dụng vũ khí, vật liệu nổ công cụ hỗ trợ. Như thế khoản này việc sử dụng vũ khí quân dụng phải hạn chế thiệt hại về tính mạng con người và tài sản trong khi sử dụng vũ khí quân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ục tiêu của quốc phòng, an ninh được xác định trong Nghị quyết Đại hội XII của Đảng là kiên quyết, kiên trì đấu tranh, bảo vệ vững chắc độc lập chủ quyền thống nhất toàn vẹn lãnh thổ của Tổ quốc. Bảo đảm an ninh quốc gia, trật tự, an toàn xã hội, quy định các nguyên tắc, đồng thời qua các nguyên tắc sử dụng vũ khí quân dụng ở dự thảo Điều 23 cho thấy có hai lĩnh vực khi sử dụng vũ khí quân dụng đó là khi thực hiện nhiệm vụ quốc phòng bảo vệ Tổ quốc tại Khoản 1 và khi thực hiện nhiệm vụ đảm bảo an ninh quốc gia, trật tự, an toàn xã hội tại Khoản 2. Bởi vậy đề nghị nghiên cứu bổ sung vào mục tiêu của phạm vi điều chỉnh tại Điều 1, nội dung bảo vệ chủ quyền quốc gia trước việc bảo vệ an ninh quốc gia. Như vậy mục tiêu ở Điều 1 sẽ là nhằm bảo vệ chủ quyền an ninh quốc gia, đảm bảo trật tự, an toàn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7, Điều 4 có quy định: Vũ khí, vật liệu nổ, tiền chất thuốc nổ, công cụ hỗ trợ không còn nhu cầu sử dụng, hết hạn sử dụng hoặc không còn khả năng sử dụng phải được thu hồi để thanh lý, tiêu hủy. Ở đây có 3 yếu tố: Một là không còn nhu cầu sử dụng. Hai là hết hạn sử dụng. Ba là không còn khả năng sử dụng. Quy định như dự thảo thì tất cả được thu hồi và để thanh lý hoặc tiêu hủy. Vấn đề ở đây là vũ khí, vật liệu nổ, công cụ hỗ trợ, khi không còn nhu cầu sử dụng nhưng vẫn còn tốt hoặc có hư hỏng nhưng có thể sửa chữa được mà nếu chúng ta cứ theo quy định này là tiêu hủy, thanh lý đi thì rất lãng phí. Nên bổ sung vào khoản này là: "thu hồi để quản lý, sửa chữa, thanh lý, tiêu hủy" chứ không chỉ "thanh lý, tiêu hủy" mà chúng ta thu hồi và không còn nhu cầu sử dụng nữa nhưng còn tốt thì tôi thu hồi về để quản lý. Còn nếu hư thì ta sửa chữa, sửa mà không được thì lúc đó ta lại thanh lý, tiêu hủy. Cho nên chỗ này thu hồi về để quản lý, sửa chữa, thanh lý và tiêu hủy.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Cúc - Bà Rịa - Vũng T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tiếp thu, chỉnh lý dự thảo Luật quản lý, sử dụng vũ khí, vật liệu nổ, công cụ hỗ trợ của Ủy ban thường vụ Quốc hội. Đồng thời, đánh giá cao nỗ lực của cơ quan chủ trì thẩm tra, cơ quan soạn thảo và cơ quan hữu quan trong việc nghiêm túc tiếp thu ý kiến của các đại biểu Quốc hội và các đoàn đại biểu Quốc hội. Dự thảo luật lần này về cơ bản đã hoàn thiện cả về nội dung và kỹ thuật luật pháp. Tôi xin phát biểu thêm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giải thích từ ngữ, đề nghị bổ sung tại Điểm a Khoản 2 Điều 3 thêm cụm từ "và các loại súng khác cầm tay được trang bị cho cá nhân" sử dụng vào cuối Điểm a Khoản 2. Bởi vì hiện nay với xu thế phát triển sẽ có một số loại súng cầm tay mới ra đời trang bị không nằm trong tên gọi của nhóm này. Vì vậy Điểm a được xử lý như sau: súng cầm tay gồm súng ngắn, súng trường, súng tiểu liên, súng trung liên, súng chống tăng, súng phóng lựu và các loại súng khác cầm tay được trang bị cho cá nhân sử dụng. Tương tự, Điểm c Khoản 2 Điều 3, tôi đề nghị bổ sung thêm cụm từ "hỏa tiễn" vào vũ khí hạng nặ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nguyên tắc quản lý, sử dụng vũ khí, vật liệu nổ, tiền chất nổ, công cụ hỗ trợ Điều 4, tại Khoản 2 Điều 4, tôi đề nghị thay cụm từ "tiêu chuẩn, quy chuẩn kĩ thuật" bằng cụm từ "theo chức năng, nhiệm vụ do pháp luật quy định". Vì vậy, Khoản 2 Điều 4 được sửa như sau: "việc trang bị vũ khí, vật liệu nổ, tiền chất nổ, công cụ hỗ trợ phải đảm bảo đúng thẩm quyền, đúng đối tượng và theo chức năng, nhiệm vụ do pháp luật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ôi thống nhất phát biểu của đại biểu phát biểu trước tôi về Khoản 3 Điều 36, nghiên cứu, chế tạo, sản xuất, bảo quản, sử dụng vật liệu nổ quân dụng thì giữa Bộ Công an và Bộ Quốc phòng quy định thì phải cụ thể để hai bộ này thống nhất với nhau, tránh chồng chéo trong vấn đề quy định việc này. Về nguyên tắc sử dụng vũ khí Điều 23 và các trường hợp nổ súng Điều 24, về cơ bản, tôi thống nhất với hai điều này. Riêng Điểm d và Điểm đ của Khoản 1 Điều 24, tôi đề nghị ban soạn thảo cần nghiên cứu cụ thể hơn để tránh việc lạm dụng khi sử dụng vũ k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nội dung khác của dự thảo, tôi đồng ý theo dự thảo.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ầu Văn Lý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ể hiện sự đồng tình cơ bản và đồng tình cao với báo cáo tóm tắt về giải trình tiếp thu và chỉnh lý dự thảo Luật quản lý sử dụng vũ khí, vật liệu nổ và công cụ hỗ trợ của Ủy ban Thường vụ Quốc hội mà đồng chí Chủ nhiệm Ủy ban An ninh Quốc phòng trình bày. Sau đây tôi xin có ba ý kiến góp ý vào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hành vi bị nghiêm cấm, tôi đồng tình với nội dung dự thảo của luật quy định về các hành vi bị nghiêm cấm. Theo đó để đảm bảo, quản lý chặt chẽ vũ khí, vật liệu nổ, tiền chất thuốc nổ, công cụ hỗ trợ và đồng thời đảm bảo thống nhất trong hệ thống pháp luật phù hợp với công tác quản lý nhà nước. Lần này, dự thảo luật đã quy định các hành vi bị nghiêm cấm là phù hợp, đồng thời cũng để hạn chế việc các đối tượng lợi dụng, sử dụng vũ khí, vật liệu nổ, sử dụng vũ khí để hoạt động phạm tội ảnh hưởng đến an ninh quốc gia và trật tự an toàn xã hội, gây nguy hiểm đến sức khỏe tính mạng cho con người, cần thiết phải cấm cả các cá nhân sở hữu vũ khí, trừ vũ khí thô sơ là hiện vật để trưng bày, triển lãm đồ gia bảo vì do tính chất đặc thù của văn hóa, phong tục tập quán vùng miền, của đồng bào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loại vũ khí thô sơ là tài sản văn hóa tâm linh của đồng bào, do đó việc chúng ta quy định cấm sở hữu đối với loại vũ khí này là không đảm bảo tính khả thi và sẽ không nhận được sự đồng thuận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iệc phân định hoạt động sản xuất với hoạt động kinh doanh vật liệu nổ công nghiệp, doanh nghiệp sản xuất với doanh nghiệp kinh doanh vật liệu nổ công nghiệp theo hướng doanh nghiệp sản xuất chỉ thực hiện chức năng sản xuất, doanh nghiệp kinh doanh chỉ thực hiện chức năng kinh doanh. Tôi đề nghị tiếp tục kế thừa pháp lệnh hiện hành, theo đó pháp lệnh đã quy định tổ chức sản xuất vật liệu nổ riêng và tổ chức kinh doanh vật liệu riêng. Trong quá trình triển khai thực hiện chưa phát sinh vấn đề gì khó khăn và vướng mắc vào trong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ây là mặt hàng đặc biệt nguy hiểm, do vậy cần phải có quy định cơ chế quản lý chặt chẽ nhằm đảm bảo yêu cầu về quản lý về an ninh, trật tự đồng thời khi hoạt động sản xuất, kinh doanh sử dụng vật liệu nổ công nghiệp gắn với chủ trương của Đảng nhà nước trong hoạt động sản xuất, kinh doanh của các doanh nghiệp và gắn với công tác đảm bảo an ninh quốc gia, giữ gìn trật tự an toàn xã hội. Do đó cần phải tách bạch rõ giữa hai khâu là khâu sản xuất và khâu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việc ban hành danh mục vũ khí, vật liệu nổ và công cụ hỗ trợ. Tôi cho rằng, dự thảo luật đã giao cho Bộ trưởng các bộ: Công an, Quốc phòng và Bộ Công thương được ban hành các danh mục về vũ khí quân dụng, vũ khí thể thao, vật liệu nổ công nghiệp, tiền chất thuốc nổ, công cụ hỗ trợ và theo đó, Bộ trưởng Bộ Quốc phòng ban hành danh mục vũ khí quân dụng, Bộ trưởng Bộ Công an ban hành danh mục vũ khí thể thao, danh mục công cụ hỗ trợ và Bộ trưởng Bộ Công thương ban hành danh mục vật liệu nổ công nghiệp, danh mục tiền chất thuốc nổ là hoàn toàn phù hợp và đồng thời việc này giúp các Bộ trưởng chủ động trong công tác quản lý đáp ứng kịp thời yêu cầu tình hình thực tiễn đặt ra và cũng đơn giản hóa các thủ tục hành chính. Vì hiện nay, trước sự phát triển mạnh mẽ của khoa học và công nghệ, các nhà sản xuất sẽ tiếp tục phát minh ra nhiều loại vũ khí, vật liệu nổ, tiền chất thuốc nổ, công cụ hỗ trợ mới nên việc chúng ta cập nhật danh mục sẽ phải tiến hành thường xuyên, vì vậy, tôi đồng tình với nội dung này trong dự thảo luật đã được trình bày. Xin cám ơn Quốc hội. Tôi xin hết phần ý kiến của mình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rọng Việt - Chủ nhiệm Ủy ban Quốc phòng &amp;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cơ quan soạn thảo và cơ quan thẩm tra rất cám ơn các đại biểu Quốc hội đã phát biểu nhiều góc cạnh để hoàn chỉnh luật như hiện nay. Qua ý kiến hôm nay, cơ bản Quốc hội đồng ý với tờ trình dự thảo của luật và có mấy điểm xin giải thíc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nghiên cứu để đưa vào luật về việc nổ súng công cụ hỗ trợ phục vụ văn hóa theo tập tục của một số đồng bào dân tộc. Cái này xin phép đại biểu Quốc hội, xin phép Quốc hội chúng ta cấm nên không thể được, theo các điều khoản mình c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eo Điều 17 như đồng chí Phó Chủ tịch đã nêu. Qua nhiều lần thảo luận, xin ý kiến báo cáo thì chúng ta đi đến điều luật này theo hướng doanh nghiệp quân đội, doanh nghiệp công an thực hiện nghiên cứu chế tạo, sản xuất, kinh doanh, sửa chữa, xuất nhập khẩu vũ khí theo quy định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đại biểu là trên thực tế có những vấn đề phải báo cáo Bộ Chính trị vì đây là vấn đề quốc gia đại sự, vấn đề lớn của đất nước. Thực hiện theo 2 phương án như phương án cũ mình trình nhưng lần này cơ quan soạn thảo cũng như ban thẩm tra trình Thường vụ Quốc hội và được Thường vụ Quốc hội đồng ý theo phương án thế này, có đánh giá tác động ảnh hưởng của nhiều mặt. Cái này nói thêm về mặt pháp lý như các đại biểu đã nêu là mình có trong Hiến pháp, có nghị quyết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thực tiễn lực lượng quân đội, lực lượng công an đã có cơ sở để sản xuất loại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nhu cầu sản xuất đối với phục vụ thiết thực cho quân đội công an là rất cần thiết nhưng theo quy định của Chính phủ chúng ta tin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y trình sử dụng cấp sửa chữa các loại vũ khí nên quy định cho các bộ trưởng Bộ Quốc phòng và Bộ Công an, trong luật thiết kế rất chặt chẽ, đầy đủ và đúng quy trình. Khi tổng kết luật này chúng ta cũng đánh giá tác động ảnh hưởng và xem quá trình thực hiện đảm bảo rất chặt chẽ. Khi làm luật này cũng áp lực lớn của cơ quan soạn thảo cũng như cơ quan thẩm định là nhiều đại biểu nhà khoa học, chuyên gia ngành này phải xem luật này có kẽ hở gì không? Vì sau khi xảy ra một số vụ đáng tiếc xem luật có lỗ hổng gì không? Chúng tôi thấy xét lại về mặt nguyên tắc quy trình thủ tục đảm bảo đúng, chặt chẽ. Xin phép Quốc hội cho như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ó đại biểu nêu tại sao lại quy định 500 ký khi cấp phép giấy sử dụng chất nổ lại không quy định ít hơn hoặc quy định nhiề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áp lệnh đã quy định đối với các doanh nghiệp một quý sử dụng 500 ký trở lên mình mới cấp giấy phép (trừ trường hợp thăm dò khai thác), còn dưới thì lắt nhắt nhỏ, cấp phép không đảm bảo. Cái này xin phép Quốc hội phải làm như chính sách, chính sách giới hạn đến đâu là được hưởng mà giới hạn đến đâu là không được hưởng thì 5 năm thực hiện cái này đánh giá tổng kết lại thấy phù hợp và đáp ứng được tâm tư, nguyện vọng của các doanh nghiệp làm lĩnh vực này người ta cũng đồng thuận thì xin phép Quốc hội cho chỉ tiêu số là 500 trong một quý trở lên, khi ấy mới được cấp giấy phép.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đối với các lực lượng dân phòng thì lại không được cấp công cụ hỗ trợ, trong khi đó ban bảo vệ dân phố thì lại được cấp công cụ hỗ trợ thì điều này, trên thực tế, một số phường, xã ở địa phương, nhất là các thành phố, thành thị thì có yêu cầu lực lượng cựu chiến binh, lực lượng dân phòng và các lực lượng khác tham gia giữ gìn an ninh, trật tự thì có trang bị công cụ này. Tiếp thu ý kiến của đại biểu Quốc hội, chúng tôi sẽ đánh giá và điều chỉnh lại để lực lượng nào nên đưa vào và lực lượng nào thì không nên đưa vào. Ví dụ như lực lượng dân phòng thì nhiều người ví như là cánh tay nối dài của công an phường, công an xã thì không cần thiết mà là do điều hành cụ thể. Nhưng ngược lại cũng có ý kiến rằng giao nhiệm vụ cho người ta thì phải đảm bảo, sau này mà gây ra hậu quả hay có dấu hiệu phức tạp liên quan đến hành vi phạm tội thì phải xử lý như thế nào. Điều này xin tiếp thu đại biểu Quốc hội, chúng tôi sẽ cân nhắc và trình phương án để báo cáo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là vấn đề nổ súng, trong Điều 23 và Điều 24, so với luật trước thì chúng ta cụ thể hóa khá rõ trong việc quyền được nổ súng cảnh báo và nổ súng không cảnh báo. Thứ hai, ta phải xác định đây là luật gốc nên phải quy định nguyên tắc cơ bản để làm cẩm nang và là pháp lý cao nhất cho các luật chuyên ngành. Trong điều luật ở đây ghi trình tự, thủ tục khi nào được nổ súng, nổ súng đảm bảo nguyên tắc như thế nào và khi nào thì nổ súng không cảnh báo, khi nào thì nổ súng cảnh báo. Vấn đề này thì chúng tôi cũng đã làm việc với Bộ Quốc phòng và Bộ Công an những đơn vị trực tiếp thực thi nhiệm vụ này. Qua đánh giá tổng kết lại thì anh em thấy rằng luật thể hiện như vậy là rõ ràng, đảm bảo thực hiện tốt. Xin các đại biểu Quốc hội tin tưởng cho là như vậy.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là vấn đề thu gom vũ khí, vật liệu nổ, có đại biểu còn phân vân giữa cái đang dùng được, cái không còn dùng được mà thu gom phân hủy, tiêu hủy thì không rành mạch, xin thưa với đại biểu Quốc hội trong Điều 9, 10, 11 thì chúng ta cũng quy định rất rõ là thu gom thì cấp nào thu gom. Thứ hai, phân loại thì cấp nào phân loại. Thứ ba là quyết định tiêu hủy. Khi phân loại thì loại nào dùng được đang sử dụng được thì mình giữ lại, còn loại nào không dùng được thì mình báo cáo cấp cao hơn một cấp để quyết định tiêu hủy. Quy định như thế này rất tốt mà quá trình mình làm từ trước tới giờ giữa lực lượng quân đội, công an cũng làm rất bài bản, có hệ thống.</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ám, vũ khí bỏ dao găm hay dao nhọn, xin đại biểu Quốc hội cho chấp thuận các từ ngữ, các loại vũ khí như đã nêu trong dự luật. Riêng Khoản 3, Điều 6 có một điều quét, tức là các vũ khí tương tự, chứ bây giờ xin đại biểu Quốc hội ghi ra cụ thể thì không thể nào ghi hết được, biết bao nhiêu trang ghi cho hết thì tổng kết từ thực tiễn cũng như nguyên tắc về mặt lý luận thì định ra các loại vũ khí thô sơ là trong dự thảo luật, nhưng điều quét để khi mà thực hiện điều tra, xét xử thì mình nói là các vũ khí tương tự thì cho chặt chẽ hơn. Xin đại biểu Quốc hội chấp thuận cho lý giải như vậy.</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chín, về người ra mệnh lệnh. Tức là trong nguyên tắc về sử dụng vũ khí quân dụng, trong Khoản 3 mới nói người sử dụng vũ khí, nếu sử dụng quá giới hạn cho phép thì người sử dụng phải chịu trách nhiệm. Còn người ra mệnh lệnh tiếp thu ý kiến đại biểu Quốc hội, chúng tôi cùng với cơ quan soạn thảo sẽ chỉnh sửa cho hợp lý, chặt chẽ hơn. Xin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ủy quyền của Thủ tướng Chính phủ, thay mặt Ban soạn thảo tôi xin báo cáo về dự án Luật quản lý, sử dụng vũ khí, vật liệu nổ, công cụ hỗ trợ.</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quản lý, sử dụng vũ khí, vật liệu nổ, công cụ hỗ trợ đã được chuẩn bị công phu, kỹ lưỡng, trong quá trình xây dựng dự thảo luật đã được nhân dân, các bộ, ban ngành, các cơ quan chuyên môn của Quốc hội và các đại biểu Quốc hội quan tâm giúp đỡ, tạo điều kiện để Ban soạn thảo hoàn thiện dự án luật.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soạn thảo thấy rằng nhân dân, các bộ, ban ngành, các cơ quan chuyên môn của Quốc hội và các đại biểu Quốc hội rất tâm huyết với dự án luật và đã có những ý kiến rất sâu sắc, thiết thực, đóng góp vào nội dung của dự án luậ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ều ý kiến tham gia trực tiếp và từng điều, khoản cụ thể của dự án luật giúp cho Ban soạn thảo có được cách nhìn toàn diện để chỉnh lý dự án luật hoàn thiện hơn, bảo đảm phù hợp với thực tiễn công tác quản lý, sử dụng vũ khí, vật liệu nổ và công cụ hỗ trợ, đồng thời đảm bảo quyền con người, quyền công dân và hoạt động bình thường của các tổ chức kinh doanh, các tổ chức doanh nghiệp, xã hội, kinh tế, văn hóa. Cùng đó Ban soạn thảo cũng đã phối hợp với Ủy ban Quốc phòng và an ninh của Quốc hội, các cơ quan thẩm tra dự án luật và các cơ quan hữu quan nghiêm túc tiếp thu ý kiến chỉ đạo của Ủy ban Thường vụ Quốc hội để chỉnh lý dự án luật này.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một lần nữa, dự án Luật quản lý sử dụng vũ khí, vật liệu nổ và công cụ hỗ trợ được các đại biểu Quốc hội tiếp tục đóng góp ý kiến, qua ý kiến phát biểu thảo luận của các đại biểu Quốc hội cho thấy, dự án luật này đã được các đại biểu Quốc hội hết sức quan tâm và nhiều ý kiến rất hợp lý, phù hợp với thực tiễn công tác quản lý, sử dụng vũ khí, vật liệu nổ và công cụ hỗ trợ hiện đạ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Ban soạn thảo, tôi xin trân trọng cảm ơn các đại biểu Quốc hội đã quan tâm và có những ý kiến đóng góp quý giá để hoàn thiện dự án luật, đáp ứng yêu cầu quản lý nhà nước về vũ khí, vật liệu nổ và công cụ hỗ trợ. Trong điều kiện hiện nay, đồng thời đảm bảo quyền con người, quyền công dân đã được Hiến pháp năm 2013 ghi nhận. Trên cơ sở ý kiến tham gia, góp ý của các đại biểu Quốc hội, Ban soạn thảo sẽ tiếp tục phối hợp chặt chẽ với các cơ quan chuyên môn của Quốc hội và các cơ quan hữu quan tiếp thu chỉnh lý dự thảo luật để trình Quốc hội thông qua luật quản lý, sử dụng vũ khí, vật liệu nổ và công cụ hỗ trợ tại kỳ họp này. Cụ thể vào ngày 20/6/2017 theo chương trình làm việc của Quốc hội. Xin trân trọng cả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phần thảo luận, chúng ta đã có 24 ý kiến phát biểu của các đại biểu tại Hội trường trong đó có 5 ý kiến phát biểu tranh luận, 5 đại biểu Quốc hội chưa được phát biểu do thời gian của có hạn. Xin các đại biểu thông cảm và gửi lại cho Đoàn Thư ký ý kiến của mình để tiện cho việc tiếp thu. Các ý kiến của các đại biểu đã được ghi âm và ghi chép đầy đủ. Quốc hội cũng đã nghe đồng chí Chủ nhiệm Ủy ban Quốc phòng và An ninh của Quốc hội, đồng chí Bộ trưởng Bộ Công an thay mặt cho cơ quan soạn thảo, cơ quan chủ trì, thẩm tra, phát biểu, giải trình làm rõ thêm một số vấn đề của dự thảo luật.</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ảo luận, đa số các ý kiến đại biểu tán thành với báo cáo giải trình, tiếp thu, chỉnh lý dự thảo luật của Ủy ban thường vụ Quốc hội và cho rằng dự thảo luật đã được nghiêm túc chỉnh lý, hoàn thiện, tiếp thu nhiều ý kiến của các vị đại biểu Quốc hội. Một số ý kiến tiếp tục góp ý làm rõ thêm những vấn đề liên quan đến phạm vi điều chỉnh về giải thích từ ngữ, về việc nghiên cứu, chế tạo, sản xuất, kinh doanh, xuất khẩu, nhập khẩu vũ khí, vật liệu nổ, tiền chất thuốc nổ, công cụ hỗ trợ. Về quy định trang bị vũ khí, các trường hợp nổ súng và thu gom, xử lý vũ khí, vật liệu nổ.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ác vị đại biểu Quốc hội cũng đã góp ý trực tiếp vào nội dung một số điều, luật về bố cục kỹ thuật văn bản của dự thảo luật. Riêng đối với vấn đề nghiên cứu, chế tạo, sản xuất, kinh doanh, sửa chữa, xuất khẩu, nhập khẩu vũ khí tại Điều 17, dự thảo luật đề ra 2 phương án, đây là nội dung được nhiều đại biểu quan tâm, phát biểu tranh luận rất sôi nổi và qua thảo luận cho thấy cả 2 phương án được phân tích lựa chọn rất kỹ. Trên cơ sở ý kiến của các vị đại biểu Quốc hội, ý kiến phát biểu của các đồng chí đại diện cho cơ quan soạn thảo, cơ quan thẩm tra nội dung này, đề nghị sẽ chỉnh theo hướng giao tổ chức doanh nghiệp thuộc Bộ Quốc phòng, Bộ Công an thực hiện theo quy định của Chính phủ. Đồng thời có tính đến việc các doanh nghiệp dân sự tham gia khi có đủ điều kiện nhưng không được tham gia hoạt động kinh doanh xuất, nhập khẩu vũ khí.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hảo luận hôm nay, Ủy ban thường vụ Quốc hội sẽ chỉ đạo cơ quan chủ trì, thẩm tra, cơ quan soạn thảo và các cơ quan hữu quan nghiên cứu, tiếp thu ý kiến các vị đại biểu Quốc hội để hoàn chỉnh dự thảo luật trình Quốc hội thông qua theo chương trình tại kỳ họp này. Chương trình làm việc chiều nay kết thúc, xin cám ơn Quốc hộ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1"/>
        <w:ind w:firstLine="555"/>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50:00Z</dcterms:created>
  <dc:creator>nhonv</dc:creator>
  <dc:description/>
  <cp:keywords/>
  <dc:language>en-US</dc:language>
  <cp:lastModifiedBy>nhonv</cp:lastModifiedBy>
  <dcterms:modified xsi:type="dcterms:W3CDTF">2017-06-02T10:50:00Z</dcterms:modified>
  <cp:revision>2</cp:revision>
  <dc:subject/>
  <dc:title/>
</cp:coreProperties>
</file>