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án Luật trợ giúp pháp lý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sáng nay Quốc hội thảo luận tại hội trường về dự án Luật trợ giúp pháp lý (sửa đổi). Theo sự phân công của Chủ tịch Quốc hội, tôi điều hành nội dung phiên họp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này đã được Quốc hội thảo luận và cho ý kiến tại kỳ họp thứ hai. Sau kỳ họp này Ủy ban thường vụ Quốc hội đã chỉ đạo việc giải trình, tiếp thu, chỉnh lý dự án luật theo ý kiến của các vị đại biểu Quốc hội và các cơ quan, tổ chức hữu quan. Tổng thư ký Quốc hội đã gửi đến các vị đại biểu Quốc hội bản gợi ý các nội dung của dự án luật cần tập trung thảo luận như về giết người được trợ giúp pháp lý, về nguồn tài chính cho công tác trợ giúp pháp lý, về tổ chức tham gia trợ giúp pháp lý, về cộng tác viên trợ giúp pháp lý và những vấn đề khác các vị đại biểu Quốc hội quan tâm. Sau đây kính mời các vị đại biểu Quốc hội đăng ký và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vị đại biểu Quốc hội phát biểu ý kiến, tôi xin kính mời Ủy viên Ủy ban thường vụ Quốc hội, Chủ nhiệm Ủy ban pháp luật của Quốc hội Nguyễn Khắc Định trình bày báo cáo giải trình, tiếp thu, chỉnh lý dự án Luật trợ giúp pháp lý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rợ giúp pháp lý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anh Thủy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thống nhất với dự thảo và báo cáo giải trình tiếp thu chỉnh lý dự thảo Luật trợ giúp pháp lý của Ủy ban thường vụ Quốc hội. Tuy nhiên, để luật đáp ứng được kỳ vọng của người dânm đặc biệt là đối tượng yếu thế. Tôi xin đề xuất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hoạt động trợ giúp pháp lý được quy định tại Điều 3. Khoản 1, Điều 3 quy định một trong những nguyên tắc hoạt động trợ giúp pháp lý là tuân thủ pháp luật và quy tắc nghề nghiệp trợ giúp pháp lý. Điều này hết sức cần thiết và quan trọng, bởi lẽ đạo đức nghề nghiệp là nền tảng cơ bản, xuyên suốt trong quá trình hành nghề, bất cứ hành vi vi phạm đạo đức nghề nghiệp đều phải chịu chế tài. Thông thường quy tắc nghề nghiệp sẽ do các hiệp hội nghề nghiệp ban hành để điều chỉnh các hành vi đạo đức nghề nghiệp của hội viên. Tuy nhiên, qua nghiên cứu dự thảo luật không tìm thấy bất cứ quy định nào khác liên quan đến quy tắc nghề nghiệp trợ giúp pháp lý, chủ thể có thẩm quyền ban hành quy tắc nghề nghiệp trợ giúp pháp lý là cơ quan nào. Đề nghị dự thảo luật làm rõ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iện người được trợ giúp pháp lý được quy định tại Điều 7 dự thảo luật quy định 7 nhóm đối tượng được trợ giúp pháp lý là thể hiện chính sách trợ giúp pháp lý của Nhà nước. Được xây dựng trên nguyên tắc tạo điều kiện cho những người yếu thế được bảo vệ quyền và lợi ích hợp pháp thông qua việc sử dụng trợ giúp pháp lý chuyên nghiệp, tin cậy và kịp thời. Tuy nhiên, nếu quy định như Điều 7 của dự thảo luật thì diện người được trợ giúp pháp lý sẽ bị thu hẹp hơn so với quy định của các luật chuyên ngành, cụ thể tại điểm b, đ, e, Khoản 7 quy định người khuyết tật, nạn nhân trong vụ việc mua bán người theo quy định của Luật phòng chống mua bán người, nạn nhân trong vụ việc bạo lực gia đình nhưng phải có khó khăn về tài chính là không khả thi. Vì thế nào là khó khăn về tài chính phải có tiêu chí, nguyên tắc thì Chính phủ mới hướng dẫn được, đồng thời quy định này không thu hút được tất cả những người được trợ giúp pháp lý đã được quy định tại Điều 4 Luật người khuyết tật, Khoản 1, Điều 36 Luật phòng, chống mua bán người; Khoản 1, Điều 5 Luật phòng, chống bạo lực gia đình quy định về quyền được trợ giúp pháp lý của các đối tượng này, không cần phân biệt họ có khó khăn về tài chính hay không. Đề nghị dự thảo luật giữ nguyên quy định các trường hợp theo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ồn tài chính cho công tác trợ giúp pháp lý được quy định tại Điều 5, tôi cơ bản thống nhất như quy định dự thảo. Tuy nhiên, trên thực tế trong thời gian qua, trung tâm trợ giúp pháp lý Nhà nước tại 63 tỉnh, thành phố trực thuộc Trung ương, tổ chức dưới mô hình đơn vị sự nghiệp không thu nên kinh phí hoạt động chủ yếu do ngân sách đảm bảo. Trong khi đó, nhu cầu trợ giúp pháp lý ngày càng tăng, đặc biệt là người nghèo, người dân vùng sâu, vùng xa, vùng dân tộc thiểu số dẫn đến không có cơ hội tiếp cận dịch vụ trợ giúp pháp lý một cách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vấn đề này, tôi đề nghị cùng với việc mở rộng đối tượng trợ giúp pháp lý phải tính đến việc thu một phần chi phí trên cơ sở phân loại đối tượng theo mức độ ưu tiên và theo mức độ thu nhập hàng tháng, tạo nguồn kinh phí bổ sung, đồng thời là động lực để trung tâm nâng cao chất lượng dịch vụ, tăng thu nhập cho cán bộ, viên chức tham gia trợ giúp pháp lý, tương tự như một số nước phát triển đã thực hiện. Gắn với đó là việc đổi mới cơ chế hoạt động của trung tâm sang tự chủ, tự chịu trách nhiệm về việc thực hiện nhiệm vụ tổ chức bộ máy biên chế và tài chính theo quy định tại Nghị định số 16, ngày 4/2/2015 của Chính phủ quy định về cơ chế tự chủ của đơn vị sự nghiệp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yêu cầu trợ giúp pháp lý được quy định tại Điều 31, tôi cơ bản thống nhất như quy định về yêu cầu trợ giúp pháp lý vào hồ sơ yêu cầu trợ giúp pháp lý. Tuy nhiên, tôi còn băn khoăn khi dự thảo luật quy định người làm đơn yêu cầu trợ giúp pháp lý phải trình tất cả các giấy tờ cần thiết để chứng minh mình thuộc đối tượng trợ giúp pháp lý. Theo tôi, đây là một gánh nặng hành chính đối với những người đang trong hoàn cảnh dễ bị tổn thương, nhất là những người đang có nhu cầu cấp bách phải được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khảo sát nhu cầu trợ giúp pháp lý và thi hành luật trợ giúp pháp lý năm 2016 của Cục trợ giúp pháp lý thuộc Bộ Tư pháp đã chỉ ra rằng, trong nhiều trường hợp phụ nữ, trẻ em gái là nạn nhân của bạo lực gia đình, khi bị đánh chỉ kịp chạy lấy thân hoặc những nạn nhân bị buôn bán không có giấy tờ chứng minh mình thuộc diện trợ giúp pháp lý. Các đối tượng này gặp rất nhiều khó khăn trong việc chứng minh mình thuộc đối tượng được trợ giúp pháp lý, trong khi giấy tờ cá nhân không còn đối với nạn nhân bị mua bán hay không ai xác nhận họ là nạn nhân của bạo lực gia đình. Do vậy, đề nghị dự thảo luật nên quy định cụ thể hơn thủ tục yêu cầu trợ giúp pháp lý theo hướng linh hoạt, mềm dẻo nhằm tạo điều kiện thuận lợi cho những người cần được hỗ trợ có thể tiếp cận được dịch vụ trợ giúp pháp lý. Theo đó, dự thảo luật cần bổ sung điều khoản cụ thể đối với việc chấp nhận tạm thời các vụ việc cần được giúp đỡ ngay lập tức. Đặc biệt, trong những tình huống nguy hiểm sắp xảy ra với cuộc sống hoặc sức khỏe của người nộp đơn khi họ đang phải chờ xác minh các giấy tờ để chứng minh mình thuộc diện được trợ giúp pháp lý. Như vậy, phụ nữ là nạn nhân của bạo lực gia đình trên cơ sở giới gồm cả những người bị bạo lực gia đình, nạn nhân trong vụ việc mua bán người bị bạo lực gia đình, nạn nhân trong vụ việc mua bán người sẽ có lợi hơn nếu có thủ tục tạm thời chấp nhận vụ việc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ợ giúp pháp lý trình Quốc hội lần này khá đầy đủ và toàn diện, tôi tán thành với những nội dung được thể hiện trong dự thảo này, đánh giá cao sự chuẩn bị này để góp ý, để góp phần hoàn thiện thêm luật này thì tôi xin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ười được trợ giúp pháp lý quy định tại Điều 7, trên cơ sở các nguyên tắc, tiêu chí của hoạt động trợ giúp pháp lý, dự thảo luật được kế thừa quy định trong luật hiện hành và các đối tượng hiện hành, các đối tượng được trợ giúp pháp lý theo luật năm 2006. Các luật khác và các văn bản pháp luật có liên quan, phù hợp với điều kiện kinh tế - xã hội của đất nước, các đối tượng trợ giúp pháp lý quy định ở Điều 7 của dự thảo đã được bổ sung thêm 2 nhóm đối tượng mới đó là người thuộc hộ cận nghèo bị buộc tội, nạn nhân trong vụ việc bạo lực gia đình có khó khăn về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ác đối tượng trợ giúp pháp lý được quy định tại dự thảo. Tuy nhiên, tôi nhận thấy rằng việc bổ sung người bị buộc tội thuộc hộ cận nghèo vào đối tượng trợ giúp pháp lý nhưng lại không trợ giúp pháp lý cho người thuộc hộ nghèo là người bị hại trong vụ án hình sự là chưa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bị buộc tội là người có hành vi phạm tội được trợ giúp pháp lý, trong trường hợp này, thể hiện sự quan tâm, tính nhân đạo của nhà nước, nhưng người bị hại trong trường hợp này không được trợ giúp pháp lý, phải chăng chúng ta đã bỏ qua một trường hợp, bỏ qua một đối tượng yếu thế khi bị xâm hại bởi hành vi phạm tội mà khi họ cần được trợ giúp pháp lý. Vì vậy đề nghị nên xem xét bổ sung đối tượng là người thuộc hộ cận nghèo, là người bị hại trong vụ án hình sự vào đối tượng trợ giúp pháp lý khi họ có yêu cầu trợ giúp pháp lý như thế sẽ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ỗ trợ ngân sách trung ương cho các địa phương không đủ khả năng, ngân sách chi trả cho vụ việc trợ giúp pháp lý. Dự thảo quy định tại Điều 5a, có quy định ngân sách trung ương hỗ trợ cho việc thực hiện vụ việc trợ giúp pháp lý phức tạp điển hình tại các huyện nghèo, xã nghèo. Chúng ta thấy, vì điều kiện khó khăn nên có một số địa phương không cân đối được ngân sách và như thế có nhiều trường hợp người thuộc diện được trợ giúp pháp lý không được trợ giúp pháp lý ở các huyện nghèo, xã nghèo, thôn bản đặc biệt khó khăn là một thực tế và Ủy ban thường vụ Quốc hội đã nhận thấy như trong báo cáo giải trình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dự thảo lựa chọn hỗ trợ ngân sách để thực hiện trợ giúp pháp lý chỉ đối với vụ việc phức tạp điển hình ở vùng này, tôi e rằng chưa đầy đủ toàn diện. Bởi như thế quyền được trợ giúp pháp lý của đối tượng thuộc diện được trợ giúp pháp lý ở vùng này chưa được đảm bảo một cách thật đầy đủ và trọn vẹn bởi vậy đề nghị nghiên cứu xem xét lại nội dung này ở Điều 5a theo hướng hỗ trợ kinh phí ngân sách trung ương cho thực hiện trợ giúp pháp lý cho các huyện nghèo, xã nghèo tại các tỉnh chưa cân đối được ngân sách. Nếu chúng ta luật hóa quy định này tại Quyết định 32/2016 của Thủ tướng Chính phủ ban hành chính sách hỗ trợ pháp lý cho người nghèo, đồng bào dân tộc thiểu số, thôn bản đặc biệt khó khăn giai đoạn 2016 - 2020 và hỗ trợ vụ việc tham gia tố tụng có tính chất phức tạp điển hình thì tại Khoản 2, Điều 1 của quyết định này là đối với các địa phương chưa cân đối được ngân sách ngoài địa bàn huyện nghèo, xã nghèo, thôn bản đặc biệt khó khăn, chứ không phải huyện nghèo xã nghèo mà là ngoài huyện nghèo, xã nghèo mà không tự cân đối được ngân sách đối vối vụ việc phức tạp điển hình tại các tỉnh chưa cấp được ngân sách như tại Điều 5 của dự thảo. Đề nghị xem xét lại quy định này với Khoản 2 Điều 1 Quyết định 32 cho phù hợp và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và nghĩa vụ của người thực hiện trợ giúp pháp lý tại Điều 26 dự thảo quy định các quyền và nghĩa vụ của người thực hiện trợ giúp pháp lý, các quyền và nghĩa vụ quy định như vậy là đầy đủ và toàn diện. Tuy nhiên, ở Điểm b, Khoản 1 thể hiện quyền được đảm bảo trợ giúp pháp lý độc lập không bị đe dọa, cản trở, sách nhiễu hoặc can  thiệp trái pháp luật. Hành vi đe dọa, cản trở, sách nhiễu hoặc can thiệp trái pháp luật chỉ có thể xảy ra ở người được trợ giúp, cơ quan, tổ chức, cá nhân có liên quan đến hoạt động trợ giúp pháp lý và để loại trừ các hành vi này đã được quy định ở Khoản 2, Điều 6 về các hành vi bị nghiêm cấm. Vậy, không nên đưa vào Điểm b, Khoản 1 này nữa để tránh trùng lắp cũng như để quyền của người được trợ giúp được chủ động hơn thì nên thay bằng quyền được bảo vệ khỏi hành vi xâm hại khi thực hiện trợ giúp pháp lý. Nếu như thế Điểm b, Khoản 1, Điều 26 nên có thể là được đảm bảo thực hiện trợ giúp pháp lý độc lập, được pháp luật bảo vệ khi thực hiện hoạt động trợ giúp pháp lý.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trong tháng hành động vì trẻ em của Việt Nam và ngày hôm nay là ngày Quốc tế thiếu nhi, ngày cả thế giới ghi nhớ và dành sự quan tâm đặc biệt cho trẻ em với mong muốn các em được chăm sóc và phát triển toàn diện. Tinh thần ấy đã được thể hiện rất nhiều trong hệ thống pháp luật và chính sách của chúng ta và cũng như tinh thần của dự thảo luật mà hôm nay chúng ta bàn thảo. Nếu như dự thảo luật hiện hành mới chỉ quy định chỉ có trẻ em không nơi nương tựa mới được trợ giúp pháp lý thì qua các bản dự thảo của luật này đã được bổ sung rất nhiều. Tôi cũng đánh giá rất cao việc tiếp thu ý kiến của ban soạn thảo về việc bổ sung về đối tượng này. Nếu như lần đầu trình ra chỉ là trẻ em có hoàn cảnh khó khăn về tài chính, trẻ em bị buộc tội thì lần này đã quy định là trẻ em trong quá trình tố tụng, xử lý vi phạm hành chính, phục hồi tái hòa nhập cộng đồng và hơn nữa cũng đã để ý đến một nhóm đối tượng vừa qua lứa tuổi trẻ em đó là 16-18 tuổi khi bị buộc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h quy định trong dự thảo như thế này theo cách hiểu của tôi, tôi còn thấy một số vấn đề băn khoăn. Hình như nếu quy định như thế này thì các em chưa được hưởng thụ đầy đủ 3 hình thức trợ giúp pháp lý mà dự thảo luật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ình thức tham gia tố tụng thì theo quy định này các em đã được hưởng thụ đầy đủ. Tuy nhiên, đối với hình thức đại diện ngoài tố tụng thì dường như các em chỉ được hưởng khi bị xử phạt vi phạm hành chính và việc tư vấn pháp luật dường như chỉ dành cho một nhóm trẻ em, đó là khi tái hòa nhập cộng đồng. Vì vậy, tôi cảm thấy rất băn khoăn khi các em còn tham gia vào rất nhiều các mối quan hệ xã hội được pháp luật điều chỉnh và quyền của các em đã được ghi nhận trong Luật chăm sóc và bảo vệ trẻ em, trong đó, có những quyền rất cần được hướng dẫn, hỗ trợ để các em thực hiện. Ví dụ, quyền được bảo vệ không bị xâm hại tình dục, quyền được bảo vệ không bị bóc lột sức lao động và quyền được bảo vệ để không bị bạo lực bỏ rơi, bỏ mặc v.v... Chính vì vậy, làm thế nào để các em thực hiện được quyền của mình thì  các em rất cần được hướng dẫn, được nghe ý kiến của người trợ giúp và được giúp soạn thảo các văn bản liên quan khi có vướng mắc về pháp luật. Vì vậy, tôi rất mong Ban soạn thảo sẽ cân nhắc nội dung, phạm vi mà các em được trợ giúp pháp lý. Nếu như các đồng chí lo lắng quá về nguồn lực thì tôi xin tha thiết đề nghị không được đầy đủ nhóm trẻ em thì phải đầy đủ 14 nhóm trẻ em có hoàn cảnh đặc biệt đã được quy định trong Luật trẻ em. Tôi rất đồng tình về việc dự thảo luật quy định chỉ có luật sư và trợ giúp viên pháp lý mới được thực hiện việc tham gia tố tụng và đại diện ngoài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cũng đã tiếp thu nghiêm túc các ý kiến của đại biểu Quốc hội về quy định có cộng tác viên trợ giúp pháp lý và được thực hiện các hoạt động tư vấn về pháp luật. Tuy nhiên, tại Điều 25 quy định về cộng tác viên trợ giúp pháp lý, tôi thấy có một sự giới hạn, đó là trường hợp trợ giúp viên pháp lý luật sư, tư vấn viên pháp luật ở những vùng có điều kiện kinh tế xã hội đặc biệt khó khăn và không đảm bảo đáp ứng được yêu cầu trợ giúp của pháp lý thì lúc đó trung tâm trợ giúp pháp lý ký hợp đồng trợ giúp pháp lý với những người đã nghỉ hưu trong ngành nội chính. Tôi cảm thấy ở đây chúng ta có sự giới hạn, giới hạn thứ nhất đó là chỉ ở những khu vực khó khăn. Hai nữa giới hạn là chỉ với những người nghỉ hưu mà trong khối nội chính ở khu vự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thấy dường như khi xã hội ngày càng phát triển thì mong muốn đóng góp cho xã hội, kể cả miễn phí cũng đã trở thành nhu cầu của không ít những người trong xã hội. Vậy tại sao khi người ta có nhu cầu, có trình độ, có điều kiện, chúng ta lại không mở cánh cửa để cho những người này có khả năng được tham gia thực hiện những điều hết sức nhân văn này đối với xã hội. Tại sao ở các tỉnh miền xuôi có thể có đông những người có trình độ làm được việc đó thì chúng ta lại cũng không mở cánh cửa để cho họ có thể được tự nguyện có khi còn đăng ký tham gia miễn phí. Nếu như miền xuôi thừa thì các đồng chí có thể chuyển lên miền núi để giúp thêm những việc trợ giúp pháp lý ở trong miền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đến điều này tôi thấy hết sức băn khoăn đối với các khu vực miền núi, vùng sâu, vùng xa khi chúng ta mở rộng các đối tượng như ở tại Điều 7 với 7 nhóm đối tượng như vậy thì áp lực đè lên cơ quan trợ giúp pháp lý ở các tỉnh miền núi rất lớn khi chúng ta có các nhóm đối tượng là người đồng bào dân tộc thiểu số sống ở tại những vùng khó khăn, khi có nhóm đối tượng người nghèo và thêm cả nhóm đối tượng người thuộc hộ cận nghèo mà bị buộc tội nữa thì chúng tôi cảm thấy rất băn kho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iệc trợ giúp pháp lý đối với hoạt động tố tụng cũng đã là một gánh nặng. Hơn nữa, thêm một việc nữa là đại diện ngoài tố tụng và tư vấn pháp luật đối với đồng bào, chúng tôi khi đọc được điều này cảm thấy rất vui mừng, phấn khởi và cảm ơn khi Ban soạn thảo đưa vào dự thảo Điều 5a về việc hỗ trợ thêm về kinh phí, nếu không những tỉnh miền núi để tự cân đối cũng rất khó khăn. Tuy nhiên, ở đây tôi trân trọng mong muốn Chính phủ, Bộ Nội vụ sẽ vào cuộc ngay cùng với Bộ Tư pháp để tính toán nguồn lực để đảm bảo khi luật ban hành có thể thực hiện được trên các khu vực miền nú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thảo Luật trợ giúp pháp lý sửa đổi được trình lần này và báo cáo giải trình tiếp thu chỉnh lý của Ủy ban thường vụ Quốc hội. Dự thảo lần này gồm 8 chương với 51 điều đã có những bổ sung, điều chỉnh phù hợp, tuy nhiên để tiếp tục hoàn thiện luật nà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ã hội hóa hoạt động trợ giúp pháp lý dự thảo luật quy định Nhà nước khuyến khích ghi nhận và tôn vinh các cơ quan, tổ chức, cá nhân tham gia đóng góp, hỗ trợ hoạt động trợ giúp pháp lý tại Khoản 3, Điều 4, nhưng lại không quy định chính sách, biện pháp cụ thể thiết thực để thu hút khuyến khích tạo điều kiện thuận lợi cho các tổ chức, cá nhân tích cực tham gia công tác trợ giúp pháp lý. Vì vậy, theo tôi cần tạo lập các cơ chế để thu hút nhiều hơn sự tham gia của các tổ chức, cá nhân trong xã hội và hoạt động này không chỉ bằng nguồn lực của họ mà cả bằng nguồn lực của nhà nước, san sẻ trách nhiệm của nhà nước với xã hội. Một mặt vừa tận dụng được trí tuệ, trình độ vào nguồn lực trong xã hội; Mặt khác, góp phần giảm gánh nặng cho nhà nước về tổ chức biên chế, ngân sách đào tạo, bồi dưỡng văn hóa cán bộ và chi phí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Ban soạn thảo báo cáo đánh giá cụ thể, sâu sát hơn về việc tham gia của các tổ chức, cá nhân trong xã hội vào hoạt động trợ giúp pháp lý trong thời gian, qua về số lượng, loại hình, chất lượng vụ việc giải quyết trợ giúp pháp lý và nguồn kinh phí từ ngân sách nhà nước dành cho tổ chức, cá nhân này để Quốc hội có thêm cơ sở cho việc xem xét quyết định. Ngoài những quy định của dự thảo luật cần nghiên cứu để có thêm những quy định nhằm tạo điều kiện phát huy hết vai trò của tổ chức, cá nhân có điều kiện và khả năng tham gia trợ giúp pháp lý. Tiếp tục đa dạng hóa thu hút các nguồn lực xã hội vào tham gia hoạt động trợ giúp pháp lý để nâng cao uy tín nghề nghiệp của các tổ chức, cá nhân được nhà nước và xã hội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ung tâm trợ giúp nhà nước, Chi nhánh của Trung tâm trợ giúp pháp lý nhà nước, tôi đề nghị quy định Trung tâm trợ giúp pháp lý nhà nước phải là trung tâm điều phối và không trực tiếp thực hiện công tác trợ giúp pháp lý, không phải là đơn vị thuộc Sở Tư pháp để chia sẻ trách nhiệm thực hiện trợ giúp pháp lý. Về chi nhánh của trung tâm trợ giúp pháp lý nhà nước nên kế thừa mô hình tổ chức trợ giúp pháp lý nhà nước ở Việt Nam được quy định trong Luật trợ giúp pháp lý năm 2006 nhưng phải rà soát, sắp xếp để tổ chức lại hệ thống Chi nhánh của Trung tâm trợ giúp pháp lý nhà nước đảm bảo hoạt động có hiệu quả, quy định chặt chẽ về điều kiện thành lập tránh việc thành lập chi nhánh tràn lan kém hiệu quả nên thành lập chi nhánh ở vùng sâu, vùng xa nhưng nơi chưa có hành nghề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9 về lĩnh vực các hình thức trợ giúp pháp lý. Khoản 2, Điều 29 dự thảo luật quy định: "hình thức trợ giúp pháp lý bao gồm ba hình thức trợ giúp pháp lý cơ bản, đó là tư vấn pháp luật, tham gia tố tụng, đại diện ngoài tố tụng". Luật trợ giúp pháp lý hiện hành còn quy định có các hình thức trợ giúp pháp lý khác được thực hiện thông qua việc giúp đỡ các bên hòa giải, thực hiện những công việc liên quan đến thủ tục hành chính, khiếu nại và các hoạt động khác theo quy định của pháp luâ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hình thức trợ giúp pháp lý khác được thực hiện chủ yếu dưới hình thức tổ chức trợ giúp pháp lý lưu động để trực tiếp tư vấn cho người dân tại cơ sở. Thông qua đó không chỉ người trực tiếp được trợ giúp pháp lý mà cả những người khác cũng tham dự, cũng được nghe tư vấn pháp luật, từ đó nâng cao nhận thức, hiểu biết pháp luật để có thể tự bảo vệ mình hoặc tự chủ động tìm đến trợ giúp pháp lý khi có nhu cầu. Đóng vai trò quan trọng vào việc bảo vệ quyền, lợi ích hợp pháp của người được trợ giúp pháp lý trong thời gian qua. Đặc biệt, tại các địa bàn có điều kiện kinh tế - xã hội khó khăn, vùng sâu, vùng xa, miền núi, hải đảo. Vì vậy, theo tôi nên kế thừa quy định của luật hiện hành, tiếp tục quy định về vấn đề này, đồng thời cần nghiên cứu đến luật hóa các hình thức trợ giúp pháp lý khác, phù hợp với thực tế thời gian qua, nhằm giúp người dân được tư vấn pháp luật tiếp, giải tỏa những vướng mắc về pháp luật ngay tại nơi sinh sống và phản hồi, hỗ trợ chính quyền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ách Thực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rợ giúp pháp lý (sửa đổi) đã được kỳ họp thứ 2 Quốc hội cho ý kiến và dự thảo trình kỳ họp này đã được tiếp thu, chỉnh lý nhiều. Tuy nhiên, nhiều điểm trong dự thảo, chúng tôi thấy cần phải được cân nhắc kỹ trước khi quyết định. Tôi tham gia vào 3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óp ý vào Điều 7, người được trợ giúp pháp lý tức là đối tượng được trợ giúp pháp lý, nội dung này đã được tiếp thu, nhưng tôi thấy trong này vẫn còn những điểm cần phải cân nhắc, chỉnh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Điểm 4 Điều 7 ghi "người dân tộc thiểu số thường trú tại vùng có điều kiện kinh tế - xã hội khó khăn" thì chúng tôi thấy nên dùng thay từ "thường trú" bằng từ "cư trú" thì phù hợp với Luật cư trú, vì Điểm 1 Luật cư trú quy định cư trú là việc công dân sinh sống tại một điểm thuộc xã, phường, thị trấn dưới hình thức thường trú hoặc tạm trú thì chúng tôi thấy dùng từ "cư trú" là phù hợp hơn. Những nội dung này đối với các quy định hiện hành mà hướng dẫn Luật trợ giúp pháp lý hiện hành theo Điểm 2 Thông tư 01 và theo Thông tư liên tịch Bộ Tư pháp ngày 17/01/2012 hướng dẫn thì quy định ở đây rất rõ ràng. Người thường xuyên sinh sống đã đăng ký thường trú, tạm trú hoặc có xác nhận của cơ quan xã, phường, thị trấn ở vùng có điều kiện kinh tế - xã hội đặc biệt khó khăn, xã, phường, thị trấn, vùng khó khăn và xã, thôn, bản có điều kiện kinh tế - xã hội đặc biệt khó khăn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ế nhiều trường hợp người dân tộc thiểu số sinh sống lâu dài ở vùng không phải là vùng kinh tế - xã hội đặc biệt khó khăn nhưng hộ khẩu thường trú của họ vẫn ở vùng kinh tế - xã hội đặc biệt khó khăn. Theo quy định thì họ được trợ giúp pháp lý, ngược lại có những người sinh sống lâu dài ở vùng kinh tế - xã hội đặc biệt khó khăn nhưng chưa có đăng ký thường trú hoặc tạm trú thì lại không được trợ giúp pháp lý. Như vậy, theo Điểm 1 Luật cư trú, chúng tôi thấy dùng từ "cư trú" thay cho "thường trú" thì sẽ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7, Điều 8 quy định, chúng tôi thấy rất đồng tình về việc mở rộng đối tượng trợ giúp pháp lý, nhưng chúng tôi thấy trong này quy định 8 đối tượng tức là những người thuộc một trong những trường hợp sau đây có khó khăn về tài chính, chúng tôi cân nhắc không nên đưa từ "khó khăn về tài chính" bởi những l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ểm 8 có nêu về khó khăn mặt tài chính, Chính phủ quy định chi tiết để thực hiện việc này nhưng chúng tôi thấy sẽ rất khó khăn. Trước hết, chúng tôi thấy mỗi đối tượng, tức 8 đối tượng này phải quy định điều kiện cụ thể, mỗi đối tượng không thể quy định chung được. Trong khi đó, nếu quy định như thế này chúng tôi thấy mâu thuẫn với ba luật hiện nay,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uật Người khuyết tật, người khuyết tật là được trợ giúp pháp lý bây giờ chúng ta lại phải quy định là có khó khăn thì rất là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uật trẻ em có hiệu lực đúng từ ngày 1/6 năm nay. Tôi thấy các trẻ em đều phải được trợ giúp nhưng chúng ta lạit đưa vào là "có điều kiện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uật phòng, chống mua bán người, đối tượng mà nội dung này liên quan đến phòng chống mua bán người đều là nhóm đối tượng yếu thế đặc biệt, những người này đa số thuộc nhóm những người có hoàn cảnh khó khăn, trình độ văn hóa, học thức, tất cả các điều kiện này đều khó khăn cả, nhưng chúng ta lại quy định "có khó khăn", như vậy sẽ rất khó. Điểm thứ hai mâu thuẫn với 3 luật hiện hành là quy định được trợ giúp pháp lý là đương nhiên. Trong này tôi thấy so với quy định hiện hành có tiến bộ hơn không. Quy định hiện hành quy định rất rõ nếu chúng ta quy định thế này có khi là bước lùi so với các quy định hiện hành. Ví dụ, luật hiện hành quy định người cao tuổi cô đơn, người nhiễm HIV không nơi nương tựa, quy định rất rõ như vậy. Đối tượng chúng ta mở rộng nhưng mâu thuẫn giữa mở rộng và cái chúng ta khuôn lại, như vậy mâu thuẫn giữa việc mở rộng đối tượng được trợ giúp nhưng vì lý do về nguồn lực v.v... nên chỗ này khuôn lại thấy rất khó đưa nhữ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húng ta lại đưa từ "khó khăn về tài chính" là khó, lại giao Chính phủ hướng dẫn. Luật nếu thông qua kỳ này thì có hiệu lực từ ngày 1/1/2018 hướng dẫn khi nào để thực hiện được việc này. Chúng tôi thấy trong nội dung này còn một điểm nữa rất dễ mâu thuẫn liên quan đến thủ tục hành chính. Nếu Chính phủ quy định những nội dung này nữa thì chúng tôi thấy theo quy định hiện hành, trẻ em có giấy khai sinh chứng minh là người dưới 16 tuổi, người khuyết tật chỉ cần xuất trình giấy tờ là đủ, nhưng những nội dung này lại phải thêm giấy chứng nhận hoàn cảnh khó khăn, thì thêm thủ tục hành chính. Theo tôi vấn đề này cần nghiên cứ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ác quy định trong luật để nâng cao chất lượng thực hiện người trợ giúp pháp lý, nhưng chúng tôi thấy tiêu chuẩn viên trợ giúp pháp lý phải quy định thêm, tức là ngoài bằng luật và 4 nội dung trong Điều 20 này cần có thêm thời gian công tác, có thời gian công tác tham gia vào công tác pháp luật. Vì hiện nay, quy định Điều 19 là 4 đối tượng, đó là trợ giúp viên pháp lý, luật sư, tư vấn viên pháp luật rồi cộng tác viên pháp lý được thực hiện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không nên có cái gì khó thì quy định giao chính quyền địa phương, đặc biệt việc thêm chi nhánh và thêm biên chế theo Điểm 4 ở Điều 43 thì không phù hợp với việc tăng biên chế theo Nghị quyết 39. Chúng tôi có một số ý kiế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hơn,  tôi xin đề cập 5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iều 3 quy định về nguyên tắc trợ giúp pháp lý. Nếu chúng ta đọc Điều 1 thì phạm vi điều chỉnh của luật này là 5 nhóm đối tượng. Trong đó, hoạt động trợ giúp pháp lý chỉ là một trong năm nhóm đối tượng điều chỉnh của luật này. Tuy nhiên, tại Điều 3 khi nói về nguyên tắc thì ở đây chỉ mới quy định một nguyên tắc, nguyên tắc đối với một đối tượng điều chỉnh đó là tên của Điều 3 là nguyên tắc hoạt động trợ giúp pháp lý, tôi thấy chỗ này chưa ổn. Trong khi đó, tại tờ trình có đề cập tới nguyên tắc đó là nguyên tắc tiêu chí quy định đối tượng được trợ giúp pháp lý. Chính vì vậy, để khắc phục bất cập này thì tôi đề nghị chúng ta nghiên cứu lại tên Điều 3 của dự thảo luật, đồng thời bổ sung một nguyên tắc đó là nguyên tắc xác định đối tượng trợ giúp pháp lý. Tôi cho rằng cách tiếp cận của chúng ta là không đi từ nguyên tắc xác định đối tượng được trợ giúp pháp lý, cho nên nhiều đại biểu băn khoăn về Điều 7 là lẽ đương nh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quy định nguyên tắc xác định đối tượng rồi thì những ai thuộc nguyên tắc đó thì chúng ta thêm vào Điều 7 cũng sẽ rất ổn. Tại Điều 7, tôi xin tranh luận với một số đại biểu các đồng chí nói về trẻ em phải có điều kiện khó khăn. Ở đây luật không quy định trẻ em có điều kiện khó khăn. Trẻ em ở Khoản 1, Điều 7 đã quy định rồi, trong tố tụng, trong mọi trường hợp. Hơn nữa, có một số đại biểu nói phải quy định cán bộ, công chức được tham gia trợ giúp pháp lý. Không cán bộ, công chức nào dùng thời gian hành chính để đi xúi lại đối tượng đang đi kiện cơ quan công chức. Ở đây chúng ta cần có sự phân biệt giữa trợ giúp pháp lý với phổ biến giáo dục pháp luật. Cho nên, tôi thấy đề cập của Ban soạn thảo là hoàn toàn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tại Khoản 1, Điều 19 quy định 4 nhóm người được thực hiện trợ giúp pháp lý, đó là: trợ giúp viên pháp lý, luật sư rồi tư vấn viên pháp luật và cộng tác viên trợ giúp pháp lý, trong đó chỉ có duy nhất trợ giúp viên pháp lý là công chức nhà nước, còn 3 nhóm còn lại của các cơ quan, tổ chức và người nghỉ hưu. Tuy nhiên, ở Khoản 1, Điều 15, khi nói về khái niệm hợp đồng thực hiện trợ giúp pháp lý, trong này các đồng chí mới chỉ nói hợp đồng giữa trung tâm trợ giúp pháp lý với luật sư của hai tổ chức và cộng tác viên, như vậy thiếu một loại hợp đồng trợ giúp pháp lý với người tư vấn viên pháp luật. Mặc dù tại Khoản 1, Điều 25 có đề cập tới vấn đề này, nhưng để đồng bộ giữa Điều 15 và Điều 25, đề nghị các đồng chí nêu lại khái niệm hợp đồng trợ giúp pháp lý để bao hàm đối tượng tại Điều 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31 yêu cầu trợ giúp pháp lý thì trong quy định điều này chưa quy định trình tự, thủ tục, gửi yêu cầu trợ giúp pháp lý đối với những người từ đủ 16 đến dưới 18 tuổi đang bị truy cứu trách nhiệm, mặc dù tại Điều 34 thì các đồng chí có quy định thủ tục giải quyết yêu cầu này. Như vậy ở đây còn thiếu quy định ở Điều 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33 tên điều luật là Thực hiện trợ giúp pháp lý, nhưng nội dung của điều luật này chỉ có quy định trách nhiệm của người thực hiện trợ giúp pháp lý, còn thực hiện trợ giúp pháp lý ở Điều 2 chính là hoạt động cung cấp dịch vụ trợ giúp pháp lý. Cho nên tôi thấy nếu có thể được thì các đồng chí bỏ Điều 33 vì không có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ại Điều 36 có quy định về hình thức đại diện ngoài tố tụng, trong đó quy định ở Khoản 3 là khi thực hiện đại diện người ngoài tố tụng thì người thực hiện trợ giúp pháp lý có trách nhiệm tuân thủ quy định của luật này và pháp luật có liên quan. Tôi cho rằng quy định như vậy không ổn với ha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không chỉ trợ giúp pháp lý dưới hình thức ngoài tố tụng mới phải tuân theo quy định của luật này và các luật có liên quan mà các hình thức ví dụ như tham gia tố tụng, tư vấn cũng đều phải thực hiện quy định của luật này và các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với quy định tại Khoản 3, Điều 36 này đã trùng với Điểm e, Khoản 1, Điều 26 về quyền và nghĩa vụ của người thực hiện trợ giúp pháp lý, đó là phải tuân thủ nguyên tắc hoạt động trợ giúp pháp lý. Chính vì vậy, tôi đề nghị bỏ Khoản 3, Điều 36; Sửa Điểm e, Khoản 1, Điều 26 nói là tuân thủ nguyên tắc trợ giúp pháp lý là không chính xác ở chữ "nguyên tắc hoạt động" mà phải nói là "tuân thủ quy định của luật này và pháp luật có liên quan", bởi lẽ nếu chỉ nói tuân thủ nguyên tắc hoạt động trợ giúp pháp lý, sẽ thu hẹp phạm vi người ta tuân t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ranh luận với các ý kiến đề nghị cần mở rộng thêm đối tượng được trợ giúp pháp lý quy định tại Điều 7. Trước hết, tôi phải khẳng định rằng đây là một chế định quan trọng, càng mở rộng được nhiều đối tượng càng tốt. Tuy nhiên, tôi cho rằng việc mở rộng đến đâu thì phải có căn cứ, phải có nguồn lực, bảo đảm tính khả thi, phù hợp với điều kiện thực tế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dịch vụ trợ giúp pháp lý chất lượng còn hạn chế, chúng ta vẫn coi là một dịch vụ hạng hai, những gì miễn phí, cho không, nếu không thì thường chúng ta cho là chất lượng không cao. Hơn nữa, trước đây nguồn lực của chúng ta nước ngoài tài trợ rất nhiều, nhưng từ khi chúng ta trở thành nước có thu nhập trung bình thì nguồn lực của chúng ta rất hạn chế. Vì vậy, việc mở rộng đối tượng đến đâu là một vấn đề rất quan trọng cần phải tính toán cẩn thận và phải bảo đảm nâng cao chất lượng của dịch vụ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phạm vi người được trợ giúp pháp lý như đã được tiếp thu giải trình tại Điều 7 với những lý do cụ thể như phạm vi đối tượng trợ giúp pháp lý này đã được đánh giá tác động về tính khả thi, về nguồn lực đảm bảo và qua đánh giá tác động thì cho thấy đây là phương án phù hợp. Tôi đọc trong Tờ trình của Chính phủ thấy phương án này đã được đánh giá tác động. Nếu theo phương án này, số lượng người chúng ta dự kiến khoản 20.000 người, với dự kiến kinh phí khoảng 155 tỷ đồng. Nhưng nếu mở rộng theo ý kiến đề nghị thì số lượng có thể tăng lên gấp đôi số này. Vấn đề đã có đánh giá tác động và có căn cứ. Nếu chúng ta bổ sung thêm đối tượng khác thì chúng ta phải đánh giá lại tác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rằng các đối tượng quy định tại Điều 7 đã được kế thừa Luật trợ giúp pháp lý hiện hành và các luật chuyên ngành có liên quan. Một vài đối tượng có giảm bớt đi như đại biểu Thủy, đại biểu Thực có nói, như liên quan tới Luật người khuyết tật, Luật mua bán người, đây là những luật mà chúng ta đã ban hành lâu rồi. Nếu chúng ta thấy cần thiết cần sửa đổi thì sự sửa đổi. Còn đối với Luật trẻ em, luật vừa được Quốc hội ban hành và mới có hiệu lực thi hành, tôi thấy quy định tại Điều 7 này hoàn toàn phù hợp với Luật trẻ em. Luật trẻ em có hai điều quy định đến trợ giúp pháp lý là Điều 30 và Điều 60 của Luật trẻ em, giữa Luật trẻ em và dự thảo luật này hoàn toàn phù hợp. Bên cạnh đó, có bớt một vài đối tượng nhưng về tổng thể lại bổ sung thêm nhiều đối tượng mới chưa được quy định trong pháp luật hiện hành như người thuộc hộ cận nghèo bị buộc tội rồi nạn nhân bạo lực về gia đình có khó khăn về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cũng đề nghị có nên bổ sung thêm nạn nhân có khó khăn về tài chính trong các vụ án hình sự là người được trợ giúp pháp lý hay không. Dự thảo cũng đã có bổ sung đối với người từ 16 đến 18 tuổi đối với trẻ em là trong mọi trường hợp, còn đối với người trên tuổi trẻ em là người từ 16 đến 18 tuổi là nạn nhân trong vụ án hình sự thì dự thảo cũng đã bổ sung, nếu có khó khăn về tài chính thì dự thảo cũng đã bổ sung. Còn đối với các nạn nhân khác, tôi nghĩ trong các vụ án hình sự nạn nhân đã có nhà nước một bên, bên buộc tội cũng là người bảo vệ quyền lợi của nạn nhân không nhất thiết phải bổ su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ối tượng trợ giúp pháp lý đã được xác định theo nguyên tắc, tiêu chí rất hợp lý, đó là đối tượng liên quan đến chính sách người có công, liên quan tới chính sách hình sự đối với trẻ em, như vậy cũng đã bảo đảm phù hợp với Công ước về trẻ em, bảo vệ các đối tượng yếu thế mà có khó khăn về tài chính. Tôi nghĩ các nguyên tắc như vậy là tương đối phù hợp. Thông lệ kinh nghiệm nhiều nước trên thế giới người ta cũng thực hiện theo cách này. Ngoài ra, tôi cũng thấy dự thảo cũng có một số sửa đổi phù hợp. Vì vậy, tôi cũng rất tán thành với ý kiến giải trình của Ủy ban thường vụ Quốc hội, trong đó có quy định khi điều kiện kinh tế - xã hội cho phép thì sẽ tiếp tục nghiên cứu, bổ sung thêm các đối tượng.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rợ giúp pháp lý sửa đổi đã được Chính phủ trình Quốc hội cho ý kiến tại kỳ họp thứ 2 Quốc hội khóa XIV, các ý kiến của đại biểu Quốc hội tại kỳ họp đã được cơ quan hữu quan nghiêm túc tiếp thu và chỉnh lý. Tuy nhiên, để hoàn thiện dự thảo luật trước khi thông qua tại kỳ họp này, theo gợi ý thảo luận của Tổng thư ký Quốc hội, tôi xin đóng góp trực tiếp đối với một số quy định dự thảo luật liên quan đến người được trợ giúp pháp l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ợ giúp pháp lý đối với người dân tộc thiểu số thường trú tại vùng có điều kiện kinh tế - xã hội đặc biệt khó khăn được quy định tại Khoản 4 Điều 7 có ba vấn đề cần cân nhắc,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ới tính chất là một chính sách phát triển đối với vùng đặc biệt khó khăn, mục tiêu của chính sách này nhằm nâng cao khả năng tiếp cận dịch vụ xã hội đối với người dân ở địa bàn là lõi nghèo thấp nhất về trình độ phát triển. Do đó, nhu cầu đòi hỏi cần tiếp cận dựa trên quyền để tạo cơ hội bình đẳng cho những người cùng hoàn cảnh sống có nhu cầu trợ giúp pháp lý. Quy định dự thảo luật hàm ý hai điều kiện là phải là người dân tộc thiểu số, phải là người có hộ khẩu thường trú, tức là loại trừ quyền được trợ giúp pháp lý của những người không có hộ khẩu thường trú hoặc không phải là người dân tộc thiểu số. Điều này không phù hợp với điều cấm lạm dụng quy định với hộ khẩu để hạn chế quyền, lợi ích hợp pháp của công dân được quy định tại Khoản 2, Điều 8 của Luật cư trú, đồng thời tạo ra sự phân biệt đối xử không phù hợp với quan điểm, đường lối về công tác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ụm từ "vùng có điều kiện kinh tế - xã hội đặc biệt khó khăn" được sử dụng là một quán ngữ rất khó xác định "vùng" ở đây thì được hiểu là thôn hay xã hay huyện đồng thời cũng không viện dẫn xác định theo văn bản nào. Hiện nay, việc phân định vùng dân tộc thiểu số và miền núi theo trình độ phát triển đang bộc lộ rất nhiều bất cập vì chủ yếu dựa trên tiêu chí của hộ nghèo. Theo Quyết định số 50 ngày 03/11/2016 của Thủ tướng Chính phủ về tiêu chí xác định thôn đặc biệt khó khăn, xã thuộc vùng dân tộc thiểu số, miền núi của giai đoạn 2016 - 2020 thì chỉ có thôn đặc biệt khó khăn, xã đặc biệt khó khăn hay còn gọi là xã vùng 3. Với số lượng được Thủ tướng Chính phủ mới phê duyệt vào tháng 4/2017 là 20.176 thôn đặc biệt khó khăn, 1.935 xã đặc biệt khó khăn hay gọi là xã vùng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có đề xuất bổ sung Điều 5a về hỗ trợ kinh phí trợ giúp pháp lý đối với vụ việc phức tạp, điển hình tại huyện nghèo, xã nghèo, rất khó xác định tiêu chí như thế nào là vụ việc phức tạp và điển hình. Trong khi đó, lại giao cho Bộ trưởng Bộ Tư pháp quy định cụ thể là không khả thi. Theo quan điểm của tôi thì không nên bổ sung quy định này vì tạo ra sự trùng lặp, mâu thuẫn trong xác định trợ giúp pháp lý theo địa bàn xã nghèo hay xã đặc biệt khó khăn giữa điều này với Khoản 4, Điều 7. Mặt khác, đối với huyện nghèo thì chỉ dành nguồn lực trợ giúp pháp lý cho người thuộc hộ nghèo theo Khoản 2, Điều 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a lý do nêu trên, tôi đề nghị: Một, không bổ sung điều 5a; Hai là chỉnh Khoản 4 Điều 7 thành người cư trú tại thôn, xã đặc biệt khó khăn theo quy định của Thủ tướng Chính phủ hoặc theo quy định của pháp luật để có độ dự liệu rộ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ủy quyền cho Chính phủ quy định chi tiết về người có hoàn cảnh khó khăn về tài chính được quy định tại Khoản 8, Điều 7. Báo cáo tổng hợp ý kiến của các đoàn đại biểu Quốc hội cho thấy có 17 đoàn đề nghị bỏ điều kiện có khó khăn về tài chính vì lý do làm thu hẹp đối tượng đã được quy định tại một số luật. Điều này các đại biểu trước đã phát biểu tôi xin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quan điểm nêu trong báo cáo tiếp thu giải trình là cần tập trung nguồn lực để trợ giúp pháp lý cho các đối tượng yếu thế nhất trong xã hội. Tuy nhiên, quy định tại Khoản 7, Khoản 8, Điều 7 không thể thuyết phục đại biểu ủng hộ dự thảo luật vì đến thời điểm này nội hàm của khái niệm người có hoàn cảnh khó khăn về tài chính hoàn toàn chưa được làm rõ. Chính phủ cũng chưa trình dự thảo nghị định quy định chi tiết để xem dự kiến của Chính phủ sẽ trình quy định này về vấn đề này như thế nào. Báo cáo tiếp thu, giải trình cũng chỉ mới nêu ra một ví dụ một trong những tiêu chí để xác định điều kiện khó khăn về tài chính là gặp thiên tai địch họa hỏa hoạn. Từ đây đặt ra nhiều câu hỏi người trên 80 tuổi không có lương hưu, người khuyết tật nặng và đặc biệt nặng thuộc diện bảo trợ xã hội theo quy định của Luật người cao tuổi, Luật người khuyết tật có phải là đối tượng thuộc diện khó khăn về tài chính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ức rằng việc quy định "khó khăn về tài chính" là vấn đề khó, vừa là nội dung chính sách mới nhưng không rõ định lượng, do đó không thể yên tâm ủy quyền luật pháp về vấn đề này nếu chưa rõ định lượng, vì sẽ tiềm ẩn khả năng dẫn đến quy phạm treo sau khi luật đã được thông qua, làm ảnh hưởng đến quyền lợi của nhiều đối tượng yếu thế. Đề nghị Ban soạn thảo làm rõ thêm vấn đề này.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và báo cáo giải trình, tiếp thu, chỉnh lý dự thảo luật  của Ủy ban thường vụ Quốc hội, tôi thấy Ban soạn thảo đã rất nghiêm túc tiếp thu nhiều ý kiến đóng góp của các vị đại biểu Quốc hội trong kỳ họp trước để hoàn thiện hơn dự thảo luật  và được Quốc hội thông qua tại kỳ họp này. Tôi xin tham gia một số ý kiến vào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5 về nguồn tài chính cho công tác trợ giúp pháp lý, tôi nhất trí với ý kiến giải trình của Ủy ban thường vụ Quốc hội là không quy định Quỹ trợ giúp pháp lý trong dự thảo luật. Tuy nhiên, cần quy định chặt chẽ đối với các trường hợp tiếp nhận nguồn do tổ chức, cá nhân hỗ trợ, đóng góp cho công tác trợ giúp pháp lý được Bộ tư pháp tiếp nhận và quản lý. Để đảm bảo nguồn kinh phí hỗ trợ ngoài ngân sách này được sử dụng một cách tiết kiệm, hiệu quả và đú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ười được trợ giúp pháp lý tại Điều 7, tôi cơ bản đồng tình với những đối tượng trợ giúp pháp lý quy định ở điều này. Tuy nhiên, tôi xin bày tỏ quan điểm đối với 2 đối tượng: Một là người khuyết tật quy định tại Điểm b, Khoản 7, tôi đồng tình với ý kiến của một số đại biểu phát biểu trước như đại biểu Thủy, đại biểu Thực ở Bắc Giang. Người khuyết tật là đối tượng được trợ giúp pháp lý, không cần có yếu tố khó khăn về tài chính theo quy định Luật người khuyết tật năm 2010. Vì vậy, tôi đề nghị Ban soạn thảo nghiên cứu, điều chỉnh lại cho phù hợp, tránh chồng chéo với các luật liên quan. Có thể sửa Luật trợ giúp pháp lý hoặc Luật người khuyết tật năm 2010. Đối tượng thứ hai là cha đẻ, mẹ đẻ, vợ chồng, con của liệt sỹ và người có công nuôi dưỡng liệt sỹ, quy định ở Điểm c, Khoản 7. Đây là những đối tượng đặc biệt, là thân nhân của liệt sỹ cần có chế độ ưu đãi phù hợp nhằm thực hiện chính sách đền ơn đáp nghĩa của Đảng ta, thể hiện tình cảm, trách nhiệm sâu sắc đối với những người có công với cách mạng. Những người đã chiến đấu, hy sinh tính mạng của mình vì độc lập, tự do và thống nhất toàn vẹn lãnh thổ của Tổ quốc. Vì vậy, tôi đề nghị nên bỏ yếu tố khó khăn về tài chính đối với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lĩnh vực hình thức trợ giúp pháp lý. Khoản 1 quy định trợ giúp pháp lý được thực hiện trong các lĩnh vực pháp luật, trừ lĩnh vực kinh doanh, thương mại. Theo tôi, quy định như vậy là chưa hợp lý mặc dù Ủy ban thường vụ Quốc hội có giải thích những người tham gia hoạt động kinh doanh thương mại không được xác định là đối tượng yếu thế để được trợ giúp pháp lý vì ở Khoản 1, Điều 3 Luật thương mại năm 2005 quy định hoạt động kinh doanh thương mại là hoạt động sinh lợi. Nhưng cách hiểu như trên theo tôi là chưa đầy đủ, bởi vì trong hoạt động kinh doanh thương mại hay kinh doanh thương mại thì chỉ cần có một bên là thương nhân, bên còn lại có thể là bất kỳ cá nhân, tổ chức nào không phải là thương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u thế phát triển chung của xã hội, người nông dân, người thuộc đối tượng được trợ giúp pháp lý cũng sẽ ký kết hợp đồng mua bán, hợp tác với các doanh nghiệp, thương lái để cung cấp các sản phẩm nông nghiệp và trong trường hợp xảy ra tranh chấp, kiện cáo khi thương nhân, doanh nghiệp cố tình không thực hiện đúng hợp đồng kinh doanh, dẫn đến thiệt hại đối với đối tượng này thì họ cũng cần được trợ giúp pháp lý. Theo tôi quy định trợ giúp pháp lý nên được thực hiện đối với tất cả các lĩnh vực bao gồm cả lĩnh vực kinh doanh và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ồ sơ vụ việc trợ giúp pháp lý, Điều 41, theo quy định của dự thảo luật có 3 hình thức trợ giúp pháp lý: Một là tham gia tố tụng. Hai là tư vấn pháp luật. Ba là đại diện người tố tụng, ngoài tố tụng. Trong đó có hình thức tư vấn pháp luật, đây là một hình thức trợ giúp pháp lý tương đối đơn giản, như đưa ra ý kiến hướng dẫn thủ tục hòa giải, thương lượng, giải thích, vướng mắc về pháp luật của người dân v.v... mà khi có yêu cầu được tư vấn pháp luật họ cung cấp đầy đủ các thủ tục, giấy tờ, chứng minh mình thuộc đối tượng được trợ giúp pháp lý như quy định ở Khoản 1, Điều 31. Cụ thể, Khoản 1, Điều 31 quy định khi yêu cầu trợ giúp pháp lý người có yêu cầu hỏi viết đơn yêu cầu trợ giúp pháp lý, cung cấp giấy tờ, chứng minh là người được trợ giúp pháp lý, cung cấp các giấy tờ, tài liệu liên quan đến vụ việc trợ giúp pháp lý, gửi đến tổ chức thực hiện trợ giúp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5 quy định: "Trong vòng 10 ngày kể từ ngày thụ lý vụ việc hoặc nhận đủ các giấy tờ, tài liệu cần bổ sung thì người thực hiện trợ giúp pháp lý có trách nhiệm nghiên cứu và trả lời bằng văn bản cho người được trợ giúp pháp lý. Nếu vụ việc phức tạp thì có thể kéo dài hơn nhưng không quá 30 ngày". Tôi cho rằng quy định như vậy chưa phù hợp, quá rườm ra, phát sinh nhiều thủ tục hành chính. Theo tôi tư vấn pháp luật đối với những vụ việc đơn giản chỉ cần người cần tư vấn cung cấp được một số thông tin chứng minh thuộc đối tượng trợ giúp pháp lý, thông tin về vụ việc cần tư vấn là đủ và có thể giải quyết tại chỗ không cần phải đến 10 ngày để tạo điều kiện thuận lợi hơn cho người dân, người yếu thế trong xã hội được tiếp cận với pháp luật được thụ hưởng quyền lợi chính đáng của họ. Tôi đề nghị Ban soạn thảo nghiên cứu chỉnh sửa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nội dung khác tôi thống nhất với những quy định của dự thảo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một vấn đề, đó là về người được trợ giúp pháp lý quy định tại Điều 7. Vừa qua một số đại biểu Quốc hội đã phát biểu, trong đó có một đối tượng nêu tại Khoản 4, Điều 7, đó là đối với đối tượng được trợ giúp pháp lý là người dân tộc thiểu số thường trú tại địa bàn có điều kiện kinh tế - xã hội đặc biệt khó khăn. Ở đây tôi cho rằng quy định như thế là quá hẹp và không phù hợp với tình hình thực tiễn, bởi các lý do thực tiễ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ịa bàn Tây Nguyên chúng tôi, trong thời gian vừa qua số lượng di dân tự do là khoảng gần trên dưới 20 vạn. Thời gian gần đây chúng tôi làm báo cáo liên tục cho Chính phủ, Hội đồng Dân tộc của Quốc hội, Ủy ban Dân tộc trên dưới khoảng 7.000 - 8.000 người năm 2017. Đối tượng này là cư trú đến địa phương, chứ không phải thường trú, họ không có hộ khẩu và họ chưa có xác lập quyền sử dụng đất để sinh sống. Đối tượng cần sự chăm sóc của Đảng và Nhà nước. Do đó, chính sách tư vấn và hỗ trợ pháp lý về hộ tịch, về quyền, nghĩa vụ sử dụng đất, cũng giống như tuyên truyền vấn đề Luật bảo vệ và phát triển rừng, những đối tượng này phải được chăm sóc thường xuyên và hỗ trợ pháp lý thường x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xác định ở đây là cư trú, thường trú là rất khó khăn, cho nên chúng tôi thiết nghĩ rằng với điều kiện kinh tế phần lớn các hộ đồng bào dân tộc thiểu số này rất khó khăn, nhận thức pháp luật còn hạn chế, do đó rất khó có cơ hội được tiếp cận với công lý và bình đẳng trước pháp luật. Chúng tôi tha thiết đề nghị chuyển từ "thường trú" sang từ "cư trú" cho phù hợp với tình hình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ịa bàn nếu quy định hẹp như thế này thì rất khó, tức là những địa bàn khó khăn, những tiêu chí theo Quyết định 50 của Chính phủ mà vừa qua Thủ tướng công bố năm 2017 quá hẹp, lượng đồng bào dân tộc thiểu số lan tỏa địa bàn khắp nơi. Những đối tượng này theo tôi nghĩ cần có một sự hỗ trợ pháp lý đặc biệt. Liên quan đến việc đó, để phù hợp thì tại Khoản 1, Điều 28 luật đã quy định "Trung tâm trợ giúp pháp lý thực hiện việc trợ giúp pháp lý trong phạm vi sau đây: a. Người được trợ giúp pháp lý đang cư trú tại địa phương". Điều 28 chúng ta sử dụng thuật ngữ "cư trú", tại sao ở đây trong Khoản 4, Điều 7 chúng ta lại sử dụng từ "thường trú", do đó tôi đề nghị Ban soạn thảo xem xét lại vấn đề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àn Phương Loan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trợ giúp pháp lý (sửa đổi), tôi xin tham gia 5 ý kiến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việc diện người được trợ giúp pháp lý quy định tại Điều 7 của dự thảo luật, tôi cơ bản thống nhất với quy định của dự thảo luật và đồng ý với ý kiến của đại biểu Thủy ở Thanh Hóa về việc bổ sung thêm đối tượng được trợ giúp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ồng tình quan điểm với các đại biểu Ngô Sách Thực, đại biểu Cao Thị Xuân, đại biểu Nguyễn Tạo về Khoản 4, Điều 7 tại dự thảo luật này. Theo tôi, không cần phân biệt là người dân tộc thiểu số thường trú hay tạm trú tại vùng có điều kiện kinh tế - xã hội đặc biệt khó khăn, với những lý lẽ các vị đại biểu đã nêu, tôi xin phép không nhắc lại. Xét về mặt đạo lý, theo tôi, dù là những người vô gia cư khi họ cần đến sự trợ giúp pháp lý thì chúng ta sẽ có những điều khoản, những chính sách phù hợp để giúp đỡ họ. Vì vậy, đối với những người đồng bào dân tộc thiểu số dù là thường trú hay tạm trú, đang sinh sống tại vùng có điều kiện kinh tế - xã hội đặc biệt khó khăn thì đều cần thiết. Ngoài ra, tôi cũng xin bổ sung thêm hai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bảo đảm luật có tính khả thi và bao quát, tôi đề nghị Ban soạn thảo nghiên cứu xem xét, bổ sung quy định về người được trợ giúp pháp lý, được bảo đảm trợ giúp theo vụ việc tránh tình trạng vụ việc kéo dài gây khó khăn khi xác định người đó có còn thuộc đối tượng được quy định như trong Điều 7 dự thảo luật hay không. Tôi lấy ví dụ, tại thời điểm yêu cầu được trợ giúp pháp lý người này bị buộc tội dưới 18 tuổi hoặc là người thuộc hộ nghèo nhưng trên thực tế có những vụ trợ giúp pháp lý kéo dài vài tháng hoặc vài năm, dẫn đến trường hợp trong quá trình trợ giúp pháp lý, người đó đủ 18 tuổi hoặc được công nhận thoát nghèo. Như vậy, quy định như trong dự thảo luật, với các vụ việc kéo dài thì người đó có còn được trợ giúp pháp lý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7, Điểm e, Khoản 7 tôi đề nghị bổ sung thêm trường hợp là người bị xâm hại. Bởi lẽ đây là nhóm người yếu thế trong xã hội, có khó khăn về tài chính, không đủ khả năng chi trả thù lao cung cấp dịch vụ pháp lý. Hơn nữa, nạn nhân trong các vụ việc này phải chịu tổn hại rất lớn về thể trạng, sức khỏe, danh dự và nhân phẩm. Như vậy, theo tôi việc bổ sung đối tượng này phù hợp với nguyên tắc, tiêu chí về việc xác định diện người được trợ giúp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tại Điều 26 quy định về quyền và nghĩa vụ của người thực hiện trợ giúp pháp lý. Khoản 1, Điểm h của điều này trong dự thảo luật quy định người thực hiện trợ giúp pháp lý có nghĩa vụ hoàn trả một khoản tiền cho tổ chức thực hiện trợ giúp pháp lý đã trả cho người bị thiệt hại do lỗi của mình gây ra khi thực hiện trợ giúp pháp lý theo quy định của pháp luật. Theo tôi, quy định như vậy là khó thực hiện và chưa mang tính khả thi, vì hoàn trả một khoản tiền ở đây là bao nhiêu và được xác định như thế nào thì trong dự thảo luật chưa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a, Khoản 3, Điều 23 tôi đề nghị thay cụm từ "công văn" bằng cụm từ "văn bản" nhằm đảm bảo tính thứ bậc trong hệ thống các cơ quan hành chính nhà nước, đồng thời để phù hợp với quy định tại Điểm a, Khoản 2, Điều 2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2, Điều 25 quy định như sau: "Những người quy định tại Khoản 1 của điều này... có thể được Giám đốc Sở Tư pháp xem xét cấp thẻ trợ giúp viên pháp lý...". Tôi đề nghị Ban soạn thảo nghiên cứu, xem xét lược bỏ cụm từ "có thể", vì nếu quy định như trong dự thảo luật sẽ dẫn đến viêc áp dụng tùy tiện không theo chuẩn mực, nguyên tắc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4, Điều 43 quy định: "Về trách nhiệm quản lý nhà nước của Ủy ban nhân dân cấp tỉnh về trợ giúp pháp lý". Tôi đề nghị bổ sung thêm cụm từ "theo quy định của Chính phủ" vào sau "Ủy ban nhân dân cấp tỉnh ... bảo đảm số lượng người làm việc, kinh phí, cơ sở vật chất, trang thiết bị làm việc cho trung tâm trợ giúp pháp lý nhà nước". Việc bổ sung này nhằm đảm bảo phù hợp thống nhất với Khoản 2, Điều 11 của dự thảo lần này như sau: "Chính phủ quy định chi tiết về tổ chức và hoạt động của trung tâm trợ giúp pháp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tiếp thu, chỉnh lý của Ủy ban thường vụ Quốc hội do Chủ nhiệm Ủy ban pháp luật Nguyễn Khắc Định trình bày, tôi thấy báo cáo đã tương đối đầy đủ, tôi xin tham gia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trợ giúp pháp lý năm 2006 khi chưa có thực hiện Hiến pháp năm 2013. Khi Hiến pháp 2013 đã hiến định rất rõ phát huy quyền con người, quyền công dân, chủ trương, đường lối của Đảng là đẩy mạnh xã hội hóa hoạt động trợ giúp pháp lý và các nghị quyết của Đại hội Đảng toàn quốc lần thứ X, XI, XII, Nghị quyết 49 của Bộ Chính trị về chiến lược cải cách tư pháp đến năm 2020. Dự thảo Luật trợ giúp pháp lý với những quy định như hiện nay thì trong dự thảo có chiều hướng nhà nước hóa hoạt động trợ giúp pháp lý thu hẹp đối tượng được trợ giúp pháp lý, thu hẹp tổ chức thực hiện trợ giúp pháp lý, thu hẹp phạm vi trợ giúp pháp lý. Như vậy chưa phù hợp với chủ trương, đường lối của Đảng và giống như Luật quản lý nhà nước về trợ giúp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ười được trợ giúp pháp lý, Điều 10 Luật trợ giúp pháp lý, Điều 2, Nghị định số 07/2007 hướng dẫn thi hành Luật trợ giúp pháp lý và Nghị định số 14/2013. Chính phủ sửa đổi Nghị định số 07/2007 thì người được trợ giúp pháp lý bao gồm: Người nghèo, người có công với cách mạng, trong đó có liệt sỹ là người có công với cách mạng nhưng đã chết thì thân nhân của họ là cha đẻ, mẹ đẻ, vợ hoặc chồng, cha đẻ của liệt sỹ và người có công nuôi dưỡng liệt sỹ được hưởng chính sách ưu đãi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ười dân tộc thiểu số thường trú ở vùng có điều kiện kinh tế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gười già cô đơn, trẻ em tàn tật, người nhiễm HIV, nhiễm chất độc hóa học không nơi nương tựa. Theo Công ước Quốc tế về quyền trẻ em năm 1990 mà Việt Nam là thành viên, Luật trẻ em năm 2016, Luật người khuyết tật năm 2010, Luật phòng, chống mua bán người 2011 đã bổ sung người được trợ giúp pháp lý. Trẻ em bị tước quyền tự do, gọi là buộc tội, trong đó có trẻ em, người khuyết tật, nạn nhân mua bán người, đây là những đối tượng đã và đang được hưởng trợ giúp pháp lý của nhà nước từ năm 1998 đế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dự thảo Luật trợ giúp pháp lý quy định về người trợ giúp pháp lý so với quy định hiện hành đối tượng được trợ giúp đã mở rộng hơn như dự thảo, nhưng hạn chế quyền được trợ giúp pháp lý của 8 đối tượng như tôi đã nêu trên. Quy định như ở Điều 7 dự thảo không phù hợp với Hiến pháp, mâu thuẫn với các luật khác. Luật tạo ra xung đột ngày trong hệ thống pháp luật của Việt Nam. Về phần này đại biểu Thủy đoàn Thanh Hóa đã phân tích rất sâu, tôi đồng tình và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được hưởng, theo quy định hiện hành các đối tượng được hưởng trợ giúp pháp lý không bị ràng buộc bởi bất kỳ điều kiện gì. Theo Khoản 8 Điều 7 dự thảo Luật trợ giúp pháp lý có 8 đối tượng được trợ giúp pháp lý bị ràng buộc bởi điều kiện có khó khăn về tài chính mới có quyền được hưởng trợ giúp pháp lý. Việc quy định thêm điều kiện để các đối tượng được hưởng trợ giúp pháp lý đã thu hẹp đối tượng trợ giúp đồng nghĩa với quyền được trợ giúp pháp lý mà họ được hưởng theo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 định hiện hành, các đối tượng trên đang được hưởng như trong dự thảo, nếu các đối tượng trên không thuộc diện khó khăn về tài chính thì không được hưởng trợ giúp pháp lý theo như quy định của dự thảo và trái với quan điểm xây dựng luật. Lấy người trợ giúp pháp lý làm trung tâm chưa phù hợp với Hiến pháp và mâu thuẫn với pháp luật. Đây là sự phân biệt đối xử không công bằng giữa các đối tượng được hưởng trợ giúp pháp lý và làm phức tạp thêm tình hình cũng như về thủ tục giấy tờ trợ giúp pháp lý, vì người khuyết tật thì phải trình giấy chứng nhận người khuyết tật, thân nhân liệt sỹ, trẻ em có giấy khai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ày tôi phân tích thêm vì bài học kinh nghiệm của một số chính sách chúng ta đã thực hiện như chính sách giảm nghèo, người bị ảnh hưởng chất độc da cam. Khi cứ nói đến chính sách thì việc bình xét giao cho các địa phương, thôn, bản có những việc sai sót, có một số trường hợp không công bằng, có làm giả giấy tờ vì thôn bản, ấp hiện nay quá nhiều việc liên quan đến việc bình xét, tiếp tục phải có việc thẩm định kết quả này nữa. Tôi cho rằng thủ tục rất phức tạp để người được trợ giúp pháp lý được hưởng, mất rất nhiều thời gian, thậm chí có những người khi đề nghị trợ giúp đến chết rồi vẫn không được trợ giúp. Với những phân tích ở trên, tôi đề nghị dự thảo Luật trợ giúp pháp lý không quy định thêm bất kỳ điều kiện gì để ràng buộc người được trợ giúp pháp lý và đề nghị bỏ điều kiện có khó khăn về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dự thảo trợ giúp pháp lý chưa phù hợp với chính sách pháp luật ở việc nghị quyết đầu tiên của Chính phủ khóa XIV xác định mục tiêu xây dựng Chính phủ liêm chính, hành động phục vụ nhân dân. Kiên quyết xóa bỏ cơ chế xin - cho, thực hiện cải cách thủ tục hành chính, bỏ các giấy phép con, tạo điều kiện cho người thực hiện các quyền, nghĩa vụ công dân. Dự thảo Luật trợ giúp pháp lý quy định về ký hợp đồng thực hiện trợ giúp pháp lý giữa các cơ quan, tổ chức với cơ quan quản lý nhà nước và Sở Tư pháp, dành cho Sở Tư pháp quyền lựa chọn đối tác ký hợp đồng dễ tạo ra cơ chế xin - cho và sự cạnh tranh không lành mạnh trong trợ giúp pháp lý. Quy định về xã hội hóa hoạt động trợ giúp pháp lý có vẻ rất thông thoáng, thuận lợi nhưng từ thực tiễn của thực hiện luật vừa qua, tôi thấy thực hiện việc này còn rất khó khăn. Như vậy, quan điểm của chúng ta là làm thế nào đó để cần tăng thêm người trợ giúp pháp lý cho người thụ hưởng. Vấn đề cần tháo gỡ hiện nay trong cơ chế làm thế nào đó để người cần được trợ giúp pháp lý thì có người trợ giúp. Hiện nay, chúng ta có khoảng 11.000 luật sư và theo chiến lược đến năm 2020 thì phải có 18.000 - 20.000 luật sư. Tôi cho là nếu đạt đến 15.000 luật sư đã là rất lớn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21, quyền, nghĩa vụ của luật sư tại Điểm d, Khoản 2 Luật luật sư. Luật sư có nghĩa vụ trợ giúp pháp lý. Hiện nay chúng ta có khoảng trên 3.000 Văn phòng luật sư, riêng Hà Nội có 1.000, thành phố Hồ Chí Minh trên 1.000. Nếu chúng ta thực hiện tốt mà không phải quá băn khoăn việc không có tài chính mới trợ giúp, tôi đề nghị như ý kiến của đại biểu Xuân bỏ Điều 5a, tôi cho rằng Điều 5a liên quan đến vấn đề tài chính, tôi đề xuất luật nên quan tâm hướng đến việc tạo cơ chế thuận lợi cho luật sư, cũng như các tổ chức xã hội hóa công tác trợ giúp pháp lý.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luật và báo cáo giải trình tiếp thu chỉnh lý dự thảo Luật trợ giúp pháp lý. Tuy nhiên, còn một số vấn đề tôi đề  nghị cần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iện người được trợ giúp pháp lý tại Điều 7 theo quy định của Luật thi hành án hình sự, Luật đặc xá và các văn bản có liên quan thì người chấp hành xong án phạt tù, người chấp hành xong quyết định đưa vào cơ sở giáo dục bắt buộc, trường giáo dưỡng, cơ sở chữa bệnh bắt buộc được tạo điều kiện giúp đỡ để trở sớm hòa nhập với gia đình và cộng đồng. Xét về mặt tội phạm học đây cũng chính là để phòng ngừa họ tái phạm, phòng ngừa tội phạm tạo công ăn việc làm ổn định cuộc sống và giúp họ trở thành người có ích cho xã hội. Tôi thiết nghĩ những người trên cũng có thể được xem là nhóm đối tượng yếu thế trong xã hội, đồng thời để đảm bảo tính thống nhất trong hệ thống pháp luật. Điển hình là giữa Luật trợ giúp pháp lý khi được ban hành với Luật thi hành án dân sự, Luật đặc xá tôi đề nghị bổ sung những người này vào diện được trợ giúp pháp lý khi họ vướng đến pháp luật. Tuy nhiên, để đảm bảo tính khả thi của dự án luật phù hợp với điều kiện kinh tế xã hội của đất nước thì theo tô nên thu hẹp giới hạn diện người này chỉ những người có hoàn cảnh khó khăn. Theo đó tôi đề xuất phải thiết kế thêm một khoản tại Điều 7 như sau: Khoản 9, Điều 7 người chấp hành xong án phạt tù, chấp hành xong quyết định đưa vào cơ sở giáo dục bắt buộc, trường giáo dưỡng, cơ sở chữa bệnh bắt buộc có hoàn cảnh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ã hội hóa hoạt động trợ giúp pháp lý trong xu hướng chung hiện nay, chủ trương xã hội hóa các dịch vụ công trên nhiều lĩnh vực của đời sống xã hội là hết sức cần thiết và đang được khuyến khích tạo điều kiện xã hội hóa hoạt động trợ giúp pháp lý cũng là cần thiết và đáp ứng kỳ vọng của xã hội. Theo tôi dự thảo luật nên mở rộng chủ thể tham gia trợ giúp pháp lý đa dạng hóa các hình thức trợ giúp pháp lý để đáp ứng yêu cầu đảm bảo quyền và lợi ích hợp pháp của người được trợ giúp pháp lý phù hợp cho từng vùng m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ư vậy, dự thảo luật cũng đã tiếp tục kế thừa tại Điểm 9, Khoản 2, Điều 20 và Điều 22 Luật trợ giúp pháp lý năm 2006 quy định về cộng tác viên tự nguyện tham gia các hoạt động trợ giúp pháp lý là cần thiết, nên khuyến khích các tổ chức luật sư, cá nhân khác tham gia tự nguyện hỗ trợ pháp lý cho người dân, nhất là người dân ở vùng sâu, vùng xa, vùng dân tộc thiểu số, vùng khó khăn không có đội ngũ làm trợ giúp pháp lý chuyên nghiệp. Bởi việc tạo lập các cơ chế để thu hút nhiều hơn nữa sự tham gia của các tổ chức, cá nhân trong xã hội và hoạt động này không chỉ bằng nguồn lực của họ mà cả bằng nguồn lực của nhà nước, san sẻ trách nhiệm của nhà nước với xã hội. Cách làm này một mặt vừa tận dụng được trí tuệ, trình độ và nguồn lực trong xã hội, mặt khác góp phần làm giảm gánh nặng cho nhà nước về tổ chức biên chế, ngân sách đào tạo, bồi dưỡng chuẩn hóa cán bộ và các chi phí hành chính khác. Tuy nhiên, chúng ta cũng cần cân nhắc để xác định rõ mối quan hệ giữa chủ trương xã hội hóa, trợ giúp pháp lý với việc phát triển đội ngũ trợ giúp pháp lý viên chuyên nghiệp để đảm bảo tính hài hòa, tránh lãng phí dàn tr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quan tâm đó là về nguồn tài chính cho công tác trợ giúp pháp lý tại Điều 5 và việc hỗ trợ thực hiện việc trợ giúp pháp lý phức tạp điển hình tại các huyện, xã nghèo tại Điều 5a, đã có những ý kiến trước tôi đề cập vấn đề này trong dự thảo luật có bổ sung một điều quy định, việc hỗ trợ kinh phí của ngân sách trung ương cho địa phương còn khó khăn chưa tự cân đối được ngân sách cho hoạt động trợ giúp pháp lý. Tôi rất đồng tình với việc bổ sung điều này vì thực tế hiện nay, có trường hợp người thuộc diện được trợ giúp pháp lý ở các huyện, xã nghèo, thôn, buôn đặc biệt khó khăn, chưa được đảm bảo quyền được trợ giúp pháp lý do ngân sách địa phương không đủ chi trả cho việc thực hiện trợ giúp pháp lý, để giải quyết bất cập này, chia sẻ khó khăn với Chính quyền cơ sở, việc bổ sung Điều 5a trong dự thảo luật là rất cần thiết, điều này thể hiện tính đúng đắn, nhân văn trong hệ thống pháp luật của nhà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Quyền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rợ giúp pháp lý sửa đổi lần này đã được chuẩn bị rất kỹ và công phu, tôi cho rằng dự thảo đã được chỉnh lý rất là tốt, tuy nhiên tôi xin phép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về người được trợ giúp pháp lý và điều kiện được trợ giúp pháp lý tại Điều 7 một trong những hạn chế bất cập của Luật trợ giúp pháp lý lần trước là người thuộc diện đối tượng được trợ giúp pháp lý rất hạn hẹp và chưa đầy đủ, còn tản mạn trong nhiều văn bản quy định. Do vậy, Điều 7 lần này về cơ bản đã gom được hết đối tượng được trợ giúp pháp lý, tôi cơ bản đồng tình. Tuy nhiên, tôi rất băn khoăn Điều 7 quy định về tiêu chí phải có điều kiện khó khăn về kinh tế. Đây là một điểm mà nhiều đại biểu đã phát biểu như đại biểu Thủy, đại biểu Xuân, đại biểu Thực và một số đại biểu phát biểu trước tôi băn khoăn về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á nhân tôi một trong  những tiêu chí đưa ra yêu cầu để các đối tượng được trợ giúp pháp lý cần có tiêu chí khó khăn về kinh tế. Nhưng Điều 7 quy định 85 đối tượng thì quá nhiều gần hết các nhóm đối tượng chỉ có khó khăn về kinh tế thì mới được trợ giúp pháp lý. Có những nhóm đối tượng nhiều đại biểu đã nói rồi, đáng lẽ các luật đã quy định người ta được hưởng nhưng bây giờ theo quy định của dự án luật này thì không được hưởng phải có điều kiện khó khăn kinh tế mới được hưởng trợ giúp pháp lý. Đối tượng như những người thân nhân của các liệt sỹ cha, me, vợ, con của liệt sỹ, đối tượng về người khuyết tật, những trẻ em mà luật vừa rồi quy định được hưởng chế độ này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băn khoăn, chỗ này tôi cũng thấy rất băn khoăn, theo quy định của dự thảo luật này chúng ta coi như thụt lùi, tôi không đồng tình với ý kiến bây giờ quy định như thế này sẽ nhiều người được hưởng chứ không phải thế. Chính sách phải làm sao bảo vệ những người yếu thế mà luật quy định, chúng ta tiếp tục thực hiện theo quy định của pháp luật mà tại sao chúng ta lại phải đưa thêm một điều kiện để hạn chế nữa, như vậy là chúng ta có tính thụt lù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ại biểu Quân đoàn Bà Rịa - Vũng Tàu có nói rằng cha mẹ, vợ con của liệt sĩ, những người có công với cách mạng như thế này mà hiện nay đã được hưởng rồi mà lại có yêu cầu khó khăn khăn kinh tế mới được trợ giúp pháp lý thì sẽ rất chạnh lòng trong vấn đề thực hiện chính sách đối với người có công. Bản thân tôi cũng đã chạnh lòng, những đối tượng này mà nghe những chuyện này thì rất chạnh lòng. Tại sao chúng ta lại có những quy định thụt lùi so với những luật hiện nay như vậy. Do vậy, tôi đề nghị Điều 7 nên rà soát lại một số đối tượng hiện nay đang được hưởng rồi thì không nên có quy định thêm về điều kiện khó kh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điều kiện khó khăn kinh tế như đại biểu Sơn cũng đã phân tích rất kỹ, quy định thế nào là khó khăn kinh tế, sau nay khi quyết định xong thì các đối tượng này lại phải đi xin, cơ chế xin - cho của chúng ta rất phức tạp. Người ta đã được hưởng rồi mà giờ lại phải đi xin xem mình có khó khăn kinh tế mới được trợ giúp pháp lý thì nghe chừng rất khó khăn. Tôi đề nghị rà soát lại Điểm 7 của Điều 7, những đối tượng nào đã và đang được hưởng thì chúng ta nên giữ nguyên và có thể mở rộng chứ không nên khống chế nhóm đối tượng, 8 nhóm đối tượng phải có điều kiện khó khăn kinh tế thì rất khó. Đó là ý kiến thứ nhất tôi thấy nhiều đại biểu đã phát biểu và tôi rất đồng tình, tôi xin được nói thêm rõ ý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iệc lựa chọn hợp đồng thực hiện trợ giúp pháp lý tại Điều 14. Theo Điểm c, Khoản 1 điều này có quy định điều kiện các tổ chức ký kết hợp đồng trợ giúp pháp lý là phải có luật sư, ít nhất là 1 luật sư tham gia và tổ chức đó thì mới được ký kết hợp đồng. Tôi cho quy định thế này cũng không nên. Bởi vì, nhiều tổ chức như những trung tâm trợ giúp pháp lý của các hội luật gia địa phương thì không nhất thiết các trung tâm đó đều phải bắt buộc có một luật sư tham gia mà tư vấn pháp lý đã có đủ khả năng để làm việc này. Nhiều tư vấn pháp lý của các trung tâm này đều là cán bộ của các ngành tư pháp, ngành nội chính, các đồng chí đã là thẩm phán, kiểm sát viên, điều tra viên sau khi nghỉ hưu, các đồng chí tiếp tục cống hiến công việc để tham gia những trung tâ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so sánh với trình độ và khả năng tư vấn pháp luật của các trung tâm với các luật sư, tôi không dám so sánh nhưng cũng ngang ngửa với các luật sư, mà có khi còn hơn. Cho nên những đồng chí này rất có kinh nghiệm trong hoạt động tư pháp, có thể người ta có khả năng tư vấn về trợ giúp pháp lý rất tốt. Bây giờ bắt buộc phải có một luật sư nữa thì tôi thấy rất khó. Hơn nữa, luật sư chủ yếu để phục vụ trong vấn đề tham gia tranh tụng, tức là tố tụng hình sự, còn đại diện ngoài tố tụng, tư vấn rất nhiều cho các đối tượng tư vấn viên này có thừa khả năng để làm, cho nên nếu có điều kiện những tổ chức này dứt khoát phải có luật sư thì mới ký kết các hợp đồng để tham gia trợ giúp pháp lý, tôi thấy rất khó cho các tổ chức này. Tôi đề nghị cân nhắc, nên chăng bỏ điểm này vì nhiều tổ chức như chúng tôi quản lý, theo dõi thì có đủ khả năng để làm được. Đấy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việc ký hợp đồng thực hiện trợ giúp pháp lý ở Điều 15, Khoản 2 có quy định Sở Tư pháp lựa chọn và ký kết hợp đồng từ thiện trợ giúp pháp lý với các tổ chức trong trường hợp Trung tâm trợ giúp pháp lý nhà nước không bảo đảm được, tôi thấy không n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ợ giúp pháp lý sửa đổi được Quốc hội khóa XIV thảo luận và cho ý kiến tại kỳ họp thứ 2, các ý kiến tham gia cơ bản đã được Ban soạn thảo và các cơ quan liên quan tiếp thu, giải trình, chỉnh sửa và hoàn thiện dự thảo để trình Quốc hội tại kỳ họp thứ 3. Trước hết, tôi đồng tình cao với dự thảo Luật trợ giúp pháp lý và báo cáo giải trình, tiếp thu, chỉnh lý dự thảo Luật trợ giúp pháp lý (sửa đổi) của Ủy ban thường vụ Quốc hội để dự thảo luật tiếp tục được hoàn thiện trước khi Quốc hội thông qua. Tôi xin phát biểu một số ý kiến không trùng với các đại biểu đã phát biểu trước t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hung tôi có hai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bố cục của dự thảo với 8 chương 51 điều tôi cơ bản nhất trí. Tuy nhiên, tại Chương I cần bổ sung thêm một điều quy định về đối tượng điều chỉnh và một điều quy định về giải thích từ ngữ để đảm bảo tính logic của luật và tính thống nhất với các luật đã ban hành. Trong dự thảo luật có rất nhiều từ, cụm từ cần giải thích như "trợ giúp pháp lý" "hoạt động trợ giúp pháp lý"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ính minh bạch của luật. Luật có 51 điều trong có có 9/51 điều còn giao cho Chính phủ và Bộ trưởng Bộ Tư pháp quy định hoặc hướng dẫn chi tiết. Đề nghị Ban soạn thảo nghiên cứu để luật hóa tối đa các điều này trong luật. Mặt khác, còn nhiều nội dung viện dẫn như theo quy định của pháp luật gây khó khăn trong việc thực hiệ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cụ thể, tôi xin có 5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ại Điều 1, nội dung quy định tại điều này có nhiều cụm từ lặp và dễ hiểu nhầm. Theo dự thảo thì tất cả các tổ chức, cá nhân đều là phạm vi điều chỉnh của luật này. Trong khi đó, chỉ có những người liên quan đến hoạt động trợ giúp pháp lý mới thuộc phạm vi điều chỉnh của luật. Theo tôi, nên chỉnh sửa như sau: "Luật này quy định... tổ chức, cá nhân thực hiện trợ giúp pháp lý... trách nhiệm của cơ quan, tổ chức, cá nhân có liên quan đối với hoạt động trợ giúp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rợ giúp pháp lý Điều 2 chưa thể hiện rõ chủ thể trợ giúp pháp lý. Do vậy, đề nghị bổ sung cụm từ "nhà nước tổ chức" vào sau cụm từ "trợ giúp pháp lý là việc" và đề nghị xem xét sửa cụm từ "cung cấp dịch vụ pháp lý" thành cụm từ "tư vấn pháp lý" cho sát với bản chất của hoạt động này, giúp người đọc dễ hiểu. Theo tôi, Ban soạn thảo nên chỉnh sửa như sau: "Trợ giúp pháp lý là việc nhà nước, tổ chức tư vấn pháp lý miễn phí... và bình đẳng trước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uồn tài chính cho công tác tài trợ giúp pháp lý. Điều 5, Khoản 1 về đóng góp, tài trợ cần thêm đối tượng tài trợ là cơ quan, đơn vị. Do vậy, cần bổ sung thêm cụm từ "cơ quan, đơn vị" vào sau cụm từ "đóng góp tài trợ của các" để đảm bảo cho các đối tượng tài trợ đóng góp được minh b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về các hành vi bị cấm tại Điều 6. Tại Điểm d, Khoản 1 có quy định "từ chối hoặc không tiếp tục thực hiện trợ giúp pháp lý trừ trường hợp quy định tại Khoản 3, Điều 17...". Tại Khoản 3, Điều 17 quy định "khi chấm dứt thực hiện hợp đồng trợ giúp pháp lý, tổ chức tham gia trợ giúp pháp lý có trách nhiệm thông báo bằng văn bản cho Sở tư pháp về... để tiếp tục thực hiện". Như vậy, viện dẫn tại Khoản 3, Điều 17 chưa đúng, đề nghị Ban soạn thảo xem xé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2 có quy định hành vi bị cấm, vi phạm nghiêm trọng nội quy nơi thực hiện trợ giúp pháp lý. Việc quy định như vậy trong dự thảo chưa phù hợp vì các hành vi vi phạm đều phải cấm. Mặt khác, rất khó xác định thế nào là "vi phạm nghiêm trọng". Vì vậy, đề nghị Ban soạn thảo nghiên cứu sửa lại khoản này là "Hành vi vi phạm nội quy nơi cơ quan thực hiện trợ giúp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ổ chức tham gia trợ giúp pháp lý Điều 13. Theo tôi quy định tại điều này có 2 tổ chức tham gia trợ giúp pháp lý: Một là tổ chức ký hợp đồng thực hiện trợ giúp pháp lý; Hai là tổ chức đăng ký tham gia trợ giúp pháp lý. Về bản chất hai tổ chức này có sự khác nhau cơ bản là một tổ chức thu phí dịch vụ khi thực hiện trợ giúp pháp lý và một tổ chức không thu phí dịch vụ khi thực hiện trợ giúp pháp lý. Do vậy, đề nghị Ban soạn thảo nghiên cứu và quy định về tên gọi là nội dung của các tổ chức này từ Điều 13 đến Điều 18 sao cho dễ gọi, dễ nhớ, dễ hiểu và dễ thực hiện để mọi người dân có thể tiếp cận một cách đầy đủ.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Bình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nhiều nội dung trong báo cáo của Ủy ban thường vụ Quốc hội và một số ý kiến của các vị đại biểu đã phát biểu trước tôi. Vì phát biểu sau nên có thể có ý kiến đã trùng với đại biểu trước nhưng tôi vẫn xin bày tỏ ý kiến của mình về một số vấn đề sau: </w:t>
      </w:r>
    </w:p>
    <w:p>
      <w:pPr>
        <w:pStyle w:val="Normal1"/>
        <w:ind w:firstLine="510"/>
        <w:jc w:val="both"/>
        <w:rPr/>
      </w:pPr>
      <w:r>
        <w:rPr>
          <w:rFonts w:eastAsia="Times New Roman" w:cs="Times New Roman" w:ascii="Times New Roman" w:hAnsi="Times New Roman"/>
          <w:color w:val="0000FF"/>
          <w:sz w:val="26"/>
        </w:rPr>
        <w:t xml:space="preserve">Thứ nhất, về người được trợ giúp pháp lý. Với các đối tượng khác quy định trong dự thảo tôi hoàn toàn nhất trí nhưng tôi cho rằng quy định người khuyết tật, nạn nhân của hành vi mua bán người tại Điểm b, Điểm d, Khoản 7, Điều 7 dự thảo luật phải có khó khăn về tài chính mới được trợ giúp pháp lý theo quy định của luật này là chưa phù hợp với quy định của Luật người khuyết tật năm 2010 và Luật phòng, chống mua bán người năm 2011, bởi 2 luật này quy định đây là quyền được trợ giúp pháp lý của người khuyết tật, nạn nhân của hành vi mua bán người. Nếu quy định như dự thảo luật sẽ làm thu hẹp đối tượng được hưởng trợ giúp pháp lý và không thống nhất với các luật khác. Do đó, tôi đề nghị Ban soạn thảo nghiên cứu lại quy định này theo hướng tất cả người khuyết tật, nạn nhân trong vụ mua bán người có quyền được trợ giúp pháp lý mà không cần có điều kiện khó khăn về tài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một đối tượng được trợ giúp pháp lý vào Điều 7 dự thảo luật, đó là những người mắc bệnh hiểm nghèo có khó khăn về tài chính. Đây cũng là đối tượng cần được nhà nước quan tâm trợ giúp pháp lý. Nếu không quy định được như trên, ta có thể quy định lại theo hướng không giới hạn các đối tượng được trợ giúp pháp lý mà chỉ cần quy định ai có nhu cầu thì sẽ được trợ giúp và quy định thành 2 đối tượng, đối tượng bị thu phí và đối tượng không bị thu phí, cho phù hợp với thực t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ành vi bị nghiêm cấm quy định tại Điều 6 của dự thảo luật, tại Điểm d, Khoản 1, quy định: Nghiêm cấm tổ chức, thực hiện trợ giúp pháp lý và người thực hiện trợ giúp pháp lý thực hiện hành vi từ chối hoặc không tiếp tục thực hiện trợ giúp pháp lý trừ trường hợp quy định tại Khoản 3, Điều 17; Khoản 2, Điều 27; Khoản 3, Điều 32 của luật này và theo quy định của pháp luật về tố tụng. Tôi cho rằng quy định như vậy chưa thực sự phù hợp, bởi trong trường hợp có lý do chính đáng, ví dụ như khi người được trợ giúp vì lý do nào đó có hành động gây nguy hại đến tính mạng của người trợ giúp chẳng hạn thì người thực hiện trợ giúp pháp lý có thể từ chối hoặc không tiếp tục thực hiện trợ giúp pháp lý. Do đó, để đảm bảo tính chặt chẽ của điều luật này, tôi đề nghị bổ sung cụm từ "trừ trường hợp có lý do chính đáng" vào điể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ểm b, Khoản 2 điều này quy định: Nghiêm cấm thực hiện hành vi không hợp tác đối với người được trợ giúp pháp lý, với cơ quan, tổ chức, cá nhân có liên quan đến hoạt động trợ giúp pháp lý. Tôi đề nghị nên sửa quy định về "nghiêm cấm hành vi không hợp tác" thành "nghĩa vụ hợp tác của người được trợ giúp pháp lý" vào Điều 9 của dự thảo luật, quy định như vậy sẽ hợp l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hợp đồng thực hiện trợ giúp pháp lý tại Điều 13, 14 và 15 của dự thảo luật. Tôi đề nghị chỉ nên quy định hợp đồng thực hiện trợ giúp pháp lý được ký giữa trung tâm trợ giúp pháp lý nhà nước với tổ chức hành nghề luật sư, tổ chức tư vấn pháp luật. Bởi nếu quy định Sở Tư pháp ký hợp đồng thực hiện trợ giúp pháp lý như dự thảo luật thì sẽ không phù hợp với chức năng, nhiệm vụ là cơ quan giúp Ủy ban nhân dân tỉnh thực hiện quản lý nhà nước về trợ giúp pháp lý tại địa phương. Do đó, tôi đề nghị Ban soạn thảo nên nghiên cứu lại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ộng tác viên trợ giúp pháp lý. Tôi đồng tình cao với một số đại biểu đã phát biểu trước tôi và cho rằng Điều 25 dự thảo luật quy định chỉ người nào đã nghỉ hưu, bao gồm thẩm phán, kiểm soát viên, điều tra viên, thẩm tra viên ngành tòa án, kiểm tra viên ngành kiểm sát, chấp hành viên, thẩm tra viên ngành thi hành án dân sự, chuyên viên làm công tác pháp luật tại các cơ quan nhà nước mới được là cộng tác viên trợ giúp pháp lý là chưa phù hợp với chủ trương xã hội hóa hoạt động trợ giúp pháp lý trong giai đoạn hiện nay, nhằm thu hút sự tham gia của xã hội vào hoạt động trợ giúp pháp lý. Do đó, để đảm bảo công tác xã hội hóa trợ giúp pháp lý  đảm bảo hiệu quả, chất lượng thì ngoài việc quy định cộng tác viên là những người có kiến thức thực tiễn, có kinh nghiệm pháp luật như dự thảo luật đã nêu, tôi đề nghị cần mở rộng thêm đối tượng cộng tác viên là những người am hiểu về pháp luật, đã tốt nghiệp chuyên ngành về luật hoặc đôi khi là những già làng, trưởng bản am hiểu pháp luật, thông thạo tiếng dân tộc địa phương, hay thậm chí là những người khuyết tật có am hiểu pháp luật để cung cấp dịch vụ pháp lý cho người được trợ giúp. Nhất là đối với những người ở những vùng có điều kiện kinh tế - xã hội đặc biệt khó khăn và những người cần tư vấn pháp luật cơ bản mà không phức tạp, bởi lẽ nếu trợ giúp cho đồng bào dân tộc thiểu số mà không biết tiếng dân tộc hay trợ giúp cho những người câm, điếc mà lại không hiểu ngôn ngữ của họ thì trợ giúp liệu có đạt hiệu quả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ự thảo luật quy định bốn hành vi mà người được trợ giúp pháp lý có quyền khiếu nại tại Khoản 1, Điều 48 của dự thảo luật đó là hành vi từ chối thụ lý vụ việc trợ giúp pháp lý, không thực hiện trợ giúp pháp lý, thực hiện trợ giúp pháp lý không đúng pháp luật, thay đổi người trợ giúp pháp lý không đúng pháp luật quy định như vậy là chưa đầy đủ so với các quy định tại Khoản 1, Điều 6 các hành vi bị nghiêm cấm trong luật này. Tôi đề nghị bỏ quy định bốn hành vi như vậy và bổ sung cụm từ theo quy định của luật này là đã đảm bảo tính đầy đủ bao quát của điều luật. Cụ thể sẽ viết lại Khoản 1, Điều 48 như sau: "Người được trợ giúp pháp lý có quyền khiếu nại đối với các hành vi của tổ chức và người thực hiện trợ giúp pháp lý khi có căn cứ cho rằng hành vi đó là trái pháp luật tôn trọng quyền lợi ích hợp pháp của mình theo quy định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ổ sung quy định tại Điều 51 về điều khoản chuyển tiếp đối với trường hợp người được trợ giúp pháp lý theo quy định của luật trợ giúp pháp lý năm 2006 mà không đủ điều kiện để được hưởng trợ giúp pháp lý theo quy định của luật này, thì vẫn tiếp tục được hưởng trợ giúp pháp lý cho đến khi kết thúc vụ việc. Quy định như vậy để đảm bảo lợi ích tốt nhất cho những đối tượng yếu thế cần trợ giúp pháp lý.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ợ giúp pháp lý lần này trình kỳ họp đã có những chỉnh sửa hoàn thiện trên cơ sở tiếp thu ý kiến đóng góp, đặc biệt là ý kiến của đại biểu Quốc hội tại kỳ họp thứ 2. Tuy nhiên, qua nghiên cứu tôi đề nghị Ban soạn thảo xem xét điều chỉnh hoặc làm rõ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ười được trợ giúp pháp lý theo Điều 7, tôi đồng quan điểm với ý kiến của các đại biểu đã phát biểu trước tôi như đại biểu Xuân, đại biểu Hà đoàn Hà Giang. Về quyền được trợ giúp pháp lý của trẻ em, không nên hạn chế quyền trợ giúp pháp lý của trẻ em quy định tại Khoản 3 Điều 7 như dự thảo bây giờ và lý lẽ thì tôi đồng quan điểm với các đại biểu phát biểu trước tôi.</w:t>
      </w:r>
    </w:p>
    <w:p>
      <w:pPr>
        <w:pStyle w:val="Normal1"/>
        <w:tabs>
          <w:tab w:val="clear" w:pos="720"/>
          <w:tab w:val="left" w:pos="1134" w:leader="none"/>
          <w:tab w:val="left" w:pos="2268" w:leader="none"/>
          <w:tab w:val="left" w:pos="274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đối tượng người thuộc hộ nghèo cũng như thuộc hộ cận nghèo tại Khoản 2, Điều 7 đối với người thuộc hộ cận nghèo thì bất kỳ đối tượng đó không cần bị buộc tội thì mới đưa vào thuộc diện trợ giúp pháp lý. Bởi vì, đối tượng hộ nghèo cũng như hộ cận nghèo thì khoảng cách rất mong manh và để đảm bảo quyền lợi cho đối tượng thuộc hộ cận nghèo thì tôi đề nghị không chỉ bị buộc tội mới thuộc trợ giúp pháp lý mà trong bất kỳ trường hợp nào có vướng mắc về pháp lý với lĩnh vực thuộc trợ giúp pháp lý thì chúng ta sẽ đưa người thuộc hộ cận nghèo vào đối tượng thuộc Khoản 2, Điều 7 là người thuộc hộ nghèo, hộ cận nghèo. Đối với quy định khó khăn về tài chính, tôi cũng đồng quan điểm với các đại biểu, đặc biệt với người khuyết tật, hay nạn nhân của hành vi mua bán người theo quy định của Luật phòng, chống mua bán người thì đó là những ví dụ rất điển hình theo quy định của pháp luật để đảm bảo tính thống nhất trong hệ thống pháp luật thì chúng ta cần nghiên cứu nội dung này.</w:t>
      </w:r>
    </w:p>
    <w:p>
      <w:pPr>
        <w:pStyle w:val="Normal1"/>
        <w:tabs>
          <w:tab w:val="clear" w:pos="720"/>
          <w:tab w:val="left" w:pos="1134" w:leader="none"/>
          <w:tab w:val="left" w:pos="2268" w:leader="none"/>
          <w:tab w:val="left" w:pos="274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Điều 7 thì tôi cũng có một số ý kiến tương đối khác với ý kiến của các đại biểu trước tôi liên quan đến người dân tộc thiểu số thường trú tại vùng có điều kiện kinh tế - xã hội đặc biệt khó khăn tại Khoản 4, Điều 7. Tôi cũng đề nghị thay từ "thường trú" tuy nhiên không phải bằng từ "cư trú" mà bằng cụm từ "thường xuyên sinh sống" vì lý do sau: </w:t>
      </w:r>
    </w:p>
    <w:p>
      <w:pPr>
        <w:pStyle w:val="Normal1"/>
        <w:tabs>
          <w:tab w:val="clear" w:pos="720"/>
          <w:tab w:val="left" w:pos="1134" w:leader="none"/>
          <w:tab w:val="left" w:pos="2268" w:leader="none"/>
          <w:tab w:val="left" w:pos="274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đảm bảo phù hợp với thực tiễn. Thứ hai là theo Luật cư trú, thường trú là một trong hai hình thức cư trú của công dân sinh sống tại một địa điểm thuộc xã, phường, thị trấn. Tại Điều 12 Luật cư trú quy định về nơi cư trú của công dân, thứ nhất nơi cư trú của công dân là chỗ ở hợp pháp mà người đó thường xuyên sinh sống, nơi cư trú của công dân là nơi thường trú hoặc nơi tạm trú và Khoản 2, trường hợp không xác định được nơi cư trú của công dân, tức là không xác định được nơi thường trú và tạm trú, theo quy định tại Khoản 1 của điều này mà tôi vừa đọc trên thì nơi cư trú của công dân là nơi người đó đang sinh sống, như vậy mới bảo đảm phạm vi sẽ rộng hơn. Tôi cũng có quan điểm hơi khác với các đại biểu phát biểu trước tôi. </w:t>
      </w:r>
    </w:p>
    <w:p>
      <w:pPr>
        <w:pStyle w:val="Normal1"/>
        <w:tabs>
          <w:tab w:val="clear" w:pos="720"/>
          <w:tab w:val="left" w:pos="1134" w:leader="none"/>
          <w:tab w:val="left" w:pos="2268" w:leader="none"/>
          <w:tab w:val="left" w:pos="274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ể hướng dẫn quy định người được trợ giúp pháp lý là người dân tộc thiểu số thì Thông tư liên tịch số 01 giữa Bộ Tư pháp, Ủy ban Dân tộc cũng quy định người dân tộc thiểu số được hưởng trợ giúp pháp lý là người thường xuyên sinh sống, đã đăng ký thường trú, đã đăng ký tạm trú hoặc đã được xác nhận ở công an xã, phường, thị trấn  ở vùng có điều kiện kinh tế - xã hội đặc biệt khó khăn. Lý do đó, tôi cũng đề nghị thay từ "thường trú" bằng từ "đang thường xuyên sinh s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ũng liên quan đến Điều 7, tôi đề nghị xem xét quy định người dưới 18 tuổi không phân biệt điều kiện kinh tế, hoàn cảnh gia đình, thành phần xuất thân, địa bàn sinh sống, đều có quyền được trợ giúp pháp lý. Dự thảo luật hiện nay quy định người dưới 18 tuổi được trợ giúp pháp lý trong các trường hợp là trẻ em, người dưới 16 tuổi đang trong quá trình tố tụng, xử lý vi phạm hành chính, phục hồi tái hòa nhập cộng đồng, người từ đủ 16 tuổi đến dưới 18 tuổi là người bị buộc tội, người từ đủ 16 tuổi đến dưới 18 tuổi là người bị hại trong vụ án hình sự có hoàn cảnh khó khăn về tài chính trong khi Luật trợ giúp pháp lý quy định trẻ em không nơi nương tựa. Trên thực tế, thực hiện theo Quyết định số 267 của Thủ tướng Chính phủ, Thông tư liên tịch số 01 của Viện kiểm sát nhân dân tối cao, Tòa án nhân dân tối cao, Bộ Công an, Bộ Tư pháp, Bộ Lao động, Thương binh và Xã hội và các văn bản hướng dẫ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vụ việc tham gia tố tụng, tất cả những người dưới 18 tuổi đều được trợ giúp pháp lý miễn phí, những quy định này được thực hiện rất tốt, phát huy hiệu quả của một chính sách pháp luật qua quá trình thực hiện hoạt động trợ giúp pháp lý nhận thấy với những người dưới 18 tuổi, sự phát triển của thể chất và tinh thần chưa hoàn toàn đầy đủ, có nguy cơ vi phạm pháp luật hoặc dễ bị xâm hại bởi các hành vi vi phạm pháp luật. Vì vậy, quan điểm của tôi về quyền được trợ giúp pháp lý cho người dưới 18 tuổi cần được nghiên cứu kỹ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2 tôi tham gia vào dự thảo luật là về chi nhánh trợ giúp pháp lý. Tôi hoàn toàn đồng tình với việc quy định về chi nhánh trợ giúp pháp lý thành một điều riêng như trong dự thảo, so với dự thảo trình kỳ 2, tôi thấy đây là một điểm tiếp thu của Ban soạn thảo theo ý kiến của đại biểu Quốc hội vì đối với các tỉnh miền núi, đường từ thôn bản đến trung tâm xã có thể cách hàng chục kilomet đường rừng để đến trung tâm huyện yêu cầu trợ giúp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 nhánh được thành lập tại các huyện là cánh tay nối dài của trung tâm tạo điều kiện thuận lợi hơn cho người dân ở cơ sở để thực hiện quyền trợ giúp pháp lý của mình. Đồng thời các chi nhánh tại huyện cũng góp phần nâng cao trách nhiệm của Chính quyền địa phương với hoạt động trợ giúp, tăng cường sự phối hợp giữa tổ chức thực hiện trợ giúp pháp lý với các cơ quan chuyên môn cũng như cơ quan tiến hành tố tụng tại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hiết phải quy định điều kiện thành lập ngay như trong dự thảo để tránh tình trạng thành lập chi nhánh tràn lan không hiệu quả như các đại biểu phát biểu trước tôi. Cần thiết phải quy định điều kiện thành lập chi nhánh như khoảng cách tới trung tâm, địa bàn kinh tế - xã hội đặc biệt khó khăn. Tuy nhiên, xem xét điều kiện chưa có tổ chức hành nghề luật sư hoặc trung tâm tư vấn pháp luật tham gia trợ giúp pháp lý thì tôi đề nghị Ban soạn thảo nghiên cứu nội dung này và xem xét cân nhắc đưa vào trong dự thảo vì các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ổ chức hành nghề luật sư, tổ chức tư vấn pháp luật không bắt buộc phải thực hiện trợ giúp pháp lý cho những người thuộc diện được trợ giúp pháp lý trong tất cả những lĩnh vực được trợ giúp pháp lý như trung tâm hay các chi nhánh trợ giúp pháp lý mà được lựa chọn phạm vi hình thức lĩnh vực, đối tượng trợ giúp pháp lý để đăng ký tham gia trợ giúp pháp lý. Theo như dự thảo, có thể xảy ra trường hợp, tại địa phương có tổ chức hành nghề luật sư, tổ chức tư vấn pháp luật chỉ tham gia trợ giúp pháp lý cho một số ít đối tượng trong lĩnh vực nhất định. Trong khi đó trung tâm trợ giúp pháp lý nhà nước vẫn phải cử các trợ giúp viên pháp lý đến địa bàn này để thực hiện hoạt động trợ giúp pháp lý với các hình thức lĩnh vực, đối tượng trợ giúp pháp lý không được tổ chức hành nghề luật sư, tổ chức tư vấn pháp luật tham gia trợ giú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ổ chức hành nghề luật sư, tổ chức tư vấn pháp luật tham gia trợ giúp pháp lý có thể thay đổi nổi dung đăng ký trợ giúp pháp lý và từ đó tạo nên tính không ổn định trong việc cung cấp dịch vụ pháp lý tại địa bàn, vì lý do đó tôi đề nghị Ban soạn thảo nghiên cứu điều kiện chưa có tổ chức hành nghề hoặc trung tâm tư vấn pháp luật tham gia trợ giúp pháp lý và điều kiện thành lập chi nhánh trợ giúp pháp lý ở các huyện nơi có điều kiện kinh tế - xã hội đặc biệt khó khăn. Trên đây là ý kiến tham gia với dự thảo luật.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giải trình, tiếp thu chỉnh lý dự thảo luật trợ giúp pháp lý sửa đổi của Ủy ban thường vụ Quốc hội. Dự thảo luật trình Quốc hội lần này đã có rất nhiều điểm tiến bộ, tiếp thu nhiều ý kiến tại phiên thảo luận tại kỳ họp thứ 2 cũng như ý kiến của các đoàn đại biểu Quốc hội đã thể hiện rõ quan điểm nâng cao chất lượng trợ giúp pháp lý, lấy người được trợ giúp pháp lý làm trung tâm của công tác trợ giúp pháp lý. Về nội dung cụ thể của dự thảo luật, tôi xin tham gia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trợ giúp pháp lý. Tại kỳ họp thứ 2, Quốc hội đã bàn khá nhiều về vấn đề này. Dự thảo Luật trợ giúp pháp lý lần này đã mở rộng thêm nhiều đối tượng so với dự thảo trình Quốc hội kỳ họp thứ 2 và chúng ta biết trong xã hội có rất nhiều đối tượng yếu thế với nhiều hoàn cảnh khó khăn khác nhau. Cho nên, xu hướng chung của chúng ta là muốn mở rộng để càng nhiều người yếu thế được hưởng trợ giúp pháp lý thì càng tốt. Tuy nhiên, việc mở rộng hay hạn chế đối tượng được trợ giúp pháp lý thì phải căn cứ vào khả năng, nguồn lực của nhà nước để đảm bảo tính khả thi của luật. Những đối tượng được trợ giúp pháp lý một khi được quy định trong luật, khi có nhu cầu trợ giúp pháp lý thì phải được đáp ứng kịp thời với dịch vụ có chất lượng tương đương với luật sư. Tránh trường hợp khi đối tượng được trợ giúp pháp lý có nhu cầu thì bị từ chối vì lí do không có kinh phí hoặc chất lượng dịch vụ thấp, không đảm bảo được quyền của người được trợ giúp pháp lý. Do vậy, tôi cho rằng việc quy định về người được trợ giúp pháp lý như dự thảo luật lần này là phù hợp với điều kiện kinh tế- xã hội của nước ta hiện nay, vừa đảm bảo thực hiện được các chính sách đối với người có công với cách mạng, chính sách dân tộc, vừa bảo đảm khả năng tiếp cận công lý cho những người không có khả năng chi trả dịch vụ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xã hội hóa hoạt động trợ giúp pháp lý. Trợ giúp pháp lý được xác định là trách nhiệm của nhà nước đối với người nghèo và đối tượng yếu thế trong xã hội. Là hoạt động mang tính nhân văn và trong điều kiện ngân sách nhà nước hạn hẹp như hiện nay thì tôi cho rằng việc thu hút nguồn lực từ ngoài xã hội cùng lực lượng của nhà nước tham gia cung cấp dịch vụ pháp lý miễn phí cho người nghèo, đối tượng chính sách là rất cần thiết. Tuy nhiên, xã hội hóa trong hoạt động trợ giúp pháp lý thì nó khác biệt với xã hội hóa trong việc cung cấp các dịch công khác ở các lĩnh vực như y tế, giáo dục, công chứng v.v... vì đối với những hoạt động này thì nhà nước giao cho lực lượng xã hội có đủ điều kiện thực hiện và được thu phí dịch vụ. Còn hoạt động trợ giúp pháp lý khác biệt ở chỗ hoàn toàn miễn phí đối với người thụ hưởng. Người thực hiện không được nhận bất kỳ khoản thù lao lợi ích vật chất nào từ người trợ giúp pháp lý. Do vậy, xã hội hóa trong hoạt động trợ giúp pháp lý chỉ đơn giản là đa dạng hóa trong chủ thể cung cấp dịch vụ pháp lý mặc dù ngân sách nhà nước chi trả cho các lực lượng xã hội tham gia hoạt động trợ giúp pháp lý. Tuy nhiên, đây không phải thù lao được tính theo giá thị trường mà chỉ là một phần hỗ trợ của nhà nước để bù đắp phần nào công sức chi phí do họ bỏ ra để thực hiện trợ giúp pháp lý cho người được trợ giúp pháp lý. Do vậy, làm thế nào để chúng ta kêu gọi được các chủ thể khác ngoài nhà nước tham gia cung cấp dịch vụ pháp lý miễn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không phải chỉ dừng lại ở sự khuyến khích, sự tôn vinh, sự kêu gọi từ hoạt động hỗ trợ của các tổ chức luật sư như Khoản 4, Điều 4 dự thảo quy định nhà nước cần có chính sách cụ thể để khuyến khích các tổ chức, cá nhân có đóng góp tích cực cho hoạt động trợ giúp pháp lý. Có thể tham khảo kinh nghiệm của một số nước, các tổ chức hành nghề luật sư khi tham gia vụ việc trợ giúp pháp lý hoặc thực hiện những vụ việc có tính chất điển hình sẽ được cộng điểm khi nhà nước xem xét lựa chọn để tham gia giải quyết các vụ kiện của nhà nước hoặc được miễn giảm thuế v.v... Do vậy, đề nghị quy định cụ thể các chính sách thiết thực cho các tổ chức hành nghề luật sư các trung tâm tư vấn pháp luật tham gia thực hiện trợ giúp pháp lý và hỗ trợ kinh phí thực hiện vụ việc trợ giúp pháp lý thông qua hợp đồng đặt hàng với nhà nước cung cấp dịch vụ pháp lý, có như vậy việc kêu gọi xã hội hóa mới mang lại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ợ giúp pháp lý cho người Việt Nam vi phạm pháp luật tại nước ngoài. Với xu thế hội nhập như hiện nay, khi công dân tự do đi lại, sinh sống ở nhiều nước khác nhau thì việc công dân nước ngoài, người không quốc tịch vi phạm pháp luật ở Việt Nam hay người Việt Nam vi phạm pháp luật ở nước ngoài không phải không có. Trong trường hợp những đối tượng này có khó khăn trong việc tiếp cận dịch vụ pháp lý để đảm bảo lợi ích hợp pháp của mình thì nhà nước cần có trách nhiệm trợ giúp pháp lý cho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phạm vi điều chỉnh của luật và đối tượng trợ giúp pháp lý tại dự thảo có thể hiểu không loại trừ đối tượng là người Việt Nam vi phạm pháp luật ở nước ngoài hay người nước ngoài, người không quốc tịch vi phạm pháp luật ở Việt Nam. Do vậy, nếu không quy định rõ ràng dẫn đến cách hiểu, cách áp dụng không thống nhất và đồng thời nếu không có quy định riêng đối với các đối tượng này thì quá trình trợ giúp pháp lý gặp nhiều khó khăn. Ví dụ, việc chứng minh điều kiện để được trợ giúp pháp lý thì cơ quan nào sẽ xác nhận điều kiện khó khăn về tài chính đối với người Việt Nam đang làm ăn sinh sống tại nước ngoài hoặc việc tiếp nhận thụ lý và tham gia trợ giúp pháp lý cho người Việt Nam có vi phạm pháp luật tại nước ngoài sẽ được thực hiện như thế nào. Với đặc thù của nhóm đối tượng này, cho nên việc thực hiện trợ giúp pháp lý đối với họ cũng cần có những quy định khác biệt. Do vậy, tôi đề nghị luật cũng cần phải có quy định riêng việc trợ giúp pháp lý cho các đối tượng là người Việt Nam vi phạm pháp luật ở nước ngoài mà thuộc các đối tượng được trợ giúp pháp lý.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cao với dự thảo Luật trợ giúp pháp lý trình Quốc hội xem xét thông qua tại kỳ họp thứ ba lần này. Dự thảo lần này đã có tiếp thu, chỉnh lý các ý kiến của các đại biểu đã thảo luận tại kỳ họp thứ hai vừa qua và ý kiến của cử tri đáp ứng được việc thể chế hóa đầy đủ các chủ trương của Đảng, Nhà nước về các chính sách xóa đói, giảm nghèo, đền ơn, đáp nghĩa, quan điểm về quyền con người, quyền công dân trong giai đoạn mới, trong đó cụ thể là Hiến pháp năm 2013. Tuy nhiên, qua nghiên cứu nội dung cụ thể của dự thảo luật,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được trợ giúp pháp lý được quy định tại Điều 7 dự thảo luật, các đại biểu trước tôi đã có phát biểu nhiều về vấn đề này, tôi xin bổ sung làm rõ hai vấn đề khác trong điều nà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ười nhiễm chất độc da cam, dioxin, Điểm d, Khoản 7, Điều 7 là người đương nhiên được trợ giúp pháp lý không kèm theo điều kiện khó khăn về tài chính như dự thảo đã quy định. Bởi vì, kể từ năm 1998 đến nay Ủy ban thường vụ Quốc hội đã ba lần thông qua pháp lệnh, Chính phủ ban hành 11 nghị định, Thủ tướng Chính phủ ban hành 12 quyết định, các bộ đã ban hành hơn 30 thông tư hướng dẫn về thực hiện chế độ chính sách liên quan đối với nạn nhân chất độc da cam, dioxin. Theo đó, có rất nhiều quy định về chế độ chính sách, chế độ ưu đãi đối với người bị nhiễm chất độc hóa học, chất độc đioxin và những chế độ chính sách hỗ trợ về vật chất, tinh thần này gần như không có kèm theo điều kiện khó khăn về tài chính. Với tôn chỉ mục đích trợ giúp pháp lý miễn phí của đạo luật mang tính nhân văn cao này thì không có lý do gì phải đặt thêm điều kiện đối với việc thực hiện trợ giúp pháp lý cho người nhiễm chất độc da cam đioxin phải có kèm theo điều kiện khó khăn về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ã có sự trùng lắp chưa hợp lý về người được trợ giúp pháp lý được quy định tại Khoản 7, Điều 7, trong khi tại Khoản 1, Điều 7, quy định: Người có công với cách mạng là người đương nhiên được trợ giúp pháp lý. Còn ở Khoản 7, Điều 7, quy định: Cha đẻ, mẹ đẻ, vợ, chồng, con liệt sỹ và người có công nuôi liệt sỹ phải có khó khăn về tài chính mới được trợ giúp pháp lý. Theo tôi, những đối tượng này xét về mỗi quan hệ với liệt sĩ là những người mất mát hy sinh nhiều nhất, cha mẹ mất con, vợ mất chồng, chồng mất vợ, con mất cha mẹ, đối chiếu với chính sách đền ơn đáp nghĩa của nước ta hiện nay thì những người này luôn đặt lên hàng đầu trong việc thực hiện các chế độ chính sách đền ơn đáp nghĩa. Do đó, từ phân tích trên tôi đề nghị 2 đối tượng này đưa vào đối tượng đương nhiên được trợ giúp pháp lý, không phải phải kèm theo điều kiện có khó khăn về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rợ giúp pháp lý được quy định tại Điều 29, tôi cũng thống nhất cao với dự thảo luật là quy định trợ giúp pháp lý với 3 hình thức là tham gia tố tụng tư vấn pháp luật và đại diện ngoài tố tụng vì đã phù hợp với mục tiêu nâng cao hơn nữa chất lượng trợ giúp pháp lý và tiêu chuẩn, vai trò của người thực hiện trợ giúp pháp lý. Tuy nhiên, đối với hình thức trợ giúp pháp lý là đại diện ngoài tố tụng thì cần thiết phải xem xét giới hạn đối tượng được trợ giúp pháp lý với hình thức này. Vì khi trợ giúp pháp lý theo hình thức này, trợ giúp viên pháp lý, luật sư, cộng tác viên phải thay mặt người được trợ giúp pháp lý thực hiện tất cả các công việc và trực tiếp giải quyết vụ việc, vì vậy phải mất rất nhiều thời gian và chi phí cho vụ việc. Với định hướng mở rộng đối tượng trợ giúp pháp lý như hiện nay thì việc giữ nguyên quy định tất cả các đối tượng được hưởng hình thức trợ giúp pháp lý theo hình thức đại diện ngoài tố tụng sẽ không đảm bảo được kinh phí, khả năng nguồn ngân sách cho công tác trợ giúp pháp lý trong thời điểm hiện nay còn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ựa chọn ký hợp đồng thực hiện trợ giúp pháp lý theo quy định tại Điều 14 của dự thảo luật. Tôi thống nhất việc ký hợp đồng trợ giúp pháp lý phải theo những điều kiện và tiêu chuẩn nhất định, vì các tổ chức ký hợp đồng thực hiện trợ giúp pháp lý là cung cấp dịch vụ công do nhà nước đặt hàng nên việc quy định điều kiện, tiêu chuẩn cụ thể để lựa chọn ký hợp đồng tại Điều 14 là phù hợp. Việc lựa chọn này cũng nhằm khắc phục bất cập về chất lượng dịch vụ trợ giúp pháp lý hiện nay khi các tổ chức hành nghề luật sư, tổ chức tư vấn pháp luật có yêu cầu đều được đăng ký tham gia trợ giúp pháp lý, dẫn đến việc đăng ký hình thức có số lượng nhưng không đảm bảo về chất lượng và nguồn lực. Khi nhà nước lựa chọn ký kết với các tổ chức, cá nhân để thực hiện vụ việc trợ giúp pháp lý đảm bảo có chất lượng thì nhà nước có trách nhiệm chi trả một khoản kinh phí để thực hiện cho vụ việc, như vậy thì ngân sách nhà nước đã được sử dụng một cách hợp lý và có hiệu quả. Qua đó thể hiện yêu cầu cao và cơ chế để giám sát chất lượng đối với các vụ việc thực hiện trợ giúp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đồng thực hiện trợ giúp pháp lý được quy định tại Điều 15 của dự thảo. Với tư cách là dịch vụ sự nghiệp công, việc nhà nước ký hợp đồng với các tổ chức tham gia trợ giúp pháp lý để thực hiện trợ giúp pháp lý theo yêu cầu của nhà nước như dự thảo quy định là nhằm thực hiện cơ chế đặt hàng dịch vụ công của nhà nước. Thông qua việc ký kết hợp đồng, nhà nước lựa chọn được những tổ chức có đủ các điều kiện đảm bảo cung cấp dịch vụ, trợ giúp pháp lý có chất lượng cao hơn như có người thực hiện, có kinh nghiệm, uy tín của các tổ chức đó, qua đó góp phần tạo dựng hình ảnh, uy tín của chính sách trợ giúp pháp lý của nhà nước. Thông qua cơ chế ký hợp đồng, ghi các nghĩa vụ được thỏa thuận thì các tổ chức tham gia trợ giúp pháp lý cũng sẽ có trách nhiệm hơn trong việc cung cấp dịch vụ trợ giúp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ới các quyền và nghĩa vụ theo hợp đồng vì quyền lợi của bên thứ 3, nhà nước có thể đặt ra các yêu cầu về chất lượng, số lượng vụ việc tham gia tố tụng và bản chất là thỏa thuận. Do đó khi người ký hợp đồng mà vi phạm về quyền và nghĩa vụ trong hợp đồng thì cơ quan quản lý có thể chấm dứt hợp đồng một cách rất linh hoạt. Tuy nhiên, hai vấn đề nêu trên để đảm bảo tính pháp lý cao hơn và đồng bộ với việc giao thẩm quyền ở các điều khác ở dự thảo luật, tôi đề nghị những nội dung như quy định, điều kiện, tiêu chí, trình tự thủ tục giao cho Chính phủ quy định hướng dẫn chi tiết hơn là trong dự thảo giao cho Bộ Tư pháp. Có chăng thì Bộ Tư pháp sẽ được quy định giao cho việc hướng dẫn các biểu mẫu, cách thức đánh giá chất lượng trợ giúp pháp lý.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việc giải quyết khiếu nại, tố cáo, giải quyết tranh chấp ở Điều 48 và Điều 49 của dự thảo luật thì đã có nội dung chưa phù hợp, chưa đồng bộ với các quy định pháp luật hiện hành có liên quan vì người thực hiện trợ giúp pháp lý là luật sư, tư vấn viên pháp luật, trợ giúp viên pháp lý, cộng tác viên trợ giúp pháp lý. Do đó, tùy thuộc vào đối tượng vụ việc mà việc khiếu nại tranh chấp được áp dụng giải quyết theo Luật khiếu nại, tố cáo hay Bộ luật dân sự, Luật tố tụng hành chính hay Luật tố tụng dân sự, đặc biệt là có trường hợp phải giải quyết theo quy định của Luật trách nhiệm bồi thường của nhà nước. Tôi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tranh luận với một số đại biểu băn khoăn về 3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đại biểu nêu, nên xã hội hóa hoạt động trung tâm trợ giúp pháp lý rồi giao quyền tự chủ, tôi cho rằng việc này không phù hợp với Luật trợ giúp pháp lý và cũng không thực hiện được trong thực tiễn. Ngay trong luật, chúng ta đã có 2 điều quy định. Một là trợ giúp pháp lý ở đây là trợ giúp miễn phí hoàn toàn của Nhà nước, thứ hai cũng nghiêm cấm thu bất kỳ lợi ích vật chất nào, tiền hay vật chất nào của người được trợ giúp pháp lý. Do vậy, hoạt động của trung tâm trợ giúp pháp lý của Nhà nước thì chúng ta xác định đây là hoạt động ở trung tâm của nhà nước, nhà nước phải bỏ nguồn lực nước ra để tổ chức thực hiện chứ không phải là tiền từ nguồn ngoài ngân sách nhà nước, do vậy không thể xã hội hóa được giống như xã hội hóa của giáo dục và y tế, do vậy hoạt động của trung tâm chúng ta phải nhớ đây là hoạt động trợ giúp pháp lý của nhà nước và cũng xuất phát từ yêu cầu này, kinh nghiệm của nhiều nước trên thế giới họ đang thực hiện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ôi đi Hà Lan, Phần Lan và Nhật Bản, Trung Quốc, trước đây Nhật Bản giao toàn bộ cho lực lượng luật sư làm nhưng sau một thời gian không thể thực hiện được và quay về nhà nước lại phải tổ chức hoạt động tổ chức trợ giúp pháp lý. Báo cáo với các đại biểu, tổ chức Jica đang thực hiện hoạt động này ở Việt Nam, khi chúng tôi hội thảo cũng đã phải nêu ý, trước đây Nhật Bản có kinh nghiệm rất quý báu là họ đã giao cho tổ chức luật sư làm nhưng về sau họ không thể thực hiện được vì giá dịch vụ rất cao. Như vậy, nhà nước không đảm bảo được, cuối cùng phải quay về tổ chức nhà nước. Xuất phát từ tổ chức nhà nước như vậy phải tính toán đến nguồn lực thực hiện Luật 2006, chúng ta cũng biết được rằng rất nhiều tổ chức quốc tế đã tài trợ cho hoạt động trợ giúp pháp lý của ta, có tới hàng chục tổ chức quốc tế nhưng khi Việt Nam bước vào thu nhập trung bình thì các tổ chức quốc tế này dừng tài trợ và hầu như đến giờ phút này chúng ta không có tổ chức quốc tế nào tài trợ nữa. Còn quỹ tổ chức pháp lý huy động nguồn lực trong nước cũng không còn nữa, như vậy hiện nay chủ yếu là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ần này mục tiêu của Chính phủ đặt ra là chúng ta làm dự thảo để nâng cao chất lượng trợ giúp pháp lý và đồng thời tính toán đến nguồn lực. Đặc biệt là tính toán nguồn lực, nhiều đại biểu băn khoăn, như vậy liên quan đến Điều 7 và liên quan đến đối tượng quá khó khăn. Ở đây trong luật lần này đã tiếp thu ý kiến đại biểu và chia ra làm 2 nhóm. Nhóm thứ nhất là từ Khoản 1 đến Khoản 6 là không có điều kiện về kinh tế khó khăn bởi vì đây là đặc thù của thể chế chính trị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không cần đến, thứ nhất những đối tượng như người có công thì chúng ta không cần đến người có khó khăn về tài chính mặc dù bản chất của trợ giúp pháp lý là phải trợ giúp cho người có khó khăn về tài chính, tức là không chi trả được dịch vụ trợ giúp pháp lý để họ tiếp cận với công lý và đảm bảo quyền lợi của họ. Nhưng thể chế chính trị của chúng ta từ Khoản 1 đến Khoản 6 có 2 vấn đề, một là những đối tượng thuộc về những người có công thì không cần. Thứ hai, phù hợp với các luật liên quan, ví dụ như Khoản 1, Khoản 6 có cả trẻ em, có cả người dân tộc thiểu số ở vùng điều kiện đặc biệt kinh tế khó khăn, người buộc tội, người bị buộc tội là hộ cận nghèo là những đối tượng mới đưa vào thì không cần, còn lại từ Khoản 7 trở đi rất nhiều đại biểu băn khoăn là tại sao đưa vào, chính đó là nguồn lực, là bản chất của trợ giúp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đại biểu cho rằng nếu đưa vào điều kiện có khó khăn về tài chính tôi cho vấn đề này Thường vụ Quốc hội bàn rất nhiều. Tiếp thu ý kiến của Thường vụ Quốc hội dự thảo đưa thêm nội dung này và có nhiều đại biểu cho rằng hiện nay nghị định quy định rồi, Nghị định cụ thể hóa điều này của Chính phủ đã quy định người có hoàn cảnh quá khó khăn về tài chính trong hồ sơ trình Quốc hội là hộ cận nghèo, hộ không thể tiếp cận tài sản của gia đình, người gặp thiên tại, địch họa, hỏa hoạn, người không có tiền sử về sử dụng dịch vụ pháp lý, người đang hưởng chế độ chăm sóc, nuôi dưỡng tại cơ sở bảo trợ xã hội. Các đối tượng này chỉ cần qua xã xác nhận là xong. Như vậy, thủ tục hành chính thì không có vấn đề gì phức tạp và phù hợp với các luật liên quan thì các đại biểu cũng băn khoăn, theo tôi các luật liên quan ở đây chúng tôi đã rà soát rồi, các luật liên quan có luật người ta quy định rất chung nhưng có luật dẫn chiếu đến Luật trợ giúp pháp lý. Do vậy, căn cứ thủ tục, trình tự, đối tượng thì Luật trợ giúp pháp lý là phù hợp.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rợ giúp pháp lý chúng ta có hơn 10 năm thực tiễn, qua quá trình tổng kết, chúng ta đánh giá chính sách cũng đã xác định được những bất cập cần xử lý nên mới ra đời dự án luật sửa đổi lần này. Hàng loạt những vấn đề bức xúc đặt ra trong cuộc sống, chúng ta giải quyết, từ tổ chức thực hiện, tác nghiệp, quản lý nhà nước, nguồn lực và theo bây giờ chúng ta mở rộng thêm đối tượng v.v... đã được quy định trong các điều luật. Tôi rất tán t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về trợ giúp pháp lý, tôi hơi lo bởi lẽ trợ giúp pháp lý là việc cung cấp dịch vụ pháp lý miễn phí cho người được trợ giúp pháp lý theo quy định của luật này. Đối tượng đó đã thể hiện trong Điều 7 nhưng góp phần bảo đảm quyền con người, quyền công dân trong tiếp cận công lý, bình đẳng trước pháp luật. Tại sao chỉ đảm bảo quyền con người, quyền công dân trong tiếp cận công lý. Trong khi so với Luật luật sư, chúng ta thấy hoạt động nghề nghiệp của luật sư góp phần bảo vệ công lý, các quyền tự do, dân chủ của công dân, quyền và lợi ích hợp pháp của các nhân, cơ quan, tổ chức phát triển kinh tế - xã hội, xây dựng nhà nước pháp quyền Việt Nam xã hội chủ nghĩa, xã hội dân chủ, công bằng văn minh. So sánh thì hơi khập khiễng nhưng ở đây nếu chúng ta nhìn khái niệm về hoạt động nghề nghiệp của luật sư và khái niệm về trợ giúp pháp lý thì mới thấy ý nghĩa hoạt động xã hội của trợ giúp pháp lý quá mờ nhạt. Trợ giúp pháp lý cũng là hoạt động chủ yếu do đội ngũ luật sư thực hiện và chính là nơi thể hiện đậm nét nhất, sâu sắc nhất chức năng xã hội của luật sư, trong đó yếu tố hàng đầu cần nhấn mạnh thì nói đến xứ mệnh hoạt động trợ giúp pháp lý góp phần bảo vệ công lý và xa hơn nữa là góp phần xây dựng nhà nước pháp quyền xã hội chủ nghĩa. Về khái niệm này cần phải đảm bảo để thể chế hóa tốt nhất Hiến pháp năm 201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ối tượng trợ giúp pháp lý Điều 7 nhiều đại biểu trước tôi đã phát biểu nhiều tôi tán thành với ý kiến thẩm tra, so việc này với quy định hiện hành tuy diện đối tượng trợ giúp pháp lý được mở rộng thêm một số nhóm. Nhưng các đối tượng cụ thể trong từng nhóm lại bị thu hẹp một cách đáng kể và chưa tương thích với một số luật hiện hành như đại biểu đã nêu. Ví dụ như Luật khuyết tật năm 2009, Luật trẻ em năm 2015 chuẩn bị có hiệu lực, Nghị quyết 76 về đẩy mạnh mục tiêu giảm nghèo bền vững đến năm 2020 đặc biệt là việc đưa thêm yếu tố bị buộc tội vào dự thảo luật. Tôi cảm nhận rằng chúng ta đang tạo ra một lát cắt rất sâu khó lành để phân biệt sự thụ hưởng giữa các đối tượng, cụ thể là người hộ nghèo thì được trợ giúp pháp lý trên mọi lĩnh vực trong khi người thuộc hộ cận nghèo thì chỉ được trợ giúp pháp lý trong lĩnh vực hình sự khi họ là bị can, bị cáo chứ không được hưởng trợ giúp pháp lý khi họ là nạn nhân của tội phạm. Một quan điểm bảo vệ là bảo vệ người tốt, người ngay hai là bảo vệ người gian, người ác nạn nhân của tội phạm đáng lẽ phải được trợ giúp pháp lý ưu tiên trước còn số hành vi phạm tội họ bị buộc tội thì cái đó là nhân văn thì để sau một chút. Nhưng chúng ta lại đưa họ trước trong khi nạn nhân của tội phạm chúng ta không đả động tới, tôi cho đây là quản điểm chúng ta phải suy xét để đảm bảo tính nhân v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quyết 76, để thực hiện mục tiêu giảm nghèo bền vững thì hàng loạt vấn đề người nghèo chúng ta giải quyết nhưng hộ cận nghèo gần như là kế một bên, chỉ bị rủi do bị này nọ suýt nữa người ta rơi xuống hộ nghèo. Trợ giúp có điều kiện đối với họ như vậy tôi cho rằng chưa thỏa đáng, chưa tạo ra một chính sách tốt để giúp cho thoát nghèo bền vững. Tương tự như thế, trẻ em là nạn nhân của hành vi vi phạm pháp luật cũng không thuộc diện trợ giúp pháp lý, điều này cũng không phù hợp với quyền được trợ giúp pháp lý của trẻ em đã được quy định tại Điều 30, Khoản 5 và Điều 70 của Luật trẻ em. Tôi cũng muốn nhấn mạnh rằng, với bất kỳ ai phải đối mặt với vấn đề pháp lý là hết sức nghiêm trọng trong cuộc sống của bản thân họ và gia đình họ, và họ chỉ tìm đến trợ giúp pháp lý khi đây còn là sự lựa chọn duy nhất của họ. Do đó, đề nghị cân nhắc để làm cho việc sửa đổi luật thật sự mang ý nghĩa xã hội sâu s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điều cấm đối với người thực hiện trợ giúp pháp lý tại Điều 6. Điểm b, Khoản 2, Điều 6 dự thảo luật quy định điều cấm đối với người trợ giúp pháp lý là không hợp tác, cố tình cung cấp thông tin, tài liệu sai sự thật về vụ việc trợ giúp pháp lý. Tôi đề nghị nên cân nhắc tính hợp lý của vấn đề này, bởi lẽ vấn đề này mâu thuẫn với quyền thay đổi người thực hiện trợ giúp pháp lý khi thuộc các trường hợp được trợ giúp pháp lý. Có cơ sở cho rằng, người thực hiện trợ giúp pháp lý không khách quan trong quá trình thực hiện việc trợ giúp pháp lý cho mình hoặc việc thực hiện trợ giúp pháp lý không hiệu quả làm ảnh hưởng đến quyền lợi của người được trợ giúp pháp lý theo quy định tại Khoản 2, Điều 27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rất mừng về chế độ phụ cấp và bồi dưỡng vụ việc đối với trợ giúp viên pháp lý, chúng ta đã bỏ điều luật này. Trước đây quy định ở Điều 23, hiện nay chúng ta rút nó vào Khoản 2, Điểm đ, Điều 26 và giao lại cho Chính phủ quy định. Tôi xin phép nêu vấn đề để cân nhắc khi ra nghị định này phải tính toán chặt chẽ và mong rằng Bộ Nội vụ sớm có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húng ta quy định trợ giúp viên pháp lý được hưởng phụ cấp bồi dưỡng theo vụ việc và theo Điều 9 dự thảo nghị định quy định chi tiết loại vụ việc phụ cấp gọi là phụ cấp trách nhiệm theo nghề đến mức bằng 25% mức lương được hưởng cộng phụ cấp chức vụ lãnh đạo, phụ cấp trách nhiệm vượt khung. Tôi chưa biết quan điểm của Bộ Nội vụ về vấn đề này như thế nào nhưng rõ ràng về quy định loại phụ cấp này cho viên chức của đơn vị sự nghiệp không phù hợp với chủ trương cải cách tiền lương và sắp xếp lại hệ thống phụ cấp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bên cạnh đề xuất về chế độ phụ cấp tại Khoản 2 Điều 9 dự thảo nghị định trợ giúp viên pháp lý còn được hưởng mức bồi dưỡng vụ việc bằng 40% mức thù lao áp dụng đối với luật sư thực hiện trợ giúp pháp lý bằng hình thức tham gia tố tụng hoặc là đại diện ngoài tố tụng. Đây là vấn đề cần rà soát kỹ để vừa tạo ra sự khuyến khích đối với trợ giúp viên pháp lý nhưng cũng đảm bảo tính tương quan chung trong hệ thống viên chức, trong đó cần gắn với định hướng đảm bảo ngân sách cho hoạt động trợ giúp pháp lý theo kết quả đầu ra, nghĩa là anh làm được bao nhiêu việc, sản phẩm đầu ra thì anh được trả, còn quy định như thế này là không đáp ứng được yêu cầu chung và không đúng với tinh thần của Luật ngân sách nhà nước. Tôi xin tham gia một số ý kiến như vậy, mong các đồng chí nghiên cứu.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Lý Minh Đức (Lý Đức)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nội dung báo cáo giải trình, tiếp thu, chỉnh lý của Ủy ban thường vụ Quốc hội về dự thảo Luật trợ giúp pháp lý. Để góp phần dự thảo luật trình Quốc hội xem xét thông qua, tôi xin có một số ý kiến đóng góp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10 đại biểu đã phát biểu trước tôi, trong đó có vài đại biểu có ý kiến trùng với ý kiến của tôi, tôi thống nhất cao. Tôi xin tham gia 2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của người được trợ giúp pháp lý, Điều 8, đề nghị bổ sung cụm từ "cơ quan, người có thẩm quyền tiến hành tố tụng" trước cụm từ "trợ giúp pháp lý" vì người thực hiện hành vi phạm tội khi bị bắt, bị tạm giữ đang phải chịu sự quản lý trực tiếp của cơ quan, người tiến hành tố tụng, do đó phải thông qua cơ quan người có thẩm quyền tiến hành tố tụng mới thực hiện trực tiếp được quyền trợ giúp pháp lý kịp thời trong thời hạn pháp luật quy định cho đối tượng bị bắt, bị tạm giữ. Mặt khác, nhằm đảm bảo quyền, lợi ích hợp pháp của người được trợ giúp pháp lý. Thống nhất với Điều 33, dự thảo luật này, đề nghị Khoản 2 điều này được viết lại như sau: "Tự mình hoặc thông qua người thân thích, tổ chức, cá nhân khác, cơ quan, người có thẩm quyền tiến hành tố tụng yêu cầu trợ giúp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ộng tác viên trợ giúp pháp lý tại Điều 25. Tại Khoản 2 điều này tôi đề nghị giảm thời gian từ 2 năm xuống còn 1 năm thì chấm dứt hợp đồng cộng tác viên trợ giúp pháp lý, đề nghị Giám đốc Sở Tư pháp thu hồi thẻ cộng tác viên trợ giúp pháp lý đối với người không tham gia thực hiện trợ giúp viên pháp lý vì dự thảo luật quy định cộng tác viên không thực hiện trợ giúp pháp lý trong 2 năm thì quá lâu. Do đó, nên xem xét giảm xuống trong thời hạn 1 năm, khi có yêu cầu của Trung tâm trợ giúp pháp lý thì thu hồi thẻ là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ông qua phản ảnh được số lượng của đội ngũ cộng tác viên pháp lý và loại ra những cộng tác viên không nhiệt huyết trong việc trợ giúp pháp lý. Tại trung tâm trợ giúp pháp lý trong thực tiễn có nơi lực lượng cộng tác viên pháp lý đông đảo theo giấy tờ đăng ký thành viên nhưng khi có yêu cầu của trung tâm trợ giúp pháp lý họ từ chối hợp lấy lý do để né tránh không tham gia việc trợ giúp pháp lý theo yêu cầu. Nếu loại ra sớm những cộng tác viên không nhiệt huyết thì giảm bớt được gánh nặng việc ngân sách nhà nước phải chi trả cho đội ngũ cộng tác viên không thực hiện nhiệm vụ của mình. Trên đây là ý kiến đóng góp dự thảo Luật trợ giúp pháp lý (sửa đổ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ang Dũng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hai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quy định tại Điều 6, các hành vi bị nghiêm cấm. Tại Điểm c, Khoản 1, Điều 6, quy định: Tiết lộ thông tin về vụ việc trợ giúp pháp lý về người được trợ giúp pháp lý, trừ trường hợp người được trợ giúp pháp lý đồng ý bằng văn bản hoặc pháp luật có quy định khác. Tôi thấy quy định tại Điểm c thiếu chặt chẽ, bởi vì ở vế đầu quy định nghiêm cấm việc tiết lộ thông tin về vụ việc trợ giúp pháp lý là đúng. Nhưng ở vế sau quy định trừ trường hợp người được trợ giúp pháp lý đồng ý bằng văn bản. Quy định này sẽ xuất hiện trong thực tiễn, có trường hợp vì lý do nào đó bị can trong vụ án có văn bản đề nghị người bào chữa, tức là người thực hiện trợ giúp pháp lý công bố nội dung vụ án đang điều tra lên báo chí, ví dụ một trường hợp như thế mà nếu theo quy định này xảy ra trường hợp đó thì đã vi phạm về quy định, nguyên tắc bảo vệ bí mật trong hoạt động điều tra tố tụng, cũng như vi phạm quy định về bảo vệ bí mật nhà nước. Nên chúng tôi đề nghị Điểm c, Khoản 1, Điều 6 phải quy định lại theo hướng phù hợp với các quy định của Bộ luật tố tụng hình sự và Luật bảo vệ bí mật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26 dự thảo luật quy định về quyền và nghĩa vụ của người thực hiện trợ giúp pháp lý. Với quy định này chúng tôi thấy về quyền thì quy định nhiều, nhưng nghĩa vụ thì không rõ và đặc biệt không quy định về nghĩa vụ của người thực hiện trợ giúp khi tham vào tố tụng. Khi tham gia tố tụng thì người thực hiện trợ giúp pháp lý với tư cách là người bào chữa phải tuân thủ các quy định về quyền và nghĩa vụ trong thực hiện tố tụng hình sự, trong tố tụng dân sự, trong tố tụng hành chính theo các quy định của Bộ luật tố tụng hình sự, Bộ luật tố tụng dân sự và Bộ luật tố tụng hành chính, như thế mới đảm bảo đầy đủ các quyền, nghĩa vụ và cũng ràng buộc trách nhiệm đối với người thực hiện trợ giúp pháp lý, trong đó có trợ giúp pháp lý với tư cách là người bào chữa cũng như luật sư tham gia thực hiện trợ giúp pháp lý.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ủa Ủy ban thường vụ Quốc hội cũng như rất nhiều những ý kiến đã phát biểu trước tôi và cũng đánh giá rất cao chất lượng của dự án luật được trình tại kỳ họp này. Sau đây, tôi xin phép có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trong việc xã hội hóa hoạt động trợ giúp pháp lý ở Khoản 4 Điều 4, tôi đồng ý với quan điểm tăng cường xã hội hóa hoạt động trợ giúp pháp lý để bảo đảm quyền và lợi ích tối đa của người trợ giúp pháp lý và để giảm bớt gánh nặng của ngân sách nhà nước. Theo đó, nhà nước cần có cơ chế, chính sách hợp lý để thu hút các tổ chức, cá nhân tham gia hoạt động trợ giúp pháp lý. Tuy nhiên, ở Khoản 4, Điều 4 của dự thảo luật thì chưa thể hiện rõ điều này. Quy định nhà nước hỗ trợ, khuyến khích, ghi nhận và tôn vinh các cơ quan, tổ chức, cá nhân tham gia đóng góp cho hoạt động trợ giúp pháp lý chủ yếu là sự động viên tinh thần. Như vậy, rất khó thu hút các tổ chức, cá nhân tham gia vào hoạt động trợ giúp phá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khẳng định ở Khoản 4 Điều 4, Nhà nước có chính sách ưu đãi hỗ trợ bởi vì ngoại trừ một số ít các tổ chức, cá nhân có đủ tiềm lực, điều kiện tham gia trợ giúp pháp lý tự nguyện thì hầu hết các tổ chức, cá nhân thuộc diện tham gia hoạt động trợ giúp pháp lý vẫn rất cần Nhà nước có chính sách, cơ chế cụ thể để nâng cao chất lượng dịch vụ trợ giúp pháp lý. Nếu không quy định rõ chính sách thì quan điểm xã hội hóa hoạt động trợ giúp pháp lý sẽ khó được hiện thực hóa trong cuộc sống. Thêm nữa, rất cần có cơ chế, chính sách để cho các tổ chức, cá nhân tham gia trợ giúp pháp lý. Qua đó góp phần mở rộng và nâng cao chất lượng của thị trường cung cấp dịch vụ trợ giúp pháp lý và tạo điều kiện cho người được trợ giúp pháp lý thụ hưởng dịch vụ tốt nhất, chất lượng nhất từ các cơ quan, tổ chức, cá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ồn tài chính cho công tác trợ giúp pháp lý có tính chất phức tạp và điển hình thể hiện ở Điều 5a. Hiện nay, do chưa có quy định về nguồn kinh phí riêng cho hoạt động trợ giúp pháp lý, việc bố trí kinh phí phụ thuộc vào điều kiện ngân sách của từng tỉnh và đối với các tỉnh nghèo, các tỉnh miền núi, vùng dân tộc thiểu số thì ngân sách địa phương bố trí cho hoạt động trợ giúp pháp lý còn hạn hẹp. Gặp vụ việc phức tạp điển hình đòi hỏi người trợ giúp pháp lý phải dày dặn kinh nghiệm để bảo vệ quyền và lợi ích hợp pháp cho người có yêu cầu trợ giúp pháp lý tại tòa. Tuy nhiên, người của các trung tâm trợ giúp pháp lý ở địa bàn này có thể không đáp ứng được và cũng không có kinh phí để thuê luật sư giỏi, vì vậy ảnh hưởng đến quyền và lợi ích của người được trợ giúp pháp lý trên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bảo đảm quyền được trợ giúp pháp lý khi luật này được triển khai trên thực tế, cần có quy định ngân sách Trung ương hỗ trợ vụ việc trợ giúp pháp lý có tính chất phức tạp, điển hình để kịp thời tháo gỡ khó khăn về kinh phí cho các địa phương chưa được cân đối ngân sách, đặc biệt là vùng dân tộc thiểu số, vùng có nhiều huyện nghèo, xã nghèo. Quy định này là cơ sở cho các địa phương lập dự toán ngân sách đề nghị Trung ương hỗ trợ kinh phí thực hiện vụ việc để bảo vệ quyền được trợ giúp pháp lý cho người dân tại địa bàn này. Tôi đề nghị nội dung thể hiện tại Điều 5a thì nên được thể hiện cụ thể tại Điều 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iên quan tới diện người được trợ giúp pháp lý là nội dung mà từ sáng đến giờ rất nhiều đại biểu đã phát biểu. Tôi đồng tình là chúng ta mở rộng đối tượng được giúp pháp lý nhưng cũng phải tính đến ngân sách. Tuy nhiên, sự thống nhất trong hệ thống pháp luật cũng là điều chúng ta tính tới và tôi quan tâm tới nhóm đối tượng từ đủ 16 đến dưới 18 tuổi. Về các lý do thì những đại biểu trước tôi có đề cập và cũng phân tích, tôi xin không nhắc lại, tôi muốn đề cập tới một vấn đề nếu chúng ta băn khoăn về việc do ngân sách có hạn mà thu hẹp đối tượng thì tôi không đồng tình. Bổ sung thêm nhóm đối tượng này có lẽ việc tăng thêm ngân sách thì cũng không phải là nhiều và nếu hỗ trợ nhóm bị áp dụng biện pháp xử lý hành chính phục hồi tái hòa nhập cộng đồng thành công thì theo tôi cũng là điều nên làm ở nhóm tuổi từ 16-18 tu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băn khoăn ở chỗ tại sao chúng ta cứ dành khá nhiều thời gian để trao đổi về nhóm đối tượng này trong quá trình chúng ta xây dựng luật, pháp lệnh, đó chính là khi mà các nước khác người ta xác định đối tượng trẻ em là người dưới 18 tuổi, trong quá trình chúng ta làm Luật trẻ em năm 2016 chúng ta xác định tuổi trẻ em Việt Nam là dưới 16 tuổi. Tôi nghĩ đây là một điểm "trừ" trong hoạt động lập pháp, vì hệ quả là từ nay chúng ta sẽ phải tiếp tục mất nhiều thời gian để tranh luận bảo đảm quyền cho nhóm trẻ em từ đủ 16 tuổi đến dưới 18 tuổi. Tôi nghĩ rằng trước khi chúng ta xác định lại độ tuổi trẻ em để cho phù hợp với quy định của Liên hiệp quốc thì cần quan tâm nhiều hơn tới nhóm đối tượng từ đủ 16 đến dưới 18 tuổi, cho dù chúng ta công nhận hay không công nhận thì nhóm đối tượng này vẫn đang là đối tượng trẻ em đúng danh nghĩa căn cứ trên đặc điểm tâm sinh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tôi xin có ý kiến về vấn đề thúc đẩy các dịch vụ trợ giúp pháp lý chuyên biệt dành cho người chưa thành niên thể hiện ở Điều 3, Điều 8 và Điều 43. Người chưa thành niên là nhóm đối tượng cần được thực hiện trợ giúp pháp lý chuyên biệt, điều này được thể hiện trong chính sách về trợ giúp pháp lý của Liên hợp quốc và của Việt Nam. Các nguyên tắc và hướng dẫn của Liên hợp quốc về tiếp cận trợ giúp pháp lý thì kiến nghị các quốc gia thành viên phải thiết lập các dịch vụ trợ giúp pháp lý chuyên biệt, thân thiện với người chưa thành niên trong tố tụng hình sự, dân sự và hành chính để bảo đảm trợ giúp pháp lý phù hợp và hiệu quả. Pháp luật chính sách và quy định về trợ giúp pháp lý cũng cần được điều chỉnh để chú trọng đến quyền của người chưa thành niên và các nhu cầu phát triển đặc biệt của họ. Nhà nước phải thiết lập bộ quy tắc ứng xử nghề nghiệp và các chuẩn mực của dịch vụ trợ giúp pháp lý thân thiện với người chưa thành niên. Trong Bộ luật tố tụng hình sự năm 2015 tại Khoản 1, Điều 414 về nguyên tắc tiến hành tố tụng cũng quy định bảo đảm thủ tục tố tụng thân thiện phù hợp với tâm lý lứa tuổi, mức độ trưởng thành, khả năng nhận thức của người dưới 18 tuổi, bảo đảm quyền và lợi ích hợp pháp của người dưới 18 tu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70 Luật trẻ em cũng quy định là trợ giúp viên pháp lý phải có hiểu biết cần thiết về tâm lý học, khoa học giáo dục đối với trẻ em, sử dụng ngôn ngữ thân thiện và dễ hiểu đối với trẻ em. Theo tôi, để bảo đảm sự thống nhất đồng bộ về chính sách hình sự trong hệ thống pháp luật của Việt Nam cũng như phù hợp với Công ước Quốc tế về quyền của người chưa thành niên, trong dự thảo này cũng cần nghiên cứu, bổ sung những quy định về trợ giúp pháp lý thân thiện cho người chưa thành niên. Cụ thể là bổ sung nguyên tắc bảo đảm trợ giúp pháp lý thân thiện cho người chưa thành niên tại Điều 4, bổ sung quyền của người được trợ giúp pháp lý là người chưa thành niên được yêu cầu cung cấp dịch vụ trợ giúp pháp lý thân thiện phù hợp tại Điều 8. Bổ sung trách nhiệm quản lý nhà nước về trợ giúp pháp lý trong việc lồng ghép tiêu chí trợ giúp pháp lý thân thiện cho người chưa thành niên ở tất cả các khâu từ ban hành các quy định hướng dẫn về chuyên môn nghiệp vụ đến tổ chức đào tạo bồi dưỡng tập huấn kỹ năng chuyên môn nghiệp vụ cho người trợ giúp pháp lý.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một số đại biểu cho rằng nên giao cho trung tâm trợ giúp pháp lý ký hợp đồng với các tổ chức luật sư và tư vấn pháp luật quy định tại Điều 13, 14, 15, theo tôi quan điểm này là chưa thật hợp lý. Bởi lẽ, trung tâm trợ giúp pháp lý thì cũng là một chủ thể trực tiếp tham gia vào công tác trợ giúp pháp lý và cũng tương tự như các chủ thể khác bao gồm các tổ chức hành nghề luật sư và các tổ chức tư vấn pháp luật. Do vậy, nếu để trung tâm trợ giúp pháp lý ký hợp đồng thì tôi cho rằng về chức năng là không đúng, tạo nên sự cạnh tranh không lành mạnh. Trong dự án luật quy định rất rõ chức năng này giao cho Sở Tư pháp thực hiện thì tôi cho rằng quy định này hợp lý. Một mặt Sở Tư pháp là cơ quan quản lý nhà nước, cũng giống như việc cung ứng các dịch vụ công khác thì Sở tư pháp đứng ra ký hợp đồng để lựa chọn các tổ chức có đủ năng lực để tham gia cung ứng các dịch vụ công này là hợp lý và bảo đảm được sự cạnh tranh cũng như bảo đảm lựa chọn được dịch vụ tốt nhất dành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ột số đại biểu nói Điều 31 về hồ sơ yêu cầu trợ giúp pháp lý bao gồm người trợ giúp phải có đơn yêu cầu và có giấy chứng minh là người được trợ giúp pháp lý thì cho rằng như vậy là phát sinh thủ tục. Theo tôi, quy định như dự thảo luật là hợp lý bởi lẽ ngoài việc chúng ta phải bảo đảm quyền cho người được trợ giúp pháp lý, đây là trợ giúp lý dùng ngân sách của nhà nước. Do vậy, để xác định chúng ta chi các khoản chi của ngân sách nhà nước cũng phải xác định rõ đối tượng là ai và đủ điều kiện không. Thủ tục như thế này là giản lượg ở mức tối thiểu, còn đối với những trường hợp khẩn cấp cần phải trợ giúp ngay tại Khoản 4, Điều 32. Luật quy định rất rõ trong những trường hợp người yêu cầu chưa thể cung cấp đầy đủ hồ sơ theo quy định tại Khoản 1, Điều 31 của lần này nhưng cần thực hiện trợ giúp pháp lý ngay do vụ việc sắp hết thời hạn khởi kiện, sắp đến ngày xét xử cơ quan tiến hành tố tụng chuyển yêu cầu trợ giúp pháp lý cho tổ chức trợ giúp pháp lý hoặc để tránh gây thiệt hại đến quyền và lợi ích hợp pháp của người được trợ giúp pháp lý thì người tiếp nhận ban đầu có quyền thụ lý ngay và hướng dẫn người này bổ sung giấy tờ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y định như thế này là phù hợp, vừa đảm bảo được quyền của người được trợ giúp pháp lý, vừa đảm bảo được thủ tục cần thiết để chúng ta thực hiện việc chi trả ngân sách một cách đúng và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ào 3 điều: Điều 2, Điều 7 và Điều 14, Điều 15, với các các đại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ại biểu Tiến đoàn Phú Thọ, cũng là một vấn đề nhỏ thôi, có nêu rằng trợ giúp pháp lý là việc tư vấn pháp luật thay bằng chữ cung cấp, chắc điều này chưa phù hợp lắm, bởi chữ "cung cấp" là đúng theo như Ban soạn thảo khái niệm "cung cấp" rộng hơn chữ "tư vấn", cung cấp gồm cả tư vấn tranh tụng và đại diện ngoài tố tụng do đó tôi ủng hộ ý này của Ban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7, có rất nhiều các đại biểu đã nói rằng phải mở rộng các đối tượng trợ giúp pháp lý, tôi đồng tình việc này và tôi cũng đồng tình với Ban soạn thảo, chúng ta xây dựng luật này, không thể xung đột với các luật khác, ví dụ như bảo vệ trẻ em, Luật người cao tuổi, Luật bảo vệ những người khuyết tật v.v... Nhưng chúng tôi cũng phải chia sẻ với đại biểu Xuyền vừa nói, chúng ta phải tính đến nguồn lực của đất nước và nếu theo thống kê của chúng tôi, hiện nay, có khoảng chưa đến  2000 trợ giúp viên pháp lý, có hơn 1.000 luật sư tham gia vào đăng ký trợ giúp pháp lý, có khoảng 20 cộng tác viên trợ giúp pháp lý và các đối tượng tất cả cộng vào, chúng ta có khoảng 30 triệu người nằm trong đối tượng trợ giúp pháp lý nhưng tất nhiên không phải 30 triệu này đều có thể trợ giúp pháp lý. Do đó, tôi đồng tình với Ban soạn thảo là quy định Khoản 8, Điều 7 để chúng ta thấy các đối tượng này được hưởng trợ giúp pháp lý, nếu không đến các tổ chức hành nghề để cung cấp dịch vụ pháp lý thì có thể đến trung tâm trợ giúp pháp lý. Nhưng nếu có khả năng tài chính thì cũng thực hiện một phần nào, những người không có khả năng tài chính do Chính phủ quy định là đúng. Tôi đồng tình với Ban soạn thảo về quy định Khoản 8 này để thống nhất về nhận thức có thể triển khi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điều cuối cùng là Điều 14, 15. Ở đây có đại biểu Hiển vừa nói, đại biểu Ngân đoàn Bắc Cạn và Ban soạn thảo tôi chưa đồng tình với Điều 14 và 15. Tôi đồng tình với đại biểu Quyền ở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có quy định một số vấn đề là Sở Tư pháp căn cứ vào nhu cầu trợ giúp pháp lý, nguồn lực thực hiện trợ giúp pháp lý tại địa phương và các điều kiện sau đây để lựa chọn tổ chức ký hợp đồng thực hiện trợ giúp pháp lý. Quy định như thế này chúng tôi cảm thấy chưa phù hợp với Luật luật sư và các quy định khác, các văn bản hướng dẫn của Luật luật sư. Ở đây chúng ta có quy định, có uy tín trong hành nghề luật sư và tư vấn pháp luật chưa có một văn bản nào của nhà nước cũng như của Liên đoàn luật sư Việt Nam cũng như của Hội luật gia và các tổ chức khác xác định đây là một tổ chức có uy tín. Chúng ta quy định ai sẽ xác lập tiêu chuẩ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ít nhất một luật sư" thì đương nhiên một tổ chức hành nghề theo quy định ít nhất có một luật sư rồi không phải quy định ở đây nữa. "Có cơ sở vật chất phù hợp", tổ chức hành nghề phải có văn phòng thì Sở Tư pháp mới cấp giấy chứng nhận hoạt động hành nghề của tổ chức đó nên quy định ở đây chưa phù hợp. Vấn đề đặt ra ở đây là có cần thiết ký hợp đồng dịch vụ thực hiện trợ giúp pháp lý ở Điều 15 hay không? Nếu chúng ta làm hành chính thế này thì tôi cảm nhận chưa huy động hết nguồn lực của đội ngũ luật sư. Chúng tôi hiện nay có khoảng 12 nghìn luật sư, nếu theo chiến lược phát triển nghề luật sư, chúng tôi có thể có tới 20 nghìn luật sư trong 6 năm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phát triển của nước ta hiện nay với gần 100 triệu dân thì có tới 100 nghìn luật sư mới có thể đáp ứng nhu cầu cung cấp dịch vụ pháp lý, do đó để phát huy nguồn lực này, tôi đề nghị sửa lại Điều 14 và 15 như sau: "Các tổ chức hành nghề luật sư và tổ chức tư vấn pháp luật chỉ cần tuân thủ các quy định của pháp luật và quy tắc đạo đức nghề nghiệp" thì có thể triển khai hoạt động trợ giúp pháp lý theo yêu cầu của các đối tượng được hưởng trợ giúp pháp lý và báo cáo kết quả trợ giúp pháp lý đối với cơ quan Nhà nước có thẩm quyền theo quy định của pháp luật. Để huy động họ chỉ cần báo cáo thôi và họ thực hiện việc đó.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Tài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gải trình tiếp thu chỉnh lý dự án luật của Ủy ban thường vụ Quốc hội, để hoàn thiện dự thảo luật,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được trợ giúp pháp lý tại Điều 7 tôi thống nhất với các ý kiến được phát biểu trước tôi, tuy nhiên tôi xin bổ sung một điều như sau. Sau quy định của Bộ luật tố tụng hình sự năm 2015 tại điểm b Khoản 1 Điều 76 quy định về chỉ định người bào chữa đối với người bị buộc tội có nhược điểm về thể chất mà không thể tự bào chữa, người có nhược điểm về tâm thần hoặc người dưới 18 tuổi với những trường hợp này cơ quan có thẩm quyền tiến hành tố tụng phải yêu cầu hoặc đề nghị các tổ chức bào chữa cụ thể là Trung tâm trợ giúp pháp lý Nhà nước cử trợ giúp viên pháp lý, luật sư bào chữa cho người thuộc diện trợ giúp pháp lý. Như vậy đối tượng trên là một trong những đối tượng được ưu tiên trợ giúp pháp lý trong pháp luật về tố tụng hình sự. Chính vì vậy, tôi đề nghị bổ sung thêm vào một điều trong Điều 7 đó là người bị buộc tội có nhược điểm về thể chất mà không thể tự bào chữa, người có nhược điểm về tâm thần hoặc người dưới 18 tuổi là người được trợ giúp pháp lý để đảm bảo tính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quyền và nghĩa vụ tổ chức thực hiện trợ giúp pháp lý ở Điều 18, Khoản 1 điều này quy định Trung tâm của trợ giúp pháp lý có thẩm quyền giải quyết khiếu nại mà không quy định thẩm quyền giải quyết tố cáo. Trong khi đó tại Khoản 3, Điều 48 có quy định cá nhân có quyền tố cáo với cơ quan nhà nước có thẩm quyền về hành vi vi phạm các quy định của luật này, việc tố cáo và giải quyết tố cáo thực hiện theo quy định của pháp luật về tố cáo. Do vậy, tôi đề nghị bổ sung thêm vào Điểm đ, Khoản 1 về thẩm quyền giải quyết tố cáo của Trung tâm trợ giúp pháp lý viết cụ thể như sau: Giải quyết khiếu nại, tố cáo theo quy định của luật này và pháp luật về khiếu nại, tố cáo. Đồng thời, đề nghị Ban soạn thảo nghiên cứu phận định rõ các nội dung tại Khoản 1 của điều này theo hướng nội dung nào thuộc quyền của trung tâm trợ giúp pháp lý và nội dung nào thuộc nghĩa vụ mà trung tâm bắt buộc phả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rách nhiệm của các cơ quan có liên quan đến hợp đồng trợ giúp pháp lý trong tố tụng Điều 44. Đây là vấn đề rất quan trọng ảnh hưởng đến quyền và lợi ích của công dân, quyền con người trong việc tiếp cận với trợ giúp pháp lý. Tuy nhiên, dự thảo luật quy định vấn đề này còn chung chung, chưa rõ ràng, chưa quy định trách nhiệm của các cơ quan liên quan trong việc thông báo cách thức tiếp cận để nhận được sự trợ giúp pháp lý giữa người yêu cầu với cơ quan trợ giúp pháp lý, nhất là đối với các đối tượng đang bị tạm giam, tạm giữ hoặc bị truy tố. Để đảm bảo tính chặt chẽ trong dự thảo, tôi đề nghị Ban soạn thảo nghiên cứu bổ sung theo hướ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trách nhiệm của cơ quan tiến hành tố tụng, người tiến hành tố tụng phải thông báo và giải thích cho bị can, bị cáo và những người liên quan biết về quyền và nghĩa vụ của họ theo hướng pháp luật tố tụng và quyền được trợ giúp pháp lý, hướng dẫn họ tiếp cận các thông tin về trợ giúp pháp lý. Việc thông báo, giải thích phải được ghi vào biên bản tố tụng để lưu lại hồ sơ vụ án nhằm đảm bảo quyền lợi cho các bị can, bị cáo. Khi những người có yêu cầu trợ giúp pháp lý thì cơ quan tiến hành tố tụng, người tiến hành tố tụng có trách nhiệm cung cấp mẫu đơn theo yêu cầu trợ giúp pháp lý và hướng dẫn để đảm bảo quyền trợ giúp pháp lý được thực hiện một cách nghiêm túc. Nếu trong trường hợp người này không có yêu cầu trợ giúp pháp lý thì cũng phải ghi vào biê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y định trách nhiệm của cơ quan tạm giam, tạm giữ, người thực hiện tạm giam, tạm giữ trong việc giải thích cho người bị tạm giam, tạm giữ biết về quyền và nghĩa vụ của họ theo quy định của Luật trợ giúp pháp lý. Khi người bị tạm giam, tạm giữ có yêu cầu được trợ giúp pháp lý thì đơn vị tạm giam, tạm giữ có trách nhiệm hướng dẫn, giúp đỡ họ trong việc viết đơn và chuyển đến các cơ quan thực hiện trợ giúp pháp lý theo quy định của luật trợ giúp pháp lý. Đồng thời, dự thảo luật quy định các đơn vị tạm giam, tạm giữ có trách nhiệm tạo điều kiện thuận lợi cho người thực hiện trợ giúp pháp lý tiếp cận với người bị tạm giam, tạm giữ theo đúng quy định của Luật trợ giúp pháp lý và các luật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ải quyết khiếu nại, tố cáo ở Điều 48, để đảm bảo quyền và lợi ích hợp pháp cho người được trợ giúp pháp lý, đồng thời cũng phù hợp với trình tự khiếu nại quy định tại Luật khiếu nại, tôi đề nghị ban soạn thảo bổ sung trường hợp có thời hạn quy định. Ở đây là có ba ngày đối với trường hợp người đứng đầu tổ chức thực hiện trợ giúp pháp lý và 15 ngày đối với Giám đốc tư pháp mà khiếu nại không được giải quyết thì có quyền khiếu nại lên Giám đốc Sở Tư pháp hoặc khởi kiện vụ án hành chính tại tòa. Đoạn cuối Khoản 1 có viết lại cụ thể như sau: trường hợp không đồng ý với quyết định giải quyết khiếu nại của người đứng đầu tổ chức thực hiện trợ giúp pháp lý hoặc có thời hạn quy định mà khiếu nại không được giải quyết, người khiếu nại có quyền khiếu nại lên Giám đốc Sở Tư pháp hoặc khởi kiện vụ án hành chính tại tòa án. Tôi xin kết thúc,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b/>
          <w:i/>
          <w:color w:val="0000FF"/>
          <w:sz w:val="28"/>
        </w:rPr>
        <w:t>Ngô Trung Thành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tranh luận một vấn đề mà tôi cho rằng là nóng nhất. Đó là vấn đề liên quan đến diện người được trợ giúp pháp lý. Hiện nay, có rất nhiều ý kiến khác nhau, có ý kiến cho rằng chúng ta cần mở rộng hơn, có nhiều ý kiến cho rằng chúng ta quy định như dự thảo luật này hẹp hơn so với các quy định của luật hiện hành. Tôi cho rằng chúng ta cần phải xem xét những vấn đề này hết sức kỹ lưỡng và chu đáo ở mọi khía c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theo báo cáo của Ủy ban thường vụ Quốc hội nêu ra có mấy nguyên tắc quy định về đối tượng người được hưởng trợ giúp pháp lý, đó là đối tượng chính sách, chúng ta thực hiện chính sách đối với người có công, chính sách dân tộc, chính sách hình sự đối với  người bị buộc tội và vấn đề quan trọng nhất của đối tượng thuộc diện trợ giúp pháp lý đó là đối tượng yếu thế và không có khả năng chi trả cho dịch vụ trợ giúp pháp lý thì tất cả chúng ta đều thống nhất nguyên tắc này. Như vậy việc xác định diện thuộc đối tượng trợ giúp pháp lý thì phải bám vào nguyên tắ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à soát lại quy định tại Điều 7, liên quan đến đối tượng người có công thì chúng ta đã biết rõ người có công ở Khoản 1, Điều 7 rồi. Còn về quy định tại Điểm c, Khoản 7, tức là cha đẻ, mẹ đẻ, vợ, chồng, con liệt sỹ, người có công nuôi dưỡng liệt sỹ, đối tượng đấy là thân nhân của người có công. Như vậy chúng ta mở rộng hơn đối tượng người có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iên quan đến các luật hiện hành, như Luật trẻ em. Liên quan đến Luật trẻ em có hai điều quy định liên quan đến quyền trợ giúp pháp lý, đó là Điều 70 quy định quyền trợ giúp pháp lý, nhưng ở trong các nội dung, các yêu cầu bảo vệ trẻ em trong quá trình tố tụng, xử lý vi phạm hành chính, phục hồi và tái hòa nhập cộng đồng. Điều 30 quy định quyền được trợ giúp pháp lý, nhưng chỉ hai lĩnh vực quyền được bảo vệ trong tố tụng và xử lý vi phạm hành chính. Như vậy, đối chiếu với quy định tại Khoản 3, Điều 7 tôi thấy hoàn toàn phù hợp với Luật trẻ em, không có gì mâu thuẫn và không có hẹ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ội dung thứ hai, Luật phòng, chống mua bán người. Luật phòng, chống mua bán người có quy định đối tượng là nạn nhân của mua bán người thì được trợ giúp pháp lý và tại Điều 36 quy định rõ nạn nhân được trợ giúp pháp lý trong các nội dung liên quan đến vấn đề tư vấn, để phòng ngừa mua bán trở lại được trợ gúp pháp lý để làm thủ tục đăng ký hộ khẩu, hộ tịch, nhận các chế độ hỗ trợ đòi bồi thường thiệt hại, tham gia tố tụng và các thủ tục liên quan khác. Ở đây có hai vấn đề, tức là trợ giúp pháp lý để phòng ngừa mua bán lại và để tái hòa nhập cộng đồng. Như vậy, đối chiếu với luật của chúng ta quy định ở đây thì hơi khác một chút, nhưng tôi cho rằng rất hợp lý, đây là gặp ở đối tượng đưa về bản chất của trợ giúp pháp lý, đó là đối tượng có khó khăn. Tôi cho rằng hơi khác một chút nhưng lại vừa rộng hơn, nhưng có đoạn lại vừa hẹp hơn so với luật hiện hành, tôi thấy rằng chỉnh lại như vậy rất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ứ ba liên quan đến người khuyết tật, Điều 4 của Luật người khuyết tật có quy định: "Quyền của người khuyết tật là được trợ giúp pháp lý", nhưng lại phải có đuôi "phù hợp với dạng tật và mức độ khuyết tật, không phải là tất cả". Dự luật của chúng ta quy định người khuyết tật có khó khăn về tài chính, tôi cho rằng 2 luật này chúng ta có sự tinh chỉnh lại để làm sao cho đối tượng đúng về bản chất so với bản chất của trợ giúp pháp lý.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2 ý: Thứ nhất là về đối tượng trợ giúp pháp lý. Thứ hai là về cơ chế bồi thường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trợ giúp pháp lý thì tôi cho rằng nhu cầu về trợ giúp pháp lý của chúng ta rất lớn. Đặc biệt, đối với Việt Nam chúng ta là một đất nước đang phát triển, trải qua 2 cuộc chiến tranh và với 54 dân tộc anh em thì nhu cầu đấy rất lớn và rất chính đáng. Tuy nhiên, tôi nghĩ rằng với nhà nước đang phát triển thì chúng ta không thể đảm bảo được 100% nhu cầu đó để đảm bảo chất lượng cho người dân có nhu cầu. Vì vậy, tôi rất đồng tình với các quan điểm cho rằng khi xác định đối tượng trợ giúp pháp lý chúng ta phải cân nhắc, phải có những tiêu chí và nguyên tắc nhất định, trong đó tôi cho rằng 2 nguyên tắc quan trọng là đảm bảo tính đồng bộ của chính sách, phải tính đến nguồn lực đảm bảo để có tính khả thi. Vì vậy, tôi thấy quy định trong dự thảo lần này là cơ bản phù hợp. Nói như vậy không có nghĩa là những đối tượng còn lại không được tiếp cận với việc cung cấp dịch vụ pháp lý, bởi vì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a biết rằng hiện nay nước của chúng ta ít nhất có 3 loại hình cung cấp dịch vụ pháp lý: Một là loại hình thu phí. Hai là miễn phí của các tổ chức thiện nguyện. Ba là miễn phí của nhà nước. Nếu như những đối tượng không được cung cấp dịch vụ pháp lý miễn phí của nhà nước thì chúng ta có thể tiếp cận miễn phí của các tổ chức thiện nguyện, theo tôi biết những tổ chức này cũng rất nhiều và hoạt động cũng rất có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đối tượng không nằm trong Điều 7 thì họ cũng có quyền được cung cấp dịch vụ pháp lý miễn phí theo quy định của luật này.  Điểm g, Khoản 1, Điều 18 có quy định các trung tâm trợ giúp pháp lý ngoài trợ giúp pháp lý miễn phí cho những đối tượng nêu tại Điều 7 thì còn thực hiện các nhiệm vụ do cơ quan quản lý nhà nước có thẩm quyền ủy quyền hoặc giao nhiệm vụ. Vấn đề này trong ý kiến giải trình của Ủy ban thường vụ Quốc hội rất rõ. Với nhiệm vụ này, ngoài những đối tượng tại Điều 7 nếu như địa phương có đủ ngân sách thì có thể cung cấp dịch vụ pháp lý miễn phí cho những đối tượng khác. Tôi nghĩ rằng nó rất phù hợp, chúng ta không quá lo lắng việc những đối tượng còn lại không được cung cấp dịch vụ pháp lý miễn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muốn trao đổi ở đây là cơ chế bồi thường thiệt hại, theo ý kiến của đại biểu ở đoàn Lạng Sơn, đại biểu Loan, tôi cho rằng có hai tổ chức thực hiện trợ giúp pháp lý theo luật này đó là trung tâm trợ giúp pháp lý và tổ chức tham gia thực hiện trợ giúp pháp lý. Đối với tổ chức tham gia thực hiện trợ giúp pháp lý thì thực hiện theo hợp đồng dân sự có nghĩa nếu họ gây ra thiệt hại thì đương nhiên sẽ áp dụng pháp luật bồi thường thiệt hại theo pháp luật dân sự và Trung tâm trợ giúp pháp lý thì trừ người đứng đầu còn lại là viên chức, nếu gây thiệt hại thì họ sẽ không áp dụng theo pháp luật bồi thường của nhà nước hôm qua chúng ta bàn, nó cũng sẽ được áp dụng theo pháp luật dân sự. Điều đó có nghĩa là trong luật này chúng ta không thể quy định được mức mà cá nhân sẽ bồi thường lại cho tổ chức là bao nhiêu. Vấn đề này là theo thỏa thuận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điều tôi băn khoăn là đối với trung tâm trợ giúp pháp lý là đơn vị sự nghiệp công lập không có thu thì liệu họ lấy nguồn tài chính nào để thực hiện chi trả bồi thường cho người được trợ giúp pháp lý. Theo tôi, để giải quyết vấn đề này thì nên quy định cơ chế Trung tâm trợ giúp pháp lý mua bảo hiểm bắt buộc bảo hiểm trách nghiệm nghề nghiệp giống một số tổ chức khác, ví dụ trong hoạt động công chứ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r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ân trọng cám ơn các ý kiến góp ý của các vị đại biểu Quốc hội từ sáng đến giờ, tôi sẽ cùng với cơ quan chủ trì thẩm tra nghiên cứu tiếp thu giải trình một cách kỹ lưỡng và nghiêm túc. Trong số thời gian dưới 10 phút còn lại thì tôi xin phép sau đây thống nhất sơ bộ với đại biểu Nguyễn Khắc Định, với cơ quan thẩm tra, tôi xin báo cáo Quốc hội về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h tiếp cận của Chính phủ mà sau này trình ban thường vụ Quốc hội đối với luật này. Chính phủ muốn bằng luật sửa đổi này thì khẳng định đúng bản chất trợ giúp pháp lý là trách nhiệm của nhà nước, muốn nâng cao chất lượng dịch vụ trợ giúp pháp lý để những người thụ hưởng được hưởng chất lượng của trợ giúp pháp lý giống người có điều kiện khác. Bảo đảm tính khả thi tức là phù hợp với điều kiện hiện có của chúng ta, nâng cao chất lượng, hiệu quả ngân sách nhà nước vì đây là tiền của nhà nước. Đương nhiên xã hội hóa bằng các nguồn lực khác và cũng có cơ chế nhưng trách nhiệm chính là của nhà nước và phù hợp với các cam kết quốc tế của Việt Nam. Trên cơ sở đó có rà soát và bổ sung các đối tượng mới đã được quy định sau khi Luật trợ giúp pháp lý được ban hành một số điểm mới như diện người trợ giúp pháp lý đã có mở rộng, chất lượng trợ giúp pháp lý đã có chỉnh tinh và đưa ra các yêu cầu đối với tổ chức cá nhân cung cấp dịch vụ trợ giúp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bộ máy, Chính phủ trình gần như muốn sắp xếp lại toàn bộ theo hướng dần dần thôi chi nhánh, nhưng sau khi làm với Ủy ban Pháp luật và tiếp thu ý kiến của đại biểu Quốc hội, chúng tôi thiết kế theo hướng vừa phải như ở trong dự án luật. Tập trung vào một số vụ việc trợ giúp pháp lý mà điển hình tại Điểm 29 còn 3 hình thức như các đại biểu đã biết. Điểm nữa đó là cải tiến đáng kể quy trình thủ tục, ví dụ như mở rộng và chấp nhận mọi hình thức yêu cầu trợ giúp pháp lý hoặc người có yêu cầu có thể nộp đơn trực tiếp hoặc thông qua các phương tiện bưu điện, điện tử v.v... có quy định phải giải quyết ngay cả khi chưa đủ hồ sơ để chứng minh mình thuộc diện được trợ giúp pháp lý, đây là yêu cầu tối thiểu, cũng phải có tiêu chuẩn có yêu cầu này chúng ta mới xem người đấy có đáp ứng được yêu cầu của các tiêu chuẩn quy định trong luật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ó rất nhiều đại biểu đã phát biểu liên quan đến đối tượng. Luật trợ giúp pháp lý hiện hành có 6 đối tượng, 6 diện và dự thảo luật trình Quốc hội hôm nay có 14 nhóm người đã được quy định tại dự thảo luật. Những người bây giờ đang thụ hưởng trợ giúp pháp lý theo quy định của pháp luật thì không có thay đổi. Ví dụ, người có công với cách mạng thì hoàn toàn là người có công với cách mạng và không bớt đi so với dự thảo này mà đại biểu Ngô Trung Thành đã giải thích, những người dân tộc thiểu số thường trú ở những nơi có điều kiện khó khăn thì cũng là của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sơ bộ của chúng tôi, chúng ta bổ sung vào như vậy thì so với diện người được hưởng trợ giúp pháp lý so với pháp luật hiện hành tăng từ 17 triệu lên 31 triệu. Bản chất ở đây là xuất phát từ một nguyên lý là những người được trợ giúp pháp lý phải là những người yếu thế, những người không có khả năng chi trả về mặt tài chính, vấn đề này hoàn toàn phù hợp với quy định của 2 Công ước quốc tế. Công ước quốc tế năm 1966 về quyền dân sự và chính trị có khẳng định điều kiện là những người không có khả năng chi trả thì được thụ hưởng dịch vụ trợ giúp pháp lý. Công ước quốc tế về quyền trẻ em thì chỉ hạn chế ở các vụ việc liên quan đến hạn chế tự do, ở đây có một số biện pháp về hành chính và một số biện pháp về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rà lại các luật hiện hành đối với những đối tượng bổ sung ngoài những đối tượng giữ như luật hiện hành thì có hạn chế. Nếu áp dụng tiêu chí khó về mặt tài chính, không nơi nương tựa thì có hạn chế. Trong một số luật của chúng ta có quy định rộng hơn đối tượng theo công ước quốc tế là hẹ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iêu chí những người có khó khăn về tài chính và điều kiện kinh tế - xã hội của đất nước và dịch vụ trợ giúp pháp lý cũng phải có chất lượng, trong khi nguồn lực có hạn chế nhất định như vậy thì có gom lại một số đối tượng với các tiêu chí như thế, về mặt pháp lý thì không vi phạm. Luật trợ giúp pháp lý được Quốc hội thông qua thì cũng là luật và đây là luật ban hành sau, căn cứ vào các điều kiện, các tiêu chuẩn các tiêu chí để báo cáo Quốc hội là có thể chấp thuận được nếu như chúng ta thống nhất với nhau về một số tiêu chí, một số điều kiện, tiêu chuẩn ngay từ đầ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43 vị đại biểu đăng ký phát biểu về dự án luật và đã có 28 vị đại biểu Quốc hội đã phát biểu ý kiến, còn 15 vị đã đăng ký thì xin mời các vị đại biểu gửi ý kiến bằng văn bản cho Ban Thư ký của kỳ họp. Với một tinh thần cầu thị, Ủy ban thường vụ Quốc hội sẽ chỉ đạo các cơ quan hữu quan phải nghiên cứu tiếp thu, giải trình đầy đủ ý kiến của các vị đại biểu Quốc hội và cố gắng tiếp thu tối đa những ý kiến hợp lý để nâng cao chất lượng, hoàn thiện dự án luật này. Với một mục đích luật này ban hành ra phải khắc phục được những hạn chế, bất cập của luật năm 2006 và nâng cao hơn được chất lượng, hoạt động trợ giúp pháp lý cho những đối tượng chúng ta quy định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sau buổi họp này, các đồng chí phối hợp với nhau để nghiên cứu giải trình, tiếp thu, hoàn chỉnh dự luật để báo cáo với Quốc hội trong phiên xem xét thông qu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4:00Z</dcterms:created>
  <dc:creator>nhonv</dc:creator>
  <dc:description/>
  <cp:keywords/>
  <dc:language>en-US</dc:language>
  <cp:lastModifiedBy>vananh</cp:lastModifiedBy>
  <dcterms:modified xsi:type="dcterms:W3CDTF">2017-06-01T05:34:00Z</dcterms:modified>
  <cp:revision>2</cp:revision>
  <dc:subject/>
  <dc:title> BẢN TỔNG HỢP THẢO LUẬN TẠI HỘI TRƯỜNG</dc:title>
</cp:coreProperties>
</file>