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9/05/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tố cáo (sửa đổi). Thảo luận ở hội trường </w:t>
        <w:br/>
        <w:t>về một số nội dung còn ý kiến khác nhau của dự án Luật quản lý, sử dụng</w:t>
        <w:br/>
        <w:t>tài sản nhà nước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chương trình làm việc buổi sá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ốc hội sẽ nghe Tờ trình của Chính phủ và Báo cáo thẩm tra của Ủy ban pháp luật của Quốc hội về dự án Luật tố cáo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xin mời Tổng thanh tra Chính phủ Phan Văn Sáu thừa ủy quyền của Thủ tướng Chính phủ trình bày tờ trình dự án Luật tố cáo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Sáu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tóm tắt dự án Luật tố cáo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ố cáo (sửa đổi) - Có vả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ho chuyển qua nội dung thứ hai của chương trình làm việc buổi sáng hôm nay, Quốc hội nghe Báo cáo giải trình, tiếp thu, chỉnh lý dự án Luật quản lý, sử dụng tài sản nhà nước (sửa đổi). Sau đó Quốc hội sẽ thảo luận ở hội trường về một số nội dung còn ý kiến khác nhau của dự án Luật quản lý sử dụng tài sản nhà nướ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và ngân sách của Quốc hội Nguyễn Đức Hải trình bày Báo cáo giải trình, tiếp thu, chỉnh lý dự án Luật quản lý, sử dụng tài sản nhà nướ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án Luật quản lý, sử dụng tài sản nhà nước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Thư ký Quốc hội đã gửi đến đại biểu Quốc hội gợi ý thảo luận tại Hội trường về 6 nội dung liên quan đến Luật quản lý sử dụng tài sản nhà nước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vị đại biểu Quốc hội phát biểu về các nội dung theo gợi ý của Ban Thư ký kỳ họp và những vấn đề  mà các đại biểu quan tâm. Trong quá trình thảo luận, đoàn Chủ tịch sẽ mời Bộ trưởng Bộ Tài chính, Chủ nhiệm Ủy ban Tài chính, Ngân sách sẽ phát biểu làm rõ những vấn  đề mà các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ên bảng điện tử đã có 28 đại biểu đăng ký, mở đầu xin mời đại biểu Lê Anh Tuấn đoàn Hà Tĩnh phát biểu. Đại biểu Nguyễn Văn Cảnh đoàn Bình Định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Anh Tuấ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nhất trí cao với báo cáo của Ủy ban thường vụ Quốc hội về giải trình, tiếp thu, chỉnh lý đối với dự án Luật quản lý, sử dụng tài sản nhà nước, nhân có dự thảo tôi có ý kiến về 3 nhóm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ề nghị cần rà soát lại các quy định về phạm vi tài sản công và phân loại tài sản công trong dự thảo để bảo đảm tránh xung đột pháp luật với các Luật chuyên ngành khác có liên quan nhất là Luật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 Khoản 1, định nghĩa về tài sản công và Điều 4 Khoản 4 phân loại tài sản công có quy định về tài sản công phục vụ hoạt động sản xuất, kinh doanh tại doanh nghiệp. Quy định này có phần mâu thuẫn với Điều 36 của Luật doanh nghiệp 2014. Theo đó tài sản góp vốn và doanh nghiệp kể cả tài sản có nguồn gốc ngân sách đề phải làm thủ tục chuyển quyền sở hữu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pháp lý, là tài sản thuộc quyền sở hữu của doanh nghiệp. Vì vậy đề nghị Ban soạn thảo cần làm rõ tài sản công phục vụ hoạt động sản xuất, kinh doanh tại doanh nghiệp có bao gồm tài sản góp vốn vào doanh nghiệp hay không và nếu có thì xử lý mâu thuẫn với Điều 36 của Luật doanh nghiệp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này, đề nghị rà soát lại quy định mang tính nguyên tắc về việc sử dụng tài sản công vào mục đích liên doanh liên kết và bảo đảm yêu cầu không làm mất quyền sở hữu về tài sản của nhà nước được quy định tại Điều 54, Khoản 2, Điểm c, và Điều 57, Khoản 2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ân nhắc quy định cho phép các cơ quan nhà nước được sử dụng khai thác tài sản công chưa sử dụng hết công năng và mục đích cho thuê khai thác theo Điều 35 của dự thảo vì một số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ài sản công tại cơ quan nhà nước chủ yếu là các tài sản phục vụ công tác quản lý của nhà nước. Vì vậy, cần phải bảo đảm việc quản lý, sử dụng tiết kiệm đúng mục đích, tiêu chuẩn, định mức không được cho thuê kinh doanh dịch vụ, liên doanh liên kết nhất là trụ sở làm việc, phương tiện đi lại, trang thiết bị. Việc quy định theo hướng cho phép cơ quan nhà nước được sử dụng hội trường, phương tiện vận tải chưa sử dụng hết công suất cho cơ quan nhà nước khác, đơn vị lực lượng vũ trang, đơn vị sự nghiệp công lập, cơ quan Đảng cộng sản Việt Nam, tổ chức chính trị xã hội sử dụng chung theo đúng mục đích và được thu một khoản kinh phí để bù đắp kinh phí theo Quy định tại Điều 35, Khoản 4 là mâu thuẫn với các nguyên tắc quản lý sử dụng tài sản công được quy định tại Điều 7, Khoản 4 của dự thảo. Việc cho thuê khai thác vận hành tại cơ quan Nhà nước hoặc thuê đơn vị có chức năng thực hiện quản lý vận hành theo quy định tại Điều 36, Khoản 1, Điểm c của dự thảo không phù hợp với mọi cơ quan Nhà nước trước yêu cầu bảo vệ bí mật Nhà nước, bí mật công tác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ần cân nhắc luật hóa cho phép tất cả các đơn vị sự nghiệp công lập được khai thác tài sản công chưa sử dụng hết công năng vào mục đích sản xuất kinh doanh dịch vụ, cho thuê liên doanh liên kết quy định từ Điều 54 đến Điều 57 của dự thảo vì một số lý do sau đây: Mục tiêu thành lập các đơn vị sự nghiệp công lập là thực hiện các hoạt động sự nghiệp với ngân sách do Nhà nước đài thọ, việc cho phép các đơn vị sự nghiệp công lập được sử dụng tài sản chưa sử dụng hết công năng để cho thuê khai thác góp vốn kinh doanh do cơ chế thị trường như là để hợp pháp hóa thực tiễn đang diễn ra hiện nay. Mặc dù có những ưu điểm nhưng trên thực tế sẽ ảnh hưởng đến mục tiêu chính khi thành lập các đơn vị này, đặc biệt là trong lĩnh vực giáo dục, y tế, nghiên cứu khoa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việc sử dụng tài sản tại đơn vị sự nghiệp công lập vào các mục địch này chịu sự ảnh hưởng bởi các quy luật thị trường và có khả năng bị mất vốn do kinh doanh thua lỗ ảnh hưởng trực tiếp đến chức năng, nhiệm vụ của đơn vị sự nghiệp công lập. Bên cạnh đó, còn có khả năng ảnh hưởng đến uy tín nếu tài sản góp vốn là thương hiệu của đơn vị sự nghiệp công lập, trừ trường hợp góp vốn liên doanh liên kết thì việc hạch toán từ hoạt động cho thuê khai thác của các đơn vị sự nghiệp công lập là rất khó theo dõi và quản lý theo phương diện quản lý nhà nước. Quy định tại Điều 54, Khoản 5 của dự thảo theo đó sau khi đã thực hiện các nghĩa vụ tài chính đối với Nhà nước trích lập quỹ chi trả các chi phí liên quan thì phần còn lại đơn vị sự nghiệp công lập phải nộp toàn bộ vào ngân sách nhà nước. Theo tôi về vấn đề này, quan trọng là cần thiết lập một cơ chế tài chính hiệu quả cùng với quy trình giám sát chặt chẽ nguồn  thu chi từ việc cho thuê khai thác tài sản của đơn vị sự nghiệp công lập. Như vậy mới có thể có được phần còn lại này để nộp lại vào ngân sách nhà nước, vì trên thực tế hiện nay rất hiếm có trường hợp nào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 dụng tài sản tại đơn vị sự nghiệp công lập vào mục đích kinh doanh dịch vụ cũng cần được cân nhắc thận trọng vì sẽ xung đột với nhiều các quy định pháp luật hiện hành khác có liên quan. Theo tôi giải pháp cho vấn đề này là cần rà soát đánh giá đúng thực trạng phân loại các đơn vị sự nghiệp công lập, nếu đơn vị nào đủ điều kiện sớm chuyển sang quản lý hoạt động theo mô hình doanh nghiệp. Trên đây là một số ý kiến về Luật quản lý, sử dụng tài sản nhà nước. Xin hết ý kiế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Chủ tọa về góp ý vào dự thảo Luật quản lý, sử dụng tài sản nhà nước (sửa đổi), tôi xin được phép gửi đến 3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việc công khai thông tin tài sản công. Khoản 3 Điều 9 quy định các hình thức công khai tài sản công gồm đăng tải trên cổng thông tin điện tử, niêm yết công khai, công bố tại các cuộc họp các hình thức công khai khác theo quy định của pháp luật. Theo tôi quy định như trên chưa cho thấy rõ việc giám sát thường xuyên của người dân đối với tài sản công. Vì vậy, tôi đề nghị cụ thể thêm một hình thức công khai, đó là công khai trên chính tài sản công đó như đất lâm trường, trụ sở cơ quan, nhà công vụ, xe công v.v... đang là những tài sản công mà trong thời gian vừa qua xã hội đã phản ánh nhiều về việc quản lý, sử dụng tài sản công thiếu chặt chẽ. Để đảm bảo tính bảo mật, tính khả thi, luật sẽ giao cho Chính phủ quy định cụ thể thông tin nào cần thiết công khai đối với từng loại tài sản công và chỉ thực hiện đối với các loại tài sản công phát sinh mới, tài sản công đã được giao cho đối tượng sử dụng mới, tài sản công khi được sửa chữa lớn và tài sản công đang bị phản ánh tiêu cực trong quản lý và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về sử dụng tài sản công tại đơn vị sự nghiệp công lập và mục đích cho thuê và liên doanh liên kết tại Điều 56 và Điều 57. Theo tôi, tài sản công tại các đơn vị sự nghiệp đa dạng, nên tôi đồng ý các nội dung quy định chi tiết giao cho Thủ tướng, Bộ trưởng, Thủ trưởng cơ quan Trung ương, Ủy ban nhân dân cấp tỉnh thực hiện việc hướng dẫn cho thuê liên doanh liên kết. Tuy nhiên, tôi đề nghị luật cũng cần bổ sung một nội dung đó là việc cho thuê và liên doanh liên kết phải đảm bảo không ảnh hưởng đến quốc phòng, an ninh, không làm lộ bí mật nhà nước, thông tin của các tổ chức, cá nhân. Đặc biệt, đối với tài sản là quyền sử dụng đất và tài sản gắn liền với đất cần quy định rõ khi sử dụng các loại tài sản này vào mục đích cho thuê liên doanh liên kết cần khống chế thời gian cho thuê và hợp tác. Tùy vào từng vị trí của tài sản mà quy định phải lấy ý kiến của các cơ quan, tổ chức liên quan, đặc biệt đối với các tài sản nằm gần các khu hành chính thì việc cho thuê liên doanh liên kết không được làm ảnh hưởng đến hoạt động bình thường của các khu hành chính xung qu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ân loại tài sản công quy định tại Điều 4. Theo báo cáo giải trình, tiếp thu chỉnh lý của Ủy ban thường vụ Quốc hội đã tiếp thu ý kiến các đại biểu đề nghị quy định biển số đẹp là tài sản công và chỉ đạo cơ quan thẩm tra và cơ quan soạn thảo bổ sung kho số khác phục vụ quản lý nhà nước theo quy định của pháp luật vào Khoản 6, Điều 4 của dự thảo luật. Tôi xin làm rõ thêm không chỉ biển số đẹp là tài sản công mà tất cả các biển số đều là tài sản công. Việc giải thích đẹp hay không đẹp sẽ để sau này dựa vào nhu cầu của xã hội mà các văn bản dưới luật sẽ quy định. Theo tôi, vì là tài sản công nên biển số được xem là đẹp phải là biển số được đa số đồng tình khi chúng ta thực hiện khảo sát và từng nhóm số đẹp sẽ được phân ra để đấu giá hoặc định giá tùy thuộc vào hiệu quả đem lại cho ngân sách và tính khả thi trong thực hiện. Còn các số được cấp theo yêu cầu của chủ phương tiện không thuộc nhóm số đẹp sẽ được quy định chung một mức giá cụ thể. Ví dụ như 20 triệu/số. Đối với những số bắn đúc ngẫu nhiên cũng sẽ thực hiện như hiện nay là không thu tiền. Vì Khoản 22, Điều 28 của Luật giao thông đường bộ quy định cấm mua bán biển số xe. Trong khi dự thảo luật này không quy định rõ biển số xe là được mua bán. Vì vậy tôi đề nghị bộ trưởng xác nhận rõ hơn, nếu Ủy ban thường vụ Quốc hội, cơ quan thẩm tra, cơ quan soạn thảo đã đồng ý biển số xe được phép đấu giá, định giá bán cho chủ phương tiện và đã quy định như trong dự thảo luật. Khi Quốc hội thông qua nội dung này, sẽ bãi bỏ việc cấm mua bán biển số xe tại Khoản 22 Điều 28 của Luật giao thông đường bộ, nghĩa là biển số xe là tài sản công đủ căn cứ để sau này các văn bản dưới luật quy định việc triển khai đấu giá biển số trừ biển số xe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chính sách đưa ra để đạt hiệu quả thì phải có tính khả thi trong thực tiễn. Với trách nhiệm là một trong số những đại biểu đồng ý đề xuất tại hội trường về đấu giá, định giá biển số, tôi cũng tham khảo, trao đổi, quan sát các biển số của nhiều đối tượng để tổng hợp trong thực tiễn. Bên cạnh đó, qua cảm nhận chủ quan của đại biểu, tôi cũng đã liệt kê cụ thể trong mục series 99.999 số thì có 12.186 số đẹp, dự đoán có 61.500 chủ phương tiện sẽ yêu cầu số theo ngày sinh, ngày cưới, số đặc biệt theo cá nhân họ. Nếu tổng kết 1 series chúng ta có thể thu được 1.639 tỷ đồng. Với số lượng ô tô bán trong năm 2016 là hơn 300.000 chiếc thì nếu chúng ta thực hiện chủ trương này trong năm 2016 thì chúng ta đã có thể thu được gần 5000 tỷ đồng và nếu chúng ta triển khai tương tự với xe hai bánh thì chúng ta cũng thu được một số tiền tương tự. Bản tổng hợp số xe và cách tính tiền thu, tôi cũng đã gửi đến cơ quan soạn thảo và cơ quan thẩm tra. Vì vậy, tôi đề nghị khi Quốc hội thông qua, dự thảo luật có nội dung kho số khác phục vụ quản lý Nhà nước theo quy định của pháp luật theo Khoản 6, Điều 4 thì các cơ quan liên quan sớm triển khai thực hiện để việc đấu giá biển số đáp ứng được nhu cầu của xã hội và tăng ngân sách cho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ó một đề xuất là khi Ủy ban thường vụ Quốc hội, Chính phủ, các bộ, ngành khi đã có ý kiến phát biểu của các đại biểu Quốc hội tại hội trường mà các ý kiến khá cụ thể, đó là tâm huyết của các đại biểu đã dành thời gian công sức chuẩn bị. Nhiều nội dung còn là ý kiến xác đáng của các cử tri là người dân và doanh nghiệp, nếu Ủy ban thường vụ Quốc hội đã ghi nhận ý kiến đó là xác đáng trong báo cáo giải trình tiếp thu nhưng nội dung khá cụ thể, khó quy định được trong luật mà cần giao lại cho Chính phủ, bộ, ngành quy định thì khi Chính phủ, bộ, ngành soạn thảo nghị định, thông tư liên quan đến nội dung đó thì Chính phủ, bộ, ngành cần tiếp thu ý kiến đó. Trừ trường hợp, thực tế có thay đổi so với thời điểm đại biểu phát biểu.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quan điểm nhất trí đổi tên dự án luật thành Luật quản lý, sử dụng tài sản công và cũng để góp phần hoàn thiện dự thảo, tôi xin tham gia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ầu tư xây dựng trụ sở làm việc của cơ quan nhà nước ở Điều 31, về nội dung này ở kỳ họp trước tôi có trao đổi và Ủy ban thường vụ Quốc hội có báo cáo giải trình tiếp thu, trong đó có đánh giá cao về mô hình trụ sở làm việc tập trung. Nhưng cũng cho rằng, hiện nay, mô hình trụ sở làm việc phân tán đang phổ biến nên cần có lộ trình cụ thể và chưa quy định ngay trong luật bắt buộc phải thực hiện mô hình trụ sở làm việc tập trung. Tôi tán thành nội dung giải trình tiếp thu này. Tuy nhiên, nhìn vào dự thảo luật với cách thiết kế như trong Điều 31, Khoản 2 có đề cập 2 mô hình trụ sở làm việc và Khoản 3 thì có chi tiết về khu hành chính tập trung. Nhưng kết cấu ở Khoản 3 này, mô hình này chỉ được thực hiện khi đáp ứng các điều kiện được quy định ở Điểm a, b, c. Việc đáp ứng các điều kiện này là cần thiết nhưng cách thiết kế dự thảo luật như vậy thì vô hình trung mô hình trụ sở làm việc tập trung lại bị hạn chế và không phải mô hình hướng đến trong tương lai do có nhiều ưu điểm như trong báo cáo giải trình tiếp thu đã đánh giá. Tôi đề nghị nghiên cứu, bổ sung trong Khoản 3 hoặc dành hẳn một khoản trong Điều 31, hoặc bổ sung vào Điều 6 về chính sách quản lý, sử dụng tài sản công nội dung là nhà nước có chính sách phát triển khu hành chính tập trung để mô hình tiên tiến này sớm trở thành hiện thực một cách tích cực trong tương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quản lý, sử dụng tài sản được hình thành thông qua việc triển khai, thực hiện các nhiệm vụ khoa học và công nghệ sử dụng vốn nhà nước, Điều 104. Như chúng ta đã biết, nghiên cứu khoa học và phát triển công nghệ là nhiệm vụ có tính mới và được thực hiện bởi các tổ chức khoa học và công nghệ, bằng sự lao động sáng tạo của các nhà khoa học cùng các thiết bị nghiên cứu khoa học. Các nhiệm vụ, phương tiện, tổ chức này đều có tính đặc thù riêng và có mối quan hệ gắn bó hết sức mật thiết và sâu sắc. Do vậy, nếu đơn vị chủ trì nhiệm vụ khoa học và công nghệ được quyền quản lý, sử dụng tài sản được trang bị, được quyền sở hữu hoặc quyền sử dụng kết quả của nhiệm vụ khoa học và công nghệ, sẽ có nhiều điều kiện, cơ hội phát huy tốt công năng sử dụng tài sản. Phát huy được kết quả hoặc thương mại hóa được kết quả của nhiệm vụ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nước ta các đơn vị chủ trì nhiệm vụ khoa học và công nghệ, bây giờ hầu như các tổ chức khoa học và công nghệ còn yếu, không có điều kiện, không đủ tài chính để mua các tài sản được trang bị, mua lại các kết quả, nhiệm vụ khoa học công nghệ mà mình đã tạo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nhà nước đang còn phải có rất nhiều cơ chế chính sách hỗ trợ, khuyến khích để xây dựng, củng cố và phát triển các tổ chức này. Còn về kinh nghiệm quốc tế, qua nghiên cứu ở một số nước như Mỹ, Pháp, Úc, Đài Loan cho thấy họ xử lý tài sản được trang bị và kết quả, nhiệm vụ khoa học, công nghệ theo hướng ưu tiên giao cho các đơn vị chủ trì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ại Điểm a, các Khoản 3, 4 đã quy định giao hoặc bán cho đơn vị chủ trì nhiệm vụ tài sản được trang bị, kết quả của nhiệm vụ. Tuy nhiên, nếu như dự thảo được thông qua, khi thực hiện do có quy định hai phương thức nên tôi nghĩ rằng các tổ chức, cá nhân mà có thẩm quyền, cũng sẽ e ngại với phương thức giao, cơ bản sẽ đi theo xu hướng phương thức bán, như vậy sẽ rất khó khăn cho việc tổ chức thực hiện khi các quy định giao hoặc bán. Vì các lý do như thế, trước đây tôi có phát biểu, lần này tôi cũng tha thiết đề nghị xem xét thiết kế lại Khoản 3, Khoản 4, theo hướng ưu tiên giao tài sản được trang bị, giao kết quả của nhiệm vụ khoa học và công nghệ cho các tổ chức chủ trì nhiệm vụ. Trường hợp đơn vị chủ trì nhiệm vụ không có nhu cầu sử dụng tài sản được trang bị. Không có nhu cầu hoặc không có khả năng thương mại, kết quả nhiệm vụ thì giao hoặc bán cho các tổ chức cá nhân khác. Tuy nhiên, để tránh lãng phí tài sản công, cần phải bổ sung thêm một khoản cơ chế hậu kiểm đối với các đơn vị chủ trì nhiệm vụ. Nếu như không phát huy được hiệu quả và tài sản công này sẽ tiến hành thu hồi để giao bán cho các tổ chức, cá nhân khác và thời gian hậu kiểm sẽ do Chính phủ quy đị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guyên tắc quản lý, sử dụng đất đai tại Điều 113 hiện nay vẫn đang xảy ra tình trạng lãng phí nguồn lực đất đai như đất đai ở nông, lâm trường, công ty nông nghiệp, đất Quốc phòng v.v.... do vậy ngoài các quy định quản lý sử dụng đất đai theo Luật đất đai, cần bổ sung trong luật này, nội dung có tính nguyên tắc nhằm tăng cường quản lý và sử dụng hiệu quả tài sản công và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iến hành rà soát lại việc sử dụng quy hoạch đất của các tổ chức, cơ quan, đơn vị nếu phát hiện việc sử dụng không đúng mục đích và sử dụng không hiệu quả vượt quá nhu cầu hoặc chưa sử dụng thì kiên quyết thực hiện thu hồi giao cho cơ quan nhà nước hoặc chính quyền địa phương quản lý sử dụng đất có hiệu quả hơn. Với phân tích như trên tôi đề nghị cần nghiên cứu bổ sung thêm vào Khoản 1 Điều 113 về nguyên tắc quản lý sử dụng đất đai thêm một nguyên tắc là trường hợp sử dụng đất không đúng mục đích, vượt quá nhu cầu hoặc chưa sử dụng, sử dụng không hiệu quả thì thu hồi giao cho các cơ quan quản lý sử dụng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tán thành các nội dung khác trong báo cáo giải trình tiếp thu của Ủy ban thường vụ Quốc hội, tôi cho rằng cơ bản dự thảo luật lần này đã hoàn chỉnh tốt và hoàn toàn có thể thông qua.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đồng tình với dự thảo Luật quản lý, sử dụng tài sản nhà nước. Tôi xin góp ý 3 điều: Điều 11 về các hành vi cấm; Điều 31 về đầu tư xây dựng trụ sở làm việc; Điều 44 về bán tài sản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11 hành vi cấm, tôi đề nghị bổ sung các hành vi chiếm giữ, hủy hoại hoặc cố ý làm hư hỏng vào Khoản 1, Điều 11, theo đó khoản này được diễn đạt lại là lạm dụng chức vụ quyền hạn chiếm đoạt, chiếm giữ, sử dụng trái phép, hủy hoại hoặc cố ý làm hư hỏng tài sản công. Vì nếu chúng ta không đưa 3 hành vi này vào thì sẽ bỏ lọt trong trường hợp họ lợi dụng hoặc lạm dụng chức vụ, quyền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ổ sung vào Khoản 2 ý hai từ "sử dụng" khi đó ý này được viết lại là "sử dụng hoặc không sử dụng tài sản công được giao gây lãng phí" vì theo dự thảo chúng ta chỉ nêu không sử dụng tài sản công được giao gây lãng phí nhưng có những trường hợp là sử dụng tài sản công nhưng gây lãng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ỏ các từ "cơ quan quản lý cấp trên" và từ "cấp dưới" ở Khoản 3. Bởi vì trên thực tế có những cơ quan không phải cơ quan cấp trên về mặt hành chính nhưng lại giao tài sản như Điểm a, Khoản 3, Điều 30 có giao Bộ Tài chính giao tài sản cho các cơ quan quản lý ở trung ương, do vậy điều này khi đó được diễn đạt lại là "Cấm hành vi giao tài sản cho cơ quan, tổ chức, đơn vị không phù hợp với nhu cầu tiêu chuẩn định mức sử dụng". Riêng từ "không phù hợp với nhu cầu" tôi có băn khoăn trong trường hợp có một số cơ quan hoặc cá nhân đưa ra nhu cầu thấp hơn tiêu chuẩn họ được hưởng, nhiều đồng chí lãnh đạo cấp cao hiện nay vẫn sử dụng tài sản nhất là ô tô thấp hơn tiêu chuẩn, tôi cho rằng đây là nhu cầu được tôn trọng trong khi chúng ta thực hiện. Nếu cơ quan nào giao thấp hơn khi đó được coi là hành vi bị cấm thì tôi nghĩ chúng ta cần cân nhắc việc không phù hợp trong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dự thảo có quy định luật xử lý hành vi sử dụng ô tô, tài sản do biếu, tặng. Tôi đề nghị không chỉ xử lý hành vi sử dụng mà cần phải xử lý cả hành vi nhận. Trên thực tế, hành vi nhận mới là hành vi tiền đề của sử dụng. Ví dụ, Chủ tịch một tỉnh quyết định nhận tài sản nhưng sau đó về giao cho một đồng chí Ủy viên Thường vụ khối Đảng cấp tỉnh sử dụng. Trong trường hợp đấy là xử lý người sử dụng mà không xử lý người nhận, cho nên tôi đề nghị xử lý cả người nhận và từ "biếu" ở đây theo tôi nên bỏ mà ta chỉ dùng chung là "cho, tặng" vì từ "cho, tặng" mới phù hợp với Bộ luật dân sự. Từ "biếu" mang ý nghĩa đạo đức và ứng xử nhiều hơn nên tôi nghĩ trong luật không nên dùng từ "b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bổ sung hành vi chiếm giữ vào Khoản 7, vì hiện nay trên thực tế các hành vi liên quan đến tài sản có một loại hành vi là hành vi chiếm giữ. Đó là do được giao nhầm hoặc do nhặt được ngẫu nhiên v.v... rồi sau đó giữ lại tài sản công của nhà nước. Hiện nay, chúng ta cấm hành vi chiếm đoạt và hành vi sử dụng trái phép thì tôi nghĩ là thiếu.</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bỏ Khoản 8 vì Khoản 8 và Khoản 9 trùng lắp. Khoản 8 quy định về hành vi thiếu trách nhiệm, Khoản 9 quy định về việc không thực hiện hoặc thực hiện không đầy đủ. Bản chất của không thực hiện hoặc thực hiện không đầy đủ chính là thiếu trách nhiệm, tức là lỗi vô ý, còn nếu họ cố ý thì đã bị xử lý ở các Khoản 2,3,4 điều trên. Cho nên, tôi đề nghị bỏ Khoản 8, ta để lại Khoản 9 thì rõ hơn. Thứ hai, về Điều 31 về đầu tư, xây dựng trụ sở. Trước hết, tôi bày tỏ đồng tình với quan điểm của đại biểu vừa phát biểu trước tôi. Đây là vấn đề cần quan tâm đặc biệt trong dự thảo luật này vì việc xây dựng trụ sở chiếm tỷ trọng rất lớn về tài sản công và nếu làm tốt, có những mô hình phù hợp thì nó còn giúp thuận lợi cho người dân, doanh nghiệp, thực hiện mục tiêu cải cách và hiện đại hóa nền hành chính. Do vậy, tôi nêu 3 đề nghị liên quan đến Điều 31: </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an soạn thảo cần có cách tiếp cận mới khác, đó là nên định hướng trụ sở, nên chọn hình thức là mô hình khu hành chính tập trung, coi đây là xu hướng và là bắt buộc nhưng bắt buộc của nó không phải là bắt buộc ngay mà là bắt buộc khi nó phải thỏa mãn điều kiện về mặt quy hoạch, về mặt diện tích và nhu cầu. Chẳng hạn địa phương người ta đủ hết trụ sở rồi thì không thể xây thêm khu hành chính tập trung. Ví dụ, tất cả trụ sở cũ hiện nay đang hỏng hoặc một nhóm trụ sở cũ đang hỏng. Cho nên, tôi nghĩ rằng định hướng thì nên chọn mô hình này nhưng lại phải theo cách đó là chúng ta quy định các điều kiện về quy hoạch, về diện tích và về nhu cầu. </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ó một chứng minh rất cụ thể đó là huyện Phúc Thọ trước đây tôi công tác năm 1994, phó Thủ tướng Phan Văn Khải có gợi ý cho địa phương là xây dựng một trụ sở chính quyền và cấp ủy chung và sau khi xây dựng, chúng tôi sử dụng thì thấy nó rất nhiều tiện lợi, từ việc tiết kiệm đến việc đảm bảo quan hệ công tác, tổ chức họp hành đột xuất, người dân đi lại rất thuận lợi. Tôi nghĩ mô hình này nên là mô hình trong tương lai và chúng ta cần quan tâm thực hiện. Chính vì vậy tôi đề nghị luật chỉ nên dừng lại ở định hướng. Còn sau đấy Chính phủ nên ban hành một nghị định riêng về vấn đề này. Đó là vấn đề trụ sở và các mô hình của nó.</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về Điểm c, Khoản 3 nên xác định rõ thời hạn cơ quan, tổ chức, đơn vị được bố trí trụ sở làm việc tại khu hành chính tập trung, có trách nhiệm bàn giao lại trụ sở làm việc tại vị trí cũ cho cơ quan nhà nước có thẩm quyền, theo tôi thời hạn nên là 6 tháng kể từ khi cơ quan này nhận trụ sở mới. Vì trên thực tế như trên địa bàn Hà Nội thời gian qua nhiều bộ, ngành sau khi nhận trụ sở mới thì đến rất nhiều năm cũng không bàn giao lại trụ sở cũ mặc dù trong đề án xây dựng đều khẳng định diện tích như vậy đủ điều kiện để bố trí cho cơ quan mới trong điều kiện mới. Tôi nghĩ chúng ta nên quy định thời hạn và các cơ quan phải chấp hành nghiêm túc nội dung này.</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dự thảo quy định khi xây dựng trụ sở mới thì cơ quan có nhu cầu trụ sở được phép đề xuất thêm không quá 15% diện tích dự phòng, vì trên thực tế hiện nay chúng ta nhiều trường hợp xây dựng 5 năm sau lại kêu trật, hẹp, sau đấy lại xây dựng trụ sở mới rất tốn kém.</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4, phải bán tài sản công, tôi không đề xuất sửa quy định cụ thể nhưng tôi bày tỏ quan tâm đề xuất giải pháp khi triển khai thực hiện luật, đó là thời gian qua nhiều địa phương đã bán tài sản công là trụ sở các cơ quan, trường học ở những vị trí rất đắc địa, có nơi thậm chí địa danh biểu tượng của địa phương và không ít cử tri bức xúc về vấn đề này. Tôi nghĩ khi triển khai thực hiện luật chúng ta nên quán triệt nguyên tắc không vì nguồn lực đầu tư trước mắt đang khó khăn mà chúng ta chấp nhận tất cả, có những thứ không làm lại và không lấy lại được. Quản lý, sử dụng tài sản công cần tầm nhìn trách nhiệm đúng luật, tiết kiệm và hiệu quả. Xin trân trọng cảm ơn Quốc hội.</w:t>
      </w:r>
    </w:p>
    <w:p>
      <w:pPr>
        <w:pStyle w:val="Normal1"/>
        <w:tabs>
          <w:tab w:val="clear" w:pos="720"/>
          <w:tab w:val="left" w:pos="1134" w:leader="none"/>
          <w:tab w:val="left" w:pos="2268" w:leader="none"/>
          <w:tab w:val="left" w:pos="314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báo cáo giải trình, tiếp thu của Ủy ban thường vụ Quốc hội đã tiếp thu rất nhiều ý kiến của các đại biểu Quốc hội, tham gia vào dự án luật này tại kỳ họp thứ hai. Tôi cũng đồng tình rất cao với những giải trình, tiếp thu mà Ủy ban thường vụ Quốc hội đã nêu trong báo cáo 114 ngày 18/5. Tuy nhiên, tôi xin tham gia một số ý kiến với mong muốn làm thế nào để dự án luật này khi đi vào thực hiện sẽ đảm bảo tính khả thi. Tôi xin tham gia vào một số quy đị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Điều 11 về các hành vi cấm. Trước hết tôi cho rằng, có lẽ chúng ta đều đồng tình rất cao với việc chống lạm dụng, lợi dụng, chiếm đoạt với các tài sản công. Đó là một tư tưởng đúng. Tuy nhiên, nếu quy định như vậy thì việc xử lý rất khó. Trong tình hình thực tế, những vi phạm diễn ra rất nhiều. Ví dụ, chuyện lợi dụng, lạm dụng xe công. Bây giờ cứ lợi dụng, lạm dụng xe công một cách cứng nhắc thì tôi thấy rất nhiều vi phạm. Có trường hợp đi công tác nhưng rồi ghé về thăm quê hay như đi làm hằng ngày rồi khi về ghé đi thăm bệnh nhân người nhà ở bệnh viện, nếu xét cho cùng thì đấy là vi phạm và lạm dụng xe công. Tuy nhiên, có đến mức phải xử lý không vì nếu như quy định một cách cứng nhắc trong luật như vậy thì phải xử lý. Ví dụ, Khoản 2 và Khoản 5 quy định về việc cho thuê cũng như sử dụng tài sản công vào mục đích kinh doanh dịch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ác cơ quan, tổ chức  có rất nhiều cơ quan cho thuê, ví dụ như một trung tâm hội nghị quốc tế cho thuê tổ chức đám cưới thì việc cho thuê như thế có đúng hay không, làm thế nào để phân biệt việc cho thuê là đúng hay không đúng liên quan đến Điều 35 tôi sẽ phân tích. Nếu quy định sử dụng vào mục đích kinh doanh dịch vụ là hành vi cấm, nếu quy định sử dụng như thế nào ở đằng sau thì nó lại cần có đảm bảo một sự thống nhất. Khoản 4 việc sử dụng xe ô tô và tài sản khác do tổ chức, cá nhân biếu tặng không đúng mục đích, không đúng tiêu chuẩn, không đúng định mức chế độ tôi nghĩ quy định này đúng rồi. Tuy nhiên, không phù hợp với thực tế ở chỗ việc nhận, vì từ hành vi nhận như đại biểu Ngõ Duy Hiểu phát biểu, từ hành vi nhận mới dẫn đến việc sử dụng được, trong thực tế vừa rồi rất nhiều địa phương nhận xe của doanh nghiệp mà Thủ tướng đã có chỉ đạo cấm nhận xe của doanh nghiệp. Tôi cho rằng, đây là quy định lẽ ra Chính phủ phải tiếp thu ngay ý kiến chỉ đạo của Chính phủ về việc cấm nhận và sử dụng do doanh nghiệp biếu, tặng, cần quy định cụ thể phù hợp với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tại Khoản 8 và Khoản 9, Điều 11, quy định không thực hiện đầy đủ trách nhiệm, nghĩa vụ quản lý, sử dụng tài sản công theo đúng quy định của pháp luật. Quy định như vậy là đúng rồi nhưng tôi nghĩ vẫn còn thiếu, thiếu ở chỗ là trong các điều của chương 2 quy định trách nhiệm xử lý cho các cơ quan, tổ chức rất rõ, nhưng trong đó chúng ta không quy định cấm không xử lý hành vi vi phạm thì vẫn vi phạm, tức là khi thấy hành vi vi phạm thì phải xử lý đúng theo quy định của luật. Lâu nay trong tình trạng  thực tiễn diễn ra rất nhiều hành vi vi phạm nhưng không ai xử lý. Tôi nghĩ cần bổ sung, chưa kể ở Khoản 8 với Khoản 9 nên gộp lại với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tôi xin có ý kiến việc ở đây quy định về việc cơ quan, tổ chức, đơn vị và các đối tượng có hành vi vi phạm về pháp luật quản lý sử dụng, gây thiệt hại cho nhà nước thì phải bồi thường. Quy định về mặt nguyên tắc như thế này thì cũng đúng, nhưng thực tế rất khó, tôi nói ví dụ như một đồng chí lái xe được giao cho lái xe cho một cơ quan. Có thể đồng chí không hoàn toàn có lỗi gì khi xảy ra tai nạn, do một xe khác người ta đâm vào, hoặc thậm chí đỗ bên đường một xe khác đâm vào, bây giờ quy hết trách nhiệm cho lái xe là người ta phải bồi thường thì có đúng hay không. Tôi nghĩ cần phải quy định rõ việc này, là trách nhiệm lỗi cố ý, lỗi vô ý và có lỗi hay không có lỗi ở đây, không phải quy định như thế này thì phải bồi thường hết là không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35, trước hết phải cân nhắc các quy định này. Đây cũng là một hành vi quy định cấm, bởi vì quy định nó phải là những hành vi như thế này, phải như thế kia. Thực chất là khi không thực hiện những việc đó thì đó là hành vi cấ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35 quy định việc bố trí, sử dụng tài sản công phải đúng đối tượng, đúng tiêu chuẩn, đúng định mức chế độ. Tôi nghĩ cần phải làm rõ ở đây việc thế nào là đúng định mức. Ví dụ, bây giờ giao một xe cũ cho một cá nhân nào đó mà tiêu chuẩn của  đối tượng được sử dụng xe con. Phó Chủ nhiệm hay Thứ trưởng tiêu chuẩn là 900 triệu, có khi anh lại cho người ta sử dụng một xe cũ, chỉ trị giá có 100 - 200 triệu thì có đúng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khi đã quy định là phải đúng thì tất cả phải đúng, kể cả giao dưới cũng không được, tức là trần ở trên anh quy định là 900 triệu hoặc Bộ trưởng là 1 tỷ 100 hay 1 tỷ 200, nếu ở dưới mức đấy là không được, không được giao dưới. Tôi nghĩ rằng nếu mình chỉ quy định thế này thì rất khó thực hiện. Trong luật sử dụng rất nhiều từ công năng, thưa các quý vị rằng, công năng đấy tôi không có một khái niệm cụ thể thế nào là công năng nhưng tôi nghĩ rằng liên quan đến Điều 35 và cũng như Khoản 4 quy định việc sử dụng công năng, tôi nghĩ cần phải xem xét lại Khoản 4 này, nếu như quy định thế này để xác định thế nào là hết công năng, thế nào là đã sử dụng đúng công năng và thế nào là chưa sử dụng đúng công năng thì rất khó để có thể phân biệ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báo cáo tiếp thu, giải trình của Ủy ban thường vụ Quốc hội và nội dung của dự thảo luật. Đề tiếp tục hoàn thiện dự thảo luật, tôi xin tham gia một số ý kiến cụ thể về quản lý sử dụng tài sản công về mục đích kinh doanh tại các đơn vị sự nghiệp công lập và các tổ chức. Nội dung này đã được một số đại biểu quan tâm phát biểu. Tuy nhiên với cách tiếp cận của mình, tôi xin được phép tham gia trao đổi thêm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quản lý, sử dụng tài sản công vào mục đích kinh doanh và các đơn vị sự nghiệp công lập, như chúng ta đã biết, các đơn vị sự nghiệp công. Luật ở nước ta hiện nay đang khác nhau về mức độ tự chủ, có đơn vị đảm bảo về chi đầu tư, chi thường xuyên, có đơn vị chỉ đảm bảo chi thường xuyên. Nhiều đơn vị vẫn hoàn toàn dựa vào ngân sách nhà nước. Do đó, cần phải có quy định phù hợp cho từng loại hình để đảm bảo số tiền thu được sau khi trừ chi phí, nộp các loại thuế, nghĩa vụ tài chính thì phần còn lại được bổ sung vào kinh phí hoạt động của đơn vị hoặc giảm trừ vào phần cấp phát từ ngân sách còn đối với trường hợp các đơn vị sự nghiệp đã hoạt động như doanh nghiệp thì phần chênh lệch còn lại sau thuế phải nộp vào ngân sách nhà nước. Như vậy, tại Mục d Khoản 5 Điều 54 của dự thảo luật đã quy định chung về nội dung này, đó là phần còn lại phải được nộp toàn bộ vào ngân sách nhà nước là chưa phù hợp với một số loại hình đơn vị sự nghiệp công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ại Điều 34 Khoản 3 Điểm d thì vẫn quy định đơn vị sự nghiệp công lập sẽ quản lý, sử dụng số tiền thu được theo cơ chế tài chính của đơn vị sự nghiệp công lập. Điều 58 Khoản 3 cũng quy định, đối với đơn vị sự nghiệp công lập đảm bảo chi thường xuyên và chi đầu tư thì số tiền thu được từ việc sử dụng tài sản vào mục đích kinh doanh sau khi trừ chi phí có liên quan, đơn vị được sử dụng theo quy định của pháp luật về cơ chế tự chủ của đơn vị sự nghiệp công lập mà hiện nay là Nghị định 16 năm 2015, quy định về cơ chế tự chủ của đơn vị sự nghiệp công lập. Theo đó, đơn vị có toàn quyền phân bổ hết số tiền thu được từ hoạt động kinh doanh vào các quỹ của đơn vị mà không phải nộp về ngân sách. Vì vậy, tôi đề nghị Điểm đ, Khoản 3, Điều 54 và Khoản 3, Điều  58 phải được rà soát chỉnh lý lại để không mẫu thuẫn với Khoản 5, Điều 5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Điểm d, Khoản 5, Điều 54 cũng cần được dự thảo lại để phù hợp mức độ tự chủ của đơn vị sự nghiệp theo hướng phần còn lại của tiền thu được từ hoạt động kinh doanh sau khi chi trả chi phí, thực hiện nghĩa vụ tích lập vào quỹ một cách phù hợp thì được nộp toàn bộ vào ngân sách, đó là trong trường hợp của đơn vị đảm bảo chi thường xuyên và chi đầu tư hoặc được giảm trừ vào ngân sách cấp phát đối với đơn vị chưa đảm bảo chi thường xuyên. Đồng thời, để đảm bảo sự minh bạch, rõ ràng và tạo điều kiện cho việc triển khai thực hiện sau này, tôi đồng tình với việc giao Chính phủ quy định chi tiết việc quản lý, sử dụng tài sản công, các đơn vị sự nghiệp công lập vào mục đích kinh doanh và trong đó cần đảm bảo tính phù hợp cho từng loại hình đơn vị sự nghiệp công lập và phù hợp với lộ trình đưa phí vào giá, tiến tới cơ chế tự chủ về tài chính đối với đơn vị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sử dụng tài sản công vào mục đích kinh doanh của các tổ chức được quy định tại Khoản 3, Khoản 4 Điều 69  theo cách dẫn chiếu sang áp dụng theo các quy định đối với đơn vị sự nghiệp công lập. Theo tôi, điều này chưa đầy đủ và thiếu chính xác, không đủ cơ sở để thực hiện bởi vì thứ nhất là các quy định về tài chính của đơn vị sự nghiệp công lập khó có thể được áp dụng một cách trực tiếp đối với các tổ chức chính trị xã hội nghề nghiệp. Nếu không sửa được dự thảo một cách chính xác, bởi vì nhiệm vụ chính trị của các tổ chức này được quy định trong điều lệ hoàn toàn khác với nhiệm vụ chính trị của đơn vị sự nghiệp công lập trong việc cung cấp dịch vụ sự nghiệp công. Các quỹ đang được quy định trong đơn vị sự nghiệp công lập khác với các quỹ hiện có của các tổ chức này. Đồng thời thủ trưởng các đơn vị và các cấp có thẩm quyền cũng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69 quy định tổ chức này được phép sử dụng tài sản công vào mục đích kinh doanh chỉ cần đạt được những điều kiện được cấp có thẩm quyền cho phép mà không yêu cầu trách nhiệm của đơn vị sử dụng tài sản, phải lập đề án sử dụng tài sản công vào mục đích kinh doanh, trách nhiệm thẩm định và quyết định phê duyệt đề án của các cơ quan quản lý tài sản, trách nhiệm quyết định của thủ trưởng đơn vị. Trong khi các yêu cầu này được quy định rất rõ đối với đơn vị sự nghiệp công lập. Nếu không có quy định này, theo tôi khó có thể phân định được trách nhiệm của các cá nhân, tổ chức trong các trường hợp thất thoát hay sử dụng tài sản này không có hiệu quả. Vì vậy, tương tự như ở các đơn vị sự nghiệp công lập, để đảm bảo rõ ràng, chặt chẽ trong quản lý sử dụng tài sản công vào mục đích kinh doanh, các đơn vị chính trị xã hội nghề nghiệp, các tổ chức xã hội nghề nghiệp tôi đề nghị bổ sung thêm nội dung quy định về trách nhiệm lập đề án thẩm định và quyết định phê duyệt đề án khi sử dụng tài sản công vào mục đích kinh doanh vào Điều 69 một cách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tham khảo các nội dung quy định về vấn đề này cho các đơn vị sự nghiệp công lập và Chính phủ cũng cần quyết định chi tiết hơn về cơ chế tài chính áp dụng cho các trường hợp này khi sử dụng tài sản công vào mục đích kinh doanh.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ản lý, sử dụng tài sản công đã được Ủy ban thường vụ Quốc hội tiếp thu nhiều ý kiến tham gia của các vị đại biểu Quốc hội tại kỳ họp thứ 2. Dự thảo lần này được bố cục với các nội dung của dự thảo trình kỳ họp này đã bảo đảm khá chặt chẽ, cơ bản, toàn diện và đầy đủ hệ thống và có tính khả thi cao trong thực tiễn. Đã cụ thể hóa về khái niệm tài sản công tại Điều 53 của Hiến pháp năm 2013 về chế độ quản lý sử dụng và xác định rõ vai trò nhà nước đối với tư cách chủ sở hữu và thống nhất quản lý đối với tài sản công, tạo đồng bộ thống nhất trong hệ thống pháp luật. Tuy nhiên, một số quy định trong dự thảo vẫn còn mang tính chất khung, khó áp dụng trong thực tiễn, còn sử dụng nhiều cụm từ "các hình thức khác theo quy định của pháp luật", "theo quy định của cơ quan nhà nước có thẩm quyền v.v...". Do đó, lại phải phát sinh nhiều văn bản hướng dẫn, giải thích quy định trong dự thảo, dễ dẫn đến nhiều cách hiểu khác nhau, dẫn đến tình trạng cùng một vấn đề nhưng áp dụng không thống nhất. Hiện nay, hệ thống các văn bản dưới luật lại quá nhiều, nhiều văn bản điều chỉnh trong cùng một lĩnh vực nên khó cập nhật và khó vận dụng trong thực tiễn. Vì vậy, đối với một số quy định, đề nghị ban soạn thảo cần quy định cụ thể ngay trong dự thảo luật này đối với đối tượng như đối tượng tiêu chuẩn, định mức, trang bị tài sản, trụ sở làm việc, nhà công vụ v.v... Tôi xin tham gia vào một số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khái niệm và phân loại tài sản, tôi đồng tình cao với ý kiến của đại biểu Lê Anh Tuấn đoàn Hà Tĩnh, quy định tại Khoản 1, Điều 3 và quy định tại Khoản 4 về khái niệm và phân loại tài sản theo kiểu liệt kê dẫn tới có thể chưa đầy đủ hoặc không báo quát được hết các loại tài sản. Vì vậy, nên đưa ra các tiêu chí xác định để quy định về khái niệm tài sản công để có tính bao quát đầy đủ hơn các lĩnh vực khác. Mặt khác, qua nghiên cứu thấy quy định như dự thảo sẽ mâu thuẫn với luật kiểm toán cũng có giải thích về từ ngữ, tài sản công. Đề nghị Ban soạn thảo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cộng đồng đối với tài sản công tại Điều 10 quy định thông qua Mặt trận Tổ quốc các cấp quy định về nội dung hình thức giám sát của mặt trận thông qua thông tin, kiến nghị của nhân dân để thực hiện giám sát. Quy định như vậy còn chung chung, chưa cụ thể, rất khó triển khai, áp dụng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hực hiện Quyết định 217, 218 của Bộ Chính trị về giám sát và phản biện xã hội của Mặt trận Tổ quốc và các đoàn thể nhân dân. Qua quá trình thực hiện còn gặp rất nhiều lúng túng và thiếu cụ thể, hạn chế yếu kém trong quá trình thực hiện ở cơ sở, nên chăng nội dung này cần phải quy định rõ hơn. Cùng với một số luật khác nữa thì vô hình trung giao cho Mặt trận Tổ quốc các cấp rất nhiều nhiệm vụ. Tuy nhiên, với cơ cấu bộ máy và đội ngũ cán bộ mặt trận ở các cấp như hiện nay rất khó thực hiện trong việc giám sát về những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3, Khoản 2, quy định về phương thức thuê. Thực hiện theo Khoản 2, Khoản 3, Khoản 4, Điều 32 của luật này nhưng đối với quy định tại Điều 32 không có quy định về thuê và hình thức lựa chọn nhà thầu mà chỉ quy định về mua sắm tài sản công. Đề nghị Ban soạn thảo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 dụng đất, trụ sở làm việc tại cơ quan nhà nước, tại Điều 37, Khoản 3, quy định như dự thảo chưa đầy đủ và thiếu chặt chẽ như đối với các cơ quan, lực lượng vũ trang, các cơ quan Trung ương đóng tại địa phương khi có quyết định giao, thu hồi đất trụ sở đối với các đơn vị này cần phải có ý kiến của các cơ quan chủ quản ngành dọc Trung ương, trong những trường hợp nào thì cần có ý kiến của Bộ Tài chính hay Sở tài chính, đề nghị cần phải làm rõ hơn quy định này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sử dung số tiền thu được từ việc xử lý tài sản, tại Điều 48, Khoản 1, đề nghị làm rõ tài khoản tạm giữ của các cơ quan mở hay của kho bạc nhà nước mở cho tất cả các cơ quan, đơn vị. Đồng thời quy định như dự thảo sẽ mâu thuẫn với Luật ngân sách nhà nước quy định chỉ có 2 loại tài sản được phép mở tài khoản và thu hồi sau thanh tra và tạm giữ cuối năm nhưng phải nộp vào ngân sách nhà nước. Tại Khoản 3 quy định như dự thảo chỉ mang tính chất động viên, vì theo quy định của Luật ngân sách và Luật đầu tư công thì không có quy định nào trong việc ưu tiên bố trí ngân sách, đề nghị Ban soạn thảo nghiên cứu và bỏ quy định này và thiết kế lại toàn bộ Điều 48 theo hướng là theo các quy định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phê duyệt đề án cho thuê tài sản tại Điều 56, Khoản 3, Điểm a, quy định như dự thảo rất khó khăn trong thực hiện, đồng thời mất tính tự chủ. Vì vậy đề nghị Ban soạn thảo nghiên cứu và sửa lại quy định này theo hướng và mở rộng thẩm quyền để tăng tính tự chủ cho các đơn vị hoạt động sự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quản lý, sử dụng, khai thác nguồn tài chính từ đất đai tại Điều 113, Khoản 3, đề nghị nên sửa lại là nguồn lực tài chính từ đất đai phải được khai thác hợp lý theo quy định của pháp luật đất đai và pháp luật khác có liên quan như tại Điều 115, 116, 117, 118, các nội dung này đã được quy định tại Luật đất đai, Luật đầu tư công, các nghị định của Chính phủ. Vì vậy, Ban soạn thảo, các điều này nên gộp thành một điều như sau: Điều 115 khai thác nguồn lực tài chính từ đất đai cho ngắn gọn và dễ hiểu, thực hiện thống nhất với các quy định về khai thác nguồn lực tài chính từ đất đai được thực hiện theo quy định của pháp luật đất đai, Luật đầu tư công và các pháp luật khác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đối với Mục 2 về Chế độ quản lý và sử dụng khai thác nguồn lực tài chính từ tài nguyên, các nội dung này đã được quy định tại Luật khoáng sản, Luật biển Việt Nam, các nghị định của Chính phủ vì vậy đề nghị cân nhắc kết cấu lại cho ngắn gọn dễ hiểu và phù hợp với các quy định của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nhiều nội dung quy định trong dự thảo luật và nhiều ý kiến của đại biểu Quốc hội đã phát biểu trước tôi, tôi chỉ xin một ý kiến và một điều cụ thể đó là Điều 2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của dự thảo luật quy định, Bộ trưởng Bộ Tài chính giao cơ quan quản lý tài sản công thuộc bộ, giúp Bộ trưởng Bộ Tài chính. Khoản 2, Bộ trưởng, Thủ trưởng cơ quan trung ương giao một đầu mối giúp Bộ trưởng, Thủ trưởng cơ quan trong việc quản lý tài sản công. Khoản 3, Ủy ban nhân dân tỉnh, Ủy ban nhân dân huyện, giao cơ quan tài chính cung cấp, giúp Chủ tịch Ủy ban nhân dân trong việc quản lý tài sản công. </w:t>
        <w:br/>
        <w:t>Tức là trong luật này quy định về nhiệm vụ, quyền hạn của các cơ quan bên trong bộ và cơ quan chuyên môn của Ủy ban nhân dân, tôi đề nghị cân nhắc nội dung trên đây vì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tại Điều 23 và Điều 24 của Luật tổ chức Chính phủ, thì Chính phủ có thẩm quyền quy định chức năng, nhiệm vụ, quyền hạn, cơ cấu tổ chức của bộ, cơ quan ngang bộ, cơ quan thuộc Chính phủ. Bộ trưởng, Thủ trưởng cơ quan ngang bộ quyết định theo thẩm quyền hoặc trình Chính phủ, Thủ tướng Chính phủ các vấn đề thuộc chức năng, nhiệm vụ, quyền hạn của bộ, cơ quan ngang bộ mà mình là người đứng đầu. Theo quy định tại Điều 21 và Điều 287 Luật tổ chức chính quyền địa phương, Ủy ban nhân dân cấp tỉnh, cấp huyện, quy định tổ chức bộ máy và nhiệm vụ quyền hạn cụ thể của cơ quan chuyên môn thuộc Ủy ban nhân dân. Như vậy, đây là nội dung thuộc thẩm quyền của Chính phủ, Bộ trưởng, Thủ trưởng cơ quan ngang bộ và Ủy ban nhân dân các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cho rằng luật này cần quy định một điều về cơ quan quản lý tài sản công là nhằm mục đích bảo đảm thống nhất quản lý tài sản công với một đầu mối và tăng cường trách nhiệm của cơ quan quản lý tài sản công đã có ở các bộ, ngành địa phương mà không làm tăng biên chế vào bộ máy quản lý là không cần thiết. Chủ trương một việc chỉ giao cho một cơ quan, một người chịu trách nhiệm chính là một nguyên tắc đã được ghi trong Nghị quyết Trung ương V khóa X về đẩy mạnh cải cách hành chính, nâng cao hiệu lực, hiệu quả quản lý của bộ máy nhà nước. Chính phủ, Bộ trưởng, Ủy ban nhân dân các cấp khi quyết định giao thẩm quyền quản lý tài sản công thực hiện chủ trương này sẽ đảm bảo thống nhất trong việc quản lý tài sản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ội dung Điều 21 của dự thảo luật chủ yếu dấn chiếu đến các quy định tại Điều 17, 18 và Điều 20, khái niệm cơ quan quản lý tài sản công cũng không rõ ràng và khó phân biệt với cơ quan được giao quản lý tài sản công tại một số điều ở luật khác nhu Điều 23, Điều 24 của dự thảo luật. Quy định tại Khoản 2 về việc giao một đầu mối sẽ dẫn đến cách hiểu rằng ở Bộ, cơ quan ngang bộ sẽ thành lập một cơ quan chuyên trách quản lý tài sản công có thể phát sinh tổ chức mới tăng biên chế không phù hợp với chủ trương thu gọn đầu mối, tinh giản biên chế và cũng không thuộc phạm vi điều chỉnh của luật này, Luật quản lý tài sản Nhà nước hiện hành cũng không quy định về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Báo cáo số 157 ngày 27 tháng 4 năm 2017 của Chính phủ báo cáo đoàn giám sát thực hiện chính sách pháp luật về cải cách tổ chức bộ máy hành chính Nhà nước giai đoạn 20111 - 2016. Phần nguyên nhân của các tồn tại, hạn chế có nêu nguyên nhân chưa tuân thủ các quy định thành lập tổ chức hành chính đơn vị sự nghiệp vướng mắc trong quá trình sắp xếp, kiện toàn các tổ chức tinh giản biên chế theo yêu cầu là do vẫn còn tình trạng quy định cụ thể các tổ chức ngay trong các văn bản pháp luật chuyên ngành không thuộc lĩnh vực tổ chức Nhà nước. Từ đó Chính phủ kiến nghị đề nghị Quốc hội, Ủy ban thường vụ Quốc hội chỉ đạo các cơ quan, tổ chức, đơn vị khi xây dựng các dự án luật, nghị quyết, pháp lệnh của Quốc hội, Ủy ban thường vụ Quốc hội không đưa các quy định về tổ chức bộ máy và biên chế thuộc thẩm quyền của Chính phủ, Thủ tướng chính phủ vào trong các văn bản luật, pháp lệnh không thuộc lĩnh vực tổ chức Nhà nước. Vì vậy để đảm bảo tính thống nhất tránh chồng chéo về mặt thẩm quyền. Tôi đề nghị không quy định nội dung này trong luậ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quản lý, sử dụng tài sản công sửa đổi và nghe báo cáo thẩm tra của Ủy ban thường vụ Quốc hội giải trình, tiếp thu, chỉnh lý dự án Luật quản lý, sử dụng tài sản công sửa đổi. Tôi cơ bản nhất trí với dự thảo Luật quản lý, sử dụng tài sản công vào báo cáo thẩm tra của Ủy ban thường vụ Quốc hội, để dự thảo tiếp tục hoàn thiện trước khi Quốc hội thông qua,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ên gọi, tôi đồng tình với việc đổi tên luật thành Luật quản lý sử dụng tài sản công để phù hợp với quy định của Hiến pháp năm 2013 và các luật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giải thích từ ngữ ở Điều 3, tại Khoản 1, đề nghị việc giải thích khái niệm về tài sản công cần bám sát vào Điều 53 của Hiến pháp năm 2013. Đó là, đất đai, tài nguyên nước, tài nguyên khoáng sản, nguồn lợi ở vùng biển, vùng trời, tài nguyên thiên nhiên khác và các tài sản do Nhà nước đầu tư, quản lý, là tài sản công được sở hữu toàn dân do nhà nước đại diện chủ sở hữu và thống nhất quản lý để xác định phạm vi tài sản công được đầy đủ. Cũng tại Khoản 1 có quy định tài sản đặc biệt, tài sản chuyên dùng tại lực lượng vũ trang nhân dân nhưng tại Khoản 5 giải thích tài sản đặc biệt tại lực lượng vũ trang nhân dân và tại Khoản 6 giải thích tài sản chuyên dùng được sử dụng trong một số ngành, lĩnh vực, như vậy là không thống nhất và mâu thuẫn với Khoản 1, Điều 3, Điều 64, Điều 65, đề nghị cơ quan soạn thảo làm rõ. Đề nghị làm rõ bổ sung khái niệm tài sản vô chủ, tài sản không xác định chủ sở hữu để phù hợp với Khoản 3, Điều 4 của dự thảo luật và tài sản phát sinh trong tương lai như chiến lợi phẩm thu được của địc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phân loại tài sản công Điều 4 theo dự thảo, tài sản công được phân định thành 6 loại nhưng theo dự thảo đề cập đến loại tài sản đặc biệt, tài sản chuyên dùng trong lực lượng vũ trang như Khoản 1, Điều 3 đề nghị cơ quan soạn thảo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áp dụng Luật quản lý, sử dụng tài sản công, các luật có liên quan và Điều ước quốc tế Điều 5, tại Khoản 1 có quy định, trường hợp các quy định khác nhau về cùng một vấn đề giữa luật này và luật khác thì áp dụng theo quy định của luật này. Theo tôi, quy định như vậy chỉ đúng với các luật đã ban hành trước khi luật này có hiệu lực, còn theo quy định tại Khoản 3, Điều 165 Luật ban hành văn bản quy phạm pháp luật quy định trong trường hợp các văn bản quy phạm pháp luật do cùng một cơ quan ban hành có cùng một quy định khác nhau về một vấn đề thì áp dụng theo quy định của văn bản quy phạm pháp luật ban hành sau. Do đó, đề nghị cơ quan soạn thảo tiếp tục nghiên cứu và chỉnh sửa để phù hợp với Luật ban hành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các nguyên tắc quản lý sử dụng tài sản công tại Điều 7, dự thảo luật quy định 7 nguyên tắc, tuy nhiên để đảm bảo cho mọi người dân thực hiện đúng nghĩa vụ của mình, để nghị bổ sung nguyên tắc công dân có nghĩa vụ bảo vệ tài sản công, có như vậy mới phù hợp với chế độ sở hữu toàn dân và phát huy quyền làm chủ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công khai tài sản công Điều 9. Tại Khoản 1 có quy định tất cả các loại tài sản công phải công khai trừ các tài sản thuộc bí mật nhà nước theo quy định của pháp luật thì không phải công khai. Việc quy định như vậy liệu có phù hợp với những tài sản rẻ tiền nhanh hỏng không? Nên chăng cần quy định cụ thể tài sản nào mới phải công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nhiệm vụ của cơ quan quản lý tài sản công Điều 21. Tại điều này dự thảo quy định nhiệm vụ của cơ quan quản lý tài sản công, tuy nhiên để đảm bảo tính minh bạch về tổ chức bộ máy biên chế và tránh nhầm lẫn có việc tăng biên chế thành lập tổ chức mới, đề nghị cơ quan soạn thảo nghiên cứu, bổ sung quy định việc giao nhiệm vụ cho cơ quan quản lý tài sản công không làm tăng biên chế tổ chức và bộ máy. </w:t>
      </w:r>
    </w:p>
    <w:p>
      <w:pPr>
        <w:pStyle w:val="Normal1"/>
        <w:ind w:firstLine="538"/>
        <w:jc w:val="both"/>
        <w:rPr/>
      </w:pPr>
      <w:r>
        <w:rPr>
          <w:rFonts w:eastAsia="Times New Roman" w:cs="Times New Roman" w:ascii="Times New Roman" w:hAnsi="Times New Roman"/>
          <w:color w:val="0000FF"/>
          <w:sz w:val="26"/>
        </w:rPr>
        <w:t xml:space="preserve">Tám, về hình thành tài sản công tại cơ quan nhà nước Điều 20. Tại Khoản 1 quy định nguồn hình thành tài sản công gồm: Một, nhà nước giao; Hai, đầu tư mua sắm bằng ngân sách nhà nước. Như vậy, các tài sản hình thành từ các nguồn do cơ quan, tổ chức, đơn vị khác trao tặng, ủng hộ v.v... thì có được coi là tài sản công hay không? Đề nghị cơ quan soạn thảo nghiện cứu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 về thuê tài sản phục vụ hoạt động tại các Điều 33, Điều 52. Tại các điều này có quy định cơ quan, đơn vị sự nghiệp công lập được thuê tài sản phục vụ hoạt động trong các trường hợp theo quy định, việc quy định như vậy chưa rõ dẫn đến hiểu lầm về thẩm quyền, cần bổ sung quy định về thẩm quyền quy định cho phép thuê được quy định như Mục a, Khoản 3, Điều 6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ời, về trụ sở sử dụng đất làm việc tại cơ quan nhà nước Điều 37. Tại Khoản 1 quy định việc giao đất xây dựng trụ sở làm việc phù hợp với chức năng, nhiệm vụ biên chế là chưa khả thi mà phải căn cứ vào tiêu chuẩn định mức và quỹ đất của địa phương. Do đó, cần bổ sung thêm cụm từ "phải theo tiêu chuẩn, định mức và quỹ đất của địa phương" vào sau cụm từ "đất để xây dựng trụ sở làm việc" để đảm bảo tính khả th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ười một, về điều chuyển tài sản công Điều 43. Tại Khoản 2 quy định "Việc điều chuyển tài sản công được thực hiện giữa các cơ quan nhà nước, đơn vị lực lượng vũ trang nhân dân, đơn vị sự nghiệp công lập, các cơ quan Đảng Cộng sản Việt Nam, tổ chức chính trị xã hội" như vậy chưa bao hàm hết các đối tượng như quy định ở Điều 2. Đề nghị cơ quan soạn thảo tiếp tục nghiên cứu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hai, về tính minh bạch trong dự thảo luật. Luật quản lý, sử dụng tài sản công còn khoảng 12 điều giao cho Chính phủ quy định hướng dẫn thi hành luật, đề nghị cơ quan soạn thảo rà soát quy định cụ thể hóa tối đa nội dung này có thể trong luật, hạn chế việc giao Chính phủ quy định hoặc dẫn chiếu sang các luật khác cũng như theo quy định của pháp luật.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đánh giá cao về Ban soạn thảo đã chỉnh sửa Luật quản lý, sử dụng tài sản nhà nước (sửa đổi) và ủng hộ để sớm thông qua luật này. Để hoàn chỉnh hơn, tôi xin phép được có một số ý kiến và theo gợi ý của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11, các hành vi bị cấm, tôi lưu ý ở Khoản 4, sử dụng xe ô tô và các tài sản khác do các tổ chức, cá nhân biếu, tặng, cho không đúng tiêu chuẩn, định mức chế độ. Trong nội hàm ở đây có thể phải hiểu là không phải tài sản công của cá nhân, các đơn vị khác tặng và có thể có cả tiền, vì rất nhiều đơn vị khi người ta biếu, tặng thì gợi ý luôn, bây giờ định tặng ô tô nhưng ô tô bên này có rồi thì nhờ chú chuyển qua cho tiền luôn, đó là sự th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âu này cần bổ sung thêm thời điểm, vì có những trường hợp người ta tặng, cho đúng mục đích, đúng tiêu chuẩn, đúng định mức, đúng chế độ nhưng vào thời điểm nhạy cảm, ví dụ đang xét thầu hoặc họ đang đi xin dự án nào đó, không bao giờ có chuyện, "của biếu là của lo mà của cho là của nợ" câu các cụ đã tổng kết rồi và rất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iều 55 sử dụng tài sản tại đơn vị sự nghiệp công lập vào mục đích kinh doanh dịch vụ. Đây là vấn đề rất quan trọng, rất dễ lợi dụng và rất dễ xin tiêu cực. Trong tình hình mà nguồn ngân sách nhà nước qua bộ, qua các tỉnh còn rất hạn hẹp, nhưng nhu cầu của các đơn vị trực thuộc rất lớn, bởi vậy xu hướng chung thường nói quá lên, xin quá lên để khi phê duyệt họ bớt đi là vừa. Việc này đã trở thành một văn hóa rất phổ biến khi làm dự trù hiện nay, chưa kể với cơ chế chủ yếu là xin - cho nên khi thân quen, người nhà và thậm chí "sân sau" thì được phân bổ nhiều hơn. Đây là thực tế, phải khẳng định chưa hoặc không sử dụng hết công suất theo thiết kế là một sự lãng phí rất đáng ngăn chặn. Bởi vậy, Khoản 1, Mục a tôi xin được đọc nguyên văn "đơn vị sự nghiệp công lập được sử dụng tài sản vào mục đích kinh doanh dịch vụ trong các trường hợ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Tài sản được đầu tư từ ngân sách nhà nước trang bị để thực hiện nhiệm vụ nhà nước giao trước thời điểm luật này có hiệu thực thi hành nhưng chưa sử dụng hết công suất theo thiết kế. Tài sản được đầu tư từ ngân sách nhà nước trang bị để thực hiện nhiệm vụ nhà nước giao sau thời điểm luật này có hiệu lực thi hành nhưng chưa sử dụng hết công suất theo thiết kế được Thủ tướng Chính phủ quy định". Toàn bộ câu này phải nói rất khó hiểu. Tôi đề nghị ở Khoản 1, Mục a chỉ có trước thời điểm luật này có hiệu lực thì còn cho làm như vậy, còn sau thì nên có quy định để chấm dứt hiện tượng này, hoặc phải soạn lại cho thật dễ hiểu để thể hiện rõ từ nay trở đi thì phải chấm dứt việc chưa sử dụng hết công s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xin đề nghị Quốc hội nên tổ chức giám sát, có thể là giám sát chuyên đề để có căn cứ đề xuất Chính phủ có biện pháp để chấm dứt việc này, vì đây thực sự lãng phí và rất mất công bằng. Xin nhắc lại lời một đại biểu đã phát biểu trong kỳ họp trước mà tôi rất tâm đắc "tham ô, tham nhũng, tội đã nặng nhưng lãng phí thì tội còn nặng hơn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phát biểu ở Điều 104. Điều 104 tôi tập trung vào Khoản 3, Mục a về quản lý, sử dụng tài sản được hình thành thông qua việc triển khai thực hiện các nhiệm vụ khoa học và công nghệ sử dụng vốn nhà nước, vấn đề này rất hay gặp. Ở đây giao hoặc bán, tôi đề nghị thêm chữ "lại" cho tổ chức chủ trì thực hiện nhiệm vụ để phát huy kết quả của nhiệm vụ hoặc sử dụng tài sản để thương mại hóa, kết quả nghiên cứu khoa học và phát triển công nghệ đến thương mại hóa kết quả nghiên cứu. Tôi cho là viết như thế cũng được nhưng chuẩn thì chưa chuẩn vì không ai bán kết quả cả. Kết quả là làm được từ đầu rút ra cái gì. Ở đây, nên bổ sung để thương mại hóa các quy trình, kỹ thuật, các công nghệ theo kết quả thì như vậy chuẩn câ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b, trường hợp tổ chức chủ trì thực hiện nhiệm vụ không nhận hoặc không mua thì được xử lý theo một trong các hình thức bán, điều chuyển, thanh lý, tiêu hủy. Việc bán, điều chỉnh, thanh lý tôi cảm thấy thừa. Bỏ dấu chấm và tiếp luôn thực hiện tại Điều 42, 43 v.v... Tôi có thêm góp ý nữa, nếu không sử dụng hết công suất thì có thể cho thuê, kinh doanh, dịch vụ, liên doanh, liên kết như Điều 55 như vậy rất hợp lý.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ội dung về điều xác định tài sản nhà nước để chúng ta đưa vào quản lý, ở Điều 4, theo giải trình của Thường vụ Quốc hội thì kho số viễn thông, kho số khác phục vụ quản lý nhà nước là tài nguyên thì tôi thấy băn khoăn ý này. Đại biểu có lập luận là ví dụ số xe, nếu đầu năm nay có 400.000 xe bán ra nếu thu được thì có thể được 6,8 ngàn tỷ. Tôi hiểu toàn bộ số này phải thu tiền của dân mà chúng ta đang nói đặt vấn đề ở đây gọi là số đẹp thì dân gian có phong thủy nói là số nọ số kia lộc phát rồi tứ quý gì gì đó. Nhưng tôi nói những người cần số này thì không nhiều mà xe người ta giá trị rất lớn. Chứ bình thường dân ta, chúng ta cũng muốn có số đẹp nhưng được thì quý mà không được thì thôi, cũng chẳng sao. Bởi nếu chúng ta đấu giá thì đấu giá số đẹp thôi. Lập được gì có số liệu mấy nghìn tỷ như vậy người dân nghe thấy, chúng ta bỏ lọt ra ngoài thì thiếu sót chúng ta qu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Hiến pháp, liên quan đến quyền tài sản, nếu đây là số đẹp, là tài sản tôi đấu giá, nhà nước tổ chức đấu giá được, đây là tài sản của tôi và tài sản của tôi mua con số xe này gọi là tứ quý gì đó 1 tỷ thì tài sản của tôi có quyền đem bán con số này đi khi tôi không dùng nữa, tôi bán biển số này đi thì lúc đó việc quản lý nhà nước về số xe này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oàn bộ số nhà hiện nay, chúng ta đặt số nhà quản lý theo dãy phố, bên chẵn bên lẻ, chúng ta coi đây là kho số để quản lý nhà nước, mà lại là tài sản đem ra đấu giá, vậy thì nhà tôi đến đây số 13, tôi bảo không thích số 13, tôi đấu giá một số khác, không nằm theo trật tự quản lý của chúng ta là 1, 3 , 5 , 7 thì chúng ta sẽ quản lý thế nào. Ở đây tôi đề nghị chúng ta hết sức cân nhắc điều này vì thực sự tâm lý cần số đẹp là có nhưng số đó là số ít, còn số người ta cần trong người nói là được thì cũng tốt, không được cũng không sao. Người bây giờ đăng ký xe bỏ tiền ra để mua lấy một số đẹp tôi nói thật với các đồng chí là sẽ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húng ta quy định thế này, sau này liên quan đến một loạt các luật khác, chúng ta sẽ quản lý rất khó khăn, mà chưa chắc chúng ta đã thu được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Phi Hùng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giải trình, tiếp thu, chỉnh lý dự án Luật quản lý, sử dụng tài sản của nhà nước (sửa đổi) của Ủy ban thường vụ Quốc hội và góp phần vào hoàn thiện dự án Luật quản lý, sử dụng tài sản nhà nước sửa đổi sẽ thông qua tại kỳ họp thứ 3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vào dự thảo luật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ống nhất với tên gọi của dự thảo luật là quản lý, sử dụng tài sản công vì phản ánh đúng với bản chất sở hữu về tài sản và quyền quản lý tài sản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Điều 11 về các hành vi nghiêm cấm quy định, cấm đầu tư xây dựng, mua sắm, giao thuê, sử dụng tài sản công không đúng mục đích, tiêu chuẩn, định mức, chế độ. Không sử dụng tài sản công được giao gây lãng phí, sử dụng tài sản công để kinh doanh trái pháp luật. Đối với nội dung này tôi đề nghị Ban soạn thảo xem xét và bổ sung cụm từ, hoặc sau cụm từ chế độ. Cụ thể như sau: Cấm đầu tư xây dựng, mua sắm, giao, thuê, sử dụng tài sản công không đúng mục đích, tiêu chuẩn định mức chế độ. Sử dụng hoặc không sử dụng tài sản công được giao gây lãng phí. Sử dụng tài sản công để kinh doanh trái pháp luật vì trong thực tế việc sử dụng tài sản công không hết công sức cũng gây ra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43 về điều chuyển tài sản, tôi thấy rằng trong điều kiện tài sản công ở những trường hợp điều chuyển tài sản công giữa cơ quan nhà nước, tài sản công còn được cơ quan có thẩm quyền ra quyết định thu hồi tài sản tại cơ quan điều chuyển sau đó cấp lại cho cơ quan nhận điều chuyển thay vì việc điều chuyển chỉ được giữa cơ quan có tài sản điều chuyển với cơ quan nhận tài sản điều chuyển như quy định tại dự thảo luật.  Quy định như vậy có khi dẫn đến các cấp làm tùy tiện, thiếu căn cứ pháp lý rõ ràng. Tôi đề nghị bổ sung Khoản 4, Điều 43 cụ thể như sau: Cơ quan nhà nước có tài sản điều chuyển chủ trì phối hợp với các cơ quan, tổ chức, đơn vị được tiếp nhận tài sản thực hiện việc bàn giao tiếp nhận tài sản, cơ quan, tổ chức, đơn vị tiếp nhận tài sản có trách nhiệm thanh toán các chi phí hợp lý có liên quan đến việc bàn giao, tiếp nhận tài sản, trước khi điều chuyển cơ quan có thẩm quyền giao quyết định thu hồi tài sản tại cơ quan điều chuy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Khoản 1, Điều 49 nguồn hình thành tài sản công tại đơn vị sự nghiệp công lập quy định tại Điểm b được đầu tư xây dựng, mua sắm, đi thuê bằng vốn ngân sách nhà nước quy định khấu hao tài sản nguồn kinh phí- khác theo quy định của pháp luật. Tôi nhận thấy việc đi thuê tài sản không thuộc sở hữu của đơn vị sự nghiệp công lập nên không phải là nguồn hình thành, nếu mà thu mua tài sản thì tài sản thuộc sở hữu của đơn vị sự nghiệp công lập mới đưa vào nguồn hình thành. Khoản 1 Điều 88 quy định tài sản kết cấu hạ tầng được thu hồi khi có sự thay đổi về quy hoạch phân cấp quản lý và các trường hợp khác theo quy định pháp luật. Quy định này sẽ tác động rất lớn đến những tổ chức đang khai thác tài sản kết cấu hạ tầng, bởi theo quy định tại dự thảo luật thì các tổ chức được khai thác tài sản kết cấu hạ tầng dựa trên cơ sở các hợp đồng ký kết với cơ quan nhà nước có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quy định tại Khoản 1, Điều 88 dự thảo có thể được hiểu các tài sản kết cấu hạ tầng sẽ bị thu hồi nếu có sự thay đổi về quy hoạch, phương thức quản lý, bất kể tài sản kết cấu hạ tầng đó có đang được khai thác và thời hạn đã hợp đồng đã kết thúc hay chưa điều này sẽ ảnh hưởng rất lớn đến quyền và lợi ích hợp pháp của tổ chức đang khai thác. Dường như mâu thuẫn với bản chất của mối quan hệ được xác lập giữa Nhà nước với chủ thể được trao quyền khai thác tài sản kết cấu hạ tầng, đó là mối quan hệ hợp đồng. Để đảm bảo quyền, lợi ích hợp pháp của các chủ thể đang khai thác, đang có quyền với tài sản kết cấu hạ tầng, đề nghị ban soạn thảo lưu ý đến vấn đề trên có thể quy định việc giải quyết quyền lợi của các chủ thể khi rơi vào tài sản bị thu hồi trong quá  trình khai t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Điều 113 nguyên tắc quản lý và sử dụng đất đai tôi cho rằng dự thảo luật chưa quy định việc quản lý tài sản đối với trường hợp giao tài sản công là đất cho các đơn vị sử dụng mà không thu phí. Dó đó, đề nghị bổ sung nguyên tắc quản lý, sử dụng đất đai phải đảm bảo tính hiệu quả tính lãng phí, việc xử lý vi phạm hành chính đối với các trường hợp lấn chiếm đất công hiện nay chưa được thực hiện nghiêm chế độ quản lý và bảo vệ nguồn lực đất đai trong khai thác, sử dụng hiệu quả chưa cao. Tại Khoản 1, Điều 113 đảm bảo quyền lợi của người dân về việc sử dụng đất và thống nhất với quy định của Luật đất đai năm 2013. Đề nghị bổ sung và sửa lại như sau: Việc quản lý và sử dụng đất đai theo quy hoạch, kế hoạch sử dụng đất đúng mục đích sử dụng, đảm bảo công khai, minh bạch, tiết kiệm có hiệu quả, bảo vệ môi trường, an ninh quốc gia và không làm tổn hại đến lợi ích chính đáng của người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Điều 133, sử dụng dịch vụ về tài sản công. Tại Khoản 2, quy định tổ chức, cá nhân có nhu cầu về thông tin dữ liệu tài sản công được đề nghị cơ quan quản lý cơ sở dữ liệu cung cấp và phải thanh toán chi phí theo quy định của pháp luật. Dự thảo luật chưa quy định cụ thể cơ quan ban hành chi phí và điều kiện áp dụng. Đề nghị giao Chính phủ quy định chi tiết đối với quy định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cao với nhiều nội dung của dự thảo Luật quản lý, sử dụng tài sản công (sửa đổi) đã được tiếp thu, chỉnh lý, trình ra Quốc hội lần này và  một số vấn đề tập trung thảo luận của Ủy ban thường vụ Quốc hội, tôi xin đề cập tới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xin bày tỏ sự thống nhất cao với tên gọi của luật là Luật tài sản công (sửa đổi) cho phù hợp với Điều 53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quy định cấm sử dụng xe ô tô và các tài sản khác do các tổ chức, cá nhân biếu, tặng sử dụng không đúng mục đích, tiêu chuẩn định mức, chế độ quy định tại Điều 11. Tôi thống nhất cao như các đại biểu trước đây nên sửa lại từ "biếu" sang từ "cho" cho đúng thuật ngữ pháp lý. Thực tế vừa qua có một số cá nhân đang công tác ở các cơ quan, đơn vị, một số địa phương sử dụng xe ô tô giá trị lớn, không đúng định mức do doanh nghiệp biếu, tặng mà dư luận đã phản ánh, báo chí lên tiếng. Để hạn chế tình trạng này, vừa qua dự thảo Luật quản lý, sử dụng tài sản công (sửa đổi) đã bổ sung thêm quy định nghiêm cấm các cơ quan nhà nước sử dụng xe ô tô và các tài sản khác do các tổ chức, cá nhân biếu, tặng, cho không đúng tiêu chuẩn dịnh mực, chế độ. Tôi nghĩ rằng quy định này chưa chuẩn với 2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điều kiện đất nước ta còn những khó khăn, việc các tổ chức, cá nhân trong và ngoài nước biếu, tặng xe ô tô và các loại tài sản khác cho các cơ quan, tổ chức trong nước là một việc làm cần được ghi nhận, nhất là các loại xe chuyên dụng phục vụ công cộng, như xe cứu thương, xe chuyên dụng phòng, chống bão lụt v.v... và tài sản đó đã được xác lập quyền sở hữu toàn dân, do nhà nước đại diện quyền chủ sở hữu đã được pháp luật công nhận. Vấn đề đặt ra ở đây là động cơ, mục đích tặng, cho có trong sáng hay không. Việc cho xe hoặc tài sản cho địa phương là một thách thức để có được sự ưu ái trong quan hệ có lợi cho mình hay không hay có lợi cho dự án này, dự án khác hay không. Vì vậy, theo tôi, cách thức xác lập, chuyển giao quyền sở hữu và xác định rõ cơ quan có thẩm quyền tiếp nhận là ai, đồng thời việc quản lý, sắp xếp, phân bổ lại để sử dụng như thế nào cho đúng và hợp lý mới là nội dung cốt lõi của vấn đề này. Hạn chế thấp nhất và ngăn chặn kịp thời những tiêu cực có thể phát sinh trong thực tiễn và phù hợp với Khoản 3, Mục 2, Chương IV, Điều 105 về tài sản được xác lập quyền sở hữu toàn dân và theo pháp luật dân sự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ự thảo luật đã quy định tài sản công phục vụ công tác quản lý phục vụ dịch vụ công tại các cơ quan, tổ chức, đơn vị dù đã được hình thành từ bất kỳ hình thức hợp pháp cũng phải thỏa mãn yêu cầu đầu tiên mà dự thảo đã đặt ra là phải tuân thủ nguyên tắc được nêu tại Điều 7, đó là được sử dụng hiệu quả đúng mục đích, đúng tiêu chuẩn định mức theo quy định của pháp luật. Vì vậy, việc tài sản do các chủ sở hữu tự nguyện chuyển giao quyền sở hữu nhà nước tức là tài sản đó đã được xác lập quyền sở hữu toàn dân do nhà nước đại diễn chủ sở hữu và thống nhất quản lý theo quy định của pháp luật. Khi đưa vào sử dụng phải đảm bảo đúng mục đích, đúng tiêu chuẩn, định mức và theo quy định. Nếu ai đó cố tính sử dụng không đúng mục đích, khi phát hiện thì phải được xử lý một cách kiên quyết, thu hồi điều chỉnh cho phù hợp. Từ những phương thức nêu trên, tôi đề nghị không cần thiết phải bổ sung hành vi nghiêm cấm này mà chúng ta nên thiết lập một cơ chế tiếp nhận tài sản cho tập trung tại một đầu mối do một cơ quan quản lý thống nhất trong toàn quốc, sau đó có sự sắp xếp, phân bố, sử dụng tài sản đó một cách bảo đảm đúng tiêu chuẩn định mức, chế độ nhằm phát huy hiệu quả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ử dụng tài sản được đầu tư từ ngân sách nhà nước, trang bị để thực hiện nhiệm vụ Nhà nước giao nhưng chưa sử dụng hết công suất theo thiết kế và mục đích cho thuê, kinh doanh dịch vụ liên kết, liên doanh ở Điểm a Khoản 1của Điều 55, 56 và 57 thì tôi tán thành như các đại biểu đã nêu trước đây. Về tinh thần chung, tôi thống nhất với việc cần thiết phải quy định việc sử dụng tài sản được đầu tư từ ngân sách nhà nước, trang bị để thực hiện nhiệm vụ Nhà nước giao nhưng chưa sử dụng hết công suất theo thiết kế và mục đích cho thuê, kinh doanh dịch vụ liên kết, liên doanh. Điều này góp phần hạn chế lãng phí nguồn lực tài sản trong quá trình phát triển đất nước nhưng tôi chưa thực sự yên tâm với các nội dung như trong dự thảo luật đã nêu vì các quy định vẫn còn quá chung chung, thiếu tính cụ thể, còn nhiều lỗ hổng pháp lý có thể dẫn tới Nhà nước chẳng thu được gì từ việc khai thác ấy mà thậm chí còn dẫn đến việc thất thoát tài sản công. Do đó, tôi đề nghị ban soạn thảo phối hợp chặt chẽ với cơ quan thẩm tra để cân nhắc thấu đáo việc này để quy định chặt chẽ hơn bằng các cơ chế, chế tài cụ thể, không nên để các quy phạm pháp luật mang tính chất khẩu hiệu động viên, khuyến khích nhưng trên thực tế không phát huy được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thực hiện nhiệm vụ, quyền hạn tài sản công ở cơ quan quản lý tài sản công ở Điều 20. Tôi đề nghị Ban soạn thảo chỉnh lý Khoản 3, Điều 20 dự thảo luật  theo hướng thẩm quyền quản lý tài sản ở địa phương là thẩm quyền của chủ tịch ủy ban nhân dân các cấp và thủ trưởng các cơ quan, đơn vị có liên quan. Quy định như thế phải phù hợp thống nhất với quy định về thẩm quyền của Thủ tướng Chính phủ và các bộ, ngành ở trung ương. Ở đây tôi thấy dự thảo luật chưa đề cập đến tài sản của các cơ quan, tổ chức thuộc cấp xã và nhiệm vụ, quyền hạn của các cơ quan quản lý nhà nước đối với tài sản của các cơ quan, tổ chức tư trong đối tượng điều chỉnh thuộc cấp xã, đề nghị xem xét bổ sung thêm cho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Luật quản lý sử dụng tài sản nhà nước cũ đã quy định về thẩm quyền của Hội đồng nhân dân cấp tỉnh quy định ở Điều 9, Điều 10 của luật hiện hành. Lần này vai trò của Hội đồng nhân dân cấp tỉnh không được đề cập, tức là Hội đồng nhân dân tỉnh nghe báo cáo của Ủy ban nhân dân tỉnh về tình hình quản lý tài sản công, việc sử dụng tài sản nhà nước ở địa phương. Tuy nhiên, ở điều luật lần này không được đề cập, mà chỉ có ý kiến về tiêu chuẩn, định mức sử dụng tài sản ở cơ quan, tổ chức, đơn vị thuộc phạm vi quản lý ở địa phương và do Ủy ban nhân dân cùng cấp trình và có ý kiến. Như thế tôi cho rằng không phù hợp và không xác đáng, vì vài trò của Hội đồng nhân cấp tỉnh được thông qua nắm được quản lý tài sản và sử dụng tài sản công ở địa phương quyết định những vấn đề quan trong ở địa phương tuy nhiên không được đề cập trong Điều 20 và 21 của dự luật lần này. Do đó, tôi tha thiết đề nghị sửa lại Khoản 5 là thực hiện nhiệm vụ quyền hạn được quy định tại luật này, pháp luật có liên quan và Luật tổ chức chính quyền bổ sung chức năng nhiệm vụ của Hội đồng nhân dân cấp tỉnh và tình hình sử dụng tài sản và quản lý tài sản được thông qua tại kỳ họp gần nhất của Hội đồng nhân dân tỉnh hàng năm.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vừa tranh luận vừa trao đổi với cơ quan giải trình, đồng chí Chủ nhiệm Ủy ban Tài chính, Ngân sách vừa trình bày trước Quốc hội báo cáo giải trình. Tôi xin tranh luận một nội dung là đơn vị sự nghiệp công lập được dùng tài sản cố định để phục vụ liên doanh, liên kết cho thuê theo Điều 55, 56, 57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có ghi tài sản đầu tư từ ngân sách nhà nước trang bị để thực hiện nhiệm vụ nhà nước giao sau thời điểm luật này có hiệu lực thi hành nhưng chưa sử dụng hết công suất thiết kế được Thủ tướng Chính phủ quyết định. Tôi nghĩ sự nghiệp công lập được đưa vào liên doanh liên kết, cho thuê, kinh doanh dịch vụ. Tôi xin tranh luận với nội dung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êu như dự thảo luật là không có tính khả thi, đưa Thủ tướng Chính phủ vào công việc giải quyết sự vụ hàng ngày, ôm đồm, không cần thiết, chưa đúng với tinh thần Thủ tướng của một Chính phủ kiến tạo và Chính phủ phục vụ,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ghi được đầu tư từ ngân sách nhà nước, như vậy tất cả các tài sản ở đơn vị sự nghiệp công lập được đầu tư kể cả sửa chữa nhỏ, mua sắm, xây dựng mới, tóm lại cứ ngân sách nhà nước mà bỏ tiền ra là được thuộc đối tượng, kể cả tài sản đã hình thành trước khi thời điểm luật có hiệu lực thi hành. Tôi cho rằng đối tượng này rất nhiều, khó phân biệt, không khả thi. Dự thảo luật không như đầu tư xây dựng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thì tôi cho rằng không có tính khả thi. Theo Luật đầu tư hiện hành, ngân sách các cấp, đặc biệt là cấp tỉnh, cấp huyện, chỉ hai đơn vị đó là cấp, còn các đơn vị sự nghiệp công lập và trung ương, quyết định ngân sách của mình. Như vậy, hàng năm Hội đồng nhân dân các cấp có thể quyết định việc đầu tư từ ngân sách nhà nước để đầu tư sửa chữa, cải tạo tài sản công của đơn vị đó thuộc người ta quản lý, ví dụ như nhà văn hóa. Hoặc theo yêu cầu nào đó phải xây dựng mới, kể cả đầu tư xây dựng mới, sửa chữa, mua sắm, cải tạo mở rộng của đơn vị sự nghiệp công lập thuộc từ cấp huyện trở lên. Như vậy chúng ta hiện nay có trên 700 huyện, quận và hàng chục cơ quan, bộ, trung ương và như vậy đơn vị sự nghiệp công lập của chúng ta, tôi tính ra có hàng nghìn, hàng chục nghìn đơn vị sự nghiệp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sau thời điểm luật thi hành, tất cả tài sản công được đầu tư kể cả sửa chữa, cải tạo, mở rộng, xây dựng mới mà lên Thủ tướng Chính phủ thì tôi không biết việc này như thế nào, không có tính khả thi, nếu dự thảo luật ghi thế này, giao Thủ tướng thì tôi cho rằng Thủ tướng phải thành lập bộ máy rất lớn để tiếp nhận hồ sơ thẩm định, xem xét. Chỉ có việc tài sản và sử dụng quá công suất mà phải xin lên thì tôi cho rằng không có tính khả thi một tý nào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rên tôi nói sẽ không khả thi và không đúng với tinh thần của một Thủ tướng Chính phủ kiến tạo, dịch vụ, mà đây là Thủ tướng của Chính phủ giải quyết sự vụ hàng ngày. Do vậy, tôi xin đề nghị sửa lại việc đó được quyết định phân cấp của Chính phủ theo Điều 14, Khoản 4 ngay trong dự thảo luật đã gh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các nội dung của dự án Luật quản lý, sử dụng tài sản nhà nước (sửa đổi) cơ bản nhất trí với các ý kiến giải trình, tiếp thu, chỉnh lý của Ủy ban thường vụ Quốc hội, các ý kiến tham gia trước tôi. Tuy nhiên, để đảm bảo tính đồng bộ và chặt chẽ của luật sau khi được ban hành và triển khai thực hiện đạt hiệu quả cao nhất, tôi xin có một số ý kiến tham gia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 quy định chung, tôi xin có 3 ý kiến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2 đối tượng áp dụng, ngoài 6 đối tượng quy định tại dự thảo thì tôi đề nghị bổ sung đối tượng áp dụng cụ thể là cơ quan Việt Nam có trụ sở làm việc ở nước ngoài, vì các cơ quan này thuộc đối tượng sử dụng ngân sách nhà nước để xây dựng, sửa chữa trụ sở và mua sắm tài sản, trang thiết bị, đồng thời đảm bảo thống nhất với quy định tại Điều 23 quy định cơ quan, tổ chức được giao quản lý, sử dụng tài sản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 Điều 3 cho thấy việc nêu khái niệm về tài sản công và liệt kê các tài sản như vậy trong dự thảo chưa đầy đủ, thiếu một số tài sản được quy định tại Điều 21 như quyền sử dụng đất, trụ sở làm việc, quyền sở hữu trí tuệ, phần mềm ứng dụng, cơ sở dữ liệu và các tài sản vô hình khác v.v... Do vậy, tôi đề nghị cần xem xét, bổ sung sao cho đầy đủ, đồng thời phải đảm bảo thống nhất, phù hợp với khái niệm tài sản công quy định tại Bộ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Khoản 3, Điều 4 quy định tài sản được xác lập quyền sử hữu toàn dân do nhà nước đại diện, chủ sở hữu và thống nhất quản lý, trong đó, có liệt kê hàng loạt loại tài sản như vậy sẽ được hiểu là tất cả các tài sản liệt kê đó đều là tài sản thuộc tài sản nhà nước, kể cả tài sản bị chôn giấu, bị vùi lấp, bị chìm đắm được tìm thấy v.v... thể hiện như vậy sẽ dẫn tới mâu thuẫn với các nội dung tương tự được quy định trong Bộ luật hình sự, Bộ luật dân sự. Ví dụ, theo quy định của Bộ luật dân sự thì những tài sản không thuộc di tích lịch sử, văn hóa, nếu nhỏ hơn 10 lần mức lương cơ sở thì thuộc về cá nhân tìm thấy. Do vậy, đề nghị Ban soạn thảo nghiên cứu quy định lại nội dung này cho phù hợp và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vấn đề cụ thể, tôi xin phép được góp 3 ý kiế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1, Điều 29 về nguồn hình thành tài sản công tại cơ quan Nhà nước, đề nghị Ban soạn thảo xem xét bổ sung loại tài sản công được hình thành do các chủ sở hữu tự nguyện chuyển giao quyền sở hữu cho Nhà nước để đảm bảo thống nhất với quy định tại Khoản 3, Điều 105 về tài sản được xác lập quyền sở hữu toàn dân bao gồm tài sản do tổ chức cá nhân trong và ngoài nước biếu, hiến, tặng, cho, đóng góp viện trợ, tài trợ và các hình thức chuyển giao quyền sở hữu khác cho Nhà nướ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Khoản 2, Điều 33 về thuê tài sản phục vụ hoạt động cho cơ quan Nhà nước, quy định phương thức thuê, hình thức lựa chọn nhà thầu cung cấp dịch vụ cho thuê tài sản thực hiện theo quy định tại Điều 32 của luật này. Tôi đề nghị Ban soạn thảo xem xét quy định cho thống nhất, đảm bảo sự ràng buộc chặt chẽ giữa các điều của dự án luật. Vì Điều 32 của dự án luật không thể hiện và quy định về việc thuê, hình thức chọn dịch vụ cho thuê mà chỉ quy định về mua sắm tài sản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Khoản 1, Điều 48 quy định số tiền thu được từ việc xử lý tài sản công được nộp vào tài khoản tạm giữ tại Kho bạc Nhà nước sau khi trừ các chi phí có liên quan đến việc xử lý tài sản, phần còn lại được nộp toàn bộ vào ngân sách nhà nước. Trong thực tế, điều này sẽ gây khó khăn cho các đơn vị trong quá trình triển khai thực hiện vì nếu thực hiện nộp vào tài khoản tạm giữ của kho bạc thì rất khó khăn trong việc thực hiện thanh toán các khoản chi phí có liên quan đến việc sử dụng tài sản. Theo tôi, đề nghị xem xét quy định theo hướng số tiền thu được của việc xử lý tài sản công được nộp vào tài khoản chi hoạt động tại Kho bạc Nhà nước, theo dõi, hạch toán riêng nguồn kinh phí xử lý tài sản sau khi trừ đi các chi phí có liên quan đến việc xử lý tài sản, phần còn lại được nộp vào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tham gia như vậ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ranh luận xung quanh một số đại biểu đã phát biểu trước về tiêu chuẩn và định mức sử dụng tài sản công được quy định tại 2 điều, đó là Khoản 2, Điều 11 và Khoản 5, Điều 14 liên quan đến định mức, tiêu chuẩ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dự thảo và các đại biểu đã phát biểu trước tôi quy định về định mức có quy định phải sử dụng đúng tiêu chuẩn và định mức, tôi thấy vấn đề này cần xem xét lại, vì đúng định mức tiêu chuẩn có nghĩa là không được cao hơn và cũng không được thấp hơn trong khi đó quy định tại Khoản 2, Điều 11 là cấm việc đầu tư xây dựng mua sắm, giao, cho thuê tài sản không đúng mục đích tiêu chuẩn v.v... Tôi nói một trường hợp cụ thể, ví dụ như tiêu chuẩn một xe ô tô cho một đồng chí lãnh đạo, khi mới mua chiếc xe đó trị giá khoảng 1 tỷ đồng, nhưng theo quy định là sau 15 năm hoặc thêm 250.000 cây số mới được thanh lý, nhưng 5 năm sau giá trị nó không còn 1 tỷ, nó chuyển giao cho người khác thì phải thuộc vào trường hợp cấm vì không đúng tiêu chuẩn định mức, vậy xử lý trường hợp này thế nào. Do vậy, tôi đề nghị chỗ này, đã là luật chúng ta phải quy định chặt chẽ. Tôi đề nghị Khoản 2, Điều 14 phải sửa lại như thế này đã là hành vi cấm là cấm đầu tư xây dựng mua sắm giao cho thuê tài sản công không đúng mục đích, nhưng thêm vào đây cụm từ "vượt tiêu chuẩn định mức". Cấm hành vi vượt tiêu chuẩn định mức thôi, còn thấp hơn là tốt, nó phải là tiết kiệm là tốt chứ không thể cấm tiêu chuẩn đó. Như vậy thêm vào đó "vượt", cấm việc không đúng nhưng "vượt tiêu chuẩn định mức" là cấm, còn thấp hơn là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tiêu chuẩn định mức này tại Khoản 5, Điều 14 giao cho Thủ tướng Chính phủ một thẩm quyền là quy định tiêu chuẩn định mức sử dụng đối với tài sản công là trụ sở làm việc xe ô tô tôi thấy chưa ổn, theo tôi là không cần quy định cụ thể thế. Chỉ là giao cho Thủ tướng Chính phủ quy định về tiêu chuẩn định mức sử dụng đối với tài sản công, dừng lại đó, còn xe ô tô cũng là tài sản công, trụ sở làm việc cũng là tài sản công, rất nhiều tài sản công khác cũng phải có định mức tiêu chuẩn. Ví dụ như đại biểu Quốc hội trong quy định là chúng ta được cấp một máy vi tính xách tay, như vậy là tiêu chuẩn. Như vậy, chúng ta quy định là quy định đối với Thủ tướng Chính phủ thẩm quyền là quy định về tiêu chuẩn định mức sử dụng đối với tài sản công còn loại tài sản nào thì tùy từng thời điểm sẽ có quy định cho linh hoạt để khỏi bị bắt buộc trong luật, nó sẽ linh hoạt trong quá trình sử lý hơn. Tôi xin tham gia 2 ý kiến như vậ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với đại biểu rằng có một số chế độ sẽ do đại biểu Quốc hội do Ủy ban thường vụ Quốc hội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Kim Tuyế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ản lý, sử dụng tài sản công (sửa đổi) đã được hoàn thiện hơn sau kỳ họp thứ hai, tuy nhiên để góp phần hoàn chỉnh hơn dự án luật, tôi xin góp ý một số ý kiến đề nghị Quốc hội xem xét và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ương VIII, Chương IX của dự thảo quy định các nội dung về hệ thống thông tin về tài sản công và cơ sở dữ liệu quốc gia về tài sản công và dịch vụ về tài sản công. Do đó tôi đề nghị Quốc hội xem xét bổ sung hai nội dung này vào trong Điều 1 của dự thảo luật nhằm giúp cho phạm vi điều chỉnh của dự án luật được thể hiện bao quát và chặt chẽ, đầy đủ các nội dung quy định của bên trong luật, cụ thể viết lại như sau: Luật này quy định về quản lý nhà nước đối với tài sản công, chế độ quản lý, sử dụng tài sản công, quyền và nghĩa vụ của các cơ quan, đơn vị, tổ chức, cá nhân trong việc quản lý, sử dụng tài sản công, hệ thống thông tin về tài sản công và cơ sở dữ liệu quốc gia về tài sản công, dịch vụ về tài sản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khi luật mới được dự thảo có nội dung liên quan tới luật khác thì cần phải rà soát kỹ để tránh chồng chéo, trùng lắp. Do đó tại Khoản 1, Điều 5, tôi đề nghị bỏ nội dung "trường hợp có quy định khác nhau về cùng một vấn đề giữa luật này và luật khác thì áp dụng theo quy định của luật này", tôi đề nghị không để xảy ra trường hợp có quy định khác nhau về cùng một vấn đề giữa luật này và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tài sản được xác lập quyền sở hữu toàn dân từ tài sản do các chủ sở hữu tự nguyện chuyển giao cho nhà nước. Tôi đề nghị quy định rõ đây là những tài sản được chuyển giao quyền sở hữu phù hợp theo quy định của pháp luật. Cụ thể phù hợp với Quyết định số 64 ngày 10/5/2007 của tổ chức Chính phủ quy định nghiêm cấm việc sử dụng tiền, tài sản của nhà nước hoặc có nguồn gốc từ ngân sách nhà nước để làm quà tặng không đúng quy định dưới mọi hình thức. Để hạn chế thực trạng thời gian qua như một số đại biểu Quốc hội vừa phát biểu, có trường hợp một số cá nhân và doanh nghiệp tặng quà có giá trị lớn như xe ô tô cho chính quyền địa phương vì những mục đích không rõ ràng. Vì vậy tôi đề nghị bổ sung cụm từ "phù hợp với quy định của pháp luật" vào sau cụm từ "tài sản do các chủ sở hữu tự nguyện chuyển giao quyền sở hữu cho nhà nước" quy định tại Khoản 3, Điều 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Quốc hội xem xét, bổ sung nội dung giám sát cộng đồng về việc chuyển đổi công năng tài sản công quy định tại Khoản 3, Điều 10 của dự thảo luật để việc giám sát cộng đồng đối với quản lý, sử dụng tài sản công được toàn diện. Cụ thể đề nghị bổ sung cụm từ "chuyển đổi công năng" sau từ "điều chuyển" tại Điểm b, Khoản 3, Điều 10 và viết lại như sau: Tình hình đầu tư xây dựng, mua sắm, giao thuê, sử dụng, thu hồi, điều chuyển, chuyển đổi công năng, thanh lý tiêu hủy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ý kiến cuối cùng, theo Luật xây dựng được Chính phủ hướng dẫn cụ thể tại Điều 17, Điều 18, Quyết định 59 năm 2015 thì các Ban quản lý xây dựng chuyên ngành, Ban quản lý xây dựng khu vực là tổ chức sự nghiệp công lập do đó tài sản phục vụ cho công tác quản lý dự án tại các ban này phải được thực hiện theo quy định tại mục 4 chương 3 của Dự thảo luật về chế độ quản lý sử dụng tài sản công tại đơn vị sự nghiệp công lập. Tuy nhiên, việc giao tài sản đầu tư xây dựng mua sắm, thuê tài sản khoán kinh phí sử dụng tài sản phục vụ cho công tác quản lý dự án tại Điểm b, Khoản 1, Điều 100 của dự thảo luật thì lại dẫn chiếu tới các Điều từ 29 đến Điều 34 thuộc chế độ quản lý, sử dụng tài sản công tại cơ quan nhà nước. Dó đó, tôi đề nghị chỉnh sửa nội dung dẫn chiếu theo các điều tại Mục 4, Chương III của dự thảo luật cho phù hợp với Luật xây dựng hiện hà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ý kiến tranh luận số đẹp và số không đẹp tôi đồng tình quan điểm với đại biểu Phương ở Ninh Bình, tôi phát biểu tại hội nghị chuyên trách rồi, ở đây có vấn đề cử tri có hỏi số đẹp thì nhà nước bán như thế còn số không đẹp công dân có quyền bỏ tiền ra từ chối không, để đảm bảo công bằng không. Ví dụ số 13 ba chìm bảy nổi nếu số đấy công dân có quyền từ chối đảm bảo công bằng. Ngoài các biển số xe đẹp người ta gọi nôm na thế, vậy các số khác số định danh công dân thì công dân cũng rất có nhu cầu chọn số đẹp v.v. Cho nên đề nghị chúng ta cần nhắc chuyện này. Liên quan đến chuyện này trong phân loại  Điều 4 có nói kho số viễn thông và số khác phục vụ quản lý nhà nước thì kho số khác quản lý nhà nước là kho nào, ngoài số kho khác này còn kho nào không nữa không. Chính vì thế, tôi đề nghị trong luật này, đây là vấn đề tuy nhỏ nhưng lại rất quan trọng, chúng ta quy định ra một nguyên tắc về việc sử dụng các kho số này. Trên cơ sở đó ít ra có luật chuyên ngành về quan điểm cá nhân tôi  cũng không đồng tình với chuyện chúng ta đấu giá các loại số.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tranh luận như sau: Chủ tịch Hồ Chí Minh có nói rằng việc gì dù nhỏ mà có lợi cho dân cho nước thì phải làm, việc gì có hại cho dân cho nước thì nhỏ mấy cũng không làm. Theo tôi nghĩ, việc kho số mà đưa ra đấu giá có lợi hàng nghìn tỷ thì việc gì chúng ta không đưa vào. Còn việc sửa chữa, điều chỉnh như thế nào thì vấn đề hướng dẫn cụ thể ta sẽ làm được. Tôi lấy ví dụ cái khó bây giờ là biển số nó gắn với xe thì dứt khoát khi bán xe thì anh có quyền bán cả số chứ không thể bán xe riêng, số riêng được vì số đấy gắn với xe. Cái thứ hai, ví dụ biển số nhà cũng thế, có thể bán được. Biển số nhà gắn với đất khi đấu giá thì người ta có thể sử dụng và mua được chứ không phải anh đấu giá anh mua.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 Nguyễn Thị Kim Ng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Phó Chủ tịch Quốc hội,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sau khi kết thúc kỳ họp thứ 2, cơ quan soạn thảo chúng tôi đã phối hợp chặt chẽ với cơ quan thẩm định, tổ chức nhiều cuộc họp, hội thảo để tiếp thu, giải trình ý kiến của đại biểu Quốc hội rồi tiếp tục hoàn thiện dự thảo luật và tiếp tục hoàn thiện dự thảo luật cũng như ý kiến phát biểu của các vị đại biểu Quốc hội tại phiên họp đại biểu Quốc hội chuyên trách được tổ chức vào ngày 4/4/2017. Ngày hôm nay, tại hội trường có 19 lượt đại biểu phát biểu và 16 lượt đại biểu đăng ký nhưng chưa có thời gian phát biểu. Chúng tôi xin ghi nhận và xin các đồng chí gửi ý kiến đến cơ quan soạn thảo và cơ quan chủ trì thẩm tra để chúng tôi tiếp tục nghiên cứu, hoàn chính luật để báo cáo với Quốc hội. Sau đây, chúng tôi xin báo cáo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rà soát, đảm bảo tính thống nhất trong hệ thống pháp luật. Cơ quan soạn thảo chúng tôi đã tiến hành rà soát gần 90 bộ luật, luật về dân sự kinh tế khi dựng luật và trong đó có 50 bộ luật và luật liên quan đến luật quản lý, sử dụng tài sản nhà nước và đã có báo cáo rà soát. Tuy nhiên, qua ý kiến đồng ý hôm nay thì chúng tôi sẽ tiếp tục rà soát như ý kiến của đại biểu Phạm Văn Tuân đoàn Thái Bình nói về xung đột với Luật kiểm toán nhà nước về khái niệm và phân loại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sử dụng xe ô tô và các tài sản khác do tổ chức, cá nhân biếu tặng không đúng mục đích, tiêu chuẩn và định mức chế độ quy định. Chúng tôi cho rằng một trong những nguyên tắc quan trọng nhất trong việc quản lý tài sản công tại cơ quan tổ chức, đơn vị là phải tuân thủ theo tiêu chuẩn và định mức. Và thời gian vừa qua, một số trường hợp gây bức xúc trong dư luận. Việc nhận ô tô đắt tiền để sử dụng cho lãnh đạo cơ quan và đơn vị. Vì vậy chúng tôi thấy rằng, thống nhất với việc Ủy ban Thường vụ Quốc hội đã giải trình và đề nghị bổ sung vào Điều 11, Dự thảo luật về cấm sử dụng xe ô tô, các loại tài sản khác, do các tổ chức, cá nhân đổi, tặng không đúng mục đích, không đúng tiêu chuẩn và định mức chế độ và sử dụng cho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quyết định trong quản lý sử dụng tài sản công, các loại tài sản công được điều chỉnh tại dự thảo luật có phạm vi rộng đa dạng có nhiều hình thái khác nhau được giao cho rất nhiều cơ quan và đơn vị, tổ chức ở các cấp khác nhau quản lý. Bên cạnh đó, yêu cầu quản lý đối với mỗi một loại tài sản công tại từng thời kỳ có sự khác nhau. Do đó, việc giao cho Chính phủ phân cấp thẩm quyền quyết định về mua sắm, thuê, thu hồi, điều chuyển, bán, chuyển nhượng, thanh lý, tiêu hủy, ghi giảm tài sản trong trường hợp bị mất, bị hủy hoại cho thuê liên doanh, liên kết, ..v..v. nhằm tạo sự chủ động trong điều hành, phù hợp với chính sách trong từng thời kỳ là cần thiết. Việc quy định Chính phủ phân cấp thẩm quyền quyết định các vấn đề trên đã được quy định tại Luật quản lý tài sản nhà nước hiện hành và trong thực tiễn thực hiện vừa qua không có gì vướng mắc. Vì vậy, chúng tôi đề nghị Quốc hội giao cho Chính phủ quyết định hoặc phân cấp thẩm quyền quyết định trong việc quản lý sử dụng tài sản công, trong đó có việc đầu tư xây dựng mua sắm, khai thắc, xử lý tài sản công và các nội dung khác có liên quan. Theo nội dung báo cáo giải trình tiếp thu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quản lý khai thác tài sản công tại cơ quan nhà nước, đơn vị sự nghiệp công lập. Luật quản lý tài sản nhà nước năm 2008 đã phân định chế độ quản lý sử dụng giữa cơ quan nhà nước và đơn vị sự nghiệp công. Tài sản tại cơ quan nhà nước nhằm phục vụ công tác quản lý nhà nước. Tài sản tại đơn vị sự nghiệp công lập nhằm tạo ra dịch vụ công cung cấp cho xã hội và dự thảo luật lần này, kế thừa quan điểm này. Vì vậy cần phải làm rõ chế độ quản lý sử dụng khai thác tài sản công tại cơ quan nhà nước và đơn vị sự nghiệp công lập. Như vậy, đối với cơ quan quản lý nhà nước, tài sản công tại cơ quan nhà nước chủ yếu là tài sản phục vụ công tác quản lý nhà nước. Vì vậy, cần phải đảm bảo việc quản lý sử dụng, tiết kiệm đúng mục địch tiêu chuẩn, định mức và tuyệt đối không được sử dụng để cho thuê kinh doanh dịch vụ, liên doanh, liên kết để đảm bảo tính nghiêm minh và tách bạch chức năng quản lý, nhất là trụ sở làm việc, phương tiện đi lại và trang thiết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một số loại tài sản công, mà việc khai thác không làm ảnh hưởng đến công tác quản lý nhà nước cũng như không làm thất thoát tài sản và được pháp luật chuyên ngành cho phép thì mới được khai thác như quyền sở hữu trí tuệ, cơ sở dữ liệu, nhà công vụ v.v... Dự thảo luật  quy định cho phép cơ quan nhà nước được sử dụng hội trường, phương tiện vận tải chưa sử dụng hết công suất cho cơ quan nhà nước khác, đơn vị lực lượng vũ trang nhân dân, đơn vị sự nghiệp công lập, cơ quan Đảng cộng sản Việt Nam, tổ chức chính trị xã hội sử dụng chung tài sản để tránh việc đầu tư lãng phí trong khi nhu cầu sử dụng không thường xuyên, đồng thời giảm bớt chi phí từ ngân sách nhà nước trong hoạt động bảo trì, bảo dưỡng tài sản tránh xuống cấp tài sản. Về việc này chúng tôi xin Quốc hội một phút nói thêm về dự thảo sửa Quyết định 32 của Thủ tướng về tiêu chuẩn định mức sử dụng ô tô, chúng tôi đang đi theo hướng là phải dùng chung. Thiết kế theo hướng cấp tỉnh, Văn phòng Tỉnh ủy, Văn phòng Ủy ban, Văn phòng Hội đồng là một đơn vị sử dụng ô tô chung. Tất nhiên, chức năng, nhiệm vụ riêng nhưng đơn vị sử dụng ô tô chung sẽ đảm bảo được việc giảm đầu xe, đảm bảo việc sử dụng xe tiết kiệm. Theo hướng như vậy nên có ý là dùng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ơn vị sự nghiệp công lập, mục tiêu cao nhất của việc sự dụng quản lý tài sản công tại đơn vị sử dụng công lập là phải tạo ra nhiều dịch vụ công với chất lượng tốt chi phí thấp, theo đó việc sử dụng tài sản phải tối đa hóa công suất, giảm chi phí. Vì vậy chủ trương cho phép các đơn vị sự nghiệp công lập được khai thác tài sản công chưa sử dụng hết công năng vào mục đích sản xuất, kinh doanh vào dịch vụ cho thuê, liên doanh liên kết đã được quy định tại Luật quản lý sử dụng tài sản nhà nước năm 2008. Tổng viên chức tại các đơn vị sự nghiệp công lập của chúng ta hiện nay rất lớn, khoảng 2 triệu người. Chi phí cho việc vận hành bộ máy là rất lớn, việc cho phép các đơn vị sự nghiệp công lập được khai thác tài sản công chưa sử dụng hết công năng vào mục đích sản xuất, kinh doanh dịch vụ cho thuê liên doanh liên kết giảm bớt áp lực cho ngân sách nhà nước và nâng cao hiệu quả sử dụng tài sản, tạo ra nguồn thu phục vụ hoạt động đầu tư nâng cao chất lượng, số lượng dịch vụ của các đơn vị sự nghiệp công lập góp phần đáp ứng nhu cầu của xã hội và nền kinh tế, tăng cường xã hội hóa theo chủ trương của Đảng và Nhà nước. Tinh thần là cho thuê nhưng sử dụng vào dịch vụ công, tinh thần cũng sẽ tiến tới tính đúng, tính đủ. Bước cho thuê theo giá thị trường nhưng tính đúng tính đủ cũng theo thị trường. Vừa qua nhiều đồng chí có ý kiến Nghị định 16 của Chính phủ chúng ta đang đi theo lộ trình. Đồng thời tạo điều kiện cho các đơn vị sự nghiệp công lập vươn lên tự chủ ngày càng cao hoặc chuyển đổi sang mô hình doanh nghiệp vì vậy dự thảo luật  lần này kế thừa quan điểm tại Luật quản lý sử dụng tài sản nhà nước năm 2008 về việc cho phép khai tác tài sản công tại đơn vị sự nghiệp công lập theo phân cấp của Chính phủ, thêm nội dung theo phân cấp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việc khai thác tài sản công tại các đơn vị sự nghiệp công lập được chặt chẽ, dự thảo luật đã rà soát, bổ sung các yêu cầu khi sử dụng tài sản vào mục đích kinh doanh gồm: không làm ảnh hưởng đến việc thực hiện chức năng, nhiệm vụ do Nhà nước giao, không làm mất quyền sở hữu tài sản nhà nước, bảo toàn, phát triển vốn tài sản nhà nước, sử dụng tài sản đúng mục đích, đầu tư xây dựng, mua sắm phù hợp với chức năng, nhiệm vụ của đơn vị, phát huy công suất và hiệu quả sử dụng tài sản, tính đủ khấu hao tài sản cố định, thực hiện đầy đủ nghĩa vụ thuế, phí, lệ phí, các nghĩa vụ tài chính khác theo quy định của pháp luật. Đồng thời, việc khai thác tài sản phải được lập thành đề án và được cấp có thẩm quyền phê duyệt. Đây là ý theo Nghị định 16 để phân loại đơn vị sự nghiệp công lập theo từng loại và đẩy mạnh quá trình xã hội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iệc sử dụng tài sản tại đơn vị sự nghiệp công lập được đầu tư từ ngân sách nhà nước để thực hiện nhiệm vụ nhà nước giao nhưng chưa sử dụng hết công suất vào mục đích kinh doanh dịch vụ cho thuê liên doanh và liên kết. Để ngăn chặn tình trạng tiếp tục đầu tư, mua sắm mới các tài sản tại đơn vị sự nghiệp công lập từ nguồn vốn ngân sách nhà nước dẫn đến dư thừa công năng, Ủy ban thường vụ Quốc hội đã chỉnh lý dự thảo luật theo hướng, đối với tài sản tại đơn vị sự nghiệp công lập được đầu tư từ ngân sách nhà nước, sau thời điểm luật này có hiệu lực thi hành, chưa được sử dụng hết công suất chỉ được khai thác vào mục đích kinh doanh, dịch vụ, cho thuê liên doanh, liên kết khi được Thủ tướng Chính phủ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Bộ Tài chính chúng tôi nhất trí với việc quản lý chặt chẽ, tránh lợi dụng đầu tư dàn trải, kém hiệu quả nhưng chúng tôi cũng đề nghị Quốc hội giao cho Chính phủ phân cấp thẩm quyền quyết định đối với tài sản tại đơn vị sự nghiệp công lập được đầu tư từ ngân sách nhà nước sau thời điểm bộ luật này có hiệu lực thi hành, chưa sử dụng được hết công suất như các trường hợp đã được đầu tư trước thời điểm. Đây cũng là trường hợp rất hạn hữu. Đây cũng là ý kiến của tôi khi phát biểu với Ủy ban thường vụ Quốc hội. Ví dụ, chúng ta vì một nhiệm vụ chính trị nào đó, chúng ta phải làm một hội trường, một công trình nào đó để phục vụ nhiệm vụ chính trị, như APEC, chúng ta phải làm gì đó nhưng sau APEC chúng ta không sử dụng liên tục nữa thì chúng ta phải có cơ chế để sử dụng hợp lý, như Trung tâm Hội nghị quốc gia của chúng ta vừa qua, sau APEC 2007, chúng ta cũng không sử dụng liên tục để phục vụ APEC thì cũng phải có cơ chế để sử dụng làm sao có hiệu quả, ít nhất cũng phải thu được đủ tiền để có chi phí tân trang lại nó, để bảo hành, bảo dưỡng được nó, duy trì công trình này, giảm tối đa việc bỏ tiền trực tiếp từ ngân sách nhà nước hà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số tiền trích khấu khấu hao tài sản cố định được bổ sung quỹ phát triển hoạt động sự nghiệp của đơn vị để tái tạo tài sản. Thực hiện kết luận của Bộ Chính trị tại Thông báo số 37, hiện nay Chính phủ đã và đang triển khai các chính sách nhằm đổi mới hoạt động của đơn vị sự nghiệp công lập, xây dựng lộ trình tính đúng, tính đủ chi phí, giá dịch vụ công theo Nghị định 16 quy định cho phép đơn vị sự nghiệp công lập trích khấu hao tài sản cố định và bổ sung vào quỹ phát triển hoạt động sự nghiệp của các đơn vị để đơn vị có nguồn kinh phí tái tạo thay thế tài sản sau khi hết thời gian sử dụng và quy định này được phản ánh thành hai nội dung. Một là phản ánh đúng bản chất khấu hao tài sản cố định là để thu hồi vốn, tái tạo tài sản, đảm bảo cho đơn vị bảo toàn phát triển tài sản nhà nước giao. Hai là giảm chi phí trực tiếp từ ngân sách. Vì vậy, chúng tôi thống nhất với nội dụng của báo cáo giải trình, tiếp thu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về đề nghị chỉ thực hiện giao, không bán đối với tài sản là kết quả được hình thành từ nhiệm vụ nghiên cứu khoa học và công nghệ sử dụng vốn nhà nước. Báo cáo với Quốc hội, về nguyên tắc thì tài sản được trang bị từ ngân sách nhà nước để triển khai nhiệm vụ khoa học và công nghệ và tài sản là kết quả của việc triển khai thực hiện nhiệm vụ khoa học, công nghệ từ ngân sách nhà nước là tài sản công và phải được xử lý theo hình thức quy định của pháp luật. Về vấn đề này chúng tôi tiếp thu ý kiến của Ủy ban thường vụ Quốc hội, tiếp thu ý kiến của đại biểu Quốc hội sẽ phối hợp với cơ quan soạn thảo tiếp thu theo hướng thống nhất nguyên tắc xử lý tài sản là kết quả của việc thực hiện các nhiệm vụ khoa học, công nghệ theo hướng ưu tiên giao quyền sở hữu hoặc giao quyền sử dụng cho tổ chức chủ trì thực hiện nhiệm vụ khoa học, công nghệ. Trường hợp tổ chức chủ trì không có nhu cầu hoặc không có khả năng thương mại hóa kết quả nghiên cứu khoa học và phát triển khoa học, công nghệ thì giao quyền sở hữu hoặc quyền sử dụng cho tổ chức, cá nhâ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ám, vấn đề cuối cùng về chế độ quản lý, sử dụng, khai thác nguồn lực tài chính từ đất đai. Về nguyên tắc xây dựng dự thảo luật đã được Chính phủ, Ủy ban thường vụ Quốc hội thống nhất theo ba nguyên t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những nguyên tắc chung nhất trong quản lý, sử dụng tất cả các loại tài sản công để các luật điều chỉnh về tài sản công tuân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chế độ khai thác và quản lý nguồn lực tài chính đối với các loại tài sản công khác như tài sản kết cấu hạ tầng, đất đai, tài nguyên. Vì vậy, đối với chế độ quản lý, sử dụng đất đai, Bộ Tài chính chúng tôi sẽ phối hợp với cơ quan chủ trì thẩm tra và các cơ quan Quốc hội tiếp thu để chỉnh lý theo hướng quy định đầy đủ các hình thức khai thác nguồn lực tài chính từ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ội dung cụ thể khác chúng tôi xin tiếp tục nghiên cứu tiếp thu cùng với cơ quan thẩm tra để hoàn chỉnh luật để báo cáo với Quốc hộ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tại hội trường ngày hôm nay đã có 14 đại biểu phát biểu ý kiến, có 5 đại biểu tranh luận về nội dung mà đại biểu quan tâm, có 14 đại biểu đã đăng ký nhưng chưa phát biểu do không còn thời gian, xin các đại biểu gửi văn bản cho Ủy ban thường vụ Quốc hội qua Ban Thư ký kỳ họp để tổng hợp. Bộ trưởng Bộ Tài chính cũng đã phát biểu giải trình làm rõ một số vấn đề đại biểu Quốc hội quan tâm. Nhìn chung kết quả thảo luận ngày hôm nay khá sâu sắc và toàn diện đến dự án luật. Đa số ý kiến đại biểu Quốc hội đều tán thành với các ý kiến trong báo cáo giải trình, tiếp thu, chỉnh lý dự án Luật quản lý, sử dụng tài sản nhà nước sửa đổi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nhiều ý kiến đề nghị Ủy ban thường vụ Quốc hội chỉ đạo sửa đổi nhiều điều trong dự án luật cho khoa học, chặt chẽ, hợp lý và hợp lôgic, như vấn đề phạm- vi quản lý tài sản công, quản lý tài sản cho doanh nghiệp nhà nước như thế nào, trong đơn vị sự nghiệp như thế nào và nên hay là không nên cho phép kinh doanh đối với tài sản nhà nước thừa công năng. Việc quản lý và sử dụng kho số, việc thế chấp tài sản để vay vốn, việc sử dụng tài sản để sau nghiên cứu khoa học và công nghệ như thế nào và vấn đề tiết kiệm nên sử dụng khu vực hành chính tập trung, vấn đề các điều cấm và một số vấn đề khác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góp ý của các vị đại biểu Quốc hội đã được ban thư ký Quốc hội ghi chép và phản ánh đầy đủ Quốc hội, Ủy ban  thường vụ Quốc hội sẽ nghiêm túc tiếp thu và giải trình đồng thời chỉ đạo Ủy ban Tài chính, Ngân sách và cơ quan soạn thảo tiếp thu hoàn thiện dự thảo luật trước khi trình Quốc hội thông qu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11:00Z</dcterms:created>
  <dc:creator>nhonv</dc:creator>
  <dc:description/>
  <cp:keywords/>
  <dc:language>en-US</dc:language>
  <cp:lastModifiedBy>vananh</cp:lastModifiedBy>
  <dcterms:modified xsi:type="dcterms:W3CDTF">2017-05-29T05:11:00Z</dcterms:modified>
  <cp:revision>2</cp:revision>
  <dc:subject/>
  <dc:title> BẢN TỔNG HỢP THẢO LUẬN TẠI HỘI TRƯỜNG</dc:title>
</cp:coreProperties>
</file>