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6/05/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w:t>
        <w:br/>
        <w:t xml:space="preserve">của dự án Luật quy hoạ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giờ    phút cùng ngày)</w:t>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đồng chí Chủ tịch Quốc hội, tôi điều hành chương trình làm việc buổi sáng hôm nay. Quốc hội sẽ nghe báo cáo giải trình, tiếp thu chỉnh lý dự án luật quy hoạch. Sau đó, Quốc hội sẽ thảo luận tại hội trường về một số nội dung còn ý kiến khác nhau của dự án luật quy hoạch. Sau đây xin mời Ủy viên Ủy ban thường vụ Quốc hội, Chủ nhiệm Ủy ban Kinh tế của Quốc hội Vũ Hồng Thanh thay mặt Ủy ban thường vụ Quốc hội trình bày báo cáo giải trình, tiếp thu, chỉnh lý dự án Luật quy ho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quy hoạch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quy hoạch là một luật mới nên nhận được sự quan tâm, đóng góp ý kiến của nhiều bộ, ngành, địa phương và doanh nghiệp. Báo cáo giải trình, tiếp thu, chỉnh lý dự thảo Luật quy hoạch đã nêu khá đầy đủ các vấn đề được đông đảo đại biểu, chuyên gia và nhân dân quan tâm. Đề nghị các vị đại biểu tập trung thảo luận một số vấn đề lớn của dự án luật, bao gồ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nguyên tắc cơ bản trong hoạt động quy hoạch và nguyên tắc lập quy ho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ối quan hệ giữa các loại quy hoạch trong hệ thống quy hoạch quốc gia và thẩm quyền lập, thẩm định, quyết định việc phê duyệt quy ho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tích hợp quy trình phối hợp lập quy hoạch, nội dung quy hoạch và lấy ý kiến về quy ho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ến nay vẫn còn ý kiến khác nhau về quy hoạch xây dựng. Cơ quan soạn thảo cho rằng quy hoạch xây dựng thực chất trùng với quy hoạch đô thị. Trên thế giới không có quy hoạch xây dựng mà chỉ có quy hoạch đô thị và quy hoạch nông thôn. Đề nghị các vị sẽ thảo luận sâu thêm về vấn đề này tại Khoản 3, Điều 27 liên quan đến quy hoạch vù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ác quy định chuyển tiếp quy hoạch và xử lý các quy định hiện hành về quy hoạch, hiệu lực thi hành của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vấn đề lớn cần tập trung thảo luận, đề nghị các vị đại biểu Quốc hội đóng góp ý kiến về các nội dung khác để dự thảo luật trình Quốc hội thông qua. Sau đây xin mời các vị đại biểu Quốc hội thảo l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Phương - TP Cần Th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Luật quy hoạch phiên bản trình ra Quốc hội lần này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3 giải thích thuật ngữ. Tôi thống nhất với khái niệm quy hoạch tổng thể quốc gia mang tính chiến lược, tiếp cận theo hướng tầm nhìn lâu dài, dài hạn. Vì lẽ này các khái niệm quy hoạch vùng, tỉnh không nên dùng thuật ngữ "cụ thể hóa quy hoạch tổng thể quốc gia". Điều này dễ dẫn đến sự rập khuôn hoặc quy hoạch quốc gia có gì thì quy hoạch tỉnh, vùng có đó. Tôi đề nghị nên thay thuật ngữ "cụ thể hóa" bằng thuật ngữ "căn cứ vào quy hoạch tổng thể quốc gia và tính đặc thù của vùng, tỉnh" sẽ đúng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4 về nguyên tắc cơ bản trong quy hoạch. Tôi thống nhất với các nguyên tắc đã ghi ra trong dự thảo. Tôi đề xuất ở điều này nên bổ sung thêm một khoảng về đảm bảo phát triển bền vững kinh tế - xã hội, môi trường và phát triển cân đối liên kết giữa các vùng, miền của quốc gia. Tôi cho rằng trong quy hoạch tổng thể quốc gia phải định hướng và làm cho bằng được điều này vì phát triển bền vững kinh tế xã hội và môi trường, đặc biệt là  phát triển cân đối giữa các vùng, miền là một mục tiêu mà chúng ta nhắm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kỳ quy hoạch, ở Điều 8, tôi đề nghị có quy định về thời kỳ quy hoạch cho từng cấp quy hoạch cụ thể. Thời kỳ quy hoạch tổng thể quốc gia vùng phải dài hơn quy hoạch cấp tỉ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3 có khái niệm quy hoạch tổng thể quốc gia mang tính chiến lược, cần phải có thời kỳ đủ dài để làm cơ sở cho các quy hoạch cấp thấp hơn. Mặc dù Ủy ban Thường vụ Quốc hội đã có giải trình nhiều, lý do chọn quy hoạch 10 năm đề phù hợp với chiến lược phát triển kinh tế - xã hội. Mười năm do biến động kinh tế - xã hội trong nước và quốc tế v.v... Tôi đề nghị quy hoạch chiến lược cấp quốc gia chỉ 10 năm là tầm nhìn quá ngắn trong bối cảnh khoa học, kỹ thuật, công nghệ, kinh tế phát triển rất nhanh như hiện nay. Thậm chí quy hoạch chưa được thực hiện hết thời kỳ hay tỉnh, vùng quy hoạch chưa lâu thì đã phải điều chỉnh. Vì thế trong bối cảnh hiện nay, quy hoạch tổng thể quốc gia cần có tầm nhìn xa, định hướng ổn định, nhất định trong một thời kỳ đủ dài thì mới có thể có hiệu quả, tôi đề xuất cấp quốc gia là 20 năm, tầm nhìn 30 năm cấp vùng tỉnh là 10 năm và tầm nhìn 20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19 về đánh giá tác động môi trường chiến lược trong lập quy hoạch. Điều này có ba khoản quy định, thực ra phù hợp với quy hoạch hay một dự án cụ thể nhưng đối với quy hoạch tổng thể quốc gia hay quy hoạch vùng, tỉnh tôi e rằng sẽ rất khó phù hợp. Ví dụ, ở Khoản 2 quy định, báo cáo đánh giá tác động môi trường chiến lược phải được thẩm định, đồng thời với quá trình lập thẩm định quy hoạch. Tôi cho rằng, không thể có đầy đủ các dữ liệu để lập báo cáo đánh giá tác động môi trường chiến lược cho quy hoạch quốc gia, vùng hay tỉnh. Tôi đề xuất nên có dự báo tác động môi trường là một nội dung trong báo cáo quy hoạch sẽ hợp lý, tính khả thi cao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ở Điều 30 về hội đồng thẩm định quy hoạch, tôi thống nhất cấp quốc gia và vùng thì Thủ Tướng là Chủ tịch hội đồng nhưng ở cấp tỉnh thì nên giao cho Chủ tịch Ủy ban Nhân dân tỉnh và các thành viên là đại diện các bộ, ngành. Thay vì theo dự thảo là Bộ trưởng Bộ Kế hoạch và Đầu tư sẽ là Chủ tịch của Hội đồng thẩm định quy hoạch cấp tỉ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tôi xin cá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quy hoạch lần này đã được soạn thảo công phu, tiếp thu nhiều ý kiến của đại biểu Quốc hội, cơ bản tôi nhất trí với nhiều nội dung của dự thảo. Để tiếp tục hoàn thiện dự thảo, tôi xin có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hệ thống quy hoạch quốc gia, theo Khoản 1, Điều 5 của dự thảo luật. Hệ thống quy hoạch quốc gia gồm quy hoạch cấp quốc gia, quy hoạch vùng, quy hoạch tỉnh, quy hoạch đô thị, quy hoạch nông thôn. Tuy nhiên, ngoài các quy hoạch nêu trên, dự thảo còn sử dụng khái niệm hệ thống quy hoạch tại Khoản 2, Điều 5 và tại Khoản 1, Điều 14. Ví dụ, Khoản 2, Điều 5 xác định quy hoạch các đơn vị hành chính,  khu kinh tế đặc biệt là quy hoạch trong hệ thống quy hoạch nhưng lại không nằm trong hệ thống quy hoạch quốc gia tại Khoản 1. Vậy, ngoài các quy hoạch trong hệ thống quy hoạch quốc gia thì còn có quy hoạch nào nữa, hệ thống quy hoạch bao gồm những quy hoạch nào, đề nghị Ban soạn thảo làm rõ.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hi phí cho hoạt động quy hoạch quy định tại Điều 9. Khoản 1, Điều 9 dự thảo luật quy định chi phí lập, thẩm định, quyết định hoặc phê duyệt, công bố và điều chỉnh quy hoạch được sử dụng vốn đầu tư công theo quy định của pháp luật về đầu tư công. Tuy nhiên, theo quy định của Luật đầu tư công tại các Điều 7, 8, 9 và 10 thì không có tiêu chí nào xác định hoạt động lập, thẩm định, quyết định hoặc phê duyệt, công bố và điều chỉnh quy hoạch thuộc các loại dự án đầu tư công. Do đó sẽ không thể bố trí kinh phí để thực hiện các loại hoạt động này. Vì vậy, theo tôi, cần thiết phải thiết kế lại quy định này theo hướng các chi phí trên được sử dụng từ vốn đầu tư công theo quy định của Luật ngân sách như dự thảo Luật quy hoạch trình Quốc hội tại kỳ họp thứ hai. Trong trường hợp vẫn giữ như Khoản 1 Điều 9 của dự thảo luật thì cần thiết phải sửa đổi ngay Luật đầu tư công trong dự thảo Luật quy hoạch thì mới đảm bảo tính thống nhất và khả thi của quy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nhiệm vụ, quyền hạn của Mặt trận Tổ quốc Việt Nam, tại Điều 67 dự thảo luật quy định Mặt trận Tổ quốc Việt Nam có nhiệm vụ chủ trì, tổ chức, giám sát và phản biện xã hội hoạt động quy hoạch. Tuy nhiên, trong dự thảo luật lại không có điều khoản nào quy định về nội dung này và hình thức phản biện xã hội hoạt động quy hoạch của Mặt trận Tổ quốc Việt Nam. Do vậy, đề nghị trong dự thảo luật cần có một điều hoặc khoản quy định về vấn đề phản biện xã hội của Mặt trận Tổ quốc Việt Nam và các tổ chức thành vi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điều khoản chuyển tiếp Điều 68, theo Khoản 1, Điều 69 thì dự thảo luật có hiệu lực thi hành vào ngày 01 tháng 01 năm 2019 còn Khoản 2, Điều 68 thì đến ngày 31 tháng 12 năm 2020, chúng ta mới hoàn thành việc xây dựng các quy hoạch theo hệ thống quy hoạch quốc gia. Trong khi đó, theo Điểm c, Khoản 1, Điều 68 thì có rất nhiều quy hoạch không được tích hợp và sẽ hết hiệu lực kể từ ngày 01 tháng 01 năm 2019. Vậy, trong khoảng thời gian 2 năm từ 01/01/2019 đến 21/12/2020 thì việc quản lý nhà nước trên nhiều lĩnh vực sẽ không có quy hoạch. Mặt khác, trong khoảng thời gian 2 năm để hoàn thành trên 100 quy hoạch, bao gồm quy hoạch cấp quốc gia, quy hoạch vùng, quy hoạch tỉnh, chưa kể đến quy hoạch đô thị và quy hoạch nông thôn là rất khó khả th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điều khoản thi hành tại Khoản 2 Điều 69 và Phụ lục 2 của dự thảo luật, Phụ lục 2 của dự thảo luật xác định có 32 luật cần sửa đổi để bảo đảm tính phù hợp với Luật quy hoạch, về vấn đề này tôi xin có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rà soát sơ bộ hệ thống pháp luật  hiện hành có liên quan đến nội dung quy  hoạch cho thấy ngoài 32 luật trên vẫn còn một số luật, pháp lệnh như Luật xuất bản, Luật dược, Luật sửa đổi, bổ sung một số điều Luật di sản văn hóa, Luật giáo dục quốc phòng và an ninh, Pháp lệnh công nghiệp quốc phòng cũng có quy định về quy hoạch, trong đó có những luật quy định cả trách nhiệm lập phê duyệt quy hoạch. Như vậy, nếu theo quy định tại Khoản 2, Điều 69 của dự thảo luật thì những quy hoạch này vẫn tồn tại do các luật, pháp lệnh có liên quan không thay đổi. Do đó, việc không sửa đổi các luật, pháp lệnh này sẽ không bảo đảm tính thống nhất trong hệ thống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32 luật được đề xuất sửa đổi, qua rà soát sơ bộ tôi nhận thấy có nhiều điều, khoản có liên quan đến quy hoạch nhưng không được đề xuất sửa đổi, bổ sung. Ví dụ, theo danh mục thì Luật dự trữ quốc gia dự kiến sửa đổi Điều 13 và Điều 58, tuy nhiên qua rà soát cho thấy ngoài các điều nêu trên, Khoản 3, Điều 14, Khoản 3, Điều 20, Điều 59, Điều 60, Khoản 3, Điều 61 cũng phải sửa đổi theo, vì nội dung của các điều luật này có liên quan chặt chẽ với nhau. Luật khoáng sản dự kiến sửa đổi các Điều 11, 12, 13, 14, 15, 47, 53 và 81, tuy nhiên theo Điều 10 của luật này thì quy hoạch khoáng sản bao gồm cả quy hoạch thăm dò, khai thác sử dụng khoáng sản của tỉnh, thành phố trực thuộc trung ương. Theo dự thảo luật thì không có quy hoạch thăm dò, khai thác sử dụng khoáng sản của tỉnh, thành phố trực thuộc trung ương. Như vậy, nếu danh mục không đề xuất sửa đổi Điểm đ, Khoản 1 và Khoản 3, Điều 10 thì quy hoạch thăm dò, khai thác sử dụng khoáng sản của tỉnh, thành phố trực thuộc trung ương vẫn tồn tại. Do vậy, để bảo đảm tính thống nhất khả thi của dự án luật, đề nghị rà soát kỹ hơn các luật và các điều luật cần sửa đổi tại Phụ lục 2, cũng như lộ trình sửa đổi, bổ sung các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một số vấn đề khác và khái niệm ngành. Trong hệ thống quy hoạch quốc gia có quy định ngành quốc gia, tuy nhiên hiện nay khái niệm ngành được hiểu rất khác nhau, do vậy đề nghị tại Điều 3 cần có giải thích khái niệm ngành làm cơ sở để xác định quy hoạch ngành. Khoản 2, Điều 26 chúng tôi thấy có mâu thuẫn với Khoản 4, Điều 61 và Khoản 2, Điều 69, cụ thể là: Khoản 2, Điều 26 xác định Chính phủ rà soát danh mục các quy hoạch ngành quốc gia tại Phụ lục 1 của luật này và trình Ủy ban thường vụ Quốc hội xem xét quyết định việc sửa đổi, bổ sung. Trong khi đó Khoản 4, Điều 61 và Khoản 2, Điều 69 lại xác định thẩm quyền này là của Quốc hội. Tiếp theo, đề nghị bổ sung mối quan hệ giữa quy hoạch đơn vị hành chính kinh tế đặc thù với quy hoạch khác trong hệ thống quy hoạch quốc gia tại Điều 6.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i bị cấm trong hoạt động quy hoạch quy định tại Điều 14 thì ngoài các hành vi như không công bố, công bố sai, công bố không đầy đủ quy hoạch thì nên bổ sung thêm hành vi cố ý chậm công bố quy hoạch. Các quy định về xử lý vi phạm hành chính quy định tại Điều 60 của luật không có nội dung mới so với luật chuyên ngành, đề nghị bỏ quy định tại điều này.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báo cáo tiếp thu, giải trình, chỉnh lý dự án luật của Ủy ban thường vụ Quốc hội báo cáo đầy đủ là 18 trang, thể hiện sự nghiêm túc và cầu thị trong việc chỉ đạo của Ủy ban thường vụ Quốc hội với các cơ quan soạn thảo cũng như cơ quan thẩm tra. Tuy nhiên, theo chương trình kỳ họp chúng ta sẽ thông qua dự án luật này. Cá nhân tôi khi tiếp cận với bản dự thảo Luật quy hoạch trình ra Quốc hội còn nhiều băn khoăn. Vấn đề băn khoăn của tôi tập trung vào Điều 69 về hiệu lực thi h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69 dự thảo luật quy định "Chính phủ trình Quốc hội sửa đổi, bổ sung các quy định liên quan đến quy hoạch trong các luật thuộc danh mục quy định tại Phụ lục 2 của luật này, bảo đảm phù hợp với Luật quy hoạch và có hiệu lực chậm nhất từ ngày 1/1/2019". Phụ lục 2 của dự thảo luật đã liệt kê các điều luật cần sửa đổi của 32 luật hiện hành. Về vấn đề này tôi nhận thấ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Khoản 2, Điều 12 Luật ban hành văn bản quy phạm pháp luật thì "trường hợp chưa thể sửa đổi, bổ sung ngay phải xác định rõ trong văn bản mới danh mục văn bản phần chương, mục, tiểu mục, điều, khoản, điểm của văn bản quy phạm pháp luật mà mình đã ban hành trái với quy định của văn bản quy phạm pháp luật mới và có trách nhiệm sửa đổi, bổ sung trước khi văn bản quy phạm pháp luật mới có hiệu lực". Do đó, danh mục các quy định về quy hoạch cần sửa đổi chỉ liệt kê chung về các điều cần sửa đổi có thể chưa đầy đủ. Đề nghị rà soát lại, nếu không phải sửa đổi toàn diện cả điều mà chỉ phải sửa đổi các điểm, khoản cụ thể thì phải liệt kê chi tiết các điều, khoản nào trong điều luật cần sửa để tránh trường hợp không thuộc phạm vi sửa nhưng vẫn sửa. Ví dụ, sửa đổi Bộ luật hàng hải Việt Nam thì không chỉ các điều liệt kê như danh mục mà phải là Điều 44, Điều 46, Điều 81, Điều 82; Khoản 1, Điều 83; Khoản 1, Điều 101, Điều 102; Khoản 1 Điều 103; Điểm d, Khoản 1, Điều 126. Hoặc sửa Luật giáo dục đại học thì không chỉ các điều liệt kê như danh mục mà phải là Khoản 1, Điều 9, Điều 11; Điểm a, Khoản 1, Điều 22; Khoản 1, Điều 24; Khoản 2, Điều 5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số lượng các luật cần sửa đổi theo danh mục là 32 luật, tôi đồng ý với đại biểu Hiển là qua rà soát sơ bộ thì còn một số luật, cụ thể như Luật xuất bản, Luật dược, Luật sửa đổi, bổ sung một số điều của Luật di sản văn hóa, Luật giáo dục quốc phòng và an ninh v.v... cũng cần tiếp tục được rà soát và sửa đổi. Tôi thấy rằng qua đó thì số lượng không chỉ dừng ở 32 điều như Chính phủ trình mà số lượng luật này còn tăng hơn nữa. Các đại biểu trao đổi với tôi và số lượng là qua nghiên cứu như đại biểu thấy rằng con số phải vượt trên 50 dự án luật cần sửa liên qu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ồ sơ dự án Luật quy hoạch trình Quốc hội thông qua không đề cập đến việc dự kiến sửa đổi, bổ sung nội dung của 32 luật theo danh mục như thế nào. Tôi cho rằng quy hoạch là công cụ quản lý liên quan đến sự vận hành của một ngành, lĩnh vực, do đó cần hết sức thận trọng khi đề xuất sửa đổi các nội dung liên quan. Cần có sự trao đổi lấy ý kiến của các bộ, ngành chịu sự tác động trước khi quyết định bởi vì dưới góc độ quản lý ngành, các ngành có vấn đề chưa thực sự hợp lý và đề xuất sửa đổi mới đảm bảo tính hợp lý, khoa học và khả thi. Trong khi đó, Luật quy hoạch chưa có  hiệu lực mà lại quyết định sửa đổi theo hướng nào chưa rõ. Trường hợp chưa rõ hướng sửa đổi các quy định có liên quan của các luật khác khi tiến hành nghiên cứu sửa các quy định này dễ dẫn đến tình trạng quay trở lại của Luật quy ho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eo Điều 68 của dự thảo luật, những quy hoạch không được tích hợp và không thuộc các trường hợp loại trừ theo Điểm a và Điểm b, Khoản 1 điều này sẽ hết hiệu lực kể từ ngày Luật quy hoạch có hiệu lực thi hành, tức là ngày 1/1/2019. Vậy, kể từ thời gian này thì việc quản lý nhà nước sẽ theo quy hoạch nào vì các quy hoạch theo Điều 5 mới được xây dự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để đảm bảo 32 luật này được sửa đổi và có hiệu lực chậm nhất từ ngày 1/1/2019 thì việc sửa đổi, bổ sung và trình Quốc hội xem xét thông qua các luật này phải trong năm 2017 và 2018. Tuy nhiên, theo Tờ trình của Chính phủ về dự kiến chương trình xây dựng luật, pháp lệnh năm 2018 và điều chỉnh chương trình xây dựng luật, pháp lệnh năm 2017 trình Quốc hội tại kỳ họp này thì Chính phủ cũng chưa đề cập và cũng chưa đề xuất thời điểm cụ thể để sửa 32 luật này, ngày 31 chúng ta sẽ thảo luận về chương trình xây dựng luật, pháp lệnh của năm 2018, cũng như điều chỉnh chương trình xây dựng luật, pháp lệnh năm 2017. Ngày 8/6 chúng ta sẽ thông qua chương trình xây dựng luật, pháp lệnh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ất cả những những vấn đề phân tích nêu trên, tôi cũng băn khoăn và tôi đặt ra một câu hỏi rằng vậy với thời gian có hiệu lực của Luật quy hoạch là 1/1/2019 và trong giai đoạn này chúng ta quyết định sửa đổi 32 luật hoặc nhiều hơn nữa, đến khi sửa đổi 32 hoặc nhiều hơn nữa các luật này để đáp ứng tình hình phát triển của đất nước thì đến lúc đó liệu Luật quy hoạch có còn phù hợp với những luật sửa đổi này không, lúc đó quay trở lại chúng ta có sửa Luật quy hoạch không? Đây là những ý kiến tôi còn băn khoăn.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ệ Thủy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Báo cáo giải trình, tiếp thu, chỉnh lý dự thảo Luật quy hoạch và nghiên cứu dự thảo luật tôi nhận thấy cơ quan soạn thảo đã rất cầu thị trong việc tiếp thu đầy đủ các nội dung góp ý của đại biểu và chuyên gia qua nhiều hội nghị, hội thảo trước đây. Báo cáo tiếp thu, giải trình của Ủy ban thường vụ Quốc hội được chuẩn bị rất công phu, với 18 trang trên tổng số 32 trang và 69 điều của dự thảo luật. Tôi thống nhất rất cao với các vấn đề được nêu trong báo cáo giải trình, tiếp thu, chỉnh lý và dự thảo luật trình ra Quốc hội lần này. Trên cơ sở gợi ý của đồng chí Phó Chủ tịch Quốc hội tôi xin bày tỏ quan điểm của mình đối với dự thảo luật này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Luật quy hoạch sẽ góp phần thiết lập cơ chế minh bạch trong công tác quy hoạch, nâng cao vai trò của cộng đồng người dân và nâng cao trách nhiệm của người đứng đầu. Sự tham gia, tham vấn của cộng đồng doanh nghiệp và người dân nhằm tăng vai trò giám sát đối với quá trình thực thi quy hoạch, được thể hiện tại một điều về xin ý kiến người dân là Điều 20 và 2 điều về công bố quy hoạch, Điều 38 và Điều 44. Quốc hội, Hội đồng nhân dân các cấp và các tổ chức chính trị xã hội sẽ giám sát, đánh giá tổ chức thực hiện quy hoạch. Đồng thời, Luật quy hoạch quy định rõ việc yêu cầu công bố công khai việc cung cấp thông tin về tất cả các loại quy hoạch sau khi được phê duyệt. Đồng thời quy định cụ thể người chịu trách nhiệm về tính chính xác của thông ti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ệ thống quy hoạch được quy định rõ ràng với tính thứ bậc, Điều 5 và mối quan hệ giữa các loại quy hoạch trong hệ thống được quy định ở Điều 6. Nhiều loại quy hoạch được tích hợp hoặc loại bỏ, số lượng quy hoạch được lập sẽ giảm nhiều, góp phần tinh giản hê thống văn bản pháp luật. Điều này tạo thuận lợi cho người dân, doanh nghiệp và ngay cả những cán bộ làm công tác quản lý, tiếp cận thông tin đơn giản, dễ tra cứu hơn. Mặt khác, tình trạng quản lý, chia cắt cục bộ ngành và tính cát cứ địa phương, mọi vấn đề về xung đột đã được giải quyết. Một bản quy hoạch chung thống nhất trên dưới được tích hợp đa ngành sẽ là cơ hội để các bên cùng nhau tìm tiếng nói chung trên cơ sở lợi ích quốc g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phương pháp lập quy hoạch tích hợp đa ngành theo xu hướng quốc tế, hiện đại, nhất quán và hiệu quả. Hệ thống quy hoạch sẽ có ở cấp quốc gia, cấp vùng, cấp tỉnh. Cấp quốc gia có quy hoạch tổng thể quốc gia, quy hoạch ngành quốc gia. Cấp vùng có quy hoạch vùng và cấp tỉnh có quy hoạch tỉnh. Đối với quy hoạch đô thị nông thôn là quy hoạch chi tiết sẽ căn cứ các quy hoạch trên cùng với các quy định riêng của pháp luật về quy hoạch đô thị, nông thôn để lậ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h thức lập quy hoạch theo kiểu truyền thống hiện nay được chuyển sang cách thức hiện đại dựa theo phương pháp quy hoạch chiến lược và nội dung quy hoạch tích hợp đa ngành. Với hai quy trình lập quy hoạch từ trên xuống và từ dưới lên. Đồng thời bảo đảm có sự tham gia tích cực, thực chất của các thành phần liên quan, đặc biệt tiếng nói của cộng đồng và bảo đảm hai chu trình lập quy ho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Luật quy hoạch quy định riêng nguyên tắc của quy hoạch các cấp và xác định nội dung các loại quy hoạch theo hướng càng xuống thấp càng thể hiện chi tiết, quy hoạch cấp dưới phải căn cứ vào quy hoạch cấp trên. Từ đó sẽ đảm bảo tính hiệu quả và khả thi của quy hoạch, tránh được sự chồng chéo, mâu thuẫn, trùng lặp giữa các quy hoạch góp phần nâng cao chất lượng của quy ho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ôi đồng tình với quan điểm xây dựng Luật quy hoạch là luật khung, điều chỉnh chung về hệ thống quy hoạch quốc gia để tránh sự xáo trộn. Tôi nhất trí với quy định, việc lập quy hoạch chi tiết có tính chất kỹ thuật và khoa học để triển khai cụ thể dự án, công trình thực hiện theo luật chuyên ngành, bao gồm quy hoạch xây dựng của các vùng liên tỉnh, tỉnh, vùng liên huyện, các khu chức năng đặc thù. Quy hoạch xây dựng đất cấp tỉnh và cấp huyện tại các Khoản 3, Điều 23, Khoản 3, Điều 24; Khoản 6, Điều 26; Khoản 3, Điều 27 và Khoản 3, Điều 28. Ngoài ra, tôi cũng xin góp ý cụ thể vào một số điều của dự thảo luật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ổ sung vào Khoản 1, Điều 34 và Điểm b, Khoản1, Điều 53 về thẩm quyền của Quốc hội trong việc quyết định quy hoạch và quy định điều chỉnh quy hoạch đối với quy hoạch đơn vị hành chính, kinh tế đặc biệt cho tương ứng với Điều 5 của dự thảo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ổ sung vào Khoản 1, Điều 65 về thẩm quyền xem xét cho ý kiến đối với nghị quyết quy hoạch tỉnh của Hội đồng nhân dân cấp tỉ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hình thức công bố quy hoạch tại Khoản 1 Điều 38, Dự thảo Luật quy hoạch phải được công bố thường xuyên, liên tục là khó xác định và mỗi quy hoạch có giá trị từ 5 đến 10 năm hoặc lâu hơn cho nên cần xác định rõ, thường xuyên liên tục là như thế nà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rất quan tâm đến tính khả thi của việc sửa đổi các quy định liên quan đến quy hoạch tại 32 luật nêu trong phụ lục 2 của dự thảo luật. Tôi cũng nhận thấy một số luật đang được Quốc hội xem xét, sửa đổi, bổ sung có quy định liên quan đến quy hoạch như Luật đường sắt, Luật du lịch, Luật thủy lợi, v..v..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bảo đảm phù hợp, thống nhất với dự thảo luật quy hoạch để đảm bảo sự thống nhất của hệ thống pháp luật thì việc sửa đổi các văn bản quy phạm pháp luật là hết sức cần thiết. Tôi đề nghị Chính phủ cần khẩn trương rà soát và tiến hành sửa đổi các văn bản này trình Quốc hội xem xét, cho ý kiến và hoàn thành trước ngày 1/1/2019 để có hiệu lực đồng thời cùng với Luật quy hoạch, tránh vi phạm phá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sự tán thành nhất trí cao với báo cáo giải trình tiếp thu dự thảo Luật quy hoạch của Ủy ban thường vụ Quốc hội. Dự thảo luật  quy hoạch lần này trình ra Quốc hội chúng tôi thấy rằng so với các dự thảo trước mà gần đây nhất là dự thảo lấy ý kiến của đoàn đại biểu Quốc hội thì dự thảo này rất hoàn chỉnh, công phu theo tôi có thể thông qua được tại kỳ họp này. Để góp phần hoàn chỉnh thêm Luật quy hoạch, chúng tôi xin có một số ý kiến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hững nguyên tắc cơ bản trong hoạt động quy hoạch. Dự thảo đã xác định 7 nguyên tắc cơ bản trong hoạt động quy hoạch ở Điều 4, các nguyên tắc này khá đầy đủ làm cơ sở cho quá trình xây dựng các nội dung của hoạt động quy hoạch được thể hiện ở các chương, điều của dự thảo luật. Tuy nhiên, để ngăn ngừa tình trạng lợi ích cục bộ, lợi ích nhóm có thể xảy ra, đề nghị nghiên cứu xem xét bổ sung mục tiêu của hoạt động quy hoạch đó là hoạt động quy hoạch phải vì sự phát triển kinh tế - xã hội của đất nước. Việc bổ sung này có thể là bổ sung thành một khoản ở Điều 4 và cũng có thể bổ sung vào Khoản 1 của điều này, đó là hoạt động quy hoạch vì sự phát triển kinh tế - xã hội của đất nước và phải tuân theo quy định của luật này và quy định của pháp luật khác có liên quan và điều ước quốc tế mà Cộng hòa xã hội chủ nghĩa Việt Nam là thành viên. Đồng thời, tại nguyên tắc thứ 5 của dự thảo quy định đảm bảo tính khoa học dự báo khả thi tiết kiệm và sử dụng hiệu quả nguồn lực trong hoạt động quy hoạch. Chúng ta thấy rằng hoạt động quy hoạch cần có các nguồn lực để đảm bảo, các nguồn lực này cơ bản được nhà nước đảm bảo, tuy nhiên vẫn có thể huy động các nguồn lực từ xã hội khác trong hoạt động quy hoạch, bởi vậy nên bổ sung vào nguyên tắc này là sử dụng có hiệu quả các nguồn lực của nhà nước và của xã hội trong hoạt động quy hoạch như thế nó sẽ đầy đủ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i phí cho hoạt động quy hoạch tại Khoản 1 Điều 9 của dự thảo có quy định "chi phí lập thẩm định quy định, quyết định hoặc phê duyệt công bố và điều chỉnh quy hoạch được sử dụng từ vốn đầu tư công theo quy định của pháp luật về đầu tư công". Chúng tôi thấy cần xem xét nghiên cứu lại cho thật phù hợp vì quy trình điều tra khảo sát tổng hợp lấy ý kiến thẩm định hoàn chỉnh và trình cấp có thẩm quyền phê duyệt quy hoạch khác nhiều so với quy trình của dự án được quy định theo Luật đầu tư công. Mặt khác, một số công việc trong quá trình lập quy hoạch có thể triển khai theo hình thức tự thực hiện như đơn vị lập quy hoạch tự tổ chức khảo sát thu thập số liệu tổng hợp một số nội dung quy  hoạch nên việc bố trí vốn đầu tư công cho dự án quy hoạch phải theo đúng như quy định của Luật đầu tư công và các văn bản hướng dẫn thi hành của Chính phủ thì sẽ gặp một số vướng mắc phát sinh có thể xảy ra trong khâu nghiệm thu, thanh toán vốn chuẩn bị đầu tư. Để hạn chế vướng mắc này có thể xảy ra thì nên tiếp tục giữ quy định như hiện hành, đó là sử dụng nguồn vốn sự nghiệp kinh tế để thực hiện công tác lập thẩm định phê duyệt công bố quy hoạch. Trong trường hợp vẫn sử dụng nguồn vốn đầu tư công như dự thảo thì phải sớm rà soát để sửa đổi, bổ sung Luật đầu tư công. Trong Phụ lục 32 dự án  luật cần phải sửa thì tôi cũng chưa thấy Luật đầu tư công, nếu ta giữ như quy định hiện hành thì chúng ta không phải sửa Luật đầu tư c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lấy ý kiến về quy hoạch là cần thiết nhằm đảm bảo tính đầy đủ và tính khả thi của quy hoạch. Việc lấy ý kiến được quy định khá đầy đủ và rõ ràng ở Điều 20 của dự thảo bao gồm lấy ý kiến của cơ quan nhà nước, tổ chức, cộng đồng, cá nhân có liên quan. Việc lấy ý kiến là cần thiết, tuy nhiên cũng cần có sự phản biện về quy hoạch, phản biện cũng là một kênh quan trọng trong quá trình quy hoạch, nó làm tăng tính khoa học, tính khả thi, tính nhân dân trong hoạt động quy hoạch. Phản biện có hình thức, phản biện khoa học và phản biện xã hội, về phản biện xã hội đã được đề cập tại Điều 67 khi quy định trách nhiệm Mặt trận Tổ quốc Việt Nam là giám sát và phản biện xã hội trong hoạt động quy  hoạch. Đề nghị nên nghiên cứu quy định thêm phản biện khoa học và việc giao việc tổ chức phản biện khoa học này có thể giao cho Mặt trận Tổ quốc Việt Nam hoặc có thể giao cho Liên hiệp các hội khoa học hoặc có thể giao cho Bộ Kế hoạch và Đầu tư tổ chức việc phản biện khoa học. Đấy là những ý kiến chúng tôi góp ý thêm vào dự án Luật quy hoạch.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Lan - Bắc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quy hoạch cũng như Báo cáo giải trình tiếp thu của Ủy ban thường vụ Quốc hội, tôi xin tham gia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yêu cầu phải hoàn thiện hệ thống thông tin và cơ sở dữ liệu quy hoạch quốc gia. Qua nghiên cứu Điều 41, hệ thống thông tin và cơ sở dữ liệu quy hoạch quốc gia, đây là nội dung mới cập nhật công nghệ nhưng chưa tiên tiến nên sẽ không đáp ứng được nhiệm vụ trước mắt cũng như nhiệm vụ lâu dài. Trong phân tích sự cần thiết soạn thảo Luật quy hoạch đã chỉ ra một trong những nguyên nhân tồn tại hàng vạn bản quy hoạch chất lượng kém là do thiếu thông tin, thiếu chính xác và thông tín phân tán rồi cát cứ độc quyền trong công tác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Luật quy hoạch tại Điều 41 vẫn tiếp tục duy trì hệ thống thông tin phân tán do các bộ, ngành địa phương xây dựng, quản lý và cung cấp. Nó sẽ tiếp tục bị chậm trễ và thiếu khách quan. Trong khi đó, thông tin về kinh tế - xã hội biến động từng giờ, từng phút, tác động trực tiếp. Do đó, dựa vào hệ thống thông tin qua bộ máy dẫn đến thông tin chủ quan, sai lệch cũng như không có giá trị. Nếu thông tin tổng hợp do quốc gia ban hành thì cũng cần xây dựng hệ thống thông tin quốc gia thống nhất. Căn cứ điều hành toàn bộ hoạt động kinh tế - xã hội thì phải được công bố chính thống bởi cơ quan Chính phủ. Nếu là thông tin thực tế biến động kinh tế - xã hội trong nước và quốc tế thì đó là hệ thống thông tin toàn cầu được cập nhật thời gian thực đang là công cụ phát triển của nhân loại và đang phổ cập tại Việt Nam với 70% dân số sử dụng Internet và 40 triệu người đang sử dụng Smartphone. Trong khi dự thảo Luật quy hoạch đã đưa ra việc cung cấp thông tin đa ngành được xây dựng bởi bốn cấp từ Trung ương đến địa phương. Trong khi dịch vụ đo đạ quang điện tử đã chuyển sang rada vượt qua trở ngại không gian và thời gian, biên giới đã mở toàn cầu và cung cấp dịch vụ trực tuyến với giá rẻ. Còn các thông tin đa ngành khác cũng đang được cập nhật từng giây bởi thế giới không dây. Tất cả những nội dung trên không phản ánh cũng không khuyến khích trong dự thảo Luật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đánh giá hoạt động quy hoạch, tại Điều 58, nội dung đánh giá thực hiện quy hoạch mới quy định đánh giá theo quy trình hành chính, thiếu đề cập đến một nội dung quan trọng là đánh giá hiệu quả kinh tế - xã hội do quy hoạch đem lại. Và không có bộ tiêu chí đánh giá quy hoạch thì kết quả đánh giá sẽ rất chủ quan. Nên chăng điều luật này cần chỉ ra nguyên tắc xây dựng bộ tiêu chí thống nhất hoặc mỗi dự án quy hoạch cần phải đặt ra các tiêu chí để được đánh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ai trò của Bộ Kế hoạch và Đầu tư, Bộ Xây dựng và các bộ, ngành khác trong hoạt động quy hoạch. Dự thảo Luật quy hoạch tại Điều 29 là thẩm quyền thành lập hội đồng thẩm định quy hoạch và Điều 30 hội đồng thẩm định quy hoạch, trong đó Bộ Kế hoạch và Đầu tư là thường trực hội đồng thẩm định là chưa khoa học. Nên ưu tiên cách tổ chức phân quyền, tránh tập quyền. Những vấn đề có nội dung tổng thể quốc gia phải do Chính phủ quyết định, cơ quan thường trực hội đồng thẩm định quốc gia, vùng do Thủ tướng là Chủ tịch và giao nhiệm vụ cho Phó Thủ tướng lãnh đạo cơ quan thường trực hội đồng, thành viên là các bộ, có vai trò ngang nhau, do Bộ Kế hoạch và Đầu tư là thành viên hội đồng, có nhiệm vụ tập hợp, tổng hợp các hoạt động quy hoạch, trong đó có công tác thẩm định. Hội đồng thẩm định quy hoạch tỉnh cũng do Chính phủ giao nhiệm vụ. Bộ Kế hoạch và Đầu tư, Bộ Tài nguyên và Môi trường và các bộ khác là thành viên hội đồng, thực hiện nhiệm vụ do Chính phủ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iều 61 đến Điều 67 xác định nhiệm vụ, quyền hạn của các cơ quan, nội dung mới do Luật quy hoạch. Nhưng nếu đã đề cập tới nhiệm vụ, quyền hạn của các cơ quan tham mưu, tổng hợp, thường trực bộ máy hoạt động quy hoạch thì nội dung các điều này có thể thay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dự thảo Luật quy hoạch đã có nhiều nội dung mới tiến bộ nhưng vẫn còn những vấn đề tồn tại cần phải tiếp tục điều chỉnh, trong đó nổi lên các nội dung cần soạn thảo lại mới đáp ứng được mục tiêu cũng như sự cần thiết của bộ luật này. Đặc biệt là phải cập nhật những thành tựu tiến bộ của loài người trong kỷ nguyên số, kinh tế toàn cầu giai đoạn phát triển lần thứ tư 4.0 mới đạt được sự trông đợi cũng như sự kỳ vọng của đất nướ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ọng Nhân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xem xét Báo cáo giải trình, tiếp thu, chỉnh lý dự luật của Ủy ban thường vụ Quốc hội và cách đây 2 ngày tôi có nhận được thư điện tử của Vụ quản lý quy hoạch giải trình 3 trong số các ý kiến của tôi đã tham gia tại kỳ họp thứ hai liên quan đến danh mục quy hoạch ngành quốc gia được nêu tại Phụ lục số 1, giải thích và làm rõ quan hệ giữa các quy hoạch tại Điều 6 và cách thực vận hành của hệ thống cơ sở dữ liệu quốc gia về quy hoạch, thể hiện tại Điều 41, 42. Sau tiếp thu, chỉnh lý về bố cục tôi cho như vậy khá hợp lý. Tuy nhiên, tôi vẫn lo lắng cho tính khả thi của luật, bởi còn nhiều vấn đề lớn nhưng không có dự thảo nghị định hướng dẫn kèm theo dự luật này thì chưa biết việc triển khai trong thực tế như thế nào. Tôi xin tập trung làm rõ và phân tích 2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dự luật lần này Ban soạn thảo khẳng định và đã thực sự xây dựng dự luật theo hướng luật khung, có ít nhất 12 điều khoản liên quan đến các nội dung tôi cho rằng rất quan trọng, giữ vai trò cốt lõi của dự luật đó là Khoản 3, Điều 23 về hướng dẫn quy hoạch tổng thể quốc gia; Khoản 3, Điều 24 về hướng dẫn quy hoạch không gian biển quốc gia; Khoản 3, Điều 25 về hướng dẫn quy hoạch sử dụng đất quốc gia; Khoản 3, Khoản 4, Khoản 5, Điều 26 về hướng dẫn chi tiết các nội dung liên quan về quy hoạch ngành kết cấu hạ tầng quốc gia, về quy hoạch sử dụng tài nguyên ngành quốc gia, về quy hoạch bảo vệ môi trường quốc gia; Khoản 2, Điều 27 quy định các vùng lập quy hoạch và nội dung quy hoạch vùng; Khoản 3, Điều 28 về quy hoạch tỉnh; Khoản 5, Điều 30 về Hội đồng thẩm định quy hoạch; Khoản 1, Điều 41 về hướng dẫn vận hành hệ thống thông tin và cơ sở dữ liệu quốc gia; Khoản 2, Điều 5 về quy hoạch đơn vị hành chính kinh tế đặc biệt là quy hoạch trong hệ thống quy hoạch và do Quốc hội quy định nhưng cũng không quy định hay hướng dẫn trong dự luật lần này. Đây là những nội dung rất quan trọng mà đúng ra cần phải được hiểu rõ một cách cơ bản nhất dự luật sẽ vận hành thế nào, có khả thi hay không, có đảm bảo cho kịp để dự luật thực thi từ ngày 1/1/2019 hay không? Với một khối lượng công việc vô cùng lớn, vô cùng phức tạp, gần 20.000 quy hoạch đang tồn tại, phải đặt thẩm định tính tích hợp lần đầu tất cả và chờ nghị định hướng dẫn của Chính phủ như vậy rất khó để Quốc hội cân nhắc và quyết định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cập đến phương pháp tích hợp, đây là giải pháp kỹ thuật chính của dự luật mà tôi đã trình bày trước đây nhằm để giải quyết những vấn đề bất cập tồn tại yếu kém trong công tác lập quy hoạch nói chung. Lần này trong giải thích từ ngữ tại Khoản 9, Điều 3 có nêu: "Tích hợp quy hoạch là việc lập quy hoạch dựa trên phương pháp tiếp cận tổng hợp và phối hợp đồng bộ giữa các ngành, lĩnh vực trong một phạm vi lãnh thổ xác định nhằm đạt được mục tiêu phát triển cân đối, hài hòa, hiệu quả và bền vững". Tuy nhiên, trong xuyên suốt dự luật hoàn toàn không đề cập đến nội dung hướng dẫn giải pháp tích hợp này mà chỉ đề cập một nội dung duy nhất tại Điểm g, Khoản 1, Điều 16 về quy trình phối hợp lập quy hoạch, theo đó có ghi: "Cơ quan, tổ chức lập quy hoạch tiếp thu, giải trình ý kiến góp ý và hoàn chỉnh quy hoạch trình Hội đồng thẩm định quy hoạch. Hội đồng thẩm định quy hoạch có trách nhiệm thực hiện thẩm định các nội dung quy hoạch theo nhiệm vụ lập quy hoạch và đánh giá việc tích hợp các nội dung quy hoạch do các bộ, cơ quan ngang bộ và địa phương liên quan đã thẩm định và gửi cho tổ chức lập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xem toàn bộ 4 khoản của Điều 16 của quy trình phối hợp hoàn toàn không biết được khi nào quy hoạch sẽ được tích hợp vào hệ thống và tích hợp ra sao bởi sự khác biệt rất lớn của mỗi loại quy hoạch. Phải chăng có thể tạm hiểu việc tích hợp này chính là việc nhập vào phần mềm các thông tin quy hoạch đã được phê duyệt vào các lớp để thể hiện nội dung quy hoạch gắn vào hệ thống bản đồ điện tử dạng 3D. Còn trước đó quy trình lập công tác quy hoạch vẫn phải thực hiện như cách truyền thống thủ công như đã được thể hiện trong dự luật. Như vậy, phải hiểu như thế nào khi hồ sơ trình quyết định hoặc phê duyệt quy hoạch tại Khoản 6, Điều 35 có yêu cầu phải bao gồm hệ thống sơ đồ, bản đồ, hệ thống dữ liệu địa lý về quy hoạch. Nếu không tích hợp vào hệ thống thì làm sao có các dư liệu này và nếu tích hợp rồi mới kết thúc để trình duyệt liệu có hợp lý hay không. Nếu phần mềm tích hợp chỉ đơn giản hiển thị tất cả các dạng thông tin liên quan quy hoạch theo nhiều lớp dạng 3D tôi cho như vậy vẫn không giải quyết được bất cập, tồn tại, yếu kém liên quan đến công tác quy hoạch đã nêu trong thời gian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an điểm tôi đã trình bày trước đây, Luật quy hoạch nên theo hướng áp dụng một cách thực chất và toàn diện giải pháp tích hợp thông qua trung tâm dự liệu quốc gia về thông tin quy hoạch để sử dụng làm cơ sở lập quy hoạch theo hẳn phương pháp mới và cách làm mới. Thật ra giải pháp tích hợp rất ưu việt nhưng cũng vô cùng phức tạp bởi lẽ danh mục các loại quy hoạch không chỉ là một hay 2 loại mà hệ thống quy hoạch quốc gia trong luật này quy định tại Điều 5 theo thứ bậc là quy hoạch cấp quốc gia gồm quy hoạch tổng thể quốc gia, quy hoạch không gian biển quốc gia, quy hoạch sử dụng đất quốc gia, quy hoạch ngành quốc gia chưa kể quy hoạch vùng tỉnh, quy hoạch đô thị, quy hoạch nông thông cũng là các phân hệ con, chi tiết của quy hoạch cấp trên thì theo dõi quản lý như thế nào trên hệ thống. Có thể đơn cử riêng quy hoạch ngành quốc gia nếu sử dụng tích hợp có đến 38 lớp thuộc 38 danh mục quy hoạch ngành quốc gia của 3 lĩnh vực đã nêu. Tôi không nghĩ sẽ có một thuật toán phần mềm hay giải pháp nào để kết nối 38 danh mục quy hoạch ngành quốc gia về cùng một hệ quy chiếu để thực hiện các kỹ thuật chia sẻ dữ liệu từ dữ liệu trung tâm quốc gia, đồng thời làm sao xây dựng được các giải pháp để kiểm tra sự chồng chéo, chồng lấn của các quy hoạch trước, quy hoạch sau. Một khi tất cả đều được tích hợp vào chung một hệ thống chưa kể phải tính tới các kỹ thuật điều chỉnh quy hoạch trong mô hình mới này sẽ thực hiện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ích hợp quy hoạch trong giai đoạn đầu quy định tại Chương VI thực chất là cách làm ngược chứ không thể phê duyệt từ trên xuống, bởi lẽ chúng ta không hoàn toàn phủ định được gần 20 ngàn quy hoạch các loại để làm mới lại từ đầu mà phải kế thừa thẩm định và thừa nhận tính hợp lý hay giải quyết những vấn đề mâu thuẫn của nó để tích hợp vào hệ thống. Tất cả đều phải thực hiện từ quy hoạch cấp dưới, đây là công việc không hề dễ dàng trong một khoảng thời gian còn lại rất ngắ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vấn đề nêu trên cùng với lộ trình và kế hoạch để điều chỉnh hơn 32 luật khác có nhiều nội dung liên quan đến quy hoạch trong chương trình xây dựng luật, pháp lệnh năm 2018. Tôi rất đồng tình với đại biểu Dung đoàn Điện Biên, thiết nghĩ Ban soạn thảo cũng nên cân nhắc và giải trình một cách rõ ràng trước khi trình Quốc hội xem xét thông qua.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Đỉnh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am gia dự thảo Luật thông qua Quốc hội lần này,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ử dụng nguồn lực cho hoạt động quy hoạch, nếu chỉ sử dụng hiệu quả các nguồn lực của đất nước phục vụ cho mục tiêu phát triển bền vững, do nhà nước đặt ra thì tôi nghĩ chưa phù hợp. Phải có cách nhìn rộng hơn, toàn diện hơn, sử dụng hiệu quả các nguồn lực. Nguồn lực ở đây thường hiểu là tổng hợp nguồn lực trong và ngoài nước cho hoạt động quy hoạch. Bởi lẽ, trong điều kiện hiện nay và sau này, việc triển khai quy hoạch không chỉ sử dụng nguồn lực trong nước mà có thể thực hiện được. Điều này đảm bảo thống nhất cho Khoản 3, Điều 10 về chính sách nhà nước về hoạt động quy hoạch. Đó là nhà nước ban hành cơ chế chính sách khuyến khích các tổ chức, cá nhân trong nước và tổ chức, cá nhân nước ngoài hỗ trợ nguồn lực cho hoạt động quy hoạch, đảm bảo khách quan, công khai, minh bạch. Cũng như Điều 12, hợp tác quốc tế trong hoạt động quy hoạch. Do đó, tôi đề nghị bỏ cụm từ "của đất nước" trong giải thích từ ngữ quy hoạch tại Khoản 1, Điều 3 dự thảo luật, điều này tôi đã đề cập tuần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cơ bản trong quy hoạch, tôi thống nhất với đại biểu Phương đoàn Cần Thơ, nên kinh tế nước ta vẫn tồn tại vấn đề phát triển không đồng đều giữa các vùng, các địa phương trong vùng về mặt kinh tế - xã hội. Đặc biệt chưa hình thành mối liên kết, kế hoạch thông công hợp tác giữa các vùng, các địa phương trong v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bổ sung vào Khoản 2, Điều 4 cụm từ "giữa các vùng, giữa các địa phương trong vùng" cụ thể viết lại như sau, "đảm bảo tính thống nhất đồng bộ giữa chiến lược quy hoạch và kế hoạch phát triển kinh tế - xã hội, văn hóa và các vùng giữa các địa phương trong vùng, đảm bảo kết hợp quản lý ngành và quản lý lãnh thổ, đảm bảo Quốc phòng, an ninh, môi trường". Điều này cũng đảm bảo tính thống nhất với Khoản 3, Khoản 9, Điều 22 yêu cầu về nội dung và nguyên tắc Luật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hành vi bị cấm trong hoạt động quy hoạch, tôi đề nghị Ban Soạn thảo cần xem xét, minh định rõ hơn về các hành vi bị cấm nhằm chống lợi ích nhóm gây thiệt hại đến lợi ích của địa phương, quốc gia. Đồng thời, rà soát lại các nội dung để tránh trùng lặp ở các Khoản 3, Khoản 8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này, dự thảo luật quy định, hành vi bị cấm là đưa nhận, mua giới, hối lộ, tham nhũng, lãng phí trong hoạt động quy hoạch. Theo quy định tại Điều 3 Luật phòng, chống tham nhũng năm 2006 và Luật sửa đổi, bổ sung một số điều của Luật phòng chống tham nhũng năm 2007, năm 2012 quy định các hành vi tham nhũng, theo đó có 12 nhóm hành vi được coi là hành vi tham nhũng, trong đó có đầy đủ các hành vi mà trong hoạt động quy hoạch về chủ thể và hành vi có thể xảy ra. Như vậy, với việc chỉ quy định như các hành vi tại Khoản 2, Điều 14 của dự thảo luật là không đầy đủ, hơn nữa ghi thêm chữ "tham nhũng" là khập khiễng vì "tham nhũng" là động từ chung đại diện cho 12 nhóm hành vi vi phạm pháp luật của cán bộ, công chức, viên chức lợi dụng chức vụ, quyền lợi, quyền hạn để vụ lợi. Như vậy, Khoản 2, Điều 14 có thể liệt kê tất cả các hành vi liên quan thể hiện trong Điều 4 của Luật phòng, chống tham nhũng, hoặc chỉ quy định chung là cấm các chủ thể tham gia hoạt động quy hoạch lợi dụng chức vụ, quyền hạn trong hoạt động quy hoạch để vụ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eo dự thảo luật cho thấy chưa có sự thống nhất giữa cấp quyết định hoặc phê duyệt quy hoạch và cấp quyết định hoặc phê duyệt nhiệm vụ chủ trương quy hoạch, đây là vấn đề rất khó thực hiện trong hoạt động quy hoạch. Sẽ thế nào nếu cấp quyết định hoặc phê duyệt quy hoạch không đồng ý với nội dung quy hoạch được trình khi phê duyệt nhiệm vụ quy hoạch thuộc thẩm quyền của cơ quan cấp dư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xử lý vi phạm, đây là vấn đề cần đặc biệt quan tâm. Bởi thời gian qua thực trạng các chương trình dự án trong quy hoạch, nhất là quy hoạch phân khu chức năng về khu cụm công nghiệp, khu dân cư thương mại chậm hoặc không triển khai hay còn gọi là quy hoạch treo khá phổ biến, ảnh hưởng đến đời sống người dân trong vùng dự án cũng như trong vùng quy hoạch. Do vướng quy hoạch nên người dân không xây dựng mới nhà cửa, không thể chuyển mục đích sử dụng đất, không thể đầu tư phát triển gây thiệt hại tài sản, lãng phí nguồn lực xã hội quốc gia. Vì vậy, tôi đề nghị Luật quy hoạch cần quy định rõ trách nhiệm bồi thường thiệt hại của các tổ chức, cá nhân có liên quan đến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và theo quy định trong dự thảo luật, sau khi quy hoạch được công bố quy hoạch phải có kế hoạch triển khai quy hoạch, nhưng thực tế vì nhiều lý do khác nhau và quy hoạch chậm hoặc không triển khai. Lâu nay các quy hoạch chậm, không triển khai hay còn gọi là quy hoạch treo chế tài không rõ, không nói là không có chế tài gì, cứ như thế người dân lại càng khổ. Biết rằng hiện nay Luật đầu tư, Luật kinh doanh bất động sản, Luật đất đai có ràng buộc về thời gian triển khai dự án cũng như có những ràng buộc chế tài, nhưng vấn đề về bồi thường thiệt hại cho người dân do không hoặc chậm triển khai dự án theo quy hoạch thì chưa được quy định rõ ràng. Do đó, tại Điều 60 tôi đề nghị bổ sung thêm nội dung chống việc chậm, không triển khai quy hoạch, quy định rõ thời gian phải triển khai hoàn thành quy hoạch đã được phê duyệt, nhất là đối với quy hoạch phân khu chức năng. Có chế tài quy định rõ trách nhiệm phải bồi thường thiệt hại do chậm, không triển khai quy hoạch gâ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một số điều khoản cụ thể. Khoản 1, Điều 8 đề nghị bổ sung từ "môi trường" vào sau "chỉ tiêu kinh tế - xã hội", điều này thể hiện đầy đủ hơn 3 trụ cột trong quá trình phát triển bền vững trong thực hiện triển khai quy hoạch. Tại Khoản 2, Điều 21 quy định căn cứ lập quy hoạch là quy hoạch cấp trên, từ "cấp trên" là không rõ ràng, tôi đề nghị thay thế cụm từ là "cấp cao hơn" cho phù hợp với các điều khoản khác. Tại Khoản 3 Điều 21, căn cứ Luật quy hoạch, tôi đề nghị điều chỉnh lại quy hoạch kết quả thực hiện quy hoạch trước sẽ phù hợp và đầy đủ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chính sách thực hiện quy hoạch. Khoản 1, Điều 45 kế hoạch thực hiện quy hoạch được ban hành sau khi quy hoạch được quyết định và phê duyệt. Nhưng Điều 46 quy định chính sách thực hiện quy hoạch ghi chính sách thực hiện quy hoạch được ban hành phù hợp với kế hoạch thực hiện quy hoạch bao gồm nội dung chủ yế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đang có sự lẫn lộn giữa chính sách và kế hoạch. Theo dự thảo luật, kế hoạch được xây dựng trước khi xây dựng chính sách và chính sách phải phù hợp với kế hoạch là không xác đáng. Vì chính sách mang tính định hướng, còn kế hoạch mang tính cụ thể hóa chính sách chi tiết để thực hiện. Vì vậy cần xem lại nội dung Điều 45 và Điều 46 để có sự thống nhất chặt chẽ trong nội dung quy hoạch. Tôi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Hội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cao công tác chuẩn bị của cơ quan soạn thảo. Đây là một dự luật mới, phạm vi điều chỉnh rộng, độ tích hợp nhiều. Nó tác động liên quan đến rất nhiều bộ luật khác mà trước mắt đã dẫn chiếu đến 32 bộ luật. Tôi cũng đồng tình cao với báo cáo tiếp thu giải trình của Ủy ban thường vụ Quốc hội, đã tiếp thu nghiêm túc, giải trình thấu đáo các băn khoăn của đại biểu. Trên cơ sở gợi ý của Ủy ban thường vụ Quốc hội, của đoàn chủ tọa kỳ họp, tôi xin tham gia vào một nội dung cụ thể. Đó là quy hoạch không gian biển quốc gia ở Điều 24 và Điều 64.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5 Khoản 3 khẳng định quy hoạch tổng thể quốc gia gồm quy hoạch không gian biển quốc gia, quy hoạch sử dụng đất quốc gia, quy hoạch ngành quốc gia. Như vậy, luật đã định danh hệ thống quy hoạch luật quốc gia gồm 3 lĩnh vực. Trong giải trình, định hướng của Ủy ban thường vụ Quốc hội khẳng định không gian biển là không gian mở liên quan đến nhiều lĩnh vực nhất là an ninh, quốc phòng. Nhưng Điều 24 có 3 khoản thì nội hàm của các khoản về lĩnh vực quốc phòng, an ninh chưa cụ thể. Ở Khoản 2, Điểm b chỉ mới đề cập rất chung chung. Lĩnh vực cần bảo vệ đặc biệt trong mục đích quốc phòng, an ninh, theo tôi như thế chưa thỏa đáng. Đi cùng với đó ở Điều 64 nhiệm vụ quyền hạn các bộ, cơ quan ngang bộ, điều này có 5 khoả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Nhiệm vụ, quyền hạn của Bộ Kế hoạch và Đầu tư. Theo tôi hiểu đây là cơ quan trung tâm, là nhạc trưở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Nhiệm vụ, quyền hạn các bộ, cơ quan ngang bộ. Khoản này quy định trách nhiệm quản lý nhà nước các bộ, các cơ quan ngang bộ và trách nhiệm phối hợp giữa các cơ qu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Nhiệm vụ, quyền hạn của Bộ Xây dựng về quy hoạch đô thị nông thô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Nhiệm vụ, quyền hạn của Bộ Tài nguyên và Môi trường quy hoạch sử dụng đ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5: Bộ Tài chính huy động nguồn l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ưa thấy cơ quan nào chịu trách nhiệm không gian biển. Đồng thời, ở Phụ lục 01 danh mục quy hoạch các ngành quốc gia có 38 quy hoạch ở 3 lĩnh v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ĩnh vực quy hoạch không gian biển có nội dung liên quan đến quốc phòng, an ninh chưa được đề cập đến chỉ mới quy hoạch hệ thống cảng biển quốc gia do Bộ Giao thông vận tải lập và 2 quy hoạch do Bộ Quốc phòng lập, đó là quy hoạch về đất quốc phòng, quy hoạch về các công trình quốc phòng, các kho đạn. Như vậy quy hoạch không gian biển trong đó có nội dung phục vụ cho lĩnh vực quốc phòng an ninh còn bỏ ngỏ. Tóm lại, ở 3 lĩnh vực định danh nhiệm vụ, trách nhiệm luật chưa đề cập đ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dân tộc Việt Nam chúng ta, các cuộc chiến tranh lớn chống giặc ngoại xâm đều có tình huống tấn công từ biển. Ví dụ từ đầu thế kỷ thứ 10 Ngô Quyền cho đến kháng chiến chống Pháp, chống Mỹ. Hiện nay trong điều kiện khoa học, kỹ thuật phát triển phương tiện quân sự vũ khí tác chiến trên biển ngày càng hiện đại và đa dạng. Do vậy, từ thời bình nhiệm vụ xây dựng khu phòng thủ bờ biển ở các khu vực trọng yếu về quốc phòng, an ninh phải được chuẩn bị căn cơ và chu đáo mà công tác quy hoạch không gian biển theo tôi là một nhiệm vụ trọng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hiện nay, các đơn vị quân đội thực hiện diễn tập khu vực phòng thủ có sử dụng vũ khí hạng nặng, bắn đạn thật trên biển hoặc khi tập kết phương tiện tàu thuyền để triển khai nhiệm vụ bảo vệ chủ quyền biển đảo còn gặp khó khăn, khó khăn cả về độ an toàn, khó khăn cả về yếu tố bí mật về lực lượng phương tiện. Tuy rằng trong quá trình thực hiện nhiệm vụ được cấp ủy chính quyền các địa phương tạo điều kiện nhưng chủ yếu là hiệp thương, thương lượng đền bù, theo tôi như vậy chưa cơ bản. Tôi đề nghị tại dự luật này nên có một điều hoặc có một khoản trong quy hoạch không gian biển có nội dung kết hợp chặt chẽ giữa phát triển kinh tế - xã hội với quốc phòng, an ninh. Tại Điều 64 có một khoản về cơ quan chịu trách nhiệm chủ trì quy hoạch không gian biển, cấu trúc, dung lượng như thế nào, tôi đề nghị Cơ quan soạn thảo nghiên cứ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đất nước chúng ta đang mở cửa hội nhập sâu, rộng với thế giới, việc khai thác nguồn lực, tài nguyên trên đất liền và biển là tất yếu và cần thiết. Nhưng nếu hiện nay công tác quy hoạch tổng thể quốc gia không được chuẩn bị chu đáo, tính toán căn cơ những khu vực trọng yếu về quốc phòng, an ninh đều triển khai các khu kinh tế, khu công nghiệp, các nhà máy hoặc các bến cảng, các vùng vịnh đều được liên doanh, liên kết tư nhân hóa thì chúng ta rất khó khăn và con cháu chúng ta sẽ gặp khó khăn trong nhiệm vụ bảo vệ Tổ quốc, nhất là chiến lược phòng thủ đất nước từ hướng biể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quy hoạch được Quốc hội khóa XIV thảo luận và cho ý kiến tại kỳ họp thứ hai. Cơ quan soạn thảo và các cơ quan có liên quan đã có rất nhiều cố gắng trong việc tiếp thu giải trình, chỉnh sửa và hoàn thiện dự thảo Luật quy hoạch. Trước hết, tôi đồng tình cao với Báo cáo dự thảo Luật quy hoạch do Chính phủ trình và Báo cáo giải trình tiếp thu chỉnh lý dự thảo Luật quy hoạch của Ủy ban thường vụ Quốc hội. Để dự thảo luật được hoàn thiện hơn trước khi Quốc hội thông qua, tôi xin phát biểu một số ý kiến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những vấn đề chung. Về bố cục, dự thảo luật được bố cục với 6 chương, 69 điều, tăng hơn 2 điều so với dự thảo báo cáo tại kỳ họp thứ hai. Một số điều trong một số chương đã có sự điều chỉnh đảm bảo tính logic hợp lý, tôi cơ bản đồng tình. Tuy nhiên, cần nghiên cứu thêm Điều 10, Điều 11, đây là 2 điều đều có nội dung liên quan đến việc quản lý nhà nước về quy hoạch và trùng nhau nhiều nên cần làm rõ về 2 nội du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quy hoạch ngoài thực địa, đây là khâu yếu nhất trong công tác quản lý quy hoạch của chúng ta từ trước đến nay, dẫn đến tình trạng quản lý đất đai chưa minh bạch, rõ ràng, tình trạng xây dựng đất bị chồng lấn, nhiều dự án thực hiện không đúng theo quy hoạch được duyệt, do vậy cần bổ sung thêm 1 mục về quản lý quy hoạch ngoài thực địa để đảm bảo tính khả thi cao về công tác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ân công trách nhiệm trong quản lý quy hoạch, trong dự thảo đề cập tới việc phân công trách nhiệm đối với Quốc hội, Chính Phủ, Thủ Tướng Chính phủ, các bộ, ngành, trung ương và Hội đồng nhân dân, Ủy ban nhân dân cấp tỉnh, không đề cập tới việc phân công trách nhiệm trong hoạt động quy hoạch cho chính quyền cấp huyện và cấp xã, trong khi hai cấp này giữ vai trò quyết định trong việc quản lý quy hoạch tại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những vấn đề cụ thể, về phạm vi điều chỉnh, Điều 1, đề nghị cơ quan soạn thảo, làm rõ quy hoạch đô thị và quy hoạch nông thôn có thuộc phạm vi điều chỉnh của luật này không, nếu không thì phải điều chỉnh, sửa lại điều này cho phù hợp và nếu có thì mâu thuẫn với Khoản 4, Điều 6. Dự thảo luật không đề cập tới nội dung Luật thẩm định phê duyệt đối với quy hoạch đô thị và quy hoạch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Điều 2, tại Khoản 8, đề nghị cơ quan soạn thảo cần làm rõ quy hoạch tỉnh có bao gồm quy hoạch các thành phố trực thuộc trung ương không hay chỉ bao gồm quy hoạch các tỉnh thuộc trung ương. Nếu quy hoạch tỉnh bao gồm cả quy hoạch các thành phố trung ương thì chồng chéo với Luật quy hoạch đô thị. Luật quy hoạch đô thị điều chỉnh quy hoạch các đô thị trong đó có cả các đô thị là thành phố trực thuộc trung 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0 cần làm rõ hoạt động quy hoạch có bao gồm các hoạt động như, giám sát, đánh giá, thanh tra và kiểm tra không. Nếu có thì chỉnh sửa lại khoản này, vì có liên quan đến hầu hết các chương, các điều và tên các chương, các điều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thống quy hoạch quốc gia Điều 5, tại Mục b, Khoản 1 quy hoạch vùng chưa quy định rõ vùng nào phải lập quy hoạch và quy hoạch vùng đó là quy hoạch gì. Quy định ngay trong luật để đảm bảo tính công khai, minh bạch trong luật. Tại Mục c, Khoản 1 quy hoạch tỉnh cần làm rõ quy hoạch tỉnh với các tỉnh thuộc trung ương và quy hoạch tỉnh với các thành phố trực thuộc trung ương như đã phân tích ở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kỳ quy hoạch tại Điều 6, dự thảo quy định thời kỳ quy hoạch là 10 năm, tầm nhìn 20 năm là chưa hợp lý, đối với quy hoạch quốc gia mà thời kỳ quy hoạch là 10 năm thì quá ngắn không ổn định cho phát triển lâu dài. Theo tôi thời kỳ quy hoạch cần thống nhất cho từng cấp quy hoạch và mỗi cấp quy hoạch có thời kỳ liền kề nhau, hơn kém nhau 5 năm là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ành vi bị cấm trong hoạt động quy hoạch tại Điều 14. Tại Khoản 1 cần chỉnh sửa bổ sung cụ thể: Bổ sung cụm từ "trái thẩm quyền hoặc" vào sau cụm từ "điều chỉnh quy hoạch" để đảm bảo tính nghiêm minh ngay trong luật. Bỏ cụm từ "trừ các quy định" đến chỗ "luật này" vì tại các khoản quy định tại các điều này đều là các quy định giao cho Chính phủ quy định chi tiết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lập quy hoạch tại Điều 17. Dự thảo chưa đề cập tới công tác thẩm định nhiệm vụ quy hoạch, do vậy cần nghiên cứu bổ sung công tác thẩm định nhiệm vụ quy hoạch vào Khoản 2, hoặc tách riêng thành 1 khoản. Công tác thẩm định nhiệm vụ quy hoạch bao gồm nội dung thẩm định, hồ sơ thẩm định, thời gian thẩm định và cơ quan trình thẩm định đối với từng loại quy hoạch. Về hội đồng thẩm định quy hoạch Điều 30, tại Khoản 1, Khoản 3 quy định thành phần hội đồng thẩm định gồm Chủ tịch và các thành viên khác, theo tôi cần có Phó Chủ tịch Hội đồng để điều hành khi Chủ tịch Hội đồng đi công tác, v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bố quy hoạch Điều 38, Điều 39 cần quy định rõ hơn về đối tượng được công bố đối với từng cấp quy hoạch cho phù hợp nếu quy định như dự thảo của luật thì rất khó thực  hiện, đặc biệt là quy hoạch cấp quốc gia. Về nguyên tắc điều chỉnh quy hoạch Điều 50, nghiên cứu bổ sung thêm 1 nguyên tắc đó là không làm thay đổi mục tiêu các chỉ tiêu cũng như quy chuẩn, tiêu chuẩn, định mức đã được xác định trong quy hoạch.</w:t>
        <w:br/>
        <w:t>Ba là về đề xuất bổ sung. Để đảm bảo cho việc quản lý quy hoạch được đồng bộ, hiệu quả và phù hợp với thực tiễn hiện nay tôi xin đề xuất bổ s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Cơ quan soạn thảo nghiên cứu và bổ sung thêm một mục về quản lý quy hoạch ngoài thực địa vào Chương III. Nội dung mục này quy định về việc lập thẩm định phê duyệt hồ sơ mốc giới, cắm mốc giới ngoài thực địa, bàn giao và phân công trách nhiệm quản lý mốc giới ngoài thực địa theo quy hoạch đã được phê duyệt đối với phần đất quy hoạch theo tuyến các khu vực cấm vi phạm v.v... cho cơ quan chính quyền địa phương các cấp thuộc phạm vi địa giới hành chính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Cơ quan soạn thảo nghiên cứu bổ sung việc phân công trách nhiệm và quyền hạn cho chính quyền địa phương cấp huyện và cấp xã đối với công tác quản lý quy hoạch nhằm phát huy hiệu quả hơn và phù hợp với thực tiễn trong công tác quản lý quy hoạc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nhiều điểm của dự thảo dự án luật trình ra Quốc hội lần này và nội dung báo cáo thẩm tra của cơ quan thẩm tra. Qua theo dõi, tôi thấy dự án luật này là dự án luật khó. Cả cơ quan soạn thảo, cơ quan thẩm tra như là các cơ quan có liên quan đã có rất nhiều những nỗ lực cố gắng trong việc đưa ra một bản dự thảo cho Quốc hội lần này để trình thông qua. Tôi hoàn toàn ủng hộ những quan điểm trong việc định hướng xây dựng những dự án Luật quy hoạch lần này. Tôi cho rằng việc ban hành Luật quy hoạch là hết sức cần thiết để khắc phục những chồng chéo, mâu thuẫn, kém chất lượng trong quy hoạch và hướng tới sự hoàn thiện công cụ quản lý nhà nước đối với vấn đề phát triển kinh tế - xã hội trong giai đoạn hiện nay, đặc biệt trong quá trình chúng ta thực hiện kiến tạo và đổi mới. Tôi cho rằng Luật quy hoạch cũng thể hiện tính đồng bộ, tính thống nhất và cả tính đoàn kết trong công tác quản lý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một số điểm gợi ý của Tổng thư ký Quốc hội, tôi xin đề cập đến một số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nhất trí với nguyên tắc cơ bản trong hoạt động quy hoạch và nguyên tắc Luật quy hoạch tại Điều 4 và Điều 22. Tôi cho rằng cần phải bảo đảm tính tuân thủ, tính liên tục, tính kế thừa tính ổn định, tính thứ bậc trong quy hoạch và nguyên tắc này phải xuyên suốt trong toàn bộ trình tự lập, thẩm định, phê duyệt, điều chỉnh và thực hiện quy hoạch. Tuy nhiên, khi đọc phần nội dung của các quy hoạch tại các Điều 23, 24, 25, 26, 27, 28 lại không thấy thể hiện theo nguyên tắc này. Cụ thể, tại các Khoản 3, Điều 23; Khoản 3, Điều 24; Khoản 6, Điều 26; Khoản 3, Điều 27; Khoản 3, Điều 28 quy định việc lập, thẩm định, phê duyệt thực hiện quy hoạch chi tiết theo quy định của pháp luật có liên quan. Đặc biệt Khoản 3, Điều 27 và Khoản 3, Điều 28 lại ghi việc lập, thẩm định, phê duyệt thực hiện quy hoạch xây dựng, quy hoạch chi tiết để thực hiện các nội dung quy định tại Điểm d và Điểm đ, Khoản 2 điều này và để thực hiện các dự án quy định tại Điểm g, Khoản 2 điều này được thực hiện theo quy định của pháp luật về xây dựng pháp luật có liên quan. Nếu quy định như vậy, sẽ phá vỡ toàn bộ các nguyên tắc quy định tại Điều 4, vì Điều 5 quy định về hệ thống quy hoạch, không có quy hoạch xây dựng và quy hoạch chi t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heo quy định này, tôi xin nếu ví dụ khu du lịch Thác Bản Giốc, Cao Bằng sẽ có quy hoạch tổng thể du lịch do Bộ Văn hóa, Thể thao và Du lịch lập theo Luật du lịch và có quy hoạch chung xây dựng quy hoạch phân khu, quy hoạch chi tiết khu đó được lập theo Luật xây dựng. Trong đó, quy hoạch tổng thể du lịch và quy hoạch chung khi đó trùng nhau về nhiều nội dung, nhiều nội dung lại mâu thuẫn nhau. Vì vậy, tôi đề nghị sửa lại các quy định này theo hướng để triển khai thực hiện các nội dung quy hoạch tại các điều này, như xây dựng các khu kinh tế, khu công nghiệp, khu chế xuất, khu công nghệ cao, khu du lịch, khu bảo tồn, khu di tích lịch sử văn hóa, danh lam thắng cảnh, triển khai các dự án sẽ thực hiện theo các tiêu chuẩn, quy chuẩn kỹ thuật trong các luật chuyên ngành. Nếu có cấu phần xây dựng sẽ phải tuân thủ các tiêu chuẩn, quy chuẩn xây dựng, như vậy sẽ bảo đảm sự đồng bộ, thống nhất trong hệ thố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ẩm quyền trong lập thẩm định phê duyệt quy hoạch tôi nhất trí như dự thảo. Đối với thẩm quyền của Hội đồng nhân dân cấp tỉnh, tôi đề nghị cần ghi rõ hơn thẩm quyền của Hội đồng nhân dân ban hành nghị quyết thông qua cho phép Ủy ban nhân dân tỉnh trình Thủ tướng Chính phủ phê duyệt quy hoạch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danh mục quy hoạch ngành. Danh mục quy hoạch ngành được quy định gồm 38 quy hoạch được xác định là quy hoạch  ngành quốc gia. Tôi cũng đồng ý với một số ý kiến đại biểu là các danh mục quy hoạch này không đồng bộ, không tương thích nhau về cấp độ, về tính chất, về nội dung. Tôi cũng không hiểu Cơ quan soạn thảo cũng hơi chiều lòng các bộ, ngành khi đưa ra bản danh mục này mà nó không trên một cơ sở khoa học, không trên một cơ sở thống nhất, do vậy tôi lấy ví dụ như hệ thống về quy hoạch cơ sở nuôi dưỡng, điều dưỡng phục hồi sức khỏe người có công với quốc gia số 20, quy hoạch mạng lưới bảo trợ xã hội cấp quốc gia, 2 vấn đề đó gần tương đồng với nhau tại sao lại thành 2 quy hoạch cấp quốc gia được. 3 quy hoạch liên quan đến điều tra cơ bản địa chất về khoáng sản quốc gia số 29, quy hoạch về thăm dò, khai thác, chế biến và sử dụng phóng xạ cấp quốc gia số 31, quy hoạch thăm dò, khai thác, chế biến và sử dụng các loại khoáng sản cấp quốc gia số 32, cùng 1 vấn đề khoáng sản nhưng thành 3 quy hoạch quốc gia, liệu  như thế có phù hợp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cần phải trong Điều 26 hoặc một điều khoản nào đó phải quy định về tiêu chí quy hoạch ngành. Tôi đồng ý với ý kiến của đại biểu Hiển là phải có tiêu chí về quy hoạch ngành và trong tiêu chí về quy hoạch ngành đó thì có các quy hoạch thành phần, chúng ta sẽ có những vấn đề lý giải rõ ràng hơn. Có những ngành thì cần có quy hoạch thành phần nhưng có những ngành không cần có quy hoạch thành phần, tôi đề nghị phải làm rõ và quy định rõ hơn trong Điều 2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quy định chuyển tiếp quy hoạch và xử lý các quy định hiện hành về quy hoạch, tôi đồng tình với các quy định như dự thảo. Tuy nhiên, với hiệu lực thi hành của luật từ ngày 1/1/2019, tôi đề nghị Quốc hội ban hành nghị quyết thi hành luật để cho phép triển khai lập ngay các quy hoạch sau khi luật được thông qua, như vậy chúng ta mới có khoản thời gian khoảng 2,5 năm để lập quy hoạch cho cả thời kỳ năm 2021 - 2030. Đây là việc có ý nghĩa đặc biệt quan trọng cho sự phát triển của đất nước cho giai đoạn 2020 và 2030, nếu chậm chúng ta sẽ bỏ lỡ cơ hội phát triển trong 10 năm tới liên quan đến công tác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yêu cầu Chính phủ khẩn trương ban hành bãi bỏ các quy định, bãi bỏ các quy hoạch sản phẩm đang gây cản trở khó khăn cho hoạt động sản xuất đầu tư kinh doanh của doanh nghiệp và người dân hiện được ban hành quy định tại 32 luật trong bản danh mục đã được trình ra trước ngày mùng 1/1/2019. Đây chính là nội dung quan trọng trong việc triển khai thực hiện Nghị quyết Trung ương 5 của Ban Chấp hành Trung ương khóa XII về hoàn thiện thể chế kinh tế thị trường định hướng xã hội chủ nghĩa và thúc đẩy phát triển kinh tế tư nhân.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õ Đình Tín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trách nhiệm của các cơ quan soạn thảo trong việc tiếp thu ý kiến của đại biểu Quốc hội và các cơ quan hữu quan để chỉnh lý dự thảo Luật quy hoạch. Để tiếp tục hoàn thiện dự thảo, tôi xin có một số ý kiến cụ thể như sau:</w:t>
        <w:br/>
        <w:t>Một, về thời kỳ quy hoạch tại Điều 8. Dự thảo luật quy định thời kỳ quy hoạch cấp quốc gia là 10 năm, tầm nhìn 20 năm, tuy nhiên quy hoạch ngành kết cấu hạ tầng có tầm nhìn từ 30 năm đến 50 năm, tôi đề nghị xem xét lại thời kỳ quy hoạch vì 2 vấn đề bất hợp lý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với quy hoạch tổng thể quốc gia nên có thời kỳ quy hoạch và tầm nhìn chiến lược lâu dài hơn vì sau khi các quy hoạch cấp quốc gia được lập phê duyệt mới triển khai các quy hoạch của cấp tỉnh. Về thời kỳ quy hoạch ngắn có thể dẫn đến tình trạng quy hoạch mới được phê duyệt thì quy hoạch quốc gia đã hết thời gian điều chỉnh.</w:t>
        <w:br/>
        <w:t>Hai, quy hoạch tổng thể quốc gia là quy hoạch có giá trị áp dụng trên phạm vi cả nước, tất cả các quy hoạch từ trung ương đến địa phương phải phù hợp với quy hoạch này. Trong khi đó quy hoạch tổng thể quốc gia chỉ có thời kỳ quy hoạch là 10 năm, tầm nhìn 20 năm thì không thể triển khai quy hoạch kết cấu hạ tầng thuộc quy hoạch ngành có tầm nhìn từ 30 đến 50 năm. Do đó, đề nghị xem xét lại tính hợp lý của thời kỳ quy hoạch trong dự thảo luật vì quy hoạch tổng thể quốc gia mang tính chiến lược nên thời kỳ quy hoạch và tầm nhìn phải lâu dà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hệ thống quy hoạch tại Điều 12, cơ bản tôi đồng ý với việc tích hợp loại bỏ nhiều quy hoạch được quy định trong hệ thống pháp luật hiện nay để bảo đảm tính liên kết đồng bộ khả thi trong việc lập thực  hiện quy hoạch và phát triển của các ngành. Tuy nhiên, để triển khai việc tích hợp nhiều quy hoạch trong hệ thống pháp luật chúng ta cũng chưa lường hết được những khó khăn tác động đến kinh tế - xã hội. Với hàng nghìn quy hoạch đã được lập và phê duyệt để đảm bảo tuân thủ nguyên tắc, bảo đảm tính liên tục, tính kế thừa, tính ổn định khi tích hợp các loại quy hoạch sẽ là việc khó có khả thi có thể tác động tiêu cực đến phát triển kinh tế - xã hội. Để tích hợp các quy hoạch chuyên ngành tôi đề nghị các cơ quan cần đánh giá phân tích kỹ hơn tác động của việc tích hợp từng loại quy hoạch ngành theo đúng quy định của Luật văn bản ban hành quy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iều khoản chuyển tiếp tại Điều 68, theo quy định tại Điểm a, Khoản 1, Điều 68, đối với quy hoạch, quy định tại Điểm a, b, c, Khoản 1, Điều 5 thì thực hiện đến hết thời kỳ quy hoạch. Trường hợp nội dung của quy hoạch đó không phù hợp với quy định của Luật quy hoạch thì phải điều chỉnh. Tôi cho rằng quy định trên đây cần được cân nhắc kỹ vì luật này có hiệu lực từ ngày 1/1/2019. Nếu thời gian quy hoạch không còn nhiều thì cần sửa đổi theo quy định của Luật quy hoạch những nội dung không còn phù hợp hay không hay thực hiện theo quy định của Luật quy hoạch. Điểm b, Khoản 1, Điều 68 quy định đối với quy hoạch được tích hợp vào các quy hoạch quy định tại Điều 5 của luật này thì được thực hiện đến hết 31/12/2020. Nghĩa là, từ ngày 1/1/2021 các quy hoạch này sẽ hết hiệu lực. Tôi đề nghị cân nhắc quy định trên vì theo dự kiến luật này có hiệu lực từ 1/1/2019. Trong thời gian một năm, hàng trăm, hàng ngàn quy hoạch phải được tích hợp vào các quy hoạch quy định tại Điều 5 với các công việc như thẩm định, phê duyệt liệu có khả năng hay không. Nếu phê duyệt không kịp mà các quy hoạch phải tích hợp, hết hiệu lực thì xử lý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hiệu lực thi hành tại Điều 69. Khoản 2, Điều 69 của dự thảo luật quy định Chính phủ trình Quốc hội sửa đổi, bổ sung các quy định liên quan đến quy hoạch trong các luật thuộc danh mục quy định tại Phụ lục 2 của luật này đảm bảo tính phù hợp với luật quy hoạch và có hiệu lực chậm nhất là ngày 1/1/2019. Phụ lục 2 của dự thảo đã liệt kê các điều cần sửa đổi của 32 luật hiện hành. Tôi cơ bản thống nhất như ý kiến phân tích của đại biểu Trần Thị Dung đoàn Điện Biên. Song, tôi xin có ý kiến bổ s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heo Khoản 2, Điều 12, Luật ban hành văn bản quy phạm pháp luật thì trường hợp chưa thể sửa đổi, bổ sung ngay thì phải xác định rõ trong văn bản mới danh mục văn bản phần chương, mục, tiểu mục, điều, khoản, điểm của văn bản quy phạm pháp luật đã ban hành và có trách nhiệm sửa đổi, bổ sung trước khi văn bản quy phạm pháp luật mới có hiệu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số lượng các luật cần sửa đổi theo danh mục, có 32 luật được dự kiến sửa đổi. Qua rà soát sơ bộ, hệ thống pháp luật hiện hành hiện có liên quan đến nội dung quy hoạch một số luật như Luật xuất bản, Luật dược, Luật di sản văn hóa, Luật giáo dục quốc phòng và an ninh, Luật nhà ở, Luật thủ đô, Luật doanh nghiệp, Luật phí và lệ phí, Luật đầu tư công v.v... cũng có quy định về quy hoạch trong đó có những luật quy hoạch cả trách nhiệm lập, phê duyệt về quy hoạch, các quy định liên quan này có sửa đổi hay không, hay áp dụng Khoản 2, Điều 69 của dự thảo luật, tự động hết hiệu lực cũng cần được bổ sung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ề xuất các điều luật sửa đổi trong 32 luật có liên quan, tôi đề nghị cần rà soát nghiên cứu kỹ các nội dung sửa đổi để tránh bỏ sót khi sửa các điều, khoản có liên quan ở một số luật, chúng ta không chỉ phải sửa những điều có liên quan đến quy hoạch mà còn phải sửa các điều có liên quan đến điều luật có nội dung quy hoạch cần sửa, để luật có khả thi tôi đề nghị cơ quan soạn thảo báo cáo rõ hơn lộ trình, kế hoạch thực hiện hai việc trước khi luật có hiệu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y định chuyển tiếp, giải quyết các vấn đề phát sinh sau một số quy hoạch của Luật chuyên ngành không được tiếp tụ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ể Luật quy hoạch có hiệu lực từ ngày 1/1/2019 việc sửa đổi, bổ sung 32 luật có quy định về quy hoạch trong các luật khác phải được Quốc hội thông qua chậm nhất vào kỳ họp thứ V tháng 6/201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ân trọng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Duy Vượt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trách nhiệm của các cơ quan soạn thảo, cơ quan thẩm tra và các cơ quan liên quan dưới sự chỉ đạo của Ủy ban thường vụ Quốc hội, Chính phủ đã tổ chức nhiều hội nghị, hội thảo lấy ý kiến của các chuyên gia, các đoàn đại biểu Quốc hội và đại biểu Quốc hội chuyên tr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đóng góp đã được các cơ quan chức năng xem xét, tiếp thu, chỉnh sửa nhiều lần bởi lẽ Luật quy hoạch là luật rất khó vì hiện tại đã có hàng trăm loại quy hoạch đang tồn tại tại nhiều trạng thái khác nhau. Biểu hiện rõ nhất, khó khăn nhất, bất cập nhất, đó là quy hoạch chồng quy hoạch, quy hoạch chống quy hoạch và nhất là quy hoạch treo. Vừa gây lãng phí nguồn lực, đồng thời một số quy hoạch gây bức xúc, bất bình trong nhân dân, chính vì vậy việc xây dựng ban hành luật này là cấp thiết làm cơ sở căn cứ quan trọng để phát triển kinh tế - xã hội, xây dựng và bảo vệ Tổ quốc. Qua nghiên cứu dự thảo Luật quy hoạch và các báo cáo kèm theo, tôi cơ bản nhất trí với nội dung của dự thảo. Xin góp ý một vài vấn đề nhỏ góp phần hoàn thiện dự thảo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các điều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8, Khoản 1, thời kỳ quy hoạch, đề nghị Ban soạn thảo xem xét bỏ Khoản 1 này hoặc đưa về Điều 3 phần giải thích từ ngữ với lý do Khoản 1 này chỉ là khái niệm thời kỳ quy hoạch là khoảng thời gian được xác định làm cơ sở dự báo tính toán các chỉ tiêu kinh tế, xã hội cho việc lập quy hoạch mà không chứa nội hàm, bản chất phải là định lượng. Do đó Điều 8 này chỉ viết như Khoản 2 là đủ. Theo đó thời kỳ quy hoạch 10 năm, tầm nhìn 20 năm, các quy hoạch kết cấu hạ tầng có tầm nhìn 30 đến 50 năm. Riêng quy hoạch quốc gia tôi đồng ý với nhiều ý kiến ở một số lĩnh vực phải có tầm nhìn từ 50 năm đến 100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0, chính sách của nhà nước về hoạt động quy hoạch, điều này có 6 khoản, theo tôi cần viết lại gọn hơn với lý do sau: Theo đó Khoản 1 viết: Nhà nước điều hành phát triển kinh tế, xã hội, bảo đảm quốc phòng, an ninh, bảo vệ môi trường theo quy hoạch đã được phê duyệt. Theo tôi hiểu khoản này ít chứa nội hàm là chính sách mà thiên về tổ chức thực hiện thì đúng hơn. Mặt khác từ Khoản 2 đến Khoản 6 có tới 5 lần lặp lại cụm từ "Nhà nước ban hành cơ chế, chính sách khuyến khích". Do đó, có thể xem xét tích hợp để việt gọn hơn và cần rà lại một số điều tương tự trong luật, như Điều 16; Điều 61, Khoản 2, Khoản 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5, nhiệm vụ, quyền hạn của Hội đồng nhân dân cấp tỉnh, theo tôi cần xem xét bỏ điều này với lý do sau. Tại Điều 19, Khoản 3, Luật tổ chức chính quyền địa phương, Điểm a, b, e, g, h đã quy định nhiệm vụ, quyền hạn trong lĩnh vực quy hoạch của Hội đồng nhân dân tỉnh. Mặt khác, tại Điều 16, Khoản 4 của luật này cũng đã quy định cụ thể nhiệm vụ của Hội đồng nhân dân tỉnh, đồng thời Luật hoạt động giám sát của Quốc hội và Hội đồng nhân dân cũng đã quy định cụ thể về giám sát của Hội đồng nhân dân tỉnh, cho nên không nhất thiết cần quy định thêm về giám sát ở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8, điều khoản chuyển tiếp, Khoản 1, Điểm b, quy định đối với quy hoạch được tích hợp vào các quy hoạch quy định tại Điểm 5 của luật này được thực hiện đến hết ngày 31/12/2020. Tôi đề nghị nghiên cứu xem xét quy định trên có logic phù hợp, có mâu thuẫn xung đột với quy định tại Điều 8, quy định thời kỳ quy hoạch 10 năm, tầm nhìn 20 năm và các quy hoạch kết cấu hạ tầng có tầm nhìn từ 30 đến 50 năm với lý do sau. Căn cứ vào phần giải thích từ ngữ tích hợp quy hoạch thì những quy hoạch đã được tích hợp, đã đảm bảo sự hài hòa đồng bộ, đạt mục tiêu hiệu quả bền vững. Chính vì vậy, cũng phải thực hiện đúng quy định về thời kỳ quy hoạch trong luật này như quy định tại Điều 8 mới đảm bảo tiếp tục phát huy hiệu quả những quy hoạch đang phát huy tốt đó là quy hoạch xây dựng, quy hoạch sử dụng đất, quy hoạch đô thị, quy hoạch giao thông đã và đang phù hợp, phát huy hiệu quả.</w:t>
      </w:r>
    </w:p>
    <w:p>
      <w:pPr>
        <w:pStyle w:val="Normal1"/>
        <w:ind w:firstLine="538"/>
        <w:jc w:val="both"/>
        <w:rPr/>
      </w:pPr>
      <w:r>
        <w:rPr>
          <w:rFonts w:eastAsia="Times New Roman" w:cs="Times New Roman" w:ascii="Times New Roman" w:hAnsi="Times New Roman"/>
          <w:color w:val="0000FF"/>
          <w:sz w:val="26"/>
        </w:rPr>
        <w:t xml:space="preserve">Vấn đề thứ hai, qua tiếp xúc cử tri, qua tiếp công dân và giải quyết đơn thư, tôi đề nghị Cơ quan soạn thảo xem xét bổ sung quy định quy hoạch nào đương nhiên bị hủy bỏ và quy hoạch nào nhà nước cấp có thẩm quyền phê duyệt phải công bố làm ngay các thủ tục để hủy bỏ hoặc điều chỉnh. Ví dụ, các quy hoạch quá thời kỳ quy hoạch quy định trong luật này mà không triển khai, không có nguồn lực và lộ trình thực hiện hoặc quy hoạch ngành mà sản phẩm không còn lợi thế cạnh tranh, đây là những vấn đề mà cử tri trong vùng quy hoạch khá bức xúc. Bởi vì, thực trạng hiện nay nhiều quy hoạch xây dựng cơ sở hạ tầng các dự án qua nhiều nhiệm kỳ không có lộ trình nguồn lực thực hiện làm cho nhân dân trong vùng quy hoạch rất khốn đốn, gây thiệt hại đến quyền và lợi ích chính đáng hợp pháp của nhân dân, do đó rất cần có quy định để khắc phục vấn đề này.  Khoản 3, Điều 49, Luật đất đai cũng đã có quy định điều chỉnh hủy bỏ những kế hoạch sử dụng đất không khả thi. Đồng thời có quy định việc bồi thường thiệt hại và quy trách nhiệm các cơ quan cá nhân xây dựng quy hoạch không khả thi gây hậ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ề nghị Ban soạn thảo xem xét điều chỉnh một vài từ sau: Tại Điều 4, Khoản 1, nguyên tắc cơ bản trong hoạt động quy hoạch, xem xét thêm từ "nước" trước cụm từ "Cộng hòa xã hội chủ nghĩa Việt Nam". Tại Điều 15, Khoản 4 xem xét bỏ từ "chỉ đạo" theo đó Ủy ban nhân dân tỉnh tổ chức lập quy hoạch cấp tỉnh theo đúng chức năng nhiệm vụ tương thích với Điều 66 quy định về chức năng nhiệm vụ quyền hạn của Ủy ban nhân dân tỉnh. Tôi xin hết ý kiế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quy hoạch là một lĩnh vực thuộc luật công bảo vệ lợi ích công cộng và lợi ích nhà nước. Luật quy hoạch có những yếu tố hướng tới tính nhạy cảm vì nó tác động đến quyền sở hữu tư nhân trong việc tự do xây cất phát triển kinh doanh. Luật quy hoạch nếu được thực hiện tốt sẽ giúp cho đất nước phát triển bền vững thêm nhiều khu công nghiệp xanh, khu dân cư hiện đại như Vinhome, Phú Mỹ Hưng. Xây dựng một Luật quy hoạch rõ ràng minh bạch và văn minh là mục tiêu xây dựng đất nước đàng hoàng và to đẹp. Tôi xin đóng góp vào một số vấn đề cụ thể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tắc cơ bản trong hoạt động quy hoạch và nguyên tắc lập quy hoạch được quy định ở Điều 4 và Điều 22. Các nguyên tắc quy hoạch được đề cập tại Điều 4 và 22 với 16 nội dung quy định ở 2 điều nêu trên, chúng tôi thấy còn thiếu một số nội dung sau đó là đảm bảo tính khả thi, tính đồng bộ, tính dự báo, tính ổn định, bảo vệ môi trường, tính nhân dân, tiết kiệm, tính thứ bậc. Tôi đã đề nghị bổ sung các nội dung trên vào Điều 4 và Điều 22, những nội dung này chúng tôi đã đóng góp ý kiến vào kỳ họp thứ 2. Chúng tôi nhận thấy Ban soạn thảo rất cầu thị tiếp thu nhiều ý kiến đóng góp của các đại biểu Quốc hội, riêng nội dung của chúng tôi đề xuất chưa được Ban soạn thảo lưu ý. Để làm sáng tỏ thêm căn cứ đề xuất chúng tôi xin phân tích một số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cho rằng đã gọi là nguyên tắc là những vấn đề cốt lõi nhất, đồng thời các nguyên tắc phải dễ hiểu để mọi người dễ áp dụng thực hiện. Tham khảo kinh nghiệm của Trung Quốc và Hoa Kỳ, quy hoạch phải mang tính đồng bộ từ trên xuống, tuyệt đối không xây dựng quy hoạch từ dưới lên nhưng không thể không có tính nhân dân hay quy hoạch chiều theo ý kiến của nhân dân. Quy hoạch các đô thị lớn như Bắc Kinh, Sankt Peterburg hoặc Washington DC đều bắt nguồn từ tầm nhìn lãnh đạo xuyên suốt từ trên xuống chứ không phải bắt đầu từ trưng cầu dân ý, nhưng việc tham khảo ý kiến của nhân dân là rất cần thiết trong quá trình xây dựng quy hoạch. Tuy nhiên khi tham khảo ý kiến nhân dân phải bảo đảm tính khái quát của tầm nhìn lãnh đ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hoạch phải có mục tiêu rõ ràng, đảm bảo vì lợi tích công cộng và có tính ổn định lâu dài, hướng tới tương lai có nghĩa là quy hoạch phải rõ ràng khu vực nào là công viên cây xanh, khu vực nào là đường sá, công sở v.v... Đảm bảo có không gian để tiếp tục phát triển trong vòng 30 năm, 50 năm và tầm nhìn phải 100 năm như các đại biểu đã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y hoạch phải có hiệu quả khả thi và thực thi được. Thực tiễn cho thấy do thiếu khả thi mà có nhiều dự án  treo và dự án  phi thực tế. Tôi đồng ý với ý kiến của đại biểu Vượt đã nêu vì thiếu tính bắt buộc mà có nhiều người coi thường quy hoạch hoặc tự tiện điều chỉnh quy hoạch mà không có lý do gì thuyết phục. Tính hiệu quả cho thấy khi tiến hành Luật quy hoạch phải phân tích lợi ích và chi phí bỏ ra để quy định mang tính thực thi thì các tiêu chuẩn quy hoạch đưa ra phải rõ ràng, có chế tài đối với hành vi vi phạm và có ngân sách cho các cơ quan chức năng thực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y hoạch phải đúng với quy định của pháp luật thì tôi đồng ý với đại biểu Tín, tỉnh Đắk Nông đã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mọi thay đổi quy hoạch đều phải dựa trên phân tích chi phí, lợi ích và có lý do chính đáng, trên hết là không làm thay đổi mục tiêu quy hoạch tổng thể và phá vỡ cân bằng quy hoạch đã được phê duyệt. Theo tôi, các nội dung phân tích nêu trên cần đưa vào các nguyên tắc của Luật quy hoạch lần này để chỉ đạo cho công tác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quan hệ giữa các loại quy hoạch trong hệ thống các quy hoạch quốc gia và thẩm quyền duyệt, thay đổi quy hoạch được quy định tại Điều 5, Điều 6 và Điều 16 của luật này. Với các điều trong dự thảo nêu trên, theo tôi là chưa thể hiện được việc tuân thủ nguyên tắc về quy hoạch. Việc phân quyền phê duyệt và thay đổi quy hoạch sẽ dẫn đến sự thiếu đồng bộ và thiếu tính dài hạn. Vì thế cần phải phân biệt rõ hai loại quy hoạch: quy hoạch phát triển kinh tế - xã hội và quy hoạch sử dụng đất. Hai loại quy hoạch này khác nhau hoàn toàn và cần có quy định khác nhau. Đối với quy hoạch phát triển kinh tế - xã hội, bao gồm quy hoạch quốc gia và quy hoạch tỉnh, việc phát triển loại quy hoạch này sẽ phụ thuộc vào tình hình kinh tế xã hội của đất nước hay của địa phương. Các vấn đề này nên được quy định theo các nguyên tắc thống nhất từ trên xuống. Vì thế, các góp ý mang tính từ dưới lên sẽ chỉ là yếu tố tham khảo. Đối với quy hoạch sử dụng đất thì chỉ nên phân thành hai loại là quy hoạch đô thị và quy hoạch nông thôn. Với quy hoạch đô thị thì sẽ không xây dựng khu công nghiệp xong vẫn phải cho phép tồn tại các nhà máy sạch. Các nhà máy, nhà kho này đóng vai trò tạm thời giữ đất để tạo quỹ đất phát triển trong tương lai. Với quy hoạch nông thôn, cần lưu ý đến vai trò hỗ trợ của nông thôn đối với các đô thị xung quanh, có thể khu công nghiệp, khu nông nghiệp nhưng quan trọng nhất là hệ thống giao thông công cộng. Có hệ thống này và trung thành với phát triển hệ thống mới thì mới có một bộ mặt nông thôn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quy hoạch chuyển tiếp về quy hoạch và xử lý các quy định hiện hành về quy hoạch được quy định ở Điều 68, tôi có hai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quy hoạch không được tích hợp và không thuộc một trong các quy định trong các quy hoạch quy định tại Điều 5 của Luật quy hoạch hết hiệu lực từ ngày 01 tháng 01 năm 2019. Tuy nhiên, đối với quy hoạch  đã được phê duyệt và nhà đầu tư đã bỏ vốn đầu tư thì nhà nước nên có chính sách bồi thường thỏa đáng nếu thay đổi quy hoạch dẫn đến thiệt hai cho 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oài ra để đảm bảo kịp tiến độ chuẩn bị cho việc xây dựng chiến lược phát triển quy hoạch kinh tế - xã hội của địa phương cho giai đoạn 2021-2030, tôi đồng ý và đề nghị Ủy ban Thường vụ Quốc hội có thể đề xuất với Quốc hội ban hành một nghị quyết riêng để yêu cầu Chính phủ, các bộ, ngành và địa phương được tiến hành các bước chuẩn bị cho công tác quy hoạch theo quy định và chỉ được phê duyệt các quy hoạch phù hợp với quy định của luật này trong thời gian Luật quy hoạch chưa có hiệu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kết thúc và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iến Sinh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dự thảo và các ý kiến đã phát biểu trước tôi tại phiên thảo luận này để tiếp tục góp ý hoàn thiện dự thảo luật để có thể thông qua tại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ấn đề áp dụng nguyên tắc đảm bảo thống nhất trong quản lý nhà nước về quy hoạch và phân cấp, phân quyền hợp lý giữa cơ quan nhà nước trong hoạt động quy hoạch. Tôi đồng tình với các nguyên tắc cơ bản đã được quy định tại Điều 4, nguyên tắc cơ bản trong hoạt động quy hoạch được thể hiện ở tinh thần đổi mới trong xây dựng và thực thi pháp luật cũng như tinh thần của Chính phủ, Quốc hội khóa XI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nghiên cứu nội dung cụ thể và dự thảo luật thì tôi thấy nội dung này chưa được quán triệt và thông suốt, đặc biệt các quy định về trình tự, thủ tục, lập thẩm định và phê duyệt quy hoạch. Chính vì vậy đề nghị cần phải tiếp tục rà soát lại các quy định tại Chương 2 và Chương 3 để tránh phát sinh các thủ tục khối lượng công việc không cần thiết cho các cơ quan nhà nước như thủ tục xin ý kiến các bộ, ngành, địa phương liên quan đến việc phê duyệt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sẽ dẫn đến tạo cơ chế xin - cho, cơ chế chờ đợi, chậm trễ, phân tán trách nhiệm và không có cơ sở pháp lý rõ ràng. Tôi đề nghị rà soát, loại bỏ một số đối tượng cần phải lấy ý kiến được quy định tại Điều 20 với quy hoạch tỉnh là các bộ, ngành, trung ương và Ủy ban nhân dân các tỉnh liền kề không coi ý kiến của các bộ, ngành, địa phương liên kề là tài liệu bắt buộc trong hồ sơ để trình thẩm định quy hoạch được quy định tại Điểm d, Khoản 1, Điều 31 của dự thảo luật vì quy hoạch của quốc gia, quy hoạch tỉnh đã được xây dựng trên cơ sở quy hoạch quốc gia, quy hoạch vùng và quy hoạch ngành. Thành phần của Hội đồng thẩm định quy hoạch cấp tỉnh cũng chính là đại diện của các bộ, ngành trung ương nên việc xin ý kiến các bộ, ngành trung ương cho ý kiến và tiếp tục tham gia vào Hội đồng thẩm định là xin ý kiến 2 lần, chồng chéo và không thật sự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hoạch tỉnh được Thủ tướng Chính phủ phê duyệt với quy trình rất chặt chẽ, đảm bảo sự phù hợp theo nguyên tắc thứ tự trong luật đã quy định. Trong trường hợp phải lấy ý kiến của các bộ, ngành, địa phương liền kề khi có ý kiến khác nhau cũng không thể xử lý được. Ví dụ, tỉnh A quy hoạch khai thác vật liệu xây dựng ở một quả núi, nhưng tỉnh B lại quy hoạch là khu du lịch sinh thái thì việc chấp thuận quy hoạch nào để đồng ý cho địa phương liền kề thực hiện là điều bất khả thi. Đặc biệt, đối với quy hoạch của tỉnh A hoặc tỉnh B, một trong hai tỉnh đã được Thủ tướng phê duyệt thì điều này hoàn toàn không thực hiện được. Trong trường hợp này, để xử lý được vấn đề thì rõ ràng là phải có ý kiến thẩm tra của Hội đồng và của Thủ tướng Chính phủ. Tương tự với các bộ, ngành cũ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ý kiến của các bộ, ngành hoặc ý kiến của các địa phương liền kề mà khác, yêu cầu địa phương lấy ý kiến đó phải sửa đổi, bổ sung để hoàn thiện quy hoạch trước khi trình hội đồng thì đó là một công việc rất khó khăn, rất tốn kém và rất khó khả thi. Không loại trừ trường hợp khi bộ xin ý kiến lần đầu thì đồng ý không có ý kiến gì, nhưng khi bộ với tư cách là thành viên Hội đồng thẩm định quốc gia lại có ý kiến khác. Như vậy, địa phương cứ phải mang đi mang về để chờ được phê duyệt quy hoạch, thực tế là như vậy, sẽ rất khó khăn. Chính vì vậy, tôi đề nghị cần nghiên cứu loại bỏ thủ tục xin ý kiến là không thực sự cần thiết. Nếu vì lợi ích nào đó mà các bộ, ngành, địa phương liền kề không đồng ý thì đây là một điều phiền hà và phức tạp hơn. Chính vì vậy, tôi xin đề nghị Ban soạn thảo hết sức quan tâm đến vấn đề nà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khoản chuyển tiếp và tính khả thi được quy định tại Điều 68. Tôi đồng tình với nhiều đại biểu đã phát biểu trước tôi về nội dung này như đại biểu Dung, đại biểu Hiền, đại biểu Tín. Tôi chỉ lưu ý Ban soạn thảo 2 vấn đề:</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ời điểm luật có hiệu lực là ngày 1/1/2019 cần hoàn thành các quy hoạch mới và điều chỉnh liệu có thực sự khả thi khi quy định nguyên tắc sự phù hợp của quy hoạch cấp dưới với quy hoạch của cấp trên đã được phê duyệt. Cụ thể, quy hoạch của tỉnh phải được lập, điều chỉnh, phê duyệt sau khi đã có quy hoạch đã được phê duyệt, quy hoạch quốc gia của Chính phủ, quy hoạch ngành của Thủ tướng Chính phủ, trong khoảng thời gian rất ngắn như vậy mà phải thực hiện xây dựng mới điều chỉnh sự phù hợp, tôi cho là không khả thi. Hơn nữa, tôi đồng tình ý kiến như đại biểu Hiển đã nêu là nguồn lực nào để chúng ta thực hiện được quy hoạch trong khoảng thời gian ngắn như vậy khi mà kế hoạch về ngân sách trung hạn của chúng ta đã quyết định kế hoạch về đầu tư công chúng ta đã thực hiện. Hơn nữa, cũng cần cân nhắc trong một thời gian ngắn mà tất cả các địa phương, các bộ ngành đều ra quân để thực hiện xây dựng và rà soát quy hoạch thì liệu thực sự các tổ chức, cá nhân cung cấp dịch vụ quy hoạch cho các địa phương, các cơ quan liệu có đáp ứng hay không, chất lượng quy hoạch như thế nào, điều này rất cần phải cân nhắ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ướng mắc nữa sự xung đột của Luật quy hoạch đối với các luật khác đã có hiệu lực pháp luật, chúng ta áp dụng nguyên tắc ban hành một luật để sửa nhiều luật, tuy nhiên chương trình xây dựng luật, pháp lệnh năm 2018 đang được Quốc hội bàn, trong đó cũng chưa thấy đề cập tới nội dung này và liệu chúng ta có quá lạm dụng nguyên tắc được quy định trong Luật ban hành văn bản quy phạm pháp luật để chúng ta tiến hành sửa đổi đến gần 40 các quy định của luật khác. Liệu 40 quy định này đã hết hay 40 quy định này sẽ còn được dẫn chiếu và áp dụng ở rất nhiều các điều luật của các quy định khác nữa, tôi cho chỗ này cần phải đánh giá thực chất. Hơn nữa, cần phải nghiên cứu vấn đề quy hoạch ngành và tích hợp quy hoạch, ở đây quy hoạch ngành đã được tích hợp và quy hoạch quốc gia, quy hoạch vùng, quy hoạch tỉnh, tuy nhiên cũng có nhiều ngành, nhiều cấp chưa được tính toán, chỗ này cần phải cân nhắc để chúng ta quản lý và phát triển theo quy hoạch. Hiện nay đang nói lên câu chuyện phải giải cứu thịt lợn, đó là một vấn đề về quy hoạch, quy hoạch ngành của chúng ta chưa quy hoạch, thực hiện quy hoạch không tốt nên dẫn tới hậu quả kinh tế hiện nay phải gánh chịu. Những vấn đề này thực sự là thực tiễn yêu cầu của cuộc sống và sự phát triển của đất nước. Chúng tôi rất mong Ban soạn thảo cũng như Ban thẩm tra sẽ tiếp tục nghiên cứu để làm sáng tỏ hơn nội dung này, tôi xin hết ý kiế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Minh Tâm - Hà Nam</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ât trí với nội dung dự thảo luật và báo cáo giải trình tiếp thu, chỉnh lý dự thảo luật và một số ý kiến phát biểu của các đại biểu, tôi xin tham gia một số nội dung cụ thể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ính khả thi của luật, cũng như các đại biểu tôi còn băn khoăn, tại quy định Điều 69 dự thảo có quy định hiệu lực thi hành luật từ 1/1/2019. Như vậy, trong thời gian từ khi luật được thông qua cho đến luật thi hành còn có hơn 16 tháng. Vậy, theo quy định trong Phụ lục 2 của dự thảo chúng ta phải sửa đổi 32 luật mà phần lớn các nội dung luật này chưa có trong dự kiến chương trình xây dựng luật và pháp lệnh năm 2018. Như vậy, tính khả thi của luật tôi còn băn khoăn. Đề nghị Quốc hội và Chính phủ cần chỉ đạo ngay và xem xét để thực hiện thì mới đảm bảo tính khả th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 hoạch sử dụng đất quốc gia quy định tại Điều 5 và Điều 25 dự thảo luật. Tôi cho rằng quy hoạch sử dụng đất quốc gia là quy hoạch gốc, liên quan mật thiết đến hệ thống quy hoạch quốc gia như quy hoạch ngành, quy hoạch vùng, quy hoạch tỉnh, quy hoạch đô thị và nông thôn. Tuy nhiên, qua nghiên cứu toàn bộ nội dung dự thảo luật cũng như Điều 25 dự thảo luật, tôi thấy có một số vấn đề nổi lên như dự thảo chưa quy định rõ vị trí đất được quy hoạch. Vấn đề ở đây không phải chúng ta quy hoạch bao nhiêu hécta để làm đất nông nghiệp, bao nhiêu hécta để phát triển công nghiệp đô thị, khu công nghiệp mà vấn đề diện tích đất nông nghiệp và phi nông nghiệp nằm ở đâu trong quy hoạch sử dụng đất.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có gần 5 triệu ha đất nông nghiệp, trong đó có khoảng 3,8 triệu ha đất trồng lúa. Trong khoảng hơn 10 năm trở lại đây thì phần lớn đã lấy ra để phát triển các khu công nghiệp dịch vụ và đều lấy từ đất nông nghiệp. Mặc dù, quỹ đất nông nghiệp có thể vẫn đủ để đảm bảo an ninh lương thực cho đất nước, nhưng phần lớn các khu công nghiệp, đô thị ở các địa phương hiện nay đã lấy từ đất nông nghiệp mà những vị trí đều thuận lợi cho canh tác. Vì vậy, tôi đề nghị trong nội dung quy hoạch, sử dụng đất quốc gia phải quy định rõ, cụ thể vị trí đất nông nghiệp và đất phi nông nghiệp, tránh tình trạng thu hồi tràn lan và sử dụng đất kém hiệu quả như hiện nay. Thực tế đã có một số khu công nghiệp sau khi được lấp đầy đã ảnh hưởng đến sản xuất nông nghiệp của các vùng lân cận. Ví dụ, những đợt mưa lớn sẽ gây lũ lụt và ách tắc thủy lợi, gây bức xúc cho nhân dân ở một số địa phươ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mối quan hệ giữa loại quy hoạch, quy định tại Điều 6 dự thảo. Qua nghiên cứu báo cáo giải trình của Ủy ban thường vụ Quốc hội và Điều 6 dự thảo luật về mối quan hệ giữa các loại quy hoạch thì về cơ bản, tôi nhất trí. Tuy nhiên, về mối quan hệ giữa quy hoạch đô thị và nông thôn phải phù hợp với quy hoạch tỉnh như quy định tại Khoản 4, Điều 6 dự thảo. Tôi đề nghị cần xem xét lại vì quy hoạch đô thị và nông thôn là loại quy hoạch nằm trong hệ thống quy hoạch quốc gia. Loại quy hoạch này trong nội dung quy hoạch ngành, quy hoạch vùng, quy hoạch tỉnh quy định tại các Điều 26, 27, 28 dự thảo luật. Mặt khác, tại Phụ lục 1 hệ thống quy hoạch ngành thì quy hoạch đô thị và nông thôn lại giao cho Bộ Xây dựng chủ trì, tức là quy hoạch ngành. Nếu quy định như dự thảo có thể hiểu rằng quy hoạch ngành phải phù hợp với quy hoạch tỉnh như vậy quy định này không phù hợp với Khoản 3, Điều 6 là quy hoạch tỉnh phải phù hợp với quy hoạch ngành.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điều khoản chuyển tiếp quy định tại Điều 68 dự thảo luật. Tôi nhất trí với nhiều đại biểu đã phát biểu, theo quy định tại Điểm a Khoản 1 Điều 68 đối với các loại quy hoạch quy định tại Điểm a, b, c, Khoản 1, Điều 5 dự thảo. Tôi còn băn khoăn về thời gian chuyển tiếp đối với các loại quy hoạch đã được phê duyệt là quá dài, có thể trùm lên cả thời gian sau khi luật có hiệu lực thi hành. Ví dụ, quy hoạch được phê duyệt từ năm 2016 được thực hiện đến năm 2026 trong khi luật có hiệu lực từ ngày mùng 1/1/2019 vì thế cần xem xét điều chỉnh và tích hợp lạ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đối với những quy hoạch đã được phê duyệt nhưng không phù hợp với luật này phải điều chỉnh lại cho phù hợp trong khi đó luật nếu được ban hành phải đến tháng 1/2019 mới có hiệu lực. Như vậy đối với những loại quy hoạch không còn phù hợp vẫn tiếp tục thực hiện đến hết 2018, đây là điểm bất hợp lý và gây lãng phí nguồn lực nên đề nghị xem xét lạ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đó theo Luật đầu tư công hiện nay có rất nhiều dự án công trình đã được phân bổ vốn đầu tư trung hạn và để thực hiện quy hoạch nếu chúng ta xử lý các loại quy hoạch riêng lẻ đã được phê duyệt như dự thảo thì khi luật có hiệu lực thi hành chúng ta sẽ thiếu nguồn lực để thực hiện. Xin hết.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Nhường - Bình Đị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ơ bản tán thành với các giải trình tiếp thu chỉnh lý dự thảo Luật  quy hoạch mà Chủ nhiệm Ủy ban Kinh tế của Quốc hội đã trình bày. Tôi xin có một số ý kiến góp ý để Luật quy hoạch hoàn thiện và khoa học hơ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góp ý Điều 7 trong dự thảo là trình tự trong hoạt động quy hoạch gồm 6 bước: Thứ nhất là lập quy hoạch; Thứ hai thẩm định quy hoạch; Thứ ba quyết định phê duyệt quy hoạch; Thứ tư công bố quy hoạch; Thứ năm thực hiện quy hoạch; Thứ sáu là điều chỉnh quy hoạch. Tôi xin bổ sung một bước giữa bước 5 và 6 của dự thảo là bước kiểm tra, rà soát, đánh giá quy hoạch với lý do sau: Trong quản lý chất lượng vòng tròn an ninh được dùng để triển khai và quản lý một hoạt động một quy trình gồm có 4 bước là PDCA. Theo dự thảo từ bước 1 đến bước 4 tương ứng với giai đoạn lập kế hoạch là plan, bước 5 là thực hiện kế hoạch, bước 6 là điều chỉnh kế hoạch. Như vậy, dự thảo thiếu bước rà soát kiểm tra và đánh giá quy hoạch. Mặt khác, ở Điều 9, Mục 2 có chi phí đánh giá kiểm tra quy hoạch nhưng không thấy đưa vào các bước trình tự trong lập quy hoạch ở Điều 7. Liên quan đến bước rà soát này thì tôi kiến nghị phải sửa Chương IV là thực hiện quy hoạch rà soát kiểm tra đánh giá và điều chỉnh quy hoạch, như vậy sẽ có 3 mục:</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1 là thực hiện quy hoạch từ Điều 45 đến Điều 49.</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2 là rà soát kiểm tra đánh giá các quy hoạch, đưa Điều 51 vào mục này vào trong công tác rà soát quy hoạch. Phê duyệt và bổ sung thêm một điều là xem xét các mục tiêu, hiệu quả đối với quy hoạch đã được triển khai để làm cơ sở điều chỉnh cho các quy hoạch liên qua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3 là điều chỉnh quy hoạch như dự thảo.</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góp ý Điều 25, quy hoạch sử dụng đất quốc gia. Trước đây chỉ 1 vùng, 1 khu đất quy hoạch treo đã khiến cho nhiều người dân lao đao, khốn khổ như phân tích của đại biểu Vượt, và đại biểu Đỉnh ở Long An, nay quy hoạch đất cả quốc gia nếu không thận trọng thì hậu quả sẽ rất lớn. Tôi đề nghị trong điều này nên ưu tiên quy hoạch bám vào hiện trạng đang sử dụng đất của nhân dân và doanh nghiệp và có phương án xử lý triển khai cho phù hợp, tránh quy hoạch treo cả quốc gia. Bởi vì, sau khi công bố quy hoạch và quy hoạch được phê duyệt thì ở Điều 59 và 60 sẽ xử lý các cá nhân và tổ chức vi phạm quy hoạch, trong khi đó dự thảo chưa đề cập đến hướng xử lý khi quy hoạch khác với hiện trạng sử dụng đất của người dân và doanh nghiệp.</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quy hoạch là một công cụ có tính hai mặt, nếu thực hiện tốt và có cơ sở khoa học thì nó sẽ thúc đẩy phát triển kinh tế - xã hội. Nếu quy hoạch đã được thông qua mà những người thực thi không thực hiện tốt hoặc không khoa học thì nó sẽ là lực cản rất lớn cho phát triển kinh tế - xã hội và bóp chết sự đổi mới, sáng tạo, nên tôi đề nghị Quốc hội xem xét cẩn trọng khi thông qua dự thảo luật này, cũng như phải có biện pháp đối với đội ngũ thực thi ở giai đoạn tiếp theo. Tôi xin hết. Xin trân trọng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Cường - TP Hà N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hể hiện sự đồng tình với đề nghị là cần sớm thông qua Luật quy hoạch bởi vì quy hoạch thì tự nó đã tạo nên một sức mạnh vô cùng lớn. Thực tế đã chỉ ra rằng nếu như Chính phủ chỉ cần công bố một bản quy hoạch tốt thì có thể biến cả một vùng hoang mạc trở thành thành phố du lịch rất sầm uất, nhộn nhịp hoặc những vùng đồi gò trở thành những khu công nghiệp phát triển; ngược lại nếu quy hoạch sai cũng có thể tạo ra sự tàn phá rất ghê gớm mà chúng ta chứng kiến có khi cả một khu phố phá đi tốn kém hàng ngàn tỷ chỉ đổi lấy mấy trăm mét đường. Tuy nhiên, để quy hoạch phát huy được vai trò đó bản thân Luật quy hoạch này chúng ta phải cân nhắc và phải có được sự tác động hết sức cẩn chắc. Chính vì vậy, tôi đề nghị Ban soạn thảo cũng phải có sự lắng nghe, tiếp thu, đặc biệt đẩy nhanh việc hoàn thiện để luật quy hoạch sớm được thông qua chúng ta đón trước thời kỳ quy hoạch giai đoạn 2021 trở đi. Tôi xin góp ý vào 3 điểm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Điểm thứ nhất, về phương pháp tích hợp quy hoạch, tôi hoàn toàn dồng tình nhất trí, đánh giá cao với Ban soạn thảo về sử dụng phương pháp tích hợp quy hoạch vào việc xây dựng quy hoạch để tránh sự không ăn khớp, chồng chéo giữa quy hoạch hoặc giữa quy hoạch cấp tỉnh với quy hoạch các cấp cao hơn. Ngoài những vấn đề kỹ thuật mà các đại biểu trước đã phát biểu, ở đây tôi xin đề nghị hai điểm về tích hợp Ban soạn thảo cần phải điều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cần xem xét tích hợp các loại quy hoạch vào với nhau khi các quy hoạch này gần nhau có quan hệ với nhau thì phải tích hợp vào chung một loại quy hoạch chứ không nên để phân tán quá nhiều quy hoạch như một đại biểu trước đây đã nói vấn đề liên quan đến hệ thống các quy hoạch ngành hiện nay không có một sự tích hợp này. Điển hình như quy hoạch giao thông không thể có một quy hoạch đường sắt lại không tách rời quy hoạch đường bộ quy hoạch cảng biển thì tất cả các quy hoạch này phải tích hợp trong một quy hoạch giao thông thống nhất và còn nhiều quy hoạch khác cần phải tích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ông phải tích hợp, tôi thấy phải tích hợp ngay trong quá trình xây dựng quy hoạch. Nếu chúng ta không tích hợp thì quá trình này song song với nhau, quá trình xây dựng sẽ diễn ra mâu thuẫn, có thể quy hoạch cấp dưới xây dựng sẽ không tuân thủ được cấp trên, hoặc nếu tuân thủ thì phải tuân thủ một cách cưỡng ép mà không thỏa mãn những nhu cầu cấp dưới. Chính vì vậy, Điều 16 ở đây đang quy định trình tự quy hoạch là từ quy hoạch quốc gia xong mới quy hoạch ngành, vùng rồi tỉnh. Tôi cho việc này không thể hiện tính tích hợp, bởi vì quy hoạch quốc gia xong đến khi quy hoạch tỉnh có thể cách nhau từ 3 đến 5 năm, điều đấy có thể dẫn đến mâu thuẫn. Chính vì vậy, trong quy trình này chúng ta phải tiến hành song song đồng thời từ quy hoạch quốc gia đến quy hoạch ngành, vùng, tỉnh và theo một chu trình gọi là hai xuống một lên mà trước đây chúng ta vẫn thường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liên quan đến việc điều chỉnh quy hoạch, chúng ta biết rằng quy hoạch thì phải mang tính dài hạn. Tôi rất nhất trí là kỳ quy hoạch phải 10 năm nhưng tầm nhìn và định hướng phải dài hạn hơn, tầm nhìn phải đạt đến 50 năm, định hướng phải đến 100 năm, vì đây là những quy hoạch lớn quốc gia và đặc biệt là những quy hoạch liên quan đến hệ thống hạ tầ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húng ta phải có rà soát điều chỉnh với một chu kỳ là 5 năm để đảm bảo thích nghi với những sự thay đổi bất thường của các điều kiện về kỹ thuật, về kinh tế - xã hội. Tuy nhiên, căn cứ để điều chỉnh mà Ban soạn thảo đưa ra ở Điều 52 tôi rất e ngại, vì trong 6 căn cứ này có ba căn cứ mà bất kể thời kỳ 5 năm nào cũng đều có thể diễn ra, đó là sự điều chỉnh về mục tiêu chiến lược. Đương nhiên, sau 5 năm, bao giờ mục tiêu chiến lược cũng phải có điều chỉnh, biến động bất thường của kinh tế xã hội ngay một năm chúng ta đã nhìn thấy biến động bất thường, không thể nói 5 năm. Sự phát triển của khoa học công nghệ có thể ảnh hưởng đến việc thực hiện quy hoạch, phát triển khoa học công nghệ là đương nhiên. Chính vì vậy, nếu sau 5 năm, căn cứ vào 3 tiêu chí, đương nhiên chúng ta sẽ thấy bất kể một cơ quan nào muốn điều chỉnh quy hoạch đều có thể thực hiện điều chỉnh được. Chúng tôi thấy nếu cứ quy định thế này, rất dễ lặp lại tình trạng. Người ta gọi là quy hoạch theo tư duy nhiệm kỳ và khi đó ý nghĩa quy hoạch sẽ không còn nữa. Vì vậy, tôi đề nghị Ban soạn thảo cần phải đưa ra một hệ thống tiêu chí đánh giá định lượng ngay trong nội dung của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n thân khi xây dựng nội dung quy hoạch chúng ta phải dựa vào một hệ thống các tiêu chí, đánh giá, định lượng và những nội dung, tiêu chí này, là công cụ để giám sát trong quá trình thực hiện quy hoạch để ta đánh giá xem tiến độ quy hoạch như thế đã thực hiện được chưa thông qua các tiêu chí định lượng này, đo lường kết quả đầu ra. Đồng thời, đây cũng là tiêu chí để khi chúng ta điều chỉnh quy hoạch chúng ta sẽ có đảm bảo rằng thực hiện được các tiêu chí này hay không và nếu là như thế thì sẽ không còn thiện, mà chúng ta sẽ phụ thuộc vào ý muốn chủ quan của cơ quan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cuối cùng mà tôi muốn góp ý ở đây đó là trách nhiệm của các cơ quan liên quan đến việc xây dựng, quản lý và thực hiện quy hoạch. Chúng ta phải phân định rõ vai trò, trách nhiệm của Hội đồng thẩm định quy hoạch với trách nhiệm của cơ quan chuyên trách về quản lý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chúng ta phải có một cơ quan chuyên trách về quản lý quy hoạch. Nhưng nguy cơ này không phải thay thế trách nhiệm bằng Hội đồng thẩm định như hiện nay. Chúng ta thấy trong quy định hiện tại, Hội đồng thẩm định là Hội đồng quyết định việc quy hoạch đó được phê duyệt, hội đồng này bao gồm đại diện của các cơ quan, ban, ngành, nếu chúng ta quy định như thế, vô hình chung chúng ta đã đang chia trách nhiệm của việc quy hoạch đó duyệt thế nào, thực hiện ra sao, điều chỉnh ra sao cho mỗi bộ ban ngành chịu một và như vậy cuối cùng sẽ không có ai chịu trách nhiệm. Bản thân các đại diện bộ, ban, ngành này cũng không phải là các chuyên gia để nói lên những quy hoạch đó có tính khoa học và tầm nhìn dài hạn hay không mà chỉ là các ý kiến của bộ, ban, ngành đánh giá tác động của quy hoạch đó ảnh hưởng thế nào đến lĩnh vực của mình. Chính vì vậy, phải quy định rất rõ trách nhiệm của cơ quan chuyên trách về quản lý quy hoạch là phải chịu trách nhiệm từ khâu xây dựng quy hoạch, tư vấn để người có trách nhiệm ký phê duyệt quy hoạch này. Chỉ khi đó, cơ quan này phải chọn ra được những nhà chuyên gia để lập quy hoạch, những chuyên gia để thẩm định quy hoạch và những chuyên gia tư vấn cho mình để đảm bảo rằng những quy hoạch đó là những quy hoạch xây dựng có cơ sở, có căn cứ nhất. Trên đây là những ý kiến đóng góp của tôi.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ể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ể hiện sự đồng tình cao với sự tiếp thu của Bộ Kế hoạch và Đầu tư, vì sau kỳ họp trước, Bộ Kế hoạch và Đầu tư cũng đã nghe ý kiến của đại biểu Quốc hội. Bộ Kế hoạch và Đầu tư cũng đã tiếp thu rất nhiều ý kiến của các đại biểu. Tôi cũng thể hiện sự đồng tình của Ủy ban thường vụ Quốc hội, vì qua 18 trang dự thảo trình bày trước Quốc hội tôi thấy Ủy ban thường vụ Quốc hội đã thể hiện được quan điểm của Đảng và Nhà nước trong việc chỉ đạo để hoàn chỉnh luật này. Tôi cũng đồng tình với rất nhiều ý kiến đã phát biểu trước. Tuy nhiên, với suy nghĩ đây là Luật quy hoạch và Luật quy hoạch cần phải được thực hiện hết sức nghiêm túc. Do đó, tôi xin tham gia 5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liên quan đến Điều 4 về một số nguyên tắc cơ bản trong việc lập và thực hiện quy hoạch, tôi rất đồng tình với suy nghĩ rằng chúng ta phải đưa vào một yếu tố nguyên tắc cơ bản, đó là đảm bảo không chỉ lợi ích quốc gia mà còn là lợi ích của các vùng miền. Vì hiện nay, chúng ta có nhiều vùng miền có những điều kiện kinh tế - xã hội tương đồng với nhau nhưng quy hoạch ngành thể hiện sự bất cập rất nhiều. Ví dụ như điều kiện tương đồng, đáng lẽ là quy hoạch ngành phải đảm bảo hài hòa nhưng có nhiều quy hoạch chuyên ngành một số vùng miền chưa đảm bảo. Nếu ta đưa vào nguyên tắc này thì sắp tới rà soát quy hoạch, chúng ta phải chú ý đến việc này để đảm bảo sự hài hòa giữa các vùng miền. Nếu chúng ta không đảm bảo được các yếu tố này thì đồng bào cũng như chính quyền các địa phương sẽ có tâm tư. Do đó, tôi thiết tha đề nghị Ban soạn thảo tiếp thu ý kiến này để chúng ta điều chỉnh vào Điều 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Điều 8, đó là một số điều cấm, tôi thấy có 8 việc chúng ta cấm nhưng sử dụng từ ngữ, theo tôi đề nghị ban soạn thảo nên nghiên cứu. Ví dụ, Khoản 2, điều cấm chúng ta ghi rất rõ tham nhũng, đưa hối lộ làm ảnh hưởng đến hoạt động quy hoạch, nhưng những khoản khác, ví dụ Khoản 8 chúng ta nói cản trở, gây khó khăn trong việc thi hành Luật quy hoạch thì việc gây khó khăn hay cản trở rất trừu tượng, rất khó để xác định. Muốn xác định được thì phải mất rất nhiều thời gian. Tôi nghĩ phải sử dụng từ như thế nào cho hợp lý. Ví dụ Khoản 5, chúng ta nói là cản trở lại ý chí của các cơ quan, tổ chức có liên quan. Tôi thấy có một số việc còn ảnh hưởng nghiêm trọng hơn nữa. Ví dụ, người ta góp ý rất đúng nhưng Ban soạn thảo, người có trách nhiệm không tiếp thu thì tội đó còn nặng hơn là gây cản trở, mà gây cản trở thì lộ liễu quá, đâu có ai gây cản trở. Tôi nghĩ rằng nên dùng từ như thế nào để phù hợp với ý nghĩa, chứ nếu không, chúng ta cấm. Điều cấm nghĩa là nó rất nguy hiểm, nhưng khi thực hiện nó sẽ có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đến Điều 14, các hành vi cấm, tôi đã nói rồi. Điều 52, các điều khoản liên quan đến điều chỉnh, tôi thấy rất băn khoăn. Tôi đồng tình với ý kiến vừa phát biểu. Có 3 việc mà các cơ quan nhà nước có thể điều chỉnh bất cứ lúc nào. Trong các điều chúng ta nói là căn cứ để chúng ta điều chỉnh và đặc biệt Khoản 2 có nói một câu là chúng ta điều chỉnh quy hoạch vì nó là mâu thuẫn với quy hoạch cùng cấp. Ví dụ như trong một đô thị quy hoạch giao thông và quy hoạch xây dựng là đồng cấp với nhau trực thuộc Vụ đô thị nhưng quy hoạch xây dựng lại cho xây dựng rất nhiều tòa nhà cao tầng, tự nhiên giao thông trở nên mâu thuẫn. Chúng ta cho xây dựng tòa nhà cao tầng, chúng ta bắt giao thông phải sửa, làm tốn kém rất nhiều. Tôi nghĩ rằng điều này quy định chưa rõ, nếu cùng cấp với nhau thì phải có cấp trên, mà có cấp trên thì chúng ta tuân thủ quy hoạch cấp trên hoặc của thành phố, như vậy hợp lý hơn. Tôi đề nghị nên nghiên cứu,  không khéo người ta lợi dụng chỗ này điều chỉnh lung tung, chúng ta sẽ bị ảnh hưởng nghiêm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liên quan đến xử lý vi phạm. Tôi thấy trong này có 2 nội dung: Một là chúng ta xử lý hành chính, hai là xử lý hình sự, gây thất thoát thì phải bồi thường. Tuy nhiên, như tôi liên hệ chỗ 8 điều cấm thì tôi nghĩ rằng không biết có một số điều cấm nếu vi phạm thì không biết chúng ta áp dụng hình thức hành chính hay hình sự, mà hậu quả của việc làm sai trái quy hoạch là hậu quả lâu dài, có khi 5 - 10 - 20 năm mới phát hiện ra, làm sao phát hiện ngay để chúng ta ngăn chặn. Do đó, tôi đề nghị trong điều xử lý vi phạm chúng ta nên phân tích ra một số vi phạm nào chúng ta xử lý hành chính và một số loại vi phạm nào xử lý hình sự, nếu ta đưa rõ như thế thì các cơ quan trong quá trình lập, thẩm định thực hiện người ta sẽ biết vi phạm điều đó mặc dù nhỏ nhưng có thể ảnh hưởng lâu dài người ta không dám làm, như vậy chúng ta thực hiện luật của chúng ta mới nghiêm. Tôi nói như tội ngăn cản hay gây khó trong việc thực hiện quy hoạch, nếu vi phạm chúng ta xử vào điều nào, Luật quy hoạch có điều nói về xử lý mà chúng ta không nói rõ xử lý như thế nào, tôi nghĩ các luật khác làm sao người ta chú ý. Do đó, tôi đề nghị các đồng chí nghiên cứu lại chỗ điều liên quan đến Điều 60 xử lý vi phạm thì chúng ta viết rõ để làm sao việc thực hiện đảm bảo hết sức nghiêm minh công bằng.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Quý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ức Luật quy hoạch rất phức tạp, do vậy chúng ta đã chuẩn bị soạn thảo từ cách đây 5 năm và nhất là từ sau kỳ họp thứ 2 đến nay thì dự thảo luật đã được các cơ quan soạn thảo, các cơ quan thẩm tra tổ chức lấy ý kiến rộng rãi nhiều tổ chức, cá nhân và đã được Ủy ban thường vụ Quốc hội chỉ đạo giải trình, tiếp thu, chỉnh lý, tiếp tục hoàn thiện. Hôm nay tại hội trường rất nhiều đại biểu phát biểu ý kiến, tuy còn những ý kiến trái chiều nhưng tôi cảm nhận rằng các đại biểu đa số mong muốn luật sớm được hoàn thiện và ban hành để phục vụ công tác quản lý, phục vụ công tác phát triển kinh tế, xã hội của đất nước. Để tiếp tục hoàn thiện luật, tôi xin tham gia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ệ thống quy hoạch, tôi đồng tình với đại biểu phát biểu trước tôi, về Khoản 2, Điều 5 quy định chưa rõ là quy hoạch đơn vị hành chính kinh tế đặc biệt thuộc nhóm hệ thống quy hoạch nào. Để giải quyết vấn đề này tôi đề nghị sửa Điều 5 theo 2 hướ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thứ nhất, chúng ta quy định hệ thống quy hoạch quốc gia bao gồm hệ thống của chúng ta quy định đạo luật này và quy hoạch đơn vị hành chính kinh tế đặc biệt do Quốc hội quy định. Khoản 2 Điều 5 chuyển toàn bộ những quy định của Khoản 1 thành Khoản 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2 giữ nguyên quy định ở Khoản 1 và tại Khoản 2 chúng ta chỉ bổ sung thêm 2 từ "quốc gia" vào sau từ trong hệ thống quy hoạch và do Quốc hội quy định. Sửa như thế này sẽ giải quyết được những băn khoăn của đại biểu Quốc hội là quy hoạch về đơn vị hành chính kinh tế đặc biệt là quy hoạch trong hệ thống quy hoạch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về thời kỳ quy hoạch. Tôi đồng tình với nhiều ý kiến phát biểu trước tôi là thời kỳ quy hoạch quy định theo Khoản 2, Điều 8 là chưa phù hợp. Tôi nêu 2 lý d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theo quy định tham khảo của các nước trên thế giới người ta thường quy định tầm nhìn quy hoạch thường từ 20 năm đến 30 năm và tầm nhìn quy hoạch là 50 năm. Luật quy hoạch đô thị của chúng ta đang thực hiện đã quy định tầm nhìn đến 50 năm và thời hạn lập quy hoạch là từ 20 năm đến 25 năm, riêng thị trấn là từ 10 năm đến 15 năm. Do vậy, để cập nhật với xu thế chung của quốc tế cũng như để đáp ứng nhu cầu phát triển tôi đề nghị chúng ta điều chỉnh lại thời kỳ quy hoạch nên điều chỉnh lại thời gian từ 10 năm đến 20 năm thay vì quy định 10 năm như dự thảo luật. Tầm nhìn của chúng ta từ 30 năm đến 50 năm thay vì quy định dự thảo luật  là 20 năm. Tôi đồng tình một số ý kiến các đồng chí phát biểu trước tôi là tầm nhìn quy hoạch và thời kỳ quy hoạch phải đáp ứng với các cấp quy hoạch, cấp quy hoạch thấp hơn thì thời kỳ quy hoạch và tầm nhìn quy hoạch ngắn hơn và độ co, giãn tôi đề nghị các bước quy hoạch và các cấp quy hoạch có thể ngắn từ 3 năm đến 5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về nội dung các quy hoạch quy định tại các Điều 23, 24, 25,26, 27, 28 của dự thảo luật. Về nguyên tắc chung tôi thấy quy hoạch cấp quốc gia, quy hoạch vùng, quy hoạch đô thị, quy hoạch nông thôn, quy hoạch các đơn vị hành chính kinh tế đặc biệt đều có chung các nội dung và với các nhiệm vụ chủ yếu và thực hiện theo các công đoạn tương đối giống nhau. Tuy nhiên, sau khi nghiên cứu dự thảo luật, tôi thấy các nội dung quy định tại các Điều 23, 24, 25, 26, 27, 28 có nhiều nội dung chưa rõ ràng, thiếu tính logic. Một số quy định còn nhầm lẫn. Ví dụ, quy hoạch vùng nêu tại Điều 27, quy hoạch tỉnh nêu tại Điều 28, nội dung Khoản 2, Khoản 3 đều lẫn sang quy hoạch xây dựng vùng và viết theo luật xây dựng, na ná giống Nghị định 44 năm 2015 của Chính phủ. Trong khi đó, Luật quy hoạch dự thảo của chúng ta quy định không gọt quy hoạch xây dựng trong hệ thống quy hoạch của chúng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quy định không phù hợp thế này, có thể dẫn đến phá vỡ tính khoa học và tính hệ thống của quy hoạch. Do vậy, tôi đề nghị các cơ quan chủ trì soạn thảo, các cơ quan thẩm tra tiếp tục rà soát và loại bỏ một số quy định của quy hoạch ngành không còn phù hợp trong dự thảo luật để đảm bảo tinh thần cải cách và tính khả thi của luật khi được ban hành. Xin hết ý kiến và xin chân trọng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ân - Thái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ề cơ bản với bản giải trình tiếp thu và chỉnh lý dự thảo luật quy hoạch và có một số ý kiến trùng ý kiến của tôi của các đại biểu trước phát biểu thì tôi xin không nhắc lại. Điều tôi muốn tham gia ý kiến mà chưa có đại biểu nào tham gia phát biểu thì tôi có những ý kiến ngắn gọ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việc ban hành Luật quy hoạch với rất nhiều quan điểm mới, tiến bộ như quy hoạch tích hợp, xóa bỏ quy hoạch sản phẩm. Doanh nghiệp đã rất kỳ vọng về mặt đạo luật có thể xóa bỏ được những rào cản về đầu tư và kinh doanh. Tuy nhiên, đề nghị ban soạn thảo, đề nghị Thường vụ Quốc hội xem xét lại Khoản 2 và 3, Điều 27 về nội dung quy hoạch vùng và Khoản 2 và 3, Điều 28 về nội dung quy hoạch tỉnh. Theo quy định tại dự thảo mới thì quy hoạch xây dựng cho các khu chức năng đặc thù vẫn còn tồn tại. Việc lập thẩm định và phê duyệt nội dung này lại theo pháp luật xây dựng chứ không theo Luật quy hoạch. Điều này đi ngược lại hoàn toàn với quan điểm xây dựng Luật quy hoạch là xây dựng một đạo luật thống nhất, điều chỉnh tất cả các loại quy hoạch, trái với Nghị quyết 13. Ngoài ra, quy định này cũng mâu thuẫn với quy định về hệ thống quy hoạch quốc gia tại Điều 5</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hoàn thiện pháp luật quy hoạch, góp phần tháo gỡ những vướng mắc trong đầu tư kinh doanh của doanh nghiệp, tôi xin kiến nghị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chỉnh lý dự thảo theo đúng tinh thần Luật quy hoạch phải là đạo luật chung điều chỉnh tất cả các quy hoạch bỏ quy định về việc áp dụng pháp luật xây dựng tại các Khoản 3, Điều 27 và Khoản 3, Điều 28.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ây là nhu cầu rất cấp thiết, cần sớm ban hành Luật quy hoạch để thúc đẩy quá trình cải cách thủ tục hành chính trong hoạt động đầu tư sản xuất, kinh doa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Tuấn - Bà Rịa - Vũng Tà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của Ủy ban thường vụ Quốc hội về ý kiến của các đại biểu vừa phát biểu. Sau khi thống nhất trong đoàn đại biểu Quốc hội tỉnh, tôi xin có ý kiến đóng góp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hệ thống quy hoạch tại Điều 5 dự thảo Luật quy hoạch chưa có quy định về quy hoạch sử dụng đất cấp huyện, điều này là chưa phù hợp với các quy định của pháp luật về đất đai, quy hoạch sử dụng đất cấp huyện là quy hoạch sử dụng đất cấp cuối cùng, xác định được các chỉ tiêu sử dụng đất phục vụ phát triển kinh tế - xã hội trên địa bàn cấp huyện. Đồng thời, thể hiện các chỉ tiêu sử dụng đất đến từng thửa đất và phân bổ đến từng đơn vị hành chính cấp xã. Quy hoạch sử dụng đất cấp huyện là căn cứ để lập kế hoạch sử dụng đất hàng năm cấp huyện làm cơ sở để thu hồi đất, giao đất, cho thuê đất, chuyển mục đích sử dụng đất, đấu giá quyền sử dụng đất để thực hiện các công trình, dự án phục vụ quốc phòng, an ninh, phục vụ phát triển kinh tế - xã hội và lợi ích quốc gia, lợi ích công cộng. Việc không quy định hệ thống quy hoạch sử dụng đất độc lập như dự thảo luật là chưa phù hợp với chủ trương tại Nghị quyết 19, Hội nghị lần thứ 6 Ban Chấp hành Trung ương Đảng khóa XI. Việc không quy định về quy hoạch sử dụng đất cấp huyện sẽ dẫn đến không có công cụ trong quản lý nhà nước về đất đai, đặc biệt trong giai đoạn hiện nay đã phân cấp toàn bộ cho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dự thảo luật quy hoạch đã tích hợp quy hoạch sử dụng biển và quy hoạch khai thác, sử dụng tài nguyên vùng bờ biển vào thành một quy hoạch không gian biển quốc gia. Nội dung này trân trọng đề nghị Quốc hội cân nhắc thêm, bởi về nguyên tắc, nội hàm quy hoạch sử dụng biển đã được quy định tại Luật biển, quy hoạch khai thác, sử dụng bền vững tài nguyên môi trường biển, vùng bờ đã có trong Luật tài nguyên môi trường biển và hải đảo mới được Quốc hội thông qua năm 2015. Vì vậy, để không làm xáo trộn phải sửa đổi nhiều luật và việc sửa đổi Luật biển vào thời điểm hiện nay là chưa phù hợp, nội dung này đề nghị do Chính phủ hướng dẫn chi tiết thi hành các nội dung quy hoạch theo các luật hiện hành, phù hợp thông lệ quốc tế và khu vực.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Vân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cuộc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cao với báo cáo giải trình, tiếp thu, chỉnh lý dự thảo báo cáo Luật quy hoạch của Ủy ban thường vụ Quốc hội. Việc tiếp thu, chỉnh sửa đã tiếp thu nhiều báo cáo các ý kiến của đại biểu Quốc hội, của chuyên gia, của cử tri. Tôi tin tưởng rằng kỳ này chúng ta sẽ thông qua được Luật quy hoạch. Chúng tôi cũng thống nhất cao sự cần thiết phải ban hành Luật quy hoạch, vì đây là những quy định về nguyên tắc, thẩm quyền, nội dung, thủ tục thực hiện các hoạt động quy hoạch và khắc phục được tình trạng loạn quy hoạch hay các xung đột về quy hoạch cũng như là cơ chế xin cho trong các điều chỉnh quy hoạch, là cơ sở pháp lý để chúng ta thực hiện trong những năm tiếp theo. Đi vào góp ý cụ thể, tôi xin góp ý một số vấn đề như sau, có một số ý kiến giống với các đại biểu khác tôi không nhắ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ệ thống quy hoạch quốc gia Điều 5 mới và Điều 12 cũ thì thẩm quyền Quốc hội phê duyệt quy hoạch tổng thể quốc gia, không gian biển quốc gia và quy hoạch sử dụng đất cấp quốc gia là hợp lý và phù hợp với nhiệm vụ của Quốc hội. Chính vì vậy, cần bổ sung thêm vào Khoản 2, Điều 61 về nhiệm vụ, quyền hạn của Quốc hội, vì Khoản 2 Điều 61 chưa nhắc đến vấn đề có thể khoản 2 được viết lại như sau: "Quyết định phê chuẩn và cho ý kiến chủ trương điều chỉnh quy hoạch tổng thể", tức là phê chuẩn quy hoạch trước và cho chủ trương về điều chỉnh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14 tôi cơ bản nhất trí với ý kiến của đồng chí Thể ở Sóc Trăng bởi vì Điều 14 là các hành vi bị cấm trong quy hoạch chúng ta viết dài và có những điểm chưa cụ thể như Khoản 1 chúng ta có thể ghi là hoạt động quy hoạch tại vì đã có giải thích ở phía trước trái với các nguyên tắc quy định tại Luật này là đủ. Còn Khoản 2 đưa nhận hối lộ thì đại biểu Quốc hội đã nói rồi hoặc can thiệp bất hợp pháp vào hoạt động quy hoạch hay Khoản 5 cản trở, Khoản 6 cản trở v.v tôi cho rằng những việc này chưa rõ và cần phải biên tập lại cho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hiều đại biểu quan tâm đến việc quy định chuyển tiếp quy hoạch và xử lý các quy định hiện hành về quy hoạch hiệu lực thi hành của luật, chúng ta thấy nó tác động đến 32 luật và có đại biểu phát hiện nhiều hơn nữa. Tôi nghĩ rằng căn cứ vào Luật ban hành văn bản quy phạm pháp luật thì Chính phủ cần có đề xuất những giải pháp cụ thể để làm sao luật được ban hành và có hiệu lực đúng ngày 1/1/2019.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anh Tùng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ống nhất cao với rất nhiều ý kiến các đại biểu Quốc hội đã phát biểu trước tôi, đây là một dự thảo luật rất mới, độ phức tạp lớn, phạm vi điều chỉnh rộng và cũng khẳng định thời gian vừa qua Ban soạn thảo cũng như các cơ quan thẩm tra đã nghiêm túc tiếp thu rất nhiều các ý kiến của các đại biểu Quốc hội cũng như các chuyên gia và đặc biệt xin ý kiến các đoàn đại biểu Quốc hội trong và sau kỳ họp thứ 2 Quốc hội khóa XIV. Có thể nói đến giờ phút này dự thảo về cơ bản chúng tôi thấy cũng đáp ứng các yêu cầu để Quốc hội xem xét thông qua. Bên cạnh đó tôi rất chia sẻ với rất nhiều ý kiến các đại biểu Quốc hội trước đã phát biểu về những băn khoăn, lo lắng về tính khả thi ở một số nội dung của dự thảo luật và chúng tôi cũng không nhắc lại các ý kiến đó, tôi chỉ xin nhấn mạnh thêm một số nội dung có thể các đại biểu đã nói rồi, nhưng xin nhấn mạnh thêm hoặc một số nội dung các đại biểu cũng chưa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thì chúng tôi thống nhất với các nguyên tắc đã quy định tại Điều 4 của dự thảo luật và đặc biệt các nguyên tắc liên quan đến điều chỉnh quy hoạch quy định tại Điều 50 của dự thảo luật. Tuy nhiên, ở đây chúng tôi xin nêu vấn đề là trong Điều 50 quy định nếu như các quy hoạch cấp dưới cần điều chỉnh, trong khi quy hoạch cấp trên chưa điều chỉnh thì quy hoạch ở các đơn vị chủ trì quy hoạch cấp dưới xin ý kiến của đơn vị phê duyệt cũng như quyết định phê duyệt cấp trên. Như vậy, ở đây có câu chuyện nếu như trong quá trình điều chỉnh quy hoạch cấp dưới mà vẫn không phù hợp với quy định của quy hoạch cấp trên thì chúng ta có điều chỉnh quy hoạch cấp trên hay không? Nếu như cấp trên đồng ý cho điều chỉnh cấp dưới thì quy hoạch cấp trên có điều chỉnh hay không? Nếu như không cho điều chỉnh thì nó có đáp ứng được nhu cầu thực tế ở các địa phương rất phong phú, rất đa dạng như các đại biểu Quốc hội đã phát biểu hay không? Chỗ này đề nghị Ban soạn thảo nghiên cứu thêm và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chỉ đạo, trách nhiệm chỉ đạo tổ chức lập quy hoạch được nêu tại Khoản 2, Điều 15 thì quy định rất rõ rằng Thủ tướng, Chính phủ chỉ đạo tổ chức lập quy hoạch vùng nhưng ở đây thì không có điều khoản nào ở Điều 16 quy định trách nhiệm của các cơ quan bộ và ngang bộ trong việc tổ chức lập quy hoạch. Điều này hơi mâu thuẫn với Khoản 1, Điều 15 là Chính phủ chỉ đạo tổ chức lập quy hoạch cấp quốc gia. Trong Điều 16 có quy định giao rõ cho bộ nào tổ chức việc lập quy hoạch. Liên quan đến quy trình lập các quy hoạch quốc gia tại Điểm b, Khoản 1, Điều 16 quy định cơ quan, tổ chức lập quy hoạch lựa chọn tổ chức tư vấn lập quy hoạch, đánh giá các yếu tố, điều kiện, nguồn lực, bối cảnh phát triển, đánh giá thực trạng, đề xuất quan điểm chỉ đạo mục tiêu vĩ mô định hướng của các nội dung ưu tiên của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c, Khoản 1, Điều 16 quy định các bộ, cơ quan ngang bộ, địa phương liên quan lựa chọn tổ chức tư vấn để xây dựng nội dung quy hoạch được phân công, tổ chức thẩm định các nội dung này và sau đó tiếp tục các khoản sau thì cơ quan chủ trì lập quy hoạch chung lại tổ chức tích hợp cũng như tổng hợp chung lại. Như vậy, rõ ràng chúng tôi thấy rằng nếu như với số lượng các cơ quan tư vấn tham gia xây dựng luật như thế này thì phải lên đến hàng vài chục hoặc thậm chí cả trăm. Vì chúng ta vẫn chia cho các bộ, ngành và các cơ quan để triển khai xây dựng các quy hoạch chi tiết. Vậy làm thế nào để chúng ta phối hợp và có hướng dẫn thống nhất để các cơ quan này khi triển khai công tác lập kế hoạch thì có quan điểm chung và một cách đồng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ương thức tích hợp như thế nào giữa quy hoạch cấp dưới hay là các quy hoạch thành phần với quy hoạch chung hay là quy hoạch giữa quy hoạch ngành với quy hoạch tổng thể quốc gia như một số đại biểu đã phân tích trước đây. Chúng tôi cũng thấy rằng Ban soạn thảo cũng cần nghiên cứu để làm rõ thêm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i xem lại các quy hoạch ngành cấp quốc gia ở đây, chúng tôi có băn khoăn về mức độ chi tiết để có thể thực hiện được ở cấp tỉnh. Chúng ta quy định rõ rằng không triển khai các quy hoạch ngành và các quy hoạch sản phẩm cấp tỉnh nữa. Chúng tôi hoàn toàn nhất trí với điều này để tránh việc chồng chéo, tránh những bước gây thêm thủ tục hành chính. Tuy nhiên, nếu như với danh mục các quy hoạch ngành cấp quốc gia ở đây thì chúng tôi lại thấy có những băn khoăn. Ví dụ như trong quy hoạch ngành cấp quốc gia ở lĩnh vực đào tạo thì chỉ có hai loại: một là quy hoạch ngành giáo dục đào tạo đại học cấp quốc gia và thứ hai là quy hoạch giáo dục nghề nghiệp cấp quốc gia. Một nội dung liên quan do Bộ Giáo dục và Đào tạo chủ trì và một nội dung liên quan đến Bộ Lao động, Thương binh và Xã hội chủ trì. Nhưng toàn bộ quy hoạch mạng lưới các cơ sở giáo dục phổ thông và mầm non ở các địa phương thì căn cứ theo nội dung nào? Theo Khoản 2, Điều 28 về quy hoạch tỉnh thì quy định ở đây là xây dựng các dự án kết cấu hạ tầng xã hội của tỉnh gồm thiết chế văn hóa, thể thao, du lịch, trung tâm thương mại, hội chợ triển lãm và các công trình hạ tầng xã hội khác, nhưng ở đây không rõ hạ tầng xã hội khác là những gì, trong khi có rất nhiều các nội dung liên quan đến quy hoạch chợ, quy hoạch nghĩa trang, quy hoạch đê điều, quy hoạch các mạng lưới hệ thống các cơ sở giáo dục đào tạo y tế thì không thấy nói sẽ được tích hợp như thế nào, hoặc được nêu cụ thể trong nội dung  này như thế nào, đề nghị chỗ này nên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chúng tôi cũng thống nhất cao với các vị đại biểu Quốc hội đã nêu là thời gian quy định về chuyển tiếp trong Điều 68 thì quá ngắn, trong khi đó chúng ta phải sửa đến 32, thậm chí nhiều hơn các luật và khối lượng các quy hoạch không nằm trong phạm vi được tích hợp sẽ hết hiệu lực từ ngày 1/1/2019. Trong khi hiện nay chúng ta chưa có một đánh giá tổng thể xem tác động như thế nào và hướng xử lý đối với các chương trình kế hoạch đề án khi các quy hoạch này hết hiệu lực thì phải ra làm sao? Chương trình xây dựng luật và pháp lệnh năm 2018 cũng chưa được đưa vào xem chúng ta cụ thể điều chỉnh lượng luật sẽ được điều chỉnh, bổ sung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xin ngắn gọn nêu thêm đó là trong danh mục các quy hoạch ngành thì cũng có một số nội dung cần phải rà soát để tránh sự trùng lắp, chồng chéo và mâu thuẫn. Ví dụ, như trong lĩnh vực tài nguyên, môi trường thì các quy hoạch đó mâu thuẫn, chồng chéo giữa 3 bộ, đề nghị Quốc hội nghiên cứu xem xé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Việt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về Điều 3, theo tôi về giải thích từ ngữ thì nên làm rõ đưa nhận môi giới, hối lộ, tham nhũng, lãng phí trong hoạt động quy hoạch thì cần phải làm rõ. Như lãng phí trong hoạt động quy hoạch, lãng phí như thế nào? Lãng phí để quy hoạch treo hay lãng phí từ nguồn tiền để bố trí làm quy hoạch, cả những vấn đề này nên có hướng dẫn, thực tế làm càng rõ để ngăn chặn những hành vi v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14, các hành vi bị cấm, theo tôi nên bổ sung một nội dung mà thực tế lâu nay đã có, đó là để lộ lọt ý định quy hoạch, trước khi cấp thẩm quyền phê duyệt và trước khi hình thành dự thảo quy hoạch. Hiện nay thực tế đang có câu chuyện này, biết ý định quy hoạch đấy để bắt đầu lo mua đất đai xác định một loạt các vấn đề hưởng lợi từ việc mình biết sẽ quy hoạch. Cho nên theo tôi nên bổ sung một nội dung này vào hành vi cấ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6, tôi thống nhất với một đại biểu đã phát biểu trước tôi, phải bổ sung việc chậm công bố quy hoạch. Theo tôi phải thêm vài chữ nữa đấy là "Chậm công bố quy hoạch kể từ ngày quy hoạch được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đang có tình hình các địa phương đang xử lý vấn đề này, khi liên quan đến vấn đề kiểm kê áp giá bồi thường về đất đai. Có những câu chuyện, dân nói mà chúng tôi không biết, chưa được tiếp cận với quy hoạch này, chính quyền chưa công bố quy hoạch này, làm sao để chúng tôi buộc phải theo quy hoạch này. Cuối cùng đành phải xử lý nơi nào chưa được công bố thì phải xử lý theo sử dụng đất. Lúc chưa công bố quy hoạch, cả những vấn đề này, theo tôi phải thêm hành vi chậm công bố, chậm công bố là một chuyện, nhưng chậm công bố kể từ ngày quy hoạch được phê duyệt. Chính từ điểm này, theo tôi ở Mục 3, Điều 39 hình thức công bố quy hoạch nói chưa rõ. Theo tôi nên phải có ấn định thời gian công bố kể từ ngày quy hoạch được phê chuẩn tức là chậm nhất sau bao nhiêu ngày thì phải tiến hành công bố quy hoạch. Ta sẽ rành một thời gian để in ấn, làm các câu chuyện khác, nhưng phải ấn định thời gian, và thực tế phải có ấn định thời gian để rồi tới đây sẽ làm theo luật và xử lý theo luật, phải có thời gian. Trong Điều 39 đang nói rất chung, chỉ nói là công bố quy hoạch phải thường xuyên liên tục nhưng phải tính sau bao nhiêu ngày, sau 20 ngày chẳng hạn. Như vậy, để tính toán đến câu chuyện lo in ấn các việc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tư, theo tôi về quy hoạch vùng và quy hoạch tỉnh cần phải làm rõ nội dung quy hoạch vùng, quy hoạch tỉnh. Theo tôi những nội dung liên quan đến quản lý lĩnh vực ngành nên đưa vào còn nội dung nào liên quan đến quản lý của từng cấp chính quyền đưa vào quy hoạch của cấp chính quyền địa phương đó tức là của tỉnh, thành phố, đơn vị hành chính đặc biệt. Theo hướng này theo tôi ở Điều 27 và 28 không nhất thiết có Điểm 3 vì nó đã nằm thuộc về quy hoạch của ngành thì để quy hoạch ngành xử lý, còn cái nào đã thuộc về cấp chính quyền địa phương thì để quy hoạch cấp chính quyền địa phương xử lý, không nhất thiết có Điểm 3, như vậy hợp lý và sẽ xử lý thuận được giữa các ngành.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Đức Thắng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không bình luận về quá trình tiếp thu chỉnh sửa về dự luật nhưng cũng khẳng định một điều chắc chắn đó là nhiều đại biểu đã thống nhất đánh giá cao quá trình tiếp thu chỉnh sửa bổ sung của Ban soạn thảo cũng như cơ quan thẩm định. Tôi xin phát biểu một ý kiế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 đã xác định 7 nguyên tắc trong hoạt động quy hoạch, trong đó khẳng định rõ hoạt động quy hoạch phải bảo đảm tính thống nhất đồng bộ, bảo đảm sự tuân thủ thống nhất quản lý nhà nước về quy hoạch. Theo đó có thể hiểu tất cả các nội dung quy hoạch phải tuân theo quy hoạch thống nhất được quy định ở Điều 7 về trình tự trong hoạt động quy hoạch. Tuy nhiên, tại Khoản 4, Điều 6 lại tách riêng việc lập thẩm định, quyết định hoặc phê duyệt quy hoạch đô thị, quy hoạch nông thôn thực hiện theo quy định của pháp luật về quy hoạch đô thị, pháp luật về xây dựng như vậy phải chăng là đưa quy hoạch đô thị, quy hoạch nông thôn ra khỏi phạm vi điều chỉnh của luật này do đó có nghĩa mục đích yêu cầu khi xây dựng Luật quy hoạch này sẽ không được tuân thủ, lại càng không tuân thủ các nội dung trong nguyên tắc cơ bản trong hoạt động quy hoạch làm cho tính đồng bộ thống nhất về nguyên tắc trong hoạt động quy hoạch của dự án luật này bị phá vỡ. Có câu hỏi đặt ra là tại sao khi đã xác định Luật quy hoạch là luật khung, chung nhất thì lại đưa ra nội dung quy hoạch đô thị, quy hoạch nông thôn ra khỏi nội dung điều chỉnh của luật này, phải chăng có vấn đề gì đây, có phải có căn cứ vùng, lĩnh vực hay có vấn đề độc quyền trong hoạt động quy hoạch không. Vì lí do đó, tôi đề nghị cần nhất thiết phải đưa quy hoạch đô thị, quy hoạch nông thôn vào nội dung quy hoạch của luật này để đảm bảo sự điều chỉnh chung của Luật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cho rằng việc ban hành Luật quy hoạch là hết sức cần thiết và đây là luật mới, luật khó. Do đó, trong thảo luận có những ý kiến khác nhau là lẽ thường tình. Những ý kiến có tính phản biện cần nghiêm túc xem xét, tiếp thu, bổ sung điều chỉnh để dự án luật được hoàn thiện, sớm được thông qua, ban hành, tổ chức thực hiện. Xin chân thành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Quang Thà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dự thảo Luật quy hoạch trình ra Quốc hội kỳ này. Tôi xin bổ sung một số nội d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5 trách nhiệm chỉ đạo tổ chức lập quy hoạch, Khoản 2 quy định Thủ tướng Chính phủ chỉ đạo tổ chức lập quy hoạch vùng. Khoản 3 quy định các bộ, cơ quan ngang bộ chỉ đạo tổ chức lập quy hoạch ngành, quốc gia theo quy định tại Phụ lục 1 lần này. Điều này phù hợp với cấp độ quy hoạch, vì theo Điều 6, Khoản 1 thì cấp độ của quy hoạch ngành cao hơn quy hoạch vùng. Trong khi điều này quy định Thủ tướng Chính phủ chỉ đạo lập quy hoạch vùng và các bộ, cơ quan ngang bộ lập quy hoạch quốc gia. Như vậy, có sự mâu thuẫn cấp cao hơn thì chỉ đạo lập quy hoạch cấp thấp hơn và ngược lại. Do đó, đề nghị sửa lại, điều chỉnh lại thành Thủ tướng Chính phủ chỉ đạo lập quy hoạch ngành mà các bộ, cơ quan ngang bộ chỉ là cơ quan tổ chức lập quy hoạch như quy định tại Khoản 11, Điều 3, giải thích từ ngữ là các bộ và cơ quan ngang bộ chỉ là tổ chức lập quy hoạch còn chỉ đạo là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17 nhiệm vụ lập quy hoạch, Khoản 2 quy định phê duyệt nhiệm vụ lập quy hoạch, Điểm c quy định Chủ tịch Ủy ban nhân dân cấp tỉnh phê duyệt nhiệm vụ lập quy hoạch tỉnh trong khi nhiệm vụ lập quy hoạch là nội dung rất quan trọng, ảnh hưởng đến chất lượng quy hoạch. Hơn nữa, quy hoạch tỉnh phải phù hợp với quy hoạch cấp quốc gia và quy hoạch vùng. Do đó, đề nghị nhiệm vụ lập quy hoạch tỉnh do Thủ tướng Chính phủ phê duyệt và việc này cũng phù hợp với phê duyệt quy hoạch tỉnh cũng là Thủ tướng Chính phủ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25, Khoản 2, Điểm b ghi là "dự báo xu thế phát triển thì đề nghị bổ sung thêm là dự báo xu thế phát triển trong nước và quốc tế". Khoản 4, Điểm đ ghi "dự báo tiến bộ khoa học, công nghệ và phát triển kinh tế - xã hội". Đề nghị  bổ sung thêm là "dự báo tiến bộ khoa học, công nghệ và phát triển kinh tế - xã hội trong nước và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28 về quy hoạch tỉnh Khoản 2, Điểm e định hướng phát triển mạng lưới điện bao gồm các công trình cấp điện và mạng lưới truyền tải đã được xác định trong quy hoạch cấp quốc gia. Quy hoạch vùng trên địa bàn tỉnh xác định mạng lưới điện truyền tải và lưới điện phân phối đề nghị sửa lại thành định hướng phát triển mạng lưới cấp điện bao gồm các công trình cấp điện quy mô lớn và mạng lưới truyền tải điện đã được xác định trong quy hoạch cấp quốc gia, quy hoạch vùng trên địa bàn tỉnh. Xác định các công trình điện quy mô nhỏ và lưới điện phân phối vì quy hoạch cấp quốc gia chỉ đưa vào các công trình điện quy mô lớn, còn các công trình quy mô nhỏ thì đưa vào quy hoạch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64, Khoản 1, Điểm đ ghi "Trách nhiệm của Bộ Kế hoạch và Đầu tư là chủ trì phối hợp với các bộ, cơ quan ngang bộ ban hành định mức về quy hoạch. Phối hợp với Bộ Tài chính ban hành đơn giá về quy hoạch", đề nghị sửa lại thành "chủ trì, phối hợp với các bộ, cơ quan ngang bộ ban hành định mức về lập quy hoạch. Phối hợp với Bộ Tài chính ban hành đơn giá về lập quy hoạch", bổ sung chữ "lập", vì chi phí và đơn giá là cho lập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Phụ lục 1 đề nghị bỏ từ cấp trong tên gọi các quy hoạch ngành quốc gia vì cấp chỉ thể hiện cấp độ quy hoạch không nên đưa vào tên gọi của quy hoạch. Hơn nữa trong Điều 26 cũng chỉ ghi là quy hoạch ngành quốc gia không có quy hoạch ngành cấp quốc gia. Không đưa từ cấp vào trong tên gọi các quy hoạch.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tabs>
          <w:tab w:val="clear" w:pos="720"/>
          <w:tab w:val="left" w:pos="1134" w:leader="none"/>
          <w:tab w:val="left" w:pos="2268" w:leader="none"/>
          <w:tab w:val="left" w:pos="269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ay mặt cơ quan soạn thảo chân thành cảm ơn tất cả các ý kiến của đại biểu đã góp ý cho dự thảo luật hôm nay. Tôi thấy hầu hết các ý kiến của các đại biểu đều thống nhất cao về sự cần thiết và tính cấp thiết của việc ban hành luật này. Đồng thời, các đại biểu cũng góp ý rất nhiều các ý kiến cụ thể, xác đáng và sâu sắc, thể hiện sự quan tâm của các đại biểu Quốc hội đối với nghị quyết của Trung ương lần thứ V vừa qua, đó là hoàn thiện thể chế kinh tế thị trường định hướng xã hội chủ nghĩa. Qua việc thông qua luật lần này sẽ nhằm sửa đổi, bổ sung hoặc bãi bỏ những cơ chế, chính sách hay những quy định trong công tác quy hoạch không còn phù hợp với thực tiễn và tình hình của đất nước nữa, nhất là trong giai đoạn phát triển sắp tới đây của đất nước.</w:t>
      </w:r>
    </w:p>
    <w:p>
      <w:pPr>
        <w:pStyle w:val="Normal1"/>
        <w:tabs>
          <w:tab w:val="clear" w:pos="720"/>
          <w:tab w:val="left" w:pos="1134" w:leader="none"/>
          <w:tab w:val="left" w:pos="2268" w:leader="none"/>
          <w:tab w:val="left" w:pos="269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ác đại biểu cũng nêu đây là một luật mới, có phạm vi rất rộng, phải nói hết sức khó, chính vì vậy 6 năm vừa qua chúng ta cũng chưa thông qua được luật này và để đi đến được ngày hôm nay cũng là một nỗ lực rất lớn và sự phối hợp của các bộ, ngành, các cơ quan của Quốc hội thông qua các cuộc hội thảo, lấy ý kiến các chuyên gia trong nước và ngoài nước, làm hết sức thận trọng và hết sức cầu thị, đặc biệt ý kiến góp ý của các đại biểu Quốc hội tại kỳ họp thứ 2 cũng như trong quá trình vừa qua. Những vấn đề nổi bật và Luật quy hoạch lần này mang lại thì chúng tôi xin khái quát có mấy điểm như thế này.</w:t>
      </w:r>
    </w:p>
    <w:p>
      <w:pPr>
        <w:pStyle w:val="Normal1"/>
        <w:tabs>
          <w:tab w:val="clear" w:pos="720"/>
          <w:tab w:val="left" w:pos="1134" w:leader="none"/>
          <w:tab w:val="left" w:pos="2268" w:leader="none"/>
          <w:tab w:val="left" w:pos="269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ải cách về thể chế, để tạo ra được sự đồng bộ thống nhất trong hệ thống của pháp luật chúng ta hiện nay về quy hoạch, hiện nay chúng ta đã biết có khoảng 95 hệ thống luật, pháp lệnh liên quan đến quy hoạch, với khoảng 19.250 quy hoạch hiện nay đang được lập, lần đầu tiên chúng ta sẽ mạnh dạn cải cách để có được một hệ thống thống nhất về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óp phần thay đổi phương thức quản lý của nhà nước, trước đây phương thức quản lý nhà nước chúng ta thiên về quản lý, mục tiêu quản lý và bây giờ chúng ta thiên về vừa đảm bảo cho công tác quản lý nhưng vừa đảm bảo cho kiến tạo và phát triển, phục vụ cho phát triển, đây cũng thực sự là một công cụ quan trọng để huy động, phân bổ và sử dụng khai thác các nguồn lực của quốc gia, trước đây các quy hoạch cũ của chúng ta chỉ sử dụng chủ yếu mỗi một nguồn lực từ nhà nước thì bây giờ chúng ta thiết kế nên để chúng ta huy động các nguồn lực của cả xã hội, cả trong nước và nước ngoài cùng tham gia đầu tư phát triển thì có những điểm đó khác nhau. Đã tuân theo nguyên tắc của kinh tế thị trường định hướng xã hội chủ nghĩa một cách hiệu quả, đây cũng sẽ là một động lực để thúc đẩy đất nước chúng ta phát triển nhanh hơn và bền vững hơn, thông qua đây chúng ta huy động được các đầu tư từ xã hội tức là gián tiếp để chúng ta giảm các áp lực về nợ công, sử dụng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ăng cường tính liên kết phát triển vùng, phát huy tối đa các tiềm năng lợi thế của từng vùng, từng địa phương và từng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a đã mạnh dạn đổi mới phương pháp lập quy hoạch theo một hướng là tích hợp đa ngành trong quá trình lập quy hoạch và đảm bảo tính nhất quán, khắc phục được tình trạng chia cắt cục bộ giữa các ngành, các địa phương và giữa các vùng miền trong cả nước, tránh được các xung đột về lợi ích và mâu thuẫn chồng chéo trong phát triển. Trong khi đó chúng ta vẫn bảo đảm được việc quản lý của các ngành trong lập và quản lý các quy hoạc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cách thiết lập cơ chế cung cấp các thông tin về quy hoạch đảm bảo công khai minh bạch trong các tiếp cận thông tin và cũng là để chúng ta giám sát trong quá trình thực hiện quy hoạch. Chúng ta khắc phục được tình trạng xin - cho tùy tiện trong việc điều chỉnh các quy hoạch khi chúng ta bãi bỏ được một số quy hoạch ngành, toàn bộ các quy hoạch về sản phẩm đảm bảo quyền tự do của người dân và doanh nghiệp tự do kinh doanh trong tất cả các ngành nghề mà pháp luật không cấm theo quy định của Hiến pháp năm 2013. Để quản lý được vấn đề này, như nãy có một số đại biểu nói là nếu chúng ta bỏ quy hoạch sản phẩm thì chúng ta quản lý bằng cách nào? Vấn đề này hoàn toàn là do thị trường quyết định, nhà nước phải đảm bảo được một nhiệm vụ là cung cấp được các thông tin dự báo phân tích, đánh giá, định hướng cho người dân và doanh nghiệp, còn quyết định đầu tư là của nhà đầu tư thực hiện theo quy hoạch của chúng ta đã định ra, ta không thể định lượng ra được sản phẩm này bao nhiêu, sản phẩm kia bao nhiêu mà hoàn toàn do thị trường quyết định. Đây là một bước hết sức mới và hết sức cách mạng trong tư tưởng của Luật quy hoạch lầ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ích bài báo hôm qua: "quy hoạch ngành sản phẩm được lập ra nhân danh quản lý nhà nước nhưng thực tế là mảnh đất để tạo ra cơ chế xin - cho, tham nhũng và hạn chế quyền kinh doanh của dân chúng". Có những báo mà tôi cho là phản ánh hết sức đúng tình hình của luật lần này. Do vậy, việc ban hành luật lần này có ý nghĩa hết sức quan trọng vì chúng ta chuẩn bị cho thời kỳ quy hoạch sắp tới của giai đoạn 2021 - 2030, đây là thời kỳ mà chúng ta có thể tiến hành bắt tay ngay vào quy hoạch, nếu chúng ta để chậm lại chúng ta sẽ lỡ một cơ hội cho quá trình giai đoạn phát triển 10 năm tới đây của chúng ta. Đồng thời nó đang phù hợp với quá trình cơ cấu lại nền kinh tế, đổi mới mô hình tăng trưởng cũng như để phục vụ cho hội nhập quốc tế của chúng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ý kiến của các đại biểu chúng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ý kiến của các đại biểu đã có quy định trong các điều khoản của luật. Một số ý kiến của đại biểu chúng tôi cho rằng hết sức đúng, sâu sắc, xác đáng, chúng tôi xin nghiên cứu tiếp thu và sẽ cùng Ủy ban Kinh tế, Ủy ban thẩm tra của Quốc hội báo cáo với Ủy ban thường vụ Quốc hội để tiếp tục rà soát sửa đổi, bổ sung làm rõ đặc biệt về những khái niệm từ ngữ rồi các nguyên tắc lập, các tiêu chí để xác định quy hoạch ngành, căn cứ để điều chỉnh các quy hoạch, quản lý quy hoạch trên thực địa, mối quan hệ, thẩm quyền, nội dung tích hợp. Nội dung tích hợp là nội dung hết sức mới mà các đại biểu có quan tâm và băn khoăn một số và ứng dụng các công nghệ thông tin trong xây dựng cơ sở dữ liệu. Những quy hoạch ngành không còn phù hợp có thể được giảm hoặc lồng ghép với nhau. Các hành vi cấm quy định ở Điều 14 v.v... Các ý kiến của đại biểu chúng tôi xin nghiêm túc nghiên cứu tiếp để tiếp thu và báo cáo với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vấn đề cụ thể tôi xin làm rõ thêm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ơn vị hành chính kinh tế đặc biệt quy định tại Điều 5 trong hệ thống quy hoạch. Đơn vị hành chính kinh tế đặc biệt là một hình thức mới, hiện nay đã giao cho Bộ Kế hoạch và Đầu tư đang nghiên cứu và sẽ trình cho Quốc hội cho ý kiến lần đầu vào kỳ họp thứ tư vào cuối năm nay. Vấn đề này chúng tôi cũng đang nghiên cứu. Do khi chúng ta chưa rõ, định hình được các nội dung liên quan đến đơn vị hành chính đặc biệt này, trong Điều 5 chúng tôi xin được kiến nghị để như trong dự thảo của Điều 5. Cụ thể như thế nào sau khi có những quy định của luật về đơn vị hành chính kinh tế đặc biệt này thì chúng tôi sẽ kiến nghị để trình với Quốc hội làm rõ, bổ sung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kỳ quy hoạch và tầm nhìn của quy hoạch. Chúng tôi thấy rằng các đại biểu nêu cũng rất đúng. Chúng ta không thể xác định quá ngắn và chúng ta không có một tầm nhìn dài hạn cho đất nước, lãng phí rất nhiều các nguồn lực, cũng như cơ hội cho phát triển. Do vậy, chúng tôi sẽ nghiên cứu và báo cáo với Ủy ban thường vụ Quốc hội, cũng như tiếp thu ý kiến của các đại biểu theo hướng dài hơn. Quy hoạch của cấp dưới, quy hoạch cấp trên và liền kề với quy hoạch cấp dưới thì phải dài hơn quy hoạch cấp dưới, ít nhất khoảng 5 năm để quy hoạch cấp dưới có thể điều chỉnh trong những trường hợp cần thiết, trong những tiêu chí cho phép và Quốc hội cho phé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i phí cho hoạt động quy hoạch, trước đây chúng tôi dự kiến đưa vào chi của sự nghiệp và trong ngân sách, nhưng nếu như đưa vào chi phí cho đầu tư công như các đại biểu nêu là phải quy định rõ trong Luật đầu tư công, phải sửa lại để quy định rõ các chi phí cho công tác quy hoạch này mới xử lý được. Nếu không phải đưa vào trong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quan tâm nhiều đến vấn đề trực tiếp. Hiện nay sau khi rà soát chúng ta còn phải chỉnh sửa 32 luật liên quan đến việc ban hành luật lần này. Chính phủ đã thiết kế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ững quy hoạch đã được duyệt và những quy hoạch đã được duyệt thì chia làm hai loại: Một loại được xác định là phù hợp thì sẽ thực hiện cho đến hết thời kỳ quy hoạch của quy hoạch đã được duyệt đó,  không phù hợp thì phải được điều chỉnh theo quy định của Luật quy hoạch mới này. Loại thứ hai là loại chưa được phê duyệt thì chưa được phê duyệt phải được phê duyệt theo Luật quy hoạch lần này và phải hoàn thành trước 31/12/2020. Các quy hoạch được tích hợp vào quy hoạch thì phải thực hiện cho đến hết 31/12/2020 vì các quy hoạch được tích hợp mà đã được phê duyệt thì thường có thời kỳ đến hết năm 2020. Do vậy, chúng ta điều chỉnh và thực hiện cho đến hết thời kỳ này thì có thể chuyển sang thực hiện theo Luật quy hoạch mới. Còn các quy hoạch không được tích hợp vào trong quy hoạch lần này thì sẽ hết hiệu lực ngay từ 01/01/2019 khi Luật quy hoạch này có hiệu lực. Đó là một số quy hoạch ngành và toàn bộ quy hoạch sản phẩm sẽ hết hiệu lực ngay khi luật này có hiệu lực. Còn các quy hoạch chi tiết khác thì vẫn được thực hiện bình thường theo các quy định của pháp luật liên quan. Đó là những vấn đề về chuyển tiếp thì tôi xin được báo cáo làm rõ thêm với Quốc hội. Còn tính khả thi trong việc sửa 32 luật này các đại biểu cũng quan tâm rất nhiều. Chúng tôi xin được làm rõ như thế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au nhiều lần báo cáo và tiếp thu, tính toán, Chính phủ dự kiến sẽ trình với Quốc hội để sửa một luật mà hiện nay đang có hai luật. Một luật là sửa các luật liên quan đến đầu tư kinh doanh. Tất cả nội dung của các luật liên quan đến đầu tư kinh doanh sửa lần này mà có liên quan đến nội dung quy hoạch thì sẽ được sửa cùng vào trong một luật này. Điều này đã dự kiến sẽ trình với Quốc hội vào tháng 6 này. Chính phủ đã có văn bản báo cáo với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luật còn lại nếu chưa được chỉnh sửa thì sẽ được sửa trong một luật để sửa các luật về những điều khoản liên quan đến quy hoạch mới này. Báo cáo với Quốc hội, chúng ta nói là có 32 quy định nhưng thực chất nghe thì có rất nhiều các luật mà chỉ sửa có một điều. Rất nhiều luật liên quan chỉ sửa 1điều, có luật sửa 2 điều, có luật sửa 3 điều, có một số luật sửa nhiều điều liên quan đến nhiều điều thì có 4 luật, Luật xây dựng, Luật đất đai thì chúng tôi dự kiến sẽ trình với Quốc hội để cho sửa vào trong luật liên quan đến đầu tư kinh doanh thì tính khả thi sẽ được làm rõ hơn và có thể thực hiện được trong thời kỳ này. Tuy nhiên, qua nhiều ý kiến của các đại biểu thì chúng tôi cũng sẽ nghiêm túc rà soát lại xem ngoài 32 luật đã báo cáo ở đây thì còn luật nào có điều khoản liên quan mà cần phải sửa đổi nữa không thì chúng tôi sẽ rà soát tiếp. Trong 32 luật này thì những điều khoản nào cần sửa và không cần sửa chúng tôi cũng phải rà soát tiếp để thật chính xác cần sửa những luật gì, trong mỗi luật thì sửa những điều gì cho phù hợp và đảm bảo chất lượng của luật trình r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Khoản 3, Điều 27, 28 chúng tôi có nhiều đại biểu nêu, chúng tôi cũng xin ghi nhận ý kiến này, sẽ nghiên cứu tiếp thu theo hướng đảm bảo đồng bộ thống nhất trong 1 hệ thống quy hoạch của chúng ta. Có 2 hướng xử lý chúng tôi dự kiến và sẽ báo cáo với Ủy ban thường vụ Quốc hội. Quy hoạch chi tiết thuộc ngành nào thì ngành đó sẽ thực hiện hoặc phần nào liên quan đến Luật xây dựng thì sẽ thực hiện theo Luật xây dựng hoặc sẽ giao cho Chính phủ làm rõ chi tiết những vấn đề này. Xin trân trọng cảm ơn tất cả những ý kiến góp ý của các đại biểu.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họp thảo luận tại hội trường hôm nay đã có 27 đại biểu phát biểu ý kiến, vẫn còn 3 đại biểu đã đăng ký nhưng chưa phát biểu do không còn thời gian, xin các đại biểu gửi văn bản cho Ủy ban thường vụ Quốc hội, Ban thư ký kỳ họp để tổng hợp. Bộ trưởng Bộ Kế hoạch và đầu tư Nguyễn Chí Dũng cũng phát biểu giải trình làm rõ một số vấn đề mà đại biểu Quốc hội quan tâm. Nhìn chung thì kết quả thảo luận hôm nay khá sâu sắc và toàn diện, đa số ý kiến các vị đại biểu Quốc hội đều đánh giá cao các ý kiến trong báo cáo giải trình tiếp thu chỉnh lý dự án Luật quy hoạch của Ủy ban thường vụ Quốc hội. Xong cũng có một số ý kiến đề nghị Ủy ban thường vụ Quốc hội cần chỉ đạo các cơ quan thẩm tra, cơ quan soạn thảo cần sửa đổi nhiều điều trong dự án luật để đảm bảo tính khoa học, chặt chẽ, hợp lý và logic. Các ý kiến của các vị đại biểu đã được Ban thứ ký Quốc hội ghi chép và phản ánh đầy đủ, Ủy ban thường vụ Quốc hội sẽ nghiêm túc tiếp thu và giải trình, đồng thời chỉ đạo Ủy ban Kinh tế và các cơ quan soạn thảo tiếp thu hoàn thiện dự thảo luật trước khi trình Quốc hội thông qu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39:00Z</dcterms:created>
  <dc:creator>nhonv</dc:creator>
  <dc:description/>
  <cp:keywords/>
  <dc:language>en-US</dc:language>
  <cp:lastModifiedBy>vananh</cp:lastModifiedBy>
  <dcterms:modified xsi:type="dcterms:W3CDTF">2017-05-26T06:39:00Z</dcterms:modified>
  <cp:revision>2</cp:revision>
  <dc:subject/>
  <dc:title> BẢN TỔNG HỢP THẢO LUẬN TẠI HỘI TRƯỜNG</dc:title>
</cp:coreProperties>
</file>