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05/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dự án Luật sửa đổi, bổ sung một số điều </w:t>
        <w:br/>
        <w:t xml:space="preserve">của Bộ luật hình sự số 100/2015/QH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Bản gỡ băng nhanh cập nhật lúc 17giờ 50 phút cùng ngày)</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đã có 25 đại biểu Quốc hội đăng ký và đã phát biểu trên hội trường. Chiều nay còn 44 vị đại biểu đang đăng ký. Xin phép các vị đại biểu Quốc hội tiếp tục đăng ký phát biểu, đoàn nào có đông đại biểu Quốc hội đăng ký thì cho phép chúng tôi mời các đoàn mà từ sáng chưa có đại biểu nào phát biểu. Sau đó, nếu còn thời gian thì sẽ mời lại các vị đại biểu ở các đoàn đã có đông đại biểu đã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ền Ngọc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ý kiến liên quan đến Chương 14 - các tội xâm phạm tính mạng, sức khỏe, nhân phẩm, danh dự của con người, cụ thể là Điều 134 - tội cố ý gây thương tích hoặc gây tổn hại sức khỏe của người khác. Mặc dù đã được tiếp thu, sửa đổi tương đối đầy đủ nhưng trong thực tế xử lý vẫn còn gặp rất nhiều khó khă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tất cả các quyền của con người, quyền bất khả xâm phạm về tính mạng, sức khỏe, danh dự có vị trí quan trọng trong chính sách pháp luật của Đảng và Nhà nước ta. Khoản 1, Điều 20, Hiến pháp năm 2013 quy định mọi người có quyền bất khả xâm phạm về thân thể được pháp luật bảo hộ về sức khỏe, danh dự và nhân phẩm, không bị tra tấn bạo lực, truy bức, nhục hình hay bất kỳ hình thức đối xử nào khác xâm phạm thân thể, sức khỏe, xúc phạm danh dự, nhân phẩm. Mọi hình vi xâm phạm đến tính mạnh, sức khỏe của người khác đều bị xử lý. Tùy theo tính chất mức độ hậu quả, tác hại do hành vi đó gây ra mà có thể bị xử lý hình sự, hành chính hoặc các hình thức xử lý khác. Trong thời gian qua, các cơ quan tiến hành tố tụng và thực thi pháp luật đã phát hiện xử lý kịp thời, nghiêm minh các hành vi xâm phạm tính mạng, sức khỏe, nhân phẩm, danh dự của người khác. Riêng loại tội phạm này, ở địa phương thường chiếm trên 20% tổng số vụ phạm tội phát hiện hàng năm. Tuy nhiên, thực tiễn vẫn còn tình trạng xử lý chưa kiên quyết. Tội phạm cố ý gây thương tích, lộng hành, băng nhóm bảo kê, đòi nợ thuê sử dụng hung khí đâm, đánh nhau, truy sát đến cùng người bị hại, vào cả bệnh viện để truy sát người bị thương tích. Tình trạng bỏ lọt tội phạm, nhất là tội phạm cố ý gây thương tích do băng nhóm gây ra vì bất cập trong quy định của pháp luật, gây ảnh hưởng xấu đến an ninh trật tự. Đối tượng phạm tội coi thường pháp luật, xem nhẹ tính mạng, sức khỏe của người khác, gây tâm lý bất an và hoài nghi của nhân dân trong việc điều tra, xử lý đối với tội cố ý gây thương tích hoặc gây tổn hại sức khỏe của người khác quy định tại Điều 104, Bộ luật hình sự năm 199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hoản 3, Điều 155 Bộ luật tố tụng hình sự năm 2003 và Khoản 4, Điều 206 Bộ luật tố tụng hình sự năm 2015. Việc xác định tính chất, thương tích, mức độ tổn hại sức khỏe là vấn đề bắt buộc phải trưng cầu giám định để làm căn cứ khởi tố vụ án hình sự. Thực tiễn xử lý tội phạm này ở địa phương cho thấy, đa số các vụ án khi xảy ra, người bị hại đều tích cực phối hợp với cơ quan điều tra để xử lý vụ án một cách nhanh chóng, nghiêm minh nhằm bảo vệ quyền, lợi ích hợp pháp của mình và của người khác. Tuy nhiên, nhiều vụ án không xử lý triệt để được vì lý do người bị hại không hợp tác với cơ quan điều tra. Cụ thể, không thực hiện việc giám định tỷ lệ thương tật, mức độ tổn hại sức khỏe theo yêu cầu của cơ quan điều tra. Hoặc tuy ban đầu hợp tác đề nghị cơ quan điều tra xử lý nghiêm vụ việc nhưng sau khi có kết quả giám định dưới 30% lại viết đơn bãi nại, giúp yêu câu khởi tố vụ án dẫn đến phải đình chỉ điều tra vụ án, không xử lý được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không giám định tỷ lệ thương tật rất đa dạng như do người bị hại và đối tượng gây án có quan hệ quen biết, thân thuộc, họ hàng hoặc tự thỏa thuận bồi thường với nhau. Nhưng nhiều vụ án người bị hại nợ tiền do cờ bạc, vay tín dụng đen với lãi suất cao không có khả năng trả nợ dẫn đến bị siết nợ hoặc hành hung. Đặc biệt có nhiều vụ do băng nhóm hoạt động theo kiểu xã hội đen. Thanh toán đâm thuê, chém nhau, hoặc đâm thuê chém mướn gây ra, có tính chất côn đồ, coi thường tính mạng, sức khỏe của người khác. Sau khi gây án, các đối tượng tự dàn xếp hoặc dùng tiền mua chuộc, đe dọa khống chế người bị hại không được hợp tác với cơ quan điều tra bằng việc không đi giám định hoặc bãi nại, rút yêu cầu khởi tố, nhưng chưa có quy định cụ thể nào ràng buộc trách nhiệm của người bị hại trong các trường hợp này. Bên cạnh đó, để có kết quả giám định tư pháp, tổ chức pháp y chỉ tiến hành giám định khi thương tích của người bị hại được điều trị ổn định. Nên một mặt làm kéo dài thời gian điều tra do phải chờ người bị hại điều trị ổn định mới tiến hành giá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sau khi điều trị ổn định, tỷ lệ thương tật có thể thấp hơn nhiều so với thương tích khi mới xảy ra vụ án. Từ những lý do nêu trên, cơ quan điều tra không thể áp dụng kịp thời biện pháp ngăn chặn đối với đối tượng gây án dẫn đến tình trạng đối tượng gây án nhởn nhơ ngoài vòng pháp luật, người bị hại thì cam chịu, người dân thì bất bình, tính nghiêm minh của pháp luật không được bảo đảm làm ảnh hưởng xấu đến an ninh trật tự và uy tín của các cơ quan thực thi pháp luật. Những kẽ hở nêu trên về mặt pháp luật là mảnh đất tốt để tình trạng băng nhóm bảo kê đâm thuê chém mướn vẫn còn tồn tại trong xã hội, làm ảnh hưởng xấu đến trật tự xã hội, trật tự, kỉ cương pháp luật và cuộc sống bình yên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iám định khó khăn như vậy trong khi Bộ luật hình sự năm 2015 có rất nhiều điều luật liên quan đến tỷ lệ tổn thương cơ cơ thể của hai người trở lên khoảng 60 điều nằm rải rác ở nhiều chương khác nhau. Nhưng cách tính tỷ lệ tổn thương còn chưa thống nhất, còn bỏ lọt một số tình huống trong thực tế tỷ lệ tổn thương đối với hai người trở lên. Do vậy, cần phải rà soát kỹ lưỡng chi tiết toàn bộ những điều khoản có liên quan đến tỷ lệ tổn thương cơ thể để hoàn thiện bảo đảm bao quát được cơ bản các tình huống thực tế. Trường hợp gây thương tích cho nhiều người quy định theo nguyên tắc tính tổng tỷ lệ tổn thương cơ thể của những người bị thiệt hại thay vì tính tỷ lệ tổn thương của từng người, để bao quát hết mọi trường hợp phạm tội, tránh tạo ra khoảng trống về định lượng giữa các khung hình phạt trong các điều luật. Đồng thời, cần có sự phân hóa về mức tỉ lệ tổn thương cơ thể là yếu tố cấu thành tội phạm, yếu tố định khung hình phạt giữa các tội cố ý xâm phạm trực tiếp sức khỏe của người khác với các tội xâm phạm các khách thể khác, nhưng vô ý gây thương tích hoặc tổn thương cơ thể cho ngườ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Luật sửa đổi bổ sung Bộ luật hình sự năm 2015 được thông qua và có hiệu lực thi hành, tôi đề nghị cần đẩy mạnh công tác tuyên truyền, phổ biến giáo dục pháp luật để mọi công dân biết về quyền và nghĩa vụ của mình trong việc tôn trọng chấp hành pháp luật nói chung và pháp luật về hình sự nói riêng. Ngoài quyền lợi còn phải thực hiện nghĩa vụ và trách nhiệm của mình với xã hội, với người khác theo quy định của pháp luậ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ời đầu tiên xin gửi đến việc ghi nhận và đánh giá cao những nỗ lực của Ban soạn thảo, cơ quan chủ trì, cơ quan thẩm định cũng như các cơ quan liên quan trong suốt thời gian qua đã có những nỗ lực vô cùng lớn để chúng ta có được một dự luật ngày hôm nay. Tôi hình dung có thể chúng ta thấy đã tiệm cận rất gần đến ngày chúng ta có thể biểu quyết. Quay trở lại với nội dung, hôm nay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bày tỏ sự tán thành đối với nội dung tờ trình của Ủy ban thường vụ Quốc hội do Chủ nhiệm Ủy ban Tư pháp trình bày tại phiên họp sáng nay. Tôi cũng tán thành với việc chúng ta có thêm một quy định về trách nhiệm hình sự đối với pháp nhân thương mại đối với tội tài trợ khủng bố và tội rửa tiền. Tôi tán thành với việc cần có một tội danh quy định riêng cho hành vi bán hàng đa cấp trái pháp luật. Tuy nhiên, đối chiếu với điều quy định về tội danh bán hàng đa cấp trong dự thảo sáng nay, tôi hình dung nó chưa được rõ nét về cấu thành cơ bản để phân biệt giữa tội này với tội lừa đảo. Tôi cho rằng chúng ta cần phải nghiên cứu làm rõ hơn dấu hiệu đặc trưng cơ bản của tội này trong Luật hình sự lần này để đảm bảo việc xác định tội danh và xử lý được thuận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ình phạt của tội danh này trong dự luật tôi cho rằng vẫn còn quá nhẹ, chưa đáp ứng được yêu cầu của công cuộc đấu tranh phòng chống tội phạm đối với loại tội phạm này. Bởi vì, giữa hành vi lừa đảo và hành vi lừa đảo thông qua hoạt động bán hàng đa cấp thì tôi đánh giá rằng mức độ nguy hiểm, tính chất mức độ hành vi của hành vi lừa đảo thông qua bán hàng đa cấp nguy hiểm hơn rất nhiều so với hành vi lừa đảo thông thường, mức độ ảnh hưởng, tác động cũng là nhiều người bị thiệt hại hơn. Như thời gian vừa qua chúng ta thấy có những vụ nhiều ngàn người, thậm chí hàng chục ngàn người, phạm vi ảnh hưởng ở nhiều tỉnh thành khác nhau. Tuy nhiên, khung hình phạt dành cho tội danh này trong dự thảo lần này tôi cho rằng chưa tương xứng, như vậy nó không đảm bảo đáp ứng được yêu cầu của công cuộc đấu tranh phòng, chống tội phạm đối với loại tội phạm này. Kính đề nghị Ban soạn thảo nghiên cứu bổ sung thêm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muốn tham gia thêm đó là điều khoản về quyết định hình phạt trong trường hợp pháp nhân thương mại phạm nhiều tội tại Khoản 13, Điều 1 sửa đổi, bổ sung Khoản 1, Điều 86, Bộ luật hình sự năm 2015 rằng Điểm c, Khoản 1, Điều 86 quy định: "Nếu hình phạt đã tuyên là đình chỉ hoạt động có thời hạn trong cùng lĩnh vực thì được cộng lại thành hình phạt chung nhưng không vượt quá mức 3 năm. Tuy nhiên, theo quy định tại Khoản 3, Điều 78 Bộ luật hình sự thì thời gian đình chỉ hoạt động có thời hạn từ 6 tháng đến 3 năm và nếu như vậy chúng ta tổng hợp hình phạt chỉ ở mức 3 năm là chưa tương xứng với sai phạm đã xảy ra, đề nghị nâ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hai, tại Khoản 2, Điều 1, sửa đổi, bổ sung Điều 9 Bộ luật hình sự năm 2015 về phân loại tội phạm vẫn giữ nguyên 4 loại tội phạm, đó là tội phạm ít nghiêm trọng, tội phạm nghiêm trọng, tội phạm rất nghiêm trọng và tội phạm đặc biệt nghiêm trọng, tương ứng với mỗi một loại tội phạm này có mức hình phạt đến 3 năm tù, từ 3 năm đến 7 năm tù, từ 7 năm đến 15 năm tù và tội phạm đặc biệt nghiêm trọng có mức hình phạt 15 đến 20 năm tù, chung thân và tử hình. Tuy nhiên, trong các điều luật cụ thể như tại kỳ họp thứ 2 tôi đã nêu thì có rất nhiều điều khoản mà khung hình phạt nằm vắt ngang giữa khung hình của tội ít nghiêm trọng với tội nghiêm trọng, vắt ngang giữa tội nghiêm trọng với tội rất nghiêm trọng, vắt ngang giữa tội rất nghiêm trọng với tội đặc biệt nghiêm trọng. Quy định như trên chúng tôi cho rằng không phù hợp với quy định tại Điều 9, phân loại tội phạm. Mặt khác, việc quy định như trên dẫn đến khung hình phạt quá rộng là điều kiện dẫn đến sự tùy tiện trong việc áp dụng pháp luật cũng như rất khó xác định hình phạt tương xứng với hành vi phạm tội cụ thể dẫn đến chính sách hình sự sẽ không đạt được các mục tiêu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ý kiến khác, tôi xin được gửi đến Ban thư ký của kỳ họp.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tranh luận và chia sẻ với luật sư Nguyễn Chiến, Đoàn luật sư thành phố Hà Nội và tranh luận với Ban soạn thảo dự thảo Bộ luật hình sự trình ra Quốc hội ngày hôm nay về một vấn đề quy định trong Điều 19 của Bộ luật hình sự về không tố giác tội phạm. Trước tiên tôi thể hiện sự đồng tình, chia sẻ với luật sư Nguyễn Chiến khi trình bày các căn cứ về việc không tố giác tội phạm của luật sư tham gia các vụ án hình sự. Tuy vậy, chúng ta cũng phải nhìn vào thực tiễn hiện nay, một vấn đề được đặt ra là trong trường hợp luật sư bào chữa cho thân chủ của mình khi biết được thân chủ thực hiện các tội phạm thì trong trường hợp đó luật sư có được quyền không tố giác tội phạm. Nhưng trong Bộ luật hình sự chúng ta quy định những tội phạm xâm phạm an ninh quốc gia và tội phạm đặc biệt nghiêm trọng thì vẫn phải tố giác tội phạm. Ở đây có một vấn đề chúng ta phải thấy khi tội phạm đó thực hiện rồi, luật sư biết thì luật sư sẽ không tố giác tội phạm kể cả những tội xâm phạm an ninh quốc gia và tội phạm đặc biệt nghiêm trọng thì ở đây thực tiễn quốc tế là như vậy. Nhưng chúng ta cũng phải thấy một vấn đề là khi họ chưa thực hiện hoặc chuẩn bị thực hiện tội phạm, ví dụ luật sư thấy thân chủ chuẩn bị thực hiện việc khủng bố hoặc tham gia kế hoạch khủng bố, đặt bom ở đâu đó sẽ gây thiệt hại cho cộng đồng xã hội và nhà nước thì trong trường hợp đó luật sư phải có trách nhiệm tố giác tội phạm vì đây là trách nhiệm công dân. Tuy vậy, trong Bộ luật hình sự quy định về các tội phạm xâm phạm an ninh quốc gia và tội phạm đặc biệt nghiêm trọng có tới 84 tội, thì điều này rất dễ dẫn đến sự "tai nạn nghề nghiệp" cho luật s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chúng tôi muốn trao đổi và cũng muốn đề nghị Ban soạn thảo giải trình thêm trong trường hợp luật sư biết được các tội phạm đó, thân chủ thực hiện các tội phạm đã thực hiện rồi thì trên cơ sở lí luận và thực tiễn nào Ban soạn thảo lại đưa ra phải chịu trách nhiệm về hình sự, có tham khảo kinh nghiệm quốc tế hay không. Còn ý kiến của luật sư Chiến đề nghị trong tất cả các trường hợp đều không phải chịu trách nhiệm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quan điểm cá nhân tôi đề nghị những tội phạm xâm phạm an ninh quốc gia và tội phạm đặc biệt nghiêm trọng thì vẫn có thể phải chịu trách nhiệm hình sự nhưng chúng tôi đề nghị vì các tội này quá rộng, tới 84 tội thì không có luật sư nào có thể biết hết được và rất dễ dẫn đến việc "tai nạn nghề nghiệp" của luật sư. Việc quy định như vậy không chỉ ảnh hưởng tới các luật sư tham gia bào chữa mà nó ảnh hưởng tới cả đội ngũ luật sư và nghề luật sư. Chính vì vậy, theo ý kiến cá nhân tôi, tôi đề nghị cần khoanh lại những tội phạm nào mà luật sư cần tố giác tội phạm. Trước tiên, tôi đồng ý các tội xâm phạm an ninh quốc gia được quy định tại Điều 108 đến Điều 121 thì có thể luật sư vẫn phải tố giác tội phạm trong trường hợp khi các tội phạm này chưa thực hiện hoặc có kế hoạch thực hiện. Khi họ thực hiện rồi thì chúng tôi đề nghị Ban soạn thảo cũng như Quốc hội cân nhắc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tội phạm đặc biệt nghiêm trọng, ở đây có tới 70 tội, nếu chúng ta quy định hết như thế này thì rất dễ dẫn tới "tai nạn nghề nghiệp" của luật sư. Do vậy, chúng tôi đề nghị trong 70 tội này cũng chỉ khoanh lại khoảng 13 tội từ Điều 123 tội giết người, Điều 134 tội cố ý gây thương tích hoặc gây tổn hại sức khỏe của người khác đến Điều 141 tội hiếp dâm, đến Điều 171 tội cướp giật tài sản, như vậy chúng ta khoanh khoảng 13 tội nữa cộng lại là khoảng 27 tội, chúng ta quy định như vậy thì phù hợp với thực tiễn hiện nay hoạt động hành nghề luật sư và tạo cơ hội cho nghề luật sư phát triển. Điều quan trọng nhất không phải chỉ vì quyền của luật sư mà ở đây chúng ta cần phải tính tới việc luật sư tham gia các vụ án hình sự thì sẽ góp phần vào việc bảo vệ công lý và tạo lập niềm tin của thân chủ cũng như của cộng đồng xã hội vào nghề luật sư. Chúng tôi xin phép được đề nghị khoanh lại 27 tội và 84 tội trừ 27 tội thì còn khoảng 57 tội nữa, chúng tôi đề nghị Quốc hội cân nhắc việc này để tạo cơ hội phát triển cho nghề luật sư. Chúng tôi xin hết và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ánh giá cao và xin cảm ơn Ủy ban Tư pháp và nhất là các thành viên chuyên trách đã có sự đóng góp trực tiếp và rất có hiệu quả của cả Chủ nhiệm Ủy ban đã dành nhiều thời gian, công sức và trí tuệ để tham mưu cho Ủy ban thường vụ Quốc hội trong việc hoàn tất một khối lượng công việc đồ sộ và phức tạp nhưng rất quan trọng đối với xã hội và nhân dân đó là chỉnh sửa bộ luật này. Tôi cũng được nghe là Ủy ban thường vụ Quốc hội trực tiếp là Phó Chủ tịch Quốc hội Uông Chu Lưu đã dành nhiều thời gian và tâm sức cho công việc sửa chữa, bổ sung dự thảo và cử tri sẽ rất cảm kích và trân trọng những nỗ lực đó. Điều tôi rất tiếc là để bộ luật này thật sự trở thành công trình của đa số đại biểu Quốc hội khóa XIV khi họ bấm nút thông qua thì thời gian bố trí và cách bố trí thời gian là không thích hợp. Một khối lượng tài liệu đồ sộ mới được gửi cho đại biểu cuối ngày thứ hai thì sáng nay ngày thứ tư của kỳ họp đã phải đăng đàn góp ý. Lẽ ra phải dành ít nhất 1 ngày thảo luận ở tổ để làm quen với dự thảo sửa đổi và sau đó có ít nhất vài ngày nghiên cứu thêm rồi mới tổ chức thảo luận ở hội trường. Đó là cách làm thông thường của nhiều đạo luật khác, vì sao lại không áp dụng với bộ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về thời gian góp ý, nếu như muốn góp ý sâu và chi tiết hơn cho vài điều quan trọng thì không đủ thời lượng, nói gì đến việc góp ý nhiều điều hơn. Thử hỏi có bao nhiêu đại biểu trong hội trường này đã có thời gian nghiên cứu kỹ các tài liệu được gửi. Và làm cách nào chỉ trong vòng 7 phút có thể trình bày trọn vẹn những góp ý của mình đối với một đạo luật lớn và cơ bản như vậy của quốc gia. Có những điểm bổ sung, sửa chữa nói là để cập nhật tình hình thì lẽ ra phải lấy ý kiến rộng rãi hơn, chí ít là trong đại biểu Quốc hội chứ không chỉ trong ban soạn thảo hay các ngành. Một số đại biểu được đào tạo chuyên sâu về pháp luật và gắn bó với pháp luật hình sự cả trong thực tiễn lập pháp và thực tiễn hành nghề hàng chục năm, từng tham gia sửa chữa bộ luật này từ khóa XIII, trong đó có tôi mà còn thấy chới với và thực sự không đủ thời gian khi nghiên cứu tài liệu và chuẩn bị ý kiến phát biểu, huống gì đại biểu Quốc hội khóa XIV mới chỉ tiếp xúc với dự thảo này chỉ có 1 hoặc 2 lầ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làm này vẫn có thể điều chỉnh. Tôi đề nghị dành thêm ít nhất 1 ngày thảo luận tổ và dành thêm 1 ngày vào tuần thứ 3 của kỳ họp. Nếu cần thì lấy thêm 1 ngày thứ 7 để góp ý tại hội trường đối với dự thảo này trước khi bấm nút thông qua. Xét thấy tầm quan trọng của bộ luật hình sự là một trong 4, 5 đạo luật quan trọng nhất đối với mỗi quốc gia, sau Hiến pháp, tôi mong được lãnh đạo Quốc hội chấp thuận đề nghị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góp ý các điểm cụ thể, tôi là một trong 4 luật sư là đại biểu Quốc hội của khóa này và tôi đồng tình với ý kiến của luật sư Nguyễn Văn Chiến, luật sư Đỗ Ngọc Thịnh đã phát biểu về Điều 19 không tố giác tội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thưa, luật chúng ta lại đánh đồng người bào chữa là luật sư và người bào chữa không là luật sư. Người bào chữa là luật sư thì họ chịu chi phối bởi rất nhiều điều: phải học Đại học luật 4 năm, học nghề 12 tháng, tập sự 12 tháng, tốt nghiệp kỳ thi hết tập sự, chịu sự điều chỉnh của Luật luật sư, Điều lệ Liên đoàn luật sư Việt Nam, quy tắc đạo đức ứng xử nghề nghiệp và nhiều quy định nội bộ khác. Trong khi những người bào chữa khác thì không phải chịu sự chi phối đó. Do đó, cụm từ "người bào chữa" chịu ảnh hưởng rất nhiều và đối với người luật sư tham gia bào chữa thì trách nhiệm và ràng buộc hết sức nặng nề. Tôi có những băn khoăn như luật sư mà tố giác thân chủ thì có thể vi phạm nguyên tắc suy đoán vô t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guyên tắc này, một người coi là có tội chỉ khi bản án có hiệu lực của Tòa án, còn việc chứng minh tội phạm là việc của cơ quan điều tra và công tố. Chính người đó cũng không phải chứng minh mình là vô tội mà luật sư lại đi tố giác. Tố giác có bằng chứng thì anh lại góp phần với công tố. Tố giác không có bằng chứng hay dựa vào lời khai nào đó của họ thì anh lại vi phạm nghĩa vụ công dân của nghề nghiệp. Luật sư tố giác thân chủ có thể vi phạm quyền con người của bị can, bị cáo. Vì theo Hiến pháp, Bộ luật tố tụng hình sự, bị can bị cáo không buộc phải khai báo những điều bất lợi và không buộc phải nhận tội trong khi luật sư thì lại tố giác họ. Luật sư đi tố giác thân chủ là trái với lương tâm và đạo đức nghề nghiệp vì phản bội lại niềm tin của bị can, bị cáo, trái với thiên chức của luật sư là gỡ tội. Quy định này có thể ảnh hưởng đến môi trường đầu tư, kinh doanh của Việt Nam trong quá trình hội nhập bởi doanh nhân hay công nhân nước ngoài có thể nói với nhau hãy cảnh giác khi sử dụng luật sư Việt Nam vì họ có nghĩa vụ tố giác thân chủ, vì nếu không chính họ sẽ bị khởi tố hình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nước khác, quan hệ giữa luật sư và thân chủ là quan hệ được đặc quyền bảo mật. Quy định này nếu mở rộng như thế thì có thể ảnh hưởng đến nhiều người, họ hoang mang và không muốn làm nghề luật sư. Đồng thời, như luật sư Nguyễn Chiến đã nêu, mâu thuẫn với Điều 73, Khoản 2, Điểm g của Bộ luật tố tụng hình sự quy định người bào chữa không được tiết lộ thông tin về người bị buộc tội mà mình biết được trong khi thực hiện việc bào chữa. Tôi đồng tình với ý kiến của luật sư Đỗ Hồng Thịnh là nên hạn chế lại các tội danh và một điểm nữa, nếu giữ điều này thì tôi đề nghị có thêm vế: trừ trường hợp không tố giác các tội xâm phạm an ninh quốc gia hoặc tội đặc biệt nghiêm trọng quy định tại Điều 389 đối với luật sư thì tôi đề nghị hạn chế thêm. Nếu người bào chữa biết rõ và có đủ chứng cứ và nếu việc không tố giác sẽ gây nguy hiểm cho xã hội thì phải hạn chế đến mức như vậy chứ không phải anh chỉ biết sơ sơ anh đã đi tố giác khách hàng của anh. Một khi tố giác như vậy thì quan hệ của hai bên hoàn toàn tan vỡ và có thể nói người luật sư đó về sau hết sức khó hành ngh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2 tôi xin góp ý là các tội xâm phạm quyền tự do của con người, quyền tự do dân chủ của công dân. Theo Hiến pháp, nhà nước có nghĩa vụ công nhận, tôn trọng, bảo vệ, bảo đảm các quyền con người, quyền công dân trong Chương 2 của Hiến pháp. Tuy nhiên, cách xây dựng các quy định tương ứng trong dự thảo này theo tôi có nguy cơ không đáp ứng được yêu cầu này. Ví dụ, Điều 158 tôi cho là không đúng với tinh thần của Điều 22 Hiến pháp năm 2013. Ví dụ anh quy định "chiếm giữ chỗ ở hoặc cản trở trái pháp luật người đang ở hoặc người đang quản lý hợp pháp vào chỗ ở của họ", anh phải quy định dùng thủ đoạn trái pháp luật chiếm giữ chỗ ở của người ta một cách trái pháp luật thì anh đã vi phạm rồi đâu cần dùng thủ đoạn trái pháp luật nữa. Hay là "xâm nhập trái pháp luật" thì để "cố ý xâm nhập trái pháp luật". Đã "xâm nhập trái pháp luật" chỗ ở của người ta là bị xử lý rồi không cần thêm từ "cố ý". Điều 159 vi phạm vấn đề bí mật thư tín và những thông tin riêng tư. Tôi cho quy định như thế này là anh bỏ lọt tội và có nguy cơ phản tác dụng là anh khuyến khích người ta phạm tội vì sao. Vì người phạm tội đã thực hiện rất nhiều hành vi phạm tội, cố ý trái pháp luật nhưng khi bị phát hiện thì anh chỉ bị xử lý kỷ luật và xử phạt hành chính, nếu sau này anh tiếp tục vi phạm, bị phát hiện nữa thì lúc đó anh mới lại bị cảnh cáo, phạt tiền. Như vậy, nếu dân thường vi phạm thì họ đâu bị kỷ luật hay xử phạt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nửa phút nữa để trình bày hết ph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1, tội làm sai lệch kết quả bầu cử trưng cầu ý dân, quy định là chỉ truy cứu trách nhiệm của những người có trách nhiệm. Vậy, có những người không có trách nhiệm trong bầu cử, họ vẫn có thể làm sai lệch kết quả bầu cử hoặc trưng cầu ý dân thì sẽ xử theo luật nào thì không có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2, việc buộc tội, sa thải người lao động trái pháp luật. Tôi cho quy định này hoàn toàn bất hợp lý, bởi vì việc can thiệp vào quan hệ lao động là một quan hệ dân sự. Việc sa thải là đã thỏa thuận hết trong hợp đồng lao động và trong nội quy lao động. Khi sa thải người lao động vi phạm rất nhiều rồi thì mới bị sa th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Tòa án để người lao động kiện người sử dụng lao động đưa ra tòa án để hủy bỏ việc sa thải. Bây giờ lại quy định hình sự hóa người sa thải, người sử dụng lao động. Nguời lao động vi phạm, họ viện dẫn cái này, cái kia, làm cho những người sử dụng lao động hết sức ngại, nhất là những nhà đầu tư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163, 164, 167 là những điều bảo vệ quyền hiến định của công dân, đều có nguy cơ xâm hại dễ dàng, nhất là bởi dân thường, vì vô hình chung khuyến khích vi phạm, bởi việc truy cứu trách nhiệm hình sự được che chắn bằng điều kiện đã bị xử lý kỷ luật và xử phạt hành chính được quy định như vậy theo tôi trái với tinh thần và lời văn của Chương II Hiến pháp và đi ngược lại thành quả cải cách tư pháp, có thể dự báo hậu quả nhãn tiền sẽ xảy ra trong thời gian tới, tức là số lượng vi phạm sẽ tăng lên rất nhiều.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tình hình bạo hành đối với nhân viên y tế đã gia tăng ở mức báo động. Ví dụ, tính từ năm 2016 đến nay, tại bệnh viện Bạch Mai đã có 23 vụ phạm pháp, bắt quả tang. Bệnh viện Thanh Nhàn, trong vòng một năm 2016 có 8 nhân viên y tế bị hành hung. Những con số đấy thực ra rất nhỏ so với thực tế, hiện nay có rất nhiều nhân viên y tế bị hành hung gây thương tích và không được báo cáo thống kê. Đã có nhân viên y tế bị hành hung, gây thương tích nghiêm trọng, có những côn đồ manh động vào tận bệnh viện truy sát, cắt cổ, giết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hể không phủ nhận sự cố gắng của Bộ Y tế, các địa phương, Bộ Công an đã có những việc làm để củng cố an ninh trong bệnh viện. Ví dụ như cắt cử các chiến sỹ công an, tức trục 24/24h giờ. Bệnh viện lớn nhanh chóng truy bắt các đối tượng manh động, tập huấn các bộ phận chức năng trong việc phòng, chống, bạo hành y tế. Tuy nhiên, tinh chất răn đe luật pháp còn chưa cao dẫn đến hầu hết hậu quả, rất nhiều vụ bạo hành y tế ngày càng gia tăng. Bảo đảm cho nhân viên y tế yên tâm công tác chính là phương pháp tốt nhất để người bệnh có sự chăm sóc chu đáo và đạt được hiệu quả cao nhất trong việc điều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ế giới, theo tìm hiểu một số quốc gia đã có Luật phòng, chống bảo hành nhân viên y tế, tiêu biểu là luật của bang Maharashtra Ấn Độ ban hành ngày 30 tháng 3 năm 2009, tôi và một số các chuyên gia về luật pháp đã nghiên cứu kỹ lưỡng ví dụ này và nhận thấy luật tương đối đơn giản, ngắn gọn mới có 8 điều khoản và có tổng cộng 3 trang giấy khổ A4, nhưng rất dễ hiểu. Các điều khoản quy định rất rõ ràng mức tăng nặng đối với hành vi bạo hành các cán bộ y tế đang chăm sóc bệnh nhân cũng như mức đền bù trang thiết bị tài sản của các cơ sở y tế bị phá hoại. Với tính thời sự cấp bách để đảm bảo an toàn sức khỏe, tính mạng của cán bộ nhân viên y tế, những người đang ngày đêm trực tiếp làm công việc cứu chữa bệnh nhân. Tôi xin kính đề nghị Quốc hội có một lộ trình xem xét thảo luận để ban hành Luật về phòng, chống bạo hành nhân viên y tế và hủy hoại tài sản đối với các cơ sở dịch vụ y tế hoặc ít ra cũng cũng có điều khoản trong điều luật Bộ luật hình sự đang được chỉnh sửa. Ví dụ, trong Điều 134 có quy định bảo vệ các tình trạng tăng nặng cho các đối tượng như người nuôi dưỡng thầy cô giáo. Tuy nhiên, không có quy định rõ ràng nếu gây tổn hại đến người chăm sóc mình hằng ngày thì hình phạt đấy chưa được quy định. Một lần nữa rất mong Quốc hội chú ý đến lĩnh vực này.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ý kiến của nhiều đại biểu Quốc hội, tôi bày tỏ sự thống nhất cao và đánh giá sự nỗ lực của Ủy ban Tư pháp và các cơ quan hữu quan trong việc nghiên cứu tiếp thu và chỉnh lý dự thảo. Với tư cách là một đạo luật đặc biệt quan trọng của nhà nước có quy mô lớn, phạm vi tác động rộng tính chuyên ngành sâu và yêu cầu cao về kỹ thuật lập pháp. Thành quả là dự thảo đang trên tay các vị đại biểu Quốc hội tôi cho là một kết quả rất đáng trân trọng, tôi xin góp ý về 5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khoảng cách tối thiểu và tối đa của một khung hình phạt cụ thể đó là hình phạt tù. Về khoảng cách này rất nhiều cử tri của thủ đô cho rằng khoảng cách còn đang quá xa có thể dẫn đến sự tùy tiện trong việc áp dụng. Cần nghiên cứu thu hẹp khoảng cách này theo hướng chỉ khoảng 5 năm và trường hợp đặc biệt có thể 7 năm. Hiện nay trọng Bộ luật hình sự còn quá nhiều những khung hình phạt như là mức từ 3 năm đến 10 năm; 7 năm đến 15 năm; 12 năm 20 năm tù chung thân hoặc tử hình. Về cách thức tôi xây dựng thì tôi đề nghị nên quy định theo nguyên tắc nối đuôi. Ví dụ, Khoản 1 từ 1 đến 5 năm thì Khoản 2 từ 5 đến 10 năm và Khoản 3 là từ 10 đến 15 năm v.v... vấn này các nước trên thế giới cũng làm theo cách này. Trong luật chúng ta hiện nay quy định mức tối đa và tối thiểu thì thường là mức tối đa của khung nhẹ lại cao hơn mức tối thiểu của khung nặng, ví dụ như 1 năm đến 5 năm và khung sau thì 3 năm đến 10 năm, dẫn đến cử tri thắc mắc hoài nghi về sự công bằng, trong khi đó chúng ta có hành lang pháp lý rất quan trọng đó là Điều 54 của Bộ luật hình sự quy định về quyết định hình phạt trong trường hợp mà nhẹ hơn mức thấp nhất của khung hình phạt được áp dụng. Tôi nghĩ việc này chúng ta đã có hành lang pháp lý để cá thể hóa trách nhiệm hình sự mà không nên để hình thức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ề xuất bổ sung biện pháp tư pháp đối với pháp nhân thương mại từ thực tiễn đấu tranh với các hành vi vi phạm pháp luật trong thời gian qua của pháp nhân thương mại, chúng tôi thấy rất cần thiết là bổ sung những biện pháp tư pháp, ví dụ như dừng hoặc tạm dừng thụ hưởng dịch vụ điện, nước sinh hoạt, viễn thông vì thực tế có rất nhiều pháp nhân thương mại vi phạm các quy định về môi trường ở mức độ hành chính thì chúng ta dùng rất nhiều biện pháp, ban ngày họ dừng sản xuất nhưng buổi tối có điện lại tiếp tục sản xuất và chúng ta sẽ rất khó khăn, nhiều nơi khi cắt điện thì dừng được sản xuất. Đây là một biện pháp chúng ta cũng nên tham k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chuẩn bị phạm tội theo Điều 14 của dự thảo, tôi đề nghị đưa ra khỏi Điểm a, Khoản 2 điều này tội danh là tội hoạt động nhằm lật đổ chính quyền nhân dân theo Điều 109, vì rằng theo lý luận khoa học Luật hình sự thì Điều 109 là tội có cấu thành đặc biệt đó là cấu thành cắt xén khác với cấu thành vật chất và cấu thành hình thức là hai loại hình thức cấu thành phổ biến. Tức là chủ thể chỉ cần thực hiện hành vi được mô tả trong cấu thành tội phạm thì tội phạm đã hoàn thành do tính chất đặc biệt nguy hiểm của loại tội này, cho nên nhà làm luật đã quy định theo hướng xử lý sớm. Nay chúng ta quy định theo hình thức này thì chúng ta đã làm đảo lộn một vấn đề lý luận khoa học Luật hình sự mà đã được thừa nhận rộng rãi trong rất nhiều năm qua. Ngoài ra chúng ta không thực hiện được mục tiêu đó là xử lý sớm về loại hành vi đặc biệt nguy hiểm đó là lật đổ chính quyề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ôi cũng xin ý kiến mặc dù buổi sáng đại biểu Nguyễn Hòa Bình có phát biểu và chủ tọa có yêu cầu có thể dừng nhưng tôi xin phát biểu có một ý khác liên quan đến nội dung Điều 12. Điều 12 tôi lựa chọn Phương án 2 nhưng có bổ sung,  nội dung bổ sung ở đây tôi đề xuất là nhóm các tội xâm phạm an ninh quốc gia thì cần đưa vào. Vì trên thực tế về mặt lý luận thì chúng ta thừa nhận những người từ đủ 14 chưa đủ 16 tuổi là chưa hình thành ý thức chính trị hoặc ý thức chính trị chưa rõ ràng, do vậy khó có khả năng là hành vi của họ thực hiện vì động cơ mục đích chống chính quyền nhân dân nhưng họ có thể không tự mình thực hiện hành vi, song họ có thể bị dụ dỗ lôi kéo, mua chuộc như một phương t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ình hình thế giới trong nước những năm qua đã cho chúng ta thấy ở nhiều nước, nhất là ở nhà nước Hồi giáo tự xưng như Irắc, Syria đã có hàng ngàn trẻ em được tuyển mộ vào và tham gia vào các trại huấn luyện, các lớp đào tạo về tôn giáo trước khi tham chiến, ở đây cũng đã nhiều em cầm súng chiến đấu, làm gián điệp, thậm chí theo dõi cả chính hàng xóm của mình. Chúng ta quy định thế này có mục tiêu đó là răn đe và trong tình hình an ninh hiện nay, trước những vấn đề an ninh phi truyền thống thì tôi cho rằng việc dự liệu này là hết sức cần thiết. Tương tự như vậy, một số tội phạm như ở nhóm các tội phạm kinh tế như tội buôn lậu, tội vận chuyển trái phép hàng hóa, tiền tệ qua biên giới, các tội phạm liên quan đến hàng cấm, hàng giả thì cũng nên quy định, nếu không thì ở khu vực biên giới người ta có thể lợi dụng hàng ngàn trẻ em từ 14 đến dưới 16 tuổi để thuê các em đi buôn lậu, vận chuyển trái phép hàng hóa, tiền tệ qua biên giới. Về các tội phạm cụ thể thì tôi xin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ỏ  hành vi người thành lập ở Điểm a, Khoản 2, Điều 113 là tội khủng bố nhằm chống chính quyền nhân dân với tư cách là hành vi của cấu thành giảm nhẹ, tức là khung giảm nhẹ từ 10 đến 15 năm. Vì hành vi thành lập là hành vi rất nguy hiểm, chính là khởi xướng của tội phạm và là tác giả của tội phạm, đây chính là hình thành lên tổ chức, do vậy cần phải xử lý nghiêm ở Khoản 1 với tư cách là khung cơ bản với mức hình phạt là từ 12 năm đến 20 năm, tù chung thân hoặc tử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tôi đề xuất chúng ta nên nghiên cứu rà soát lại mức hình phạt giữa các điều luật cho đảm bảo công bằng. Ví dụ, tội cướp tài sản Điều 171 thì Khoản 1 không quy định mức tài sản thì đã bị xử lý, có nghĩa là cướp giật kể cả cái bánh mì nhưng mức hình phạt từ 1 đến 5 năm. Trong khi tội trộm cắp thì ở khoản này để điều kiện là xử lý thì tài sản bị chiếm đoạt phải từ 2 triệu đồng trở lên và mức phạt đó là cải tạo không giam giữ và phạt tù thì từ 6 tháng đến 3 năm. Nhưng sang đến Khoản 3 thì cả 2 tội danh này đều có mức tài sản tương đương nhau và mức hình phạt tương đương nhau. Như vậy, khởi điểm thì khác nhau vì chúng ta nhận thức rằng tội cướp giật là hành vi cướp giật nguy hiểm hơn hành vi trộm cắp, nhưng sang đến Khoản 2 thì mức đều từ 200 triệu đến dưới 500 triệu và hình phạt đều từ 7 đến 15 năm, như vậy rõ ràng là không công bằng trong việc chúng ta thiết kế các điều luật để đánh giá hành vi nguy h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đề xuất là từ "bỏ trốn" ở Điểm a, Khoản 1, Điều 175 cần thay bằng từ "trốn tránh" vì để xác định là bỏ trốn thì chúng ta phải làm các thủ tục để xác định là đối tượng có đi khỏi nơi cư trú hay không? Phải lập biên bản bởi công an, chính quyền địa phương. Nhưng trên thực tế nhiều người lạm dụng tín nhiệm không phải bằng bỏ trốn mà họ trốn tránh bằng mọi cách như không tiếp người đến đòi nợ, đang khỏe nhưng nói là ốm, cứ bao giờ khách đến thì rời khỏi nhà mà không trốn khỏi địa phương, nếu chúng ta không sửa từ này thì có thể dẫn đến việc chúng ta rất khó xử lý. Tôi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Khanh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phiên tranh luận buổi sáng, có ý như thế này. Theo Điều 377 của Bộ luật hình sự năm 2015 đã được sửa đổi trong dự thảo. Trước hết, tôi tán thành với quan điểm phải bổ sung điều kiện phải gây hậu quả nghiêm trọng hoặc đã bị xử lý kỷ luật về hành vi quy định tại điều này mà còn vi phạm vào Điểm d, Khoản 1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có đại biểu phát biểu về quan điểm so sánh giữa việc đối với cơ quan tố tụng khi ra các lệnh tạm giữ, tạm giam, bắt giam thì phải có điều kiện mới bị xử lý, thế còn đối với người dân khi bị bắt giam giữ thì xử lý luôn. Tôi không tán thành với quan điểm này. Tôi cho rằng đối với các cơ quan tố tụng là những người có thẩm quyền được giao thực hành các công vụ này. Do đó, khi bắt giam giữ thì nếu như chưa gây ra hậu quả nghiêm trọng có thể do lỗi nhưng chưa gây ra hậu quả nghiêm trọng thì người ta đã bị xử lý bằng các biện pháp kỷ luật công vụ, hành chính. Người ta khác với người dân, anh không có thẩm quyền được bắt, giam giữ người trái pháp luật nên khi anh vi phạm, việc xử lý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đóng góp một số ý kiến về dự thảo, trong đó có một số nội dung từ sáng đến giờ các đại biểu cũng đã quan tâm. Riêng trách nhiệm hình sự của pháp nhân, tôi xin đóng góp mấy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án thành với việc quy định trách nhiệm hình sự của pháp nhân đối với tội rửa tiền và tội tài trợ khủng bố. Nhưng khá nhiều vấn đề xoay quanh việc này liên quan tới trách nhiệm pháp nhân. Ý thứ nhất đó là phân loại tội phạm đối với pháp nhân. Hiện nay, ban soạn thảo đang lồng vào với tính chất, mức độ nguy hiểm của hành vi theo trách nhiệm hình sự của cá nhân để ấn định và phân loại tội phạm. Vấn đề cần thiết để căn cứ thì 2 loại hình phạt khác nhau, phạt tù đó là hình thức chủ yếu đối với cá nhân, phạt tiền cũng như đình chỉ có thời hạn và đình chỉ vĩnh viễn là hình phạt áp dụng đối với pháp nhân. Nhưng khi phân loại tội phạm thì chúng ta lại lấy căn cứ của cá nhân để áp vào cho pháp nhân, chỗ này có gì đó gưỡng ép. Tôi cảm thấy nếu như Ban soạn thảo phân định ra các mức phạt tiền cụ thể, có thể không chia thành 4 loại ít nghiêm trọng, nghiêm trọng, rất nghiêm trọng và đặc biệt nghiêm trọng. Chúng ta có thể phân 2 loại hoặc 3 loại tùy theo tính chất, mức độ hành vi nguy hiểm của pháp nhân và định ra các mức hình phạt về phạt tiền để lấy đó làm căn cứ để phân loại tội phạm. Tôi cảm thấy như vậy sẽ thông thoáng và sẽ dễ thuyết phục hơn là chúng ta lấy pháp nhân một tập thể, một tổ chức, 1 nhóm người để chúng ta ấn định vào lấy của cá nhân, chỗ này là chỗ băn khoăn của tôi xin nêu để đề nghị Ban soạn thảo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iên quan đến pháp nhân đó chính là khái niệm tội phạm ở Điều 8 có nói là tội phạm là hành vi nguy hiểm cho xã hội do cá nhân hoặc pháp nhân cố ý hoặc vô ý thực hiện. Như vậy, pháp nhân thực hiện hành vi tội phạm là có cả lỗi cố ý, có cả lỗi vô ý. Nhưng tại 2 điều luật là Điều 10 và Điều 11, Điều 10 là lỗi cố ý, Điều 11 là lỗi vô ý thì chưa có quy định về hình thức lỗi của pháp nhân nên đề nghị Ban soạn thảo nghiên cứu để bổ sung thêm. Tương tự như vậy, các giai đoạn thực hiện tội phạm cũng nên bổ sung chủ thể của tội phạm là pháp nhân vào trong điều luật cụ thể cho tương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tới pháp nhân chính là Khoản 2, Điều 75 của dự thảo Bộ luật hình sự tuyên bố: "Việc pháp nhân thương mại chịu trách nhiệm hình sự không loại trừ trách nhiệm hình sự của cá nhân", đây là một lời tuyên bố hết sức nghiêm, nhưng tôi cảm thấy khó thực hiện,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a có Khoản 3, Điều 31 của Hiến pháp năm 2013 quy định: "Không ai bị kết án 2 lần vì một tội phạm", ở đây ví dụ 1 hành vi xả thải ra môi trường của một pháp nhân thương mại nào đó thực hiện thì vừa bị xử lý trách nhiệm hình sự của pháp nhân đó, đồng thời truy cứu trách nhiệm hình sự luôn cả giám đốc, tập thể người ở đó với hình thức phạm tội có tổ chức là đồng phạm. Như vậy, chúng ta xử lý như thế nào khi chỉ có 1 việc làm, 1 hành vi nhưng 2 chủ thể chịu trách nhiệm. Chỗ này chúng tôi cảm thấy chưa rõ, cần thiết phải có giải trình của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hai, trách nhiệm hình sự đối với người từ đủ 14 tuổi đến dưới 18, tôi nói 18 vì tên chương là Chương 12, trong tên chương chúng ta ghi là "những quy định đối với người dưới 18 tuổi phạm tội". Tôi đề nghị chỉnh sửa lại chính xác hơn ghi là "trách nhiệm hình sự đối với người từ đủ 14 tuổi đến dưới 18 tuổi" và đề nghị ban soạn thảo nghiên cứu, xem xét sửa luôn 18 điều từ Điều 90 đến Điều 107 về các từ ngữ liên quan tới người phạm tội dưới 18 tuổi. Vì chúng ta sử dụng từ ngữ như vậy sẽ không chuẩn xác, chúng ta dịch chuyển từ người phạm tội chưa thành niên sang người phạm tội dưới 18 tuổi. Dưới 18 tuổi chúng ta có khung từ 14 tuổi chứ dưới 18 tuổi thì rõ ràng 13 tuổi cũng nằm trong khái niệm này. Cho nên khái niệm không chuẩn dẫn đến nội dung mâu thu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lượng xử lý hình sự, tôi biết đây là vấn đề khó với Ban soạn thảo. Nhưng đây cũng là vấn đề lớn cho nên chúng tôi sẽ chuyển ý kiến tới Ban soạn thảo về định lượng, đặc biệt là định lượng về thuốc lá ở Điều 190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uối cùng, dự thảo nghị quyết tôi xin góp ý thêm ý thực hiện trong dự thảo có sử dụng khái niệm tất cả các điều khoản của Bộ luật hình sự năm 2015 được áp dụng để khởi tố, điều tra, truy tố, xét xử và thi hành án đối với người thực hiện hành vi phạm tội từ 0h00' ngày 1/1/2018 thì không rõ 0h00' là thời điểm nào. Vì trong thời hạn của thi hành trong dự thảo nghị quyết và thông thường chúng ta áp dụng là áp dụng thời hạn là ngày, thì chúng ta tuyên bố là ngày 1/1/2018 là đã đủ. Còn sử dụng khái niệm 0h00' thì có lẽ bây giờ đi giải thích cho người dân, giải thích cho mọi người là 0h là giờ nào thì có lẽ rất khó. Đề nghị Ban soạn thảo cân nhắc chỉ nên sử dụng khái niệm thời hạn là ngày 01 tháng 01 năm 2018. Xin báo cáo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ạo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ày tỏ sự thống nhất cao với nội dung báo cáo giải trình tiếp thu dự án luật sửa đổi, bổ sung một số điều của Bộ luật hình sự năm 2015, Quốc hội XIII. Tuy nhiên, tại phiên họp chiều hôm nay, tôi xin phép được tham gia một số ý kiến cụ thể như sau. Đối với phần chung, cụ thể là 7 điều của Chương IV về những trường hợp loại trừ trách nhiệm hình sự, tại Điều 20 về những sự kiện bất ngờ, Điều 21 về tình trạng không truy cứu trách nhiệm hình sự, Điều 26 về thi hành mệnh lệnh của người chỉ huy, cấp trên, với pháp lý được sử dụng thuật ngữ không phải chịu trách nhiệm hình sự như tên gọi những trường hợp loại trừ trách nhiệm hình sự. Tuy nhiên, khi thực hiện hành vi ở các trường hợp được quy định tại Điều 22 về phòng vệ chính đáng, Điều 23 về tình thế cấp thiết, Điều 24 về gây thiệt hại khi bắt giữ người phạm tội, Điều 25 về rủi ro trong nghiên cứu áp dụng khoa học - kĩ thuật, thử nghiệm công nghệ thì lại sử dụng thuật ngữ không phải là tộ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hết sức băn khoăn tính chuẩn xác và khoa học pháp lý, tính logic nhất quán pháp lý trong việc sử dụng thuật ngữ từ luật 1999, luật 2015 đến nay nhiều lần kiến nghị nhưng chưa được thay đổi. Ở đây, tôi rất băn khoăn về tính chuẩn xác, không phải là trách nhiệm hình sự, không phải là tội phạm. Suy cho cùng cũng vì lợi ích của con người, cộng đồng, xã hội nhưng hậu quả pháp lý phải gánh chịu lại khác nhau đã và đang làm ảnh hưởng đến tính tích cực chung trong công tác đấu tranh phòng và chống tội phạm. Và việc áp dụng tình tiết giảm nhẹ trách nhiệm hình sự dẫn đến Khoản c, Khoản d, đ, Điều 51 của dự thảo luật thì chỉ đề cập đến nội dung các Điều 22 về phòng vệ chính đáng, Điều 23 về tình thế cấp thiết, Điều 24 về gây thiệt hại khi bắt giữ người phạm tội mà không có đề cập đến Điều 25 về rủi ro trong nghiên cứu áp dụng khoa học, kĩ thuật, thử nghiệm công nghệ. Liệu có công bằng từ sự thiếu đồng bộ, không thống nhất không? Mong Ban soạn thảo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ối với việc bổ sung thuốc lá điếu nhập lậu là hàng cấm tại Điều 190, Điều 191 trong dự thảo luật sửa đổi, bổ sung một số điều bộ luật hình sự 100, tôi thống nhất cao với các đại biểu trước đây như đại biểu Nguyễn Kim Phúc đoàn Bình Thuận, đại biểu Nguyễn Trường Giang đoàn Đắk Nông đã phát biểu. Dự thảo bổ sung quy định buôn bán thuốc lá điếu nhập lậu tại Điều 190, Điều 191 là không thống nhất với quy định của các luật hiện hành như Luật thương mại, Luật phòng, chống tác hại thuốc lá và Luật ban hành văn bản quy phạm pháp luật hiện hành. Bởi lẽ, việc bổ sung về chính sách hình sự đối với hành vi buôn bán, tàng trữ, vận chuyển hàng hóa tương tự như rượu, xăng dầu nhập lậu là không công bằng về truy cứu trách nhiệm hình sự vì hình phạt rất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vụ của Bộ luật hình sự là truy tìm tội phạm và hình phạt, không quy định thế nào là hàng cấm, hàng cấm theo danh mục và đối tượng do luật khác quy định và thường xuyên thay đổi tùy theo yêu cầu quản lý và xã hội, hôm nay cấm, mai không. Trong khi đó Luật  hình sự cần có sự ổn định, lâu dài và không phải bỗng chốc thay đổi và sửa đổi. Do đó, tôi tha thiết đề nghị không quy định về buôn bán thuốc lá điếu nhập lậu là hàng cấm trong Bộ luật hình sự. Mặt khác, Bộ luật hình sự chỉ cần quy định khái quát đối với hàng cấm, còn mặt hàng, ngành nghề nào cấm là do Luật đầu tư và các luật khác quy định nhằm bảo đảm tính thống nhất của hệ thống pháp luật và bảo đảm tính thống nhất về kỹ thuật lập pháp.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nhiều đại biểu Quốc hội về việc thông qua Bộ luật hình sự tại kỳ họp thứ ba lần này. Bởi lẽ Ban soạn thảo, Ủy ban Tư pháp Quốc hội đã tiếp thu rất đầy đủ, chỉnh sửa đầy đủ và hoàn thiện bộ luật này. Để bộ luật này đi vào hoạt động thực tiễn có hiệu quả, tôi xin góp ý thêm 4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băn khoăn nhất quy định về tội phạm về ma túy. Tại Điểm a, Khoản 1, các Điều 249 tàng trữ trái phép chất ma túy, Điều 250 vận chuyển, Điều 252 chiếm đoạt, Điều 253 tàng trữ, vận chuyển mua bán hoặc chiếm đoạt các tiền chất dùng vào việc sản xuất chất ma túy quy định như sau: Đã bị xử lý hành chính về hành vi này  hoặc đã bị kết án về tội này chưa được xóa án tích mà còn vi phạm. Nếu quy định như thế này chúng ta đã phi hình sự hóa và bỏ lọt quá nhiều tội phạm về ma túy. Ví dụ, Nguyễn Văn A có 1 lần bị xử lý hành chính về hành vi vận chuyển trái phép chất ma túy, đã có 1 tiền án về tội mua bán trái phép chất ma túy chưa được xóa án tích. Nay bị cơ quan công an bắt về hành vi tàng trữ trái phép chất ma túy với số lượng dưới 0,1 gam tức là dưới mức khởi đ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mới như tôi đã nêu trên thì Nguyễn Văn A không phạm tội tàng trữ trái phép chất ma túy, nên Nguyễn Văn A chưa bị xử lý hành chính về hành vi tàng trữ trái phép chất ma túy. Đây là điều hết sức bất hợp lý. Thực tiễn cho thấy hành vi tàng trữ vận chuyển, mua bán trái phép chất ma túy gắn chặt với nhau là tiền đề cho nhau và trước đây quy định chung trong cùng một điều luật Điều 194 của Bộ luật hình sự năm 1999, đồng thời theo quy định tại Phần II, Mục 3, Tiểu mục 3.7, Điểm a, Thông tư 17 năm 2017 của Liên Bộ Công an, Viện kiểm sát tối cao, Tòa án tối cao và Bộ Tư pháp thì hành vi như tôi đã nêu trên Nguyễn Văn A phải bị xử lý bởi tội tàng trữ trái phép chất ma tú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so sánh Khoản 1 của các Điều 249, 250, 252, 253 với Khoản 1 của Điều 259 vì tội vi phạm các quy định về quản lý tiền chất ma túy, thuốc gây nghiện, thuốc hướng thần thì tôi thấy không công bằng và rất mâu thuẫn. Điều 259 mở rộng diện xử lý hình sự quy định là đã bị kết án vì trong các tội phạm về ma túy chưa được xóa án tích mà còn vi phạm chứ không quy định đã bị kết án về tội này như tôi đã nêu trên, và nếu chúng ta so sánh tội tàng trữ, mua bán, vận chuyển trái phép chất ma túy với tội trộm cắp, tội công nhiên chiếm đoạt tài sản thì tội phạm về ma túy nghiêm trọng hơn nhiều. Trong khi đó tội phạm trộm cắp, tội phạm công nhiên chiếm đoạt tài sản được mở rộng diện xử lý hình sự đối với Khoản 1 quy định các tình tiết đã bị xử lý hành chính về hành vi chiếm đoạt hoặc bị kết án vì hành vi chiếm đo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êu trên, tôi đề nghị Ban soạn thảo chỉnh sửa Điểm a, Khoản 1, Điều 249, Điều 250, Điều 252, Điều 253 theo hướng đã bị xử lý hành chính về hành vi phạm pháp luật về ma túy hoặc là bị kết án vì một trong các tội phạm về ma túy chưa được xóa án tích mà còn vi phạm. Có như vậy mới đúng với quan điểm của Đảng Nhà nước và Quốc hội về vấn đề đấu tranh phòng, chống ma túy cam go như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ám định hàm lượng chất ma túy Ban soạn thảo, Ủy ban Tư pháp của Quốc hội và nhiều đại biểu Quốc hội đã đồng tình phải giám định hàm lượng ma túy để quy ra khối lượng, thể tích để làm căn cứ truy cứu trách nhiệm hình sự trong bốn trường hợp. Tuy nhiên, Ủy ban Tư pháp lại đưa vào nghị quyết của Quốc hội, theo quan điểm của chúng tôi nên quy định thẳng trong bộ luật hình sự lầ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Khoản 6, Điều 134 về tội cố ý gây thương tích quy định người nào chuẩn bị hung khí, axit nguy hiểm hoặc các hóa chất nguy hiểm khác nhằm gây thương tích cho người khác, tôi đề nghị sửa lại là người nào chuẩn bị hung khí nguy hiểm chứ không phải là hung khí. Nếu chúng ta quy định là hung khí thì tội phạm chuẩn bị trong giai đoạn này là rất nhiều. Đồng thời, tôi đề nghị Hội đồng thẩm phán, tòa án nhân dân tối cao kiểm soát lại và quy định lại, sửa đổi Nghị quyết 02 năm 2013, Nghị quyết 01 năm 2014 về hướng dẫn tình tiết dùng hung khí nguy hiểm theo Khoản 1, Điều 104 Bộ luật hình sự năm 1999 theo hướng bớt gọn và thu hẹp các loại hung khí nguy h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hời gian, tôi xin trình bày thêm quan điểm của mình về trách nhiệm hình sự với người từ đủ 14 tuổi đến dưới 16 tuổi quy định tại Khoản 2, Điều 12 Bộ luật hình sự năm 2015. Ở đây, tôi xin nêu quan điểm của tôi để cảnh báo trước về những hậu quả sắp tới chúng ta phải lường được. Tại kỳ họp thứ 2, tôi phát biểu không đồng tình với quy định này. Tôi thống kê Bộ luật hình sự năm 2015 có 280 điều và có 367 khoản quy định về tội phạm rất nghiêm trọng do cố ý và tội phạm đặc biệt nghiêm trọng mà lẽ ra theo quy định của Bộ luật hình sự 1999 thì những người này phải bị xử lý bằng hình sự. Nhưng theo quy định mới của Bộ luật hình sự 2015 thì chỉ xử lý được hình sự 28 tội, chúng ta tha bổng 252 tội, xử lý được 74 khoản, tha bổng 293 khoản. Do đó, tính răn đe, phòng ngừa tội phạm của người từ đủ 14 tuổi đến dưới 16 tuổi bị giảm sút rất nhiều. Chính vì vậy, nếu chúng ta thông qua lần này, chúng tôi dự báo trong thời gian tới, tội phạm do người chưa thành niên phạm tội sẽ gia tăng và diễn biến phức tạp hơn. Quốc hội cũng hết sức chia sẻ với các cơ quan chức năng củ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tình với ý kiến phát biểu của đại biểu Lưu Bình Nhưỡng, nhưng trong 2 phương án Quốc hội đưa ra để lựa chọn tôi thống nhất lựa chọn phương án 1 và theo đó, lựa chọn phương án 1 của Điều 12, 91, 93, 94, 95 và Điều 100 của dự thảo Luật hình sự. Tôi xin ch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báo cáo giải trình của Ủy ban thường vụ Quốc hội. Tôi cũng đồng tình với một số ý kiến của một số đại biểu đã phát biểu trước tôi. Tôi xin tham gia hai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mở rộng trách nhiệm hình sự của pháp nhân thương mại, tôi tán thành với việc không mở rộng trách nhiệm hình sự với các pháp nhân khác mà chỉ quy định trách nhiệm hình sự với pháp nhân thương mại nhằm bảo đảm tính khả thi đáp ứng nhu cầu đó trong phòng chống tội phạm trong tình hình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ũng đề nghị là cần bổ sung quy định rõ nguyên tắc xử lý trách nhiệm hình sự đối với pháp nhân trong mối quan hệ với xử lý trách nhiệm hình sự của cá nhân, làm rõ vi phạm, phạm vi giới hạn trách nhiệm hình sự của pháp nhân và cá nhân trong cùng một vụ án theo nguyên tắc. Không ai bị kết án hai lần vì một tội phạm theo Khoản 3, Điều 31 Hiến pháp năm 2013. Theo đó, nếu trong trường hợp không thể xác định được người cụ thể trong pháp nhân thương mại để truy cứu trách nhiệm hình sự, chẳng hạn như quyết định trong một cuộc họp Đại hội đồng cổ đông, công ty cổ phần, Hội đồng thành viên công ty trách nhiệm hữu hạn, Đại hội xã viên hợp tác xã theo luật quy định tại luật doanh nghiệp thuộc hợp tác xã, thì truy cứu trách nhiệm hình sự của pháp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ường hợp một cá nhân nào đó có pháp nhân thương mại tự ý thực hiện hành vi phạm tội gây ô nhiễm môi trường thì động cơ, mục đích cá nhân, phải chịu trách nhiệm hình sự với tư cách cá nhân. Có như vậy mới đảm bảo tính minh bạch, khả thi và thuận tiện khi áp dụng. Tội tài trợ khủng bố Điều 300 và tội rửa tiền Điều 234, tôi thống nhất với dự thảo luật do Chính phủ thông qua, Chính phủ trình, bảo vệ đáp ứng được 3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ảm bảo được việc thực thi, nội luật hóa các điều ước quốc tế mà Việt Nam là thành viên. Bắt buộc các quốc gia thành viên có nghĩa vụ phải hình sự hóa hành vi phạm tội rửa tiền, tài trợ khủng bố đối với pháp nhân phạm t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ằm đáp ứng được yêu cầu đấu tranh phòng, chống các hoạt động tài trợ cho khủng bố. Một vấn đề gây lo ngai sâu sắc cho toàn thể cộng đồng quốc tế, tạo hành lang pháp lý, hữu hiệu để phòng ngừa hành vi tài trợ khủng bố bằng việc trừng trị những kẻ phạm tội bằng chế tài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phù hợp với quy định của Luật phòng chống rửa tiền, số văn bản Quốc hội khóa XIII về nội dung phòng, chống hành vi rửa tiền nhằm tài trợ khủng bố để hợp tác quốc tế về phòng chống rửa tiền. Tuy nhiên, tôi đề nghị cần cân nhắc để bảo đảm tính thống nhất giữa Bộ luật hình sự với Luật phòng chống rửa tiền, vì đối tượng áp dụng của Luật phòng, chống rửa tiền bao gồm các tổ chức tài chính, tổ chức kinh doanh, ngành nghề thuê tài chính, tổ chức quốc tế, tổ chức phi Chính phủ, hợp đồng  trên lãnh thổ Việt Nam. Không chỉ là pháp nhân thương mại như Bộ luật hình sự năm 2015 và dự thảo Bộ luật hình sự sửa đổi như đã trình b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ấn đề thứ hai là sửa đổi, bổ sung Điều 190 tội phạm sản xuất, buôn bán hàng cấm. Tại Điểm b, Khoản 1 dự thảo quy định truy cứu trách nhiệm hình sự đối với hành vi buôn bán thuốc lá điếu nhập lậu từ 1500 bao đến dưới 3000 bao. Theo quy định hiện hành tại Khoản 22, Điều 1 của Nghị định số 124 ngày 19/11/2015 của Chính phủ, sửa đổi, bổ sung một số điều của Nghị định 185 của Chính phủ ngày 15/11/2013 thì về xử phạt vi phạm hành chính trong hoạt động thương mại, sản xuất, buôn bán hàng giả, hàng cấm và bảo vệ quyền lợi người tiêu dùng có quy định đối với hành vi buôn bán hàng cấm là thuốc lá điếu nhập lậu có số lượng từ 500 bao trở lên thì người có thẩm quyền đang thụ lý vụ việc phải chuyển ngay hồ sơ vụ vi phạm cho cơ quan tiến hành tố tụng hình sự để truy cứu trách nhiệm hình sự theo quy định tại Điều 62 Luật xử lý vi phạm hành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cơ quan tiến hành tố tụng có quyết định không khởi tố vụ án hình sự thì phạt tiền từ 70 triệu đồng đến 100 triệu đồng. Như vậy giữa quy định của pháp luật hiện hành và dự thảo luật có sự chênh lệch lớn về số lượng thuốc lá điếu nhập lậu làm căn cứ xác định hành vi vi phạm pháp luật đến mức phải truy cứu trách nhiệm hình sự khác nhau về định lượng, mức độ nguy hiểm cho xã hội thì tôi cũng đề nghị Ban soạn thảo xem xét định lượng hợp lý làm cơ sở xác định cấu thành tội phạm để truy cứu trách nhiệm hình sự, đảm bảo sự thống nhất của hệ thống pháp luật.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đại biểu Đảng Cộng sản Cu Ba do đồng chí Jose Balaguer Bí thư Trung ương Đảng, Trưởng ban Đối ngoại Trung ương làm Trưởng đoàn đang có chuyến thăm làm việc và dự hội thảo lý luận lần thứ 3 giữa hai Đảng tại Việt Nam. Hôm nay đoàn tới dự thính phiên họp toàn thể của Quốc hội, tôi xin trân trọng giới thiệu và đề nghị các vị đại biểu Quốc hội hoan nghênh, chào mừng và chúc chuyến thăm của đoàn thành công tốt đẹ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Đức Hồng Hà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ý kiến đại biểu Quốc hội phát biểu trước tôi về việc không nên quy định và trừng trị hành vi chuẩn bị hung khí phạm tội cố ý gây thương tí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đồng tình cao với quy định về chuẩn bị hung khí phạm tội cố ý gây thương tích tại Khoản 6, Điều 134 Bộ luật hình sự và tại Mục 22, Điều 1 dự thảo luật với 4 lí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quy định và trừng trị hành vi chuẩn bị hung khí phạm tội cố ý gây thương tích có cơ sở lý luận. Bởi lẽ, một là hành vi chuẩn bị hung khí phạm tội cố ý gây thương tích tuy chưa gây ra hậu quả nguy hiểm cho xã hội nhưng chứa đựng khả năng gây ra hậu quả, thậm chí là hậu quả đặc biệt nghiêm trọng nếu không được ngăn chặn kịp thời. Vì, về khách quan, người chuẩn bị hung khí đã có hành vi nguy hiểm cho xã hội và về chủ quan, việc dừng lại chưa thực hiện được tội phạm là do nguyên nhân ngoài ý muốn. Còn bản thân người phạm tội vẫn mong muốn thực hiện tội phạm đến cùng. Như vậy, vấn đề trách nhiệm hình sự đặt ra với hành vi chuẩn bị hung khí phạm tội cố ý gây thương tích là có cơ sở và cần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Khoản 6, Điều 134 Bộ luật hình sự thì người nào chuẩn bị hung khí phải chịu trách nhiệm hình sự vì hành vi này có tính nguy hiểm cao cho xã hội. Một, nó chứa đựng khả năng gây ra hậu quả đặc biệt nghiêm trọng, không chỉ cho một người mà còn có thể cho nhiều người. Hai, nó thể hiện tính côn đồ, tàn bạo, coi thường pháp luật, coi thường tính mạng, sức khỏe con người. Ba, người phạm tội sử dụng hung khí, chuẩn bị hung khí thường có nhân thân xấu, liều lĩnh, tàn ác, có tính toán trước, biết rõ hậu quả đặc biệt tàn khốc vẫn mong muốn thực hiện. Bốn, hành vi này không những giúp người phạm tội dễ thực hiện tội phạm, dễ che giấu tội phạm mà lại gây khó khăn cho việc phát hiện, điều tra, xử lý. Để ngăn chặn, xử lý sớm hành vi nguy hiểm này, bảo vệ tốt hơn tính mạng, sức khỏe của con người, nhất là phụ nữ và trẻ em, đáp ứng yêu cầu đấu tranh phòng chống tội phạm, việc quy định, trừng trị hành vi chuẩn bị hung khí phạm tội cố ý gây thương tích là rất cần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y định và trừng trị hành vi này còn có cơ sở thực tiễn. Bởi lẽ, theo Báo cáo số 421 năm 2016 của Chính phủ về công tác phòng, chống tội phạm thì tình hình tội phạm về trật tự xã hội, trong đó có tội cố ý gây thương tích diễn biến rất phức tạp. Hành vi phạm tội của các đối tượng manh động, liều lĩnh với thủ đoạn tinh vi, xảo quyệt hơn. Nổi lên là tội phạm có tổ chức băng, nhóm đâm thuê, chém mướn, thanh toán, trả thù, truy sát, bảo kê, cho vay, siết nợ, đòi nợ, tổ chức hoạt động cờ bạc, cá độ bóng đá, cưỡng đoạt tài sản, tranh giành địa bàn hoạt động có dấu hiệu phức tạp và có rất nhiều vụ điển hình được nêu trong báo cáo này. Người phạm tội đã sử dụng hung khí để tấn công nạn nhân và những người thi hành công vụ.</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gần đây chúng ta biết tình trạng bạo lực học đường cũng như tình trạng dùng hung khí tấn công bác sĩ, y tá và bệnh nhân trong các bệnh viện cũng diễn biến hết sức phức tạp. Cần phải có giải pháp về pháp luật để ngăn chặ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quy định và trừng trị hành vi chuẩn bị hung khí phạm tội có cơ sở chính trị, bởi lẽ các Nghị quyết 08, 48, 49 của Bộ Chính trị đều nhấn mạnh là coi trọng đề cao hiệu quả phòng ngừa. Việc quy định và xử lý hành vi chuẩn bị phạm tội này đã thể chế hóa chủ trương đúng đắn của Đảng, coi trọng phòng bệnh hơn chữa bệ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iệc quy định và trừng trị hành vi này có cơ sở pháp lý. Bởi lẽ Điều 67 Hiến pháp năm 2013 cũng nhấn mạnh ưu tiên phòng ngừa tội phạm. Điều 57 Bộ luật hình sự cũng thể hiện việc quyết định hình phạt trong trường hợp chuẩn bị phạm tội và có nhẹ hơn so với trường hợp phạm tội chưa đạt và tội phạm hoàn thành. Điều 134, Khoản 6 đã thể hiện đúng tinh thần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í do nữa, trong Bộ luật hình sự năm 2015 có nhiều quy định về trừng trị tội phạm ngay cả khi chưa gây ra hậu quả nguy hiểm cho xã hội, như các tội xâm phạm an ninh quốc gia, các tội xâm phạm nhân phẩm, danh dự con người, các tội phạm về giao thông. Trên cơ sở lý luận, thực tiễn, chính trị và pháp lý như 4 lý do tôi đã nêu trên, tôi cho rằng việc quy định và trừng trị hành vi chuẩn bị hung khí phạm tội cố ý gây thương tích như tại Khoản 6, Điều 134 Bộ luật hình sự là rất cần thiết.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ghi nhận một điều rằng trong thời gian vừa rồi Ủy ban Tư pháp, Bộ Tư pháp, Tòa án nhân dân tối cao, Viện kiểm sát tối cao, Bộ Công an và các cơ quan liên quan mà chúng tôi quan sát thì gần như các đồng chí không có ngày nghỉ trong những tháng vừa qua và gần như là các đồng chí đã hoàn thành một khối lượng công việc rất lớn để có dự thảo ngày hôm nay. Tuy nhiên, để hoàn thiện hơn, tôi xin trình bày 11 nhóm vấn đề và có lẽ cũng không trình bày được hết tại hội trường nên phần nào chưa trình bày được hết tôi xin được gửi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phân loại tội phạm, chúng ta có thể thấy rằng quy định tại Khoản 2 Điều 9 là không rõ ràng về mặt ngôn ngữ pháp lý bởi vì 2 lý d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1, chúng ta quy định 4 mức tính chất và mức độ nguy hiểm cho xã hội của hành vi và tương ứng với nó là 4 loại tội phạm đối với cá nhân phạm t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ĩ thuật luật pháp, tại các điều luật quy định tại Điều 76 thì chưa nói lên được tội phạm do pháp nhân thực hiện được chia thành mấy loại mà mới chỉ khẳng định </w:t>
        <w:tab/>
        <w:t xml:space="preserve">là căn cứ phân loại tội phạm đối với cá nhân và pháp nhân là một. Vậy thì tội phạm đối với pháp nhân được phân thành mấy loại. Tôi cũng đã 2 lần đề nghị. Nếu chúng ta có thể giải mã được thì chỉ cần thêm 3 chữ, đó là "cá nhân phạm" sau từ "đối với" ở tất cả các điểm a, b, c, d, Khoản 1, Điều 9 và đồng thời không cần phải có Khoản 2.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Điều 14, chúng ta quy định về chuẩn bị tội phạm đối với 3 khoản. Một là khái niệm, hai là người đủ 16 tuổi trở lên và ba là người từ 14 đến 16 tuổi nhưng ở Khoản 2, các đồng chí thiếu mất cụm từ "người từ đủ 16 tuổi trở lên". Do vậy, đề nghị chặt chẽ để các đồng chí bổ sung th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12 tội bạo loạn, các đồng chí dùng từ "hoặc cướp phá tài sản của cơ quan, tổ chức, cá nhân" thì chúng tôi cho rằng cụm từ này không phải là thuật ngữ pháp lý mà là thuật ngữ chính trị, xã hội. Vì vậy, để đồng bộ với thuật ngữ bộ luật hình sự thì chúng tôi đề nghị thay cụm từ này bằng cụm từ "hoặc chiếm đoạt, hủy hoại", "hoặc cố ý làm hư hỏng tài sản của cơ quan, tổ chức, cá nhân". Tương tự như vậy ở Điều 113, tội khủng bố nhằm chống chính quyền nhân dân các đồng chí sử dụng 2 cụm từ: Một là "hoặc phá hủy tài sản của cơ quan, tổ chức, cá nhân" ở Khoản 1; Hai là "hoặc chiếm giữ làm hư hại tài sản" ở Khoản 2, ở đây có 3 bất c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ới quy định nêu trên thì phá hủy tài sản có giá trị thấp hơn lại bị xử phạt nặng hơn, còn hành vi làm hư hại tài sản có giá trị cao hơn thì lại bị xử phạt ở Khoản 2 nhẹ hơn, chúng tôi thấy bất c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y định tại điều luật thì không xử lý được hành vi chiếm đoạt. Có nhiều trường hợp người ta không dại gì phá hủy, người ta vào cơ quan người ta thấy tài sản gì đó hay hơn thì người ta mang về, chiếm đoạt về, có lẽ về ngôn ngữ là chưa ổn.</w:t>
        <w:br/>
        <w:t>Ba là giá trị tài sản bị quy định ở 2 khoản của điều luật này chưa cân bằng với quy định ở điều về các tội xâm phạm sở hữu. Chính vì vậy, chúng tôi đề nghị chúng ta nghiên cứu để cân bằng tài sản đối với các nhóm tội xâm phạm sở hữu, đồng thời thay 2 cụm từ mà chúng tôi nêu ở trên bằng cụm từ "hoặc chiếm đoạt, hủy hoại", "hoặc cố ý làm hư hỏng tài sản của cơ quan, tổ chức, cá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34 tội cố ý gây thương tích thì chúng tôi thấy có 2 điểm bất c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ất cập thứ nhất, đó là so với quy định tại Điều 104, Bộ luật hình sự năm 1999 thì chúng ta bỏ đi một tình tiết là gây thương tích hoặc tổn hại cho sức khỏe của người khác trong trường hợp 2 lần trở lên đối với 1 người mà tình trạng này hiện nay xảy ra với các cháu chưa thành niên, đặc biệt là học sinh cấp 3 đánh ghen, làm tất cả các động tác như sáng nay anh Nhưỡng phát biểu thì chúng tôi thấy bỏ đi tình tiết là vi phạm nhiều lần đối với 1 người thì chúng tôi cho rằng là một lỗ hổng cần nghiên cứ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ất cập thứ hai, trong này có bổ sung từ "trong trường hợp đang bị tạm giữ" nhưng vừa rồi Bộ luật tố tụng  hình sự, Điều 110 đã thay bắt người khẩn cấp bằng từ "giữ người" đề nghị các đồng chí thêm từ "giữ người" vào tro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7 về tội bắt cóc hoặc giam giữ người trái phép, ở đây các đồng chí mới chỉ loại trừ trong cấu thành tội phạm đó là trường hợp ở Điều 153 là chiếm đoạt người 16 tuổi, Điều 377 tội xâm phạm hoạt động tư pháp, như vậy thiếu một loạt các tội chúng ta chưa loại trừ có yếu tố của hành vi chiếm giữ, bắt người như mua bán người, đánh tráo trẻ em, bắt cóc nhằm chiếm đoạt tài sản thì chúng tôi đề nghị chúng ta bổ sung vấn đề này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9 chúng ta bổ sung thêm hậu quả hoặc gây rối loạn tâm thần, và hành vi của nạn nhân ở Khoản 2 và Khoản 3 nhưng các điều luật tương tự ở nhóm này thì chúng ta lại không bổ sung, đó là về tội cướp, là về cướp giật và tội cưỡng bức lao động đề nghị các đồng chí bổ sung tình tiế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ội buôn lậu và tội vận chuyển trái phép hàng hóa qua biên giới thì chúng tôi thấy rằng đó là sự chênh lệch giữa cá nhân thì 100 triệu đồng trở lên nhưng pháp nhân từ 200 triệu đồng trở lên. Vậy nếu là pháp nhân thì họ không dại gì mà họ thực hiện mà họ sẽ thuê cá nhân thực hiện mức 100 triệu đồng cho đến dưới 200 triệu đồng họ tránh cái vấn đề này thì sẽ thuận lợ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hai tội này có một loạt các tội được quy định ở Điều 190 đến Điều 195, 232, 234, 244, 250, 251, 304, 306, 309 và Điều 311 thì các đồng chí bỏ quên tình tiết là từ khu phi thế quan vào nội địa và ngược lại trong khi đó buôn lậu và vận chuyển trái phép hàng hóa qua biên giới thì có tình tiết này, đề nghị các đồng chí lưu tâm điểm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01 là tội bắt cóc, ở đây chúng ta cũng chỉ mới loại trừ hai trường hợp ở cấu thành tội phạm đó là ở Điều 113 và Điều 299, như vậy còn thiếu trường hợp loại trừ đối với điều bắt cóc nhằm chiếm đoạt tài sản, đề nghị các đồng chí lưu tâm bổ sung điều này.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ào dự thảo luật sửa đổi, bổ sung một số điều của Bộ luật hình sự năm 2015. Khoản 3, Điều 14 về chuẩn bị phạm tội thì quy định người từ đủ 14 tuổi đến dưới 16 tuổi chuẩn bị phạm tội giết người và tội cướp tài sản thì phải chịu trách nhiệm hình sự là chưa phù hợp với quy định tại Khoản 2, Điều 12. Nếu chỉ quy định như vậy thì có thể chuẩn bị phạm tội giết người và cướp tài sản không phân biệt là có phạm tội rất nghiêm trọng, đặc biệt nghiêm trọng hay không vẫn phải chịu trách nhiệm hình sự. Theo tôi nên bổ sung như sau: "người từ đủ 14 tuổi đến dưới 16 tuổi chuẩn bị phạm tội giết người và tội cướp tài sản thuộc trường hợp Khoản 2, Điều 12 của Bộ luật này thì phải chịu trách nhiệm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tiết định tội là tài sản, phương tiện, kiếm sống của người bị hại và gia đình. Các điều 172, 173, 174, 178 theo tôi nên bỏ các tình tiết này, vì chúng mang đậm tính chất cao, rất khó để áp dụng trong thực tiễn. Ý thức phạm tội đối với các tội phạm, xâm phạm quyền sở hữu là rất ngẫu nh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đích phạm tội của họ là nhằm chiếm đoạt tài sản mà không cần phân biệt tài sản. Tài sản có phải là nguồn sống chính hay không. Quy định như vậy chẳng khác nào luật bắt buộc người phạm tội trước khi đi phạm tội phải điều tra xem tài sản chuẩn bị phạm tội có phải phương tiện kiếm sống chính của người bị hại và gia đình của người bị hại hay không? Hay khuyến khích việc phạm tội phải chiếm đoạt số tiền nhiều hơn là 2 triệu đồng vì nhỡ đâu chiếm đoạt 2 triệu đồng mà là phương tiện kiếm sống chính của người bị hại cũng bị phạm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2, tội tổ chức đánh bạc và gá bạc, so sánh với Điểm a và Điểm b, Khoản 1, Điều 352 được hiểu là tổ chức đánh bạc cho 10 nguời trở lên hoặc cho 2 chiếu bạc cùng một lúc mà số tiền hoặc hiện vật dùng đánh bạc trị giá 5 triệu đồng trở lên. Không phân biệt người nào phạm tội tổ chức tại địa điểm thuộc quyền quản lý của mình hay của ngườ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ở Điểm b, Khoản 1, Điều 352 lại trùng lặp với quy định tại Điểm a vì nó chỉ giới hạn tổ chức đánh bạc hoặc gá bạc tại địa điểm thuộc sở hữu hoặc quản lý của mình. Như vậy, nếu áp dụng quy định này, người phạm tội tổ chức đánh bạc tại nơi không thuộc quyền sở hữu, quản lý của mình thì không phạm tội. Do đó, đề nghị bỏ quy định tại Điểm b, Khoản 1, Điều 352 về tội làm sai lệch hồ sơ vụ án, vụ việc. Điều 375 đề nghị cần bổ sung sai lệch nội dung vụ án, vụ việc đến mức làm thay đổi bản án, bản chất vụ án nghĩa là làm oan sai bỏ lọt tội phạm. Quyết định bản án theo hướng bất lợi cho một bên mới phải chịu tội bởi thực tế trong hoạt động tố tụng các chủ thể tiến hành tố tụng có hành vi làm sai lệch nội dung vụ án. Vụ việc tuy không làm thay đổi bản chất của vụ án, hành vi chưa đến mức nguy hiểm mà phải chịu trách nhiệm hình sự. Ví dụ, điều tra viên tiến hành lấy lời khai của người làm chứng nhưng không bỏ vào hồ sơ. Thực tế hồ sơ này không làm thay đổi bản chất của vụ án, không gây oan cho người vô tội, không để lọt tội phạm thì bị truy cứu trách nhiệm hình sự thì việc này cũng rất quá nặ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Luật sửa đổi, bổ sung một số điều của Bộ luật hình sự năm 2015 thì có 30 điều quy định về định tính như là gây hậu quả nghiêm trọng, gây hậu quả đặc biệt nghiêm trọng, số lượng lớn, số lượng rất lớn, số lượng đặc biệt lớn, giá trị lớn, giá trị rất lớn, giá trị đặc biệt lớn, trong báo cáo tiếp thu giải trình chỉnh lý dự thảo Luật bổ sung một số điều của Bộ luật hình sự năm 2015 của Ủy ban thường vụ Quốc hội thì giao cho Tòa án nhân dân tối cao hướng dẫn nội dung còn quy định về định tính. Theo tôi, cần cân nhắc kỹ vấn đề này với lý d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ở Điều 14, Hiến pháp năm 2013 quy định: "Mọi biện pháp hạn chế quyền con người, quyền công dân phải do luật định", do đó chỉ có Quốc hội mới được quy định về tội phạm và hình phạt trong Bộ luật hình sự nên không thể giao cho Tòa án nhân dân tối cao hướng dẫn vấn đề nêu trên. Điều 21 của Luật ban hành văn bản quy phạm pháp luật năm 2015 giao cho Tòa án nhân dân tối cao ban hành nghị quyết, mà nghị quyết của Hội đồng thẩm phán Tòa án nhân dân tối cao chỉ ban hành nghị quyết để hướng dẫn việc áp dụng pháp luật, thống nhất pháp luật trong xét xử thông qua tổng kết việc áp dụng pháp luật, giám đốc việc xét xử nghĩa là: qua thực tiễn nếu phát hiện cùng một vấn đề, cùng một quy định nhưng có nhiều cách hiểu, cách áp dụng khác nhau thì Tòa án nhân dân tối cao mới hướng dẫn, không thể làm luật quy định như định tính thay ch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óc độ chuyên môn thì Tòa án nhân dân tối cao không thể hướng dẫn được vì không thuộc ngành chuyên quản lý của mình, có nghĩa là quản lý chuyên sâu như của các bộ. Trong 30 điều của dự thảo quy định có 27 điều thuộc lĩnh vực của Bộ Quốc phòng. Ví dụ, tội chế tạo, tàng trữ, vận chuyển, sử dụng, mua, bán trái phép vũ khí quân dụng, phương tiện kỹ thuật. Về tình tiết vật phạm pháp có số lượng đặc biệt lớn hoặc có giá trị đặc biệt lớn là bao nhiêu khẩu súng, bao nhiêu xe tăng và bao nhiêu tàu ngầm là số lượng lớn và trị giá đặc biệt lớn chỉ có Bộ Quốc phòng mới xác định được. Nếu nói về tình tiết thì chiến lợi phẩm có giá trị đặc biệt trong quân sự thì chỉ có Bộ Quốc phòng mới xác định được. Do đó, giao cho Tòa án nhân dân tối cáo giải quyết về điện tín mà chúng tôi vừa nêu trên thì không có khả th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ản biện lại ý kiến vừa tranh luận về "hung khí" chứ không phải là "hung khí nguy hiểm". Nếu chúng ta đưa vào như thế này thì thực sự không bao giờ làm nổi, theo Nghị quyết 02 năm 2003 quy định hung khí gồm hai loại: Một là vũ khí gồm có như trong Luật về quản lý vũ khí vật liệu nổ. Hai là những phương tiện có sẵn trong tự nhiên, ví dụ như gậy cứng, gỗ, gạch, đá. Nếu giả sử không phải là hung khí nguy hiểm thì trong những trường hợp này chúng ta đưa vào quy định trong Bộ luật hình sự thì sẽ mâu thuẫn với Khoản 2, Điều 8 của Bộ luật hình sự. Khoản 2, Điều 8 quy định như sau: Những hành vi tuy có dấu hiệu của tội phạm nhưng tính chất nguy hiểm cho xã hội không đáng kể thì không phải là tội phạm và được xử lý bằng biện pháp khác. Ví dụ có một cháu thấy bạn mình bị đánh, nó đến lấy một chiếc gậy ở ngay bờ rào để tấn công đối tượng đánh bạn nó, nhưng không may chiếc gậy này là gậy mục thì đấy có phải là vũ khí không, đấy có phải là hung khí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là những người công an đi dẹp an ninh trật tự, khi có đông người, nhiều đối tượng dùng đá để tấn công lại lực lượng công an thì nếu giả sử như chúng tôi ngăn chặn họ đang cầm đá trên tay để chuẩn bị tấn công lại chúng tôi đây, nếu chúng ta bắt xử lý như vậy thì có lẽ không bao giờ xử lý xuể, bởi vì đá, gạch cũng là những hung khí trong tự nhiên, cho nên nếu chúng ta quy định chỉ là hung khí, tôi cho rằng quá tràn lan và không xử lý nổi.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hực tế như tôi đã phát biểu tại kỳ họp thứ 2 là lực lượng 113, lực lượng cảnh sát cơ động hàng ngày bắt các nhóm tội phạm đi thanh toán lẫn nhau, chúng ta thu được cả dao, kiếm nhưng chưa gây ra hậu quả nhưng chúng ta cũng không xử lý được hành vi cố ý gây thương tích. Bởi vì hành vi này được cấu thành vật chất phải có tội phạm xảy ra, có hậu quả tác hại chúng ta mới xử lý được. Tôi lấy một ví dụ rất đơn giản, nếu có một người dùng một chiếc kéo đấy là vũ khí, đấy là hung khí. Nếu đâm một cái cho một người phạm tội nhưng thương tích mới có 10% có nghĩa là không cấu thành tội phạm. Vậy chiếc kéo ấy và chuẩn bị đi phạm tội đánh người khác thì chúng ta có tính đó là hung khí không, đương nhiên chúng ta phải tính đó là hung khí nhưng không nguy hiểm. Nếu giả sử như tôi đang cầm một con dao đi đâm người ta một cái, thế nhưng bây giờ chưa đâm là bị phạm tội rồi thì chúng tôi đâm một cái nhè nhẹ để tội phạm mới được khoảng 3% để không bị xử lý bằng hình sự thì chúng ta nói như thế nào về chuyện này. Tôi cho rằng chúng ta phải tính lại, đọc lại Khoản 2, Điều 8 của luật này. Những hành vi có dấu hiệu của tội phạm nhưng tính chất, mức độ nguy hiểm cho xã hội không đáng kể thì xử lý bằng biện pháp khác. Xin cảm ơn Quốc hội.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ạ Văn Hạ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dự thảo Luật sửa đổi, bổ sung Bộ luật hình sự năm 2015 về một số điều liên quan đến trẻ e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Khoản 2, Điều 12 theo gợi ý của Chủ tọa xin thể hiện quan điểm bằng văn bả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Điều 142 và các Điều từ 144 đến 147, tôi đề nghị luật cần xác định rõ các hành vi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h vi thực hiện hành vi quan hệ tình dục khác trong các cấu thành các tội hiếp dâm người dưới 16 tuổi Điều 142, tội cưỡng dâm người từ đủ 13 tuổi đến dưới 16 tuổi Điều 144, tội giao cấu hoặc thực hiện hành vi quan hệ tình dục khác với người từ đủ 13 tuổi đến dưới 16 tuổi tại Điều 145; hành vi dâm ô trong cấu thành của tội dâm ô đối với người dưới 16 tuổi tại Điều 146; hành vi trình diễn khiêu dâm trong cấu thành của tội sử dụng người dưới 16 tuổi vào mục đích khiêu dâm tại Điều 147. Các hành vi này đã được luật định rõ tội danh xong chưa xác định rõ những hành vi nào là hành vi dâm ô, hành vi nào được gọi là trình diễn khiêu dâm. Điều đó sẽ dẫn đến cách hiểu khác nhau thậm chí không đạt được sự thống nhất cao trong quá trình điều tra truy tố và xét xử đối với các tội phạm này, làm ảnh hưởng đến thời gian và tiến độ xử lý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quy định cấm đảm nhận chức vụ có ngành nghề hoặc làm công việc nhất định. Tại Khoản 4, Điều 142 đối với tội hiếp dâm người dưới 16 tuổi quy định người phạm tội còn có thể bị cấm đảm nhận chức vụ, cấm hành nghề hoặc làm công việc nhất định từ 1 năm đến 5 năm là chưa phù hợp. Theo tôi, đối với người đã bị kết án tội xâm hại tình dục trẻ em, bạo lực đối với trẻ em phải cấm vĩnh viễn đảm nhận các chức vụ hoặc làm công việc tiếp xúc trực tiếp với trẻ em, nếu để đối tượng tiếp tục làm việc và tiếp xúc với trẻ em sẽ khó kiểm soát nguy cơ tái phạm, tạo ra môi trường không đảm bảo an toàn cho tr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iên quan đến văn hóa phẩm khiêu dâm trẻ em hiện nay thế giới đã nhìn nhận các tội phạm về văn hóa phẩm khiêu dâm trẻ em nghiêm trọng hơn rất nhiều so với các loại hình văn hóa phẩm khiêu dâm khác. Việc tàng trữ, mua bán, sản xuất và phát tán văn hóa phẩm khiêu dâm trẻ em không đơn thuần chỉ là trái với đạo đức, thuần phong mỹ tục, làm mất trật tự công cộng mà còn là một tội nghiêm trọng đối với trẻ em. Điều 326 bộ luật hình sự đã quy định chế tài trừng phạt hành vi làm ra, sao chép, lưu hành, vận chuyển, mua bán, tàng trữ nhằm phổ biến sách, báo, tranh ảnh, phim, nhạc hay những vật phẩm khác có nội dung khiêu dâm, đồi trụy hoặc hành vi khác truyền bá vật phẩm đồi trụy. Hình phạt tăng nặng sẽ được áp dụng nếu thực hiện hành vi phạm tội là phổ biến cho người dưới 18 tuổi tại Điểm e, Khoản 2, Điều 326. Ở đây, luật mới quy định cho hành vi phạm tội phổ biến cho người dưới 18 tuổi còn hành vi được cho là nghiêm trọng hơn đó là sử dụng trực tiếp người dưới 18 tuổi thực hiện mô tả trong các văn hóa phẩm khiêu dâm thì chưa được quy định. Tôi đề nghị Ban soạn thảo nghiên cứu bổ sung hành vi phạm tộ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iệc quy định khung hình phạt của các tội danh đối với người chưa thành niên, khi quy định khung hình phạt của các tội danh đối với người chưa thành niên, tôi cho rằng dự thảo luật quy định còn sót một số trường hợp. Ví dụ, tại Khoản 1 Điều 142 quy định khung hình phạt từ 7 năm đến 15 năm đối với tội hiếp dâm người dưới 16 tuổi, đối với người nào phạm tội 2 lần trở lên (Điểm e) hoặc đối với 2 người trở lên (Điểm g) nhưng không quy định trường hợp phạm tội đồng thời cả hai tội trên. Ví dụ như cả 2 lần trở lên và cả 2 lần phạm tội từ 2 người trở lên thì khung hình phạt như thế nào. Đồng thời, khung hình phạt được quy định quá rộng như trên sẽ gây khó khăn cho việc định hình phạt cụ thể tạo kẽ hở cho tội phạm chạy tội. Do đó, tôi đề nghị luật nên chia nhỏ khung hình phạt tương ứng với tội danh để thuận lợi cho việc áp dụng thực hiện trong thực tế, đảm bảo tính nghiêm minh của pháp luật và đủ tính răn đe tội phạm. Tương tự như vậy, tôi đề nghị nghiên cứu sửa đổi và quy định bổ sung đối với Điểm d, Điểm e, Khoản 1, Điều 144; Điểm a, Điểm b, Khoản 2, Điều 145; Điểm b, c, Khoản 2 Điều 146, 14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kết thúc phần phát biểu của mình tại đây.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ánh giá cao sự giải trình tiếp thu chỉnh lý dự thảo Luật sửa đổi, bổ sung một số điều của Bộ luật hình sự số 100/2015 của Ủy ban thường vụ Quốc hội và các cơ quan chủ trì soạn thảo. Kể từ kỳ họp thứ hai dự thảo luật còn rất nhiều vấn đề tranh luận, xong đến nay dự thảo đã cơ bản hoàn thiện cả về nội dung và kỹ thuật lập pháp. Tôi đồng tình với một số ý kiến của các vị đại biểu Quốc hội tâm huyết đã phát biểu trước tôi. Tôi chỉ đi vào một số vấn đề cụ thể của bộ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ần tội phạm cụ thể, tôi xin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xác định  hàm lượng chất ma túy để quy ra khối lượng  hoặc thể tích chất ma túy tại các Điều 248, Điều 249, Điều 250, Điều 251, Điều 251 của Bộ luật hình sự năm 2015. Về vấn đề này thì nhiều đại biểu đã phân tích, tôi không phân tích nữa, tôi đồng ý là chỉ xác định hàm lượng trong 4 trường hợp như dự thảo. Do vậy, vấn đề này tôi đề nghị phải quy định ngay trong luật để tránh sự hiểu khác nhau và áp dụng khác nhau của các cơ quan tố tụng khi thi hành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ội lợi dụng chức vụ, quyền hạn giam giữ người trái pháp luật tại Điều 377 Bộ luật hình sự năm 2015. Tôi cho rằng quy định tại Khoản 1, Điều 377 của Bộ luật hình sự là xử lý hình sự quá rộng, làm giảm ý trí của các cơ quan và các góc độ thực thi pháp luật, cũng như làm giảm hiệu quả công tác đấu tranh phòng, chống tội phạm. Vì vậy, tôi đề nghị các trường hợp quy định tại các Điểm b, Điểm đ, Khoản 1, Điều 377 chỉ xử lý hình sự khi có các điều kiện gây hậu quả nghiêm trọng, hoặc đã bị xử lý kỷ luật về một trong các hành vi được quy định tại điều này mà còn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rách nhiệm hình sự của pháp nhân thương mại đối với tội tài trợ khủng bố Điều 300 và tội rửa tiền Điều 324. Tôi nhất trí bổ sung quy định trách nhiệm hình sự của pháp nhân thương mại đối với 1 tội trên. Bổ sung quy định tội vi phạm quy định trong hoạt động kinh doanh đa cấp, tôi nhất trí bổ sung tội vi phạm quy định trong hoạt động kinh doanh đa cấp nhằm xử lý các trường hợp không có giấy phép kinh doanh hoặc kinh doanh không đúng nội dung giấy phép, có như vậy mới mang tính chất phòng ngừa cũng như khắc phục được những hậu quả gây ra. Theo dự thảo như vậy là quá nhẹ, tôi đề nghị đối với tội này thì cần phải nâng hình phạt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ội gây ô nhiễm môi trường tại Điều 235 Bộ luật hình sự, như chúng ta đã biết tình hình gây ô nhiễm môi trường diễn biến rất phức tạp gây hậu quả đặc biệt nghiêm trọng như thời gian vừa qua. Song tại Khoản 1, Điều 235 Bộ luật hình sự năm 2015 quy định người nào thực hiện một trong những hành vi sau đây thì bị phạt tiền từ 100 triệu đồng đến 1 tỷ đồng hoặc phạt tù từ 1 năm đến 5 năm. Nhưng tại dự thảo lần này chỉ quyết định hình phạt tiền từ 50 triệu đồng đến 500 triệu đồng hoặc phạt tù từ 3 tháng đến 2 năm. Theo tôi như vậy sẽ không phù hợp với tính chất của tình hình gây ô nhiễm hiện nay và không có tính chất răn đe giáo dục. Vì vậy, tôi đề nghị Khoản 1, Điều 235 của Bộ luật hình sự đợt này phải giữ nguyên quy định của Bộ luật hình sự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gợi ý của Tổng Thư ký, tôi xin bày tỏ một số quan điểm của mình về một số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ội danh cố ý gây thương tích ở Điều 134, tôi đề nghị bỏ tình tiết cố ý gây thương tật nhẹ cho nạn nhân tại Điểm c, Khoản 1, Điều 114 dự thảo luật, vì trong các văn bản pháp luật chuyên ngành về giám định, cụ thể là Thông tư số 20 của Bộ Y tế quy định về tỷ lệ tổn thương cơ thể sử dụng trong giám định pháp y, giám định pháp y tâm thần không hướng dẫn thế nào là gây cố tật nhẹ cho nạn nhân. Theo thông tư này, thì việc gây cố tật nhẹ cho nạn nhân đã được quy đổi ra tỷ lệ tổn thương cơ thể thông thường ở mức cao hơn so với trường hợp không gây ra cố tật cho nạn nhân, cho nên để đảm bảo chính sách hình sự, xử lý công bằng, cần bỏ tình tiế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ội sản xuất mua bán hàng cấm và tội tàng trữ, vận chuyển hàng cấm ở Điều 190 và Điều 191, tôi nhận thấy việc định lượng bằng tiền để xác định hành vi phạm tội ở Điểm d, Khoản 1, Điểm h, Khoản 2, Điểm đ, Khoản 3 của hai điều luật này là không phù hợp với thực tế vì đã là hàng hóa nhà nước, cấm kinh doanh, cấm lưu thông, cấm sử dụng thì hội đồng định giá rất khó tìm được giá để tham khảo để định giá vì hàng cấm không có giá. Đề nghị nên có cân nhắc lại hai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ội sản xuất mua bán hàng giả là lương thực, thực phẩm, phụ gia thực phẩm, tội sản xuất mua bán hàng giả là thuốc chữa bệnh, phòng bệnh ở Điều 193 và Điều 194. Đề nghị trong dự thảo luật nên có quy định, định lượng cụ thể, vì qua thực tiễn cho thấy việc truy cứu trách nhiệm hình sự đối với loại tội danh này chưa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trường hợp qua thanh tra kiểm tra đã phát hiện nhiều cơ sở có hành vi mua bán các loại hàng giả này nhưng số lượng ít, giá trị không lớn, chưa gây hậu quả, nếu khởi tố hình sự dẫn đến tràn lan. Nếu căn cứ vào Khoản 2, Điều 8 quy định những hành vi tuy có dấu hiệu của tội phạm nhưng tính chất nguy hiểm cho xã hội không đáng kể thì không phải là tội phạm và được xử lý bằng các biện pháp khác. Sẽ dẫn đến tùy tiện cùng một hành vi, mỗi nơi xử một kiểu làm mất đi tính thống nhất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tội phạm vi phạm quy định về kinh doanh theo phương thức đa cấp ở Điều 117a, tôi hoàn toàn thống nhất với việc bổ sung quy định này vì thực tế vừa qua, nhiều vụ kinh doanh đa cấp vi phạm quy định của pháp luật đã gây thiệt hại cho hàng chục ngàn người, chủ yếu là người dân nghèo ở vùng nông thôn, gây bức xúc cho xã hội. Tuy nhiên, hình thức khung xử phạt chưa tương xứng với các tội danh do pháp nhân thương mại này gây ra. Tôi đồng tình với đại biểu phát biểu trước tôi và đề nghị nên có cân nhắc nâng lên khung hình phạt cho xứng đáng và công bằng với các hình phạ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liên quan đến việc xác định hàm lượng các chất ma túy để quy ra khối lượng hoặc thể tích làm cơ sở xử lý hình sự ở Điều 248 đến 252, tôi thống nhất với dự thảo luật quy định rõ trong Bộ luật hình sự là chỉ tính hàm lượng để xác định khối lượng hoặc thể tích chất ma túy đối với 4 trường hợp như chất ma túy thể rắn được hòa thành dung dịch, chất ma túy thể lỏng được pha loãng, sái thuốc phiện và thuốc gây nghiện, thuốc dưỡng thần. Đây là các trường hợp được quy định tại Thông tư liên tịch số 08 của Bộ Công an, của Viện kiểm sát tối cao và Tòa án nhân dân tối cao đã được áp dụng, kiểm nghiệm qua thực tiễn công tác đấu tranh xử lý tội phạm ma túy trong thời gian qua, vì thực tiễn cho thấy việc xác định hàm lượng chất ma túy đối với các tội danh trên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rách nhiệm hình sự của pháp nhân thương mại, tôi đồng tình với tờ trình của Ủy ban thường vụ Quốc hội là để đáp ứng yêu cầu đấu tranh, phòng chống tội phạm trong tình hình hiện nay, chỉ nên quy định trách nhiệm hình sự đối với pháp nhân thương mại và thống nhất bổ sung thêm quy định tại Điều 300 là tội tài trợ khủng bố và tội rửa tiền như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ội vi phạm quy định về vệ sinh an toàn thực phẩm ở Điều 317, tôi nhận thấy việc lấy giá trị thực phẩm làm căn cứ xử lý hình sự trong điều luật này là chưa phù hợp, chưa đúng với tính chất đặc trưng của loại tội phạm này bởi trong nhiều trường hợp, thực phẩm có giá trị thấp nhưng có hàm lượng chất độc gây hại, nguy hại cao cho tính mang, sức khỏe của con người, ví dụ rượu có chất Methanol và ngược lại loại thực phẩm có giá trị cao nhưng hàm lượng chất độc thấp. Đề nghị chỉnh sửa điều này trong dự thảo luật theo hướng quy định các yếu tố như thu lợi bất chính hoặc gây tổn hại sức khỏe với mức tương xứng với tính chất, mức độ nguy hiểm cho từng hành vi phạm tội cụ thể, đảm bảo có căn cứ xử lý hình sự ngay nếu hành vi phạm tội gây hậu quả nghiêm trọng. Trong trường hợp gây hậu quả hoặc gây hậu quả ít nghiêm trọng thì mới phải kèm theo điều kiện là đã bị xử phạt  vi phạm hành chính về một trong các hành vi này hoặc đã kết  án về hành vi này chưa được xóa án tích mà còn vi phạm. Vì trong những năm gần đây an toàn thực phẩm là vấn đề báo động, gây lo lắng, bức xúc cho người dân, mặc dù công tác tuyên truyền, quản lý xử phạt vi phạm hành chính trong lĩnh vực này đã được các cấp chính quyền quan tâm nhưng tình trạng thực phẩm bẩn không đảm bảo an toàn vẫn không giảm, thậm chí còn có chiều hướng gia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ông tố giác tội phạm ở Điều 19, tôi thống nhất miễn trừ trách nhiệm hình sự đối với việc ông bà, cha mẹ, con cháu, anh chị em ruột hoặc vợ chồng phạm tội quy định ở Khoản 2 vì phù hợp với phong tục tập quán truyền thống đạo đức. Tuy nhiên, tôi đề nghị bỏ Khoản 3 điều này và miễn trừ trách nhiệm hình sự đối với những người bào chữa. Tôi có suy nghĩ khác với một số luật sư đã phát biểu trước đó vì trên tinh thần thượng tôn pháp luật người bào chữa cũng là người bảo vệ pháp luật, nếu quy định được miễn trừ trách nhiệm hình sự sẽ dẫn đến người bào chữa sử dụng kiến thức pháp luật của mình để che giấu, biết rõ thân chủ của mình có tội nhưng vẫn giúp cho thân chủ mình thoát tội khỏi sự trừng phạt của pháp luật, điều đó sẽ không đúng với nguyên tắc đạo đức nghề nghiệp, như vậy sẽ không công bằng với mọi công dân. Vì Điều 5, Luật luật sư quy định nguyên tắc hành nghề luật sư là phải tuân thủ Hiến pháp và pháp luật, độc lập, trung thực, tôn trọng sự thật khách quan. Đó là một số vấn đề tôi xin trình bày với Quốc hội. Xin cảm 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về Luật sửa đổi, bổ sung một số điều của Bộ luật hình sự, tôi đồng tình cao với Báo cáo thẩm định cũng như ý kiến phát biểu của các đại biểu, tôi xin có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ới việc quy định trách nhiệm hình sự pháp nhân thương mại đối với tội tài trợ khủng bố và tội rửa tiền được quy định tại Khoản 4, Điều 300 và Khoản 6, Điều 324 như Chính phủ đã trình thay cho Luật hình sự 100/2015 của Quốc hội khóa XIII, vì những vấn đề này cũng vừa phù hợp với xu thế và yêu cầu cũng như chúng ta đáp ứng yêu cầu của các công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mở rộng trách nhiệm hình sự của pháp nhân thương mại về hình phạt tuy không phải là cá nhân cụ thể nhưng pháp nhân vẫn được coi là một chủ thể có đầy đủ năng lực về trách nhiệm hình sự, có thể phải chịu một số hình phạt nhất định được quy định tại Bộ luật hình sự, trong đó quy định về phạt tiền với mức cao như quy định là thích hợp và những hành vi phạm tội thường xảy ra ở các hoạt động kinh tế với mục đích kiếm lợi nhuận. Cho nên chúng ta xử phạt những hình thức về phạt tiền là một yêu cầu cao rồi nhưng buộc khắc phục hậu quả chúng tôi đề nghị vấn đề này là một trong những nội dung lớn. Vừa qua các vụ sai phạm tại Formosa hoặc Vedan chúng ta đã xử lý những việc này và việc khắc phục hậu quả cũng được cử tri, nhân dân hết sức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ác cơ quan nhà nước vẫn có thể áp dụng các biện pháp hành chính khác đối với pháp nhân như rút giấy phép sản xuất kinh doanh, đình chỉ hoạt động. Như vậy loại tội phạm về môi trường, các tội phạm về trật tự quản lý kinh tế, rửa tiền, sản xuất, buôn bán trái phép ma túy, tài trợ khủng bố, cho nên pháp nhân thương mai đối với tội tài trợ khủng bố và rửa tiền này thì đồng tình cao với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ội phạm hình sự của người đủ 14 tuổi đến 16 tuổi sẽ có ý kiến chính thức của Quốc hội trong trao đổi, chúng tôi cũng đồng tình cao phương án phân tích của một số đại biểu hết sức sâu sắc, như đại biểu Nguyễn Thị Thủy ở thường trực tư pháp đã phân tích và chúng tôi đồng tình cao. Vì trong nhiều giải pháp để trong lứa tuổi 14 đến 16 tuổi đối với trẻ em thì việc này là một giải pháp có thể chúng ta nêu ra nhưng trách nhiệm xã hội và những vấn đề quản lý cho nên việc chúng tôi đồng tình cao là chọn Phương án thứ 2 như Chính phủ đã trình là phù hợp với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ội ô nhiễm môi trường tại Điều 235 của Bộ luật hình sự. Chúng tôi thấy vấn đề này hiện nay đang diễn ra hết sức phức tạp trên diện rộng khắp các địa bàn và hầu hết các loại hình sản xuất đã và đang gây hậu quả nghiêm trọng trong cuộc sống của nhân dân. Cho nên Điều 235 của Bộ luật hình sự năm 2015 là chưa đáp ứng, cho nên chúng ta phải có những giải pháp xử lý hành vi này một cách nghiêm túc hơn. Chúng ta ngoài việc các tội phạm này thì định lượng đối với ô nhiễm môi trường là một căn cứ mà đặc biệt chúng ta phải thấy được tính chất nguy hiểm và quan trọng nhất là hậu quả thực tế đã xảy ra để xử lý hình sự và vấn đề này chúng ta đã nêu rõ không phải là phải xử lý hành chính rồi mới xử lý hình sự, chúng tôi đồng tình quan điểm này. Chúng tôi đề nghị ngoài xử phạt vi phạm các thông số đã giảm như trong quy định thì vấn đề các yêu cầu xử phạt phải có nghiêm khắc hơn và tỷ lệ xử lý, tức là kinh phí xử lý lớn hơn và đề nghị trong điều này có điều chỉnh rõ né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vi phạm vệ sinh an toàn thực phẩm tại Điều 317 đã có một số đại biểu phát biểu ý kiến, chúng tôi đồng tình với vấn đề này thì phải nhìn lại một cách toàn diện và đầy đủ hơn về cách sản xuất, kinh doanh và đồng bộ hơn các quy định này. Vì thực sự việc gây tổn hại đến sức khỏe từ 31% - 60% thì bị xử lý hình sự còn người sản xuất, chế biến trong trường hợp này lại không bị xử lý hình sự thì trong sản xuất, kinh doanh, mua bán đều có tính chất tương đương như nhau. Chúng ta phải rà soát lại để xem xét. Một số nội dung chúng ta nêu trong các vấn đề này là giá trị thực phẩm từ 50 triệu đồng đến 200 triệu đồng tại Khoản 1 thì định mức này là hơi thấp, đề nghị nâng cao mức xử lý này. Từ những phân tích trên, tôi đề nghị chỉnh sửa lại toàn bộ Điều 317 theo hướng quy định các yếu tố thu lợi bất chính gây tổn hại đến sức khỏe ở mức tương ứng với tính chất mức độ nguy hiểm của hành vi, và để có quy định tội phạm cụ thể đảm bảo căn cứ hình sự nếu vi phạm gây hậu quả nghiêm trọng. Còn chưa gây hậu quả hay gây hậu quả ít nghiêm trọng thì phải kèm theo các điều kiện như chúng ta đã nêu là bị xử phạt hành chính hay một số nội dung chúng ta đã nêu trong các quy định. Như vậy, với tội phạm này, tôi đề nghị cũng phải có những xử lý ngay những việc khi đã có dấu hiệu là vi phạm nghiêm trọng. Tôi xin trao đổi thêm một số vấn đề như vậy.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Hù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cao với báo cáo giải trình tiếp thu chỉnh lý dự thảo luật sửa đổi bổ sung một số điều của bộ luật hình sự năm 2015. Có thể nói rằng việc sửa đổi, bổ sung trên quan điểm của Quốc hội là không làm thay đổi các chính sách hình sự lớn đã được Quốc hội khóa XIII quyết định sửa lỗi sai sót về kỹ thuật và bổ sung những vấn đề mới  phát sinh trong thực tiễn để yêu cầu đáp ứng được đấu tranh tội phạm. Dự thảo đã được Ban soạn thảo tiếp thu các ý kiến của các chuyên gia, các nhà khoa học, các ý kiến của đại biểu Quốc hội để chỉnh sửa công phu và khoa học để gửi cho các đại biểu nghiên cứu. Tuy nhiên, về quan điểm cá nhân, tôi thấy những chính sách hình sự đã được Quốc hội khóa XIII quyết định liên quan đến chính sách lớn mà chưa được áp dụng trong thực tiễn đời sống xã hội thì chưa nên xem xét thay đổi. Tôi lấy ví dụ cụ thể như Điều 2, Khoản 2 từ sáng đến nay các đại biểu thảo luận hết sức sôi nổi tại hộ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tội gây ô nhiễm môi trường Điều 235 Bộ luật hình sự, tôi nhất trí cao với báo cáo giải trình tiếp thu chỉnh lý dự thảo là cần phải hạ mức quy chuẩn kỹ thuật quốc gia về môi trường, đối với nước thải có thông số môi trường nguy hại và khí thải có chứa hàm lượng bụi hoặc khí vượt quy định quy chuẩn quốc gia về môi trường. Có thể nói, hiện nay hầu hết các cụm công nghiệp chưa có hệ thống xử lý nước thải trong sản xuất công nghiệp và các doanh nghiệp chủ yếu là doanh nghiệp nhỏ và vừa, nhiều doanh nghiệp còn sử dụng các thiết bị lạc hậu, do đó việc ô nhiễm môi trường hiện nay diễn ra hết sức nghiêm trọng và hầu hết ở các loại hình sản xuất mà chưa có hệ thống xử lý phù hợp. Đây cũng là những bức xúc nhất của nhân dân và cử tri cả nước. Vậy tôi nhất trí cao với quy định được thể hiện tại Khoản 1, Khoản 2, Khoản 3, Điều 235 Bộ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iếp thu và chỉnh lý nếu quy định như bộ luật hình sự hiện tại thì việc định lượng xả thải tỉ lệ chất thải nguy hại quá tiêu chuẩn quốc gia về môi trường là quá cao chưa phù hợp với công tác đấu tranh phòng, chống tội phạm về môi trường trong giai đoạn hiện nay. Tuy nhiên, tôi cho rằng việc quy định xả thải tính theo mét khối trên ngày, mét khối khí thải trên giờ trong các quy định sẽ rất khó khăn cho các cơ quan chức năng trong việc xác định chứng minh lúc nào xả thải trên 1000 mét khối trên ngày và lúc nào là khí thải mét khối trên giờ. Vì trên thực tế có thể lượng xả thải khí thải không lớn nhưng có thể nguy hại vượt quy chuẩn quốc gia môi trường gấp nhiều lần và ảnh hưởng nghiêm trọng đến môi trường. Nhưng cũng có chất thải nguy hại vượt quy chuẩn nhưng mức độ gây ô nhiễm môi trường không nhiều. Dó đó, tôi đề nghị cần nghiên cứu quy định theo hướng xác định thông số môi trường nguy hại vượt quy chuẩn kỹ thuật quốc gia về môi trường tùy từng mức độ để xử lý như vượt quy chuẩn từ 3 đến 5 lần, từ 5 lần hoặc từ 10 lần trở lên. Trong thực tế có nhiều thông số nguy hại khác nhau của các loại chất thải, khí thải, nước thải trong sản xuất, do vậy tôi đề nghị Chính phủ có quy định danh mục các chất và các quy chuẩn quốc gia về môi trường như vậy sẽ phù hợp với thực tiễn và khả thi trong quá trình áp dụng pháp luật đối với tội gây ô nhiễm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ội sản xuất buôn bán hàng giả Điều 192, tội sản xuất buôn bán hàng giả lương thực thực phẩm, phụ gia thực phẩm Điều 193, tội sản xuất buôn bán hàng giả là thuốc chữa bệnh, phòng bệnh Điều 194, tội sản xuất buôn bán hàng giả là thức ăn dùng để chăn nuôi phân bón thuốc thú y, thuốc bảo vệ thực vật, giống cây trồng vật nuôi Điều 195. Các quy định của điều luật đều xác định giá trị của hàng giả tính theo giá thành sản xuất, giá bán, giá niêm yết hoặc giá ghi trên hóa đơn và trong trường hợp không xác định được giá thì xác định theo giá thị trường của hàng thật. Tôi cho rằng việc xác định giá trị của hàng giả như quy định của Bộ luật hình sự năm 2015 là chưa hợp lý làm chưa thuyết phục và chưa đấu tranh quyết liệt với tội hàng giả. Việc xác định giá trị hàng giả phải là giả so với thật nên rao bán, niêm yết thường thấp hơn nhiều so với giá hàng thật. Vì mục tiêu của người làm hàng giả là siêu lợi nhuận. Đồng thời, trong đời sống xã hội hàng giả làm ảnh hưởng nghiêm trọng đến uy tín, đến thương hiệu của các doanh nghiệp làm ăn đúng đắn và nguy hiểm hơn, bên cạnh việc gây thiệt hại về kinh tế, hàng giả còn gây ảnh hưởng nghiêm trọng đến sức khỏe người tiêu dùng, thậm chí tính mạng của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việc tính giá trị của hàng giả phải căn cứ trên giá trị của hàng hóa thật để làm cơ sở pháp lý cho xử lý loại tội này. Và như vậy, cũng thống nhất với Luật xử lý vi phạm hành chính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3 đại biểu phát biểu trước tôi về việc cần loại trừ hoàn toàn trách nhiệm hình sự của người bào chữa trong trường hợp không tố giác tội phạm kể cả không tố giác tội phạm là tội xâm phạm an ninh quốc gia và tội đặc biệt nghiêm trọng của thân chủ mình. Đối với vấn đề này, qua ý kiến của 3 đại biểu, chúng tôi thấy các đại biểu cũng nêu được 3 lí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í do thứ nhất của việc đề nghị bỏ này là sợ ảnh hưởng đến hoạt động nghề nghiệp của luật sư, thứ hai là sợ tan vỡ mối quan hệ giữa luật sư và thân chủ. Thứ ba, sợ ảnh hưởng đến niềm tin của nhà đầu tư vào môi trường kinh doanh của Việt Nam. Đối với vấn đề này, quan điểm của tôi khác, tôi không đồng ý với đề xuất của 3 đồng chí đại biểu phát biểu nêu trên và càng cảm thấy băn khoăn đối với 3 lí do mà các đại biểu đã nêu. Và cụ thể tôi xin làm rõ trên một số vấn đề sau đây:</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úng ta cần xem xét lại suốt chiều dài lịch sử phát triển của đất nước ta, từ thời kỳ phong kiến đến nay, đối với tội trước đây thời kỳ phong kiến trong các bộ luật của nhà nước phong kiến đều nói tội "bất trung", tội "đại nghịch" luôn luôn được xem là tội nặng nhất cần trừng trị. Mà hiện nay, trong bộ luật của chúng ta gọi là các tội xâm phạm an ninh quốc gia. Đối với những tội này, không thể lấy bất kỳ lí do nào, kể cả lí do về hoạt động nghề nghiệp để cho rằng phải bảo vệ việc này. Chính vì vậy, Hiến pháp 2013 tại Điều 45 quy định như sau: Bảo vệ Tổ quốc là nghĩa vụ thiêng liêng và quyền cao quý của công dân và tại Điều 44 quy định: phản bội Tổ quốc là tội nặng nhất. Chúng ta đã đặt đúng vị trí của vấn đề an ninh quốc gia, vấn đề trừng trị các tội phạm xâm phạm an ninh quốc gia như vậy. Chúng tôi cho rằng nếu như người bào chữa trong quá trình thực hiện hoạt động bào chữa của mình mà biết thân chủ của mình đã phạm vào các tội xâm phạm an ninh quốc gia, phạm vào các tội khủng bố, tội gián điệp, phạm vào tội phản bội Tổ quốc mà không tố giác vì lý do nghề nghiệp, chúng tôi cũng đặt một vấn đề, một câu hỏi ở đây nếu như bao che cho những tội phạm này thì liệu có còn quốc gia nữa hay không để chúng ta yên tâm phát triển nghề nghiệp dù đấy là bất kỳ nghề nghiệp nào, không  nói đấy là nghề bào chữa.</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a cũng cần nhìn lại chính sách hình sự của nhà nước ta đối với vấn đề này hiện nay. Hiện nay đối với tội không tố giác tội phạm đang được quy định trong Bộ luật hình sự năm 1999 mà chúng ta đang áp dụng hiện nay và chờ Bộ luật hình sự năm 2015 sửa, hiện nay chúng ta đang áp dụng cái này, đối với tội không tố giác tội phạm được quy định như sau: "Người nào biết rõ 1 người đang thực hiện tội phạm, chuẩn bị thực hiện một tội phạm, đã thực hiện một tội phạm mà không tố giác hành vi phạm tội đó thì phải chịu trách nhiệm hình sự", đó là ý thứ nhất của điều luật. </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điều luật chỉ loại trừ là đối với những người ruột thịt của người phạm tội là bố mẹ, vợ chồng, con, ông bà, cháu ruột thì chỉ được loại trừ trách nhiệm hình sự đối với tội không tố giác tội phạm. Trường hợp nếu như tội không tố giác này là tội xâm phạm an ninh quốc gia, là tội đặc biệt nghiêm trọng khác thì cũng không được loại trừ trách nhiệm hình sự. Kể cả những người thân thiết ruột thịt nhất của người phạm tội nếu như anh không tố giác vào nhóm tội xâm phạm an ninh quốc gia, không tố giác vào tội đặc biệt nghiêm trọng thì cũng bị nhà nước xử lý về tội không tố giác tội phạm.</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bào chữa thì theo quy định của Bộ luật hình sự năm 1999 mà chúng ta đang áp dụng hiện nay thì không có bất kỳ một sự loại trừ nào đối với người bào chữa, chỉ có loại trừ duy nhất đối với người ruột thịt, người bào chữa nằm trong khuôn là người nào, tức là người bào chữa cũng phải chịu trách nhiệm về tội nghiêm trọng, tội rất nghiêm trọng, tội đặc biệt nghiêm trọng khi anh thực hiện nghiệp vụ bào chữa mà anh không tố giác tội phạm do người thân chủ của mình đã thực hiện. Mặc dù chính sách của Bộ luật hình sự năm 1999 như vậy và chúng ta đang áp dụng hiện nay nhưng chúng ta cũng phải thấy, chúng tôi cũng thấy là lý do ở đây các đại biểu đưa ra làm cho tôi cảm thấy băn khoăn là mặc dù chính sách với người bào chữa chúng ta áp dụng như với những người thông thường như vậy, nhưng môi trường đầu tư của chúng ta ngày càng được cải tiến và tạo niềm tin đối với các nhà đầu tư. Chúng ta nhìn vào việc tổng kết chiến lược cải cách tư pháp, ngay cả Liên đoàn luật sư các đồng chí cũng đánh giá là các luật sư ngày càng yên tâm với nghề nghiệp, ngày càng tự hào về nghề nghiệp và ngày càng cống hiến hơn nữa cho sự nghiệp bảo vệ công lý, đấy là chính sách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a cũng nhìn lại quá trình sửa Bộ luật hình sự năm 2015. Khi sửa bộ luật năm 2015 thì Chính phủ có trình một phương án quy định người bào chữa được miễn hoàn toàn trách nhiệm hình sự đối với tội không tố giác tội phạm, tức là còn hơn cả người ruột thịt. Người ruột thì còn phải chịu trách nhiệm hình sự đối với tội an ninh quốc gia, đối với các tội đặc biệt  nghiêm trọng. Phương án của Chính phủ trình là miễn hoàn toàn trách nhiệm hình sự và phương án này đã được Ủy ban thường vụ quyết định, xin ý kiến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ết quả lấy ý kiến nhân dân của 63/63 các tỉnh, thành phố, hầu hết ý kiến của nhân dân các tỉnh, thành phố, cơ quan từ trung ương đến địa phương đều phản đối ý kiến này. Thậm chí các ý kiến còn đề nghị phải quay trở lại với Bộ luật hình sự 1999 là khuôn vào người nào chỉ có loại trừ cho người ruột thịt thôi thì đấy là ý kiến của nhân dân. Qua tổng hợp và trên cơ sở tiếp thu ý kiến của nhân dân thì cơ quan soạn thảo cũng đã báo cáo với Quốc hội, một mặt tiếp thu ý kiến của nhân dân, nhưng mặt khác cũng giải trình để bảo đảm tính đặc thù của hoạt động nghề nghiệp bào chữ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áp dụng quy định này, nguời bào chữa cũng giống như người ruột thịt, tức là cũng được miễn hình sự đối với trường hợp không tố giác tội do thân chủ của mình thực hiện là tội xâm phạm an ninh quốc gia và tội đặc biệt nghiêm trọng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như vậy với bộ luật 2015 chúng ta đã thông qua như vậy, người bào chữa được hưởng chế độ như là đối với người ruột thịt và so với Bộ luật hình sự 2015 mà chúng ta đang thảo luận hiện nay với Bộ luật hình sự năm 1999 là đã có sự thu hẹp một cách rất đáng kể phạm vi chịu trách nhiệm hình sự của người bào chữa, của Bộ luật 2015 hiện nay so với Bộ luật 1999. Cụ thể, nếu như theo Bộ luật hình sự 1999, người bào chữa sẽ phải chịu trách nhiệm hình sự về tội không tố giác tội phạm đối với 317 tội. Thế nhưng với việc thu hẹp phạm vi của Bộ luật 2015, người bào chữa chỉ còn phải chịu trách nhiệm hình sự đối với 83 tội mà không phải như là 317 tội như trước đây. Đây là ý thứ ba tôi xin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tư, chúng tôi muốn phát biểu là vấn đề đạo lý của quy định này, tại sao lại đặt ra vấn đề là miễn trách nhiệm hình sự đối với nguời bào chữa và đối với người ruột thịt không tố giác tội phạm về tội an ninh quốc gia và phải chịu trách nhiệm hình sự trong trường hợp không tố giác đối với tội an ninh quốc gia và tội đặc biệt nghiêm trọng bởi vì thứ nhất đối với tội an ninh quốc gia như chúng tôi đã phân tích ở trên, không thể có một lý do nào để ảnh hưởng đến anh ninh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ội đặc biệt nghiêm trọng khác thì báo cáo với Quốc hội, không phải mọi tội đặc biệt nghiêm trọng mà người ruột thịt và người bào chữa không tố giác phải chịu trách nhiệm mà Điều 389 của Bộ luật hình sự 2015 chỉ liệt kê một số tội đặc biệt nghiêm trọng mà người bào chữa và người ruột thịt là khi người đó phạm vào thì phải chịu trách nhiệm về tội không tố giác. Đấy là tội liên quan đến giết người, đến khủng bố, đến hiếp dâm trẻ em, đến đánh tráo trẻ em dưới một tuổ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đối với những tội này, không còn là tội phạm hình sự thông thường nữa, nếu tội phạm này được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rọng Nghĩa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nh luận lại với vị đại biểu vừa phát biểu Điều 19. Ở đây có đại biểu Đỗ Ngọc Thịnh là Chủ tịch Liên đoàn luật sư Việt Nam, đại biểu Nguyễn Chiến là Phó Chủ tịch Liên đoàn luật sư Việt Nam, tôi nguyên là Phó Chủ tịch Liên đoàn luật sư Việt Nam và hiện nay là Ủy viên thường vụ của Liên đoàn luật sư Việt Nam. Ý kiến của chúng tôi đã được trao đổi rộng rãi trong giới luật sư, những băn khoăn, lo lắng. Những ý kiến này là đại diện cho gần 10  ngàn luật sư hiện đang hành nghề ở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thất vọng và không đồng tình với việc chúng ta so sánh lấy những điều gì đó của thời phong kiến để nói về tội bất trung. Nước Việt Nam 30 năm về trước không như thế này, sau này chúng ta đã tham gia các công ước về quyền con người và quyền công dân, Hiến pháp của chúng ta sau mấy lần sửa đổi đã đưa quyền con người như một định chế phổ quát và cam kết của Nhà nước Việt Nam. Hiến pháp cũ không có nhà nước pháp quyền, sau này chúng ta đưa vào nhà nước pháp quyền, chúng ta đưa nguyên tắc suy đoán vô tội. Quyền con người là không khai những điều bất lợi cho mình và quyền có luật sư bào chữa, đồng thời quyền không buộc phải nhận tội. Tất cả những điều này thể hiện những bước tiến rất lớn của cải cách tư pháp để Việt Nam hòa nhập một cách bình đẳng vào cộng đồng quốc tế, để người ta thấy mình cũng giống người ta, bình đẳng với người ta. Tất cả những điều này là những định chế mấy chục năm nay, khi chúng tôi nói quan hệ giữa luật sư và khách hàng có một quyền bảo vệ tương đối đặc biệt, đó là điều rất nhiều quốc gia đã thực hiện. Nếu chúng ta làm khác đi hoặc chúng ta thu hẹp quá thì nó sẽ ảnh hưởng đến quan hệ đối ngoại, ảnh hưởng đến quá trình hội nhập, ảnh hưởng đến thu hút đầu tư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chúng tôi không đồng ý nói cho luật sư được hưởng quyền của người thân thích. Người thân thích phải được đối xử như người thân thích và luật sư phải được đối xử như luật sư, không phải cho luật sư được hưởng giống như người thân thích. Chỗ này là một nhận thức sai về vai trò của luật sư trong hệ thống tư pháp. Sở dĩ chúng tôi yêu cầu như vậy vì chúng tôi ý thức được vai trò của luật sư trong quá trình cải cách tư pháp, trong Hiến pháp, trong các bộ luật hiện hành của chúng ta, luật sư không phải là như bố, mẹ, họ có đặc thù của họ, có quyền riêng của họ, quyền đó cũng không bác bỏ nhưng quyền luật sư lại là quyền khác. Luật sư, luật luật sư yêu cầu luật sư phải góp phần bảo vệ công lý và luật sư là một bộ phận đặc thù trong hệ thống tư pháp, từ đó mới ra những nguyên tắc như chúng tôi đề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ở đây có một ranh giới, chúng tôi nhất trí ở chỗ này là trách nhiệm của mình, ở đây không phải là quyền để hành nghề kiếm tiền, ở đây là trách nhiệm với những người mà Hiến pháp và luật pháp giao cho chúng tôi đi gỡ tội bào chữa cho họ, nhớ là luật sư không phải chỉ cãi cho tội phạm, luật sư còn đi bào chữa cho các nạn nhân, cho những người bị thiệt hại, cho rất nhiều đối tượng khác nhau, chứ không phải mình nói luật sư là cứ đi cãi cho những kẻ phạm tội. Khi chúng tôi cãi cho những kẻ phạm tội thì đó là quyền hiến định của họ, công lý cho phép họ được đứng ra bào chữa thì có nguyên tắc như vậy. Bây giờ có ranh giới ở chỗ này, khi những người ấy họ bộc lộ trong quá trình bào chữa thì biết được một số thông tin người đó có thể có phạm tội nhất định thì ranh giới giữa trách nhiệm công dân đối với đất nước, đối với xã hội và đối với nghề luật sư đối với người thân chủ là niềm tin mà người ta đã trao cho mình thì ranh giới này ở mỗi nước có thể có khác nhau, nhưng tôi đồng ý có ranh giới, tức là quyền miễn này không tuyệt đối. Chính vì vậy, tôi kiến nghị tại vì anh dùng chữ "tố giác" rất rộng. Tố giác, anh có biết gì nhiều không mà anh tố giác, có những người thực sự họ nhận tội nhưng họ không có tội, họ nghĩ hôm đấy tôi đã đẩy thằng đó chết nhưng thực ra người đó chết không phải vì do anh ta đẩy nhưng người ta ăn năn hối lỗi người ta nhận tội, rồi mình đi tố giác chẳng hạn. Chữ "tố giác" giao cho luật sư một nghĩa vụ tố giác mà không giới hạn lại thì phá hỏng, làm hư đi quan hệ của luật sư và làm cho vai trò của luật sư trong hệ thống tư pháp và trong nhiệm vụ bảo vệ công lý là bị ảnh hưởng, nó khác với những người mà vì tình cảm mà người ta không tố giác. Cho nên tôi đề nghị nếu giữ nguyên điều đó tôi nhất trí với Luật sư Đỗ Ngọc Thịnh hạn chế các tội danh và đồng thời phải bổ sung nếu biết rõ và có chứng cứ và hành vi đấy đã xảy ra rồi nhưng nếu như không tố giác thì tiếp tục gây nguy hiểm cho xã hội. Khi có 3 điều kiện này, luật sư có nghĩa vụ tố giác việc đặc biệt nghiêm trọng và an ninh quốc gia thì tôi cũng đồng 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xin nói thêm rằng theo Điều 19 thì những hành vi tội phạm đang diễn ra và sẽ diễn ra, tức là đang được chuẩn bị, luật sư đâu có được miễn, chỉ miễn những hành vi đã xảy ra, những tội phạm đã xảy ra. Ví dụ người đó nói "Tôi đang chuẩn bị phạm tội đây!" hoặc "Tôi sắp chuẩn bị phạm tội đây!" mà có căn cứ nếu luật sư không tố giác thì luật sư không được miễn trừ. Chính vì vậy, tôi đề nghị nên nhìn nhận vấn đề lại, khác đi và tôi đề nghị ý thức lại rằng để đạt được thành tựu ngày nay trong những quy định đối với luật sư, đối với quyền có người bào chữa bị can bị cáo là một thành tựu rất lớn trong cải cách tư pháp của chúng ta, của Đảng và Nhà nước ta trong vòng mười mấy năm qua. Chúng tôi đề xuất những ý kiến này không phải dựa trên quyền lợi của luật sư mà chính là ý thức trách nhiệm đối với nền tư pháp của nước nhà.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ấn Tới - Bạc L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và đề cao báo cáo giải trình tiếp thu chỉnh lý dự thảo sửa đổi, bổ sung một số điều của Bộ luật hình sự của Ban soạn thảo. Báo cáo đã giải trình, tiếp thu, chỉnh lý các ý kiến của đại biểu Quốc hội, trong đó có ý kiến của tôi đã phát biểu trong kỳ họp trước theo hướng phù hợp hơn với thực tế công tác phòng, chống tội phạm. Tuy nhiên, qua nghiên cứu bản hợp nhất giữa Bộ luật hình sự năm 2015 và dự thảo luật sửa đổi bổ sung một số điều của Bộ luật hình sự năm 2015, tôi xin có một số ý kiến ngắ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66 của Bộ luật hình sự về tha tù trước thời hạn có điều kiện, tôi đề nghị bổ sung thêm 2 tội danh vào Khoản 2. Thứ nhất là tội cướp giật tài sản theo Điều 171 và tội trộm cắp tài sản theo Điều 173. Có 3 lý do: Một là hai tội này xảy ra rất phổ biến nhưng qua quá trình cải tạo, giam giữ thì lại tái phạm rất cao. Hầu như lần tái phạm sau đều nguy hiểm hơn lần thứ nhất. Hai, qua thực tế đấu tranh phòng, chống tội phạm, trong cơ cấu của tội phạm thì tội trộm cắp và cướp giật xảy ra rất nhiều, trộm cắp có những thời điểm chiếm đến 50-60% trong cơ cấu tội phạm, tội cướp giật thì 20-3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2 tội này gây ra tình hình an ninh trật tự trên địa bàn rất lớn, do vậy 2 tội này chúng ta không để cho tha tù trước thời hạn có điều kiện thì chúng ta vẫn còn bỏ xót, do đó tôi đề nghị bổ s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quan điểm phát biểu của đồng chí đại biểu ở tỉnh Đắc Lắk. Về Điều 155 và Điều 156 về tội lạm nhục người khác và tội vu khống. Tôi xin bổ sung lý do phạm tội với người lãnh đạo Đảng, Nhà nước có thẩm quyền. Qua thực tế đấu tranh phòng chống tội phạm tôi thấy rằng đối với những người khiếu kiện khi được giải quyết khiếu kiện thì một bên thắng và một bên thua, mặc dù là giải quyết đúng theo pháp luật nhưng cứ chây ỳ là hàng ngày cứ đến Ủy ban nhân dân tỉnh hoặc tỉnh ủy kêu tên các đồng chí lãnh đạo ra để chửi, viết đơn v.v... Thực tế chúng ta xử lý gây rối cũng không được, xử phạt vi phạm hành chính qua xử lý hình sự cũng rất khó, chúng ta phải bổ sung vào Khoản 2 của 2 tội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41 là tội làm giả con dấu, tài liệu của cơ quan, tổ chức, tội sử dụng con dấu, tài liệu giả của cơ quan, tổ chức, tôi đề nghị bổ sung thêm cụm từ "giả chữ ký điện tử, dữ liệu thông tin điện tử" vào Khoản 1 là cấu thành cơ bản ngay sau cụm từ "giả con dấu, tài liệu". Vì thực tế, ngoài hành vi làm giả con dấu thông thường thì còn có các hành vi làm giả chữ ký điện tử, thông tin dữ liệu điện tử của các cơ quan, tổ chức trên không gian m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99 là tội khủng bố, tôi xin đề nghị bổ sung thêm vào Khoản 1, điều này là hành vi cản trở hoạt động bình thường chiếm quyền điều khiển vô hiệu hóa các tính năng của hệ thống thông tin quan trọng quốc gia vì nếu xâm phạm vào hệ thống thông tin như thông tin hàng không vừa qua ở kỳ họp Quốc hội trước chúng ta đã bị, năng lượng hạt nhân v.v... Những vấn đề đó sẽ gây hoảng loạn trong công chúng và gây ra thiệt hại khó lường. Do đó, tôi xin bổ sung thêm hành vi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không nhắc lại nhưng quan điểm của tôi về chính sách hình sự đối với chưa thành niên là vi phạm pháp luật. Quan điểm của tôi là không phải theo phương án 1 hay phương án 2 nhưng thực hiện theo chính sách hình sự của Bộ luật hình sự năm 1999.</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quy định về chính sách hình sự đối với người chưa thành niên phạm tội của Bộ luật hình sự năm 1999 là chúng ta có tính ổn định và phù hợp với thự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uyên tắc soạn thảo bộ luật của chúng ta phải có tính ổn định, tính dự đoán lâu dài thì ai có thể có khả năng. Đất nước ta đang trên đà phát triển thì trẻ em sẽ gây ra tội nào, có ai khẳng định được hay không. Do đó, tôi đề nghị giữ nguyên chính sách hình sự như bộ luật hình sự năm 1999 quy định trẻ em từ đủ 14 tuổi đến dưới 16 tuổi bị xử lý khi phạm vào các tội rất nghiêm trọng do cố ý và đặc biệt nghiêm trọ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ành Long - Bộ trưởng Bộ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 các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rất nhanh của chúng tôi, cho đến bây giờ có 47 lượt đại biểu phát biểu góp ý và trên dưới 250 lượt điều, có những điều mới và có những điều lặp đi lặp lại, có trùng nhau. Sau khi thống nhất sơ bộ với cơ quan chủ trì thẩm tra, tôi xin phép được báo cáo nhanh, chủ yếu thêm một số thông tin bổ sung cho các đại biểu Quốc hội có thêm thông tin. Chúng tôi sẽ có nghiên cứu nghiêm túc tất cả các ý kiến góp ý từ những ý kiến liên quan đến kỹ thuật cho đến những ý kiến liên quan đến chính sách hình sự ở các điều, khoản khác nhau của dự thảo này để tham mưu cho Chính phủ, tham mưu cho Ủy ban thường vụ Quốc hội có một báo cáo tiếp thu, giải trình đầy đủ và thấu đ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đây là bộ luật rất khó mà chúng ta thống nhất với nhau là đặc biệt khi chúng ta định lượng các điều khoản định tính của bộ luật hiện hành là một thách thức. Chính vì vậy, trong thời gian vừa qua, chúng tôi đã làm việc với hầu hết các cơ quan quản lý ngành, quản lý lĩnh vực, các chuyên gia chuyên sâu trong lĩnh vực này để thiết kế các điều, khoản cụ thể hôm nay trình Quốc hội. Sau này chúng tôi lại trở lại nguyên tắc này để tiếp tục nghiên cứu ý kiến của các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một số ý kiến mang tính chất tức thời để bổ sung thông tin để các đại biểu nắm thêm. Cụ thể là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hình sự đối với người từ đủ 14 tuổi đến dưới 16 tuổi thì vấn đề này các đại biểu đã phân tích rất kỹ. Ý kiến theo phương án 1 có, theo phương án 2 có và đầy đủ các lập luận để thuyết phục theo ý kiến của mình. Vấn đề này chúng tôi đã có dịp giải trình trong các dịp khác nhau, trong đấy có cả Tờ trình của Chính phủ cũng như Báo cáo giải trình, tiếp thu của Ủy ban thường vụ Quốc hội. Tôi nhắc lại tại sao thiết kế ra 2 phương án như vậy. Quan điểm của Chính phủ khi trình có một sự nhất quán và tiếp tục với chính sách hình sự nhân đạo đối với trẻ e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ưới góc độ tâm sinh lý, các em cần nhiều hơn sự khoan dung và khá nhiều ý kiến ủng hộ phương án 2. Nếu chúng ta quy định trách nhiệm hình sự quá rộng đối với người từ đủ 14 đến dưới 16 tuổi, đặc biệt là trong môi trường nhà tù thì tác động tiêu cực nhiều hơn tác động tích cực. Vì vậy một trong những nguyên tắc Chính phủ tuân theo trong thiết kế điều này, đối với trẻ em ở độ tuổi này và nói chung dưới 18 tuổi thì chỉ khoanh lại ở những tội rất nghiêm trọng và đặc biệt nghiêm trọng, tăng hình phạt ngoài tù và tăng biện pháp ngoài tố tụng thay vì tù tội và tố t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cũng rà soát các công ước quốc tế về quyền trẻ em thì thấy các nước theo hướng như vậy. Tại sao liệt kê cụ thể 28 tội tại Khoản 2 của Điều 12. Điều này đã xin ý kiến các cơ quan khác nhau, có 23/30 bộ, ngành trung ương, 52/63 Hội đồng nhân dân các tỉnh, thành phố trực thuộc trung ương và 16/26 cơ quan và khá nhiều ý kiến của các chuyên gia thống nhất phương án, chúng ta nên liệt kê cụ thể các tội trẻ em phải chịu. Nếu chúng ta đánh đồng như cách mà chúng ta quy định trong luật hiện hành thì có nhiều các loại chủ thể đặc biệt chẳng hạn như tội tham nhũng rồi các tội liên quan đến chức vụ quản lý kinh tế, về mặt nguyên tắc cũng áo dụng cho trẻ em thì có một sự bất hợp lý nhất định. Đó là một số ý kiến, lập luận tại sao lại có quy định như vậy đối với trẻ em, đặc biệt là từ đủ 14 tuổi đến dưới 16 tuổi. Tuy nhiên, có những ý kiến khác nhau, chính vì vậy Ủy ban thường vụ Quốc hội đưa ra hai phương án để Quốc hội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chính sách hình sự đối với trẻ em có một đại biểu phát biểu, thì tôi cũng xin báo cáo thêm là các chính sách hình sự đối với trẻ em chúng ta cũng quy định tương đối đầy đủ. Chẳng hạn như tại Khoản 1 Điều 91 chúng ta quy định rất rõ rằng việc áp dụng các biện pháp hình sự đối với trẻ em theo một nguyên tắc chủ yếu nhằm mục đích giáo dục giúp đỡ các em phát triển lành mạnh và căn cứ vào khả năng nhận thức của các em về tính chất và mức độ của hành vi tội phạm, đảm bảo yếu tố phòng ngừa. Chính vì thế đã quy định theo hướng như vậy, tại sao lại phân từ đủ 14 tuổi đến dưới 16 tuổi và từ 16 tuổi đến dưới 18 tuổi, thì đây cũng là theo cái cách quy định của Bộ luật hình sự của chúng từ trước đến nay thôi. Năm 1999 cũng vậy, chúng ta thêm một yếu tố nữa cũng là để cho thẩm phán và các cơ quan tiến hành tố tụng có thêm một yếu tố nữa khi xác định hành vi phạm tội và mức hình phạt đối với các em. Vì thật sự theo các chuyên gia phân tích cũng có sự khác nhau giữa trẻ em từ độ tuổi từ 14 đến dưới 16 và từ 16 đến 18 thêm một ý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tội phạm pháp nhân thương mại, như lần trước trước Quốc hội tôi cũng đã có báo cáo. Đợt này chúng ta theo 2015 chúng ta quy định 31 tội, lần này Quốc hội thống nhất nữa chúng ta thêm hai tội đối với pháp nhân, đấy là tội rửa tiền và tài trợ khủng bố. Nếu thống nhất thì lên 33 tội. Báo cáo Quốc hội đây là lần đầu chúng ta quy định pháp nhân, cho nên những vấn đề gì theo nguyên tắc, những gì chúng ta hiểu tương đối và có một tương đối chắc chắn thì quy định vào đây, còn lại những vấn đề khác sẽ tiếp tục trong quá trình thực hiện rồi tiếp tục hoàn thiện. Quay trở lại nguyên tắc áp dụng ở đây là chúng tôi theo về cơ bản những gì áp dụng cho cá nhân thì cũng áp dụng cho pháp nhân, trong đấy có cả câu chuyện về phân loại tội phạm. Tuy nhiên, cũng có ý kiến cho rằng hình phạt chủ yếu đối với pháp nhân là hình phạt tiền, cho nên nếu theo Điều 9 thì có thể hiểu nhầm là pháp nhân chỉ có thể phạm tội ít nghiêm trọng. Đây là vấn đề mới cho nên đưa ra hai yếu tố để chúng ta dựa vào xác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căn cứ vào mức độ nguy hiểm thì chúng ta có thể theo cách phân loại tại Khoản 1, Điều 9. Còn thứ hai là dấu hiệu hình phạt thì theo các khung cụ thể.  Đối với từng các điều, khoản cụ thể liên quan đến pháp nhân thì đã có thiết kế cụ thể hóa ở đây rồi, đi theo cách thức như vậy và đúng ra kinh nghiệm của các nước thấy rằng không có ai tách ra làm 2 hệ thống tội phạm, một hệ thống là đối với cá nhân và một hệ thống đối với pháp nhân, chúng ta không thể có hai phần chung trong bộ luật hình sự được vì các nước cũng về cơ bản theo nguyên tắc này, tức là chúng ta suy từng cá nhân ra và những gì chắc chắn đối với pháp nhân thì chúng ta áp dụng. Về chỗ phân loại tội phạm với pháp nhân tôi xin báo cáo thêm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3, Điều 19, vấn đề này các đại biểu đã tranh luận với nhau mà tôi thấy lý lẽ cũng khá đầy đủ, tôi chỉ báo cáo thêm một thông tin như thế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luật hình sự năm 1985 của chúng ta quy định là người nào biết rõ tội phạm đang được chuẩn bị, đang được thực hiện hoặc đã được thực hiện mà không tố giác thì phải chịu trách nhiệm hình sự về tội không tố giác, tức là không loại trừ chủ thể nào, trong đấy có cả luật sư, người bào chữa, trong đấy có cả người thân thí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Bộ luật hình sự năm 1999 tại Khoản 2, Điều 22, chúng ta đã bắt đầu chỉ rõ hơn và giới hạn đối tượng ông bà, cha mẹ, vợ chồng, tức là những người thân thì không phải chịu nếu như không tố giác, trừ trường hợp liên quan đến xâm phạm an ninh quốc gia và tội đặc biệt nghiêm trọng thì chỗ này chưa có người bào chữa, cũng vẫn như những đối tượng khác. Bây giờ chúng ta đã làm gì ở Khoản 3, Điều 19, Bộ luật hình sự năm 2015. Tức là chúng ta chỉ nói rõ thêm và theo một nguyên tắc ở đây là đã thu hẹp đáng kể các tội mà người bào chữa phải chịu trách nhiệm. Ở đây đối với tội không tố giác tội phạm đã thu hẹp rồ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đây là luật hiện hành thì cho đến bây giờ thực sự có thể tôi không chính xác lắm vì không đầy đủ thông tin nhưng đúng giới luật sư cũng chưa có phàn nàn, phản ánh gì về bất cập của luật này. Ngoài những lập luận khác tôi xin báo cáo thêm một chút về lịch sử như vậy và về luật hiện hành như thế để Quốc hội nắm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9 Luật luật sư có quy định nghiêm cấm luật sư tiết lộ thông tin về vụ việc khách hàng mà mình biết trong khi hành nghề, trừ trường hợp người đó đồng ý hoặc luật có quy định khác. Chúng tôi hiểu rằng các quy định của dự thảo Bộ luật hình sự lần này quy định theo hướng đây là một đặc thù mà luật quy định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một số điều về định tính trở lại, một trong những vấn đề chúng ta cố gắng và thách thức nhất để chúng ta thiết kế dự thảo lần này của bộ luật 2015 và lần này chúng ta định lượng hầu hết các yếu tố định tính quy định trong luật hiện hành, nhưng có vấn đề không làm được. Cụ thể ở đây Thường vụ đã nêu ra Điều 283, Điều 284, Điều 301, Điều 304, Điều 305, Điều 306, Điều 363 và Điều 373, vũ khí là chịu, nếu vũ khí mà chúng ta tính kể từ thời ông cha chúng ta chống Pháp thì kể cả chông, rùi cui, gậy tầm vông cũng là vũ khí nên các cơ quan cũng bắt đầu ra nhưng chưa được. Tương tự như vậy có những cái chúng ta không thể định lượng được, những ảnh hưởng gián tiếp đối với các tội liên quan đến xâm phạm trật tự an toàn xã hội rất khó định lượng. Chính vì thế cho nên Ban soạn thảo cùng với cơ quan thẩm tra có báo cáo Ủy ban thường vụ Quốc hội và thống nhất xin Quốc hội cho một số điều là quay trở lại định tính để đảm bảo cho chính xác và cho chín, khi cần thì chúng ta sửa được ngay ở các văn bản dưới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hành vi tại sao phải dựa trên m3, vấn đề này đã được sự thống nhất với Bộ Tài nguyên và Môi trường, chúng tôi thấy rằng tính theo hậu quả thì hơi khó và sau này mới làm được, đây là hành vi mà chúng ta xử lý được ngay, tất nhiên cùng với các yếu tố khác nữa thì cũng có thể xử lý được. Đo mức độ phóng xạ cũng rất khó khăn, cuối cùng Bộ Khoa học, Công nghệ đích thân Bộ trưởng Chu Ngọc Anh có thiết kế một phương án là lấy đại lượng đo bây giờ của IAEA là  mili sivơ và có 2 cái chúng ta nghe hơi mới là liều và suất liều tính trên năm và tính trên giờ.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ội kinh doanh đa cấp, Điều 292 về cung cấp dịch vụ trái phép trên mạng máy tính, mạng viễn thông thì chúng ta đã bỏ rồi, trong đó có kinh doanh vàng trên tài khoản thì chúng ta đã đưa vào Điều 206. Còn lại kinh doanh đa cấp thì theo đề nghị của khá nhiều các đại biểu Quốc hội, trong đấy có cả Bộ Công an, Bộ Công thương và thực tế một loạt các vụ lừa đảo mà nạn nhân mang đến hàng chục nghìn người như Thiên Ngọc Minh Uy, Liên kết Việt thì các đại biểu đã biết điều này. Căn cứ vào các yêu cầu như thế, chúng tôi thiết Điều 217 a và ở đây có 2 dấu hiệu là không có giấy chứng nhận đăng ký hoạt động và không đúng với nội dung đã đăng ký. Ở đây đã loại trừ Điều 174 là tội lừa đảo, chiếm đoạt tài sản và Điều 290 sử dụng mạng máy tính, mạng viễn thông để chiếm đoạt. Ý tưởng ở đây là làm sao để chúng ta vào sớm và khung hình phạt của tội này rất thấp, cao nhất mới có 5 năm, trong khi chúng ta có thể vào sớm, chúng ta ngăn chặn được. Quy định tại Điều 174 và Điều 290 về tội lừa đảo hoặc chiếm đoạt thì chúng ta có thể xử lý theo 2 điều này và khung hình phạt cao hơn nhiều, thậm chí 20 năm tù hoặc chung t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sự bất hợp lý nhất định giữa Điều 138 về tội cố ý gây thương tích 31% và Điều 260 vi phạm trật tự về an toàn giao thông đường bộ. Theo luật hiện hành và hướng dẫn của Điều 202 luật hiện hành có một yếu tố là gây thiệt hại cho tính mạng hoặc gây thiệt hại nghiêm trọng cho sức khỏe và tài sản. Chúng ta đang đồng hóa ở chỗ 31% với 1 người chết. Hiện giờ chúng tôi đã thiết kế lên 61% thì có nâng lên như vậy. Còn những điểm khác cần phải tính, nhưng nó có vấn đề chung như t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ốc lá nhập lậu, tại sao tính là hàng cấm, nếu theo pháp luật hiện hành Luật thương mại, Nghị định 185 và các nghị định hướng dẫn thi hành Luật thương mại thì coi thuốc lá nhập lậu là hàng cấm. Luật phòng, chống tác hại của thuốc lá cũng coi thuốc lá nhập lậu là hàng cấm. Chúng tôi cân nhắc rất kỹ và thấy nếu quy định thuốc lá nhập lậu là hàng cấm thì phù hợp hơn và tức thời hơn cho đấu tranh phòng, chống tội phạm. Chúng ta phát hiện thấy một kho thuốc lá nằm giữa Thủ đô Hà Nội, để chứng minh yếu tố qua biên giới, gọi là nhập lậu thì rất khó khăn. Vì thế cân nhắc và quy định theo hướng như thế này. Tôi xin báo cáo một số thông tin bổ sung như vậy.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nay đã có 71 vị đại biểu Quốc hội đăng ký phát biểu và đã có 47 vị phát biểu tại hội trường, Bộ trưởng Bộ Tư pháp có phần báo cáo giải trình làm rõ thêm một số vấn đề của dự thảo luật. Như vậy, chúng ta còn 24 vị đại biểu Quốc hội đăng ký, nhưng do điều kiện thời gian chưa kịp phát biểu, chúng tôi đề nghị các vị đại biểu Quốc hội đã đăng ký, cũng như các vị đại biểu Quốc hội chưa đăng ký. Nếu có ý kiến, xin gửi lại bằng văn bản cho ban thư ký củ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các vị đại biểu Quốc hội đều tán thành với bản báo cáo giải trình và dự thảo luật. Các vị cũng cho rằng dự thảo đã được chuẩn bị khá công phu, nghiêm túc, cơ bản tiếp thu đầy đủ ý kiến của các vị đại biểu Quốc hội đã phát biểu tại kỳ họp thứ hai và tại hội nghị đại biểu Quốc hội hoạt động chuyên trách cũng như tại các hội nghị, hội thảo. Sau kỳ họp này, sau phiên họp này, Ủy ban thường vụ Quốc hội sẽ chỉ đạo các cơ quan tổ chức hữu quan, ghi chép, nghiên cứu tiếp thu giải trình đầy đủ các ý kiến của các vị đại biểu Quốc hội để báo cáo lại với Quốc hội. Do đây là một bộ luật lớn quan trọng được sự quan tâm rất nhiều của đại biểu Quốc hội và cử tri, cho nên chúng tôi thấy cần phải bố trí thời gian thảo luận bộ luật này sớm hơn ngay từ ngày đầu của kỳ họp để có thời gian tiếp thu chỉnh lý và hoàn thiện. Trong quá trình này, đang còn một số vấn đề, ý kiến khác nhau, Ủy ban thường vụ Quốc hội sẽ chỉ đạo các cơ quan, hữu quan, tổ chức gửi phiếu để xin ý kiến các vị đại biểu Quốc hội trước khi Quốc hội biểu quyết quyết định. Do vậy, chúng tôi xin phép chỉ đạo các cơ quan, các vị đại biểu quan tâm sẽ tiếp tục đóng góp cho dự thảo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dừng lời ở đây. Xin mời Quốc hội nghỉ,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6:00Z</dcterms:created>
  <dc:creator>nhonv</dc:creator>
  <dc:description/>
  <cp:keywords/>
  <dc:language>en-US</dc:language>
  <cp:lastModifiedBy>vananh</cp:lastModifiedBy>
  <dcterms:modified xsi:type="dcterms:W3CDTF">2017-05-24T10:06:00Z</dcterms:modified>
  <cp:revision>2</cp:revision>
  <dc:subject/>
  <dc:title> BẢN TỔNG HỢP THẢO LUẬN TẠI HỘI TRƯỜNG</dc:title>
</cp:coreProperties>
</file>