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3/05/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một số nội dung còn ý kiến khác nhau </w:t>
        <w:br/>
        <w:t>của dự án Luật hỗ trợ doanh nghiệp nhỏ và vừ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sự phân công của đồng chí Chủ tịch Quốc hội, tôi điều hành chương trình làm việc chiều hôm nay, Quốc hội sẽ nghe Báo cáo giải trình, tiếp thu, chỉnh lý dự án Luật hỗ trợ doanh nghiệp nhỏ và vừa, sau đó Quốc hội thảo luận ở hội trường về một số nội dung còn ý kiến khác nhau của dự án Luật hỗ trợ doanh nghiệp nhỏ và vừ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ời Ủy viên Ủy ban thường vụ Quốc hội, Chủ nhiệm Ủy ban Kinh tế của Quốc hội Vũ Hồng Thanh thay mặt Ủy ban thường vụ Quốc hội trình bày báo cáo giải trình, tiếp thu, chỉnh lý dự án Luật hỗ trợ doanh nghiệp nhỏ và vừ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ồng Thanh - Chủ nhiệm Ủy ban Kinh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án luật hỗ trợ doanh nghiệp nhỏ và vừa - Có văn bản.</w:t>
      </w:r>
    </w:p>
    <w:p>
      <w:pPr>
        <w:pStyle w:val="Normal1"/>
        <w:ind w:firstLine="510"/>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hỗ trợ doanh nghiệp nhỏ và vừa đã được Quốc hội cho ý kiến lần đầu tại kỳ họp thứ 2 Quốc hội khóa XIV. Trên cơ sở ý kiến đại biểu Quốc hội về dự án luật này, Ủy ban thường vụ Quốc hội đã chỉ đạo Ủy ban Kinh tế phối hợp cùng cơ quan soạn thảo nghiên cứu, tiếp thu, chỉnh lý dự án luật và gửi xin ý kiến các đoàn đại biểu Quốc hội theo quy định và đã tiếp thu, hoàn thiện một bước và trình Quốc hội xem xét quyết định thông qua tại kỳ họp này. Tổng thư ký Quốc hội cũng gửi 5 nhóm vấn đề cần tập trung thảo luận, đề nghị các vị đại biểu Quốc hội tập trung vào các vấn đề cụ thể. Cụ thể là:</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và đối tượng áp dụng của Luật hỗ trợ doanh nghiệp nhỏ và vừ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xác định tiêu chí như thế nào là doanh nghiệp nhỏ và vừa cho hợp lý. Trong dự thảo tiếp thu giải trình lần này thêm một tiêu chí, đó là tiêu chí về doanh th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ác nội dung hỗ trợ chung liên quan đến cơ chế, chính sách, về tín dụng, thuế, đất đai và các loại quỹ.</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hỗ trợ trọng tâm cho các doanh nghiệp nhỏ và vừa, trong đó cần xác định tính khả thi, nguồn lực hỗ trợ thế nào. Bao gồm cả nguồn lực trực tiếp và gián tiếp từ ngân sách nhà nước và những nguồn lực khác nhưng cũng có tác động đến nền kinh tế cũng như đến các doanh nghiệp nhỏ và vừ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trách nhiệm của các tổ chức, cá nhân trong hoạt động hỗ trợ doanh nghiệp nhỏ và vừ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các ý kiến trên, cơ quan soạn thảo có đề nghị 3 điểm, đề nghị các đại biểu Quốc hội có thể thảo luận thê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giữ quy định doanh nghiệp nhỏ và siêu nhỏ được hưởng ưu đãi trong lựa chọn nhà thầu theo quy định của Luật đấu thầu khi tham gia mua sắm công tạo cơ hội đầu tư cho các sản phẩm của doanh nghiệp nhỏ và siêu nhỏ. Chúng ta phân tích thêm yêu cầu này có cần thiết và phù hợp với quy định của pháp luật chung không và cơ chế thị trường không. Chúng ta thảo luận thê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giữ quy định về đầu tư tối đa 30% vào các doanh nghiệp nhỏ vừa khởi nghiệp, sáng tạo của quỹ phát triển doanh nghiệp nhỏ và vừa. Quy định trên các đồng chí cũng tính tới yếu tố khả thi như thế nào và phù hợp với nguồn lực của chúng ta hay kh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ơ quan soạn thảo cũng nêu đó là vấn đề vai trò của phòng Thương mại và công nghiệp Việt Nam, hiệp hội doanh nghiệp nhỏ và vừa Việt Nam và các hiệp hội ngành nghề khác. Trong Luật này tiếp thu theo hướng chỉ quy định chung, không quy định cụ thể. Tuy nhiên cơ quan soạn thảo muốn có quy định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đây là dự án luật được kỳ vọng đi vào cuộc sống thì sẽ tạo ra sự phát triển mạnh mẽ cho các doanh nghiệp nhỏ và vừ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trên bảng điện tử có 23 đại biểu đăng ký phát biểu. Sau đây xin mời các vị đại biểu Quốc hội bắt đầu thảo lu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Thị Gia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nhất trí với dự thảo luật  hỗ trợ doanh nghiệp nhỏ và vừa được trình lần này và báo cáo giải trình tiếp thu chỉnh lý của Ủy ban thường vụ Quốc hội. Dự thảo lần này gồm 36 điều, đã giảm được 2 điều so với dự thảo lần trước và đã có những bổ sung, điều chỉnh phù hợp.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Điều 4 về tiêu chí xác định doanh nghiệp nhỏ và vừa, tôi đề nghị không nên đưa ra tiêu chí tổng nguồn vốn để chọn, vì tiêu chí nguồn vốn chưa thể hiện được kết quả hoạt động cuối cùng của doanh nghiệp và không phản ánh thực chất việc phân loại doanh nghiệp. Ví dụ, có một số doanh nghiệp vốn điều lệ trên 100 tỷ đồng nhưng tổng vốn huy động để sản xuất kinh doanh nhỏ hơn 100 tỷ đồng do vốn điều lệ không cấp đủ theo quy định mà doanh nghiệp phải vay thêm vốn ngân hàng để hoạt động. Như vậy, chỉ tiêu này luôn biến động theo nguồn vốn vay ngân hàng. Do đó, đề nghị nên bỏ tiêu chí tổng nguồn vốn. Ngoài tiêu chí lao động thì chỉ nên xác định thêm tiêu chí doanh thu là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ều 5 về nguyên tắc hỗ trợ doanh nghiệp nhỏ và vừa, tôi đề nghị bổ sung vào Khoản 1 điều này cụm từ "không vi phạm các quy định pháp luật hiện hành" để đảm bảo tính chặt chẽ. Cụ thể Khoản 1, Điều 5 diễn đạt lại như sau: Việc hỗ trợ doanh nghiệp nhỏ và vừa phải tôn trọng quy luật thị trường, không vi phạm các quy định pháp luật hiện hành và các điều ước quốc tế mà Việt Nam là thành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Điều 25 về trách nhiệm của Hội đồng nhân dân và Ủy ban nhân dân cấp tỉnh đã quy định khá chi tiết về trách nhiệm của Ủy ban nhân dân cấp tỉnh, tuy vậy, chưa đề cập trách nhiệm của Ủy ban nhân dân cấp tỉnh trong việc phát huy vai trò của các hiệp hội doanh nghiệp hay hội doanh nghiệp ở địa phương. Tôi đề nghị Ban soạn thảo xem xét. bổ sung sau Điểm e, Khoản 2 một Điểm g quy định về trách nhiệm của Ủy ban nhân dân tỉnh trong việc phát huy vai trò của hiệp hội doanh nghiệp, hội doanh nghiệp hay hiệp hội doanh nghiệp nhỏ và vừa ở các địa phương trong việc đại diện bảo vệ quyền, lợi ích hợp pháp khi đã có nguồn lực hỗ trợ hội viên là doanh nghiệp nhỏ và vừa. Quy định này nhằm vừa đề cao trách nhiệm của Ủy ban nhân dân cấp tỉnh đối với hiệp hội ngành nghề ở địa phương, tạo sự gắn kết chặt chẽ hơn giữa chính quyền địa phương với doanh nghiệp nhỏ và vừa thông qua tổ chức trung gian là các hiệp hội ngành nghề. Mặt khác, quy định này phù hợp với quy định tại Khoản 1, Điều 26 về trách nhiệm của các hiệp hội ngành ngh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i Điều 26 về trách nhiệm của các hiệp hội ngành nghề, tôi nhận thấy hiện nay ở các tỉnh, thành phố trực thuộc trung ương có 2 mô hình với 4 tên gọi khác nhau đó là: Hiệp  hội doanh nghiệp hay hội doanh nghiệp tỉnh, hiệp hội doanh nghiệp nhỏ và vừa hay hội doanh nghiệp. Nhưng theo điều lệ quy định thì các loại hiệp hội hay hội nói trên đều có nhiệm vụ theo dõi và quản lý các doanh nghiệp nhỏ và vừa. Mặt khác, các tổ chức này đều có thể đại diện và bảo vệ quyền, lợi ích hợp pháp cho các doanh nghiệp nhỏ và vừa. Như vậy là quá nhiều đầu mối, sẽ rất phức tạp và khó khăn cho Ủy ban nhân dân tỉnh trong việc triển khai hỗ trợ doanh nghiệp nhỏ và vừa. Vì vậy, tôi đề nghị cần xem xét để quy định trách nhiệm cụ thể của các hiệp hội ngành  nghề ở địa phương cần có quy định thống nhất chỉ giao cho một tổ chức đại diện cho các doanh nghiệp nhỏ và vừa. Tổ chức này là đầu mối duy nhất được phép trình Ủy ban nhân dân cấp tỉnh xem xét, hỗ trợ cho doanh nghiệp, đồng thời có trách nhiệm cùng các ngành giúp cho Ủy ban nhân dân tỉnh triển khai công tác hỗ trợ các doanh nghiệp nhỏ và vừ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ại Điều 36 về sửa đổi, bổ sung một số điều của Luật đầu tư. Tôi cho rằng, Luật đầu tư số 67/2014/QH13 vừa được Quốc hội khóa XIII thông qua được một thời gian, hiện nay do ban hành Luật hỗ trợ doanh nghiệp nhỏ và vừa nên có một số quy định không còn phù hợp và phải sửa đổi, bổ sung là cần thiết. Tuy nhiên, cần xem xét việc ban hành một dự án luật, trong đó có điều khoản quy định về việc bổ sung, sửa đổi một luật thì có hợp pháp, hợp lý hay không? Có đúng quy trình làm luật của chúng ta hiện nay hay không? Theo tôi, để thận trọng hơn trong việc này, chúng ta nên sửa đổi, bổ sung Điều 16 và Điều 19 của Luật đầu tư trước, sau khi biểu quyết thông qua Luật sửa đổi, bổ sung Luật đầu tư năm 2014, Quốc hội sẽ tiến hành thông qua Luật hỗ trợ doanh nghiệp nhỏ và vừa thì chắc chắn hơn.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Hằng - Bắc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dự án Luật hỗ trợ doanh nghiệp nhỏ và vừa thì Đoàn đại biểu Quốc hội Bắc Ninh đã tổ chức hội nghị lấy ý kiến của các cơ quan, đơn vị liên quan, trong đó có Hiệp hội doanh nghiệp nhỏ và vừa ở tỉnh. Đoàn đã có báo cáo tổng hợp gửi về Ủy ban thường vụ Quốc hội theo đúng tiến độ thời gian. Tại diễn đàn hôm nay,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cơ bản đồng tình với Báo cáo giải trình, tiếp thu, chỉnh lý dự thảo Luật hỗ trợ doanh nghiệp nhỏ và vừa của Ủy ban thường vụ Quốc hội do đồng chí Chủ nhiệm Ủy ban kinh tế của Quốc hội trình bày. Tôi thấy về dự thảo luật đã đưa ra hệ thống các biện pháp hỗ trợ toàn diện cho doanh nghiệp nhỏ và vừa thông qua thiết lập đồng bộ các chính sách, chương trình hỗ trợ doanh nghiệp trên cơ sở hỗ trợ có chọn lọc, phù hợp với mục tiêu và định hướng phát triển kinh tế của đất nước, lợi thế của từng địa phương và nguồn lực của quốc gia nhằm tăng số lượng và nâng cao chất lượng hoạt động của khu vực doanh nghiệp nhỏ và vừ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các điều khoản, tại Điều 9, quỹ bảo lãnh tín dụng doanh nghiệp nhỏ và vừa và Điều 20 quỹ phát triển doanh nghiệp nhỏ và vừa. Như chúng ta đã biết, đối với hoạt động của các doanh nghiệp nhỏ và vừa thì các quỹ có vai trò rất quan trọng nhằm hỗ trợ các doanh nghiệp nhỏ và vừa với các mục tiêu xác định. Theo báo cáo giải trình, tiếp thu, hiện nay có 27 quỹ bảo lãnh tín dụng được thành lập tại các địa phương, tuy nhiên hiệu quả hoạt động chưa cao. Do đó dự thảo luật và các văn bản hướng dẫn thi hành cần tìm cách khắc phục các tồn tại và khó khăn trong quá trình ban hành và thực thi chính sách về các loại hình quỹ này làm sao để đảm bảo quỹ có thể huy động được các nguồn lực ngoài ngân sách, đồng thời hoạt động kinh doanh có hiệu quả trong việc hỗ trợ các doạnh nghiệp nhỏ và vừa, tiếp cận được các nguồn vốn chính thức của các tổ chức tín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0, quỹ phát triển doanh nghiệp nhỏ và vừa thì quỹ này được thành lập năm 2013 và thực hiện cho vay doanh nghiệp nhỏ và vừa thông qua hình thức ủy thác các ngân hàng thương mại. Như vậy chưa đáp ứng được nhu cầu của các doanh nghiệp nhỏ và vừa và cũng chưa mạnh dạn cung cấp nhiều hình thức hỗ trợ tài chính khác cho doanh nghiệp nhỏ và vừa như bảo lãnh tín dụng cho doanh nghiệp nhỏ và vừa, cấp phát cho doanh nghiệp nhỏ và vừa theo mục tiêu, hỗ trợ khởi nghiệp đổi mới sáng t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5, hỗ trợ phát triển nguồn nhân lực, đề nghị khi Chính phủ có quy định hướng dẫn thì quan tâm đến việc hỗ trợ cho các doanh nghiệp nhỏ và vừa thực hiện đào tạo trực tiếp tại doanh nghiệp vì chỉ doanh nghiệp mới xác định cụ thể được các đối tượng cần đào tạo, lĩnh vực cần đào tạo chuyên sâu, từ đó hiệu quả mang lại sẽ thiết thực nhất là đối với các doanh nghiệp cần cơ cấu lại ngành kinh doanh và thay đổi chiến lược phát triển doanh nghiệp. Trong quá trình hoàn thiện đề nghị Ủy ban thường vụ Quốc hội chỉ đạo cơ quan chủ trì soạn thảo xem xét bổ sung nội dung như trong quá trình hỗ trợ doanh nghiệp cần quy định thêm tiêu chí ưu tiên phát triển doanh nghiệp cho doanh nghiệp sau khi được hỗ trợ mà có những năm tiếp theo liên tục phát triển lớn hơn về quy mô sử dụng lao động được xem xét ưu tiên hỗ trợ về vốn, mặt bằng khi mở rộng sản xuất, kinh doanh nhằm khuyến khích doanh nghiệp phát triển lớn mạnh hơn, tránh tình trạng cứ phát triển giới hạn để được hưởng hỗ trợ và có quy định về việc báo cáo hàng năm sau khi được hưởng chính sách hỗ trợ. Đối với chính sách hỗ trợ trong quá trình thực hiện, các doanh nghiệp nhỏ và vừa sẽ được hưởng chính sách hỗ trợ khác nhau và được từng địa phương giao cơ quan chủ trì triển khai khác nhau. Ví dụ, thực hiện chính sách hỗ trợ doanh nghiệp nhỏ và vừa, ngành kế hoạch đầu tư chủ trì triển khai và được hưởng từ quỹ phát triển doanh nghiệp nhỏ và vừa, thực hiện chính sách hỗ trợ doanh nghiệp nhỏ và vừa về phát triển công nghiệp hỗ trợ thì giao cho ngành công thương chủ trì, triển khai và hưởng từ quỹ bảo lãnh tín dụng doanh nghiệp nhỏ và vừa. Vậy, cần xem xét kỹ quy định cho đơn vị chủ trì triển khai thực hiện hỗ trợ doanh nghiệp và có cơ chế hỗ trợ thống nhất giữa 3 quỹ phát triển doanh nghiệp nhỏ và vừa, quỹ bảo lãnh tín dụng doanh nghiệp nhỏ và vừa, quỹ đầu tư khởi nghiệp sáng t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ây là dự thảo Luật rất cần thiết trong bối cảnh cần hỗ trợ doanh nghiệp nhỏ và vừa hiện nay, phù hợp với tinh thần nghị quyết Trung ương V phát triển kinh tế tư nhân là động lực quan trọng nếu được sớm thông qua trong kỳ họp này.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Quang Hàm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uất phát từ vai trò vị trí của các doanh nghiệp vừa và nhỏ trong việc cơ cấu lại nền kinh tế từ việc tạo công ăn việc làm, đóng góp nghĩa vụ cho ngân sách, những vấn đề này Chính phủ đã nêu rất rõ trong tờ trình lên Đảng. Tôi nhất trí cao việc Chính phủ thể chế hóa, tạo điều kiện cho doanh nghiệp nhỏ và vừa phát triển. Trong quá trình xây dựng luật, ban soạn thảo đã tổ chức lấy ý kiến của rất nhiều cơ quan, đơn vị, chuyên gia trong và ngoài ngành. Bản thân Quốc hội, Ủy ban thường vụ Quốc hội và đại biểu Quốc hội cũng đóng góp rất nhiều ý kiến kể cả việc tổ chức hội nghị đại biểu chuyên trách. Tuy nhiên, sau khi nghiên cứu dự thảo luật, tôi còn băn khoan về tính khả thi của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ục tiêu chúng ta có được một Luật hỗ trợ doanh nghiệp vừa và nhỏ thì có vẻ chúng ta đã hoàn thành, chúng ta có dự thảo luật đã thông qua 1 kỳ họp và đợt này trình Quốc hội thông qua. Nhưng để luật đi vào cuộc sống và thực sự hỗ trợ được doanh nghiệp nhỏ và vừa thì tôi rất băn khoăn, vì các quy định trong luật còn quá chung chung, thời lượng có 36 Điều với 16 trang là mỏng và hầu như không có điều, khoản nào cụ thể. Đành rằng Luật mang tính nguyên tắc, sẽ tiếp tục triển khai bằng các luật chuyên ngành, các nghị định nhưng nếu quả thực như vậy thì có cần thiết ban hành luật không hay sẽ lồng ghép khi sửa các Luật thuế, chỉnh sửa các quy định của Chính phủ, Thủ tướng Chính phủ, tính toán lại khi Luật ngân sách cũng không cấm việc hỗ trợ tín dụng và hỗ trợ các doanh nghiệp vừa và nhỏ. Tôi trình bày như vậy vì để hỗ trợ doanh nghiệp, hỗ trợ quan trọng nhất là thể chế và nguồn lực. Hiện nay để thể chế theo luật thì phải chờ Chính phủ hướng dẫn hoặc chờ sửa các Luật thuế. Luật về nguồn lực, Điều 6 quy định có 4 nguồn l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ốn hỗ trợ có tín dụng bảo lãnh của Nhà nước nhưng luật quy định là tùy từng thời kỳ Chính phủ quy định chính sách hỗ trợ, tức là luật chưa có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hỗ trợ từ ngân sách, không có hướng dẫn cụ thể trong luật về mức hỗ trợ, điều kiện hỗ trợ và thực sự ngân sách trong giai đoạn này rất khó khăn và ngân sách nhà nước cũng đang triển khai nhiều các chính sách để hỗ trợ. Ví dụ, phát triển nguồn nhân lực cho các doanh nghiệp vừa và nhỏ, khuyến công quốc gia, xúc tiến thương mại, đổi mới công nghệ quốc gia, phát triển công nghệ cao, phát triển sản phẩm v.v... Những chính sách giai đoạn 2011 - 2015 này Bộ Tài chính tổng kết là ngân sách nhà nước đã bố trí khoảng 1.200 tỷ đồng, đó là chưa bao gồm các ưu đãi hỗ trợ miễn giảm, gia hạn thuế v.v... nên giai đoạn tới duy trì được như vậy thì tôi nghĩ rằng rất đáng mừng và còn quy định thêm thì luật chưa cụ thể và rất khó khăn về nguồ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hỗ trợ về miễn, giảm thuế thì luật quy định là chờ sửa các luật thuế, tức là cũng chưa thực hiện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nguồn vốn hợp pháp từ các tổ chức, cá nhân trong và ngoài nước nhưng luật cũng chưa quy định cụ thể huy động nguồn vốn này như thế nào và huy động nguồn vốn này phải tuân theo thị trường, nghĩa là mang lại lợi ích về đầu tư, trong luật cũng chưa quy định rõ ràng. Bốn nguồn lực này tôi chưa thấy rõ trong luật và đối với ngân sách thì tương đối khó khăn, mặc dù ngân sách giai đoạn trước cũng đã hỗ trợ tương đối nhiều, tôi nghĩ tiếp tục duy trì đã là một điều phấn khở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heo tôi trong giai đoạn hiện nay có thể tập trung vào một số việc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ải cách lại bộ máy tổ chức để thực hiện tốt việc thực hiện cho doanh nghiệp phát triển, đổi mới tinh thần phục vụ của công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ải cách thủ tục hành chính từ việc thủ tục thành lập, thủ tục tiếp cận nguồn vốn tín dụng, thủ tục kê khai nộp thuế, các thủ tục  hành chính khác v.v... để giảm thời gian chi phí cho doanh nghiệp. Đây là vấn đề tại hội nghị gặp mặt Thủ tướng với các doanh nghiệp thì các doanh nghiệp đã có rất nhiều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ồn lực hỗ trợ thì luật nên cân nhắc xây dựng chính sách hỗ trợ doanh nghiệp để thu hút các nguồn lực của xã hội ngoài ngân sách, hiện nay chưa thấy nhiều cụ thể trong luật. Bên cạnh đó tiếp tục duy trì các chính sách đã có hiệu lực và hiệu quả, kể cả là hỗ trợ từ ngân sách, kể cả việc ưu đãi doanh nghiệp vừa và nhỏ trong đấu thầu. Theo tôi, cơ chế ưu đãi trong đấu thầu này rất hiệu quả và đây là một thông lệ mà ở nhiều nước phát huy rất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Luật thuế thì sẽ cân nhắc khi cải cách và sửa từng Luật thuế không cần quy định trong luật này thì sẽ nhanh hơn và khả thi hơn. Vì luật này ban hành nhưng chỉ quy định nguyên tắc, không quy định cụ thể thì phải chờ sửa các luật khác liên quan, sửa thông tư, nghị định, rất mất thời gian. Khi luật này đã ban hành thì các thông tư, nghị định đang có buộc phải sửa đổi mới có thể thực hiện được ít nhất là sửa căn cứ, tức là phải căn cứ vào luật này để sửa lại thông tư, nghị định hiện c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luật còn một số điểm theo tôi là bất cập, chưa hợp lý, mong Ban soạn thảo cân nh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đối với các quy định ưu đãi thuế tại Khoản 1, Điều 10; Khoản 3, Điều 12; Khoản 2, Điều 13; Khoản 2, Điều 16; Khoản 14, Điều 18 là rất rộng, sẽ làm giảm thu ngân sách nên cần phải cân nhắc kỹ xem có phù hợp với các nghị quyết của Quốc hội và  Nghị quyết 07 của Bộ Chính trị hay không vì các nghị quyết này nêu rõ giải pháp điều chỉnh chính sách thu theo hướng mở rộng cơ sở thuế, điều chỉnh phạm vi đối tượng nộp thuế, hạn chế tối đa việc ban hành các chính sách mới làm giảm thu ngân sách. Hiện nay hầu như chúng ta chưa điều chỉnh được cái nào để tăng thu. Bản thân quá trình hội nhập chúng ta đang phải có những cắt giảm về thuế. Chính sách ưu đãi ra hạn thời gian qua vẫn đang thực hiện và đã có những hiệu lực nhất định thì nên chăng không quy định các nội dung giảm thuế trong luật này, mà trong từng thời kỳ sẽ tùy điều kiện thực tế sẽ có điều chỉnh sửa từng luật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ại Điểm 2, Điều 11 hỗ trợ mặt bằng sản xuất; Điểm 3, Điều 18 đầu tư cho doanh nghiệp nhỏ và vừa khởi nghiệp sáng tạo, luật quy định căn cứ vào điều kiện ngân sách của từng địa phương để hỗ trợ. Theo tôi cần cân nhắc quy định này vì nếu quy định như vậy chỉ tạo điều kiện cho các tỉnh có nguồn thu, còn tỉnh nghèo về điều kiện kinh tế, ngân sách còn khó khăn thì sẽ rất khó khăn thực hiện do không có nguồn th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phát triển các doanh nghiệp nhỏ và vừa ở các địa phương này rất cần thiết góp phần phát triển kinh tế - xã hội của địa phương. Đặc biệt những tỉnh có khó khăn nhiều ở nguồn thu lại phải thực hiện nhiều chính sách an sinh xã hội, xóa đói giảm nghèo. Nhiều tỉnh biên giới, nhiều tỉnh có đồng bào các dân tộc sinh sống nên để giảm khoảng cách chênh lệch về kinh tế - xã hội đời sống của nhân dân đối với các tỉnh này hết sức cần thiết. Nếu quy định thế này cần có cơ chế riêng, có thể kể cả việc trung ương hỗ trợ thì các tỉnh này mới có thể thực hiện được. Như vậy, việc hỗ trợ doanh nghiệp nhỏ và vừa là rất cần thiết, nhưng hỗ trợ như thế nào để đảm bảo hiệu quả, khả thi thì mong Ban soạn thảo cân nhắc chỉnh sửa. Xin hế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Anh Tuấn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án thành báo cáo giải trình, tiếp thu, chỉnh lý dự án Luật hỗ trợ doanh nghiệp nhỏ và vừa của Ủy ban thường vụ Quốc hội. Dự thảo luật lần này trình bày khá rõ từng nội dung cũng như thủ tục, đặc biệt những nội dung hỗ trợ doanh nghiệp nhỏ và vừa, nội dung chung cũng như nội dung cụ thể liên quan tới hỗ trợ doanh nghiệp nhỏ và vừa chuyển đổi từ hộ kinh doanh cá thể, khởi nghiệp sáng tạo tham gia cụm liên kết ngành, chuỗi giá trị. Tuy nhiên để làm rõ hơn, tôi xin góp thêm một số ý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ốn đầu tư từ nguồn ngân sách địa phương tham gia vào các dự án  đầu tư cho các doanh nghiệp khởi nghiệp sáng tạo không quá 30% vốn. Tuy nhiên, thực tiễn cho thấy các doanh nghiệp khởi nghiệp sáng tạo thì có mức độ rủi ro khá cao trong kinh doanh. Sự tham gia vốn ngân sách vào các doanh nghiệp này có thể xảy ra rủi ro, có thể thành công, có thể thất bại. Trong đó cơ chế chịu trách nhiệm chia sẻ rủi ro trong khoản vốn đầu tư này như thế nào? Cần làm rõ hơn trong dự thảo luật hoặc trong các văn bản hướng dẫn. Việc chia sẻ rủi ro này cần phải thể hiện tinh thần đồng hành cùng doanh nghiệp, chia sẻ rủi ro cùng doanh nghiệp và trách nhiệm của các tổ chức, cá nhân quản lý quỹ này như thế nào? Chỗ này chúng ta cần làm rõ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ấn đề ngoài quỹ hỗ trợ doanh nghiệp vừa và nhỏ đổi mới sáng tạo phát triển doanh nghiệp nhỏ và vừa của địa phương tham gia thì cần xem xét thêm sự tham gia của quỹ trung ương đóng góp thêm vào nhằm đa dạng hóa kênh tiếp cận vốn doanh nghiệp nhỏ và vừa khởi nghiệp sáng tạo như trong dự thảo đã trình tại kỳ họp Quốc hội thứ 2 vừa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là tạo điều kiện cho các doanh nghiệp nhỏ và vừa phát triển tốt hơn, đặc biệt là những doanh nghiệp nhỏ và siêu nhỏ thì sự tham gia vào các chuỗi, cụm liên kết gặp nhiều khó khăn do nguồn lực rất hạn chế. Theo đó, trong việc mua sắm công cần sử dụng những gói thầu có quy mô phù hợp với khả năng đáp ứng của doanh nghiệp vừa và nhỏ tham gia thông qua hình thức đấu thầu công khai, tạo điều kiện doanh nghiệp vừa và nhỏ tham gia chuỗi cung ứng mua sắm công để phát triển. Trong dự thảo lần này tôi thấy khá đầy đủ, tuy nhiên một số nội dung cần làm rõ thêm, tôi xin có một số đóng góp như vậ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ị Minh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nhiều nội dung của dự thảo Luật doanh nghiệp nhỏ và vừa. Tôi cho rằng hỗ trợ doanh nghiệp nhỏ và vừa giữ một vị trí quan trọng. Đặc biệt sau khi có Nghị quyết của Đảng về phát triển kinh tế tư nhân thì việc cụ thể hóa để đưa vào trong dự thảo luật là thực sự cần thiết và tạo động lực để tăng trưởng kinh tế. Từ suy nghĩ đó, tôi xin tham gia một số vấn đề cơ bả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ội dung hỗ trợ doanh nghiệp nhỏ và vừa được quy định tại Chương II. Đọc kỹ dự thảo luật tôi thấy chưa đủ cơ sở để đưa ra các nội dung hỗ trợ ngay từ khi xác định đối tượng áp dụng. Nhiều đại biểu cũng cho rằng có phải tất cả các doanh nghiệp được thành lập, tổ chức hoạt động, đáp ứng các tiêu chí xác định là doanh nghiệp nhỏ và vừa đều nhận được sự hỗ trợ của nhà nước bằng hình thức này hoặc hình thức khác hay không, hay các doanh nghiệp nhỏ và vừa này phải đáp ứng các tiêu chí hỗ trợ của nhà nước, ứng với mỗi loại doanh nghiệp nhỏ và vừa khác nhau sẽ nhận được mức hỗ trợ khác nhau nhưng tùy theo mục tiêu phát triển kinh tế xã hội của đất nước đặt ra cho từng thời kỳ để lựa chọn hình thức và nội dung cho phù hợp. Chẳng hạn nếu nhà nước quan tâm đến mục tiêu giải quyết việc làm cho người lao động, Nhà nước nên đưa ra tiêu chí hỗ trợ cho doanh nghiệp nhỏ và vừa được vay vốn ưu đãi dựa trên số lao động được doanh nghiệp vừa và nhỏ thu hút và có đóng bảo hiểm cho người lao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qua theo dõi chúng tôi thấy rằng nhà nước đã hỗ trợ khoản tiền không nhỏ cho các doanh nghiệp nhỏ và vừa để giải quyết việc làm cho thanh niên thông qua nguồn vốn 120 do ngành lao động, thương binh và xã hội quản lý. Nếu nhà nước muốn đào tạo nghề cho lao động nông thôn nhà nước có thể hỗ trợ cho doanh nghiệp nhỏ và vừa như ngân sách nhà nước đã từng hỗ trợ cho Đề án 196 vừa qua, hoặc nếu có dự án BOT giao thông do các doanh nghiệp nhỏ và vừa đảm trách có nhiều bất cập như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ách nhiệm hỗ trợ của nhà nước sẽ chọn công đoạn giải phóng mặt bằng, hỗ trợ khảo sát thiết kế, đảm bảo phù hợp với nhu cầu của người dân trước khi cho doanh nghiệp nhỏ và vừa vào đấu thầu. Có lẽ chất lượng hoạt động và đóng góp của các doanh nghiệp nhỏ và vừa sẽ tốt hơn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đề nghị Quốc hội xem xét để đưa các cơ sở giáo dục và đào tạo ngoài công lập vừa và nhỏ vào đối tượng áp dụng vì những lý do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úng ta đang mong muốn các cơ sở giáo dục và đào tạo ngoài công lập vừa và nhỏ hoạt động tổ chức như mô hình doanh nghiệp. Trên thực tế có một số cơ sở giáo dục và đào tạo ngoài công lập vừa và nhỏ đã nhận được sự hỗ trợ của nhà nước thông qua chính sách đất đai, thuế, tín dụng. Số cơ sở này tuy chiếm tỷ lệ nhỏ nhưng do nhận được sự hỗ trợ của nhà nước nên đã pháp triển khá tốt. Để xóa bỏ tính xin - cho trong quá trình hỗ trợ, chúng ta cần đưa ra tiêu chí hỗ trợ của nhà nước rõ ràng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phần đông các cơ sở này chưa nhận được sự hỗ trợ nào của nhà nước, đặc biệt là các cơ sở giáo dục mầm non hiện nay. Trước đây nhiều doanh nghiệp nhỏ và vừa đã gánh vác trọng trách này thay cho nhà nước nhưng đã bị xóa bỏ nhiều năm trước đây. Nếu Luật Doanh nghiệp nhỏ và vừa đảm nhận vấn đề này chắc chắc sẽ góp phần tháo gỡ nhiều khó khăn cho các địa phương và sẽ nhận được sự đồng tình cao của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ể đảm bảo sự hỗ trợ công bằng của nhà nước vì sự bình đẳng về cơ hội cạnh tranh và phát triển của các doanh nghiệp tư nhân, trong đó có các cơ sở giáo dục đào tạo ngoài công lập nhỏ và vừa. Nhà nước cần thay đổi cách tiếp cận việc hỗ trợ dựa trên quyền con người, quyền công dân, trong đó có quyền của người học. Nếu trách nhiệm của nhà nước phải đảm bảo đủ chỗ học cho học sinh phổ cập và học sinh bậc mầm non thì nhà nước nên chia sẻ cho các doanh nghiệp nhỏ và vừa nhiệm vụ này. Nhà nước thể hiện rõ tiêu chí và trách nhiệm hỗ trợ của mình cho các cơ sở giáo dục và đào tạo ngoài công lập đang hoạt động như mô hình doanh nghiệp nhỏ và vừa hiện nay. Nếu nhà nước có đất để hỗ trợ thì cần dựa vào quy mô số lượng người học, nếu không có đất thì nhà nước hỗ trợ tín dụng ưu đãi hoặc hỗ trợ thông qua chính sách thuế hoặc bằng cơ sở vật chất trang thiết bị khác dựa vào quy mô trường lớp và số học sinh theo bình quân đầu người mà doanh nghiệp nhỏ và vừa thu hút nhất là các cơ sở giáo dục mầm non ngoài công lập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nghiên cứu và xem xét đề xuất này vì chúng ta hỗ trợ đúng, trúng các nội dung mà doanh nghiệp nhỏ và vừa đang cần sự hỗ trợ thì chắc chắn các doanh nghiệp nhỏ và vừa sẽ phát triển và đóng góp không nhỏ vào sự tăng trưởng kinh tế, góp phần giữ vững ổn định xã hội và thúc đẩy phát triển kinh tế, xã hội bền vững. Muốn vậy dự thảo luật ngoài việc điều chỉnh bổ sung vào đối tượng áp dụng dự thảo luật cần thiết kế bổ sung một điều mới để đưa ra tiêu chí phân loại doanh nghiệp nhỏ và vừa gắn với tiêu chí quy định về hình thức và nội dung hỗ trợ rõ ràng, phù hợp với mỗi loại doanh nghiệp nhỏ và vừa trên cơ sở đảm bảo sự công bằng và thúc đẩy các doanh nghiệp nhỏ và vừa phát triển. Việc quy định rõ trách nhiệm của các cơ quan nhà nước trong việc hỗ trợ đối với mỗi loại hình doanh nghiệp nhỏ và vừa cũng cần đặt ra cụ thể hơn, trong đó có trách nhiệm không thể thiếu của Bộ Thông tin và Truyền thông vì trong phát triển doanh nghiệp nhỏ và vừa công tác thông tin tuyên truyền rất cần vai trò của cơ quan báo chí phát thanh, truyền hình, của công nghệ thông tin của Chính phủ điện tử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Điều 10, về hỗ trợ thuế và kế toán. Tại điều này đề nghị Ban soạn thảo cân nhắc xem xét quy định doanh nghiệp nhỏ và vừa được áp dụng mức thuế suất, thuế thu nhập doanh nghiệp thấp hơn mức thuế suất thông thường. Tôi cho rằng quy định này không thể áp dụng được vì pháp luật về thuế thu nhập doanh nghiệp đã quy định cụ thể, chi tiết thuế suất áp dụng đối với từng loại hình doanh nghiệp, không có quy định cho thuế suất cao hay thuế thấp. Đề nghị Ban soạn thảo nghiên cứu theo hướng áp dụng mức thuế suất, thuế thu nhập doanh nghiệp bằng 85 hoặc 90% mức thuế suất thấp nhất theo pháp luật về thuế thu nhập doanh nghiệp.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Sỹ Đồng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xin đánh giá cao sự nỗ lực của cơ quan soạn thảo cũng như cơ quan thẩm tra. So với dự thảo luật trình Quốc hội tại kỳ họp thứ hai, dự thảo mới đã loại bỏ Điều 30 ra khỏi dự thảo luật và cơ cấu lại Điều 26, cấu trúc lại và sửa đổi theo hướng tập trung hơn với sự hỗ trợ từ cơ bản đối với tất cả các doanh nghiệp tới những hỗ trợ cho một số đối tượng trọng tâm có tính chọn lọc, trọng điểm theo hướng chuyển đổi mô hình tăng trưởng và cơ cấu lại nền kinh tế, góp phần thúc đẩy tăng trưởng, nâng cao năng lực cạnh tranh của nền kinh tế tự chủ. Qua nghiên cứu, tôi xin bổ sung thêm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uyên tắc hỗ trợ doanh nghiệp vừa và nhỏ tại Điều 5 với trường hợp lựa chọn đối tượng ưu tiên là doanh nghiệp do nữ làm chủ hoặc sở hữu, sử dụng nhiều lao động nữ, kính đề nghị cơ quan soạn thảo xem xét thêm một số trường hợp ưu tiên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anh nghiệp có chủ sở hữu sử dụng lao động là người khuyết tật. Hiện nay, theo Luật khuyết tật năm 2010 thì doanh nghiệp sử dụng lao động khuyết tật được hưởng nhiều chính sách ưu đãi của nhà nước như miễn thuế thu nhập doanh nghiệp, vay vốn lãi suất ưu đãi, ưu đãi trong thuê đất, thuê mặt nước, mặt bằng sản xuất. Việc quy định ưu tiên doanh nghiệp sử dụng lao động khuyết tật tại dự thảo luật này cũng tạo ra hành lang pháp lý chung và đồng bộ với các văn bản luật chuyên ngành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anh nghiệp đầu tư vào các lĩnh vực ngành hay lĩnh vực bảo vệ môi trường. Tương tự như doanh nghiệp sử dụng lao động khuyết tật, doanh nghiệp bảo vệ môi trường cũng được hưởng nhiều chính sách khuyến khích, hỗ trợ hiện nay. Do đó, tôi đề nghị đưa vào trong dự thảo này để đảm bảo tính đồng bộ của nhà nước trong chính sách hỗ trợ, đảm bảo không có sự vênh nhau trong các quy đị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5 điều này có quy định hỗ trợ doanh nghiệp nhỏ và vừa sử dụng nguồn lực ngoài nhà nước do các tổ chức, cá nhân tài trợ được thực hiện theo quy định của các tổ chức, cá nhân đó không trái với quy định của pháp luật. Nội dung này không nên cơ cấu trong điều này vì không có sự liên quan. Theo đó, đề xuất chuyển nội dung này vào Điều 1 phạm vi điều chỉnh thì phù hợp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ội dung hỗ trợ chung của doanh nghiệp vừa và nhỏ nêu tại Mục 1, Chương 2 của dự thảo đối với việc hỗ trợ tiếp cận tín dụng quy định tại dự thảo còn rất chung chung, chưa cụ thể. Ví dụ, nhà nước khuyến khích hay doanh nghiệp nhỏ và vừa được các cơ quan, tổ chức và cá nhân hỗ trợ xây dựng phương án sản xuất kinh doanh khả thi, tăng cường năng lực quản trị, minh bạch hoạt động của doanh nghiệp để nâng cao năng lực tiếp cận tín dụng. Các quy định này rất khó để có thể xác định được cụ thể doanh nghiệp nhỏ và vừa được hỗ trợ những gì, như thế nào và ra sao, đơn vị cụ thể nào hỗ trợ. Do đó, tôi đề nghị xem xét, đưa ra quy định cụ thể hơn, khả thi hơn để dễ áp dụng trên thự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doanh nghiệp bảo lãnh tín dụng cho doanh nghiệp nhỏ và vừa dựa trên tài sản bảo đảm, chứng từ có giá, phương án sản xuất kinh doanh khả thi, xếp hạng tín nhiệm của doanh nghiệp nêu tại điều 9 thì cần xem lại. Theo đó, việc bảo lãnh tín dụng cho doanh nghiệp nhỏ và vừa dựa trên đủ những yếu tố này không khác nào các chính sách cấp tín dụng hiện nay của các tổ chức tín dụng trên thị trường, nghĩa là không có gì ưu đãi, ưu việt hay thuận lợi cho doanh nghiệp nhỏ và vừa, hay nói cách khác chính sách hỗ trợ này không khả thi trên thực tế, thậm chí còn phức tạp hơn doanh nghiệp nhỏ và vừa gõ cửa các tổ chức tín dụng. Bởi lẽ, qua bảo lãnh tín dụng của nhà nước còn thêm thủ tục, thêm thời gian, không phải đối tượng nào cũng được hưởng nên không thể nhanh chóng và thuận lợi bằng việc vay vốn trực tiếp từ các tổ chức tín dụng. Tôi đề nghị Cơ quan soạn thảo nên xem xét bỏ bớt các điều kiện như điều kiện về tài sản bảo đảm, bởi theo quy định của pháp luật thì thậm chí các tổ chức tín dụng, cấp tín dụng cũng không bắt buộc trong mọi trường hợp cho vay phải có tài sản bảo đả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hỗ trợ thuế, kế toán nêu tại Điều 10 của dự thảo, việc hỗ trợ về thuế suất được nêu chung chung, không rõ mức ưu đãi cụ thể, cũng như thời hạn ưu đãi là bao lâu, đồng thời dự thảo cũng không dẫn chiếu đến các văn bản luật chuyên ngành hay ghi rõ là được quy định chi tiết bởi Chính phủ quy định, vì thế quy định hỗ trợ này cũng mang tính hình thức, chưa rõ ràng, cụ thể, chưa khả thi trên thực tế. Các nội dung còn lại của chính sách hỗ trợ chung như hỗ trợ mặt bằng sản xuất, hỗ trợ công nghệ cơ sở ươm tạo, cơ sở kỹ thuật và khu làm việc chung, hỗ trợ thông tin đều mang tính chung chung, chưa cụ thể, chưa kết nối đầy đủ các văn bản luật chuyên ngành về nội dung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hỗ trợ doanh nghiệp nhỏ và vừa khởi nghiệp sáng tạo nêu tại Điều 17. Theo khái niệm nêu tại dự thảo thì doanh nghiệp  nhỏ và vừa khởi nghiệp sáng tạo là doanh nghiệp nhỏ và vừa được thành lập để thực hiện ý tưởng trên cơ sở khai thác tài sản trí tuệ, công nghệ mô hình kinh doanh mới và có khả năng tăng trưởng nhanh. Khái niệm này khá chung và quy định chưa rõ ràng cụ thể những doanh nghiệp nào thuộc loại này, mô hình kinh doanh mới là như thế nào? Khả năng tăng trưởng nhanh được hiểu ra sao? Điều này dẫn đến đối tượng được xác định là doanh nghiệp nhỏ và vừa khởi nghiệp sáng tạo để được hưởng hỗ trợ không thống nhất giữa các cơ quan, giữa các doanh nghiệp và không mang tính minh bạch, khó khả thi trên thực tế, dễ dẫn đến cách hiểu và áp dụng luật khác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tôi đề nghị làm rõ khái niệm và cách hiểu về doanh nghiệp nhỏ và vừa khởi nghiệp sáng tạo, đưa ra những tiêu chí cụ thể mang tính định lượng, hoặc liệt kê để bảo đảm sự minh bạch trong quy định. Tôi cho rằng việc hỗ trợ các doanh nghiệp nhỏ và vừa là rất cần thiết đối với Việt Nam. Các văn bản pháp lý hiện nay về hỗ trợ các doanh nghiệp đều là văn bản dưới luật, không đủ cơ sở để triển khai các hoạt động hỗ trợ doanh nghiệp một cách đồng bộ, có hiệu quả. Việc hỗ trợ doanh nghiệp nhỏ và vừa cần có những giải pháp đồng bộ đối với tất cả những nội dung cần thiết để đảm bảo cho các doanh nghiệp hoạt động công bằng, có hiệu quả, làm nền tảng cho sự phát triển đất nước. Do đó, tôi đề nghị Quốc hội sớm thông qua dự thảo luật này.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hân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dự thảo luật lần này về cơ bản chúng tôi nhất trí với quan điểm nội dung của báo cáo giải trình tiếp thu chỉnh lý dự án Luật hỗ trợ doanh nghiệp nhỏ và vừa của Ủy ban thường vụ Quốc hội. Tuy nhiên, đối với Điều 26 dự thảo luật về trách nhiệm của các Hiệp hội ngành nghề chúng tôi đề nghị giữ nguyên nội dung như Điều 29 về trách nhiệm của Phòng thương mại và công nghiệp Việt Nam, Hiệp hội doanh nghiệp nhỏ và vừa Việt Nam và các hiệp hội ngành nghề như dự thảo luật đã gửi xin ý kiến các đoàn đại biểu Quốc hội ngày 21/3/2017 và được thảo luận tại hội nghị đại biểu Quốc hội chuyên trách ngày mùng 5/4/2017 vì những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hiện nay ở Việt Nam có 2 loại hiệp hội doanh nghiệp là hiệp hội ngành nghề như Hiệp hội dệt may, Hiệp hội da giầy, Hiệp hội ngân hàng v.v... và hiệp hội đa ngành như Phòng thương mại công nghiệp Việt Nam, Hiệp hội doanh nghiệp nhỏ và vừa Việt Nam và một số hiệp hội khác. Nếu quy định như Điều 26 dự thảo luật hiện nay sẽ làm mất vai trò của các hiệp hội đa ng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i một hiệp hội có doanh nghiệp lớn và doanh nghiệp nhỏ và vừa cùng làm thành viên thì các doanh nghiệp lớn thường lấn át các doanh nghiệp nhỏ và vừa trong việc tiếp cận các nguồn lực hỗ trợ từ nhà nước, đó là thực tế của Việt Nam. Đây cũng chính là câu trả lời thực tiễn mà nhiều năm qua các doanh nghiệp nhỏ và vừa gần như không tiếp cận được các chính sách hỗ trợ của nhà nước. Vì thế, quan điểm đối với một số hoạt động cụ thể phải lựa chọn những hiệp hội chuyên biệt của doanh nghiệp nhỏ và vừa thay thế cho quan điểm đồng đều, cào bằng chung chung là xác đ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đảm bảo cho doanh nghiệp nhỏ và vừa được tiếp cận bình đẳng với nguồn lực hỗ trợ không nên đặt vấn đề tổ chức này có nhiều quyền hơn tổ chức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hơn 10 năm qua hoạt động của Hiệp hội doanh nghiệp nhỏ và vừa Việt Nam đã xây dựng được một mạng lưới gồm 55 hiệp hội doanh nghiệp địa phương các tỉnh. Các chính sách hỗ trợ doanh nghiệp nhỏ và vừa nếu được triển khai xuống cơ sở thông qua cầu nối là Hiệp hội doanh nghiệp nhỏ và vừa Việt Nam sẽ được kịp thời nhất quán. Trong quá trình xây dựng dự án luật, Hiệp hội đã phối hợp với cơ quan chủ trì soạn thảo tổ chức nhiều hội thảo hội nghị xin ý kiến cộng đồng doanh nghiệp, các đại biểu đều tha thiết đề nghị cần phải định danh tên Hiệp hội doanh nghiệp nhỏ và  vừa Việt Nam trong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iệc quy định trách nhiệm của Phòng thương mại và công nghiệp Việt Nam, Hiệp hội doanh nghiệp nhỏ và vừa Việt Nam và các hiệp hội ngành nghề trong tên điều luật chỉ làm tốt hơn đối với các hoạt động hỗ trợ doanh nghiệp nhỏ và vừa đồng thời sẽ làm rõ trách nhiệm chính và cụ thể cho 2 tổ chức nêu trên và không làm ảnh hưởng đến vai trò của các hiệp hội ngành nghề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ại Khoản 3, Điều 14 của dự thảo luật có đề cập đến vai trò trách nhiệm cụ thể của Hội luật gia Việt Nam, Liên đoàn luật sư Việt Nam trong hoạt động hỗ trợ thông tin, tư vấn và pháp lý cho doanh nghiệp nhỏ và vừa. Trong khi đó Phòng thương mại và công nghiệp Việt Nam, Hiệp hội doanh nghiệp nhỏ và vừa Việt Nam là những tổ chức đại diện cho cộng đồng doanh nghiệp nhỏ và vừa Việt Nam lại không được định danh trong trách nhiệm hoạt động hỗ trợ doanh nghiệp nhỏ và vừ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chúng tôi hiểu rằng đây là luật khung về hỗ trợ doanh nghiệp nhỏ và vừa. Từ luật khung chuyển sang triển khai hỗ trợ cụ thể là cả một chặng đường khó khăn và phức tạp, nếu không nêu trách nhiệm cụ thể cho những hiệp hội cụ thể sẽ gây khó khăn cho việc nắm bắt các đầu mối triển khai và sẽ trở lại tình trạng chung chung, không có ai chịu trách nh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dự thảo luật có 3 nhiệm vụ trọng tâm là nhiệm vụ khởi nghiệp đổi mới sáng tạo, nhiệm vụ khuyến khích hộ kinh doanh sang doanh nghiệp, nhiệm vụ liên kết ngành. Vừa rồi chúng tôi cũng đã kiến nghị với Chính phủ một trong những nhiệm vụ rất khó là vận động hộ kinh doanh chuyển sang doanh nghiệp. Bởi vì, hiện nay đang trong tình trạng các hộ kinh doanh đứng ngoài thì người ta được hưởng nhiều quyền lợi hơn. Trong các doanh nghiệp nhỏ và vừa có rất nhiều nhiệm vụ thuế, môi trường, bảo hiểm, thậm chí công đoàn cũng có và các mặt khác rất nhiều nhiệm vụ, nhưng trong khi đó các hộ kinh doanh thì ít hơn. Hiện nay, người ta nhìn vào nếu chúng ta không có những cuộc vận động lớn thì người ta sẽ không vào. Tôi đọc tờ báo điểm danh Thành phố Hồ Chí Minh 6 tháng vận động được mấy chục hộ kinh doanh vào, tôi nghĩ rằng đến năm 2020 để có 1 triệu doanh nghiệp thì là nhiệm vụ hơi khó. Bởi vì, theo thống kê của chúng tôi là 77% vào hệ thống doanh nghiệp nhỏ và vừa là hộ kinh doa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tartup hiện nay, đặc biệt là thế hệ trẻ thì hiện nay đang nô nức, hào hứng để hưởng ứng startup này, nhưng xung quanh nó còn rất nhiều vấn đề phải liên kết với các bộ ngành, phải kêu gọi các bộ ngành, phải kiến nghị với Chính phủ, phải có chế độ ưu đãi như thế nào để hướng dẫn người ta đi vào một quy luật và trọng tâm. Hiện nay các cháu rất thông minh, người ta cũng bỏ tiền ra nhưng không đủ lực, đặc biệt có đại biểu ở Bắc Ninh nói về quỹ, quỹ là không đơn giản, bởi vì nếu chúng ta cứ cơ chế như thế này thì các cháu cũng không thể vay quỹ được. Chúng tôi nghĩ cần phải có tổ chức mà đặc biệt là 2 tổ chức là tổ chức VCCI và hiệp hội doanh nghiệp nhỏ và vừa Việt Nam phải kết hợp với nhau để tháo gỡ việc này cùng các bộ, ngành tháo gỡ chuyện này, đưa ra giải pháp, nếu không các quỹ sẽ có tình trạng Chính phủ có tiền nhưng không cho vay đượ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ác doanh nghiệp lớn và các doanh nghiệp nhỏ và vừa, chúng tôi đã kiến nghị với thủ tướng cần phải có cuộc bàn bạc, hội nghị hoặc hội thảo trách nhiệm giữa ông lớn với ông nhỏ như thế nào để bàn bạc, cùng nhau tháo gỡ, đặc biệt là kinh nghiệm sản xuất, kinh doanh, quản lý, quản trị vốn liếng như thế nào cần có sự bàn bạc cùng hiệp hội chúng tôi để giúp đỡ doanh nghiệp nhỏ và vừa. Trên cơ sở đó, doanh nghiệp nhỏ và vừa rút được kinh nghiệp và phát triể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những ý kiến của chúng tôi, rất mong Quốc hội xem xét và lưu ý ý kiến của chúng tôi.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Anh Tuấn - Hà Tĩ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cao với nhiều nội dung được nêu trong Báo cáo của Ủy ban thường vụ Quốc hội về giải trình, tiếp thu, chỉnh lý dự án Luật hỗ trợ doanh nghiệp vừa và nhỏ. Qua nghiên cứu dự thảo, tôi có ý kiến về 4 nhóm vấn đề cụ thể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Khoản 1, Điều 4 của dự thảo có quy định một trong hai tiêu chí xác định doanh nghiệp nhỏ và vừa là tổng nguồn vốn của năm trước liền kề không quá 100 tỷ đồng hoặc doanh thu của năm trước liền kề không quá 300 tỷ đồng theo tôi điều này chưa thực sự phù hợp. Bời vì thị trường liên quan và thị phần của các doanh nghiệp tham gia vào các thị trường là khác nhau. Rất nhiều lĩnh vực sản xuất công nghiệp và dịch vụ với tổng nguồn vốn trên 100 tỷ đồng, doanh thu trên 300 tỷ đồng vẫn có thể được coi là các doanh nghiệp nhỏ và vừa. Hơn nữa, với sự thay đổi và diễn biến khó lường của nền kinh tế hiện nay, việc quy định cứng các tiêu chí về tài chính trong luật sẽ khiến Chính phủ gặp khó khăn, khi cần hỗ trợ các doanh nghiệp Việt Nam hoạt động trong các ngành công nghiệp, dịch vụ hiện đang có quy mô nhỏ và vừa so với quốc tế. Đặc biệt là sự hỗ trợ về lĩnh vực sở hữu trí tuệ, chuyển giao công nghệ trong bối cảnh thực thi các hiệp định thương mại tự do thế hệ m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rà soát lại một số nội dung hỗ trợ doanh nghiệp nhỏ và vừa được quy định tại dự thảo để bảo đảm chặt chẽ, tránh mâu thuẫn với cam kết quốc tế của Việt Nam khi áp dụng pháp luật. Quy định về nội dung hỗ trợ doanh nghiệp tiếp cận tín dụng, hỗ trợ về thuế, về giá thuê mặt bằng từ Điều 8 đến Điều 10 của dự thảo mặc dù không quy định trực tiếp điều kiện để được hỗ trợ căn cứ trên kết quả hoạt động xuất khẩu, ưu tiên hàng nội địa hơn hàng ngoại, nhưng nếu các doanh nghiệp được hỗ trợ lại sản xuất hàng xuất khẩu hay khi xếp hạng tín nhiệm doanh nghiệp lại dựa trên tiêu chí về sản lượng xuất khẩu, về tỷ lệ nội địa hóa, về ưu tiên sử dụng hàng trong nước thì sẽ vi phạm các quy định tại Điều 3 về trợ cấp bị cấm trong hiệp định về trợ cấp và các biện pháp đối kháng. Vì vậy, đề nghị cần nội luật hóa những trường hợp bị cấm theo hiệp định như đã nêu trên và các điều khoản của luật như những trường hợp ngoại lệ không đáp ứng các điều kiện hỗ trợ. Có như vậy mới bảo đảm tính chặt chẽ, minh bạch, thuận lợi cho việc áp dụng và cũng thể hiện rõ ràng hơn quan điểm của Việt Nam trong việc thực hiện các cam kết quốc tế khi gia nhập Tổ chức thương mại thế gi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ội dung hỗ trợ chung cho các doanh nghiệp nhỏ và vừa từ Điều 8 đến Điều 15 và hỗ trợ chuyển đổi từ hộ kinh doanh khởi nghiệp sáng tạo, tham gia cụm liên kết ngành, chuỗi giá trị từ Điều 16 đến Điều 19, theo tôi cũng chưa thực sự hợp lý. Bởi vì dự thảo chưa chỉ rõ sự khác biệt giữa hỗ trợ chung với các hỗ trợ có cùng nội dung tài chính, đào tạo, huấn luyện, chuyển giao công nghệ, sở hữu trí tuệ cho doanh nghiệp nhỏ và vừa khởi nghiệp đổi mới sáng tạo, doanh nghiệp tham gia cụm liên kết ngành, chuỗi giá trị khi hoạt độ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hỗ trợ doanh nghiệp nhỏ và vừa chuyển đổi từ hộ kinh doanh có một số quy định chưa thực sự chặt chẽ, cụ thể tại Điểm d, Khoản 2, Điều 16, quy định miễn, giảm thuế thu nhập doanh nghiệp theo quy định của pháp luật về thuế thu nhập doanh nghiệp nhưng chưa rõ là miễn thuế theo điều nào của Luật thuế thu nhập doanh nghiệp và các văn bản hướng dẫn thi hà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đ, Khoản 2, Điều 16 quy định doanh nghiệp được chuyển đổi từ hộ kinh doanh kế thừa toàn bộ quyền, nghĩa vụ và lợi ích hợp pháp của hộ kinh doanh, đây là điều đương nhiên mà không nên coi đó là một nội dung hỗ trợ như dự thả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ại các Khoản 2, 3, Điều 8 của dự thảo quy định về quỹ đầu tư khởi nghiệp sáng tạo, đây là một loại hình quỹ hoàn toàn mới ở Việt Nam. Đề nghị cần đánh giá chính xác toàn diện tính hiệu quả của các quỹ đã được thành lập, từ đó có cơ sở thực tiễn xem xét việc có nên hay không nên thành lập thêm loại hình quỹ mới. Trường hợp thành lập mới thì đề nghị cần làm rõ các vấn đề pháp lý về chu trình hoàn vốn, trình tự thủ tục pháp lý về thoái vốn của quỹ khi doanh nghiệp được đầu tư thành công, cơ chế xử lý khi doanh nghiệp được đầu tư từ quỹ mà bị phá sả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đúng như ý kiến của một số đại biểu đã phát biểu thì dự thảo cũng còn không ít những quy định chung chung mang tính nguyên tắc, có điều khoản rất quan trọng liên quan đến giảm thuế thu nhập doanh nghiệp nhưng chưa xác định được mức thuế suất được áp dụng hỗ trợ là bao nhiêu mà phải chờ sau khi sửa đổi Luật thuế thu nhập doanh nghiệp. Như vậy, xuất hiện tình trạng luật phải chờ luật mới có thể áp dụng được. Có quy định về hỗ trợ mặt bằng sản xuất còn thiếu cụ thể. Thiếu tính khả thi nhất là trong bối cảnh số lượng doanh nghiệp vừa và nhỏ thì lớn trong khi quỹ đất được sử dụng trong mục đích hỗ trợ thì có hạn. Quy trình, thủ tục, điều kiện, tiêu chí để được hỗ trợ chưa được quy định thực sự rõ ràng trong dự thảo. Đề nghị cần rà soát để đảm bảo tính cụ thể, tính khả thi và làm hiệu lực trực tiếp của các chính sách luật khi được ban hành. Trên đây là một số ý kiến về dự án Luật hỗ trợ doanh nghiệp vừa và nhỏ.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Văn Tám - Kon Tu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hoàn chỉnh Dự thảo dự án Luật hỗ trợ doanh nghiệp vừa và nhỏ cho Quốc hội xem xét thông qua tại kỳ họp này. Tôi xin đóng góp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hỗ trợ thông tin tư vấn và pháp lý quy định tại Điều 14, Khoản 2 có quy định doanh nghiệp nhỏ và vừa trong lĩnh vực sản xuất chế biến được miễn giảm phí tư vấn khi sử dụng dịch vụ tư vấn thuộc mạng lưới tư vấn viên. Quy định này chúng tôi thấy có hai vấn đề:</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dự thảo chỉ quy định, miễn giảm phí tư vấn, phí sử dụng dịch vụ tư vấn đối với doanh nghiệp nhỏ và vừa trong lĩnh vực sản xuất và chế biến. Như thế các lĩnh vực khác, ví dụ như thương mại, xây dựng hay dịch vụ sẽ không nhận được sự hỗ trợ này. Như vậy, tôi e rằng sẽ không có sự bình đẳng giữa các doanh nghiệp nhỏ và vừa trong các lĩnh vực khi tiếp nhận hỗ trợ này. Nếu không bình đẳng như vậy thì có rơi vào tình trạng phân biệt đối xử được quy định tại Khoản 3, Điều 7 hay không. Về các hành vi bị cấm hay không trong hỗ trợ doanh nghiệp nhỏ và vừa. Đề nghị cần làm rõ vấn đề này. Để tránh tình trạng đó, tôi đề nghị quy định lại nội dung này như sau: Doanh nghiệp nhỏ và vừa, được miễn giảm phí tư vấn khi sử dụng dịch vụ tư vấn thuộc mạng lưới tư vấn viên. Quy định như thế sẽ đảm bảo tính bình đẳng hơn trong hỗ trợ doanh nghiệp nhỏ và vừa trong lĩnh vực tư vấ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này, trong quá trình tư vấn khi nào được miễn phí tư vấn và khi nào được giảm phí tư vấn, hay nói cách khác, việc áp dụng miễn giảm phí tư vấn theo quy định thì sẽ được thực hiện theo quy định nào. Ví dụ, các vấn đề về hỗ trợ thuế, chúng ta làm theo quy định của Luật thuế hay theo quy định của luật khác. Nhưng đây lại không thấy theo quy định nào cả. Cơ quan nào quy định vấn đề này thì cũng không thể quy định. Như vậy, đề nghị bổ sung để quy định rõ hơn để đảm bảo tính khả thi của quy định hỗ trợ này trong dự thảo. Tôi cho rằng nên bổ sung vào Khoản 2 theo hướng bộ, cơ quan ngang bộ nào xây dựng mạng lưới tổ chức tư vấn viên thì bộ, cơ quan ngang bộ đó quy định cụ thể vấn đề miễn giảm phí tư vấn, như thế thì sẽ đảm bảo tính khả thi của nội dung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quỹ trong dự thảo luật. Thường trong 1 dự thảo luật nếu cần có quy định quỹ thì thường chỉ có 1 quỹ, đối với dự thảo này chúng ta thấy có quy định 3 loại quỹ là quỹ bảo lãnh tín dụng, quỹ đầu tư khởi nghiệp và quỹ phát triển doanh nghiệp nhỏ và vừa. Ở đây chúng tôi thấy có 2 vấn đề cần cân nhắc rõ thê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y định như vậy thì liệu có nhiều quá không? Bởi vì, khi lập một quỹ thì lại thêm những vấn đề liên quan đến tổ chức bộ máy và hoạt động, trong điều kiện cải cách thủ tục hành chính như hiện nay thì có nên không? vấn đề này cần phải cân nhắc, xem xét và căn chỉnh chỗ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ỹ đầu tư khởi nghiệp sáng tạo quy định tại Điều 18 thì quỹ này do ai thành lập, quản lý và tổ chức hoạt động như thế nào thì cũng không thấy quy định rõ. Chúng ta thấy ở quỹ bảo lãnh tín dụng quy định tại Điều 9 là do Ủy ban nhân dân cấp tỉnh thành lập, quỹ phát triển doanh nghiệp nhỏ và vừa tại Điều 20 thì do Chính phủ thành lập và đều hoạt động không vì mục tiêu lợi nhuận. Vậy, quỹ đầu tư khởi nghiệp sáng tạo cũng cần quy định rõ những vấn đề như là chủ thể thành lập, vấn đề quản lý và hoạt động có vì mục tiêu lợi nhuận hay không vì mục tiêu lợi nhuận, vấn đề này cần phải làm rõ.</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ại Khoản 3 điều này cũng cho phép Ủy ban nhân dân cấp tỉnh trình Hội đồng nhân dân cùng cấp quyết định tham gia quỹ đầu tư khởi nghiệp sáng tạo. Như vậy, theo quy định này chúng ta hiểu rằng chính quyền cấp tỉnh có thể tham gia vào quỹ này. Nhưng theo quy định tại Khoản 2 thì quỹ đầu tư khởi nghiệp sáng tạo là được hình thành từ vốn góp của các nhà đầu tư tư nhân, vậy quỹ đầu tư khởi nghiệp ở đây là một loại quỹ hay 2 loại quỹ, chính quyền cấp tỉnh tham gia vào quỹ khởi nghiệp sáng tạo là tham gia vào quỹ quy định ở Khoản 2, hay quỹ nào? Mặt khác, chúng tôi thấy dự thảo nghị định của Chính phủ có quy định cơ quan nhà nước, đơn vị lực lượng vũ trang không được tham gia góp vốn lập quỹ, dự thảo nghị định về thành lập quỹ đầu tư khởi nghiệp. Như vậy, chúng tôi thấy đề nghị cần làm rõ hơn các vấn đề này quy định ở Điều 18.</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rách nhiệm Hội đồng nhân dân quy định tại Khoản 1, Điều 25, Điểm a điều này quy định thực hiện quy định tại Điều 11; Khoản 2, Điều 18 của luật này, tức là thực hiện quy định tại Điều 11, thực hiện quy định tại Khoản 2, Điều 18 của luật này, nhưng Khoản 2, Điều 18 của dự thảo không có vấn đề gì liên quan đến Hội đồng nhân dân mà là những quy định về các nguyên tắc của quỹ đầu tư khởi nghiệp, sáng tạo. Đề nghị cần xem lại quy định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các hành vi bị nghiêm cấm quy định tại Điều 7, dự thảo quy định 5 hành vi bị cấm, chúng tôi thấy, để đầy đủ hơn và phù hợp với quy định xử lý vi phạm quy định ở Điều 32, đề nghị bổ sung thêm hành vi lợi dụng việc hỗ trợ doanh nghiệp nhỏ và vừa để trục lợi.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ị Như Hoa - TP Đà Nẵ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ban hành Luật hỗ trợ doanh nghiệp nhỏ và vừa là hết sức cần thiết và cấp bách. Tuy nhiên, với nội dung dự thảo hiện nay có thể nhận thấy dự thảo chỉ quy định mang tính nguyên tắc chung, khung chính sách chung mà nhà nước sẽ hỗ trợ cho doanh nghiệp, chưa quy định cụ thể những nội dung doanh nghiệp được hỗ trợ như thế nào, những nội dung hỗ trợ cụ thể cho doanh nghiệp thì được thực hiện theo quy định tại các văn bản luật có liên quan và các văn bản hướng dẫn thi hành luật này. Vấn đề này được Ủy ban thường vụ Quốc hội giải trình theo hướng nội dung của luật mang tính khung chính sách và để triển khai thực hiện sẽ dần tiếp tục quy định cụ thể hóa trong văn bản hướng dẫn thi hành. Việc ban hành luật này trong thời điểm này đã là muộn so với yêu cầu của doanh nghiệp. Chính vì vậy, đề nghị Quốc hội xem xét những nội dung nào có thể quy định được thì nên có quy định cụ thể để khi luật được ban hành sẽ tạo những chính sách đầy đủ, cụ thể và đồng bộ và để có thể áp dụng được ng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cụ thể của luật, tôi xin tham gia 2 nội du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iêu chí xác định doanh nghiệp nhỏ và vừa. Tiêu chí xác định doanh nghiệp nhỏ và vừa là nội dung quan trọng nhằm xác định đối tượng được hưởng hỗ trợ theo quy định của luật. Việc tăng hay giảm các tiêu chí sẽ làm tăng hoặc giảm số lượng đối tượng được hưởng hỗ trợ. Tuy nhiên, việc mở rộng hay thu hẹp đối tượng cần phải căn cứ vào khả năng, nguồn lực của nhà nước. Từ đó mới điều chỉnh tiêu chí cho phù hợp. Khoản 1, Điều 4 dự thảo quy định các tiêu chí để xác định doanh nghiệp nhỏ và vừa, các tiêu chí này được áp dụng chung cho tất cả các doanh nghiệp trong nền kinh tế mà không phân biệt theo từng lĩnh vự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ại Khoản 2, Điều 4 lại quy định doanh nghiệp siêu nhỏ, doanh nghiệp nhỏ và doanh nghiệp vừa được xác định trong từng lĩnh vực nông lâm nghiệp và thủy sản, công nghiệp và xây dựng thương mại và dịch vụ. Việc xác định doanh nghiệp theo từng lĩnh vực nêu trên được kế thừa từ Nghị định 56 năm 2009 về hỗ trợ phát triển doanh nghiệp nhỏ và vừa. Tuy nhiên, tại Nghị định 56 đồng thời với việc phân nhóm doanh nghiệp theo từng lĩnh vực còn quy định các tiêu chí khác nhau tương ứng từng lĩnh vực đó. Mặc dù Khoản 2, Điều 4 quy định việc xác định doanh nghiệp trong từng lĩnh vực, nhưng tại Khoản 1 dự thảo đưa ra một bộ tiêu chí chung cho cả 3 lĩnh vực mà không quy định tiêu chí riêng cho từng lĩnh vực dẫn đến quy định tại Khoản 2 là không có ý nghĩa trên thực tế. Bởi dù có phân theo lĩnh vực kinh tế thì các tiêu chí của lĩnh vực này đều như nh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ực tế do có sự khác biệt về tính chất của các lĩnh vực kinh tế nên quy mô về vốn lao động, doanh thu của doanh nghiệp ở mỗi lĩnh vực có sự khác biệt rất lớn, ví dụ doanh nghiệp nông nghiệp thường ít vốn, ít doanh thu nhưng lao động lại nhiều trong khi doanh nghiệp thương mại dịch vụ có thể ít lao động, ít vốn nhưng doanh thu lớn. Điều này có nghĩa là việc quy định tiêu chí riêng theo từng lĩnh vực kinh tế là phù hợp. Do vậy, đề nghị kế thừa các quy định của Nghị định số 56 để quy định tiêu chí riêng phân theo lĩnh vực kinh tế cho phù hợp với tính chất, đặc điểm của doanh nghiệp trong từng lĩnh vực kinh tế vào trong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ội dung hỗ trợ cho doanh nghiệp. Dự thảo có nhiều nội dung hỗ trợ cho doanh nghiệp, tuy nhiên việc hỗ trợ cho doanh nghiệp cần xuất phát từ việc doanh nghiệp cần được hỗ trợ những gì chứ không phải xuất phát từ khả năng nhà nước có thể hỗ trợ được những gì. Vì vậy, việc quy định chính sách hỗ trợ cho doanh nghiệp cần phải được xác định trên cơ sở đánh giá nhu cầu của doanh nghiệp, nếu hỗ trợ quá nhiều chính sách trong khi nguồn lực không đủ sẽ dẫn đến các chính sách dàn trải không có trọng tâm, trọng điểm và không có hiệu quả. Về nội dung này tôi xin tham gia 3 ý kiến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Quỹ bảo lãnh tín dụng doanh nghiệp nhỏ và vừa. Trước đây Quỹ bảo lãnh tín dụng doanh nghiệp nhỏ và vừa được thành lập và hoạt động theo Quyết định 58/2013 của Thủ tướng Chính phủ. Tuy nhiên, trên thực tế quỹ này hoạt động cầm chừng và không phát huy được hiệu quả như kỳ vọng. Điều này xuất phát từ việc yêu cầu phải có tài sản bảo đảm trong khi đa số doanh nghiệp nhỏ và vừa không có tài sản để bảo đảm do đó khó tiếp cận được bảo lãnh của quỹ.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2 và 3 Điều 9 dự thảo luật  thì việc bảo lãnh của quỹ đã được thay đổi đó là việc bảo lãnh tín dụng cho doanh nghiệp nhỏ và vừa dựa trên tài sản bảo đảm chứng từ có giá, phương án sản xuất kinh doanh khả thi, xếp hạng tín nhiệm của doanh nghiệp và </w:t>
        <w:tab/>
        <w:t>Quỹ bảo lãnh tín dụng doanh nghiệp nhỏ và vừa không được từ chối bảo lãnh đối với doanh nghiệp nhỏ và vừa đủ điều kiện bảo lãnh. Tuy nhiên, dự thảo quy định theo hướng liệt kê và không rõ là chỉ cần đáp ứng một trong số các điều kiện nêu trên hay phải đáp ứng tất cả những điều kiện đó. Do đó, đề nghị quy định rõ hơn nội dung này và nên quy định theo hướng quỹ thực hiện việc bảo lãnh nếu doanh nghiệp có một trong số các điều kiện nêu tr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 Điều 9 dự thảo luật quy định quỹ hoạt động không vì mục tiêu lợi nhuận, tuy nhiên trong thực tế vẫn phải đảm bảo việc bảo toàn vốn. Chính vì vậy, khi thực hiện việc bảo lãnh quỹ phải xem xét, đánh giá để hạn chế rủi ro xảy ra. Dự thảo mới chỉ quy định chung về phương thức bảo lãnh mà chưa quy định cụ thể về điều kiện cụ thể đối với mỗi phương thức bảo lãnh. Do đó, việc quy định quỹ không được từ chối bảo lãnh đối với doanh nghiệp đủ điều kiện bảo lãnh là không có cơ sở. Chính vì vậy, đề nghị quy định rõ điều kiện để được bảo lãnh, ví dụ tài sản bảo đảm là bao nhiêu % khoản vay, chứng từ có giá trị bao nhiêu % khoản vay, tín nhiệm doanh nghiệp ở mức nào v.v...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đề nghị làm rõ việc giao Chính phủ quy định chi tiết điều này là quy định nội dung gì? Nếu như giao cho Chính phủ quy định chi tiết điều kiện để bảo lãnh là không phù hợp mà nên quy định ngay trong luật này. Do vậy, Khoản 4, Điều 9 đề nghị quy định rõ là giao cho Chính phủ quy định cụ thể về tổ chức và hoạt động của quỹ bảo lãnh tín dụng doanh nghiệp nhỏ và vừ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iệc hỗ trợ mặt bằng sản xuất tại Điều 11 dự thảo. Có thể nói ngoài vốn, mặt bằng sản xuất là yếu tố quan trọng đối với mọi doanh nghiệp. Thời gian qua, việc tiếp cận mặt bằng của doanh nghiệp rất khó khăn, phức tạp bởi nhiều thủ tục hành chính rắc rối, phiền hà. Nếu không tháo gỡ được nút thắt này thì việc hỗ trợ cho doanh nghiệp tiếp cận mặt bằng với những quy định tại dự thảo chỉ mang tính khẩu hiệu. Trong thực tế chính quyền địa phương và cụ thể là Ủy ban nhân dân cấp tỉnh mới là cơ quan trực tiếp hỗ trợ doanh nghiệp liên quan đến tiếp cận mặt bằng sản xuất. Dự thảo luật giao cho Ủy ban cấp tỉnh trình Hội đồng nhân dân cấp tỉnh căn cứ quỹ đất địa phương, bố trí quỹ đất hình thành phát triển cụm công nghiệp, khu chế biến nông sản, lâm sản, thủy sản v.v... phù hợp với quy hoạch sử dụng đất, hỗ trợ doanh nghiệp lựa chọn mặt bằng phù hợp, hỗ trợ giá thuê mặt bằng tại các khu công nghiệp, khu công nghệ cao, cụm công nghiệp. Tuy nhiên, việc giao như vậy là chưa đầy đủ, bởi vì tại sao chỉ quy định hình thành khu chế biến mà không bao gồm khu sản xuất nông, lâm, thủy hải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Đảng và Nhà nước đã và đang kêu gọi khuyến khích đầu tư vào nông nghiệp và nông thôn. Tại Luật công nghệ cao, Nghị định 210/2013 của Chính phủ về khuyến khích doanh nghiệp đầu tư vào nông nghiệp, nông thôn có quy định về hình thành các khu công nghiệp ứng dụng công nghệ cao, vùng nông nghiệp ứng dụng công nghệ cao để thu hút doanh nghiệp tham gia đầu tư. Trong thực tế thì việc hình thành các khu nông nghiệp ứng dụng công nghệ cao, vùng nông nghiệp ứng dụng công nghệ cao là phù hợp với đại đa số các địa phương do nước ta có điều kiện thuận lợi cho hoạt động sản xuất nông nghiệp, đồng thời việc đầu tư vào nông nghiệp, nông thôn phù hợp với doanh nghiệp nhỏ và vừa hơn là đầu tư vào công nghiệp. Do vậy, đề nghị rà soát và bổ sung thêm vào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ột số ý nữa tôi xin phép được gửi bằng văn bản.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Đình Tín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ánh giá cao quá trình nghiên cứu, chỉnh lý dự thảo luật của các cơ quan hữu quan trong việc tiếp thu ý kiến của đại biểu Quốc hội. Tuy nhiên, để tiếp tục hoàn thiện dự thảo luật, tôi xin có một số ý kiến như sau:</w:t>
      </w:r>
    </w:p>
    <w:p>
      <w:pPr>
        <w:pStyle w:val="Normal1"/>
        <w:ind w:firstLine="538"/>
        <w:jc w:val="both"/>
        <w:rPr/>
      </w:pPr>
      <w:r>
        <w:rPr>
          <w:rFonts w:eastAsia="Times New Roman" w:cs="Times New Roman" w:ascii="Times New Roman" w:hAnsi="Times New Roman"/>
          <w:color w:val="0000FF"/>
          <w:sz w:val="26"/>
        </w:rPr>
        <w:t xml:space="preserve">Một, về nguyên tắc nguồn lực và nội dung hỗ trợ, theo quy định tại Điều 1 của dự thảo luật thì Luật hỗ trợ doanh nghiệp nhỏ và vừa quy định các nguyên tắc nguồn lực, nội dung hỗ trợ và trách nhiệm của các cơ quan, tổ chức có liên quan đến hỗ trợ doanh nghiệp nhỏ và vừa. Quy định này phù hợp và là sự cần thiết nhằm để khuyến khích các doanh nghiệp nhỏ và vừa phát triển đóng góp vào sự tăng trưởng của nền kinh tế nước ta hiện nay. Tuy nhiên, qua nghiên cứu cho thấy các quy định về nội dung hỗ trợ và nguồn lực hỗ trợ trong dự thảo luật còn rất chung chung, chưa rõ cơ chế tổ chức thực hiện, đặc biệt trình tự thủ tục và cơ quan có thẩm quyền quyết định hỗ trợ, chưa kể nhiều quy định còn mang tính viện dẫn hoặc giao cho Chính phủ, các bộ, ngành quy định chi tiết và hướng dẫn. Vì vậy, nếu luật này được ban hành thì các doanh nghiệp nhỏ và vừa sẽ rất khó xác định nguồn lực nội dung để được hỗ trợ và ưu đãi. Mặt khác, một số quy định trong dự thảo luật cũng chỉ mới quy định điều kiện được hỗ trợ nhưng lại không quy định về trình tự, thủ tục và cơ quan có thẩm quyền xem xét đánh giá quyết định doanh nghiệp có đáp ứng đủ điều kiện hỗ trợ hay không. Điều này dẫn đến tình trạng luật ban hành và có hiệu lực sẽ không thể thực hiện được ngay mà phải chờ văn bản hướng dẫn của các cơ quan hữu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hỗ trợ so với dự thảo luật trình Quốc hội tại kỳ họp thứ hai, dự thảo luật lần này đã quy định nhiều chính sách mới nhằm hỗ trợ các doanh nghiệp nhỏ và vừa như chính sách hỗ trợ giá thuê mặt bằng cho các doanh nghiệp nhỏ và vừa tại các khu công nghiệp, khu công nghệ cao, cụm công nghiệp, phân định cụ thể chính sách hỗ trợ chung và chính sách hỗ trợ doanh nghiệp nhỏ và vừa, hộ kinh doanh đổi mới sáng tạo v.v... về cơ bản tôi tán thành với những chính sách mới này của dự thảo luật nhằm hỗ trợ tốt hơn cho doanh nghiệp nhỏ và vừa. Song, báo cáo, giải trình, tiếp thu, chỉnh lý dự thảo luật cần phải cụ thể hơn về cơ sở đề ra những chính sách mới này. Vì theo quy định của Luật ban hành văn bản quy phạm pháp luật, trong quá trình thẩm tra, xem xét, cho ý kiến về các dự án luật nếu có chính sách mới được đề xuất thì cơ quan đề xuất có trách nhiệm đánh giá tác động của chính sách đó. Do vậy, đề nghị cần phân tích, làm rõ những chính sách mới được bổ sung trong dự thảo luật cũng như báo cáo giải trình, tiếp thu chỉnh lý dự á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quỹ bảo lãnh tín dụng tại Điều 9, tôi đồng ý cần thành lập quỹ bảo lãnh tín dụng doanh nghiệp nhỏ và vừa. Tuy nhiên, cũng tại kỳ họp này dự kiến chương trình kỳ họp Quốc hội sẽ thông qua Luật chuyển giao công nghệ, trong đó có quy định về Quỹ đổi mới công nghệ quốc gia. Cả hai quỹ này đều có nhiệm vụ bảo lãnh tín dụng, tuy mục đích cụ thể của hai quỹ khác nhau nhưng mục đích cuối cùng nhằm giúp doanh nghiệp, trong đó đa số là doanh nghiệp nhỏ và vừa phát triển. Do đó, tôi đề nghị cần có quy định mối quan hệ giữa hai quỹ này để phát triển, phát huy hiệu quả của việc sử dụng quỹ trong việc bảo lãnh tín dụng cho các doanh nghiệp nhỏ và vừ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ấn đề liên quan đến chính sách hỗ trợ về thuế thu nhập doanh nghiệp. Dự thảo luật viện dẫn đến pháp luật về thuế đất đai tại Điều 10, Điều 11, Điều 12. Để quy định điều này khả thi Quốc hội cần sửa đổi các đạo luật về thuế, đất đai có liên quan. Tuy nhiên, trong đề nghị của Ủy ban thường vụ Quốc hội về chương trình xây dựng luật, pháp lệnh năm 2018 và điều chỉnh chương trình xây dựng luật, pháp lệnh năm 2017 cũng không đề nghị sửa đổi, bổ sung Luật thuế thu nhập doanh nghiệp. Trường hợp Chính phủ đề nghị sửa đổi một số đạo luật liên quan đến chính sách thuế hỗ trợ doanh nghiệp nhỏ và vừa cũng rất khả thi. Trong khi đó, chương trình xây dựng luật, pháp lệnh của Quốc hội dự kiến kỳ họp 3 sẽ thông qua dự án Luật quy hoạch mà Luật quy hoạch nếu được Quốc hội thông qua sẽ phải sửa đổi 32 luật liên quan. Như vậy, khi Luật hỗ trợ doanh nghiệp nhỏ và vừa thông qua và có hiệu lực kể từ ngày 1/1/2018 thì các quy định liên quan đến hỗ trợ về thuế, mặt bằng v.v... sẽ không khả thi. Tôi xin hết ý kiế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Ánh Tuyết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nhất, tôi thống nhất giải trình tiếp thu chỉnh lý dự án Luật hỗ trợ doanh nghiệp nhỏ và vừa của Ủy ban thường vụ Quốc hội. Tôi cũng đánh giá cao Ban soạn thảo đã nghiêm túc tiếp thu chỉnh lý dự thảo luật và các nghị định kèm theo. Để góp phần hoàn thiện dự án luật,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đối tượng áp dụng tại Điều 2, hỗ trợ doanh nghiệp nhỏ và vừa có ý nghĩa vô cùng quan trọng trong phát triển kinh tế - xã hội trong bối cảnh đất nước hiện nay. Tuy nhiên, thực tế hiện nay cả nước có khoảng 612.000 doanh nghiệp đang hoạt động và doanh nghiệp nhỏ và vừa chiếm 97%-98% các doanh nghiệp. Trong số các doanh nghiệp đáp ứng điều kiện tiêu chí doanh nghiệp nhỏ và vừa cũng còn nhiều doanh nghiệp sản xuất gây ô nhiễm môi trường, trốn thuế, gian lận thương mại và nhất là sản xuất kinh doanh kém hiệu quả kéo dài, không có khả năng phục hồi. Nhưng việc các chính sách giảm thuế, hỗ trợ mặt bằng, đào tạo nhân lực, hỗ trợ thị trường như dự thảo luật sẽ bất hợp lý trong bối cảnh nguồn lực đất nước ta còn nhiều khó khăn. Do đó, đối tượng áp dụng luật không nên áp dụng cho tất cả các doanh nghiệp đạt tiêu chí doanh nghiệp nhỏ và vừa sẽ dàn trải, kém phát huy hiệu quả mà nên giới hạn phạm vi loại trừ các doanh nghiệp sản xuất kinh doanh liên tục thua lỗ và không có khả năng phục hồi. Trong thời gian là 3 năm, những doanh nghiệp đạt tiêu chí doanh nghiệp nhỏ và vừa như sản xuất kinh doanh có hiệu quả ngành lĩnh vực phù hợp trong từng thời kỳ là những doanh nghiệp không vi phạm pháp luật về môi trường, cũng như các quy định pháp luật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iêu chí xác định doanh nghiệp. Dự thảo luật quy định tiêu chí về doanh nghiệp nhỏ và vừa có số lao động bình quân của năm trước liền kề và đáp ứng một trong 2 tiêu chí tổng nguồn vốn của năm liền kề hoặc doanh thu của năm liền kề. Nhưng thực tế nhiều doanh nghiệp có vốn chủ sở hữu rất thấp, chủ yếu là vốn vay, vốn huy động khác, từ đó sẽ mang tính rủi ro rất cao trong sản xuất kinh doanh. Quy mô vốn từng lĩnh vực có khác nhau ở các lĩnh vực như lĩnh vực nông nghiệp sẽ khác trong lĩnh vực xây dựng cũng như lĩnh vực dịch vụ. Do đó, tiêu chí xác định doanh nghiệp nhỏ và vừa nên quy định doanh nghiệp nhỏ và vừa, ngoài quy định tổng vốn đầu tư của năm liền kề không quá 100 tỷ đồng, cần quy định thêm vốn sở hữu chiếm ít nhất là 30%. Đồng thời tiêu chí lao động, tổng nguồn vốn hoặc doanh thu của năm liền kề nên quy định theo từng lĩnh vực khác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hỗ trợ tiếp cận doanh nghiệp. Tại Khoản 2, Điều 8 dự thảo luật quy định nhà nước khuyến khích các tổ chức tín dụng vay vốn đối với doanh nghiệp nhỏ và vừa trên cơ sở xếp hạng tín dụng doanh nghiệp. Tại Điều 22 trong dự thảo luật giao cho Bộ Kế hoạch và đầu tư chủ trì phối hợp với Bộ Tài chính, Ngân hàng nhà nước và các bộ ngành có liên quan xây dựng hệ thống thông tin phục vụ xếp hạng tín dụng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hiện nay vốn là nguồn lực vô cùng quan trọng trong hoạt động sản xuất kinh doanh của doanh nghiệp, nhưng doanh nghiệp nhỏ và vừa tiếp cận nguồn vốn  rất khó khăn. Do đó, dự thảo luật cần quy định tạo điều kiện thuận lợi kịp thời đáp ứng nhu cầu vốn của doanh nghiệp, đồng thời cần quy định công khai minh bạch trong xếp hạng tín dụng doanh nghiệp. Cần quy định rõ nguyên tắc thời điểm, phương pháp, cung cấp thông tin trong vấn đề xếp hạng tín dụng doanh nghiệp. Nhằm vừa đáp ứng yêu cầu của hệ thống ngân hàng thương mại nhưng bảo vệ quyền lợi của doanh nghiệp nhỏ và vừ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ỗ trợ doanh nghiệp nhỏ và vừa, khởi nghiệp sáng tạo tại Điều 17 và 18, khởi nghiệp sáng tạo là chủ trương cần thiết trong giai đoạn hiện nay nhằm tạo ra sản phẩm mới để thực hiện ý tưởng trên cơ sở khai thác tài sản trí tuệ công nghệ mô hình kinh doanh mới để tạo sự đột phá trong ngành kinh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ực tế hiện nay khởi nghiệp sáng tạo vẫn là vấn đề còn nhiều mới mẻ, có nhiều cách hiểu khác nhau để xác định đúng đối tượng doanh nghiệp nhỏ và vừa khởi nghiệp sáng tạo, do đó để phát huy hiệu quả hệ thống chính sách trong dự án luật, tránh khe hở và nhầm lẫn giữa doanh nghiệp nhỏ và vừa khởi nghiệp và doanh nghiệp lập nghiệp hoặc giữa doanh nghiệp nhỏ và vừa khởi nghiệp sáng tạo với doanh nghiệp tư nhân thông thường. Đề nghị dự thảo luật và các văn bản dưới luật cần làm rõ khái niệm, nội dung, tính chất, loại hình, quy mô v.v... của các doanh nghiệp nhỏ và vừa khởi nghiệp sáng tạo để chính sách hỗ trợ đúng đối tượng và không gây bàn cãi, lãng p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hoạt động khởi nghiệp sáng tạo mang rủi ro cao nhiều mô hình, dự án chỉ thành công ở giai đoạn quy mô nhỏ và không có khả năng nâng rộng và một số thực hiện ý tưởng đòi hỏi phải thực hiện tính lặp lại để hoàn thiện ý tưởng và đối tượng nâng rộng các dự án khởi nghiệp sáng tạo thực hiện thành công. Do đó, dự thảo luật cần bổ sung chính sách hỗ trợ đối với các đối tượng doanh nghiệp nhỏ và vừa khởi nghiệp sáng tạo. Thực hiện lặp lại để hoàn thiện ý tưởng khởi nghiệp sáng tạo và đối tượng doanh nghiệp nhỏ và vừa thực hiện nâng rộng mô hình sáng tạo thành công với quy mô tăng gấp 2 lần trở l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âng trách nhiệm trong hoạt động hỗ trợ doanh nghiệp nhỏ và vừa tại Chương 3, dự thảo luật quy định giao cho Bộ Kế hoạch đầu tư giúp Chính phủ thống nhất quản lý nhà nước và hỗ trợ doanh nghiệp nhỏ và vừa và dự thảo luật quy định trách nhiệm của Hội đồng nhân dân, Ủy ban nhân dân về hỗ trợ mặt bằng sản xuất, lập quỹ đầu tư khởi nghiệp ban hành chính sách và bố trí nguồn lực hỗ trợ doanh nghiệp nhỏ và vừa tại địa phương nhân dân. Trong khi điều kiện nguồn lực ngân sách địa phương rất khó khăn không có khả năng hỗ trợ các doanh nghiệp nhỏ và vừa với quy mô vượt khả năng của địa phương, nhất là các công nghệ phức tạp, vì vậy không khả thi khi triển khai thực hiện. Do đó, dự thảo luật cần quy định rõ việc phân cấp giữa trung ương và địa phương căn cứ vào tính chất quy mô của các doanh nghiệp nhỏ và vừa để phân định rõ đối tượng doanh nghiệp nào thuộc trung ương hỗ trợ, doanh nghiệp nhỏ và vừa nào thuộc địa phương hỗ trợ để đáp ứng yêu cầu hỗ trợ doanh nghiệp nhỏ và vừa tác động phát triển kinh tế. Đồng thời dự thảo luật  cần quy định rõ phạm vi trách nhiệm giữa các bộ, ngành, tránh chồng chéo, gây khó khăn cho doanh nghiệp và quan tâm quy định cấp phối hợp giữa Bộ Kế hoạch và Đầu tư với Ủy ban nhân dân các địa phương trong việc hỗ trợ chính sách cho các doanh nghiệp để mang tính hệ thống và tăng cường nguồn lực giúp địa phương triển khai thực hiện. Tôi xin có một số ý kiến như trên. Xin cảm ơn Quốc hội. </w:t>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Hiền -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cuộc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thứ 2 trong bài phát biểu góp ý về dự án Luật hỗ trợ doanh nghiệp nhỏ và vừa, tôi đã trân trọng đề nghị Ban soạn thảo và cơ quan thẩm tra quan tâm, nghiên cứu, bổ sung quy định về biện pháp bảo vệ doanh nghiệp nhỏ và vừa khỏi những hậu quả bất lợi do tình trạng tổ chức thanh tra chuyên ngành, kiểm tra, kiểm toán chồng chéo. Từ thực hiễn hoạt động của chính mình cũng như những gửi gắm, kỳ vọng của cộng đồng doanh nghiệp tỉnh Hà Nam, tôi đã kiến nghị về sự cần thiết luật hóa một số giải pháp đã được ghi nhận trong Nghị quyết 35 của Chính phủ như quy định về tần suất thanh tra, kiểm tra, kiểm toán không quá 1 lần trên năm. Kết hợp thanh tra, kiểm tra liên ngành nhiều nội dung trong một đợt thanh tra, kiểm tra lồng ghép, phối hợp và kế thừa kết quả giữa các cơ quan thanh tra, kiểm tra, kiểm to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iên cứu báo cáo tiếp thu, giải trình và dự thảo luật trình tại kỳ họp này, tôi hoàn toàn không thấy nội dung nào phân tích giải trình lí do tại sao không thể luật hóa vấn đề này. Trong khi đây thực sự là một nội dung, chính sách vô cùng quan trọng về hỗ trợ, kiến tạo môi trường phát triển lành mạnh cho doanh nghiệp nhỏ và vừa. Tôi xin phép không phân tích thêm về sự cần thiết của việc luật hóa những nội d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17/5/2017 tại Trung tâm hội nghị quốc gia, Thủ tướng Chính phủ Nguyễn Xuân Phúc đã đối thoại trực tiếp với cộng đồng doanh nghiệp và ngay trong ngày, Thủ tướng đã ký ban hành Chỉ thị 20 chấn chỉnh hoạt động thanh tra, kiểm tra đối với doanh nghiệp để phần nào giải tỏa những bức xúc của cộng đồng doanh nghiệp, thể hiện rõ được tâm tư, nguyện vọng của doanh nghiệp cũng như sự cần thiết phải luật hóa vấn đề này. Đây là phản ứng chính sách cho thấy từ khi Chính phủ ban hành Nghị quyết 35 về hỗ trợ doanh nghiệp cho đến nay, sự chồng chéo, lạm phát hoạt động thanh tra, kiểm tra vẫn như cái vòng kim cô, kiềm tỏa sự phát triển lành mạnh của doanh nghiệp, nhất là với những doanh nghiệp nhỏ và vừa. Làm méo mó quan hệ hệ giữa doanh nghiệp với cơ quan quản lý nhà nước. Chính bởi vậy, tôi cho rằng việc xem xét thông qua dự án Luật hỗ trợ doanh nghiệp nhỏ và vừa là cơ hội vô cùng quan trọng để Quốc hội chúng ta thể hiện sự đồng hành cùng Chính phủ trong hỗ trợ doanh nghiệp bằng việc luật hóa vấn đề thanh tra, kiểm tra doanh nghiệp. Cần thấy rằng, hoạt động hỗ trợ doanh nghiệp bao gồm cả hành động và không hành động. Trong khi nhiều hành động hỗ trợ được đề xuất trong dự thảo luật còn đợi cụ thể hóa và kiểm nghiệm trong thực tiễn thì việc luật hóa một chính sách không hành động, tiết giảm sự can thiệp của cơ quan quản lý nhà nước đối với hoạt động bình thường của doanh nghiệp lại có thể mang lại hiệu quả ngay trong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ần nữa tôi xin tiếp tục khẳng định quan điểm của mình phải coi đây như một chính sách hỗ trợ bảo vệ doanh nghiệp và phải được quy định ngay trong Luật Hỗ trợ doanh nghiệp nhỏ và vừa.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Hải - Hà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được bày tỏ sự đồng tình và nhất trí cao với một số ý kiến của đại biểu đã phát biểu trước tôi. Tôi xin phép không được nhắc lại. Tôi xin phát biểu một số nội dung ngắn gọ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mối quan hệ với hệ thống pháp luật liên quan, dự thảo lần này chỉ đưa ra những quy định khung và nguyên tắc để làm cơ sở cho Chính phủ quy định chi tiết, phù hợp với những thời kỳ phát triển của đất nước. Có 7 điều giao cho Chính phủ quy định về chi tiết, hỗ trợ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không phải luật duy nhất quy định về hỗ trợ doanh nghiệp vừa và nhỏ, song quy định của luật này cần thống nhất với các luật, với các nội dung hỗ trợ doanh nghiệp vừa và nhỏ đang được quy định tại các luật khác như Luật đầu tư, Luật đất đai, Luật đấu thầu, Luật các tổ chức tín dụng v.v... Do đó, đề nghị rà soát đầy đủ các nội dung có liên quan đến chính sách hỗ trợ cho doanh nghiệp. Từ đầu tư, đấu thầu, tín dụng, thuế, đất đai, ngân sách nhà nước để đảm bảo phù hợp, tránh mâu thuẫn xung đột, khó thực hiện trong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các chính sách hỗ trợ cho doanh nghiệp, hoạt động trong các ngành nghề đầu tư kinh doanh có điều kiện về an ninh, trật tự. Đề nghị có quy định cụ thể để thực hiện theo quy định của Chính phủ cho phù hợp với đặc thù của các doanh nghiệp hoạt động trong lĩnh vực này. Hiện các loại hình doanh nghiệp này chưa được đề cập trong luật, đề nghị Ban soạn thảo nghiên cứu bổ s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tượng áp dụng, tôi nhất trí với quy định theo hướng thu hẹp đối tượng có trọng tâm, ưu tiên hỗ trợ các doanh nghiệp khởi nghiệp, đổi mới sáng tạo, doanh nghiệp nhỏ và vừa trong lĩnh vực sản xuất, chế biến, doanh nghiệp tham gia chuỗi giá trị, cụm liên kết ngành với mục tiêu, tạo ra những sản phẩm đổi mới sáng tạo công nghệ cạnh tranh và có giá trị gia tăng cao, tham gia được vào chuỗi giá trị toàn cầu phù hợp với mục tiêu, định hướng phát triển của đất nước, lợi thế của từng ngành, lĩnh vực, địa bàn và khả năng của quốc gia trong từng thời k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guyên tắc hỗ trợ, nguyên tắc ưu tiên có chọn lọc sẽ dẫn tới không thể áp dụng nguyên tắc bình đẳng, việc hỗ trợ thông qua các chính sách trong một số trường hợp được xem xét như vi phạm nguyên tắc thị trường. Do đó, đề nghị cân nhắc chỉnh lý đảm bảo tính thống nhất, không mâu thuẫn khi quy định các nguyên tắc hỗ trợ tại Khoản 3, Điều 5 về nguyên tắc hỗ trợ. Trường hợp các doanh nghiệp nhỏ và vừa cùng đáp ứng các điều kiện hỗ trợ thì ưu tiên lựa chọn doanh nghiệp vừa và nhỏ do nữ làm chủ, doanh nghiệp vừa và nhỏ có sử dụng nhiều lao động nữ hơn. Tôi đồng tình với ý kiến của đại biểu Hà Sỹ Đồng đoàn Quảng Trị là nên nghiên cứu bổ sung một số đối tượng ưu tiên khác để luật điều chỉnh đầy đủ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rách nhiệm của doanh nghiệp nhỏ và vừa, Điều 28. Đề nghị quy định cụ thể nghĩa vụ hoàn trả chi phí hỗ trợ trong trường hợp vi phạm hoặc lợi dụng chính sách hỗ trợ của nhà nước để trục lợi theo quy định của pháp luật về dân sự, pháp luật về xử lý vi phạm hành chính, pháp luật về hình sự để có căn cứ xử lý và thực hiện. Việc này tuy nhỏ nhưng rất quan trọng, vì như thế sẽ tránh được việc lợi dụng chính sách để được nhận hỗ trợ không đúng đối tượng hoặc mãi mãi muốn nhỏ mà không muốn lớ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các nội dung hỗ trợ căn bản của các doanh nghiệp vừa và nhỏ, một số nội dung hỗ trợ về tài chính, tiếp cận vốn tín dụng. Tôi hoàn toàn đồng tình với việc giao cho Chính phủ quy định chi tiết từng thời kỳ. Tôi xin đề cập đến một khía cạnh tiếp cận vốn tín dụng thông qua hỗ trợ của quỹ bảo lãnh tín dụng cho doanh nghiệp nhỏ và vừa, đây là một chính sách ưu việt trong bối cảnh các doanh nghiệp không hội đủ các điều kiện về tiếp cận vốn tín d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ếu chỉ quy định bảo lãnh nghĩa vụ trả nợ trên cơ sở các điều kiện giống như các điều kiện vay vốn của các tổ chức tín dụng là khó có khả thi trong thực tiễn như các ý kiến đại biểu đã phát biểu trước tôi và trên thực tế là nếu có đủ các điều kiện để quỹ bảo lãnh tín dụng bảo lãnh cho các doanh nghiệp này thì các doanh nghiệp này sẽ tiếp cận được vốn của tín dụng, không phải qua quỹ bảo lãnh tín dụng để chịu thêm một lần phí nữa. Tôi thiết nghĩ, các điều kiện về bảo lãnh tín dụng của quỹ bảo lãnh tín dụng cũng như quỹ hỗ trợ doanh nghiệp thì cần có việc mở rộng hơn, tránh tình trạng như thiết chế hiện nay nếu như các thiết chế này giống như các điều kiện vay vốn của các tổ chức tín dụng. Trên đây là một số ý kiến của cá nhân tô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hị Lưu Mai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và đánh giá cao nhiều nội dung trong dự thảo luật. Tuy nhiên, có một số vấn đề tôi cho rằng cần cân nhắc thêm để chính sách hỗ trợ mang lại hiệu quả đích thực cụ thể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ính hợp lý của chính sách hỗ trợ doanh nghiệp vừa và nhỏ. Trước hết, về chủ trương, chính sách chúng ta không phủ nhận sự cần thiết, tính đúng đắn của việc hỗ trợ doanh nghiệp vừa và nhỏ. Tuy nhiên, việc lựa chọn đối tượng khâu tổ chức thực hiện lộ trình thời hạn thực hiện và kiểm soát hiệu quả tránh lợi dụng chính sách là điều cần chú trọ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hôm qua tại hội trường này, trong báo cáo thẩm tra của Ủy ban Kinh tế đã nhận định một thực trạng đáng lo ngại, tôi xin phép trích nguyên văn: "Vấn đề nổi lên của doanh nghiệp Việt Nam hiện nay là mặc dù số lượng doanh nghiệp đăng ký thành lập mới tăng mạnh nhưng chủ yếu là doanh nghiệp nhỏ, doanh nghiệp siêu nhỏ chiếm 95 - 96%. Quy mô doanh nghiệp đang có xu hướng nhỏ dần và thiếu các doanh nghiệp lớn làm trụ cột. Hoạt động của các doanh nghiệp này thiếu tính cạnh tranh, thiếu liên kết và tinh thần đổi mới sáng tạo không cao". Với những thông tin như trên cho thấy, quy mô của các doanh nghiệp Việt Nam còn rất hạn chế, năng lực sản xuất, kinh doanh còn rất mức độ. Vì vậy, chúng tôi kỳ vọng mong muốn và đề nghị việc ban hành hỗ trợ Luật doanh nghiệp lần này phải tạo ra những động lực nhưng cũng là áp lực để nâng cao sức cạnh tranh. Phải thúc đẩy các doanh nghiệp nhỏ, siêu nhỏ chủ động vươn lên trở thành những doanh nghiệp lớn, những tập đoàn kinh tế có sức cạnh tranh trong bối cảnh hội nhập kinh tế quốc tế. Tránh tình trạng tiềm ẩn những tiền đề để hình thành các doanh nghiệp siêu nhỏ và nhỏ. Tất nhiên, có nhiều đối tượng thành lập doanh nghiệp nhỏ và vừa  bởi năng lực chỉ có vậy, song cũng không loại trừ việc thành lập doanh nghiệp quy mô nhỏ để hưởng những ưu đãi cho dù một số ưu đãi chỉ mang tính chất có thời hạn. Ngoài ra, xét về tính chất chính sách hỗ trợ là chính sách đặc thù để áp dụng cho những đối tượng đặc thù chính vì vậy khi các doanh nghiệp nhỏ và vừa chiếm phần lớn trong cơ cấu doanh nghiệp thì thực sự cần thiết phải có những tiêu chí chặt chẽ sự lựa chọn thích hợp. Nếu áp dụng ưu đãi mang tính đại trà cho nhiều đối tượng, với phạm vi quá rộng sẽ làm mất đi ý nghĩa hiệu quả của chính sách hỗ tr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ính hợp lý và tính khả thi của một số quy định, tôi xin phép có ý kiế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hỗ trợ thông tin tư vấn pháp lý. Tại Khoản 3 Điều 14 quy định Bộ Tư pháp, Sở Tư pháp, Hội luật gia Việt Nam, Liên đoàn luật sư Việt Nam, các tổ chức tư vấn pháp luật và các cơ quan, tổ chức, cá nhân khác thực hiện các hoạt động hỗ trợ pháp lý cho doanh nghiệp nhỏ và vừa. Để đảm bảo tính chặt chẽ, đề nghị xác định rõ chỉ áp dụng quy định trên đối với các cơ quan thuộc bộ máy nhà nước có thể thêm các tổ chức xã hội, tổ chức xã hội nghề nghiệp không nên áp dụng đối với các tổ chức doanh nghiệp, cá nhân hành nghề tư vấn pháp luật độc l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iên quan đến miễn thuế thu nhập doanh nghiệp đối với các hộ kinh doanh trong khi chuyển đổi thành doanh nghiệp. Khoản 2, Điều 16 dự thảo luật quy định miễn thuế thu nhập doanh nghiệp cho các doanh nghiệp chuyển từ hộ kinh doanh sang hoạt động theo mô hình doanh nghiệp. Tôi cho rằng về mặt tài chính có thể hỗ trợ miễn phí đăng ký kinh doanh, miễn phí thẩm định. Tuy nhiên, việc miễn thuế thu nhập doanh nghiệp cho việc chuyển đổi mô hình hoạt động thì cần cân nhắc thêm tính hợp lý. Hiện nay, các hộ kinh doanh chủ yếu thực hiện khoán thuế nay chuyển thành doanh nghiệp thì việc áp dụng thuế thu nhập doanh nghiệp cũng là chuyện bình thường. Trong một số trường hợp số thuế thu nhập doanh nghiệp phải nộp có thể còn thấp hơn cả thuế khoán mà trước đây họ đã phải nộp, nếu miễn thuế có thời hạn cho các đối tượng này có thể sẽ dẫn đến không bình đẳng với các doanh nghiệp khác. Ngoài ra, hiện nay số lượng các hộ kinh doanh cũng không nhỏ, nếu tỷ lệ hộ kinh doanh chuyển đổi lớn có thể phần nào ảnh hưởng đến số thu thuế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iên quan đến miễn lệ phí môn bài, tại Khoản 2, Điều 16, quy định miễn lệ phí môn bài cho doanh nghiệp chuyển từ hộ kinh doanh trong thời hạn 3 năm. Tôi nhận thấy dự thảo luật chỉ nên quy định mang tính nguyên tắc, đó là miễn lệ phí môn bài, còn miễn như thế nào, miễn trong thời hạn bao lâu thì thuộc phạm vi quy định của pháp luật về phí, lệ phí. Hiện nay luật phí, lệ phí và các văn bản hướng dẫn thi hành có quy định về đối tượng miễn giảm, thời hạn miễn giảm. Vì vậy, để đảm bảo tính hệ thống của pháp luật, dự thảo luật không nên quy định cụ thể về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ách nhiệm của doanh nghiệp, tại Khoản 4, Điều 28, quy định doanh nghiệp phải bố trí nguồn lực đối ứng được hiểu là vốn đối ứng để được tiếp nhận nguồn lực hỗ trợ. Tuy nhiên, tôi cho rằng trên thực tế không phải mọi trường hợp khi tiếp nhận nguồn lực phải có vốn đối ứng. Do vậy, để đảm bảo tính chặt chẽ cần quy định rõ chỉ áp dụng đối với trường hợp bên hỗ trợ yêu cầu phải có vốn đối 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quy định trong dự thảo luật nội dung sửa đổi Luật đầu tư, tại Điều 34 của dự thảo luật quy định việc sửa đổi Luật đầu tư, tôi cho rằng việc lồng ghép như vậy có thể tiết kiệm được thời gian, rút ngắn được quy trình và cũng không trái quy định. Tuy nhiên, nói về tính hợp lý thì chưa thực sự đảm bảo tính hợp lý, tính logic của văn bản, nếu có thế được thì chúng tôi đề nghị không nên áp dụng tiền lệ này nhiều lần trong quá trình xây dựng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hiệu lực thi hành, theo quy định của dự thảo luật, luật này có hiệu lực từ ngày mùng 1/2/2018, tuy nhiên trong chương trình xây dựng pháp luật từ nay đến năm 2018 chưa đề cập đến vấn đề sửa các luật thuế liên quan, điều đó đồng nghĩa với việc các chính sách miễn, giảm thuế chưa thể áp dụng được ngay. Vì vậy, đề nghị trong quá trình thể chế hóa chính sách bằng pháp luật cần chú trọng hơn nữa sự phối hợp chặt chẽ giữa các cơ quan, giữa các lĩnh vực để đảm bảo tính đồng bộ trong hệ thống pháp luật.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Bế Minh Đức - Cao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ánh giá cao dự án luật trình Quốc hội lần này đã được tiếp thu, chỉnh lý khá tốt và việc chuẩn bị kịp thời các dự thảo văn bản hướng dẫn thi hành luật nhằm khi luật có hiệu lực có thể thực thi được ngay. Qua nghiên cứu các dự thảo luật và các dự thảo văn bản hướng dẫn thi hành, cá nhân tôi nhận thấy các tiêu chí xác định doanh nghiệp nhỏ và vừa, nguồn vốn, các hình thức hỗ trợ, các quỹ, thủ tục và trách nhiệm của Chính phủ, bộ ngành, các hiệp hội và chính quyền các địa phương thì đã cụ thể hơn. Đây rõ ràng là một chủ trương rất lớn với các chính sách hỗ trợ cụ thể tạo ra cơ hội hết sức thuận lợi cho các doanh nghiệp nhỏ và vừa phát triển. Tuy nhiên, việc hỗ trợ kịp thời, đúng nơi, đúng chỗ, có công bằng hay không lại phụ thuộc rất lớn vào những người thực thi các chính sách trên, đó là những cán bộ, công chức trong bộ máy hành chính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on số 66% doanh nghiệp vẫn phải trả các chi phí không chính thức, đây là con số của VCCI có được khi khảo sát 11.000 doanh nghiệp. Điều đó cho thấy vẫn còn tình trạng nhũng nhiễu của cán bộ, công chức khi giải quyết thủ tục hành chính cho doanh nghiệp. Doanh nghiệp vẫn phải bôi trơn để có thể giải quyết được thủ tục hành chính, để có thể được hưởng các chính sách ưu đãi của nhà nước. Tinh thần của Chính phủ đưa ra là kiến tạo hành động và liêm chính đã và đang được cộng đồng doanh nghiệp hưởng ứng rất mạnh mẽ. Theo tôi, trong Luật hỗ trợ doanh nghiệp nhỏ và vừa, ngoài việc quy định về trách nhiệm của Chính phủ, các bộ, ngành, các hiệp hội và chính quyền địa phương thì cần phải có thêm các quy định về trách nhiệm cá nhân cán bộ, công chức trong việc thực hiện các chương trình hỗ trợ doanh nghiệp, ngoài các quy định về chức trách, nhiệm vụ của cán bộ, công chức đã được quy định trong Luật cán bộ, công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2, dự thảo luật cũng đã có các quy định về xử lý vi phạm pháp luật trong hỗ trợ doanh nghiệp nhỏ và vừa, nhưng tôi thấy các quy định đó chủ yếu là các quy định xử lý vi phạm đối với các doanh nghiệp vi phạm, chưa có quy định về xử lý vi phạm pháp luật trong hỗ trợ doanh nghiệp nhỏ và vừa đối với cán bộ, công chức và các tổ chức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32 chỉ quy định tổ chức, cá nhân có hành vi vi phạm pháp luật trong hỗ trợ doanh nghiệp nhỏ và vừa bị công khai trên Cổng thông tin quốc gia hỗ trợ doanh nghiệp nhỏ và vừa. Theo tôi, quy định như vậy là chưa đủ, cần phải quy định chặt chẽ và nghiêm khắc hơn, cụ thể đề nghị bổ sung thêm như sau: "Tùy theo tính chất nghiêm trọng và mức độ vi phạm sẽ bị xử lý theo quy định của pháp luật, đồng thời bị công khai trên Cổng thông tin quốc gia để hỗ trợ doanh nghiệp nhỏ và vừa. Ngoài ra, một số nội dung cá nhân tôi nghiên cứu và muốn được góp ý thì trùng với ý kiến phát biểu trước, tôi xin không nhắc lại.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ý Tiết Hạnh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thống nhất với dự thảo luật đã được trình tại kỳ họp và thống nhất với nhiều ý kiến đại biểu là cần hoàn thiện dự thảo luật có chất lượng để sớm thông qua. Tuy nhiên, để góp phần tiếp tục bổ sung hoàn thiện dự án luật, tôi xin tham gia một số vấn đề cụ thể tập trung vào nội dung Điều 32 về xử lý vi phạm pháp luật trong hỗ trợ doanh nghiệp nhỏ và vừ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ôi thấy còn băn khoăn về phạm vi, đối tượng xử lý vi phạm được quy định tại Điều 32 quy định việc xử lý vi phạm đối với các doanh nghiệp, chủ doanh nghiệp, các tổ chức doanh nghiệp được nhà nước hỗ trợ để cung cấp dịch vụ hỗ trợ doanh nghiệp nhỏ và vừa, tôi rất đồng tình. Tuy nhiên, trường hợp các cơ quan nhà nước, các tổ chức, cá nhân khác nếu vi phạm, kể cả vi phạm các điều cấm đã được quy định tại Điều 7 thì việc xử lý như thế nào trong luật chưa quy định. Tôi đề nghị cần xác định rõ hơn và quy định trong luật về đối tượng xử lý vi phạm tại Điều 32 bao gồm cả các tổ chức, cá nhân có trách nhiệm thực hiện pháp luật và đối tượng được thụ hưởng hỗ trợ của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ính khả thi trong điều luật. Tôi thấy Điều 32 có quy định khi doanh nghiệp, chủ doanh nghiệp có vi phạm thì phải hoàn trả mọi chi phí hỗ trợ. Ở đây tôi rất băn khoăn với nội dung "hoàn trả chi phí hỗ trợ". Trong suốt các điều luật quy định nội dung hỗ trợ doanh nghiệp vừa và nhỏ, tôi thấy liên quan đến nhiều cấp, ngành, kể cả địa phương. Có lĩnh vực chúng ta có thể cụ thể hóa, lượng hóa bằng tiền, nhưng phần lớn doanh nghiệp cần là cần hỗ trợ khác mà những vấn đề này lượng hóa như thế nào để khi chúng ta xác định chi phí hoàn trả bắt buộc doanh nghiệp phải có trách nhiệm để hoàn trả chi phí. Nguyên tắc nào để đảm bảo việc xác định này công bằng và đúng với thực tế. Đồng thời, liên quan đến nhiều cấp, nhiều ngành, kể cả địa phương thì ai là chủ thể đứng ra thực hiện việc xác định nhiệm vụ, trách nhiệm hoàn trả này và việc quy định không cụ thể việc thực hiện quy định này có khả thi hay không. Bởi vì, hỗ trợ thì dễ nhưng đến khi hoàn trả doanh nghiệp sẽ có những khó khăn trong việc hoàn trả. Cho nên từ vấn đề này thì tôi đề xuất cần phải xác định rõ trong luật nếu được, hoặc là phải có quy định trong hướng đẫn để đảm bảo tính khả th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3 cũng liên quan đến Điều 32, đại biểu trước tôi có đề cập đến việc công khai hành vi vi phạm pháp luật trong hỗ trợ doanh nghiệp vừa và nhỏ trên cổng thông tin quốc gia hỗ trợ doanh nghiệp vừa và nhỏ. Ở đây, tôi cho rằng việc công khai các hành vi vi phạm pháp luật là cần thiết để góp phần minh bạch các thông tin đến với người dân, đối với doanh nghiệp, thúc đẩy và xây dựng môi trường kinh doanh lành mạnh và tạo nên một thói quen về tuân thủ pháp luật, tôi rất đồng tình. Tuy nhiên, tôi đề nghị cần phải cân nhắc quy mô, tính chất, mức độ hành vi, vi phạm đối với các hành vi sẽ công khai trên cổng thông tin bởi vì trong các hành vi vi phạm pháp luật có hành vi vi phạm về hành chính. Tôi cho rằng nội dung này sẽ rất phổ biến, nếu chúng ta không cân nhắc tính chất mức độ hành vi vi phạm thì có quá nhiều thông tin cần phải đăng tải, dẫn đến việc làm mất hoặc giảm tác dụng của việc đăng tải thông tin và mục đích đề ra thì không đạt được mà cũng có thể còn gây tốn kém, lãng phí, làm loãng thông tin. Tôi xin đề xuất Quốc hội nghiên cứu xem xé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tán thành với ý kiến của nhiều đại biểu khác đã nêu, tôi xin phép không nhắc lại.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Mai Hồng Hải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cao với dự thảo luật hỗ trợ doanh nghiệp nhỏ và vừa trình kỳ này, vì dự thảo đã được chuẩn bị chu đáo, tiếp thu nhiều ý kiến tham gia của đại biểu Quốc hội từ kỳ họp thứ 2 đến nay ý kiến của các tổ chức và cộng đồng doanh nghiệp. Những nội dung còn ý kiến khác nhau, hoặc những ý kiến không tiếp thu đều được thuyết minh giải trình rõ ràng, có sức thuyết ph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ây cũng là dự án luật có đầy đủ dự thảo các nghị định, hướng dẫn trình kèm. Việc bàn và thông qua Luật hỗ trợ doanh nghiệp nhỏ và vừa tại kỳ họp này có tính thời sự cao, kịp thời cụ thể hóa các nghị quyết của Đảng về phát triển kinh tế, tạo hành lang pháp lý quan trọng để tạo lập môi trường đầu tư kinh doanh, thúc đẩy hỗ trợ doanh nghiệp phát triển. Tôi xin có ý kiến về 3 vấn đề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ểm vướng mắc lớn nhất cũng là vấn đề quan trọng nhất khi xây dựng luật này là quan điểm tiếp cận. Xây dựng luật khung hay chi tiết cũng chính từ vấn đề này mà có 2 luồng ý kiến, ý kiến ủng hộ là luật khung thì cho rằng dự thảo chi tiết ảnh hưởng đến tính ổn định của luật, ý kiến ủng hộ là luật chi tiết thì cho rằng dự thảo quá chung chung khó thực hiện. Vấn đề này làm khó cho Ban soạn thảo vì mâu thuẫn nhau dẫn đến nhiều nội dung dự thảo sửa đổi qua lại giữa chi tiết và khung. Dự thảo luật lần này tiếp cận theo hướng xây dựng luật khung và có chuẩn bị kỹ các dự thảo nghị định hướng dẫn đã giúp giải quyết cơ bản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việc xây dựng luật là luật khung như bản dự thảo đã trình đồng thời ban hành luôn các nghị định hướng dẫn. Tuy nhiên, một số vấn đề đã chín muồi như Điều 10, hỗ trợ về thuế thu nhập doanh nghiệp cần quy định cụ thể để đảm bảo thi hành đồng bộ khi luật có hiệu lực từ ngày mùng 1/1/2018 thay vì phải chờ sửa đổi các luật về thuế mà chưa có kế hoạch. Đáp ứng mong mỏi và kỳ vọng của doanh nghiệp là cụ thể và thiết thực đó là hỗ trợ cái gì, cho ai, được bao nhiêu. Theo báo cáo đánh giá tác động chỉ có khoảng 55% doanh nghiệp nhỏ và vừa có lãi, nếu giảm từ 3 đến 5 % thuế suất, thuế thu nhập doanh nghiệp thì tác động giảm thu ngân sách không lớn nhưng hỗ trợ doanh nghiệp phát triển tạo thêm việc làm và tăng thu ngân sách trong tương l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hững tồn tại, hạn chế của chính sách hỗ trợ của doanh nghiệp nhỏ và vừa trước đây như Nghị định 56 năm 2009 phần nhiều nằm ở thực thi chứ không phải ở chính sách, thể chế. Nghị định 56 đã có hiệu lực gần 8 năm nhưng việc tổ chức thực hiện có lúc, có nơi không tốt. Việc hỗ trợ mặt bằng sản xuất không rõ, không bắt buộc, chậm hoặc không thành lập các quỹ hỗ trợ. Công tác phổ biến tuyên truyền chưa được quan tâm, nhất là ở cấp chính quyền địa phương nơi gần gũi và liên quan trực tiếp đến hoạt động của doanh nghiệp nhỏ và vừa. Bởi vậy, tôi đề nghị cần khẳng định và làm rõ vai trò, trách nhiệm của chính quyền địa phương, các cơ quan tổ chức chính quyền địa phương trong việc triển khai thực hiện luật này để các chương trình hỗ trợ doanh nghiệp nhỏ và vừa được triển khai có hiệu quả. Cụ thể, về hỗ trợ mặt bằng sản xuất quy định tại Điểm 1, Điều 11 của dự thảo luật nên quy định có tính bắt buộc. Chính quyền địa phương cấp tỉnh phải bố trí quỹ đất để hình thành cụm công nghiệp, khu chế biến động vật, sản phẩm động vật, nông sản, lâm sản, thủy sản, hải sản cho doanh nghiệp, vì địa phương nào cũng có doanh nghiệp nhỏ và vừa chiếm trên 90% số lượng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mặt bằng sản xuất là rất quan trọng nhưng thực tế doanh nghiệp rất khó tiếp cận, chính xác là không biết tìm kiếm mặt bằng như thế nào, thủ tục quá phức tạp, chi phí không chính thức cao, thời gian kéo dài, làm lỡ cơ hội đầu tư. Nhiều doanh nghiệp cho biết được miễn giảm tiền thuê đất không phải là quan trọng mà quan trọng nhất là làm sao sớm có được mặt bằng sản xuất kinh doanh. Đồng thời, việc hình thành cụm công nghiệp sẽ tạo điều kiện quản lý tập trung, bảo đảm an ninh trật tự, an toàn lao động, vệ sinh môi trường trong hoạt động sản xuất kinh doanh của các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ỹ bảo lãnh tín dụng quy định tại Điều 9. Về nguyên tắc, khi doanh nghiệp không đáp ứng các điều kiện vay thông thường thì cần có hỗ trợ bảo lãnh từ quỹ bảo lãnh tín dụng, vì vậy tại Điều 9 nên bỏ việc bảo lãnh tín dụng dựa trên tài sản bảo đảm bằng chứng từ có giá, vì nếu đáp ứng điều kiện này thì doanh nghiệp có thể vay thông thường từ các ngân hàng. Nghiên cứu dự thảo nghị định về quỹ bảo lãnh tín dụng, tôi cũng không thấy đề cập đến điều kiện này. Trên đây là ý kiến tham gia của tôi vào dự thảo Luật hỗ trợ doanh nghiệp nhỏ và vừa. Tôi cũng tin tưởng chắc chắn luật này sẽ được Quốc hội thông qua tại kỳ họp này, tạo động lực hoặc củng cố niềm tin cho doanh nghiệp dám dấn thân làm giàu cho chính mình và cho đất nước.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Lâm -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bày tỏ đánh giá cao sự chuẩn bị của dự thảo này đưa ra Quốc hội bàn hôm nay. Theo tôi, dự thảo này sau khi tiếp thu các ý kiến của các lần trước thì về cơ bản đã đáp ứng được các yêu cầu đề ra, tuy nhiên vẫn còn một số điểm cần phải tiếp tục hoàn thiện. Tôi có 3 vấn đề xin được trao đổi để mong muốn được làm rõ và để cần thiết hoàn t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iêu chí xác định các doanh nghiệp nhỏ và vừa tại Điều 4. Tôi đồng tình với việc căn cứ vào 3 tiêu chí chính, đó là số lao động tham gia đóng bảo hiểm xã hội, số vốn và doanh thu. Tuy nhiên, trong dự thảo chúng ta đều căn cứ vào các số liệu là lao động, vốn, doanh thu của năm trước. Như vậy, những doanh nghiệp mới thành lập sẽ ra sao? Trong khi những doanh nghiệp mới được thành lập, những doanh nghiệp nhỏ cần thiết phải được hỗ trợ, cần được tiếp cận các chính sách ưu đãi để sống sót qua giai đoạn đầu, nếu như thế này sẽ gặp khó khăn. Tôi nghĩ rằng trong vấn đề này dự thảo cần tiếp tục hoàn chỉnh hơn một chút nữa để làm sao các doanh nghiệp vừa và nhỏ mới ra đời sẽ dễ dàng hơn trong việc tiếp cận các chính sách ưu đãi hỗ tr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hỗ trợ mặt bằng sản xuất tại Điều 11. Tôi đồng tình với một số những chính sách đã quy định trong dự thảo. Trong Điều 11 luật quy định những nội dung hỗ trợ mặt bằng. Nhưng ở đây Điều 11 tập trung cho mặt bằng đối với các doanh nghiệp sản xuất, tức là trong các khu cụm công nghiệp. Trong khi thực tế hiện nay doanh nghiệp nhỏ và vừa lĩnh vực thương mại dịch vụ khá đông đảo và nhu cầu về mặt bằng rất quan trọng. Đối với doanh nghiệp nhỏ thì mặt bằng và chi phí thuê mặt bằng kinh doanh luôn là vấn đề khó khăn đầu tiên cần phải vượt qua nếu muốn kinh doanh và tồn tại thì những doanh nghiệp kinh doanh thương mại dịch vụ thì chưa được đề c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2 có quy định về việc hỗ trợ hình thành các khu làm việc chung, điều này cần thiết nhưng tôi nghĩ vẫn chưa đủ, nên chăng luật cần quy định chính quyền địa phương căn cứ vào điều kiện thực tế để bố trí quỹ đất và xây dựng các cơ chế thúc đẩy hình thành các trung tâm thương mại cho thuê, các địa điểm kinh doanh cho thuê với giá cả hợp lý để hỗ trợ các doanh nghiệp nhỏ và vừa kinh doanh thương mại, dịch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hỗ trợ mở rộng thị trường tại Điều 13. Tôi đồng tình với chủ trương hỗ trợ doanh nghiệp tham gia chuỗi phân phối như trong dự thảo đã xác định. Tuy nhiên, quy định như Điểm 1, Điều 13 tôi thấy có điểm chưa rõ ràng. Việc quy định các cơ quan bộ, cơ quan ngang bộ, Ủy ban nhân dân tỉnh thành lập hoặc tham gia thành lập chuỗi phân phối sản phẩm theo hình thức đối tác công tư, tôi cho rằng chưa thực sự phù hợp. Bởi vì, cơ quan quản lý nhà nước có lẽ cũng không nên trực tiếp tham gia vào chuỗi này theo hình thức hợp tác công tư mà chỉ xây dựng và thực thi các cơ chế chính sách khuyến khích hỗ trợ để hình thành các chuỗi này, cơ quan nhà nước có lẽ không nên trực tiếp tham gia vào các hoạt động kinh doanh của các doanh nghiệp, tách bạch giữa quản lý và kinh doa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ôi thấy cần phải có cơ chế để khuyến khích doanh nghiệp lớn liên kết chuỗi giá trị với các doanh nghiệp nhỏ và vừa, để doanh nghiệp nhỏ tham gia làm phụ trợ cho doanh nghiệp lớn, nhất là đối với những doanh nghiệp đang dẫn dắt thị trường. Có nhiều biện pháp để khuyến khích, trong đó chính sách thuế nếu thực hiện đánh thuế lũy tiến căn cứ vào tỷ lệ nội địa hóa sẽ thúc đẩy các doanh nghiệp lớn tìm kiếm đối tác liên kết trong nước, tạo ra cơ hội thị trường cho các doanh nghiệp nhỏ và vừa tham gia vào chuỗi giá trị do các doanh nghiệp lớn, kể cả các doanh nghiệp đầu tư nước ngoài đang dẫn dắt. Tôi xin hết ý kiế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Hoàng Tuấn - Lo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dự thảo dự án luật và bản tóm tắt tiếp thu giải trình của Ủy ban thường vụ Quốc hội, tôi xin góp ý trực tiếp vào dự án dự thảo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ối tượng doanh nghiệp được hỗ trợ theo quy định tại Khoản 1, Điều 2 về đối tượng áp dụng, doanh nghiệp được thành lập, tổ chức và hoạt động theo quy định của luật này, của Luật doanh nghiệp đáp ứng các tiêu chí xác định doanh nghiệp nhỏ và vừa theo quy định của luật này được hỗ trợ. Vấn đề cần bàn là nguồn lực hỗ trợ doanh nghiệp nhỏ và vừa không phải là nguồn lực lớn nên cũng cần thu hẹp phạm vi và đối tượng hỗ trợ để đảm bảo hiệu quả khả thi. Không nên bình quân dàn đều giữa doanh nghiệp siêu nhỏ và nhỏ với doanh nghiệp, vì vừa có sự khác nhau rất lớn về năng lực và quy mô, có khi đến hàng trăm, hàng nghìn lần, nên không thể hỗ trợ bằng nhau được. Vì vậy, cần tập trung hỗ trợ cho doanh nghiệp nhỏ và siêu nhỏ bao gồm cả hộ kinh doanh với quy mô từ 10 - 20 tỷ đồng doanh thu và từ 20 - 30 lao động trở xuống, bởi vì đây là nhóm doanh nghiệp rất yếu thế, gặp nhiều khó khăn, lúng túng, vướng mắc. Đồng thời, cần xem xét loại trừ một số đối tượng không nên hỗ trợ dù đó là doanh nghiệp vừa hay nhỏ. Nếu như đã là công ty đại chúng, có vốn điều lệ từ 10 tỷ đồng trở lên và có từ 100 cổ đông trở lên, vì đã là những doanh nghiệp bài bản có quy mô tương đối lớn. Đối với những doanh nghiệp khởi nghiệp thuộc diện hỗ trợ cũng cần loại trừ cả các công ty đại chú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hỗ trợ tiếp cận tín dụng, đối với biện pháp hỗ trợ tiếp cận tín dụng quy định tại Điều 8, tôi cho rằng cần xác định rõ ràng những khó khăn trong tiếp cận vốn tín dụng đối với doanh nghiệp nhỏ và vừa so với doanh nghiệp có quy mô lớn, không hẳn chỉ có vấn đề lãi suất cao mà còn tồn tại một số vấn đề cần tháo d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doanh nghiệp nhỏ và vừa thường yếu kém về năng lực tài chính, vốn ít và có các giá trị tài sản thấp, cho nên không có đủ tài sản thế chấp vay ngân hàng. Để giải quyết vấn đề này dự thảo đã đưa ra 2 công cụ chính, thành lập quỹ bảo lãnh tín dụng và tăng cường các biện pháp cho vay tín chấp trên cơ sở đánh giá tín nhiệm doanh nghiệp. Chúng tôi cho rằng với quy định như hiện nay về quỹ bảo lãnh tín dụng thì tính khả thi rất hạn chế. Xét theo kinh nghiệm 16 năm triển khai quỹ bảo lãnh tín dụng ở Việt Nam tức là không có gì mới. Tôi kiến nghị hình thức có thể mở rộng cho khả năng tiếp cận vốn tín dụng cho các doanh nghiệp nhỏ và vừa là cho vay có bảo đảm tài sản bằng động sản, đây chính là hình thức mà theo thông lệ quốc tế dư nợ cho vay về tài sản đảm bảo là động sản chiếm tới 70% dư nợ. Trong khi ở Việt Nam, đến thời điểm hiện nay, dư nợ cho vay có đảm bảo tài sản bằng động sản mới chiếm khoảng 3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iến nghị dự thảo cần có quy định rõ hơn về một số nguyên tắc cơ bản của nghiệp vụ bảo lãnh tín dụng cho doanh nghiệp nhỏ và vừa khác với bảo lãnh tín dụng thông thường ở chỗ nào? Chẳng hạn như tỷ lệ góp vốn vay bảo lãnh cần có hay không tài sản thế chấp thứ cấp, loại tài sản không đủ tiêu chuẩn để thế chấp vay vốn thông thường. Trong trường hợp khoản vay được chấp thuận bảo lãnh và đặc biệt là trách nhiệm của tổ chức tín dụng trong quan hệ bảo lãnh, đây mới là vấn đề cốt lõi của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doanh nghiệp nhỏ và vừa thường không là đối tượng quan tâm của các tổ chức tín dụng, do chi phí giao dịch cho doanh nghiệp nhỏ và vừa vay cao hơn so với doanh nghiệp lớn vay. Để khuyến khích các tổ chức tín dụng cho doanh nghiệp nhỏ và vừa vay thì nhà nước cần có quy định rõ về việc lấy dư nợ tín dụng cho doanh nghiệp nhỏ và vừa của các tổ chức tín dụng là một trong các tiêu chí khi xem xét cho phép các tổ chức này tham gia các chương trình của nhà nước. Ví dụ như đấu thầu trái phiếu Chính phủ, tham gia các chương trình sử dụng vốn ODA, nhận hỗ trợ của nhà nước để nghiên cứu và phát triển sản phẩm tín dụng phù hợp cho doanh nghiệp nhỏ và vừa hoạt động trong một số lĩnh vực ưu tiên phát triển nhưng có rủi ro. Các biện pháp khuyến khích tổ chức tín dụng này cũng có thể áp dụng như các tổ chức tín dụng góp vốn cho quỹ bảo lãnh tín dụng, những nội dung khuyến khích cho các tổ chức tín dụng này cần được cụ thể hóa trong luật, không thể nêu một cách chung chung như trong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bảo lãnh tín dụng quy định tại Điều 9. Bảo lãnh tín dụng doanh nghiệp nhỏ và vừa là tổ chức tài chính hoạt động không vì mục tiêu lợi nhuận. Như vậy, theo dự thảo nếu tổ chức này là tổ chức tài chính và có chức năng bảo lãnh tín dụng mà không có quy định nào về tính chất pháp lý của tổ chức này, có phải tổ chức tài chính nằm trong phạm vi áp dụng của Luật các tổ chức tín dụng không? Nếu không thì nằm ở đâu? Nếu có thì tổ chức này là tư nhân hay nhà nước. Nếu quỹ bảo lãnh tín dụng doanh nghiệp nhỏ và vừa là tổ chức tài chính thực hiện chức năng bảo lãnh tín dụng, hoạt động kinh doanh thì việc bảo lãnh thua lỗ ai chịu trách nhiệm. Dùng để bảo lãnh cho doanh nghiệp nhỏ và vừa lấy từ đâu, doanh nghiệp nhỏ và vừa nào sẽ được hưởng bảo lã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về mức hỗ trợ lãi suất theo quy định tại Điều 10, mức quy định lãi suất, thuế suất, doanh thu, thu nhập doanh nghiệp, thấp hơn mức suất thuế thông thường, áp dụng cho doanh nghiệp theo quy định của pháp luật và thuế thu nhập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quy định như thế này vấn đề cốt lõi về cơ chế hỗ trợ chưa được đề cập, mức thuế thấp hơn là thấp hơn bao nhiêu, một mức thấp hơn hay nhiều mức thấp hơn khác nhau. Đối tượng được hưởng phải đáp ứng điều kiện nào hay cứ là doanh nghiệp nhỏ và vừa là được h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đóng góp cho dự án luậ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Chí Dũng - Bộ trưởng Bộ Kế hoạch và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hay mặt cho cơ quan soạn thảo, tôi xin được trân trọng cám ơn tất cả ý kiến của các đại biểu Quốc hội đã góp ý cho dự thảo luật lần cuối cùng này. Chúng tôi cũng xác định đây là một luật hết sức quan trọng trong bối cảnh chúng ta vừa mới có nghị quyết của Trung ương 5 mà xác định khu vực kinh tế tư nhân là một lực lượng, một thành phần quan trọng trong phát triển, một động lực quan trọng trong phát triển kinh tế của đất nước. Tất cả ý kiến của các đại biểu tôi cảm nhận được một điều, chúng ta đều chung một quan điểm, tập trung và cố gắng tạo mọi điều kiện thuận lợi nhất để hỗ trợ cho doanh nghiệp phát triển, đóng góp cho xây dựng đất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quan điểm đó, tất cả ý kiến của các đại biểu chúng tôi cho rằng hợp lý, chúng tôi sẽ nghiêm túc để tiếp thu đầy đủ nhất ý kiến mà các đại biểu đã góp ý. Tuy nhiên, có một số ý kiến, trong quá trình soạn thảo đã có nghiên cứu nhưng trong thực tế thì rất khó có thể đưa vào để luật hóa được vấn đề đó. Hoặc có những vấn đề cần phải nghiên cứu tiếp, do vậy chúng tôi, cơ quan soạn thảo sẽ cố gắng tiếp thu tối đa nhưng không phải hết tất cả những ý kiến của các đại biểu được. Vì có những thứ cần phải nghiên cứu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nói đến doanh nghiệp nhỏ và vừa tức là nói đến khu vực tư nhân, mà khi đã nói đến khu vực tư nhân tức là doanh nghiệp nhỏ và vừa. Chúng ta thống nhất như vậy tức là chúng ta đang ủng hộ khu kinh tế tư nhân phát triển làm động lực phát triển trong thời gian tới. Ở đây có một số vấn đề trước khi đi vào vấn đề cụ thể tôi xin được báo cáo Quốc hội như sau: Đây là lần đầu tiên chúng ta ban hành một luật để hỗ trợ cho doanh nghiệp nhỏ và vừa, trong khi trên thế giới nhiều nước ban hành luật này từ rất lâu, như Nhật ban hành từ năm 1963, Hàn Quốc từ 1965, với chúng ta đến nay là quá chậm. Đây là cơ hội tốt nhất để làm cơ sở pháp lý quan trọng đầy đủ, có cơ sở để triển khai các hoạt động hỗ trợ cho doanh nghiệp nhỏ và vừa. Cộng đồng doanh nghiệp và xã hội đang hết sức quan tâm luật này ra đ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ách tiếp cận của chúng ta hiện nay xác định nhu cầu mà các doanh nghiệp nhỏ và vừa cần để thiết kế nên các nội dung hỗ trợ chứ không phải mình có gì cho doanh nghiệp thì mình cấp cho doanh nghiệp hay mình ban hành để hỗ trợ doanh nghiệp. Cũng như có một đại biểu đã góp ý ý này chúng tôi cho rằng rất xác đáng. Tinh thần của luật lần này cũng vậy, chúng tôi đã khảo sát tất cả nhu cầu của các doanh nghiệp, các khó khăn, vướng mắc, các tồn tại, hạn chế hiện nay tại sao các doanh nghiệp của ta không lớn lên được, tại sao không thành lập được, thành lập lên rồi tại sao hoạt động khó khăn, tại sao thế thì tất cả nhu cầu đấy đều đã được tổng hợp và khái quát hóa lên thành những nội dung và chúng tôi đã đưa vào thành 7 nội dung hỗ trợ chung và 3 nội dung hỗ trợ có mục tiêu vì tinh thần lần này là xác định từ nhu cầu của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ẳng định lần này chúng ta đã chuyển hóa theo tinh thần xây dựng một nhà nước kiến tạo, tức là đã chuyển doanh nghiệp là đối tượng quản lý thành doanh nghiệp là một đối tượng phục vụ, đồng hành cùng phát triển trong xã hội, đấy là tinh thần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uật lần này ra chúng ta không phải chỉ sử dụng một phần, chúng ta phải sử dụng một phần của ngân sách nhà nước, nhưng ngoài phần ngân sách nhà nước đó thì đấy là cơ sở pháp lý để huy động các nguồn lực trong xã hội cùng tham gia vào để hỗ trợ cho doanh nghiệp nhỏ và vừa, đấy là cơ sở pháp lý tốt để chúng ta huy động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là luật lần này chúng ta đã thể hiện được quan điểm của kinh tế thị trường định hướng xã hội chủ nghĩa, đó là những vấn đề mà chúng ta hỗ trợ cho các doanh nghiệp có khả năng mang lại hiệu quả tốt và đáp ứng được tiêu chí thì chúng ta hỗ trợ và những cung cấp các dịch vụ công của nhà nước khi chúng ta dùng các ngân sách thì chúng ta cũng không cung cấp đưa cho các đơn vị sự nghiệp của nhà nước thực hiện đấu thầu cho các doanh nghiệp để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ý kiến cụ thể của các đại biểu, chúng tôi xin tóm lại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xây dựng luật khung, luật chung hay chi tiết có nhiều đại biểu, cơ bản các đại biểu thống nhất, ủng hộ luật nhưng cho rằng nó chưa được chi tiết. Tinh thần của luật chúng tôi báo cáo, có hai cách tiếp cận. Một là chúng ta chi tiết thì như đại biểu Mai Hồng Hải của Hải Phòng phát biểu chúng tôi thấy hoàn toàn đồng tình. Nếu chúng ta chi tiết thì chúng ta giảm đi tính ổn định của hệ thống luật pháp, khi chúng ta mất đi tính ổn trong thời gian dài. Nếu chúng ta quy lại luật khung thì chúng ta tùy thuộc vào tình hình thực tế, mục tiêu hỗ trợ trong từng thời kỳ và nguồn lực của ngân sách nhà nước thì chính phủ sẽ linh hoạt hơn và sẽ có những quy định phù hợp trong từng thời kỳ và thể hiện bằng cách rõ nhất là chúng tôi đã quy định có 7 vấn đề được quy định trong nghị định thì chúng tôi đã xây dựng 4 nghị định kèm theo. Tức là khi ban hành luật này chúng tôi sẽ đồng thời trình Chính phủ nếu được thông qua thì sẽ trình Chính phủ nghiên cứu để ban hành luôn 4 nghị định để đảm bảo khi luật ra thì các nghị định có thể ra được trong thời gian ngắn nhất và các cơ chế, chính sách mà Quốc hội thông qua bởi luật sẽ được đưa vào cuộc sống bằng các nghị định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iêu chí, tôi thống nhất với các đại biểu có 3 nội dung: lao động, vốn và doanh thu. Đây cũng là quá trình nghiên cứu và xin báo cáo với Quốc hội là phù hợp với thông lệ quốc tế, các chuẩn mực của quốc tế cũng như phù hợp với thực tiễn của các doanh nghiệp Việt Nam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ội dung hỗ trợ, báo cáo cáo đại biểu, chúng tôi tập trung về 7 nội dung hỗ trợ chung. Tinh thần của 7 nội dung này là hỗ trợ cho các tổ chức trung gian để các tổ chức trung gian hỗ trợ cho các doanh nghiệp nhỏ và vừa chứ không phải hỗ trợ trực tiếp cho các doanh nghiệp nhỏ và vừa bằng ngân sách hay bằng hình thức khác. Tinh thần của luật lần này là hỗ trợ các tổ chức trung gian chứ không hỗ trợ trực tiếp, nên khi các tổ chức trung gian cung cấp các dịch vụ cho các doanh nghiệp nhỏ và vừa thì càng cung cấp nhiều càng tốt. Thế nên tất cả các doanh nghiệp nhỏ và vừa nếu đáp ứng được các điều kiện, các tiêu chí thì đều được sử dụng các hỗ trợ trung gian này, trừ 3 hỗ trợ có mục tiêu. Tại sao 3 hỗ trợ có mục tiêu lại thiết kế như vậy? Đấy là tinh thần hỗ trợ có trọng tâm, trọng điểm theo mục tiêu của Chính phủ trong từng thời kỳ, mục tiêu của chúng ta hiện nay là đang tập trung vào cơ cấu lại kinh tế và gắn với đổi mới mô hình tăng trưởng, nâng cao năng suất, chất lượng hiệu quả và sức cạnh tranh của nền kinh tế. Chúng ta tập trung vào chuyển từ hộ kinh doanh lên, hỗ trợ cho khởi nghiệp sáng tạo, hỗ trợ cho các doanh nghiệp tham gia vào các cụm, các chuỗi, đấy là cách thức của các nội dung hỗ trợ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vấn đề thuế, có nhiều đại biểu cho rằng vấn đề thuế là các doanh nghiệp cũng quan tâm nhưng chưa được cụ thể. Trong quá trình soạn thảo sẽ không quy định các mức thuế cụ thể trong các luật hiện nay, chỉ đưa nguyên tắc chung là sẽ thấp hơn mức thuế phổ thông quy định tại Luật thuế. Tinh thần chung là sẽ kiến nghị để sửa sớm Luật thuế thu nhập doanh nghiệp, trong đó sẽ quy định các doanh nghiệp nhỏ và vừa sẽ được hưởng ưu đãi thuế thu nhập doanh nghiệp như thế nào thì sẽ được sớm quy định trong Luật thuế doanh nghiệp sửa đổi sắp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là có nhiều quỹ quá không? Thực chất đầu tiên xây dựng có 4 quỹ, nhưng sau đó đã tiếp thu ý kiến của các đại biểu Quốc hội tại kỳ họp lần trước thì chúng tôi đã trình với các cơ quan của Quốc hội bỏ đi 1 quỹ là quỹ đầu tư bảo hiểm. Bây giờ còn 3 cái, thực chất 2 cái đã có là cái phát triển doanh nghiệp nhỏ và vừa và bảo lãnh tín dụng đang hoạt động. Chỉ còn 1 cái là mới, bổ sung thêm 1 quỹ mới là quỹ đầu tư khởi nghiệp sáng tạo. Tại sao lại có quỹ này, quỹ này là quỹ chúng tôi cho rằng hết sức cần thiết hiện nay để cổ vũ, khuyến khích cho hoạt động đổi mới sáng tạo, thực hiện các ý tưởng trên cơ sở khai thác các tài sản trí tuệ về công nghệ, có khả năng tăng trưởng nhanh thì cần phải có quỹ này, cũng là để tạo thêm các kênh để cung cấp vốn để hỗ trợ cho doanh nghiệp, cũng như tăng tính cạnh tranh giữa các quỹ hiện nay. Chúng tôi cho rằng 3 quỹ cũng là hợp lý và cũng theo các mục tiêu của chúng ta. Xin Quốc hội chấp nhận ch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ý kiến của các đại biểu chúng tôi thấy có rất nhiều ý kiến rất sâu sắc, chúng tôi sẽ nghiêm túc tiếp thu để báo cáo lại với Ủy ban thường vụ Quốc hội về rà soát hoàn thiện lại một lần nữa như về khái niệm viết cho thật rõ ràng hơn và tránh mâu thuẫn, xung đột với các luật khác và các vai trò của các hiệp hội, về doanh nghiệp, về giáo dục đào tạo, doanh nghiệp về môi trường, tức là bổ sung thêm các đối tượng, việc này tôi sẽ có nghiên cứu và có báo cáo nếu có tiếp thu được. Rồi các cơ quan nhà nước khi có vi phạm thì chúng tôi thấy những ý kiến rất t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ỗ trợ mặt bằng sản xuất của các địa phương, riêng về vấn đề hỗ trợ mặt bằng chúng tôi thấy đây là một cản trở lớn nhất mà các doanh nghiệp hiện nay ở các doanh nghiệp nhỏ, vừa đang vướng thì chúng tôi thấy có một ý kiến ban đầu cũng định đưa ý này vào rồi đưa vào cũng là phải, các địa phương phải có một quỹ đất nhất định dành cho các doanh nghiệp nhỏ, vừa nhưng sau khi tính toán cũng có nhiều lý do khác nhau nhưng chúng tôi thấy vấn đề này chúng tôi sẽ có nghiên cứu và báo cáo lại với Ủy ban thường vụ Quốc hội lần cuối về các vấn đề khác như về lao động, các ý kiến này, các ý kiến khác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ần nữa xin báo cáo làm rõ thêm một số vấn đề các đại biểu đã góp ý quan tâm, vừa là giải trình, vừa tiếp thu, vừa sẽ làm rõ một số vấn đề như vậy. Xin thay mặt cho cơ quan soạn thảo xin chân thành cảm ơn Quốc hội đã có những ý kiến đóng góp để chúng tôi tiếp tục hoàn chỉnh.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thảo luận tại hội trường hôm nay đã có 20 đại biểu phát biểu ý kiến, vẫn còn 9 đại biểu chưa phát biểu, xin các đại biểu gửi ý kiến phát biểu cho Tổng thư ký để tổng hợp chỉnh lý và tiếp thu. Bộ trưởng Bộ Kế hoạch và Đầu tư Nguyễn Chí Dũng cũng phát biểu giải trình làm rõ một số vấn đề đại biểu Quốc hội quan tâm. Nhìn chung không khí thảo luận hôm nay rất sôi nổi thẳng thắn và mang tính xây dựng, các ý kiến phong phú đa dạng, khá sâu sắc và toàn diện đến dự án luật. Đa số ý kiến các đại biểu Quốc hội được đánh giá cao các ý kiến trong báo cáo giải trình tiếp thu, chỉnh lý dự án Luật hỗ trợ doanh nghiệp nhỏ và vừa của Ủy ban thường vụ Quốc hội. Về các nội dung cụ thể tôi xin khái quá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iều ý kiến cơ bản thống nhất với phạm vi điều chỉnh của dự án luật và hướng tiếp thu giải trình. Luật chủ yếu nêu những vấn đề mang tính nguyên tắc cốt lõi về nội dung hỗ trợ doanh nghiệp nhỏ và vừa để bảo đảm thống nhất trong hệ thống pháp luật. Việc hỗ trợ cụ thể về thuế, đất đai và các chương trình hỗ trợ tín dụng sẽ do các luật quy định và do nghị định quy định. Có một số ý kiến đại biểu băn khoăn về tính khả thi, tính cụ thể của luật chưa tạo ra điểm mới để các doanh nghiệp  nhỏ và vừa yên tâm phát triển, cũng như các vấn đề xác định nguồn lực  hỗ trợ như thế nào cho hiệu quả và hợp lý. Nhiều ý kiến đồng tình với dự thảo luật lần này đã thu hẹp phạm vi đối tượng hỗ trợ để tập trung hỗ trợ có trọng tâm và trọng điểm. Có ý kiến là không nên áp dụng luật này mà nên sửa các luật khác như Luật thuế, Luật đất đai và cũng nên cải cách thủ tục hành chính. Có nhiều ý kiến lo lắng về việc mở rộng chính sách ưu đãi sẽ ảnh hưởng đến thu ngân sách nhà nước và cũng có tác động đến vấn đề nguồn lực. Nhiều ưu đãi sẽ dàn trải, nhất là trong điều kiện các ngân sách địa phương đang còn khó khăn, nên cũng cần làm rõ ngân sách trung ương hỗ trợ thế nào, ngân sách địa phương hỗ trợ thế nào. Có ý kiến phân loại doanh nghiệp nhỏ và vừa để có hình thức hỗ trợ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ác đại biểu cơ bản đồng tình với việc lựa chọn 3 tiêu chí, đó là tiêu chí về lao động, vốn, doanh thu và dự thảo luật chỉ quy định mức trần của các tiêu chí, tiêu chí cụ thể trong từng ngành, từng lĩnh vực sẽ do Chính phủ quy định để bảo đảm phù hợp với thực tiễn trong từng thời kỳ. Tuy nhiên, cũng có ý kiến đề nghị bỏ tiêu chí về vốn, chỉ cần 2 tiêu chí là lao động và doanh thu. Cũng có ý kiến là nếu quy định cứng quá các tiêu chí trong luật thì sẽ khó trong thực hiện, nên căn cứ vào nguồn lực của nhà nước trong từng thời kỳ mà quy định tiêu chí. Có ý kiến quy định doanh nghiệp phải chấp hành luật, nhất là những luật về vấn đề bảo vệ môi trường, các luật khác thì mới được hỗ tr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ác chính sách hỗ trợ cụ thể, các đại biểu Quốc hội nhất trí với quy định là có chính sách ưu tiên, ưu đãi về thuế cho doanh nghiệp nhỏ và vừa thấp hơn mức thuế phổ thông theo quy định của luật và hỗ trợ thì có thời hạn. Xong cũng có ý kiến nêu là cần phải quy định cụ thể, nên có 1 tỷ lệ nhất định, không nên quy định chung chung và cũng cần quy định tạo mọi điều kiện cho các doanh nghiệp. Cần rà soát lại các chính sách hỗ trợ để đảm bảo làm sao tránh vi phạm các điều ước quốc tế như WTO, FTA. Cần rà soát lại các chính sách hỗ trợ về tiền thuê đất, phí tư vấn, về một số chính sách khác như vấn đề giá thuê mặt bằng cũng như vấn đề chuyển giao công nghệ. Về hỗ trợ tiếp cận tín dụng các đại biểu đồng tình với quyết định giao Chính phủ quyết định chính sách hỗ trợ các tổ chức tín dụng tăng cho vay đối với các doanh nghiệp nhỏ và vừa trong từng thời kỳ. Song, trong luật cũng cần xem xét lại chính sách bảo lãnh tín dụng cho hợp lý, tức là nếu không có thì chính sách bảo lãnh của chúng ta cũng không có thay đổi gì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một số ý kiến thống nhất dự thảo luật chỉ quy định về 3 quỹ trong đó có 2 quỹ đang hoạt động và hình thành 1 quỹ mới. Tuy nhiên, cần tiếp tục kiện toàn tổ chức và mô hình hoạt động của các quỹ để hỗ trợ doanh nghiệp nhỏ và vừa có hiệu quả hơn. Tuy nhiên, cũng có ý kiến về lập như vậy có nhiều quỹ quá không. Cách thành lập, quản lý ra sao, khi nào thì các quỹ này đầu tư, khi nào được bảo lãnh thì cần cụ thể ngay trong luật. Có ý kiến băn khoăn về tính khả thi của việc đầu tư 3% các quỹ vào các doanh nghiệp khởi nghiệp, sáng tạo và nếu thua lỗ thì trách nhiệm như thế nào cần làm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ấn đề doanh nghiệp nhỏ và siêu nhỏ được hưởng ưu đãi trong lựa chọn nhà thầu theo quy định của Luật đấu thầu khi tham gia mua sắm công, có ý kiến đại biểu tán thành, nên tạo điều kiện cho doanh nghiệp nhỏ và vừa, xong cũng có ý kiến nên theo cơ chế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các đại biểu nhất trí với quy định về trách nhiệm chung của các hiệp hội, ngành nghề. Song cũng có ý kiến đề nghị quy định cụ thể hơn, nhất là đối với hiệp hội doanh nghiệp nhỏ và vừa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ảy, có nhiều ý kiến vấn đề cải cách thủ tục hành chính quy định việc giảm thiểu thanh tra, kiểm tra, chống nhũng nhiễu, gây khó khăn cho doanh nghiệp và việc chúng ta giảm thiểu nhũng nhiễu này cũng chính là tạo điều kiện cho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các vấn đề nêu trên thì các ý kiến góp ý khác của các vị đại biểu Quốc hội đã được Tổng thư ký Quốc hội ghi chép và phản ánh đầy đủ. Ủy ban thường vụ Quốc hội sẽ nghiêm túc tiếp thu và giải trình, đồng thời chỉ đạo Ủy ban Kinh tế và cơ quan soạn thảo tiếp thu hoàn thiện dự thảo luật trước khi trình Quốc hội thông qua.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7">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3</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05:00Z</dcterms:created>
  <dc:creator>nhonv</dc:creator>
  <dc:description/>
  <cp:keywords/>
  <dc:language>en-US</dc:language>
  <cp:lastModifiedBy>vananh</cp:lastModifiedBy>
  <dcterms:modified xsi:type="dcterms:W3CDTF">2017-05-23T10:05:00Z</dcterms:modified>
  <cp:revision>2</cp:revision>
  <dc:subject/>
  <dc:title> BẢN TỔNG HỢP THẢO LUẬN TẠI HỘI TRƯỜNG</dc:title>
</cp:coreProperties>
</file>