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8/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Thảo luận ở hội trường về: Dự án Luật đường sắt (sửa đổi); Dự thảo Nghị quyết về việc thực hiện thí điểm cấp thị thực điện tử cho người nước ngoài nhập cảnh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iên bản gỡ băng nhanh, cập nhật lúc 12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buổi sáng nay, Quốc hội thảo luận ở hội trường về hai nội dung. Theo sự phân công của đồng chí Chủ tịch Quốc hội, tôi điều hành nội dung thứ nhất, Quốc hội sẽ thảo luận ở hội trường về dự án Luật đường sắt (sửa đổi). Nội dung này Đoàn Chủ tịch đã thống nhất với nhau sẽ thảo luận đến 9h30', sau đó chúng ta nghỉ giải lao và sẽ chuyển sang nội dung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ng Thư ký Quốc hội đã gửi đến đại biểu Quốc hội báo cáo tổng hợp ý kiến thảo luận về tổ và gợi ý thảo luận tại hội trường về nội dung trên. Ngoài những ý kiến đã được Tổng Thư ký gợi ý thì Đoàn Chủ tịch xin nêu thêm một số nội dung đề nghị các vị đại biểu và Quốc hội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ác quy định của dự án luật có đáp ứng được yêu cầu phát triển và nâng cao năng lực cạnh tranh hội nhập kinh tế quốc tế của ngành giao thông vận tải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định hướng ưu tiên các quy định về đường sắt cao tốc, đường sắt đô thị, công nghiệp đường sắt và các quy định về quản lý nhà nước, thẩm quyền ưu đãi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ên bảng điện tử có 4 đại biểu đăng ký phát biểu, chúng tôi xin mời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i Thườ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ái quát về đường sắt Việt Nam hiện nay có thể gói gọn là tụt hậu và yếu kém. Tụt hậu bởi hơn 130 năm phát triển hiện đường sắt Việt Nam vẫn cơ bản là thế hệ công nghệ thứ 2 với hơn 3.100km đường đơn khổ 1m từ thời Pháp, đầu máy diezen tốc độ trung bình thấp, trong khi công nghệ đường sắt thế giới đang ở thế hệ thứ 4 với khổ ray đôi 1,435m, đệm từ trường, đầu máy điện tốc độ cao và chuẩn bị tiến sang thế hệ thứ 5. Yếu kém bởi công nghệ điều hành thủ công, lạc hậu, mạng lưới thiếu kết nối, hầu như không kết nối với các đầu mối giao thông, cảng biển, sân bay, khu kinh tế. Năng lực kinh doanh yếu, tư duy bao cấp, chất lượng dịch vụ kém, doanh thu sản lượng và thị phần vận chuyển ngành đường sắt suy giảm nghiêm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xây dựng Luật đường sắt năm 2005, thị phần vận chuyển cả hàng hóa và hành khách của ngành đường sắt đều khoảng trên dưới 5% còn hiện nay thì trên dưới khoảng 1%. Trong khi đó, đường bộ chiếm khoảng gần 65% đối với hàng hóa và gần 94% đối với hành khách. Có thể nói rằng thị phần đường sắt là không đáng kể và đường bộ đang "độc diễn". Đường bộ "độc diễn" nên hàng loạt các vấn đề phát sinh như ùn tắc, tai nạn giao thông, ô nhiễm môi trường, xe quá khổ, quá tải, phá đường v.v..... ùn ứ bến xe mỗi dịp lễ, tết tại các đô thị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ngoài hạ tầng công nghệ lạc hậu thì nguyên nhân chủ quan chính là sự yếu kém, trì trệ nội tại, tâm lý bao cấp, trông chờ, chậm trễ đổi mới thích ứng cơ chế thị trường của ngành đường sắt. Ngoài ra, còn là sự lúng túng về định hướng chính sách phát triển và phần nào đó là sự quan tâm đối với ngành đường sắ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dự án đường sắt cao tốc Bắc - Nam không được Quốc hội khóa XII thông qua năm 2009 thì định hướng phát triển ngành đường sắt cũng không rõ theo hướng nào. Là đường sắt cao tốc hay đường sắt tốc độ cao, khổ ray 1.435mm hay 1m là công nghệ gì, v.v... và nghị định hướng dẫn thực hiện Luật đường sắt năm 2005 cũng treo theo và tất nhiên đầu tư hạn chế theo kiểu cầm cự, còn đường sắt Việt Nam duy trì tâm thế chờ đợi suốt cả một thập kỷ qua. Với sự tụt hậu, yếu kém của đường sắt Việt Nam hiện nay, tôi nhất trí sự cần thiết phải sửa đổi Luật đường sắt năm 2005. Nghiên cứu dự thảo đối chiếu thực tiễn, tôi xin góp một số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a vấn đề lớn mang tính quan điểm, dự luật cần quan tâm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vai trò của ngành đường sắt trong hệ thống giao thông vận tải quốc gia. Thưa Quốc hội, chi phí logistic tức là chi phí vận tải và có liên quan, ở Việt Nam ở mức cao khoảng 20% GDP, trong khi ở các nước phát triển ở mức một nửa, tức là khoảng 10%. Nghiên cứu tương quan cho thấy chi phí vận tải tăng 10% sẽ là khối lượng trao đổi thương mại giảm khoảng 20%, ảnh hưởng đến năng lực cạnh tranh quốc gia. Chúng tôi hiểu rằng hiện nay nợ công đã tới trần, nguồn lực quốc gia rất eo hẹp và chúng ta đang phải căn cơ sử dụng nguồn lực như vốn mồi để thu hút các nguồn vốn khác cho đầu tư phát triển. Đầu tư cao tốc Bắc - Nam có thể thu hút nguồn lực xã hội và dễ triển khai hơn. Tuy nhiên, khả năng cao là sau khi có cao tốc Bắc - Nam thì chi phí vận tải Việt Nam còn tăng cao hơn nữa, bởi phí qua các trạm BOT. Với địa hình đất nước trải dài Bắc - Nam, Việt Nam cần phải có đường sắt loại hình vận chuyển khối lớn, siêu trường, siêu trọng, an toàn, thân thiện môi trường để phát huy tối đa hiệu quả hệ thống giao thông vận tải thống nhất toàn quốc, nâng cao năng lực cạnh tranh quốc gia, phát triển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hính sách phát triển đường sắt cần rõ về lộ trình phát triển đường sắt, là đường sắt tốc độ cao, đường đôi khổ 1.435mm và có lộ trình chuyển đổi khổ 1m hiện nay. Tôi cho rằng Quốc hội cần quan tâm tới kiến nghị của đại biểu Nguyễn Đức Kiên về đầu tư trung hạn, cần bố trí một khoản nhỏ trong gói 80 nghìn tỷ cho nghiên cứu khả thi đường sắt tốc độ cao Bắc - Nam. Để sau năm 2020 có điều kiện có thể phát triển triển khai dự án và phải có chính sách giữ cho được quỹ đất để xây dựng đường sắt tốc độ cao sau này. Đây là một vấn đề vô cùng nhức nhối, khi quỹ đất của đường sắt Việt Nam bị chia 5 sẻ 7 kiểu cha chung không ai khóc, bởi rất nhiều lý do. Cần đổi mới quyết liệt và tạo động lực thúc đẩy ngành đường sắt hướng ra cơ chế thị trường, tách bạch Nhà nước, sản xuất, kinh doanh. Có lộ trình tách bạch kinh doanh hạ tầng và kinh doanh vận tải đối với đường sắt quốc gia để thu hút các nguồn lực có chính sách ưu đãi rõ hơn, đẩy mạnh khai thác lợi thế các nhà g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ường sắt đô thị. Ùn tắc giao thông đô thị ở Hà Nội, Thành phố Hồ Chí Minh đang ngày càng trầm trọng. Một trong những giải pháp căn cơ được trông đợi là việc đầu tư xây dựng hệ thống đường sắt đô thị. Hiện nay, một số dự án đang được triển khai xây dựng và sắp tới sẽ vận hành, do đó dự luật cần đưa ra các chế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kết nối, quy hoạch phát triển đô thị phải gắn liền với quy hoạch phát triển giao thông vận tải, trong đó hệ thống đường sắt đô thị phải là xương sống của giao thông đô thị. Chú trọng phát triển các ga trung chuyển đa phương thức, tạo cơ chế, chính sách cho doanh nghiệp đường sắt đô thị khai thác thương mại các nhà ga, tạo nguồn bù đắp hỗ trợ, giảm trợ giá từ ngân sách, đảm bảo kết nối đường sắt đô thị với vận tải liên tỉnh là các bến xe và vận tải nội đô là xe bus. Đặc biệt, trong điều kiện hạn chế, ta chỉ có thể có dần từng tuyến đường sắt đô thị chứ không thể có cả mạng lưới để phát huy đầy đủ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xây dựng, khai thác vận hành các dự án đường sắt đô thị, hiện nay do ràng buộc nguồn vốn vay nên các dự án đường sắt đô thị ở Hà Nội, TP Hồ Chí Minh đang sử dụng các công nghệ khác nhau. Ở Hà Nội, tuyến đường sắt trên cao Hà Đông - Cát Linh là công nghệ Trung Quốc, tuyến Metro Nhổn - ga Hà Nội công nghệ Pháp và sắp tới là của Nhật, ở TP Hồ Chí Minh cũng tương tự là công nghệ Đức và công nghệ Nh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dự án đường sắt đô thị đều lần đầu triển khai, chưa có kinh nghiệm, qua sông dò đá, hoàn toàn chưa có quy chuẩn, tiêu chuẩn kỹ thuật, định mức kinh tế, kỹ thuật, suất đầu tư, nên thực tế các dự án đều bị đội vốn gặp rất nhiều khó khăn, vướng mắc. Các dự án với công nghệ khác nhau nên việc khai thác, vận hành, kết nối hệ thống, duy tu bảo trì, đào tạo nhân lực khó khăn và phí tổn hơn. Ngoài ra, đường sắt đô thị đòi hỏi mức độ an toàn vận hành rất cao làm phát sinh rất nhiều lo lắng. Cho nên để bớt trả giá, tránh sai sót cần nhanh chóng ban hành các tài liệu quy chuẩn, tiêu chuẩ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ự luật lại có bước lùi rất lớn so với Luật đường sắt 2005 khi "đá bóng" trách nhiệm ban hành quy chuẩn, tiêu chuẩn kỹ thuật chuyên sâu kể trên từ Bộ Giao thông vận tải sang các tỉnh, thành phố, Bộ Giao thông vận tải chỉ cho ý kiến tại Điều 81, Khoản 1, Mục B. Đây là điểm rất bất hợp lý, có thể phát sinh nhiều hậu quả lớn. Tôi đề nghị dự luật cần quy định thống nhất, giao trách nhiệm cho Chính phủ ban hành quy định tiêu chuẩn khung. Bộ Giao thông vận tải ban hành quy chuẩn xây dựng, vận hành khai thác đường sắt đô thị áp dụng tại Việt Nam yêu cầu phải kết cấu hạ tầng, phương tiện công nghệ, quản lý vận hàn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nghiệp đường sắt đô thị nói riêng và công nghiệp đường sắt nói chung, đây là một trong những điểm yếu. Cả ngành đường sắt có 3 doanh nghiệp, tuy nhiên rất èo uột, yếu kém. Báo cáo với Quốc hội, khi Quảng Châu Trung Quốc triển khai dự án Metro đầu tiên với nhà thầu Đức thì mức chuyển giao công nghệ khoảng 50% và bắt đầu từ tuyến thứ 2 họ tự làm. So sánh thì rất khập khiễng nhưng với tình hình hiện nay, có lẽ sau khi xong dự án về công nghệ công nghiệp đường sắt chúng ta chẳng có gì, nhập khẩu vẫn hoàn nhập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dự luật dường như rất ít quan tâm đến hỗ trợ phát triển công nghệ, công nghiệp đường sắt, tôi đề nghị rà soát bổ sung vấn đề này vào dự luật là đối tượng ưu đãi đề khuyến khích phát triển.</w:t>
      </w:r>
    </w:p>
    <w:p>
      <w:pPr>
        <w:pStyle w:val="Normal1"/>
        <w:ind w:firstLine="566"/>
        <w:jc w:val="both"/>
        <w:rPr>
          <w:rFonts w:ascii="Times New Roman" w:hAnsi="Times New Roman" w:eastAsia="Times New Roman" w:cs="Times New Roman"/>
          <w:color w:val="0000FF"/>
          <w:sz w:val="46"/>
        </w:rPr>
      </w:pPr>
      <w:r>
        <w:rPr>
          <w:rFonts w:eastAsia="Times New Roman" w:cs="Times New Roman" w:ascii="Times New Roman" w:hAnsi="Times New Roman"/>
          <w:b/>
          <w:i/>
          <w:color w:val="0000FF"/>
          <w:sz w:val="28"/>
        </w:rPr>
        <w:t>Nguyễn Phương Tuấn -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ôi xin tham gia vào 2 nội dung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ất lượng và tính khả thi dự án luật. Tôi thiết nghĩ việc sửa đổi Luật đường sắt 2005 phải đảm bảo được nội dung sẽ tốt hơn, chất lượng hơn có thể ít điều hơn nhưng phải chi tiết hơn, minh bạch hơn, cụ thể hơn luật cũ chứ không nên quay lại luật khung, luật ống. Tuy nhiên, sau khi nghiên cứu thì tôi thấy rằng chất lượng và tính khả thi của dự thảo Luật đường sắt sửa đổi lần này rất thấp, nếu không muốn nói là tính áp dụng còn kém hơn cả luật cũ. Do việc loại bỏ một số nội dung quy định tương đối cụ thể, chi tiết ở luật cũ nhiều nội dung giao cho Chính phủ hoặc bộ, ngành ban hành nghị quyết, quyết định thông tư để cụ thể hóa dẫn tới những quy định ở dự thảo luật mới không còn tính quy phạm pháp luật, thậm chí không có nội dung. Tôi xin minh họa một số ví dụ sau. Luật cũ có 18 điều trên tổng số 118 điều phải chờ Chính phủ, Bộ Giao thông vận tải ban hành nghị định, quyết định, thông tư hướng dẫ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luật sửa đổi thì có 37 điều trên tổng số 95 điều thì phải chờ Chính phủ, Bộ Giao thông vận tải ban hành nghị định, quyết định, thông tư. Bên cạnh đó, có thêm 20 điều trong dự thảo có nội dung được dẫn chiếu bằng cụm từ theo quy định của pháp luật như thế này không rõ ràng và thiếu minh bạch, dẫn tới thể hiện đây là sự luật khung và luật 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7 của dự thảo luật nêu quy hoạch phát triển của giao thông vận tải đường sắt thì đã bỏ một nội dung rất quan trọng. Đó là nội dung quy hoạch về phát triển giao thông đường sắt bao gồm gì thì trong dự thảo luật không có. Báo cáo Quốc hội ở Điều 6 luật cũ có Khoản 3 quy định rất rõ nội dung phát triển về giao thông vận tải đường sắt gồm những gì. Vấn đề cốt lõi nhất thì chúng ta loại bỏ 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ội dung quy định chi tiết cụ thể trách nhiệm của tổ chức cá nhân khi xảy ra tai nạn giao thông đường sắt thì không đề cập trong dự thảo luật lần này. Trong khi đó, ở luật cũ chúng ta có hẳn một điều là Điều số 11 với 5 khoản quy định chi tiết nội dung này. Đây là một vấn đề rất cần thiết có ở luật, vì trong thực tiễn đã xảy ra rất nhiều các vụ tai nạn giao thông đường sắt nghiêm trọng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28 ở dự thảo luật thì quy định phạm vi bảo vệ công trình đường sắt nêu có 3 khoản, một khoản giao Chính phủ quy định. Trong đó, ở luật cũ có tận 7 điều quy định rất cụ thể, chi tiết cho từng loại phạm vi bảo vệ cũng như quy định về việc xây dựng và hoạt động trong phạm vi bảo vệ thì Ban soạn thảo bỏ ra. Tôi thấy điều này rất đáng tiế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Chương III về công nghiệp đường sắt, Mục 1 Dự thảo mới chỉ có 2 Điều 33 và Điều 34. Đây là một nội dung mới mà Chính phủ đưa vào trong luật. Tuy nhiên, không lẽ công nghiệp đường sắt của chúng ta chỉ có hai điều, tôi nghĩ việc này quá sơ sài, nên tôi mong muốn Ban soạn thảo nghiên cứu và bổ sung vào mục này cho xứng đáng là một mục của một chương, ở đây có hai điều thì sơ sài qu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ại Chương IV của dự thảo luật quy định về nhân viên đường sắt trực tiếp chạy tàu, ở chương này chỉ có hai Điều 40 và Điều 41. Trong khi đó Điều 40 chỉ liệt kê các chức danh, nhân viên, điều kiện khi làm việc, trách nhiệm chung cho tất cả các loại nhân viên. Dự thảo mới bỏ luôn bảy điều trong dự thảo cũ. Trong dự thảo cũ bảy điều này quy định nhiệm vụ cụ thể về trách nhiệm của từng loại nhân viên trực tiếp phục vụ chạy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iết nghĩ không lẽ không cần quy định trách nhiệm, nhiệm vụ cụ thể của từng loại nhân viên hay Ban soạn thảo giao cho Bộ Giao thông vận tải quy định bằng văn bản dưới luật. Tôi đề nghị Ban soạn thảo và cơ quan thẩm tra phải nghiên cứu lại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Chương V, Mục 1 ở dự thảo luật về tín hiệu quy tắc giao thông có ba điều. Trong đó Điều 43 về quy tắc giao thông đường sắt có 2 kho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liệt kê các hoạt động giao thông trên đường sắ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do Bộ trưởng Bộ Giao thông vận tải quy định quy tắc giao thông đường sắ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ví dụ điển hình về nội dung của một điều luật nhưng không hề có một quy phạm pháp luật cần phải có và cũng chẳng có nội dung nào như tên gọi của dự thảo luật. Dự thảo mới đã bỏ đi bảy điều trong luật cũ, từ Điều 67 đến Điều 70 mà trong bảy điều luật cũ quy định cụ thể các nội dung về từng loại hoạt động giao thông trên đường sắt như chỉ huy chạy tàu, tốc độ chạy tàu, lập đoàn tàu, dồn tàu, chạy tàu, tránh vượt v.v... để chỉ còn giữ lại sự liệt kê các hoạt động của đường sắt. Các quy định cụ thể của luật cũ bỏ đi, chắc rồi lại đưa vào văn bản dưới luật do Bộ Giao thông vận tải ban hành, có nên chăng chúng ta sửa luậ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ột số dẫn chính và phân tích trên tôi xin có thể đánh giá tính khả thi, chất lượng của luật là rất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sự cần thiết có một chương riêng về đường sắt cao tốc như trong dự thảo mới hay không? Sau khi nghiên cứu, tôi thấy không cần có một chương riêng dành cho đường sắt tốc độ cao bởi một số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iều 3 giải thích từ ngữ đường sắt tốc độ cao cũng chỉ là một loại hình của đường sắt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ường sắt tốc độ cao và đường sắt truyền thống đều có chung những đặc điểm, đó là hạ tầng phải được lắp ray, có hành lang bảo đảm an toàn cho tuyến đường trên mặt đất, dưới mặt đất hay xây trên cao, đầu tàu chạy bằng dầu hoặc bằng điện, đoàn tàu chỉ có thể chạy trên các đường ray đã được xây dựng, mỗi tuyến đường ray đều có các nhà ga, có hệ thống thông tin liên lạc và hệ thống điều khiển thống nhất liên tục để điều hành chạy tàu. Phạm vi hoạt động là xuyên giới của các tỉnh, thành trong cả nước, không chỉ có chở người mà còn chở các loại hàng hóa, nguyên liệu, nhiên liệu phục vụ phát triển kinh tế-xã hội trong phạm vi cả nước và cùng do Bộ Giao thông vận tải trực tiếp thực hiện quản lý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khác biệt duy nhất giữa hai hệ thống này có lẽ chỉ là yêu cầu cao hơn với đường sắt tốc độ cao về chất lượng, tính hiệu quả tiên tiến, tin cậy. Do không có những đặc thù riêng nên việc dành một chương riêng về đường sắt tốc độ cao trong dự thảo là không hợp lý, tất cả những yêu cầu cao hơn đối với hệ thống đường sắt tốc độ cao đều có thể viết thành các nội dung quy định và đưa vào trong các chương I, II, III, IV, V của dự luật đó là chuyển Điều 88 của nội dung chính sách phát triển về Điều 5 chính sách phát triển chung ở chương I đưa nội dung của Điều 90 về thành một điều ở chương II, nội dung ở 2 Điều 91 và 92 nên tách ra ghép vào các điều ở Chương V và Chương VI cho phù hợp.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Chuẩn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lẽ về hệ thống đường sắt của Việt Nam tôi đồng ý với ý kiến đại biểu thứ nhất vừa phát biểu, có nhiều chuyện để bàn. Hiện nay có thể nói hệ thống vận tải của Việt Nam chúng ta đang chất chủ yếu lên đường bộ, tiềm năng của đường sắt và đường thủy chúng ta khai thác thấp. Từ khi luật năm 2005 về đường sắt ra đời có thể nói đã tạo điều kiện cho đường sắt phát triển nhưng so với phát triển của kinh tế khu vực, nhất là kinh tế Việt Nam có thể nói luật này đã lạc hậu và chúng tôi cho rằng rất cần thiết phải sửa đổi luật năm 200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tôi tham gia cụ thể vào 6 vấn đề liên quan đến điều của dự thảo. Tại Điều 64 về vận tải phục vụ đặc biệt và an sinh xã hội, tại Khoản 1, Khoản 2, Khoản 3, tôi thấy Khoản 2 và Khoản 3 là trùng nhau, trùng nhau kể cả câu từ và tất cả nội dung, đề nghị Ban soạn thảo nên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ại Khoản 1, Điều 6 về ưu đãi hỗ trợ trong hoạt động đường sắt, dự thảo lần này chúng ta chỉ có quy định ưu đãi cho đường sắt quốc gia và đường sắt đô thị. Chúng tôi đề nghị xem lại hiện nay ngành chúng tôi đang quản lý vận hành khoảng 50 cây số đường sắt. Một năm vận chuyển trên đường này khoảng hơn 20 triệu tấn hàng hóa. Còn lại đường sắt khổ chuyên dùng là 900 li chúng tôi có khoảng gần 100 cây số. Nhưng dự thảo luật này chúng ta không đưa đối tượng luật này vào để chúng ta có những chính sách ưu đãi như luật 2005 đã đề cập. Chúng tôi cho rằng tại Khoản 5, Điều 4 quy định nhà nước đảm bảo cạnh tranh lành mạnh, bình đẳng giữa tổ chức và cá nhân thuộc mọi thành phần kinh tế tham gia đầu tư đường sắt cũng như tại Khoản 3, 4, Điều 5 cũng quy định nhà nước khuyến khích các tổ chức, cá nhân trong nước và nước ngoài đầu tư kinh doanh kết cấu hạ tầng đường sắt. Tôi cho rằng, hiện nay hệ thống đường sắt chuyên dụng cũng góp phần rất lớn trong vận tải chung, mà trong đó riêng cho đường sắt. Chúng tôi đề nghị Ban soạn thảo nên xem lại đối tượ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Khoản 1, 2, 3 Điều 37 về đăng kiểm phương tiện giao thông đường sắt, chúng ta có ghi "Tổ chức đăng kiểm Việt Nam hoặc tổ chức đăng kiểm của nước ngoài được tổ chức đăng kiểm Việt Nam ủy quyền". Nhưng trong Khoản 3 lại sử dụng cụm từ là cơ quan đăng kiểm Việt Nam nghĩa là bỏ mất đăng kiểm nước ngoài mà được Việt Nam ủy quyền. Chúng tôi đề nghị để thống nhất chúng ta nên đổi lại là "Tổ chức đăng kiểm Việt Nam hoặc tổ chức đăng kiểm nước ngoài được tổ chức đăng kiểm Việt Nam ủy quyền" vì 3 trường hợp này Ban soạn thảo thể hiện là việc tổ chức đăng kiểm phương tiện giao thông đường sắt đều như nhau nên chúng ta đề nghị thống nhất xem lại chỗ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Khoản 1, Điều 21 về đường sắt giao nhau với đường sắt hoặc đường bộ. Ở đây không rõ chứ 2005 ghi rất rõ là đường sắt quốc gia hoặc đường sắt chuyên dụng là khi giao nhau với đường sắt chuyên dùng hoặc đường bộ của đô thị hoặc khi đường sắt cắt qua chúng ta quy định rất rõ. Nhưng lần này chúng ta nêu chưa rõ ràng, tôi đề nghị chúng ta nên có những quy định bổ sung chỗ này. Vì hiện nay trong thực tế khi chúng tôi vận hành đường sắt chuyên dụng là có những đoạn ra đời trước đường sắt quốc gia, nhưng khi cắt qua thì phải chịu chế tài của Luật quốc gia, tức là trong vấn đề vận hành chúng tôi đề nghị Ban soạn thảo nên xem lại quy định rõ việc này để khi chúng ta áp dụng luật phù hợp thực tiễn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ại Khoản 1, Khoản 3, Điều 38 về phạm vi bảo vệ công trình đường sắt. Tại Điều 30 hành lang an toàn giao thông đường sắt, dự thảo Luật đường sắt (sửa đổi) lần này không có quy định về hành lang an toàn giao thông đường sắt và phạm vi bảo vệ công trình đường sắt. Chúng tôi đề nghị Ban soạn thảo xem vì trong luật năm 2005 khi chúng ta thể hiện việc này rất cụ thể. Chính vì vậy, hành lang an toàn giao thông cho đường sắt trong thời gian vừa qua được giữ, chúng ta làm rất tốt. Vì vậy, hạn chế rất nhiều những vi phạm an toàn mà khi đường sắt cắt qua. Luật lần này chúng ta chưa rõ chỗ này lắm, đề nghị Ban soạn thảo nên có nghiên cứu, bổ sung rất rõ và chúng tôi cho rằng luật 2005 đã thể hiện rất cụ thể chỗ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tại Khoản 2, Điều 46, về điều hành giao thông vận tải đường sắt. Nội dung dự thảo luật lần này chưa quy định cụ thể về điều hành giao thông đối với trường hợp đường sắt chuyên dùng, cũng là bỏ đối tượng như "chuyên dùng" của chúng tôi ra, ngành chúng tôi hiện nay quản lý đường sắt rất nhiều. Trước kia có kết nối với hệ thống giao thông của đường sắt quốc gia nhưng sau khi luật năm 2005 ra và cũng do vấn đề quy hoạch, phát triển kinh tế các địa phương thì những nhánh nối quốc gia hiện nay được cắt bỏ nhưng vẫn hoạt động trong phạm vi của ngành, hiện nay trong luật lần này bỏ "chuyên dùng" ra. Chúng tôi đề nghị Ban soạn thảo nên xem lại để khi chúng ta vận hành luật cho thuận tiện hơ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ược cơ bản nhất trí với báo cáo thẩm tra dự án Luật đường sắt (sửa đổi) của Ủy ban Khoa học, Công nghệ và Môi trường và thống nhất với nhiều nội dung tiếp thu giải trình của Bộ Giao thông vận tải. Qua nghiên cứu, tôi thấy dự thảo luật đã khắc phục được nhiều hạn chế bất cập của Luật đường sắt năm 2005. Để góp phần hoàn thiện dự thảo luật, tôi xin được góp ý cụ thể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đưa vào Điều 3, giải thích từ ngữ về "lối đi dân sinh" đó là đoạn đường bộ giao nhau cùng mức với đường sắt do tổ chức, cá nhân xây dựng và khai thác khi chưa được cơ quan có thẩm quyền cho phép theo quy định của pháp luật với mục đích giao trách nhiệm cụ thể cho các chủ thể quản lý, bảo đảm an toàn cho người và phương tiện đi lại. Tôi cũng biết, lâu nay chúng ta vẫn gọi đó là đường đi dân sinh hay lối đi dân sinh nhưng để chính thức đưa vào luật với tên gọi này tôi không đồng ý vì ý nghĩa của "dân sinh" tức là phục vụ cho sinh hoạt và sinh kế của người dân, xét thấy nhu cầu chính đáng thì nhà nước phải có trách nhiệm quản lý và tạo những điều kiện thuận lợi nhất cho người dân. Vì vậy, tôi đề nghị nên thay đổi là "lối đi tự mở" thì hợp lý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hiện nay toàn mạng đường sắt có hơn 4300 lối đi tự mở qua đường sắt chưa được cơ quan có thẩm quyền cho phép nhưng đó lại là nhu cầu đi lại hàng ngày của người dân. Vì chưa được cho phép mở mà cứ mở, cứ đi lại nên không có cảnh giới và chốt gác, gây nguy cơ mất an toàn giao thông rất cao. Thực tế, 90% các vụ tai nạn giao thông đường sắt xảy ra tại các đường giao cắt giữa đường bộ và đường sắt, trong 80% xảy ra tại các đường dân sinh bất hợp pháp. Tại dự thảo nghị định quy định chi tiết và hướng dẫn thực hiện một số điều của Luật đường sắt cũng dành hẳn một chương là Chương II để quy định việc xử lý các lối đi dân sinh để đảm bảo an toàn giao thông đường sắt, đường bộ cũng như lộ trình để thực hiện. Cũng đã giao trách nhiệm tương đối cụ thể cho các cơ quan, đơn vị, địa p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cũng đề nghị việc xử lý, quản lý, cảnh giới, chốt gác tại các lối đi dân sinh phải giao trách nhiệm chính cho ngành giao thông vận tải và các doanh nghiệp kinh doanh kết cấu hạ tầng đường sắt. Các địa phương chỉ là đơn vị phối hợp chứ không phải trách nhiệm ch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ậm chí, trong dự thảo của nghị định quy định chi tiết và hướng dẫn thực hiện một số điều của Luật đường sắt còn giao trách nhiệm đó cho Ủy ban nhân dân cấp xã có đường sắt đi qua có nhiệm vụ phải cảnh giới, chốt gác tại lối đi dân sinh có tiềm ẩn nguy cơ mất an toàn giao thông cao là rất bất hợp lý. Ủy ban nhân dân cấp xã cũng không đủ nguồn lực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điều luật của Luật đường sắt sửa đổi và tại thảo luận tổ, có đại biểu có ý kiến, tôi cũng thấy trong dự thảo Luật quy định rất nhiều trách nhiệm cho các địa phương, từ việc quy hoạch, quản lý đất dành cho đường sắt đến việc đảm bảo an ninh trật tự, an toàn trong hoạt động đường sắt, nhưng lại không nói gì đến quyền lợi của những địa phương có đường sắt đi qua và cũng chưa quy định nghĩa vụ của các doanh nghiệp kinh doanh kết cấu hạ tầng và các doanh nghiệp kinh doanh vận tải đường sắt, cho nên tôi cũng đề nghị cơ quan soạn thảo phải nghiên cứu về nội dung này để đưa và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ộ trình thực hiện xóa bỏ các lối đi dân sinh cắt ngang qua đường sắt, đã xác định đến năm 2020 đối với chiều rộng mặt đường lớn hơn 3m và đến năm 2025 là đối với chiều rộng mặt đường từ 3m trở xuống. Quy định như vậy theo tôi cũng còn quá chậm và cũng chưa thực sự tích cực cho nên đề nghị phải quy định đến năm 2020 phải hoàn tất. Tôi cùng đề nghị ngành giao thông vận tải cũng cần phải phối hợp với chính quyền các địa phương thực hiện ngay việc rà soát trên toàn tuyến để quản lý và đảm bảo an toàn giao thông đường sắt cũng như đảm bảo an toàn cho người và phương tiện đi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cũng thống nhất rất cao với ý kiến của Ủy ban Khoa học, Công nghệ và Môi trường về việc đề nghị cơ quan soạn thảo nghiên cứu để quy định rõ hơn, cụ thể hơn, đầy đủ hơn những chính sách phát triển đường sắt, ưu đãi hỗ trợ để giao thông vận tải đường sắt sớm thoát khỏi tình trạng lạc hậu, yếu kém như hiện nay, nhất là so với các loại hình giao thông vận tải khác. Mặc dù Bộ Giao thông vận tải đã giải trình và dự kiến tiếp thu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à Điều 13, các hành vi bị nghiêm cấm trong hoạt động đường sắt, tại Khoản 20 quy định điều khiển chạy tàu quá tốc độ quy định. Theo tôi nên quy định lại là điều khiển chạy tàu không đúng tốc độ quy định vì việc chạy tàu quá tốc độ hoặc chậm so với tốc độ quy định cũng đều ảnh hưởng đến việc điều hành giao thông đường sắt.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hồ sơ dự án Luật đường sắt, Tờ trình của Chính phủ và Báo cáo thẩm tra của Ủy ban Khoa học, Công nghệ và Môi trường về dự án Luật đường sắt, trước hết tôi cơ bản nhất trí với nội dung dự thảo luật và xin phát biểu tham gia một số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để khắc phục những hạn chế, yếu kém của Luật đường sắt năm 2005 và những bất cập so với thực tiễn hiện nay thì việc ban hành Luật đường sắt (sửa đổi) là hết sức cần thiết. Tôi đồng tình với sự cần thiết ban hành Luật đường sắt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luật, toàn bộ nội dung dự thảo luật là các quy định quản lý nhà nước về giao thông vận tải đường sắt được tiêu chí hóa và quy tắc hóa thành luật, do vậy để nhấn mạnh yếu tố quản lý nhà nước trong lĩnh vực giao thông vận tải đường sắt đề nghị nên chỉnh sửa tên luật là Luật quản lý đường sắt cho phù hợp với nội d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ố cục, dự thảo luật được thiết kế gồm 9 chương với 95 điều là tương đối gọn, tuy nhiên cần cân nhắc xem xét thêm một số nội dung như các Điều 8,9, 10, 11 ra khỏi Chương I để hình thành một chương riêng về quản lý nhà nước về đường sắt. Vì đây là nội dung cần thiết liên quan đến việc phân định thẩm quyền xác định trách nhiệm quản lý phân cấp phân quyền, ủy quyền phân biệt rạch ròi chức năng quản lý nhà nước về vận tải đường sắt với cơ quan nhà nước có thẩm quyền về hoạt động sản xuất kinh doanh của doanh nghiệp v.v... Bố cục các chương chưa cân đối và còn bất cập, cụ thể có chương số điều rất ít như Chương IV chỉ có 2 điều. Có chương chia thành các mục nhưng trong mục có một số điều quá ít, Chương III, Mục 1 có 2 điều. Có chương vừa có điều chung vừa có các mục như Chương VI có 2 điều chung không mục, còn các điều khác lại chia thành 3 mục v.v...Như vậy, bất cập trên cần được thiết kế lại cho phù hợp và cân đối giữa các chương mục, điều khoản, điểm của dự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Điều 1 đề nghị khái quát hóa các nội dung quản lý đường sắt thuộc phạm vi điều chỉnh của luật như quy hoạch đầu tư xây dựng kết cấu hạ tầng đường sắt kinh doanh vận tải đường sắt, công nghiệp đường sắt, phương tiện đường sắt, đường sắt đô thị, đường sắt tốc độ cao, các nguyên tắc, chính sách quản lý phát triển đường sắt, công nghiệp đường sắt và bổ sung nội dung quản lý nhà nước về vận tải đường sắ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thích từ ngữ, đề nghị bổ sung giải thích các khái niệm để thống nhất nhận thức như xã hội hóa trong lĩnh vực quản lý đường sắt. Nhân viên đường sắt trực tiếp phục vụ chạy tàu, lực lượng bảo vệ đường sắt tránh nhầm lẫn với công chức, viên chức trong điều kiện cải cách hành chính tinh giản biên chế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cơ bản trong hoạt động đường sắt Điều 4, việc xác định nguyên tắc không chỉ giới hạn trong hoạt động đường sắt mà phải được xác định thành nguyên tắc của luật về quản lý phát triển đường sắt là tư tưởng chỉ đạo xuyên suốt trong các quy định của luật. Vì vậy, đề nghị có sự phân biệt tránh đồng nhất nội dung các nguyên tắc tại Điểm 1, 2, 3, 4, 5 trong Điều 4 với nội dung của các chính sách được quy định tại Điều 5. Bổ sung thêm vào Điều 4 các nguyên tắc quản lý và phát triển đường sắt gồm: Nguyên tắc tuân thủ Hiến pháp, pháp luật và các điều ước quốc tế mà Việt Nam là thành viên hoặc phê chuẩn; Nguyên tắc kết hợp quản lý ngành với quản lý lãnh thổ trong quản lý nhà nước lĩnh vực đường sắt; Nguyên tắc phân cấp phân quyền, ủy quyền quản lý nhà nước về lĩnh vực đường sắt giữa trung ương và địa phương, giữa các cơ quan có thẩm quyền cấp trên với cấp dưới trong quản lý nhà nước lĩnh vực đường sắt; Nguyên tắc minh bạch trong quản lý nhà nước giữa chức năng quản lý nhà nước với hoạt động sản xuất kinh doanh, giữa kinh doanh với kết cấu hạ tầng với kinh doanh vận tải trên đường sắt do nhà nước đầu tư; Nguyên tắc bảo đảm an toàn giao thông đường sắt và phòng, chống tai nạn, cứu nạn, cứu hộ trong lĩnh vực đường sắt. Nguyên tắc bảo đảm quyền bình đẳng và tự do kinh doanh giữa các doanh nghiệp thuộc các thành phần kinh tế trong lĩnh vực vận tải đường sắ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phát triển đường sắt, Điều 5. Đề nghị chuyển Điểm 5, Điều 4 sang Điều 5 cho phù hợp với tính chất là chính sách chứ không phải là nguyên tắc như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ân loại đường sắt, Điều 14. Theo dự thảo đường sắt Việt Nam được phân thành 3 loại, đường sắt quốc gia, đường sắt đô thị và đường sắt chuyên dùng. Nhưng tại Khoản 14, Điều 3 quy định: Đường sắt tốc độ cao là một loại hình của đường sắt quốc gia và Chương VIII quy định về đường sắt tốc độ cao. Như vậy, cần xem xét lại việc phân loại đường sắt để phù hợp với nội dung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II, III, VI, VII, VIII, đề nghị bổ sung thuật ngữ quản lý vào trước tên chương, ví dụ Chương II, quản lý kết cấu hạ tầng đường sắt cho phù hợp với các quy định quản lý nhà nước trong các chư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ường sắt đô thị Chương VII và đường sắt tốc độ cao Chương VIII, cần quy định cụ thể các nội dung để đảm bảo cho việc quản lý và hoạt động của hai loại đường sắt này như quy định của đường sắt quốc gia. Đề nghị xem xét và quy định cụ thể, chi tiết ngay trong luật đối với 19 vấn đề để đảm bảo tính khả thi của luật và hạn chế việc giao cho Chính phủ quy định chi t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nội dung khác như, về quy hoạch phát triển giao thông vận tải đường sắt, Điều 7 về quản lý nhà nước về hoạt động đường sắt. Điều 8, về kinh doanh đường sắt. Về vấn đề đất đường sắt, đất dành cho đường sắt Điều 16. Về điều hành giao thông vận tải đường sắt và biểu đồ chạy tàu, vấn đề phí, giá trong kinh doanh đường sắt, tôi nhất trí với kiến nghị của Ủy ban Khoa học, công nghệ và môi trường tại báo cáo thẩm tra đã trình trước Quốc hộ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Ngọc Hạnh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ao thông vận tải đường sắt được sắt được xác định là loại hình giao thông an toàn nhất hiện nay, nhưng nghịch lý là kinh phí đầu tư cho giao thông đường sắt ít hơn nhiều so với các loại hình đường bộ, đường hàng không, đường thủy. Thực tế hành khách lại chọn loại hình đường sắt thấp chiếm 0,4% tổng số hành khách, khoảng 11 triệu người/ năm. Vận chuyển hàng hóa rất thấp, chỉ có 0,7%. Vậy, câu hỏi đặt ra thời gian qua chúng ta đã quan tâm đầu tư cho lĩnh vực đường sắt hài hòa với các loại hình giao thông khác hay chưa. Công nghiệp đường sắt của Việt Nam tuy ra đời rất sớm nhưng đến nay rất lạc hậu và chất lượng kém. Đa số các phương tiện chủ yếu là nhập khẩu, chi phí lớn, hiệu quả kinh tế thấp. Chính những điều đó đã ảnh hưởng rất lớn đến chất lượng dịch vụ vận tải đường sắt, cả vận chuyển hành khách và vận chuyển hàng hóa. Vì vậy, việc sửa đổi Luật đường sắt lần này rất cần thiết. Tôi xin góp ý ba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tôi đồng tình với quan điểm phải áp dụng cơ chế chuyển phí, sang giá đối với kinh doanh kết cấu hạ tầng đường sắt, phải có chính sách ưu tiên đủ mạnh để phát triển công nghiệp đường sắt và đẩy mạnh xã hội hóa đầu tư phát triển giao thông đường sắt. Vấn đề này đã được thể hiện rõ và quy định chặt chẽ trong luật lần này. Tuy nhiên, một số điều đặc biệt ở Điều 5 về chính sách phát triển đường sắt nhưng chưa được thể hiện và quy định rõ nét để có thể thực hiện tốt nội dung này. Về vấn đề giá phải được thực hiện ưu tiên hợp lý và có thể cạnh tranh được với các loại hình giao thông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ận tải đường sắt chủ yếu vận chuyển hành khách hàng hóa nhưng chiếm tỷ lệ rất thấp so với các loại hình khác. Luật cần quy định cơ chế cụ thể hơn trong vận chuyển hàng hóa bằng đường sắt với giá cạnh tranh tốt hơn để tăng tỷ lệ vận chuyển hành khách đặc biệt là hàng hóa nhằm giảm tải bớt vận chuyển hàng hóa bằng đường bộ với những xe trọng tải lớn, hàng lọt chạy trên các tuyến đường dễ gây tai nạn giao thông và làm xuống cấp các tuyến đường nhanh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ở các tỉnh phía Nam, tôi thấy rằng việc đầu tư cho các ngành đường sắt rất ít, kết nối để vận chuyển hàng hóa bằng đường sắt từ Thành phố Hồ Chí Minh đến Bình Phước bằng các tỉnh Tây Nguyên, gần như không có. Tôi đề xuất lần này sửa đổi luật có sự triển khai thực hiện đồng bộ hơn trong việc phát triển công nghiệp đường sắt cũng như xã hội hóa về đường sắ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phải quy hoạch lại giao thông đường sắt, khoa học hợp lý, khai thác có hiệu quả đất đai dành cho đường sắt. Thực tế hiện nay đất dành cho đường sắt hơn 6.000 hécta nhưng 90% là đầu tư cho kết cấu hạ tầng, chỉ 0,16% là dành cho liên kết xây dựng các trung tâm thương mại. Điều này là bất cập và gây lãng phí. Tôi cho rằng ngoài việc khai thác sử dụng có hiệu quả kết cấu hạ tầng đường sắt cần có những chính sách thu hút các doanh nghiệp đầu tư song song. Các công trình phục vụ khách hàng tại các nhà ga, điểm dừng chân của các tuyến đường sắt đi qua nhằm tăng nguồn thu cho ngân sách để đầu tư, di tu, sửa chữa, cũng như với các phát triển công nghiệp đường sắt. Hiện tại chúng ta có hơn 271 ga lớn nhỏ, chúng ta có thể điểm qua chỉ có một số nhà ga trung tâm thành phố lớn như Hà Nội, Thành phố Hồ Chí Minh, Nha Trang mới được đầu tư khang trang. Còn các ga ở các địa phương, tỉnh, gần như không được đầu tư vào hoạt động kém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sửa đổi cũng có thể hiện nhưng chưa được thể hiện rõ và cụ thể điều này. Ví dụ như Điều 75, 76 quy định về thẩm quyền hỗ trợ giá, quy định hỗ trợ giá. Quy định rất sơ sài, chỉ có một câu rất ngắn gọn, chưa hợp lý cần phải bổ sung và thể hiện rõ để sau này khi luật có hiệu lực thi hành thì tổ chức thực hiện sẽ hiệu quả hơn, chất lượ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góp ý đó là vấn đề môi trường, bảo vệ môi trường và vệ sinh môi trường trong hoạt động đường sắt. Tôi nghiên cứu qua các quy định chỉ nêu chung chung nội dung quản lý hoạt động đường sắt, ngoài ra không có quy định nào khác được thể hiện trong Luật nhằm tăng cường quản lý lĩnh vực này. Vì thực tế vệ sinh môi trường ở những khu vực giao thông đường sắt đi qua và xử lý rác thải, chất thải trên các chuyến tàu dài này Bắc - Nam chưa hợp lý, thậm chí vứt, thải ra môi trường tùy tiện, ai sẽ kiểm soát và quản lý, xử lý vấn đề này và chất lượng dịch vụ vệ sinh, sinh hoạt ăn uống trên các chuyến tàu nhằm phục vụ tốt hơn cho khách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vấn đề này thể hiện rõ hơn trong Luật để chúng ta triển khai, thực hiện sẽ thuận lợi và dễ dà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báo cáo thẩm tra dự án Luật đường sắt (sửa đổi) của Ủy ban Khoa học, Công nghệ và Môi trường. Tôi cũng đánh giá cao báo cáo dự kiến tiếp thu của Bộ Giao thông vận tải. Tôi xin được phát biểu một số nội dung mới phát sinh và đề xuất thêm nội dung có ý kiế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đường sắt đô thị. Dự thảo luật quy định Ủy ban nhân dân cấp tỉnh có nhiều trách nhiệm với các nội dung liên quan tới đường sắt đô thị. Tuy nhiên, thời gian vừa qua một số tỉnh miền Đông có đề nghị đường sắt đô thị ở TP Hồ Chí Minh kéo dài đến các địa phương này. Như vậy, đường sắt đô thị có thể đi qua nhiều tỉnh, thành phố, vì vậy tôi đề nghị cơ quan soạn thảo làm rõ đối với trường hợp đường sắt đô thị kết nối nhiều tỉnh, thành phố thì cơ quan quản lý nhà nước sẽ phụ trách việc đầu tư, quản lý, vận hành đường sắt đô thị để đảm bảo Luật ban hành bao quát hết các trường hợp thực tế đang diễn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một hệ thống đường sắt đô thị ở Việt Nam đang được đầu tư bởi nhiều nước, nhiều trình độ công nghệ, như vậy sau này chúng ta sẽ rất khó khăn trong việc bảo trì, bảo dưỡng, thay thế thiết bị và cả trong đào tạo nguồn nhân lực để làm chủ các công nghệ. Vì vậy, tôi đề nghị cơ quan soạn thảo bổ sung nội dung trong một hệ thống đường sắt đô thị chỉ được chọn tối đa 3 trình độ công nghệ hoặc từ 3 quốc gia khác nhau để chủ động cho việc phát triển hệ thống sau này, dự thảo luật sẽ quy định một khoảng mở đó là phát triển thêm một trình độ công nghệ hoặc một quốc gia chuyển giao công nghệ thứ tư trở lên thì phải trình Quốc hội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hoạt động kinh doanh đường sắt. Hiện nay, Tổng công ty đường sắt đang được giao kinh doanh kết cấu hạ tầng đường sắt quốc gia do nhà nước đầu tư, đồng thời nắm giữ cổ phần chi phối tại 2 công ty vận tải đường sắt và có cổ phần liên kết với một công ty khác. Việc quy định tại Khoản 2, Điều 54 chưa khả thi khi luật đi vào hiện thực vì doanh nghiệp vận tải đường sắt nhận đầu tư tài chính từ doanh nghiệp được giao kinh doanh kết cấu hạ tầng đường sắt quốc gia có thể chấp nhận được để vừa thực hiện chức năng kinh doanh, vừa thực hiện các nhiệm vụ nhà nước giao như đảm bảo các lộ trình phục vụ có tính chất an sinh xã hội đến các vùng khó khăn, tham gia cứu trợ, khắc phục thiên tai hoặc phục vụ an ninh, quốc phòng. Tuy nhiên, để nâng cao hiệu quả sử dụng của hệ thống đường sắt thông qua việc xã hội hóa tạo môi trường cạnh tranh, tôi đề nghị dự thảo luật sẽ quy định thị phần tối đa đối với các doanh nghiệp do nhà nước nắm cổ phần chi phối để đảm bảo mở rộng thị trường giao thông vận tải dành cho các đơn vị ngoài nhà nước tham gia hoạt động để nâng cao hiệu quả kinh tế của hợp đồng đường sắ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iên quan đến biểu đồ chạy tàu, theo tôi lợi ích kinh doanh của các doanh nghiệp vận tải phụ thuộc lớn vào lộ trình chạy tàu như tàu đó chạy vào ban ngày hay ban đêm, chạy những ngày trong tuần hay cuối tuần, chạy trong mùa cao điểm hay thấp điểm. Vì vậy tôi đề nghị dự thảo luật nên quy định sẽ thực hiện đấu giá đối với các lộ trình có lợi thế cạnh tranh để đảm bảo các doanh nghiệp kinh doanh vận tải đường sắt được cạnh tranh bình đẳ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liên quan đến đường sắt tốc độ cao. Tôi ủng hộ việc bổ sung một số quy định cơ bản về đường sắt tốc độ cao trong luật để làm cơ sở pháp lý cho việc chuẩn bị và đầu tư xây dựng đường sắt tốc độ cao sau này. Có được tuyến đường sắt tốc độ cao là ta tận dụng được lợi thế của giao thông đường sắt trong phát triển kinh tế-xã hội, hội nhập các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không thiếu tiền để xây dựng dự án đường sắt tốc độ cao, dự án đường sắt tốc độ cao sẽ tự sinh ra tiền, dự án không chỉ giúp phát triển ngành giao thông vận tải mà còn tạo ra một diện mạo mới cho 21 địa phương, nơi dự án đó đi qua. Nếu Chính phủ tận dụng hết tiềm năng dự án này mang lại thì chúng ta sẽ không phải vay vốn. Tôi đề xuất trong dự án Chính phủ dự kiến trình Quốc hội sẽ có một nội dung đề nghị điều chỉnh quy hoạch sử dụng đất để Chính phủ có thể xây ít nhất 21 khu đô thị tại các ga hành khách và ga hàng hóa mới khi đường sắt đi qua. Đồng thời, xây dựng ít nhất 21 trung tâm thương mại tại các ga này. Tiền thu được sau khi bán đất nền thổ cư của các khu đô thị, tiền cho thuê mặt bằng của các trung tâm thương mại này sẽ dành đầu tư cho dự án, trong đó trích một phần cho địa phương để đầu tư hạ tầng xã hội. Như vậy có nghĩa Quốc hội sẽ dành một cơ chế riêng cho dự án này đối với tiền đấu giá đất, không dành hết tiền cho địa phương như Luật ngân sách nhà nước. Nếu thực hiện như vậy dự án sẽ không phải vay vốn, chúng ta sẽ chủ động trong việc chọn công nghệ phù hợp mà không phải phụ thuộc vào bất cứ nước nào. Sau này người dân, doanh nghiệp sẽ được sử dụng tuyến đường sắt tốc độ cao với chi phí thấp do nhà nước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ốn, tôi nghĩ có khả thi nhưng hiện nay sử dụng vốn hiệu quả và chúng ta có làm chủ được công nghệ hay không là một điều chúng ta cần quan tâm nhiều hơn. Đó là khi dự án triển khai chúng ta có thể tham gia nội địa hóa được bao nhiêu phần trăm, dự án thực hiện xong chúng ta có thể tự sửa chữa, tự bảo dưỡng, tự sản xuất phụ tùng thay thế hay không, hay khi hoàn thành chúng ta chỉ có một đội ngũ được đối tác đào tạo hướng dẫn bấm nút chạy tàu, đến lúc hư hỏng cần bảo trì phải nhập thiết bị nhờ chuyên gia nước ngoài vào giúp, đó là một sự lệ thuộc, một sự tốn kém tiền của không đáng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giải pháp cho nội địa hóa và tăng cường năng lực làm chủ công nghệ chỉ có một cách duy nhất đó là chúng ta phải có ngành công nghiệp đường sắt phát triển. Muốn công nghiệp đường sắt phát triển cũng như bất kỳ ngành công nghiệp nào thì yếu tố quan trọng hàng đầu đó là phải có đầu ra tương đối lớn cho ngành công nghiệp đường sắ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hoạch đến năm 2020, chúng ta sẽ tập trung đầu tư nâng cấp và từng bước đưa vào cấp kỹ thuật các tuyến đường sắt hiện có trong đó ưu tiên nâng cấp hiện đại hóa tuyến đường sắt Hà Nội - Hồ Chí Minh, đây là đầu ra khả thi duy nhất cho ngành công nghiệp đường sắt trong thời gian tới. Vì vậy, tôi đề nghị Quốc hội, Chính phủ quan tâm trong tổng số 80 ngàn tỷ đồng dự tính phân bổ cho các dự án trọng điểm quốc gia theo nghị quyết về kế hoạch đầu tư công trung hạn giai đoạn 2016-2020, cần giành vốn cho một dự án trọng điểm đó là dự án cải tạo, nâng cấp tuyến đường sắt Bắc - Nam phù hợp với quy hoạch đã được phê duyệt năm 2015. Việc cải tạo, nâng cấp tuyến đường sắt Bắc - Nam hiện có không chỉ giúp giảm chi phí vận tải, giúp nâng cao năng lực cạnh tranh của hàng hóa trong nước mà còn giúp cho ngành công nghiệp đường sắt phát triển, giúp nội địa hóa tối đa dự án đường sắt tốc độ cao là tiền đề để chúng ta tiến tới làm chủ công nghệ các công trình giao thông đường sắt trong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nh đường sắt phát triển hay không còn phụ thuộc không nhỏ vào quyết tâm của tập thể lãnh đạo, cán bộ, công chức của Bộ Giao thông vận tải trong nhiệm kỳ này. Trong đó việc đảm bảo phát triển cân đối hài hòa giữa các chuyên ngành giao thông vận tải trong phát triển tổng thể ngành giao thông vận tải là hết sức quan trọng.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uấn Hải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ường sắt 2005 đã thể chế hóa các chủ trương, chính sách của Đảng và Nhà nước đối với mọi hoạt động trong lĩnh vực giao thông vận tải đường sắt, tạo điều kiện thuận lợi cho người dân và doanh nghiệp tham gia kinh doanh đường sắt. Tuy nhiên Luật đường sắt hiện hành cũng đã bộc lộ một số tồn tại, bất cập và không còn phù hợp với thực tiễn hoạt động cần phải thay đổi như về chính sách phát triển, chính sách ưu đãi trong hoạt động kinh doanh đường sắt, công tác quản lý nhà nước đối với tài sản kết cấu hạ tầng đường sắt do nhà nước đầu tư. Vì vậy, việc sửa đổi, xây dựng ban hành Luật đường sắt mới là hết sức cần thiết. Qua nghiên cứu dự thảo luật tôi xin tham gia hai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yêu cầu chung việc xây dựng luật cần đảm bảo bốn mục t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thứ nhất, phát triển giao thông đường sắt theo cơ chế thị trường, tạo cơ chế mở để thu hút các nguồn lực ngoài xã hội, giảm gánh nặng cho ngân sách nhà nước, phát triển hệ thống đường sắt theo hướng hiện đại,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thứ hai, tách bạch giữa chức năng quản lý nhà nước của cơ quan nhà nước với hoạt động sản xuất, kinh doanh của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thứ ba, đáp ứng yêu cầu sản xuất, kinh doanh của doanh nghiệp và nhu cầu đi lại của nhân dân, đặc biệt chú ý đến cải cách thủ tục hành chính, tạo điều kiện thuận lợi cho cơ quan, tổ chức, cá nhân hoạt động đường sắ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thứ tư, tăng cường hội nhập quốc tế trong lĩnh vực giao thông vận tải đường sắt nhằm gắn kết với đường sắt các nước trên cơ sở chia sẻ về mục tiêu, lợi ích, giá trị nguồn lực và tuân thủ các quy định chung trong khuôn khổ các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điều luật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1 về phạm vi điều chỉnh. Theo tôi dự thảo nên bổ sung nội dung trách nhiệm quản lý nhà nước về hoạt động đường sắt, đường sắt đô thị, đường sắt tốc độ cao cho đầy đủ và bao quát hết nội du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10, Khoản 1, đề nghị lược bỏ cụm từ "bảo vệ đất dành cho đường sắt" và thiết kế lại như sau: "1. Tổ chức chỉ đạo thực hiện pháp luật về đường sắt, quản lý quy hoạch, đầu tư, xây dựng và bảo vệ kết cấu hạ tầng đường sắt, tổ chức cứu nạn, giải quyết hậu quả tai nạn giao thông đường sắt xảy ra tại địa phương" để phù hợp, thống nhất với quy định tại Điều 1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oản 3, Điều 16 về quản lý đất dành cho đường sắt. Dự thảo nên chỉnh lý theo hướng quy định cơ quan quản lý nhà nước chuyên ngành đường sắt được giao quản lý diện tích đất dành cho đường sắt, đất gắn liền với kết cấu hạ tầng đường sắt không trực tiếp liên quan đến chạy tàu sử dụng vào mục đích kinh doanh thì trong cơ cấu tiền cho thuê kết cấu hạ tầng đường sắt có cơ cấu tiền thuê đất. Cơ quan quản lý nhà nước chuyên ngành đường sắt có trách nhiệm đăng ký đất đối với nhà nước và tổ chức khai thác quỹ đất dành cho đường sắt phù hợp với quy hoạch đã được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ều 38 về thông tin chỉ dẫn và trang thiết bị trên phương tiện giao thông đường sắt. Đề nghị bổ sung thêm thông tin chỉ dẫn và trang thiết bị chuyên biệt phục vụ đối tượng khách hàng là người khuyết tật, trẻ em theo quy định của pháp luật về người khuyết tật và trẻ e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ều 52, Khoản 2 về trách nhiệm đảm bảo an ninh trật tự, an toàn xã hội trong hoạt động đường sắt của lực lượng công an. Đề nghị chỉnh lý quy định về trách nhiệm của Bộ trưởng Bộ Công an như sau: "Bộ trưởng Bộ Công an quy định trình tự, nội dung kiểm tra, kiểm soát, xử lý vi phạm và điều tra, giải quyết tai nạn giao thông đường sắt", thêm từ "kiểm soát" sau từ "kiểm tra"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iều 71, Khoản 1 về vận tải hàng siêu trường, siêu trọng. Đề nghị dự thảo luật cần có quy định cụ thể về tổ chức có thẩm quyền cấp phép vận tải hàng siêu trường, siêu trọng ở đây là tổ chức nào, cần quy định cụ thể, rõ ràng, tránh quy định của luật chung chung, khó áp dụng thực hiện.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ể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xem dự thảo Luật đường sắt (sửa đổi) tôi xin có một số ý kiến tham gia góp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của việc ban hành Luật đường sắt (sửa đổi), tôi rất đồng tình vì Luật đường sắt năm 2005 đến thời điểm này trên 10 năm. Tuy nhiên, nếu chúng ta giám sát tất cả 5 loại hình vận tải ngành giao thông thì riêng lĩnh vực đường sắt trong 10 năm qua hầu như không phát triển. Do đó, Luật đường sắt năm 2005 trong một chừng mực nào đó là không còn phù hợp. Tôi đồng tình với việc chúng ta sửa đổi để tạo nên động lực mới cho việc phát triển vận tải đường sắ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yêu cầu lần sửa đổi này theo tôi trong Luật đường sắt (sửa đổi) phải tạo nên sự đột phá trong phát triển kết cấu hạ tầng đường sắt, phát triển vận tải đường sắt và làm sao nâng cao vai trò vận tải đường sắt. Đây là yêu cầu bắt buộc vì nếu không ngành đường sắt chúng ta sẽ ngày càng lạc hậu và dẫn đến thui chột. Xuất phát từ yêu cầu như vậy, sau khi xem xét dự thảo, tôi cảm thấy dự thảo luật chưa đạt yêu cầu. Nó thể hiện ở chỗ thứ nhất, để chúng ta có chính sách phát triển, ban hành ưu đãi. Tuy nhiên, để doanh nghiệp tiếp cận ưu đãi này như thế này, ra làm sao thì trong luật chúng ta không nói rõ mà chúng ta lại chuyển qua quy định của Chính phủ, của bộ, như thế luật chúng ta hay cỡ nào đi nữa thì nhà đầu tư cũng không thể nào tiếp cận được và rất khó khăn. Do đó, tôi thấy không ổ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37 trên 95 điều có quy định của Chính phủ và bộ, ngành trung ương rồi có 20 chỗ theo quy định pháp luật thì tất cả chỗ quy định như thế này làm Luật đường sắt thực hiện rất khó và chồng chéo chờ đợi và như thế không ổn. Tôi cảm thấy chúng ta đưa ra chính sách, ưu đãi nhưng mà tiếp cận rất k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hính sách phát triển đường sắt, xin báo cáo các đồng chí đường sắt là một trong những loại hình vận tải ưu việt nhất mà tất cả các nước phát triển đều ưu tiên phát triển. Việt Nam chúng ta 130 năm trở lại đây, chúng ta hầu như không phát triển đường sắt và vận tải đường sắt hiện nay ngày càng yếu kém do chúng ta không đầu tư. Tôi nhận ra nguyên nhân hạn chế chủ yếu là toàn bộ hệ thống đường sắt của chúng ta chỉ là đường đơn, đường đơn chạy 2 chiều thì phải vào ga tránh nhau. Như thế, kéo dài thời gian người đi vận tải đường sắt, do đó không phát triển được. Bây giờ, đi đường bộ từ Bắc vào Nam đi mười mấy tiếng đồng hồ, đi đường sắt 32 tiếng đồng hồ thì như vậy người ta sao chấp nhận được. Do đó, hạn chế này do chúng ta tạo ra, chính sách phát triển đường sắt sắp tới cần đầu tư đường sắt đôi Bắc Nam. Nếu được đường sắt đôi Bắc- Nam một ngày chúng ta có thể đi vài trăm chuyến Bắc - Nam, như thế hành khách đi trên xe đường sắt 150km/h và đi hơn 10 tiếng đã tới Hà Nội, như vậy không ai đi đường bộ nữa, tất cả sẽ đi đường sắt. Đi đường bộ chỉ trong phạm vi 100-200km, còn đi xa sẽ đi đường sắt, kể cả hàng hóa Bắc- Nam sẽ chuyển qua đường sắ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chúng ta chỉ có một đường, tránh nhau mất nhiều thời gian, do đó tôi nghĩ chính sách phát triển đường sắt là phải ưu tiên đặc biệt cho các nhà đầu tư, các nguồn vốn để hình thành đường sắt đôi Bắc-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ĩnh vực đường sắt chuyên dụng, tôi rất đồng tình với ý kiến của đồng chí ở Quảng Ninh, đường sắt chuyên dụng là một trong những loại hình hết sức ưu việt, tôi ví dụ khu vực TP Hồ Chí Minh, Đồng Nai, Bình Dương, khu vực có nhiều cụm công nghiệp, nếu hình thành được tuyến đường sắt chuyên dụng để vận chuyển hàng hóa từ cảng đến các nhà máy và hàng hóa từ nhà máy đến các cảng thì không ai đi đường bộ và cự ly rất ngắn. Nếu hình thành đường sắt chuyên dụng nó sẽ giảm tải cho đường bộ rất nhiều và vận chuyển an toàn, rẻ, tốt nhưng Luật lần này chúng ta lại không nêu đường sắt chuyên dụng, đây là thiếu sót rất lớn mà tôi nghĩ đây cũng là lĩnh vực chúng ta phải ưu tiên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ga đường sắt là những đầu mối giao thông, Pháp ngày xưa họ không biết đường bộ như thế nào, họ hình thành hệ thống ga. Tuy nhiên, có nhiều ga hiện nay không còn tác dụng nữa vì nó không có kết nối đường bộ và những ga đó là những điểm lên xuống. Do đó, chúng ta phải điều chỉnh lại các ga để nó hình thành kết nối giữa đường sắt với đường bộ và các đường khác. Như vậy, chúng ta phát huy được ga đường sắt. Đây là lĩnh vực cũng phải ưu tiên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đường sắt đô thị, chúng ta cần phải đẩy mạnh làm sao giảm ùn tắc giao thông trong các đô t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ác chính sách ưu đãi. Tôi thấy trong này chúng ta có ưu đãi về đất, ưu đãi về tiếp cận vốn nhưng tôi xem toàn bộ dự thảo không có chương, quy định nào cho nhà đầu tư nhìn thấy được tương lai thực hiện luật này, tiếp cận được nguồn vốn, tiếp cận như thế nào, trình tự ra sao không rõ. Như thế có thể mất một vài năm sau khi ban hành Luật đường sắt thì chúng ta mới bắt đầu huy động được. Đây là sự lãng phí. Tôi đề nghị trình tự, thủ tục, cách tiếp cận và các quy trình thủ tục phải đưa vào một chương để nhà đầu tư nhìn thấy được thực hiện theo Luật là làm được ngay. Như vậy mới rõ ràng, chúng ta mới có thể phát triển được đột phá và các nhà đầu tư mới có thể tiếp cận được các ưu đãi, như thế mới có thể phát triển được, nếu không rất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ấn đề quy hoạch. Quy hoạch đường sắt phải nằm trong tổng thể quy hoạch 5 loại hình vận tải. Đường sắt phải kết nối với đường bộ, đường thủy, đường biển, đường hàng không. Nếu chúng ta quy hoạch tốt thì tất cả các trạm ga xe lửa sẽ trở thành những trung tâm thương mại, những đô thị như ý kiến của đồng chí Cảnh ở Bình Định tôi rất đồng tình. Ta phải điều chỉnh lại quy hoạch, khi đã nói là quy hoạch phải thực hiện đúng quy hoạch và đặc biệt tôi thấy hiện nay đường sắt của chúng ta hầu như không kết nối xuống các bến cảng, đây là thiếu sót rất lớn, như vậy hàng hóa làm sao đi xuống cảng. Ví dụ, đi về tới ga Sài Gòn hàng hóa từ ga Sài Gòn xuống cảng bằng cách nào, chúng ta không có đường sắt chuyên dụng để kết nối, như vậy nó không hợp lý. Do đó quy hoạch phải tổng thể, phải là thẩm định các loại hình phải hòa quện với nhau mới đảm bảo được tính hiệu quả. Do đó, tôi đề nghị chương nói về quy hoạch phải nói cho rõ và quy định các thủ tục để làm sao chúng ta thực hiện một cách đồng bộ để phát huy tất cả các loại vận tải không chỉ riêng gì vận tải đường sắt.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ần Xuân Hùng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át triển giao thông là việc làm rất cần thiết cho bất kỳ một quốc gia nào. Giao thông là mạch máu, là huyết mạch và yêu cầu đặt ra của chúng ta là cần phải phát triển giao thông đồng bộ đường sắt, đường thủy, đường hàng không. Hiện tại theo chúng tôi cần phải phát triển giao thông theo lợi thế lợi của chúng ta hiện có. Tôi rất nhất trí quan điểm phát triển giao thông đường sắt, song chưa nhất trí với việc đầu tư xây dựng đường cao tốc Bắc - Nam trong thời điểm hiện tại. Tôi đã đi 2 tuyến Quốc lộ 1A và đường Hồ Chí Minh, tôi thấy chúng ta cần dành nguồn lực đầu tư cho việc đấu nối 2 tuyến đường này và các đường nhánh liên vùng. Đầu tư cho đường biển vì suốt chiều dài đất nước ta, bờ biển trải dài từ Bắc vào Nam và hầu như các tỉnh ven biển của chúng ta đều có các cảng biển. Như các đại biểu phát biểu trước việc đấu nối các đường bộ cũng như tuyến đường sắt chuyên dùng về các cảng biển này tôi nghĩ là việc làm rất cần thiết và phát triển theo lợi thế tự nhiên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cụ thể Luật đường sắt, tôi nhất trí chủ trương cần phải xây dựng lại Luật đường sắt sửa đổi như trong tờ trình của Chính phủ và một số quan điểm chung về vấn đề phát triển đường sắt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bổ sung đối tượng ưu đãi trong hoạt động kinh doanh đường sắt ở Khoản 1 Điều 6 bao gồm cá nhân và tổ chức trong công nghiệp đường sắt không chỉ quy định qua tổ chức, cá nhân, đầu tư kinh doanh quốc gia, đường sắt đô thị. Sự bổ sung này là cần thiết để khuyến khích cho hoạt động của đầu tư trong ngành công nghiệp đường sắt mà hiện tại cả nước mới chỉ có 3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làm rõ nội hàm của Điều 8. Nội dung quản lý của đường sắt về hoạt động nhà nước của đường sắt, theo đó cần được xác định rõ quản lý nhà nước là quản lý cái gì, quản lý như thế nào, đặc biệt không đánh đồng giữa nội dung quản lý nhà nước với những hoạt động Nhà nước phải thực hiện với tư cách là chủ sở hữu. Đại diện chủ sở hữu tài sản để thực hiện quyền quản lý của mình về nội dung cũng đối lập với nguyên tắc hoạt động của đường sắt như trong Điều 4 của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dự thảo luật, cơ quan quản lý nhà nước tổ chức quản lý tài sản kết cấu hạ tầng đường sắt do Nhà nước đầu tư. Quản lý việc sử dụng đất dành cho đường sắt, tổ chức quản lý, bảo trì, bảo vệ kết cấu hạ tầng đường sắt đối với đường sắt quốc gia. Việc Nhà nước thực hiện các quyền của chủ sở hữu đối với tài sản không có nghĩa là cơ quan Nhà nước tổ chức quản lý, bảo trì, bảo vệ kết cấu hạ tầng của đường sắt. Bên cạnh đó, nếu theo khái niệm kinh doanh kết cấu hạ tầng đường sắt quy định tại Khoản 27, Điều 3, dự thảo luật là: Một số hoặc toàn bộ hoạt động đầu tư sử dụng, bán, cho thuê hoặc chuyển nhượng quyền khai thác kết cấu hạ tầng đường sắt, nên trong các doanh nghiệp sẽ hiểu rằng cơ quan quản lý nhà nước sẽ thực hiện kinh doanh kết cấu hạ tầng đường sắt, vì cơ quan quản lý nhà nước có thực hiện hoạt động cho thuê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cũng chưa quy định tách bạch cụ thể nội dung tổ chức quản lý, tổ chức bảo trì, tổ chức bảo vệ, kết cấu hạ tầng là gì. Chưa xác định được phương thức trong quản lý nhà nước, tổ chức quản lý tài sản, bảo trì, bảo vệ kết cấu hạ tầng cũng như chưa xác định rõ hoạt động nào do nhà nước thực hiện, hoạt động nào do doanh nghiệp thực hiện. Vì vậy, quy định việc giao cho cơ quan quản lý nhà nước tổ chức quản lý bảo trì, bảo vệ kết cấu hạ tầng đường sắt hiện đang được giao cho doanh nghiệp đường sắt triển khai, cần được cân nhắc thận trọng. Chỉ nên quyết định sau khi đánh giá tác động, nêu rõ các phương án, tác động của từng phương án và các phương pháp giải quyết đặc biệt cần làm rõ những phát sinh về bộ máy, về nhân lực khi cơ quan nhà nước thực hiện nhiệm vụ này cũng như tác động đến doanh nghiệp nhà nước đang thực hiện bảo trì kết cấu hạ tầng của loại hì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cân nhắc là diễn đạt lại cơ chế phân cấp giữa bộ, Ủy ban nhân dân cấp tỉnh quản lý và doanh nghiệp kinh doanh kết cấu hạ tầng đường sắt và đối tượng quản lý đường sắt kết cấu hạ tầng. Phân biệt giữa đường sắt quốc gia và đường sắt đô t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tài sản kết cấu hạ tầng đường sắt, theo đó vừa bảo đảm tính thống nhất liên tục của toàn tuyến vận tải đường sắt vừa tránh việc phát sinh bộ máy quản lý tài sản cồng kềnh và kém hiệu quả tại cơ quan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xác định rõ hơn người quản lý đất dành cho đường sắt do nhà nước đầu tư tại Điểm a, Khoản 3, Điều 16 quy định về đất dành cho đường sắt, theo đó cơ quan nào quản lý cơ sở hạ tầng đường sắt thì cơ quan đó cần trực tiếp quản lý đất theo quy định của Luật đất đai. Cần có việc phân biệt quản lý đất đai theo đối tượng là đường sắt quốc gia do cơ quan quản lý cơ sở hạ tầng đường sắt quản lý khác với đường sắt đô thị do Ủy ban nhân dân cấp tỉnh, thành phố trực thuộc trung ương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quy định lại việc tổ chức thực hiện bảo trì tại Điều 25 quản lý, bảo trì kết cấu hạ tầng đường sắt phải là nhiệm vụ của doanh nghiệp gắn liền với hoạt động quản lý và sử dụng còn cơ quan nhà nước chỉ thực hiện việc quản lý nhà nước về công tác bảo trì theo chức năng, nhiệm vụ của cơ quan quản lý nhà nước. Thực tế đã cho thấy việc bảo trì luôn gắn với quản lý và sử dụng, tách rời các hoạt động này sẽ không chỉ làm tăng thêm định biên mà còn tạo ra những bất cập đe dọa đến an toàn giao thông đường sắt và vi phạm nguyên tắc điều hành tập trung thống nhất trong hoạt động quản lý của đường sắt. Còn một số ý kiến dài dài nhưng tôi gửi lại cho Ban soạn thảo, tôi xin dừng ý kiến tại đâ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về dự án Luật đường sắ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ưu đãi, về đất đai quy định tại Khoản 1, Điều 6 tôi tán thành các ưu đãi về đất đai đối với tổ chức, cá nhân đầu tư kinh doanh đường sắt quốc gia, đường sắt đô thị, các quy định này nhìn chung thống nhất với Luật đất đai năm 2013 và Luật đầu tư năm 2014. Tuy nhiên, tôi đề nghị giao Chính phủ quy định chi tiết việc giảm tiền sử dụng đất, tiền thuê đất đối với diện tích đất xây dựng công trình phục vụ kinh doanh dịch vụ thương mại trong phạm vi đất dành cho đường sắt và không giao Thủ tướng Chính phủ quy định đối với từng trường hợp như quy định tại Điểm b, Khoản 1, Điều 6 dự thảo luật nhằm bảo đảm thống nhất với Điều 110 của Luật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ưu đãi về tín dụng Khoản 2, Điều 6, tôi đồng tình với việc cần có chính sách ưu đãi về tín dụng đối với những dự án đầu tư phát triển trong lĩnh vực đường sắt. Tuy nhiên, quy định ưu đãi về lãi suất vay tín dụng từ nguồn đầu tư của nhà nước và quy định về lĩnh vực điều kiện đầu tư theo lĩnh vực đối tác công tư đã được Luật đầu tư và các luật như Luật các tổ chức tín dụng, Luật ngân sách nhà nước, Luật quản lý nợ công, giao Chính phủ quy định chi tiết và Chính phủ đã ban hành các nghị định chi tiết về những nội dung này. Do đó, không nên quy định về các vấn đề này trong Luật đường sắt Điểm a, Điểm c, Khoản 2, Điều 6. Đề nghị Chính phủ đưa các nội dung này vào nghị định của Chính phủ để bảo đảm tính thống nhất của hệ thống pháp luật. Trường hợp cần luật hóa các quy định này đề nghị quy định đầy đủ, cụ thể, chi tiết hơn để đảm bảo tính khả thi. Đối với quy định về bảo lãnh của Chính phủ Điểm b, Khoản 2, Điều 6 Luật quản lý nợ công năm 2009 đã quy định cụ thể về đối tượng, điều kiện được cấp bảo lãnh Chính phủ, vì vậy nên cân nhắc không bổ sung quy định này vào dự thảo luật để tránh chồng ché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gành nghề ưu đãi đầu tư, Khoản 4, Điều 6. Theo quy định tại Điều 16 Luật đầu tư thì một số ngành nghề có liên quan đến đường sắt đã được ưu đãi đầu tư như đầu tư phát triển và vận hành, quản lý công trình kết cấu hạ tầng, phát triển vận tải hành khách công cộng tại các đô thị và giáo dục nghề nghiệp. Nay dự thảo luật quy định tất cả kinh doanh đường sắt, công nghiệp đường sắt là ngành nghề ưu đãi đầu tư. Theo quy định của dự thảo luật thì kinh doanh đường sắt bao gồm kinh doanh kết cấu hạ tầng đường sắt, kinh doanh vận tải đường sắt, công nghiệp đường sắt bao gồm sản xuất, lắp ráp, hoán cải, sửa chữa, bảo dưỡng phương tiện giao thông đường sắt, sản xuất phụ kiện, phụ tùng chuyên dùng cho đường sắt. Tôi cơ bản tán thành với việc bổ sung quy định này để thúc đẩy sự phát triển toàn diện của ngành đường sắt, các ngành nghề trong lĩnh vực đường sắt. Quy định như vậy thống nhất với quy định về việc mở rộng ưu đãi đầu tư trong trường hợp có quy định khác đã được quy định tại Điều 18 của Luật đầu tư. Tuy nhiên, đề nghị đánh giá tác động cụ thể, chi tiết đối với những ngành nghề trong kinh doanh đường sắt, công nghiệp đường sắ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sử dụng đất dành cho đường sắt, Khoản 2, Điều 16. Việc quy định cho phép xây dựng công trình phục vụ kinh tế-xã hội trong phạm vi đất dành cho đường sắt là quá rộng, Điểm b, Khoản 2, Điều 16, như vậy sẽ ảnh hưởng nhiều đến an toàn giao thông đường sắt. Vì vậy đề nghị chỉ cho phép kết hợp xây dựng công trình phục vụ mục đích như quốc phòng an ninh, công trình phục vụ quản lý, khai thác đường sắt, công trình viễn thông, điện lực, đường ống cấp thoát nước, xăng, dầu, khí, v.v... trong phạm vi đất hành lang an toàn giao thông đường sắt mà không thể bố trí ngoài phạm vi đất này được. Đồng thời, không được làm ảnh hưởng đến an toàn công trình, an toàn giao thông đường sắt, quy định như vậy là thống nhất với quy định tại Điều 57 Luật đất đai và tương tự như quy định tại Điều 43 của Luật giao thông đường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ịnh giá trong lĩnh vực đường sắt. Đề nghị cân nhắc quy định giá dịch vụ điều hành giao thông vận tải đường sắt tại Điều 73, vì chưa đảm bảo thống nhất với Luật giá. Theo quy định tại Điều 19 của Luật giá về hàng hóa dịch vụ do nhà nước định giá không có loại dịch vụ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hỗ trợ giá trong lĩnh vực đường sắt Điều 74, Điều 75, đề nghị cần làm rõ vì sao chỉ hỗ trợ doanh nghiệp kinh doanh kết cấu hạ tầng đường sắt do nhà nước đầu tư mà không phải là hỗ trợ doanh nghiệp kinh doanh hạ tầng đường sắt quốc gia, đường sắt đô thị Khoản 2, Điều 74 để thu hút đầu tư và tạo sự công bằng trong cạnh tranh. Cân nhắc Khoản 3, Điều 74 để quy định theo hướng nếu nhà nước sử dụng hạ tầng đường sắt không được đầu tư bằng nguồn vốn từ ngân sách thì phải trả tiền sử dụng dịch vụ theo giá thị trường mới bảo đảm bình đẳng giữa nhà nước với doanh nghiệp. Chỉnh lý Điều 75 theo quy định về hỗ trợ giá đối với doanh nghiệp kinh doanh vận tải đường sắt để phù hợp với quy định tại Điều 16 Luật giá về các trường hợp thực hiện bình ổn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là về đường sắt tốc độ cao được quy định tại 5 điều của Chương XVIII, đường sắt tốc độ cao cũng là một trong 3 loại hình đường sắt quy định tại Điều 14 dự thảo luật. Các nội dung tại 5 điều, Chương XVIII quy định về đường sắt tốc độ cao là rất chung chung, cơ bản trùng lặp với các nội dung đã được quy định trong các chương về các loại hình đường sắt khác. Vì vậy, đề nghị cân nhắc không quy định nội dung này trong luật. Trường hợp cần có quy định thì chỉ quy định nội dung có tính riêng biệt đặc thù của đường sắt tốc độ cao để bảo đảm thống nhất ngay trong dự thảo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Nghĩa - Thừa Thiên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đồng tình về dự thảo sửa đổi Luật đường sắt và tờ trình Chính phủ. Ở đây, tôi thấy lĩnh vực đường sắt có truyền thống và đóng góp rất nhiều trong vấn đề phát triển kinh tế-xã hội, đặc biệt quốc phòng an ninh, trong những năm trước đây. Bên cạnh đó, có những bất cập như tờ trình đề cập ví dụ đầu tư vốn, quản lý rồi đặc biệt khâu an toàn. Tham gia dự thảo luật, tôi xin có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nguyên tắc đảm bảo hoạt động đường sắt thì tôi đề nghị xác định rõ đường sắt là một loại hình, loại đường độc đáo có những ưu tiên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át triển đồng bộ các loại đường như một số đại biểu đề cập. Trong những năm qua, chúng tôi đi khảo sát hầu như đường sắt được đầu tư với một số vốn rất khiêm tốn, máy móc, thiết bị, hệ thống đường, đặc biệt các đầu tàu. Ở đây, đồng chí Đông cũng biết, bây giờ thế hệ các đầu tàu của chúng ta không có các nhà máy sản xuất nữa. Một số đồng chí phụ trách về Tổng cục đường sắt nói chúng tôi phải sang các nước để đi mua ở chợ trời, chúng tôi thấy thực trạng như vậy. Tôi đề nghị vấn đề này chúng ta phải quan tâm đúng m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óng góp về một số nội dung cụ thể. Một là về quy hoạch, Điều 7, tôi đề nghị trước hết quy hoạch này phải trên cơ sở quy hoạch của quốc gia, quy hoạch của lĩnh vực ngành và thống nhất với quy hoạch của tỉnh. Tại sao tôi nói ý này, đường sắt của chúng ta đi qua các tỉnh thì có thể đường sắt đi qua trước rồi nhưng tỉnh lại làm những khu dân cư, khu công nghiệp, v.v.. lại đẻ ra những đường giao cắt ngang mà đường cắt ngang này tôi sẽ nói phần sau. Tôi đề nghị về quy hoạc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kết cấu về hạ tầng đường sắt. Chúng ta có 3 loại đường, đường quốc gia, đường đô thị, đường chuyên dùng. Tôi băn khoăn như ý kiến của đại biểu Thường ở Hà Nội thì tự nhiên 3 loại đường này lại có hai ngành quản lý. Đường sắt đô thị giao cho tỉnh, có lẽ các vấn đề đồng bộ kèm theo đường sắt đô thị này thì như thế nào đây, rồi đây một lĩnh vực 3 loại đường này nằm trong Bộ Giao thông lại có tỉnh lại đi vào đây. Vấn đề này đề nghị chúng ta cân nhắc, tôi biết giao cho thành phố và tỉnh thì có thể ngân sách địa phương được quản lý hiệu quả hơn. Nhưng kèm theo đây là một loạt vấn đề như ga, nhân viên v.v... và các quy định có chồng chéo không thì phải tách bạch Bộ Giao thông quản lý hoặc Tổng cục đường sắt quản lý việc gì, Ủy ban nhân dân tỉnh quản lý việc gì. Tôi đề nghị vấn đề này trong luật chúng ta phải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tôi quan tâm nhất là đường sắt giao nhau với đường bộ. Trong luật đề cập không rõ, mà đây là một khâu yếu của chúng ta. Điều 21, chúng tôi đi khảo sát hiện nay chúng ta có khoảng 1.700km đường sắt, trong khi đó khoảng gần 3.500 là đường giao nhau, có những đoạn km đường sắt có 15 đường cắt ngang thì những đồng chí lái tàu và những công tác bảo vệ an toàn giao thông càng ngày càng nghiêm trọng, gần đây có những vụ chúng ta thấy đáng thương, tàu tông xe chết 7 người, v.v.. Tôi đề nghị vấn đề này luật lần này phải làm thế nào quy định chặt chẽ và giao trách nhiệm thật cụ thể đối với mở đường ngang. Tôi đề nghị mấy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ở đường ngang theo nhu cầu một là phát triển kinh tế- xã hội của địa phương đó; hai là phải đúng quy hoạch có mở được không; thứ ba, tôi đề nghị mở đường ngang phải bảo đảm có rào chắn, có các loại đèn tín hiệu bảo đảm an toàn. Chúng ta nói chung chung thế này không được, tôi không đồng ý mở đường ngang dân s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iết tha đề nghị Quốc hội, vì chúng ta đi một số tỉnh người ta bỏ ra mấy tỷ để mở đường gom mà giảm được khoảng 20 đường ngang dân sinh, nhưng không có ngân sách. Phát biểu tại Quốc hội khóa XIII, tôi đã đề nghị cái này. Do vậy, đường ngang dân sinh không do Chính phủ quy định mà không được mở đường ngang, trong Luật không nói mở đường ngang mà chỉ mở đường đúng quy hoạch mà còn đường ngang dân sinh thì phải mở đường gom mà cũng không đưa vào giải thích từ ng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nội dung yếu nhất hiện nay, mặc dù đường sắt quản lý nhưng mở đường ngang rất nhiều, càng ngày càng gia tăng. Luật đưa ra chúng ta phải làm được cái này để đảm bảo an toàn. Trong luật này nói không rõ, nội dung 24 nói thế này thì không bảo đảm được và nên chăng Bộ giao thông vận tải hay Chủ tịch Ủy ban nhân dân tỉnh quyết định cái này, tôi đề nghị Ban soạn thảo bàn cho rõ cái này. Bộ Giao thông vận tải thì trên trời mà tỉnh trực tiếp ở dưới địa phương, bởi điều này có đảm bảo không, đảm bảo các điều kiện tôi xin đề cập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nội dung khác về kinh doanh đường sắt trong Chương VI tôi đồng tình nhưng đọc các điều thì chưa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ôi có ý kiến như đại biểu Thể, phải làm thế nào có chương rõ cho tư nhân, doanh nghiệp đầu tư vào đây. Đầu tư phải có hiệu quả, nhưng nó không rõ. Thứ hai, quy định hết sức chặt chẽ, vận chuyển các loại hàng như chất nổ, chất dễ cháy, các loại chất hóa học, v.v.. vấn đề này phải quy định chặt chẽ, hoặc cấm và có công tác kiểm tra hết sức chặt chẽ để nếu vận chuyển chúng ta không kiểm tra dẫn đến buôn lậu, buôn các loại hàng đặc biệt cấm. Cái này chúng ta cho tự do kinh doanh, nhưng phải quy định hết sức chặt chẽ. Hàng siêu trường, siêu trọng giao cho cấp có thẩm quyền quyết định, cấp nào quyết định, hàng siêu trường, siêu trọng là cái gì. Tôi đề nghị cái này hết sức rõ, nếu không giao Chính phủ cái này, giao cho các ngành, các cấp có thẩm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nữa là các điều cấm, tôi đề nghị phải gom lại và một số chính sách cho những người lái tàu, những người tuần đường. Những đồng chí lái tàu hiện nay rất ảnh hưởng thần kinh, những người tuần đường ở vùng sâu, vùng xa chúng ta phải có ưu tiên. Tôi xin có một số ý kiến về Luật đường sắt như vậ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Nghĩa - Bộ trưởng Bộ Giao thông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Luật đường sắt (sửa đổi) được đưa vào chương trình xây dựng luật, pháp lệnh của Quốc hội nhiệm kỳ khóa XIII năm 2015 và chương trình xây dựng luật, pháp lệnh năm 2016 của Quốc hội, Thủ tướng Chính phủ đã phân công các cơ quan chủ trì soạn thảo các dự án luật, pháp lệnh được điều chỉnh trong chương trình xây dựng luật, pháp lệnh khóa XIII năm 2015 vào chương trình xây dựng luật, pháp lệnh năm 2016. Nhận thức được ý nghĩa và tầm quan trọng của dự án luật, Bộ Giao thông vận tải đã chủ trì phối hợp với các cơ quan hữu quan tiến hành thực hiện một cách cẩn trọng và kỹ lưỡng các công t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ổng kết thi hành Luật đường sắt (sửa đổi) năm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oạn thảo Luật đường sắt (sửa đổi) tuân thủ các quy định của Luật ban hành văn bản quy phạm pháp luật, từ quá trình khảo sát, nghiên cứu, biên dịch tài liệu, lấy ý kiến góp ý của các bộ, ngành, địa phương, doanh nghiệp, hiệp hội nghề nghiệp, các chuyên gia trong và ngoài nước đến việc tổ chức các hội nghị thẩm định, thẩm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uổi thảo luận hôm nay đã có 12 ý kiến phát biểu của các vị đại biểu Quốc hội tại hội trường. Ý kiến góp ý của các đại biểu Quốc hội ngày hôm nay cũng như rất nhiều góp ý trong ngày 11 tại tổ và các phiên họp, hội nghị, hội thảo trong quá trình Chính phủ chuẩn bị trình Quốc hội dự thảo cho thấy Quốc hội, các cơ quan, tổ chức và nhân dân đặc biệt quan tâm đến dự án luật điều chỉnh một phương thức vận tải đặc biệt là đường sắt, vốn là một phương thức vận tải hàng hóa và hành khách khối lượng lớn, hiệu quả, thân thiện với môi trường, còn rất nhiều tiềm năng để chúng ta khai t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ác ý kiến dự án Luật đường sắt (sửa đổi), thay mặt Ban soạn thảo dự án luật tôi xin tóm tắt giải trình ý kiến của các vị đại biểu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ần lớn các ý kiến góp ý đã đồng tình với sự cần thiết phải ban hành Luật đường sắt (sửa đổi) trong giai đoạ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iều nội dung trong dự thảo luật đã được các vị đại biểu phát biểu thể hiện chính kiến rất rõ ràng, đầy đủ hoặc có đề nghị sửa đổi, bổ sung, đề nghị bỏ cho phù hợp với xu hướng phát triển của ngành đường sắt, tạo điều kiện thực tiễn hoạt động ngành đường sắt được tốt hơn. Ban soạn thảo xin ghi nhận và tiếp thu ý kiến của các vị đại biểu sẽ tiếp tục cùng các cơ quan thẩm tra tổng hợp đầy đủ và báo cáo với cơ quan có thẩm quyền xem xét, quyết định những vấn đề quan trọng trong dự thảo luật mà các vị đại biểu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ơ quan soạn thảo sẽ tiếp tục nghiên cứu và tổng kết những vấn đề mà các vị đại biểu còn băn khoăn trong dự thảo luật, làm rõ thêm các vấn đề thuộc thẩm quyền của từng cơ quan hoạt động quản lý nhà nước về đường sắ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òn có ý kiến khác nhau trong thảo luận cũng như những ý kiến khác trong dự thảo, đặc biệt như vấn đề về hoạt động kinh doanh đường sắt tại Khoản 2, Điều 54 về đất dành cho đường sắt tại Điều 16, về điều hành giao thông vận tải đường sắt và biểu đồ chạy tàu tại Điều 48, về phí và giá trong hoạt động kinh doanh đường sắt từ Điều 72 đến Điều 77 và các điều khoản chuyển tiếp của dự thảo luật. Về nội dung này Ban soạn thảo xin được tiếp thu, phối hợp cùng với cơ quan thẩm tra của Quốc hội và các cơ quan có liên quan để tiếp tục nghiên cứu thấu đáo, đầy đủ, làm rõ hơn các quy định này và tạo sự đồng thuận cao trước khi trìn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ngoài ý kiến tại hội trường ngày hôm nay, Ban soạn thảo sẽ tiếp tục ghi nhận các ý kiến đóng góp của các vị đại biểu Quốc hội chưa có điều kiện phát biểu tại hội trường sẽ cùng Ủy ban Khoa học, Công nghệ và Môi trường của Quốc hội và các cơ quan liên quan tiếp tục rà soát hoàn chỉnh dự thảo luật để trình Quốc hội và mong sẽ được thông qua trong kỳ họ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hay mặt Ban soạn thảo tôi xin chân thành cảm ơn các quý vị đại biểu Quốc hội về các đóng góp các ý kiến quý giá đối với dự thảo Luật đường sắt (sửa đổ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cho dừng nội dung thảo luận tại đây, phiên thảo luận đã có 12 đại biểu phát biểu còn 10 đại biểu chưa được phát biểu, đề nghị các đại biểu gửi bài phát biểu về Ban Thư ký để tổng hợp. Bộ trưởng Bộ Giao thông vận tải Trương Quang Nghĩa đã phát biểu giải trình và đây là lần đầu tiên chúng ta thảo luận về dự án luật này. Các ý kiến của các vị đại biểu sẽ được tổng hợp và tiếp thu, giải trình đầy đủ và Ủy ban Thường vụ Quốc hội sẽ chỉ đạo hoàn thiện dự án luật gửi xin ý kiến các đoàn đại biểu Quốc hội và trình ra Quốc hội quyết định vào buổi họp thứ ba Quốc hội khóa XI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nghỉ giải lao 20 phú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phép điều hành nội dung còn lại của buổi sáng nay. Quốc hội thảo luận tại hội trường về dự thảo Nghị quyết thực hiện thí điểm cấp thị thực điện tử cho người nước ngoài nhập cảnh vào Việt Nam. Chiều ngày 9/11, dự thảo nghị quyết đã được Quốc hội thảo luận tại tổ, Tổng Thư ký Quốc hội đã gửi đến các vị đại biểu Quốc hội một số vấn đề đề nghị đại biểu Quốc hội tập trung thảo luận tại hội trường, bao gồm 6 nội dụng cụ thể. Cơ quan chủ trì soạn thảo Bộ Công an đã có văn bản về một số vấn đề liên quan đến nội dung dự thảo nghị quyết để đại biểu nghiên cứu. Sau đây xin mời các vị đại biểu Quốc hội đăng ký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Văn Thái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nhất trí với Tờ trình của Chính phủ cũng như sự cần thiết và quan điểm chỉ đạo xây dựng Nghị quyết về thực hiện thí điểm cấp thị thực điện tử cho người nước ngoài nhập cảnh vào Việt Nam. Tôi cũng đồng tình với Báo cáo thẩm tra của Ủy ban Quốc phòng và An ninh. Sau khi nghị quyết có hiệu lực thi hành, đây là tín hiệu tốt, sẽ góp phần phát triển kinh tế-xã hội, nhất là trong lĩnh vực du lịch cũng như thu hút đầu tư, cải cách hành chính theo lộ trình xây dựng Chính phủ điện tử và cũng phù hợp với quá trình hội nhập quốc tế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tôi hoàn toàn nhất trí với dự thảo là nghị quyết về thị thực, nghị quyết về thực hiện thí điểm cấp thị thực điện tử cho người nước ngoài nhập cảnh vào Việt Nam. Tên gọi như vậy là phù hợp với mục tiêu cũng như bao hàm cả nội dung của dự thảo nghị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tại Điều 3 của dự thảo Nghị quyết là áp dụng cho tất cả người nước ngoài được cấp thị thực điện tử nhập cảnh Việt Nam là quá rộng. Vì chúng ta đều biết rằng đây là vấn đề rất mới mẻ, chưa được quy định trong Luật nhập cảnh, xuất cảnh, quá cảnh, cư trú với người nước ngoài vào Việt Nam. Mặt khác, do ta chưa có kinh nghiệm và mọi điều kiện về nhân lực, vật lực cũng như các điều kiện cần thiết thực hiện cho công việc này. Nếu ta áp dụng rộng rãi, sẽ gặp rất nhiều khó khăn, thậm chí có nguy hại đến an ninh của đất nước. Vì vấn đề này có liên quan trực tiếp đến quốc phòng và an ninh của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ên quy định đối tượng hẹp lại, có thể ưu tiên, áp dụng cho đối tượng khách du lịch, khách vào Việt Nam để khảo sát thị trường tìm cơ hội đầu tư với một số nước truyền thống hoặc một số quốc gia đã có ký kết quan hệ hợp tác với Việt Nam. Quy định như vậy, vừa đảm bảo tính thận trọng, chặt chẽ nhưng cũng phù hợp với quan điểm xây dựng nghị quyết là thực hiện thí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ời gian, ở tại Điều 7 dự thảo nghị quyết thời gian thực hiện thí điểm cấp thị thực điện tử trong thời gian 2 năm, theo tôi đây là thời gian như vậy là hợp lý. Tuy nhiên thời gian bắt đầu thực hiện từ ngày 1/1/2017 theo tôi là chưa hợp lý vì quá gấp, quá cận, trong khi đó vấn đề này là hoàn toàn mới mẻ rất hệ trọng, có liên quan trực tiếp đến quốc phòng, an ninh của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heo đó về cơ sở vật chất, trang thiết bị, nguồn nhân lực và nhất là đội ngũ cán bộ tinh nhuệ, chuyên trách thực hiện cho công việc này ta chưa sẵn sàng. Vì vậy, tôi đề nghị Quốc hội nên cân nhắc về thời gian có hiệu lực thi hành cho phù hợp. Mặt khác, theo Luật ban hành văn bản quy phạm pháp luật, thời gian từ khi Quốc hội bấm nút thông qua đến ngày 1/1/2017 có hiệu lực thi hành là chưa đủ 45 ngày theo đúng quy định.</w:t>
      </w:r>
    </w:p>
    <w:p>
      <w:pPr>
        <w:pStyle w:val="Normal1"/>
        <w:ind w:firstLine="538"/>
        <w:jc w:val="both"/>
        <w:rPr/>
      </w:pPr>
      <w:r>
        <w:rPr>
          <w:rFonts w:eastAsia="Times New Roman" w:cs="Times New Roman" w:ascii="Times New Roman" w:hAnsi="Times New Roman"/>
          <w:color w:val="0000FF"/>
          <w:sz w:val="26"/>
        </w:rPr>
        <w:t>Thứ ba, cũng như tôi nói phần trên, vì đây là vấn đề rất hệ trọng, có liên quan trực tiếp đến quốc phòng an ninh. Vì vậy, tôi đề nghị Quốc hội, đề nghị Chính phủ nên quy định chi tiết trách nhiệm cụ thể cho 3 bộ, Bộ Công an, Bộ Quốc phòng và Bộ Ngoại giao và phối hợp chặt chẽ với các địa phương, nơi có khách du lịch hoặc nhà đầu tư nước ngoài đến, đảm bảo kiểm soát, quản lý thật chặt chẽ trong quá trình từ khi họ đến lưu trú đến khi họ rời khỏi lãnh thổ Việt Nam. Cũng chỉ có 3 bộ, Bộ Công an, Bộ Quốc phòng và Bộ Ngoại giao mới có thẩm quyền cấp thị thực điện tử cho người nước ngoài nhập cảnh vào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Công Sỹ - Sơn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quan điểm nhằm tạo điều kiện nhanh chóng và thuận tiện thu hút người nước ngoài vào Việt Nam để đầu tư vào du lịch thì các thủ tục hành chính trong đó có thủ tục về cấp giấy tờ thị thực cần được đơn giản hóa. Trong đó, có việc ứng dụng công nghệ thông tin vào cấp thị thực, về cơ bản, tôi đồng ý với việc Quốc hội sẽ ban hành nghị quyết thí điểm cấp thị thực điện tử cho người nước ngoài nhập cảnh vào Việt Nam. Tuy nhiên, để làm rõ hơn một số điểm bất cập nhằm làm thuận lợi hơn trong quá trình triển khai, thực hiện việc thí điểm, tôi đề nghị Chính phủ cân nhắc thêm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ban hành nghị quyết này góp phần khắc phục việc Luật nhập cảnh, xuất cảnh, quá cảnh, cư trú của người nước ngoài tại Việt Nam không quy định trường hợp người nước ngoài có mong muốn vào Việt Nam nhưng không có tổ chức, cá nhân bảo lãnh và Luật cũng không quy định hình thức khai hoặc cấp thị thực thông qua mạng Internet tức là cấp thị thực điện tử. Trong khi nhu cầu thực tế là có th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òn băn khoăn, hiện nay do yêu cầu ứng xử đối đẳng có đi có lại trong quan hệ ngoại giao với một số nước thì Chính phủ đã trình Quốc hội cho phép kéo dài thời gian của thị thực hơn so với Luật nhập cảnh, xuất cảnh, quá cảnh của người nước ngoài tại Việt Nam, ví dụ gần đây với Hoa Kỳ sau khi Luật nhập cảnh, xuất cảnh, quá cảnh cư trú của người nước ngoài ở Việt Nam được Quốc hội thông qua. Theo đó, công dân Hoa Kỳ được cấp 3 tháng và không được gia hạn thời gian lưu trú. Chính sách này của Việt Nam chúng ta không tương xứng với chính sách của Hoa Kỳ so với Việt Nam. Với nguyên tắc đối đẳng thì tháng 4 năm nay Quốc hội ta đã phê chuẩn công hàm thỏa thuận về việc cấp thị thực giữa hai Chính phủ Việt Nam và Hoa Kỳ, nâng thời hạn thị thực lên 1 năm, có giá trị nhiều lần cho công dân Hoa Kỳ nhập cảnh với mục đích du lịch, hội nghị, việc riêng, làm việc với cơ quan, tổ chức, doanh nghiệp tạ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ự thảo nghị quyết hiện nay quy định thị thực điện tử có thời hạn không quá 30 ngày nghĩa là thấp hơn mức ta đã ký thỏa thuận. Vậy vấn đề đặt ra là, trường hợp các nước mà ta đã ký thỏa thuận nâng thời hạn lên 30 ngày, trên 30 ngày ví dụ trường hợp Hoa Kỳ là 1 năm mà nay công dân nước đó đề nghị cấp thị thực điện tử thì phải áp dụng thời hạn theo nghị quyết này có nghĩa là không quá 30 ngày. Như vậy, công dân một nước nhập cảnh vào Việt Nam cùng một mục đích như nhau nhưng nếu hình thức đề nghị cấp thị thực khác nhau thì thời hạn sẽ khác nhau. Nghĩa là nếu anh muốn được cấp thời hạn 1 năm thì làm theo cách truyền thống, muốn làm thủ tục điện tử chỉ được 30 ngày. Tôi cho rằng, đây là điểm bất hợp lý về mặt hình thức, thấy thiếu tính thống nhất trong các văn bản quy phạm pháp luật. Về chính sách có đi có lại trong trường hợp cụ thể này là không trọn vẹn. Theo tôi được biết, trong tương lai thì các trường hợp Chính phủ sẽ kiến nghị với Quốc hội để chấp thuận nâng thời hạn nhập cảnh cho công dân một số nước để tăng lên thì khả năng sẽ còn tăng lên nữa để phúc đáp yêu cầu đối ngoại trong tình hình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ảo đảm tính bảo mật thông tin cá nhân và bảo đảm an ninh quốc gia. Thời gian vừa qua chúng ta chứng kiến các vụ việc liên quan đến việc xâm nhập dữ liệu điện tử trái phép như đối với ngành hàng không đã gây ra những đe dọa nhất định về an toàn bay và tạo ra khả năng thông tin khách hàng bị rò rỉ. Vì thế, tôi đề nghị cơ quan triển khai thực hiện việc cấp thị thực điện tử cần có những giải pháp về mặt kỹ thuật cần thiết hơn nữa để bảo đảm an ninh quốc gia, tránh giảm thiểu các trường hợp nhập cảnh vì các mục đích trái pháp luật. Tôi đề nghị, Chính phủ cần cân nhắc mức độ thực hiện thí điểm nên thực hiện thí điểm trong một số khâu trong việc cấp visa bằng điện tử mà không thực hiện hoàn toàn các khâu. Theo tờ trình của Chính phủ, tôi nhận thấy rằng Chính phủ đang đề nghị thực hiện toàn bộ các khâu. Theo tôi được biết, hiện nay không nhiều các nước thực hiện việc cấp thị thực điện tử. Họ cũng chỉ ứng dụng ở một số khâu như việc khai nộp, đề nghị ví dụ Úc yêu cầu cá nhân đề nghị cấp trình diện tại cơ quan có thẩm quyền, làm như vậy vừa thuận tiện cho cá nhân có nhu cầu và giúp các cơ quan nhà nước loại trừ các trường hợp nhập cảnh vì mục đích vi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ạm vi thực hiện thí điểm, tôi thống nhất và đồng tình với ý kiến cơ quan chủ trì thẩm tra là áp dụng cấp thị thực điện tử cho mọi người nước ngoài là quá rộng và sẽ đặt ra nhiều thách thức cho công tác quản lý. Kinh nghiệm nước ngoài cho thấy, họ cũng chỉ áp dụng với một số nước nhất định ví dụ như Singapore chỉ có 35 nước, Bahrain có 113 nước và với các nước có công dân có khả năng tiềm ẩn đe dọa đến an ninh quốc gia, trật tự, an toàn xã hội thì cũng được các nước này xem xét đến. Nếu Ban soạn thảo cho rằng việc áp dụng cấp thị thực điện tử với toàn bộ công dân các nước để tránh sự so bì và lấy ví dụ về việc Chính phủ ta đã đơn phương miễn thị thực cho 13 nước để minh chứng. Tôi cho rằng không hợp lý vì mức độ đối đãi, ứng xử phụ thuộc vào mức độ quan hệ và yêu cầu bảo đảm an ninh quốc gia và trật tự, an toàn xã hội là phải đặt lên hàng đầu. Vì vậy, tôi đề nghị Chính phủ cân nhắc trên cơ sở mức độ quan hệ đối ngoại và yếu tố về an toàn và bảo đảm an ninh quốc gia để quyết định áp dụng với những nước nào.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iệc thực hiện cấp thị thực điện tử cho người nước ngoài nhập cảnh Việt Nam là một chủ trương đúng đắn và một bước cụ thể hóa đường lối đối ngoại của Nhà nước ta và thực hiện cải cách hành chính gắn với lộ trình xây dựng Chính phủ điện tử, đồng thời tạo điều kiện thúc đẩy cơ hội đầu tư và phát triển kinh tế, đặc biệt đối với ngành du lịch và được xem là ngành mũi nhọn của đất nước trong thời gian tới. Việc dự thảo nghị quyết đưa ra những điểm liên quan đến cải cách quy trình thủ tục cấp visa điện tử và đặc biệt là việc mở rộng thời hạn cấp visa điện tử là một nội dung tôi đánh giá rất cao nỗ lực của Chính phủ. Tôi đồng ý với việc ban hành nghị quyết này, tôi xin tham gia về một số vấn đề cho việc hoàn thiện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việc cấp visa điện tử là một cách thức tiến hành mang tính kỹ thuật trong quản lý. Tuy nhiên, với nội dung dự thảo nghị quyết và nghị định của Chính phủ liên quan đến chính sách đối ngoại và kinh tế thông qua điểm thứ nhất là những nội dung quy định tại Khoản 1, Điều 2 của nghị định là áp dụng cho người nước ngoài đang ở nước ngoài có nhu cầu nhập cảnh Việt Nam, tức là cho tất cả các đối tượng trong khi nghị quyết không quy định nội dung này đây là điểm tôi thấy chưa rõ ràng và chưa tương thích ở hai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thu phí cho tất cả các đối tượng quy định tại Điều 5 của nghị quyết. Báo cáo bổ sung của Bộ Công an nói về việc áp dụng đối tượng không giới hạn quốc tịch nhưng tại trang 7 khi đề cập về việc có tiếp tục mở rộng đơn phương miễn thị thực thì nói là trên cơ sở thí điểm sẽ nghiên cứu thu hẹp dần và có thể áp dụng dừng đơn phương miễn thị thực, tôi đề nghị vấn đề này cơ quan soạn thảo cần làm rõ thêm để bảo đảm sự thống nhất trong quan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ài liệu trình tôi nhận thấy quan điểm của Chính phủ thiên về phương án áp dụng đối với công dân tất cả các nước và tiến hành thu phí, về chủ trương này tôi xin trao đổi. Hiện nước ta đang miễn thị thực song phương với 9 nước ASEAN, miễn đơn phương với 13 nước, tuy nhiên thời hạn có khác nhau và miễn hộ chiếu công vụ ngoại giao đối với 79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ho rằng với các nước có thỏa thuận miễn thị thực song phương như ASEAN thì ta nên duy trì chính sách hiện nay vì đây là quan hệ bình đẳng có đi có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13 nước ta đã áp dụng miễn thị thực đơn phương, tôi cho rằng, đây là những quốc gia có tiềm năng khách du lịch lớn và theo báo cáo của Chính phủ chiếm phần lớn trong số 37% khách được miễn thị thực vào nước ta trong năm vừa qua, đây là con số không nhỏ. Dưới góc độ chính trị, đây là các nước trong quan hệ chính trị ta đã nâng lên thành đối tác chiến lược hoặc trong quan hệ truyền thống, việc áp dụng cấp visa trở lại sẽ tạo hiệu ứng không tốt, ở một góc độ nào đó ta chưa nhất quán về chính sách. Việc miễn thị thực công dân ở các nước đó chắc chắn đã được nêu ra trong nội dung các chuyến viếng thăm của lãnh đạo Đảng, cấp cao Nhà nước ta đến các nước đó, thể hiện như một cam kết chính trị cũng như xây dựng lòng tin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ưới khía cạnh kinh tế, báo cáo có đề cập việc miễn thị thực dẫn đến thất thu 40 triệu đôla. Theo tôi. Báo cáo Chính phủ cần làm rõ hơn tác động ảnh hưởng của việc miễn thị thực cho 22 quốc gia này, đánh giá về số lượng khách có thể tăng thêm và lợi ích kinh tế gia tăng cho ngành du lịch do việc miễn thị thực có được. Theo ý kiến của các chuyên gia ngành du lịch, việc sử dụng visa điện tử không thay thế cho việc chúng ta mở cửa miễn visa cho thị trường trọng điểm, mà visa điện tử là một bước tiến nhưng chưa thể giúp Việt Nam thúc đẩy du lịch lên được so với các nước Đông Nam Á, vì các nước Đông Nam Á hiện nay đang miễn thị thực rất nhiều. Như Thái Lan miễn cho 58 nước, Malaysia là 158 nước, Philippin là 168 nước và Indonesia là 169 nước. Thực hiện chủ trương, đường lối đa dạng hóa, đa phương hóa, áp dụng nguyên tắc bình đẳng, đối đẳng trong quan hệ quốc tế là hoàn toàn đúng đắn, nhưng điều này không đồng nghĩa với việc áp dụng với tất cả các nước như nhau, trong khi quan hệ về chính trị, kinh tế của nước ta với từng nước, nhóm nước có khác nhau. Tôi cho rằng, ta vẫn nên duy trì chính sách về thị thực với 22 quốc gia như hiện nay để bảo đảm nguyên tắc cả về quan hệ chính trị và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quốc gia khác, tôi nhất trí với ý kiến của Ủy ban Quốc phòng và An ninh. Do tình hình an ninh chính trị quốc tế có nhiều biến động, nguy cơ ảnh hưởng đến an ninh quốc gia nên có sự nghiên cứu, phân loại theo nhóm nước. Với các quốc gia có độ an toàn cao hơn, ổn định về chính trị, an ninh ta có thể thực hiện cách thức này. Với các quốc gia, vùng lãnh thổ không có độ ổn định an ninh chính trị hoặc khả năng kiểm soát thông tin, kiểm tra của ta chưa đầy đủ hoặc khó khăn thì vẫn áp dụng cách thức truyền thống. Thường tôi thấy diện nhập cảnh từ khối các quốc gia nhóm thứ ba này đến Việt Nam không nhiều. Toàn bộ nội dung liên quan đến phạm vi điều chỉnh này tôi đề nghị trong nghị quyết ghi rõ là giao cho Chính phủ quy định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nghị quyết liên quan đến vấn đề này, tôi đề nghị cần bổ sung vào Điều 6 là Chính phủ quy định phạm vi áp dụng việc cấp thị thực, trình tự, thủ tục cấp thị thực điện tử cho người nước ngoài nhập cảnh vào Việt Nam thay vì chỉ quy định về trình tự, thủ tục và đồng thời nghị định cũng sửa tương ứng những nội dung liên quan đến phạm vi điều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hợp nhất và chuyển nội dung của Điều 3 người nước ngoài được cấp thị thực điện tử sau khi nhập cảnh vào Việt Nam, nếu đề nghị cấp thị thực mới thì cơ quan quản lý xuất, nhập cảnh xem xét, giải quyết theo quy định của Luật nhập cảnh, xuất cảnh, quá cảnh, cư trú của người nước ngoài tại Việt Nam và Khoản 2, Điều 7 người nước ngoài đề nghị cấp thị thực không phải là thị thực điện tử thực hiện theo quy định của Luật nhập cảnh, xuất cảnh, quá cảnh, cư trú của người nước ngoài tại Việt Nam vào sau nội dung của Điều 4 và Điều 4 sẽ được chuyển thành Điều 3 cho phù hợp bởi vì đây là 2 điểm quy định 2 trường hợp của Điều 4 trong dự thảo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về việc theo dõi, quản lý người nước ngoài nhập cảnh vào Việt Nam, diện miễn thị thực, trong Báo cáo của Chính phủ nêu khó kiểm soát được bởi vì chúng ta không biết trước được thông tin họ đến. Tôi đề nghị trong Nghị định của Chính phủ có thể nghiên cứu bổ sung quy định việc người xin nhập cảnh phải đăng ký mang tính chất thông báo qua mạng điện tử trước 3 ngày, giống như việc xin visa điện tử nhưng chỉ là thông tin, thông báo thì chúng ta hoàn toàn có thể nắm được danh sách, trước khi họ đến. Đây cũng là một thủ tục đơn gi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thực hiện từ ngày 01/01/2017 đề nghị cân nhắc bởi vì thời điểm từ nay đến khi thông qua nghị quyết đến lúc thực hiện còn quá ngắn. Điểm này đề nghị cơ quan Chính phủ giải thích thêm.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Tuấ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dự thảo nghị quyết về thí điểm cấp thị thực điện tử cho khách nước ngoài. Sự cần thiết có 4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úng ta lựa chọn ngành kinh tế mũi nhọn chính là du lịch. Do vậy, chúng ta cần phải đẩy mạnh song song với vấn đề phát triển hạ tầng du lịch, xúc tiến thương mại cho du lịch, nâng cao chất lượng dịch vụ du lịch, đồng thời mở rộng các loại hình du lịch mới như chữa bệnh, du lịch mạo hiểm, nghỉ dưỡng hay khám phá, v.v.. Cấp visa điện tử là yếu tố thúc đẩy cho số lượng tăng lên. Dự kiến năm 2016 chúng ta có khoảng 10 triệu khách nước ngoài đến tham gia du lịch ở Việt Nam và có thể tăng gấp rưỡi so với năm ngoái. Tuy nhiên, con số này so với các nước trong khu vực còn khá khiêm tố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sự phát triển kinh tế, kỳ vọng của chúng ta phát triển mạnh năm 2017 với GDP tăng từ 6,7-7%. Vấn đề đặc biệt quan tâm là kinh tế tư nhân, kinh tế có nguồn gốc nước ngoài, loại hình kinh tế vừa và nhỏ, tôi nghĩ rằng đây là điều kiện quan trọng để khách nước ngoài đến khảo sát thăm dò thị trường để tìm cơ hội đầu tư vào nước ta. Đặc biệt là các doanh nghiệp nhỏ và vừa ở nước ngoà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liên quan đến xã hội, giúp cho khách nước ngoài có nhiều cơ hội hơn tìm hiểu đất nước và con người Việt Nam, tìm hiểu bản sắc văn hóa Việt Nam và ảnh hưởng của Việt Nam trên trường quốc tế.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cái hết sức quan trọng cho thế giới và nước ngoài tìm hiểu tính ưu việt của thể chế chính trị chúng ta và hệ thống pháp luật hết sức cởi mở trong những năm gần đây. Tuy nhiên, với tiêu đề là thực hiện thí điểm, theo tôi vấn đề cấp cho tất cả các quốc gia là hơi quá mở rộng và có thể gây khó khăn cho vấn đề quản lý.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có một số thuận lợi, ví dụ như từ năm 2014 đến nay, số người nước ngoài nhập cảnh miễn thị thực của chúng ta tăng tới 37%, chúng ta quản lý rất tốt, đảm bảo an ninh, an toàn ở trong nước. Chúng ta tiến hành cấp thị thực tại cửa khẩu trong nhiều năm nay và làm rất tốt. Nhân lực và hạ tầng trang thiết bị cơ bản đảm bảo được an toàn an ninh mạng, đáp ứng được yêu cầ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ô cùng quan trọng, mặc dù trong bối cảnh chính trị thế giới rất nhiều khủng bố, an ninh không đảm bảo, Việt Nam được đánh giá là an ninh tố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ó khăn, có 4 khó khăn chính. Thứ nhất là, thách thức về an ninh. Thị thực điện tử có nguy cơ gây ra lỗ hổng về an ninh, nhất là trong bối cảnh khủng bố hiện nay vì chúng ta không trực tiếp đến kiểm tra hồ sơ giấy tờ, chụp ảnh cũng như lăn dấu vân tay.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ộ an toàn và bảo mật thông tin mạng. Ta biết rằng hiện nay có một số cuộc tấn công mạng hết sức tinh vi và mở rộng. Vừa rồi, chúng ta đã chứng kiến tấn công mạng vào hệ thống máy phần mềm của các sân bay, chúng ta biết rằng nguy cơ về an ninh mạng rất đáng quan tâm, vì thông tin, giao dịch về tiền, v.v.. chúng ta thực hiện qua mạ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ơ sở hạ tầng về kỹ thuật và kinh nghiệm quản trị của chúng ta khá khiêm tốn, do vậy, chúng ta phải có kết nối trao đổi thông tin giữa các ngân hàng, hãng hàng không, cửa khẩu quốc tế vì nó sẽ tiềm ẩn những lỗ hổng về an ninh.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về cư trú bất hợp pháp hiện nay của chúng ta qua một số phương tiện truyền thông, chúng ta thấy rằng có một số người da đen đang cư trú bất hợp pháp ở tưThành phố Hồ Chí Minh và chúng ta không tìm thấy visa, hộ chiếu của họ, không biết họ ở nước nào để có thể trục xuất họ được, họ làm nghề không hợp pháp, thậm chí là làm nam mại dâm, cướp bóc ảnh hưởng đến an ninh, trật tự của nước ta. Đây là vấn đề cần quan tâm khi chúng ta mở rộng các diện vào Việt Nam có thể số lượng người cư trú bất hợp pháp sẽ tăng lên. Từ những khó khăn, thuận lợi như vậy, tôi xin có 3 kiến nghị.</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thực hiện thí điểm cấp thị thực điện tử thì song song với phương thức truyền thống vào trực tiế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có thể tạo ra một số hàng rào kỹ thuật như đảm bảo bảo lãnh qua các hãng hàng không có vé khứ hồi đi và về, qua các khách sạn mà khách có thể lưu trú trong thời gian ở Việt Nam và có cơ quan ở Việt Nam là đối tác thì có thể bảo lãnh, hoặc các công ty du lịch lữ hành bảo lãnh để đảm bảo chúng ta biết họ đến, họ sẽ đ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ồng ý với các đại biểu trước, tức là chúng ta có thể cấp thị thực cho các nước quan hệ truyền thống với chúng ta nhiều năm nay và hạn chế một số nước có nguy cơ khủng bố cao hoặc những nước có cư dân đang cư trú bất hợp pháp ở Việt Nam chúng ta. Xin trân trọng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Đức Hạnh - Thừa Thiên Huế</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việc cấp thị thực điện tử phù hợp so với xu thế hòa nhập quốc tế cũng như tiến trình cải cách hành chính và Chính phủ hiện nay để tạo điều kiện để thuận lợi phát triển kinh tế-xã hội cũng như đảm bảo tính minh bạch, công khai. Vì tính khả thi của nghị quyết tôi cảm thấy còn mấy điều băn khoăn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ị thực điện tử là một loại thị thực do một quốc gia cho phép công dân của nước khác được xuất, nhập cảnh, cư trú lãnh thổ nước mình dưới hình thức một văn bản bằng giấy do người được cấp thị thực tự in ra, trên đó thể hiện các thông tin cá nhân của mình và các thông tin được cho phép của nước chủ nhà cho cấp nhập cảnh. Trên thị thực đó không có chữ ký và con dấu của cơ quan có thẩm quyền của nước chủ nhà mà chỉ có mã vạch để cho cơ quan kiểm tra cửa khẩu. Do đó có tác động đến trong đảm bảo an ninh, quốc phòng của một quốc gia. Thị thực điện tử có nguy cơ gây ra một lỗ hổng về an ninh quốc gia, lý do người xin cấp thị thực điện tử người ta không phải đến trực tiếp cơ quan đại diện ở nước ngoài để người ta xin phỏng vấn hoặc không phải kiểm tra trực tiếp vào hộ chiếu, cho nên khó cho việc kiểm tra những đối tượng xấu, khai báo sai thông tin, dữ liệu, ngụy trang mục đích nhập cảnh, rất khó khăn xác mi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mặt nữa thị thực điện tử gắn với giao dịch trên mạng do đó đòi hỏi phải có hạ tầng thông tin rất tốt và khả năng bảo mật, chống chịu tấn công mạng tinh vi trên diện rộng. Hiện nay một số nước có trình độ công nghệ thông tin phát triển như các nước Schengen, Mỹ, Anh, Canada, gần ta Trung Quốc người ta có cơ sở hạ tầng điện tử rất tốt nhưng người ta chưa dám áp dụng thị thực điện tử và mục đính chính để người ta ngăn ngừa đối tượng khủng bố, các phần tử xấu xâm nhập đất nước người ta. Việc này đề nghị ban soạn thảo nghiên cứ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băn khoăn về công tác đối ngoại, hiện nay phần lớn công dân của Trung Quốc nhập cảnh vào Việt Nam sử dụng hộ chiếu phổ thông điện tử, trong hộ chiếu của họ trên các trang có in bản đồ Trung Quốc, trong bản đồ đó bao gồm phần lãnh thổ trên biển Việt Nam mà gọi tắt là hình lưỡi bò, ta đã có đối sách dùng thị thực rời và ta kiểm chứng bằng thị thực rời đó. Bây giờ ta cấp thị thực điện tử thì thị thực điện tử này không có chữ ký, không có con dấu của cơ quan, nó khác với thị thực ta cấp hiện nay. Thị thực hiện nay do ta cấp ra, có chữ ký, con dấu của cơ quan có thẩm quyền thì ta kiểm chứng được. Tới, ta cấp thị thực điện tử không có chữ ký, không có con dấu vậy có đủ yếu tố pháp lý để ta kiểm chứng đây không. Nếu không kiểm chứng ở đây mà ta kiểm chứng trong hộ chiếu thì không thể hiện được quan điểm, lập trường bảo vệ lãnh thổ của ta. Cái này ban soạn thảo nghiên cứ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cơ sở hạ tầng, ta mới có 31/61 cửa khẩu quốc tế đường bộ và cảng biển kết nối được điện tử, đường truyền. Còn lại 30 cửa khẩu và cảng biển chưa có kết nối đường truyề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khi triển khai cái này ta phải có công tác tuyên truyền, tập huấn, đảm bảo các trang thiết bị, các biểu mẫu xây dựng các dữ liệu kiện toàn lực lượng, v.v... nếu được Quốc hội thông qua cho phép ngày 1/1/2017 triển khai thì thời gian chỉ còn hơn 1 tháng, tôi thấy thời gian đó quá ngắn để ta làm công việc triển khai. Thời gian triển khai Ủy ban soạn thảo nghiên cứu, như thế quá vội để làm.</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đặt ra hiện nay trong điều kiện thực tế, số du khách vào ta bằng đường biển ngày càng đông bằng tàu biển, có những chuyến hàng ngàn người, khi họ vào đến phao số 0 thì lực lượng chức năng ra phao số 0 để làm thủ tục. Trong quá trình từ phao số 0 vào đến cảng đã làm xong thủ tục, đến cảng lên để đi theo lữ hành, nếu bây giờ ta làm điện tử, bắt buộc phải vào trong cảng mới làm được vì không thể kéo đường truyển ra phao số 0 được mà làm cho hàng ngàn người mất nhiều tiếng. Trong đó ách tắc ở cảng và ảnh hưởng những tour du lịch ngắn, ví dụ cảng chân mây, họ vào thành phố Huế chỉ tham quan 2-3 tiếng là đi thì không thể đi được, gây khó khăn ách tắc. Cái này là thực tế đặt ra ban soạn thảo phải nghiên cứ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ệ phí, trong dự thảo là không trả lại lệ phí cho những tour bị hủy. Thực tế, chúng ta du lịch đường biển do bão biển, do điều kiện khí hậu thời tiết mà người ta hủy tour, họ hủy tour như thế mà ta không trả tiền cho họ mà hàng người như thế, số tiền rất lớn, sẽ hủy hoại uy tín của đất nước ta như thế nào. Nếu chúng ta trả lại, ta trả bằng cách nào, đây cũng là vấn đề đặt ra cho Ban Soạn thảo nghiên cứ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m gia cụ thể vào Nghị quyết, tôi xin tham gia những việc sau đâ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ối tượng áp dụng, như các đại biểu trên đã có ý kiến nếu trong thời gian thí điểm mà ta áp dụng tất cả các đối tượng là quá lớn, ảnh hưởng đến đảm bảo an ninh quốc phòng. Thực tế các nước đã áp dụng trên thế giới này người ta không áp dụng cả. Ví dụ như Ấn Độ, Campuchia, họ chỉ áp dụng với các đối tượng du lịch hoặc Hàn Quốc chỉ áp dụng đối tượng thu hút những nhà khoa học, những chất của đất nước họ thôi. Người ta không áp dụng tất cả cửa khẩu mà chỉ những cửa khẩu nào có điều kiện đầy đủ thì ta mới áp dụng. Việc này Ban Soạn thảo cũng phải nghiên cứu, đối tượng áp dụng nên quy hẹp lạ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Điều 4 quy định cơ quan cấp thị thực, hiện nay quy chế phối hợp giữa Bộ Công an, Bộ Ngoại giao, Bộ Quốc phòng đã có phối hợp rất chặt chẽ trong cấp thị thực. Nhưng trong Nghị quyết mới thể hiện có một cơ quan là cấp thị thực thôi thì chưa đầy đủ. Như một số ý kiến vừa phát biểu, tôi nhất trí nên quy định thưởng quyền cấp thị thực cho ba cơ quan đó là Bộ Công an, Bộ Quốc phòng và Bộ Ngoại giao.</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5, quy định trong Nghị quyết việc thu lệ phí thị thực theo tôi trong thời gian thí điểm không nên quy định điều này cho Điều 5, nên thay đổi điều này là giao Chính phủ quy định cho đảm bảo tính linh hoạt trong quá trình thực hiện và người ta căn cứ vào Luật phí lệ phí đã được Quốc hội thông qua và có hiệu lực từ ngày 1/1/2017, căn cứ vào đó để ta quy định thu lệ phí ở mức độ bao nhiêu và thay đổi trong từng thời gian để phù hợp với thông lệ quốc tế.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một khoản, đó là trong thời gian thí điểm không nên áp dụng cứng cho tất cả du khách, không nên bắt mọi người đều phải dùng thị thực điện từ mà cho phép người ta có thể dùng thị thực điện tử hoặc thị thực phổ thông theo nhu cầu để tạo điệu kiện cho du khách vào nước t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tôi xin hết. Xin cá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cũng tán thành với nhiều ý kiến của đại biểu phát biểu ngay trước tôi, nếu chúng ta có xuất nhập cảnh, trong điều kiện hiện nay chúng ta nên tập trung vào những đối tượng nhất định, phù hợp như các nước khác phục vụ cho các nhà khoa học nghiên cứu cũng như những vấn đề về du lịch, tràn lan thì rất khó. Bên cạnh đó, chúng tôi xin có mấy đề nghị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cần thiết phải ban hành nghị quyết này hay khô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ông nghệ thông tin năm 2006 quy định Nhà nước tạo điều kiện để các tổ chức, cá nhân ứng dụng công nghệ thông tin đáp ứng yêu cầu phát triển kinh tế-xã hội, đối ngoại, quốc phòng, an ninh. Điều 24 của Luật công nghệ thông tin quy định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 Việc ứng dụng công nghệ thông tin trong hoạt động cơ quan nhà nước thúc đẩy chương trình đổi mới hoạt động của cơ quan nhà nước và chương trình cải cách hành chính. Quy định thủ tục công khai, minh bạch, sử dụng thống nhất tiêu chuẩn, bảo đảm tương thích công nghệ của toàn bộ hoạt động của các cơ quan nhà nước và bảo đảm an ninh, an toàn hiệu quả. Người đứng đầu các cơ quan nhà nước phải chịu trách nhiệm. Trong hoạt động công nghệ thông tin, nhà nước sẽ thực hiện những hoạt động cung cấp các hoạt động trên môi trường mạng về vấn đề cung cấp dịch vụ công và phải có trang thông tin điện tử của cơ quan nhà nước theo quy định của Luật công nghệ thông tin, trong đó phải rõ những vấn đề trong thông tin điện tử, quy trình, thủ tục hành chính và những tên người phải chịu trách nhiệm trong từng khâu công việc, quy trình, thủ tục, thời hạn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giao dịch điện tử quy định việc giao dịch công nghệ thông tin của các cơ quan nhà nước phải tuân thủ Điều 39 và Điều 40. Ở đây quy định việc giao dịch điện tử của cơ quan nhà nước phải tổ chức những loại hình trong nội bộ cơ quan nhà nước, giao dịch giữa cơ quan nhà nước với nhau, giữa cơ quan nhà nước với tổ chức, cá nhân. Điều 40 cơ quan nhà nước phải quy định cụ thể về định dạng, biểu mẫu, thông điệp dữ liệu điện tử, các loại chữ ký điện tử, chứng thực chữ ký điện tử, các quy trình bảo vệ an toàn bí mật, việc cung cấp dịch vụ công phải xác lập trên cơ sở quy định của cơ quan nhưng không trái với quy định của luật này và các quy định có liên qua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từ năm 2012, tôi rất nhiều lần trình với Quốc hội và đề nghị chúng ta phải thực hiện cải cách hành chính, thực hiện Luật công nghệ thông tin và Luật giao dịch điện tử, để thực sự cải cách hành chính và tiết kiệm chi phí cho nhà nước. Theo quy định của Hiến pháp, Quốc hội phải có kiểm tra, giám sát xem tình hình thực hiện Luật công nghệ thông tin và Luật giao dịch điện tử đến đâu. Từ khi ban hành đến giờ chúng ta không có một hoạt động đi giám sát về thực hiện luật này. Cho nên hoạt động xây dựng pháp luật của các cơ quan nhà nước tự mỗi ngành đề xuất lên và Chính phủ đồng ý và trình ra Quốc hội. Cho nên hiện tượng chồng chéo nhau mà không thực hiện được kết nối thông tin điện tử giữa các cơ quan nhà nước đã gây rất nhiều tốn kém. Khi xây dựng Luật xuất cảnh, nhập cảnh bản thân tôi đã đứng lên kiến nghị rất nhiều lần là chúng ta phải ứng dụng công nghệ thông tin và thực hiện giao dịch trực tuyến. Lúc đó là năm 2014 chúng ta mà tiếp thu ý kiến của các đại biểu Quốc hội tôi nghĩ chúng ta không phải tốn 200 tỷ. Tôi tin rằng nếu Bộ Công an thực hiện nghiêm túc Luật công nghệ thông tin và Luật giao dịch điện tử, khó khăn, vướng mắc gì chúng ta báo cáo ra Quốc hội có lẽ bây giờ không phải ban hành nghị quyết này. Tôi cũng đề nghị không phải ban hành nghị quyết này, chúng ta hãy thực hiện Luật công nghệ thông tin, Luật giao dịch điện tử, khó khăn gì chúng ta đề nghị giám sát lại việc thực hiện hai luật này để thấy rằng các cơ quan nhà nước hiện nay chưa chấp hành nghiêm túc và ban hành theo cách không phối hợp với nhau. Tôi nghiên cứu tập hồ sơ trình Quốc hội hôm nay xem các cơ quan nhà nước đã có ý kiến về luật này như thế nào thì thấy thiếu vắng ý kiến của Bộ Thông tin và Truyền thông, Bộ Khoa học và Công nghệ. Bộ Thông tin và Truyền thông theo Luật công nghệ thông tin và Luật giao dịch điện tử phải có trách nhiệm với các hoạt động về vấn đề này đều phải có ý kiến và tuân theo hai luật này. Trình ra Quốc hội hôm nay hoàn toàn không có ý kiến của hai bộ trong vấn đề thực hiện ISO trong cải cách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nghiêm túc xem xét lại việc thực hiện Luật công nghệ thông tin và Luật giao dịch điện tử, chúng ta không cần ban hành một nghị quyết nữa. Đề nghị Bộ Công an chấp hành đúng hai luật này và thực hiện Nghị quyết 36a của Chính phủ về Chính phủ điện tử thì chúng ta đỡ phải tốn kém, mà sự thật luật đã ban hành, tôi xin phép hết sức nghiêm túc và chúng tôi xin đề nghị Quốc hội cân nhắc không nên ban hành nghị quyết này và chúng ta yêu cầu tất cả các cơ quan nhà nước không chỉ riêng Bộ Công an hãy chấp hành nghiêm chỉnh hai luật, Luật công nghệ thông tin và Luật giao dịch điện tử, khó khăn gì, vướng mắc chúng ta trình Quốc hội để đảm bảo tính đồng bộ, thống nhất. Khó khăn về ngân sách cho xây dựng hạ tầng dùng chung Quốc hội sẽ quyết định tôi thấy như thế đồng bộ hơn và đảm bảo tính đồng bộ, nếu hôm nay chúng ta thông qua nghị quyết này thiếu vắng ý kiến của Bộ Thông tin và Truyền thông và Bộ Khoa học và Công nghệ tôi thấy rất băn khoăn. Tôi xin kiến nghị với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ư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nhất trí với nghị quyết dự thảo về thực hiện thí điểm cấp thị thực điện tử cho người nước ngoài nhập cảnh vào Việt Nam. Tôi thấy ở Ban soạn thảo đã đưa ra kỹ, đầy đủ và nêu những sự cần thiết nên theo tôi việc này chúng ta nên làm, đây cũng là xu thế chung của thế giới trong thế giới hội nhập và những việc chúng ta áp dụng thị thực điện tử đây thực sự là ứng dụng công nghệ thông tin, tạo điều kiện thuận lợi hơn cho khách du lịch, đồng thời các nước và xu thế chung của thế giới, ví dụ các nước quanh chúng ta như Singapore, Malaysia, Thái Lan thậm chí những nước bạn Lào, Campuchia đã áp dụng rất lâu, đại biểu Sỹ trước tôi có nói về việc xu thế như Singapore chỉ ứng dụng visa điện tử cho hơn 3 nước nhưng thực tế vì Singapore đã miễn visa cho hơn 100 nước trên thế giới cho nên việc chỉ có 30 nước miễn áp dụng thị thực. Tôi xin kiến nghị và tôi thấy việc chúng ta ban hành nghị quyết về việc thực hiện cấp thị thực điện tử cho người Việt Nam nhập cảnh vào Việt Nam là hoàn toàn cần thiết, kịp thời và bản thân Bộ Công an cũng đã đưa ra rất nhiều những cơ sở, căn cứ về pháp lý cũng như về thực tiễn để giải đáp những băn khoăn, thắc mắc của các đại biểu trước tôi cũng đã nêu ra. Tôi xin có hai đóng góp nhỏ trong nghị quyế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heo tôi khi chúng ta đã cân nhắc kỹ và thấy việc cấp thị thực điện tử cần thiết và đủ điều kiện, chúng ta không nên dùng từ thí điểm mà chúng ta nên cấp làm ngay, vì bây giờ nếu chúng ta đã bỏ ra 200 tỷ thí điểm, sau 2 năm chúng ta lại thôi không làm nữa thì 200 tỷ đó chúng ta dùng làm việc gì, rất lãng phí, đầu tư công nghệ, thông tin rồi 200 tỷ tiền, theo tôi không nên dùng từ thí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xu thế trên thế giới bây giờ khách du lịch người ta rất ngại khi những chính sách của mình thay đổi thường xuyên, nên khi chúng tôi hoặc các công ty lữ hành người ta thông tin thí điểm cấp thị thực này có 2 năm thì bản thân không thuận lợi, cho nên tôi đề nghị cân nhắc lại nên bỏ từ "thí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đề nghị để tăng cường kinh phí cho xúc tiến, quảng bá du lịch và trong việc chúng ta thu được kinh phí, phí visa cũng có sự đóng góp của các công ty lữ hành, đóng góp khách sạn cũng như đóng góp ngành du lịch trong vấn đề quảng bá, xúc tiến và để tạo động lực cũng như để công việc quảng bá, xúc tiến đó được tốt hơn, hiệu quả hơn và nhiều hơn, tôi xin kiến nghị trong kinh phí thu được từ phí visa nên dành lại cho bên ngành văn hóa, thể thao, du lịch khoảng 3USD/1 đầu khách thì sẽ tạo điều kiện cho ngành cũng có cơ sở và có ổn định để đẩy mạnh con đường quảng bá, xúc tiến và du khách sẽ ngày càng vào Việt Nam nhiều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về cơ bản tôi đồng tình với dự thảo của Chính phủ và nhất trí những đề cập của đồng chí Hạnh là một đồng chí cán bộ chuyên trách về Bộ đội biên phòng, đại biểu Quốc hội của Thừa Thiên Huế. Nhưng ở đây, tôi thấy phạm trù của từ thí điểm với nội dung này thực chất chúng ta mở toang cửa khẩu của chúng ta ra trong thời hạn 2 năm. Nếu nói thí điểm thì thời hạn chỉ là một phần của thí điểm, còn đối tượng phải là một phần quan trọng của thí điểm nhưng ở đây chúng ta làm như thế này, kết hợp với thị thực giấy thì chúng ta mở toang cửa khẩu của chúng ta trong điều kiện hiện nay thì tôi lăn tăn việc chúng ta cho tất cả các đối tượng vào Việt Nam như thế. Ở đây tôi chỉ lưu ý Ban soạn thảo một điều, đó là bản chất của việc cấp thị thực, nước nào cũng có thể đưa ra điều kiện để hạn chế việc công dân nước ngoài vào đất nước mình. Nhưng ở đây chúng ta đã cho tất cả công dân các nước, nếu có nhu cầu cần thiết vào. Đề nghị Ban soạn thảo trả lời là đã khảo sát thực tiễn, tôi được biết ở Thành phố Hồ Chí Minh có nhiều công dân nước ngoài vào sau đó còn ở lỳ tại Việt Nam, chúng ta đuổi họ về cũng là một khó khăn, nếu không khéo thì ở đây sẽ là tụ điểm của tội phạm, lừa đảo, v.v.. Báo chí đã nêu vấn đề đó, tôi có dịp hỏi một đồng chí ở hàng không, Bộ Ngoại giao đồng chí trả lời khi tóm được những trường hợp này mà đưa họ trả về nước của họ thì có trường hợp họ đã gửi hộ chiếu chỗ khác hoặc có hộ chiếu để chúng ta đưa về thì ai phải chịu tiền vé máy bay. Đồng chí đó cho tôi biết Việt Nam Airline phải chịu vé. Tôi đồng ý thí điểm cấp thị thực điện tử nhưng về đối tượng thì đề nghị các đồng chí lưu tâm hạn chế lại vì nó là thí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ồng thời với việc cấp thị thực nhưng phải kèm theo điều kiện để khi vào cửa khẩu đó là đối với công dân của nước có chung biên giới thì phải đi cửa khẩu quốc tế hoặc cửa khẩu chính, còn cửa khẩu phụ không chấp nhận. Điều kiện đối với công dân của nước không có chung biên giới với Việt Nam, tôi nghĩ phải ràng buộc điều kiện, đó là khi anh vào, tôi đã cấp vé khứ hồi thì anh phải trình cho tôi vé máy bay khứ hồi, nếu có thể được như thế thì chúng ta sẽ tiết kiệm được khoản tiền, chúng ta không phải bỏ ra để buộc họ phải về nước. Đề nghị Ban soạn thảo lưu tâm việc đó.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lại ý kiến là không cần thiết phải ban hành nghị quyết này, bởi vì những cái này được quy định trong Luật công nghệ thông tin và Luật giao dịch điện tử. Tôi thấy rằng theo quy định tại Điểm b, Khoản 2, Điều 15 của Luật ban hành văn bản quy phạm pháp luật, Quốc hội ban hành nghị quyết thực hiện thí điểm một số chính sách mới hoặc thẩm quyền quyết định thuộc thẩm quyền Quốc hội mà chưa có luật điều chỉnh hoặc khác với quy định của luật đó. Luật nhập cảnh, xuất cảnh cư trú của người nước ngoài được Quốc hội thông qua hiện nay có 2 hình thức thị thực, đó là thị thực rời và thị thực đóng vào hộ chiếu. Thị thực điện tử là loại thị thực mới cho nên chính vì thế cần phải có thí điểm thực hiện vấn đề này. Về sự cần thiết tờ trình Chính phủ và báo cáo thẩm tra của Ủy ban Quốc phòng và an ninh đã khẳng định điều này. Qua rất nhiều ý kiến đại biểu ở đây cho rằng như thế là cần thiết để đáp ứng yêu cầu thứ nhất là phục vụ phát triển kinh tế, thứ hai là đảm bảo quốc phòng an ninh. Tại sao tôi nói đảm bảo quốc phòng an ninh ở chỗ là hiện nay chúng ta đã miễn thị thực đơn phương cho 13 quốc gia. Đơn phương nghĩa là tự chúng ta miễn thị thực. Với những đối tượng này khi nhập cảnh vào Việt Nam không phải làm bất cứ thủ tục gì, không cần phải cơ quan, tổ chức, cá nhân mời, người ta có hộ chiếu, người ta đến cửa khẩu, người ta xuất trình hộ chiếu là có thể nhập cảnh vào Việt Nam. Đến bây giờ đánh giá lại vấn đề đảm bảo an ninh, trật tự an toàn xã hội như Chính phủ khẳng định mà chúng ta cũng nhận thức rằng nó hoàn toàn đảm bảo được yêu cầ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rất đồng tình việc chúng ta chỉ cần thí điểm. Tuy nhiên thí điểm này phải có lộ trình. Lộ trình này phải Chính phủ xác định vì chúng ta chưa rõ chúng ta làm thí điểm nên vì thế phải có quá trình thực hiện từng bước để sau này nghiên cứu để sử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đại biểu băn khoăn rằng việc này chúng ta sẽ khó trong việc đấu tranh đối với việc một số quốc gia, gần đây đại biểu có nhắc, Trung Quốc dùng hộ chiếu có hình ảnh, vi phạm chủ quyền quốc gia của chúng ta. Chúng tôi nghĩ thực ra hộ chiếu điện tử này là một loại giấy tờ và chúng tôi quan niệm như một loại thị thực rời, được áp dụng công nghệ thông tin, giao dịch điện tử để chúng ta cấp thị thực này. Trước khi cấp thị thực chúng tôi nghĩ là có sự kiểm soát của cơ quan có thẩm quyền cấp, ví dụ chúng ta hình dung ra, chúng ta giao dịch tiền qua hệ thống ngân hàng, chúng ta cũng phải thông qua các khâu, các bước mới có thể được chuyển khoản từ ngân hàng trong nước ra nước ngoài và ngượ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về an toàn, các đại biểu lo chúng tôi nghĩ cũng đúng thôi nhưng mà đây là vấn đề đặc ra cho Ban soạn thảo cho nên chúng tôi nghĩ rằng, Ban soạn thảo nhất là Chính phủ phải có phương án để xử lý vấn đề này. Tôi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hanh Hải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ề sự cần thiết về quan điểm xây dựng dự án, nghị quyết, thí điểm để tiến tới áp dụng thị thực điện tử trên địa bàn Việt Nam. Đối với người nước ngoài nhập cảnh và có ý nghĩa chính trị pháp lý, đối ngoại và có tác động trực tiếp, tích cực đến phát triển kinh tế-xã hội, nhất là khi nước ta đang chủ động hội nhập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với mục đích tiến tới đảm bảo công khai, minh bạch, thuận lợi và tiết kiệm trong việc cấp thị thực điện tử cho người nước ngoài nhập cảnh vào Việt Nam. Đáp ứng yêu cầu cải cách đơn giản hóa thủ tục hành chính, thu hút người nước ngoài, Việt Nam du lịch, khảo sát thị trường, tìm cơ hội đầu tư, góp phần thúc đẩy phát triển kinh tế-xã hội, đặc biệt trong lĩnh vực du lịch là hết sức cần thiết vì chúng ta đã xác định du lịch là ngành kinh tế mũi nhọn. Do đó, chúng ta phải tạo điều kiện hết sức thuận lợi cho việc du lịch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ủa dự thảo nghị quyết, tôi cho rằng rất phù hợp với tên gọi mục tiêu điều chỉnh của nghị quyết và phù hợp với đường lối, chính sách của Đảng về hội nhập quốc tế. Phù hợp với Hiến pháp năm 2013 và đảm bảo sự thống nhất với các quy định có liên quan trong hệ thống pháp luật. Văn bản không trái với các điều ước quốc tế có liên quan mà Cộng hòa xã hội chủ nghĩa Việt Nam là thành viên. Vì vậy, việc ban hành nghị quyết thực hiện thí điểm cấp thị thực điện tử cho người Việt Nam đang ở nước ngoài là hoàn toàn phù hợp với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h khả thi của quy định trong dự thảo, nghị quyết, tôi thấy dự thảo, nghị quyết có tính khả thi cao và đề án cấp thị thực điện tử cho người nước ngoài nhập cảnh vào Việt Nam đã được Thủ tướng Chính phủ đồng ý cho ứng 200 tỷ từ nguồn ngân sách của Trung ương để thực hiện. Mặt khác, trong những năm qua chúng ta đã có những kinh nghiệm trong việc quản lý đối với người nước ngoài nhập cảnh vào Việt Nam thuộc diện miễn thị thực như đại biểu ở Bình Dương đã phát biểu ý kiến. Đây là việc có thể nói trong thời gian qua, chúng ta đã quản lý rất tốt người nước ngoài, mặc dù chúng ta đã miễn thị thực cho 13 quốc gia nên sẽ luôn chủ động trong việc kịp thời phát hiện, ngăn chặn đối với các đối tượng có hành vi gây ảnh hưởng đến an ninh trật tự vì thực tế đã có thêm khâu kiểm tra, kiểm duyệt nhân sự trước khi cấp thị thực điện t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ực lượng thực hiện nhiệm vụ được Bộ Công an, Bộ Quốc phòng đã đào tạo bài bản và có trình độ nghiệp vụ đáp ứng được yêu cầu đặt ra để khi chúng ta triển khai cấp thị thực điện tử. Qua quá trình theo dõi, tôi thấy có một số ý kiến của một số đại biểu Quốc hội băn khoăn về công tác đảm bảo an ninh. Một số đại biểu băn khoăn về việc thí điểm cấp thị thực điện tử có thể cho người nước ngoài nhập cảnh vào Việt Nam sẽ đặt ra nhiều khó khăn cho nhiệm vụ đảm bảo quốc phòng, an ninh của đất nước do không được trực tiếp phỏng vấn đối với người nước ngoài có nhu cầu nhập cảnh vào Việt Nam khi xét cấp thị thực. Thực tế theo Báo cáo của Bộ Công an từ năm 2014 đến nay, số lượng người nước ngoài nhập cảnh trong diện miễn thị thực chiếm 37% trong tổng số người nước ngoài nhập cảnh vào Việt Nam. Trong những năm qua, Bộ Công an vẫn làm tốt công tác quản lý, không để xảy ra tình trạng phức tạp về an ninh, trật tự, trong tổng số 37% số người nước ngoài nhập cảnh vào Việt Nam của các quốc gia được miễn thị thực thì các cơ quan chức năng của Việt Nam trong thời gian vừa qua không được biết trước việc họ nhập cảnh vào Việt Nam, họ đến cửa khẩu và người ta xuất trình hộ chiếu, cứ thế người ta được nhập cảnh vào. Việc đó đã gây khó khăn cho công tác đảm bảo an ninh quốc gia và trật tự, an toàn xã hội. Nếu chúng ta thực hiện việc cấp thị thực điện tử thì các cơ quan chức năng sẽ biết trước và sẽ duyệt trước, quan trọng nhất là chúng ta có danh sách và chúng ta duyệt trước những đối tượng khủng bố phá hoại, những đối tượng có nguy hại đến an ninh, trật tự thì chúng ta biết trước và chúng ta không chấp thuận thi thực. Như vậy, chúng ta sẽ chặn được số người này vì đây là số đương nhiên được vào thì đến nay chúng ta đã biết trước và chúng ta có quyền từ chối cấp thị thực điện tử thì sẽ làm tốt hơn công tác quản lý người nước ngoài. Mặt khác, nhiều quốc gia trên thế giới trong thời gian vừa qua đã áp dụng việc cấp thị thực điện tử rộng khắp và vẫn đảm bảo tốt an ninh quốc gia và trật tự, an toàn xã hội trên các địa bàn quốc gia đó.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ột số đại biểu quan tâm đó là hạ tầng kỹ thuật, phần mềm và trang thiết bị của việc triển khai cấp thị thực điện tử. Trong thực tế, 3 bộ là Bộ Công an, Bộ Ngoại giao, Bộ Quốc phòng, trong thời gian vừa qua đã kết nối với nhau và thực hiện rất tốt việc kiểm soát xuất, nhập cảnh và được đảm bảo tuyệt đối an toàn hệ thống mạng. Có thể nói trong thời gian vừa qua không xảy ra bất cứ sơ xuất nào trong quá trình thực hiện. Đấy là cơ sở, căn cứ chúng ta có thể thực hiện được.</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và phạm vi điều chỉnh của dự thảo nghị quyết, tên gọi như vậy là phù hợp với mục tiêu và nội dung của dự thảo nghị quyết Quốc hội việc thí điểm cấp thị thực điện tử cho người nước ngoài nhập cảnh vào Việt Nam và phạm vi điều chỉnh của dự thảo nghị quyết cũng phù hợp với các quy định tại Luật ban hành văn bản quy phạm pháp luật. Đối với việc đối tượng áp dụng của dự thảo nghị quyết, tôi đồng ý với quan điểm áp dụng với tất cả người nước ngoài nhập cảnh vào Việt Nam. Theo quan điểm của chúng tôi, khi đã mở cửa thì chúng ta mở cửa một cách rộng rãi, minh bạch, bình đẳng với tất cả các quốc gia trên thế giới, thể hiện rõ quan điểm đối ngoại của Đảng và Nhà nước ta.</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ý với quan điểm sau thời gian thí điểm 2 năm sẽ tổ chức tổng kết đánh giá để kiến nghị, sửa đổi quy định của pháp luật hiện hành, xác định đối tượng điều chỉnh và lộ trình thực hiện đảm bảo tính thận trọng, phù hợp với tính chất của việc thí điểm và phù hợp với việc đẩy mạnh ứng dụng công nghệ thông tin trong việc giải quyết thị thực tiến tới thực hiện cấp thị thực điện tử theo đúng chương trình công nghệ quốc gia về ứng dụng công nghệ thông tin. Đảm bảo Chính phủ có thời gian chuẩn bị nhân lực, vật lực để tiến tới thực hiện cấp thị thực điện tử cho người nước ngoà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sự, khi tôi nghiên cứu lại bản dự thảo nghị quyết này, tôi rất băn khoăn ở điểm Luật công nghệ thông tin, Luật giao dịch điện tử, Nghị quyết 36a của Chính phủ quy định rất rõ về việc Chính phủ yêu cầu các bộ, ngành phải triển khai. Nhưng suốt 10 năm qua, chúng ta không triển khai, cho đến bây giờ do áp lực hội nhập quốc tế, chúng ta mới bắt đầu làm việc này. Tôi thấy nghị quyết của Quốc hội lại giao cho Chính phủ tiếp. Mà 2 luật kia đã quy định rõ giao cho Chính phủ rất lâu rồi, giờ chúng ta lại tiếp tục giao cho Chính phủ nữa. Tôi thấy rất băn khoă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vì thời gian ở đây tôi không có điều kiện nói hết những bất cập trong vấn đề này mà tôi chỉ nói điểm chính như thế. Tôi đề nghị trong vấn đề này, Chính phủ phải ngồi lại, xem lại các bộ, ngành về vấn đề này như thế nào. Thứ hai, Bộ Công an cũng cấp bách mở cửa khách nước ngoài không có nghĩa một mình Bộ Công an. Các bộ khác nữa phải thực hiện Nghị quyết 36a như vậy nguồn lực rất lớn mà Quốc hội quan tâm. Tôi đã nhiều lần kiến nghị Quốc hội giám sát hai luật này để xem vấn đề triển khai Chính phủ điện tử khó khăn gì để Quốc hội giúp ủng hộ Chính phủ. Nhưng bây giờ cứ áp lực như thế này, mạnh bộ nào chạy được là bộ đó được Bộ Tài chính ủng hộ. Còn các bộ khác rất nhiều để triển khai, nguồn lực bao nhiêu nữa nên tôi rất băn khoăn, đề nghị Quốc hội xem xét không thông qua nghị quyết này. Quốc hội cứ chạy theo ban hành luật giao Chính phủ liên tục mà cuối cùng không biết Chính phủ làm gì. Tôi đề nghị như thế. Xin hế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Bình - TP Hà N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a các ý kiến của các đại biểu Quốc hội và ý kiến tranh luận, tôi thấy vấn đề này chúng ta viết rõ ràng và rành mạch. Chúng tôi thấy ý kiến của đại biểu Khánh thì là vấn đề rất đơn giản, chúng ta việc thực hiện visa điện tử là chủ trương chúng ta phải làm, trước sau chúng ta cũng phải làm. Vì trong Luật xuất cảnh, nhập cảnh của chúng ta chưa có visa điện tử thì chúng ta phải sửa và phải ra nghị quyết này để sửa thì đó là điều đương nhiên chúng ta không phải bàn nữa. Vấn đề thứ hai, tôi thấy việc chúng ta thực hiện visa điện tử theo đề xuất Chính phủ là một bước tiến rất quan trọng. Một vấn đề rất cấp thiết, phù hợp và đáp ứng yêu cầu phát triển kinh tế đầu tư và du lịch cũng như phù hợp với hội nhập quốc tế. Việc này, báo cáo Quốc hội là chúng ta đáng nhẽ ra chúng ta phải làm từ trước, nhưng đây là hành động đầu tiên mà thể hiện Chính phủ kiến tạo và Chính phủ phục vụ. Bởi vì việc này nó là một giao dịch điện tử online cấp độ 4, trong đó chúng ta áp dụng cho toàn thế giới và chúng ta thực hiện mỗi một pháp nhân, mỗi một người xin có chữ ký điện tử và có thanh toán qua mạng, tôi cho rằng đây là một bộ mặt quốc gia và chúng ta thấy đây là một cải tiến rất lớn chúng ta nên phải thực hiệ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điều các đại biểu nêu tôi thấy Chính phủ đã giải trình rất rõ, thứ nhất việc ứng dụng visa điện tử này không ảnh hưởng gì trong việc chúng ta đang làm bây giờ, bởi vì chúng ta đang áp dụng hai hệ thố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an ninh, chúng ta cũng có tất cả visa điện tử hay visa cấp thị thực qua hộ chiếu và qua thị thực rời thì đều phải gặp trực tiếp cả, một đằng chúng ta gặp trực tiếp đối tác ở tại nước ngoài, ở các cơ quan đại diện nước ngoài, một đằng chúng ta gặp tại các cửa khẩu của chúng ta ở đây, chúng ta vẫn có quyền thẩm tra và có quyền kiểm tra. Vấn đề an ninh thứ hai, chúng ta sẽ có một bước tiến rất lớn bởi vì chúng ta sẽ có một cơ sở dữ liệu quản lý người nước ngoài và cơ sở quản lý người nước ngoài, chúng ta sẽ làm bước tiếp theo nữa là chúng ta sẽ quản lý được lưu trú cho người nước ngoài và việc an ninh quản lý lưu trú nước ngoài qua điện tử là một bước tất yếu các quốc gia đã phải làm. Đồng thời, việc giải quyết vấn đề visa rời Trung Quốc, hộ chiếu Trung Quốc trong giải trình rất rõ rồi, đây là một hình thức rời không liên quan gì đến việc xác nhận cho hộ chiếu mà vi phạm chủ quyền của chúng t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an ninh mạng, ở đây thì Chính phủ đã giải trình rõ chúng ta đã có hai hệ thống, hệ thống trong và hệ thống ngoài. Hệ thống trong, chúng ta đã có kết nối và đang làm, đã làm rất tốt và triển khai bình thường. Còn hệ thống ngoài, chỉ là một cổng thông tin điện tử giúp cho việc an ninh mạng rất rõ và không ảnh hưởng đến an ninh trong toàn bộ hệ thống của quốc gia của chúng ta. Cho nên tất cả những vấn đề này, tôi đề nghị các đại biểu Quốc hội phải xem xét kỹ và những việc giải trình, chúng ta phải mạnh dạn để áp dụng đổi mới, bởi vì mỗi một lần Chính phủ đưa ra những cái mới để kiến tạo mà chúng ta cứ bàn nhiều, chúng ta cứ cản trở nhiều. Chúng ta không làm thì tất cả những việc sau này chúng ta sẽ bị chậm và việc năm 2017 với chỉ tiêu GDP như vậy và mục tiêu phát triển về du lịch cũng như phát triển kinh tế đầu tư như vậy mà chúng ta không áp dụng nhanh, chúng ta để chậm tháng nào, ngày nào chúng ta sẽ mất quyền ngày đấ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ấn đề chúng ta áp dụng đối với tất cả các nước hoàn toàn đúng, bởi vì qua áp dụng tất cả các nước thì chúng ta sẽ việc đối xử ngoại giao, những nước nào chúng ta không thì chúng ta cũng sẽ làm để cân đối ngoại giao và sẽ thu được phí mà chúng ta đang bị mất 30.000.000 trong 1 năm. Tôi xin hết ý kiến, xin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rung Thành - Đắk Lắk</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ừa phát biểu, vừa tranh luận với ý kiến rất sôi nổi với các vị đại biểu cũng nêu ra. Trước hết tôi khẳng định với ưu thế của giao dịch điện tử, nhất là trong cải cách thủ tục hành chính, tôi hoàn toàn tán thành với chủ trương việc thị thực điện tử. Tuy nhiên, lý do cấp, tôi có quan điểm hơi khác với quan điểm của Chính phủ, vấn đề chúng ta tranh cãi ở tên của nghị quyết đó có phải thí điểm về cấp visa điện tử, theo tôi không phải bản chất của vấn đề nếu chỉ cấp áp dụng hình thức cấp visa điện tử có lẽ Quốc hội không phải bàn việc này vì với toàn bộ điều kiện, thủ tục, trình tự cơ quan có thẩm quyền chúng ta không có gì thay đổi vì chỉ áp dụng công nghệ thông tin trong việc cấp visa điện tử có gì phải thí điểm nên đại biểu Khánh phê bình là tại sao chúng ta thực hiện chậm như thế, chậm là đúng, nhưng ở đây chúng tôi cho rằng bản chất của vấn đề làm sao phải ban hành nghị quyết để thay đổi, có hai nội dung thay đổi lớn liên quan đến cấp visa điện tử đó là như Chính phủ đã báo cáo thay đổi về cơ quan có thẩm quyền cấp tức là trước đây nếu là người ở nước ngoài cấp thì cơ quan có thẩm quyền cấp thị thực của Việt Nam đặt tại nước ngoài cấp bây giờ chúng ta đưa về nếu chúng ta cấp thay đổi thì cơ quan quản lý xuất, nhập cảnh và là cơ quan có thẩm quyền của Bộ Ngoại giao ở trong nước cấp cho người ở nước ngoài đấy là thay đổi lớ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đổi thứ hai, một điều kiện quan trọng theo quy định của luật tại Khoản 2, Điều 10 là phải có cơ quan, tổ chức, cá nhân ở Việt Nam mời bảo lãnh. Bây giờ áp dụng visa điện tử chúng ta dường như bỏ quy định này thế nên đại biểu Bộ khẳng định nếu chúng ta mở tung, tôi cho rằng đấy là hai nội dung thay đổi rất lớn dẫn tới việc chúng ta phải ban hành nghị quyết này, nếu chỉ thuần túy áp dụng công nghệ thông tin ở việc cấp thị thực thì chúng ta không phải ban hành nghị quyết này. Tôi cho rằng, trong giải trình của Chính phủ hai nội dung thay đổi này Chính phủ giải trình chưa rõ, tôi không tán thành với quan điểm cho rằng, nói vì trong luật chưa có quy định về việc cấp thị thực điện tử nên chúng ta phải ban hành nghị quyết này vì bản thân thị thực điện tử là cấp rời tức là không phải cấp trong hộ chiếu thế thì cấp điện tử hay cấp ra tờ giấy rời với hộ chiếu thì cũng là cấp rời chứ không phải vì chúng ta không có, luật chúng ta có nhưng ở đây chúng ta thay đổi hai phần quan trọng. Tôi đề nghị Chính phủ giải trình kỹ hơn hai nội dung thay đổi vì sao thay đổi, cơ quan có thẩm quyền, vì sao chúng ta bỏ điều kiện về cấp visa điện tử đó là việc mời bảo lãnh của cơ quan tổ chức trong nước. Hai thay đổi đó nếu chúng ta thống nhất triển khai được nghị quyết này thì trong nội hàm nội dung của nghị quyết cũng phải có hai điều tương xứ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cơ quan có thẩm quyền thì tại Điều 4 chúng ta đã xác định cơ quan quản lý xuất nhập cảnh thì cấp thị thực điện tử thì xác định rõ có sự thay đổi theo luật. Điều kiện có cơ quan, tổ chức, cá nhân mời bảo lãnh thì lại không có chỗ nào quy định. Có quy định thì đương nhiên chúng ta phải áp dụng luật. Với việc cấp visa điện tử vẫn phải có điều kiện là phải có cơ quan, tổ chức mời bảo lãnh rõ ràng sẽ bị tắc. Nếu chúng ta muốn mở ra thì trong điều về nghị quyết này phải có một quy định tạm thời chưa áp dụng quy định về điều kiện này hay như thế nào? Tôi đề nghị phải xem xét để bổ su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hoàn toàn tán thành quy định về phí, như các đồng chí đã biết nhiều nước khi xin visa phải nộp phí và dù có được hay không được, chúng ta phải đóng tiền và không lấy lại được. Tôi tán thành với quy định của dự thảo luật này, tuy nhiên để tránh tranh cãi, đây chúng ta quy định là phí cấp thị thực, hình dung nếu được cấp thì phải nộp phí. Đề nghị đây là phí xét cấp thị thực điện tử, tức là thêm chữ "xét" còn nếu anh được cấp thì chúng ta thu, nếu không được cấp thì chúng ta không th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thời điểm, tôi đề nghị xem lại thời điểm, tại Điều 7 quy định là thực hiện thí điểm trong 2 năm và sau đó Chính phủ sẽ tổng kết để sửa đổi luật. Chúng tôi hình dung khi chúng ta thực hiện việc này rất tốt, 2 năm sau chúng ta dừng lại, không áp dụng nữa để chúng ta sửa luật vì sửa luật mất nửa năm hoặc 1 năm, như vậy nếu thực hiện chúng ta có một độ trễ, chúng ta đang thực hiện, chúng ta dừng lại 1 năm, khi chúng ta ban hành luật mới, chúng ta lại thực hiện theo quy định cấp visa điện tử. Tôi nghĩ, chúng ta phải cân nhắc vấn đề đó, tôi đề nghị quy định thời gian là 3 năm, còn 2 năm sau Chính phủ sẽ tổng kết thì chúng ta sẽ có độ trễ là 1 năm để chúng ta sửa luật. Nếu áp dụng không hữu hiệu nữa thì có thể bỏ đi. Hình thức cấp visa điện tử vẫn tồn tại, chỉ có điều nó sẽ tồn tại với hình thức, điều kiện và thủ tục như thế nào? Tôi xin hết, xin cảm ơ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ngắ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Chính phủ về việc ban hành Nghị quyết về cấp thị thực điện tử cho người nước ngoài. Các yêu cầu cần thiết trong Báo cáo giải trình của Chính phủ nêu rất rõ, tôi cũng đồng tình với nhiều đại biểu đã nêu, chúng ta nên ủng hộ. Tại sao cấp thị thực điện tử mà phải làm nghị quyết riêng mà không thực hiện ngay? Tôi đồng tình với phân tích của đại biểu Thành. Ở đây có hai nội dung mà Báo cáo của Chính phủ cần giải trình rõ, đó là thay đổi về thẩm quyền cấp. Nếu chúng ta cấp theo luật thì cơ quan ngoại giao ở nước ngoài thực hiện việc này, vẫn đang làm không có vấn đề gì. Nhưng hiện nay nếu cấp thị thực này thì cơ quan xuất nhập cảnh trong nước chúng ta làm, vì ngồi trong nước qua mạng thực hiện việc này. Rõ ràng cơ quan có thẩm quyền làm việc này thay đổi và điều kiện cấp thị thực cũng thay đổi. Chúng ta không thể áp dụng Luật công nghệ thông tin hoặc Luật giao dịch điện tử để thực hiện việc này, nếu có chỉ một vài công đoạn, còn thẩm quyền của cơ quan cấp và thủ tục, trình tự cấp nó khác. Nó vẫn giữ nguyên, anh chỉ được áp dụng một vài công đoạn trong luật năm 2014. Do vậy, phải ban hành nghị quyết thì tôi đồng tình. Ở đây chúng ta gọi là thí điểm thì không có vấn đề gì, theo đúng tinh thần Luật ban hành văn bản quy phạm pháp luật. Thời gian thí điểm trong 2 năm tôi cho là đủ để triển khai thực hiện và đánh giá, sau đó sửa Luật nhập cảnh, xuất cảnh năm 2014 thì phù hợ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có góp ý ở Điều 3. Điều 3 là việc cấp thị thực điện tử áp dụng đối với công dân của nước có đủ điều kiện quy định tại Khoản 1, Điều 13 Luật nhập cảnh, xuất cảnh, quá cảnh và cư trú của người nước ngoài tại Việt Nam. Điều này là điều đơn phương miễn thị thực. Chúng ta lại cấp thị thực điện tử giống như đơn phương miễn thị thực, tức là không phải cấp qua điện tử mà đã đơn phương miễn thị thực cho 13 nước rồi, công dân người ta vào không cần thị thực. Trong nghị quyết lại áp dụng Khoản 1, Điều 13 tôi cho là không hợp lý. Tất nhiên giao cho Chính phủ lâp danh sách những nước được đơn phương miễn thị thực. Có thể nghị quyết phải quy định cụ thể các điều kiện của các nước này. Tôi đồng tình nếu chúng ta không quy định các nước này mà mở hết ra như một đại biểu phát biểu thì quá rộng. Chúng ta làm thí điểm như thế quá rộng. Tôi cũng đồng tình chúng ta thu hẹp lại ở mức độ nào đấy trong 2 năm làm thí điểm nhưng với điều kiện không áp dụng Khoản 1, Điều 13 và nên quy định rõ các điều kiện những nước được cấp thị thực điện tử ở trong nghị quyết này. Có thể mở rộng hơn Khoản 1, Điều 13 này là đơn phương tức là miễn hoàn toàn. Nhưng chúng ta cấp thị thực điện tử có thể kê thêm ra và cho thêm một số điều kiện nữa, mở rộng hơn so với Khoản 1, Điều 13. Như vậy, giao Chính phủ lập danh sách có thể Chính phủ quy định cụ thể từng nước. Tôi cũng đồng tình với bản này kể cả Điều 6 cũng chỉ cho phép người nước ngoài nhập cảnh và xuất cảnh và thị thực điện tử ở một số cửa khẩu nhất định. Tôi cho rằng hai khoản này cũng không hạn chế quá nhiều và chúng ta có thể tùy từng tình hình và giao cho Chính phủ và các điều kiện khác, Chính phủ cũng đã giải trình và nhiều đại biểu lo lắng về vấn đề an ninh trật tự, an ninh quốc gia rồi các vấn đề khác. Tôi nghĩ Chính phủ đảm bảo được và trình được mà nó phù hợp tình hình hiện nay rất thu hút khách du lịch và họ vào để họ tham quan và tìm kiếm cơ hội đầu tư trong điều kiện hiện nay. Chính phủ làm như thế này chúng ta nên ủng hộ và tôi hoàn toàn ủng hộ. Tôi xin hết. Xin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ề nghị có một sự làm rõ việc chúng ta áp dụng công nghệ thông tin, số hóa và các phương tiện trực tuyến để cấp thị thực cho nó thuận lợi và dễ dàng, đỡ tốn kém. Chuyện đó chúng ta rất khoát ủng hộ xu hướng này với việc cấp visa điện tử ở đây có sự khác nhau. Rất nhiều quốc gia không cần visa điện tử nhưng toàn bộ quá trình nộp hồ sơ là trên mạng hết. Người ta trả lời rất đúng hạn và không nhũng nhiễu tất cả mọi việc chính xác và đúng thời hạn. Ngày cuối cùng anh nhận, thậm chí anh có thể nhận visa bằng bưu điện. Sự thuận lợi đó cực kỳ quan trọng đối với người cung cấp visa. Hiện nay, người ta đi nước ngoài rất nhiều người trừ đại gia và nhà đầu tư, những nhà khoa học nhưng nói chung người ta đều lên chương trình trước một năm, trước vài tháng, kể cả rất nhiều người đi du lịch mua vé trước 6 tháng, v.v.. Không có đột xuất tuần sau đi tuần này, do đó tôi đề nghị phân biệt giữa hai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ây giờ mình nói về việc cấp visa điện tử, luật chúng ta vừa rồi, chứng tỏ tầm nhìn chúng ta chưa đầy đủ, cho nên chúng ta chưa có dự kiến cái này hay chưa thì tôi đề nghị xem lại, kết hợp ý kiến đồng chí Quốc Khánh và một số v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a xem lại luật này, nếu chúng ta áp dụng visa điện tử thì có được hay không. Nếu luật thiếu, chức năng của Quốc hội là làm luật, nếu luật chưa có tầm nhìn đẩy đủ mà bây giờ hiện nay có nhu cầu cần thiết, chúng ta bổ sung luật có loại visa đấy và Chính phủ cứ thế mà triển khai, không cần nghị quyết Quốc hội gì cả, còn triển khai thế nào, từng bước, v.v.. đó là Chính phủ sẽ chịu trách nhiệm. Đó là điều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ba, chúng tôi thấy là chúng ta phải xem lại tờ trình này, chúng tôi e rằng quá đơn giản, tôi nói ví dụ chúng ta xem tài liệu tham khảo các nước, áp dụng cho nước nào, đối tượng nào là rất quan trọng. Visa các nước đều phân biệt là visa cấp vào mục đích gì thì người ta sẽ có chính sách khác nhau với loại visa đấy. Chúng tôi chưa thấy trình bày ở đây. Ví dụ như Singapore, người ta áp dụng thị thực điện tử cho 35 nước nhưng không bao gồm Việt Nam. Có thể là vì du lịch, Việt Nam và Singapore là miễn, những nếu như visa không phải là du lịch thì người ta cũng không áp dụng visa điện tử cho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của chúng ta khi áp dụng visa điện tử, chúng ta cũng phải đề xuất ngược lại là chúng ta áp dụng với nước nào, loại visa nào và như thế nào. Tôi nói ví dụ một nghị định, Điều 4 gửi hồ sơ đề nghị cấp, trong này về hộ chiếu chúng ta ghi là bản sao trang nhân thân hộ chiếu và ảnh. Tức là người ta chỉ cần sao chụp trang nhân thân. Nhưng vừa rồi có chuyện hộ chiếu đường in lưỡi bò vào bìa, nếu bây giờ chúng ta cấp, họ đến cửa khẩu của mình họ đưa hộ chiếu thì trang nhân thân không in đường lưỡi bò, nhưng bìa in hình lưỡi bò, lúc đó chúng ta giải quyết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này phải dự liệu, nếu không sẽ gây ra một ách tắc, gây ra sự tranh chấp xung đột rất nhiều thứ trong này như vậy đề án này tôi cho là chưa giải đáp được nhiều chi tiết như vậy và làm cho chúng ta không yên tâm. Do đó, tôi đề nghị việc này cần ra nghị quyết không, tôi đề nghị chuẩn bị thêm việc hiện nay chúng ta đẩy mạnh việc đơn giản hóa, giảm nhũng nhiều, phiền hà, thậm chí người ta kêu có chuyện ăn tiền trong việc cấp Visa. Chúng ta cố gắng tối đa hóa, đơn giản hóa, thuận lợi tối đa cho việc cấp Visa hiện tại và áp dụng công nghệ thông tin tối đa. Đó là việc tôi cho là cần tập trung làm, còn việc áp dụng Visa điện tử nếu từ nay đến tháng 5 chúng ta chuẩn bị được thì bổ sung luật cấp Visa điện tử, sau khi có luật rồi Chính phủ cứ triển khai mà không cần nghị quyết của Quốc hội, vì nghị quyết Quốc hội nghiên cứu không kỹ sau này có sai sót Quốc hội phải lãnh trách nhiệm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đây là nghị quyết có tinh thần rất tốt, trước hết  tôi ủng hộ. Tôi thấy đồng tình với ý kiến của đại biểu Ngô Trung Thành ở Đắk Lắk là một số ý kiến đó trùng với quan điểm và suy nghĩ của tôi. Tôi muốn nhấn mạnh thêm một vấn đề mới ở đây không chỉ thay đổi cơ quan hay thay đổi địa điểm mà thay đổi phương thức, hiện đại hóa vấn đề cấp visa. Tôi xin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ất cả các đại biểu Quốc hội cũng như cử tri và nhân dân đặt ra vấn đề cấp cái này chắc chắn Chính phủ và Bộ Công an phải suy nghĩ vấn đề chúng ta tạo các điều kiện giao lưu, phát triển, đồng thời đảm bảo vấn đề quốc phòng, an ninh, đặc biệt chúng tôi cho rằng vấn đề chủ quyền là vấn đề tiền kiểm và hậu quả và hết sức quan trọng, chúng tôi đề nghị làm rất chặt chẽ vấn đề tiền kiểm và hậ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giải quyết tốt các mối quan hệ giữa các bộ, ngành trong phạm vi của Chính phủ. Ví dụ Bộ Công an, Bộ Ngoại giao, Bộ Quốc phòng, Bộ Văn hóa, Thể thao và Du lịch. Tôi ví dụ có vấn đề đặt ra, trách nhiệm của Bộ Ngoại giao là phải làm thế nào đó để công dân các nước được chúng ta thông báo họ hiểu, biết trước để chuẩn bị tinh thần, thủ tục để nhập cảnh vào Việt Nam, chuẩn bị tinh thần thực hiện cấp Visa điện tử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hia sẻ với ý kiến của đại biểu Trần Thị Quốc Khánh, tôi thấy ý kiến của đại biểu Trần Thị Quốc Khánh đáng lưu tâm, theo tôi chỗ này đã giải quyết được một vấn đề khúc mắc, tại Tờ trình của Chính phủ đã ghi rất rõ là sau 2 năm và kể từ ngày 01/01/2017 đủ thời gian đánh giá, sau khi kết thúc thí điểm Chính phủ sẽ đề xuất Quốc hội khóa XIV sửa đổi Luật xuất, nhập cảnh. Như vậy, chỗ này đảm bảo được yêu cầu, sau này chúng ta sẽ không làm luật riêng về cấp visa điện tử, chúng ta sẽ tích hợp vào trong luật này. Tôi thấy đây chỉ là thay đổi phương thức thì tôi hoàn toàn ủng hộ. Đây cũng là một trong những vấn đề, chúng ta cần phải đổi mới.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lại một ý. Thị thực điện tử không phải là loại thị thực đã được quy định trong Luật nhập cảnh, xuất cảnh, cư trú của người nước ngoài ở Việt Nam. Thị thực đóng vào hộ chiếu thì chúng ta đã rõ, thị thực rời chỉ cấp cho 4 loại đối tượng đủ điều kiện ghi trong luật, trong đấy người không có quốc tịch, người không có giấy tờ vì lý do quốc phòng, an ninh. Nếu quan niệm đây là một loại thị thực rời thì không chính xác. Vì thế ngoài ý kiến của các đại biểu nói về thay đổi phương thức, trình tự, thủ tục, các điều kiện thì đây là một loại thị thực mới. Vì thế tôi nghĩ rất cần thiết phải ban hành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gian có hiệu lực, chúng ta ở đây có một điểm là khi chúng ta thay đổi Chương trình xây dựng luật, pháp lệnh như Ủy ban thường vụ Quốc hội có nghị quyết, trong nghị quyết chỉ ghi là chúng ta bổ sung và thông qua nghị quyết trong kỳ họp này nhưng chưa nói rõ theo quy trình một kỳ họp hay không? Nếu thông qua theo quy trình một kỳ họp thì nghị quyết này có hiệu lực ngay thì không ảnh hưởng gì đến chuyện 45 ngày. Cũng giống như Luật sửa đổi, bổ sung các danh mục ngành, nghề ở Luật đầu tư, chúng ta làm theo quy trình một kỳ họp. Tinh thần của Quốc hội là ủng hộ Chính phủ và những ý kiến của các đại biểu như đại biểu Bình và một số đại biểu khác nêu để đóng góp, làm tăng trưởng kinh tế cho năm 2017 để chúng ta thực hiện. Chúng ta thông qua nghị quyết này là có hiệu lực ngay theo quy trình một kỳ họp.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ác đại biểu phát biểu và tranh luận, tôi muốn nêu thêm rõ mấy đi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n điểm các đại biểu chúng tôi nhất trí về việc ban hành nghị quyết này và đây là một chủ trương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ưu ý nếu như với những nội dung phạm vi điều chỉnh của nghị quyết thì đây không phải là thí điểm, bởi vì chúng ta đã thay đổi toàn bộ chính sách như tôi đã nhấn mạnh và đặc biệt liên quan đến quan hệ chính trị đối với 22 quốc gia mà chúng ta đã miễn song phương và miễn đơn phương, đây là thay đổi về chính sách đối ngoại chứ không đơn thuần về mặt kỹ thuật điện tử. Cho nên tôi thấy chỉ có khi nào chúng ta phân loại mà Chính phủ quy định chi tiết và vẫn áp dụng miễn thị thực đối với các quốc gia chúng ta tiến hành và áp dụng điện tử với một số nhóm quốc gia trên cơ sở phân loại thì lúc đấy mới thí điểm, chứ còn nếu như tờ trình, dự thảo hiện nay không phải là thí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ôi muốn nhấn mạnh tiếp là các cơ quan soạn thảo và Chính phủ hết sức lưu ý đối với chính sách miễn thị thực đối với 22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liên quan đến cơ quan quản lý, theo dự thảo nghị quyết này, phần lớn chúng ta tập trung vào miễn thị thực cho khách du lịch và những nhóm đối tượng đến lần đầu trong thời hạn 30 ngày. Cho nên cơ quan quản lý ở đây chủ yếu sẽ tập trung vào Tổng cục an ninh của Bộ Công an. Còn những cơ quan lãnh sự Việt Nam ở nước ngoài cũng như bên Bộ Quốc phòng vẫn duy trì những hoạt động như cũ bởi vì liên quan đến cấp thị thực dạng khác. Tôi thấy những điểm chúng ta cũng cần phải lưu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chúng tôi muốn nhấn mạnh và nhiều đại biểu quan tâm, đó là rất nhiều những vùng lãnh thổ mà khả năng kiểm soát của an ninh chúng ta chưa vươn tới được thì chúng ta không muốn mở rộng tới tất cả các nước ở vùng, lãnh thổ, nên phải có sự cân nhắc và phân loại, chúng tôi rất tin tưởng năng lực trình độ của Bộ Công an nhưng trong thời điểm hiện nay hết sức cân nhắc.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hiều đại biểu quan tâm đến lĩnh vực an ninh quốc gia, tôi cho đây là một trong những ý kiến rất được trân trọng. Tuy nhiên, tôi nghĩ Bộ Công an với chức năng tham mưu, trụ cột trong vấn đề đảm bảo an ninh quốc gia, tất cả những vấn đề này lãnh đạo bộ đã nghĩ đến rồi. Không dại gì một việc rất khó khăn, không an toàn mà Bộ Công an lại giải trình trước Chính phủ, trước Quốc hội để thông qua nghị quyết này. Chúng tôi thấy trong Tờ trình của Chính phủ nói là chúng ta thu hút du lịch và lãnh đạo Bộ Công an cũng muốn công an tham gia phát triển kinh tế. Nhiều đại biểu nói du lịch là một trong những ngành mũi nhọn về kinh tế. Cho nên tôi cho đây là một trong những động lực mà Bộ Công an quyết tâm là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đồng chí an tâm một chút, tôi ở cơ sở có một hệ thống mạng mà tất cả người nước ngoài đến đăng ký cư trú tại tỉnh Nghệ An trong một đêm chúng tôi biết được họ ở đâu, làm gì, tất cả các cơ sở lưu trú phải báo đến cho lực lượng công an và chúng tôi quản lý trên mạng rất đầy đủ, yên tâm không có vấn đề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các đồng chí nói việc này thay đổi toàn bộ quy định về mặt pháp luật. Tôi cho rằng không hề có thay đổi gì, chỉ có bổ sung. Hiện nay Luật xuất nhập cảnh vẫn có hiệu lực thi hành, đó là hai hình thức, một là người nước ngoài muốn vào Việt Nam thì có cơ quan, tổ chức bảo lãnh, hai là miễn song phương hoặc đa phương, việc này chúng ta vẫn thực hiện một cách bình thường. Còn thị thực điện tử là hình thức thêm, không có trong luật, bây giờ mới xin thành nghị quyết Quốc hội. Tôi cho rằng tất cả những vấn đề này tôi hoàn toàn đồng tình để chúng ta làm sớm, chúng ta thực hiện cho đúng với tinh thần cải cách của Chính phủ.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ơ quan soạn thảo Bộ Công an xin báo cáo giải trình ý kiến các vị đại biểu Quốc hội về dự thảo nghị quyết của Quốc hội về thực hiện thí điểm cấp thị thực điện tử cho người nước ngoài nhập cảnh vào Việt Na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sự cần thiết ban hành nghị quyết. Có ý kiến đại biểu Quốc hội đề nghị không ban hành nghị quyết này. Bộ Công an xin báo cáo như sau: Việc Chính phủ đề nghị Quốc hội cho phép thí điểm thực hiện cấp thị thực điện tử là để tiếp tục tạo điều kiện thuận lợi hơn nữa cho người nước ngoài vào Việt Nam, nhất là người nước ngoài chưa có điều kiện liên hệ với cơ quan, tổ chức, cá nhân tại Việt Nam để làm thủ tục mời và bảo lãnh theo quy định và bảo đảm công tác quản lý được tốt hơn theo quy định của Luật xuất cảnh, nhập cảnh, quá cảnh, cư trú của người Việt Nam tại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thể nói đây là một trong những chính sách thể hiện quyết tâm cải cách thủ tục hành chính triệt để của Chính phủ, phù hợp với chủ trương ứng dụng công nghệ thông tin trong hoạt động của các cơ quan nhà nước giai đoạn 2016-20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thêm là bản chất của việc thay đổi cách thức xin và cấp loại thị thực này bằng giao dịch điện tử. Có ý kiến đại biểu nói thay đổi, kể cả cơ quan cấp. Trước đây theo quy trình thông thường là người nước ngoài đến xin thị thực có thể nộp giấy tờ hoặc liên hê với cơ quan đại diện của Việt Nam ở nước ngoài hoặc cơ quan xuất, nhập cảnh ở trong nước để xin vào nhập cảnh, nhưng xem xét giải quyết cuối cùng là cơ quan quản lý xuất, nhập cảnh là đại diện của cơ quan an ninh. Cơ quan đại diện Việt Nam ở nước ngoài là người được cấp thị thực cũng chỉ trên cơ sở được sự đồng ý của cơ quan trong nước thì mới cấp thị thực, bây giờ chúng ta không qua trung gian đó nữa mà cơ quan xuất, nhập cảnh giao dịch trực tiếp với người nước ngoài, họ có quyền đó, họ xét và trả lời họ một cách trực tiếp thông qua mạng điện tử. Đây là một cách thay đổi, điều này chưa quy định trong luật. Vì thế phải bổ sung nghị quyết và những điều quy định trong luật. Điểm thứ hai, có nhiều đại biểu nói những vấn đề này chỉ là thủ tục thi hành theo Luật giao dịch điện tử và Luật công nghệ thông tin thì chúng tôi thấy chưa đủ vì nhiều vấn đề liên quan đến Luật nhập cảnh, xuất cảnh, quá cảnh và cư trú của người nước ngoài ở Việt Nam thì loại thị thực này chưa được quy định, quy trình giải quyết cũng chưa được quy định nên phải có nghị quyết để thay đổi, bổ sung việc cấp thị thực. Do đó, việc ban hành nghị quyết là cần thiết và đề nghị Quốc hội cho phép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ồ sơ, thủ tục trình Quốc hội về dự thảo nghị quyết, có ý kiến đại biểu Quốc hội đề nghị bổ sung hồ sơ dự thảo nghị quyết, văn bản gửi ý kiến của Bộ Thông tin và Truyền thông. Trên cơ sở ý kiến của đại biểu Quốc hội, Bộ Công an đã nghiên cứu, rà soát và thấy dự thảo nghị quyết đã có căn cứ quy định Luật giao dịch điện tử và Luật công nghệ thông tin được Quốc hội ban hành thông qua và thực hiện thì nội dung dự thảo nghị quyết phù hợp với các luật trên. Do đó, đề nghị Quốc hội không yêu cầu phải bổ sung thêm hồ sơ.</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ên gọi và phạm vi điều chỉnh của dự thảo nghị quyết, có ý kiến đề nghị bỏ từ "thí điểm" trong tên gọi của dự thảo nghị quyết vì theo hồ sơ dự thảo Chính phủ trình thấy đã đủ điều kiện để thực hiện việc cấp thị thực điện tử cho người nước ngoài nhập cảnh vào Việt Nam mà không cần thí điểm nữa. Tại tờ trình, Chính phủ đã báo cáo với Quốc hội việc cấp thị thực điện tử nêu tại dự thảo nghị quyết chưa được quy định trong Luật nhập cảnh, xuất cảnh, quá cảnh, cư trú của người nước ngoài tại Việt Nam nên việc quy định thí điểm là phù hợp với quy định tại Điểm b, Khoản 2, Điều 15 của Luật ban hành văn bản quy phạm pháp luật năm 2015 để thực hiện thí điểm một số chính sách mới thuộc thẩm quyền quyết định của Quốc hội nhưng chưa có luật điều chỉnh hoặc khác với quy định của luật hiện hành. Do đó, đề nghị Quốc hội cho giữ tên như dự thảo.</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bố cục của dự thảo nghị quyết, có ý kiến đại biểu Quốc hội đề nghị quy định tại Điều 5, dự thảo nghị quyết và giao cho Chính phủ quy định cũng có ý kiến đại biểu Quốc hội đề nghị gộp Điều 5, Điều 6 thành một điều và bỏ Điều 7. Về bố cục và kỹ thuật văn bản tiếp thu ý kiến đại biểu Quốc hội, Bộ Công an sẽ phối hợp với Ủy ban Quốc phòng an ninh và Ủy ban Pháp luật rà soát chỉnh sửa lại nghị quyết này.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tính tương thích của dự thảo nghị quyết với điều ước quốc tế có liên quan mà nước Cộng hòa xã hội chủ nghĩa Việt Nam là thành viên, có ý kiến đại biểu Quốc hội đề nghị rà soát nội dung, quy định của dự thảo để bảo đảm phù hợp với các điều ước quốc tế mà Việt Nam là thành viên. Tiếp thu ý kiến này của đại biểu Quốc hội, Bộ Công an sẽ phối hợp với Ủy ban Quốc phòng an ninh, Ủy ban Đối ngoại Quốc hội rà soát, chỉnh lý dự thảo nghị quyết.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ính khả thi của dự thảo nghị quyết có ý kiến đại biểu Quốc hội băn khoăn về tính khả thi của dự thảo nghị quyết vì cho rằng nếu chỉ cấp thị thực qua hệ thống giao dịch điện tử thì khó bảo đảm an ninh, quốc phòng, cơ sở hạ tầng, công nghệ thông tin chưa đảm bảo thời gian chuẩn bị cho việc thí điểm ngắn. Bộ Công an xin báo cáo như sa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ác đại biểu Quốc hội băn khoăn đã được Chính phủ thể hiện tại tờ trình Quốc hội và Bộ Công an cũng đã gửi báo cáo một số vấn đề liên quan đến dự thảo nghị quyết để các đại biểu Quốc hội xem xét. Theo đó với quy trình cấp thị thực điện tử, Bộ Công an vẫn thực hiện kiểm tra, xét duyệt nhân sự và chủ động hơn trong công tác đảm bảo an ninh. Một trong những biện pháp để quản lý người nước ngoài nhập cảnh bằng thị thực điện tử khi chưa có cơ quan, tổ chức cá nhân tại Việt Nam bảo lãnh là vì quy định thời hạn thị thực điện tử không quá 30 ngày, có giá trị nhập cảnh một lần. Đây cũng chính là điểm thị thực.</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hực hiện thị thực điện tử Việt Nam 30 ngày, nếu họ có các cơ quan bảo lãnh thì họ vẫn thực hiện theo điều quy định của Luật nhập cảnh, xuất cảnh cư trú của người nước ngoài tại Việt Nam thì luật đó là luật hiện hành và có điểm khác. Trước đây, chúng ta không cho những người nước ngoài đã vào Việt Nam được thay đổi mục tiêu thị thực thì thị thực điện tử nằm ngoài phạm vi trong quy định đó. Điều chỉnh này được bổ sung trong nghị quyết.</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an ninh, an toàn mạng giữa hệ thống trong, hệ thống nội bộ và hệ thống ngoài không kết nối vật lý trực tiếp để đảm bảo an ninh an toàn mạng mà dữ liệu từ hệ thống ngoài và hệ thống trong nước. Ngược lại, được thực hiện bằng giai đoạn sao chép để triển khai dự án cấp thị thực điện tử, hệ thống trong đã vận hành từ nhiều năm nay và sẽ tiếp tục được củng cố kiểm soát, đáp ứng yêu cầu đảm bảo an ninh an toàn. Việc xây dựng hệ thống ngoài về cơ bản Chính phủ đã chủ động chuẩn bị để đảm bảo triển khai từ ngày 01/01/2017. Ở đây, về phía Bộ Công an đã áp dụng rất nhiều những vấn đề về Luật giao dịch điện tử và Luật công nghệ thông tin, chúng tôi đã vận dụng, thực hiện nhiều năm nay, có điểm khác là hệ thống ngoài để mọi người nước ngoài có thể có giao dịch với hệ thống đó một cách công khai, đây là điểm mớ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hạ tầng công nghệ thông tin đảm bảo tính khả thi của nghị quyết được thông qua đề nghị Quốc hội giao Chính phủ quy định danh sách các cửa khẩu cho phép người nước ngoài nhập cảnh, xuất cảnh bằng thị thực điện tử, đảm bảo các cơ sở hạ tầng để việc cấp, kiểm soát thị thực điện tử được chặt chẽ, an toàn thống nhất và thuận lợi. Ở đây chúng tôi thấy bản chất của việc xét duyệt điện tử vẫn theo quy trình dù hình thức điện tử nào thị thực rời hoặc có thị thực hoặc thị thực điện tử đều vẫn theo một quy trình như cũ đều phải được thông qua việc xét duyệt.</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là về hộ chiếu in hình lưỡi bò có ý kiến cho rằng, việc người nước ngoài sử dụng thị thực điện tử sẽ khó khăn trong việc xử lý đối với trường hợp sử dụng hộ chiếu nhập cảnh mà hộ chiếu đó có ảnh hưởng đến chủ quyền quốc gia. Bộ Công an dự kiến mẫu thị thực điện tử tương tự như mẫu thị thực rời đã dự thảo mẫu ban hành kèm theo dự thảo nghị quyết trong hồ sơ của nghị quyết. Khi cấp thị thực điện tử cho người nước ngoài nhập cảnh Việt Nam sẽ không phát sinh những vấn đề gì mới so với việc cấp thị thực thông thường hiện nay, đơn vị kiểm soát xuất nhập cảnh làm các thủ tục đóng dấu kiểm chứng nhập cảnh, xuất cảnh như đối với thị thực rời, không làm thủ tục gì vào hộ chiếu như chúng ta đang làm thủ tục hiện nay. Người sử dụng hộ chiếu khác có ảnh hưởng đến chúng ta không chấp nhận hộ chiếu đó, chúng ta không đóng dấu vào hộ chiếu đó mà như thị thực rời hiện nay chúng ta đang cấp cho những công dân có loại hộ chiếu này.</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thời điểm này chúng ta đã có 18 đại biểu đăng ký và tranh luận, các đại biểu đăng ký và tranh luận cơ bản đã được phát biểu hết, trong đó có đại biểu phát biểu tranh luận và ý kiến phát biểu lần thứ hai. Đã được đồng chí Bộ trưởng Bộ Công an, Trưởng Ban soạn thảo dự án nghị quyết phát biểu giải trình làm rõ một số ý kiến của đại biểu Quốc hội. Qua thảo luận đa số ý kiến các vị đại biểu Quốc hội tán thành với sự cần thiết ban hành nghị quyết về việc thực hiện thí điểm cấp thị thực điện tử cho người nước ngoài nhập cảnh Việt Nam, các ý kiến cũng đã phát biểu cụ thể về tên gọi, hình thức, thời hạn thị thực, phí cấp thị thực, thời gian thí điểm và thẩm quyền cấp. Một số ý kiến phát biểu về tính khả thi, yêu cầu đảm bảo về quốc phòng, an ninh, bảo đảm cơ sở vật chất và công tác chuẩn bị cho việc thí điểm.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đề nghị cân nhắc về phạm vi thí điểm, đối tượng cấp như dự thảo nghị quyết quy định là quá rộng, khó kiểm soát, đề nghị phải thu hẹp hơn. Theo hướng thí điểm áp dụng đối với công dân một số quốc gia, theo nguyên tắc có đi có lại. Hoặc chỉ áp dụng với công dân của một số quốc gia nhất định. Tất cả các ý kiến của đại biểu Quốc hội đã được đoàn thư ký ghi âm, ghi chép đầy đủ, sau phiên họp hôm nay Ủy ban thường vụ Quốc hội sẽ chỉ đạo cơ quan soạn thảo, Ủy ban thẩm tra phối hợp với các cơ quan hữu quan nghiên cứu, tiếp thu đầy đủ các ý kiến của đại biểu Quốc hội, để hoàn chỉnh dự án nghị quyết trình Quốc hội xem xét thông qua theo chương trình của kỳ họp. Xin mời Quốc hội nghỉ, chiều hôm nay tiếp tục làm việc tại hội trường, xin cảm ơ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1"/>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33:00Z</dcterms:created>
  <dc:creator>admin</dc:creator>
  <dc:description/>
  <cp:keywords/>
  <dc:language>en-US</dc:language>
  <cp:lastModifiedBy>nhonv</cp:lastModifiedBy>
  <dcterms:modified xsi:type="dcterms:W3CDTF">2016-11-18T05:33:00Z</dcterms:modified>
  <cp:revision>2</cp:revision>
  <dc:subject/>
  <dc:title> </dc:title>
</cp:coreProperties>
</file>