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1/11/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ở hội trường về dự án Luật trách nhiệm bồi thường của Nhà nước (sửa đổi). Biểu quyết thông qua Nghị quyết về dự toán ngân sách nhà nước năm 2017. Biểu quyết thông qua Nghị quyết sửa đổi, bổ sung một số điều của Nghị quyết số 55/2010/QH12 về miễn, giảm thuế sử dụng đất nông nghiệ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iên bản gỡ băng nhanh, cập nhật lúc 17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hưa các vị khách qu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làm việc chiều hôm nay, Quốc hội sẽ thảo luận cho ý kiến về Dự án Luật trách nhiệm bồi thường của nhà nước (sửa đổi). Được sự phân công của Chủ tịch Quốc hội, tôi điều hành phần này. Nội dung này sẽ thực hiện cho đến 15 giờ 30 phút. Sau giải lao Quốc hội sẽ tiến hành biểu quyết thông qua Nghị quyết về dự toán ngân sách nhà nước năm 2017 và Nghị quyết sửa đổi, bổ sung một số điều Nghị quyết số 55/2010/QH12 về miễn, giảm thuế sử dụng đất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dự án luật này đã được đại biểu Quốc hội thảo luận tại tổ, Ban Thư ký kỳ họp đã gửi đến các vị đại biểu Quốc hội bản tập hợp tổng hợp ý kiến của các vị đại biểu Quốc hội và bản gợi ý những nội dung cần tập trung thảo luận tại hội trường nên tôi xin phép không nhắc lại các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kính mời các vị đại biểu Quốc hội đăng ký và phát biểu ý kiến về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Kim Tuyến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pPr>
      <w:r>
        <w:rPr>
          <w:rFonts w:eastAsia="Times New Roman" w:cs="Times New Roman" w:ascii="Times New Roman" w:hAnsi="Times New Roman"/>
          <w:color w:val="0000FF"/>
          <w:sz w:val="26"/>
        </w:rPr>
        <w:t>Hiện nay, Luật trách nhiệm bồi thường của Nhà nước năm 2009 còn tồn tại nhiều bất cập dẫn đến thực tế thời gian có nhiều trường hợp vướng mắc và chậm trễ trong việc thực hiện bồi thường oan sai. Dù bên cạnh đó rất nhiều mặt tích cực mà luật này tạo hành lang pháp lý thực hiện. Tôi thống nhất với mục tiêu ban hành sửa đổi Luật trách nhiệm bồi thường của Nhà nước và nội dung thẩm tra của Ủy ban pháp luật. Để góp phần hoàn chỉnh dự thảo, tôi xin đóng góp 7 nội</w:t>
      </w:r>
      <w:r>
        <w:rPr>
          <w:rFonts w:eastAsia="Times New Roman" w:cs="Times New Roman" w:ascii="Times New Roman" w:hAnsi="Times New Roman"/>
          <w:sz w:val="26"/>
        </w:rPr>
        <w:t xml:space="preserve"> </w:t>
      </w:r>
      <w:r>
        <w:rPr>
          <w:rFonts w:eastAsia="Times New Roman" w:cs="Times New Roman" w:ascii="Times New Roman" w:hAnsi="Times New Roman"/>
          <w:color w:val="0000FF"/>
          <w:sz w:val="26"/>
        </w:rPr>
        <w:t>dung vào dự thảo luật, cụ thể như sau:</w:t>
      </w:r>
    </w:p>
    <w:p>
      <w:pPr>
        <w:pStyle w:val="Normal1"/>
        <w:ind w:firstLine="538"/>
        <w:jc w:val="both"/>
        <w:rPr/>
      </w:pPr>
      <w:r>
        <w:rPr>
          <w:rFonts w:eastAsia="Times New Roman" w:cs="Times New Roman" w:ascii="Times New Roman" w:hAnsi="Times New Roman"/>
          <w:color w:val="0000FF"/>
          <w:sz w:val="26"/>
        </w:rPr>
        <w:t xml:space="preserve">Thứ nhất, Điều 5 về quyền yêu cầu bồi thường. Quy định người có quyền yêu cầu bồi thường là người bị thiệt hại, người thừa kế của người bị thiệt hại, người đại diện theo pháp luật của người bị thiệt hại. Tuy nhiên, tại Điều 13 dự thảo luật quy định về quyền và nghĩa vụ của người bị thiệt hại chỉ quy định cho người bị thiệt hại mà không quy định cho hai đối tượng còn lại theo Điều 5. Đề nghị cơ quan soạn thảo xem xét, bổ sung quyền và nghĩa vụ của hai đối tượng này là người thừa kế và người đại diện theo pháp luật vào Điều 13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Mục c, Khoản 1 và Mục đ, Khoản 2, Điều 14, quy định quyền và nghĩa vụ khác của người thi hành công vụ gây thiệt hại. Đề nghị quy định rõ hơn, cụ thể nội dung khác là quyền và nghĩa vụ gì để làm cơ sở trong tổ chức và triển khai thực hiện. </w:t>
      </w:r>
    </w:p>
    <w:p>
      <w:pPr>
        <w:pStyle w:val="Normal1"/>
        <w:ind w:firstLine="538"/>
        <w:jc w:val="both"/>
        <w:rPr/>
      </w:pPr>
      <w:r>
        <w:rPr>
          <w:rFonts w:eastAsia="Times New Roman" w:cs="Times New Roman" w:ascii="Times New Roman" w:hAnsi="Times New Roman"/>
          <w:color w:val="0000FF"/>
          <w:sz w:val="26"/>
        </w:rPr>
        <w:t xml:space="preserve">Thứ ba, tại Khoản 1, Điều 20, quy định phạm vi, trách nhiệm bồi thường thiệt hại trong trường hợp ra quyết định thi hành án tử hình đối với người có đủ điều kiện quy định tại Điều 40 Bộ luật hình sự, đề nghị cơ quan soạn thảo nêu cụ thể Khoản 2, Khoản 3 và Khoản 4 của Điều 40, vì Khoản 1 điều này giải thích từ ngữ tử hình là gì nên Khoản 1, Điều 40 không phải là nội dung quy định các trường hợp không thi hành án tử hình, nên dự thảo luật cần điều chỉnh lại cho chính xác hơn. </w:t>
      </w:r>
    </w:p>
    <w:p>
      <w:pPr>
        <w:pStyle w:val="Normal1"/>
        <w:ind w:firstLine="538"/>
        <w:jc w:val="both"/>
        <w:rPr/>
      </w:pPr>
      <w:r>
        <w:rPr>
          <w:rFonts w:eastAsia="Times New Roman" w:cs="Times New Roman" w:ascii="Times New Roman" w:hAnsi="Times New Roman"/>
          <w:color w:val="0000FF"/>
          <w:sz w:val="26"/>
        </w:rPr>
        <w:t xml:space="preserve">Thứ tư, tại Điều 23 dự thảo quy định về thiệt hại do tài sản bị xâm phạm. Theo dự thảo, các tài sản bị xâm phạm là bị phát mãi, bị mất và hư hỏng, thiệt hại phát sinh do không sử dụng và không khai thác, tài sản là các khoản tiền v.v... Như vậy, tài sản được quy định tại điều này là vật, tiền và giấy tờ có giá. Tuy nhiên, theo quy định tại Điều 105 của Bộ luật dân sự thì tài sản là vật, tiền và giấy tờ có giá và quyền tài sản. Quyền tài sản quy định tại Điều 115 của Bộ luật dân sự là quyền trị giá được bằng tiền bao gồm quyền tài sản đối với đối tượng, quyền sở hữu trí tuệ, quyền sử dụng đất và các quyền tài sản khác. Như vậy, tài sản tại Điều 23 của dự thảo luật chưa quy định đến quyền sở hữu trí tuệ, chưa bao quát đủ các hình thức tài sản. Vì vậy, tôi đề nghị hai phương án: Thứ nhất là bổ sung các nội dung quy định thiệt hại do các quyền sở hữu tài sản là sở hữu trí tuệ bị xâm hại vào điều này; Thứ hai trường hợp nếu chưa thể quản lý và thực hiện đối với đối tượng tài sản là quyền sở hữu trí tuệ thì nêu rõ trường hợp tài sản bị loại trừ này vào trong luật. Đó là cơ sở để có thể bổ sung trong trường hợp đưa vào đối tượng được điều chỉnh sa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32 quy định các thiệt hại nhà nước không bồi thường trong đó có trường hợp tại Mục b, Khoản 1 là thiệt hại xảy ra khách quan không thể lường trước được, không khắc phục được và Mục c, Khoản 1 thiệt hại xảy ra trong hoàn cảnh người thi hành công vụ muốn tránh nguy cơ đe dọa các lợi ích chính đáng làm xảy ra thiệt hại. Theo tôi, đây là hai trường hợp thiệt hại xảy ra cần được hỗ trợ một phần thiệt hại do tính khách quan và tất yếu phải bị thiệt hại. Thực tế thời gian qua nhà nước cũng đã thể hiện tính nhân đạo và nhân văn trong việc hỗ trợ các đối tượng chịu thiệt hại một cách khách quan như thiên tai, hỏa hoạn. Vì vậy, để có cơ sở pháp lý cho công tác hỗ trợ này, đề nghị bổ sung Mục d, Khoản 1 là Chính phủ quy định chi tiết việc xem xét và quyết định hỗ trợ vật chất cho đối tượng thiệt hại xảy ra trong trường hợp tại Mục b, Mục c ở Khoản 1, Điều 32.</w:t>
      </w:r>
    </w:p>
    <w:p>
      <w:pPr>
        <w:pStyle w:val="Normal1"/>
        <w:ind w:firstLine="538"/>
        <w:jc w:val="both"/>
        <w:rPr/>
      </w:pPr>
      <w:r>
        <w:rPr>
          <w:rFonts w:eastAsia="Times New Roman" w:cs="Times New Roman" w:ascii="Times New Roman" w:hAnsi="Times New Roman"/>
          <w:color w:val="0000FF"/>
          <w:sz w:val="26"/>
        </w:rPr>
        <w:t>Thứ sáu, tại Mục e, Khoản 3, Điều 41 và Điều 44 quy định về tạm ứng kinh phí bồi thường, theo tôi đây là quan điểm đúng đắn, phù hợp với tình hình và nhu cầu thực tế người bị hại. Tuy nhiên, các quy định về điều kiện tạm ứng chưa đủ cơ sở thực hiện và thiếu tính khả thi, cụ thể là Điều 44 quy định ngay sau khi thụ lý hồ sơ yêu cầu bồi thường trong trường hợp người giải quyết bồi thường có thể tính được ngay một khoản tiền bồi thường, vậy trường hợp tính được ngay là trường hợp nào và cơ sở để tính là gì thì chưa thấy quy định trong dự thảo, đề nghị bổ sung nội dung này.</w:t>
      </w:r>
    </w:p>
    <w:p>
      <w:pPr>
        <w:pStyle w:val="Normal1"/>
        <w:ind w:firstLine="538"/>
        <w:jc w:val="both"/>
        <w:rPr/>
      </w:pPr>
      <w:r>
        <w:rPr>
          <w:rFonts w:eastAsia="Times New Roman" w:cs="Times New Roman" w:ascii="Times New Roman" w:hAnsi="Times New Roman"/>
          <w:color w:val="0000FF"/>
          <w:sz w:val="26"/>
        </w:rPr>
        <w:t>Thứ bảy, Điều 59 về lập dự toán kinh phí bồi thường, theo dự thảo, hàng năm căn cứ số tiền bồi thường đã cấp phát thực tế của năm trước thì cơ quan tài chính lập dự toán kinh phí bồi thường để trình phê duyệt. Theo tôi hiểu quy định này thuộc thủ tục về ứng trước dự toán ngân sách cho năm sau. Tuy nhiên, theo quy định tại Điều 57 Luật Ngân sách nhà nước thì ứng trước dự toán ngân sách được thực hiện đối với các dự án đầu tư quan trọng, cấp bách mà không quy định ứng trước trong trường hợp này. Do đó, tôi đề nghị cơ quan soạn thảo cần xem xét quy định nội dung luật cho phù hợp với Luật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đóng góp củ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pPr>
      <w:r>
        <w:rPr>
          <w:rFonts w:eastAsia="Times New Roman" w:cs="Times New Roman" w:ascii="Times New Roman" w:hAnsi="Times New Roman"/>
          <w:b/>
          <w:i/>
          <w:color w:val="0000FF"/>
          <w:sz w:val="28"/>
          <w:szCs w:val="28"/>
        </w:rPr>
        <w:t>Tô Văn Tám - Kon Tum</w:t>
      </w:r>
    </w:p>
    <w:p>
      <w:pPr>
        <w:pStyle w:val="Normal1"/>
        <w:ind w:firstLine="538"/>
        <w:jc w:val="both"/>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một số ý kiến vào Luật trách nhiệm bồi thường của nhà nước như sau:</w:t>
      </w:r>
    </w:p>
    <w:p>
      <w:pPr>
        <w:pStyle w:val="Normal1"/>
        <w:ind w:firstLine="538"/>
        <w:jc w:val="both"/>
        <w:rPr/>
      </w:pPr>
      <w:r>
        <w:rPr>
          <w:rFonts w:eastAsia="Times New Roman" w:cs="Times New Roman" w:ascii="Times New Roman" w:hAnsi="Times New Roman"/>
          <w:color w:val="0000FF"/>
          <w:sz w:val="26"/>
        </w:rPr>
        <w:t>Thứ nhất, về sự cần thiết phải sửa đổi luật, Luật trách nhiệm bồi thường của nhà nước năm 2009 trong hơn 6 năm thi hành đã phát huy tác dụng, nhưng cũng bộc lộ những hạn chế, bất cập. Sửa đổi, bổ sung lần này nhằm khắc phục những hạn chế, bất cập đó và hoàn thiện khung pháp lý cho quan hệ pháp lý này. Ngăn chặn tình trạng quan liêu, nhũng nhiễu người dân vẫn còn tồn tại ở một số cơ quan nhà nước trong một bộ phận cán bộ, công chức nhà nước, đồng thời khắc phục những yếu kém về trình độ năng lực chuyên môn của một phận cán bộ, công chức. Nâng cao ý thức trách nhiệm và đạo đức của đội ngũ cán bộ, công chức, từ đó hạn chế rủi ro đem lại cho người dân từ hoạt động công vụ. Thể hiện sự tôn trọng quyền và lợi ích hợp pháp của người dân. Bởi vậy, tôi tán thành với sự cần thiết ban hành luật như Tờ trình của Chính phủ cũng như Báo cáo thẩm tra của Ủy ban Pháp luật.</w:t>
      </w:r>
    </w:p>
    <w:p>
      <w:pPr>
        <w:pStyle w:val="Normal1"/>
        <w:ind w:firstLine="538"/>
        <w:jc w:val="both"/>
        <w:rPr/>
      </w:pPr>
      <w:r>
        <w:rPr>
          <w:rFonts w:eastAsia="Times New Roman" w:cs="Times New Roman" w:ascii="Times New Roman" w:hAnsi="Times New Roman"/>
          <w:color w:val="0000FF"/>
          <w:sz w:val="26"/>
        </w:rPr>
        <w:t xml:space="preserve">Hai, về đối tượng được bồi thường tại Điều 2 của dự thảo có quy định là cá nhân, tổ chức bị thiệt hại về vật chất và tinh thần thuộc phạm vi trách nhiệm bồi thường của nhà nước. Cá nhân và tổ chức ở đây có bao gồm cả cá nhân của tổ chức của nước ngoài định cư và làm việc tại Việt Nam hay không, đây là vấn đề thuộc về quyền con người được Hiến pháp ghi nhận và bảo vệ. Mặt khác, tại Luật tố tụng hành chính năm 2015 có đối tượng áp dụng cả đối với việc giải quyết vụ án hành chính có yếu tố nước ngoài trừ trường hợp được miễn trừ quyền ngoại giao và trường hợp quy định trong Điều ước quốc tế mà nước ta là thành viên và Bộ luật hình sự nước ta cũng xử lý hình sự cả những người nước ngoài phạm tội tại Việt Nam chỉ trừ những trường hợp được hưởng quyền miễn trừ ngoại giao. Vậy, việc xử lý hành chính hình sự có yếu tố nước ngoài như vậy, nếu có oan sai thì có được bồi thường theo quy định luật này hay không, đề nghị Ban soạn thảo làm rõ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mô hình cơ quan giải quyết bồi thường trong dự thảo luật đưa ra hai phương án: Phương án 1, cơ bản giữ nguyên mô hình cơ quan giải quyết bồi thường như trong luật hiện hành. Theo đó, chỉ có một loại cơ quan là cơ quan giải quyết bồi thường, đó là cơ quan quản lý người thi hành công vụ gây thiệt hại. Phương án 2, quy định theo hướng thu gọn một bước, giảm số lượng cơ quan giải quyết bồi thường trong hoạt động quản lý hành chính Nhà nước, thi hành án và hoạt động điều tra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phương án 1, bởi ngoài những lý do như Báo cáo thẩm tra của Ủy ban pháp luật cũng như Tờ trình của Chính phủ thì việc xác định cơ quan quản lý người thi hành công vụ gây thiệt hại là cơ quan có trách nhiệm bồi thường, thuận lợi cho người dân. Bởi người dân họ chỉ biết rằng nếu cán bộ cấp xã, chính quyền xã làm sai, làm oan cho họ thì họ cứ đến xã họ đòi. Nếu cấp huyện làm thì họ đến cấp huyện để họ đòi. Còn nếu ta quy định cán bộ cấp xã làm sai thì cơ quan cấp huyện bồi thường thì người dân phải đi qua bậc từ xã lên huyện và nếu như ở tỉnh miền núi, Tây Nguyên, vùng xa đi từ xã lên huyện không phải là vấn đề đơn giản. Tôi nghĩ phương án 1 thuận lợi cho người dân hơn, tôi tán thành phương án 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iệc xác định mức độ thiệt hại cũng như mức độ bồi thường, đều mang bản chất quan hệ dân sự là bình đẳng và thực tế trên cơ sở thương lượng thỏa thuận giữa những người gây thiệt hại và người bị thiệt hại. Các vấn đề bồi thường này Nhà nước không còn là chủ thể quyền lực trong mối quan hệ có tính chất mệnh lệnh, phục tùng mà Nhà nước cũng bình đẳng với bên bị thiệt hại trong quá trình thương lượng bồi th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dẫu sao người dân bị thiệt hại vẫn cảm nhận mình như là bên yếu thế và tâm lý này cũng xuất hiện và tồn tại ở một số cán bộ công chức Nhà nước khi tiến hành thương lượng bồi thường. Bởi vậy, ngoài việc quy định về những nguyên tắc, trách nhiệm của Nhà nước, cách thức xác định mức bồi thường như trong dự thảo thì thủ tục giải quyết cũng cần phải hết sức đơn giản và thuận lợi. Các quy định về thủ tục giải quyết bồi thường tại Chương 4 đã thể hiện theo hướ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một số quy định vẫn còn có thể sẽ làm cho người được bồi thường gặp khó khăn. Ví dụ việc họ phải xác định mối quan hệ nhân quả giữa hành vi gây thiệt hại của người thi hành công vụ và thiệt hại thực tế xảy ra, quy định tại Điểm d, Khoản 3, Điều 41. Người dân sẽ khó khăn trong việc xác định và trình bày mối quan hệ vốn có tính chất triết học này. Đề nghị Ban soạn thảo rà soát lại quy định tại chương này để quy định thật đơn giản, dễ hiểu, dễ thực hiện cho người dân khi được bồi thường trong quá trình thương lượng bồi th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việc khôi phục các quyền, lợi ích hợp pháp khác đối với người bị thiệt hại là chính cá nhân tại Điểm a, Khoản 1, Điều 29 có quy định "Khôi phục chức vụ nếu có". Ban soạn thảo và chúng ta hiểu là khi thực hiện việc khôi phục chức vụ nếu chức vụ đó còn chưa có người thay thế thì sẽ được khôi phục, nếu có người đảm nhiệm rồi thì vấn đề không đặt ra nhưng cũng sẽ dẫn đến một cách hiểu khác. Người ta sẽ hiểu là trước khi anh bị làm oan mà có chức vụ thì sau khi giải quyết bồi thường phải khôi phục lại chức vụ đó, cách hiểu này dễ xảy ra ở người được bồi thường hay nói cách khác là người được bồi thường sẽ hiểu theo cách này, và như thế họ yêu cầu khôi phục lại chức vụ trước đó họ đảm nhiệm. Như thế việc thương lượng sẽ khó khăn. Như vậy, đề nghị xem lại quy định này để đảm bảo quy định của luật sẽ chỉ có một cách hiểu không có các cách hiểu khác nhau để dễ thực hiện khi được bồi thường.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Nguyễn Thị Thủy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pPr>
      <w:r>
        <w:rPr>
          <w:rFonts w:eastAsia="Times New Roman" w:cs="Times New Roman" w:ascii="Times New Roman" w:hAnsi="Times New Roman"/>
          <w:color w:val="0000FF"/>
          <w:sz w:val="26"/>
        </w:rPr>
        <w:t xml:space="preserve">Ai trong chúng ta cũng đều cảm thấy rất day dứt mỗi khi nhận được thông tin lại có thêm một người bị oan và đồng thời chúng ta cảm thấy không yên lòng khi công tác giải quyết bồi thường oan còn nhiều khúc mắc. Trong thời gian vừa qua, mặc dù số lượng các vụ án oan chiếm tỷ lệ rất ít trên tổng số các vụ án đã giải quyết, nhưng hậu quả nó gây ra rất nghiêm trọng. Có thể kể đến những vụ án oan điển hình như: vụ ông Thêm ở Bắc Ninh phải mang trên mình bản án oan suốt 46 năm trời; hay vụ ông Nén ở Bình Thuận cùng lúc phải chịu 2 bản án oan; vụ ông Chấn ở Bắc Giang phải ngồi tù oan trong suốt 10 năm. Qua theo dõi công tác giải quyết bồi thường chúng tôi cảm thấy mừng vì đã thấy nhận thái độ tích cực và cầu thị của các cơ quan tố tụng trong công tác này. Tuy nhiên, do nhiều nguyên nhân khác nhau, trong đó có những nguyên nhân thuộc về cơ chế pháp luật dẫn tới việc giải quyết bồi thường oan trong một số vụ còn nhiều điều đáng suy nghĩ. Trên cơ sở đó, tôi xin phát biểu trực tiếp vào vấn đề bồi thường oan trong tố tụng hình sự. </w:t>
      </w:r>
    </w:p>
    <w:p>
      <w:pPr>
        <w:pStyle w:val="Normal1"/>
        <w:ind w:firstLine="538"/>
        <w:jc w:val="both"/>
        <w:rPr/>
      </w:pPr>
      <w:r>
        <w:rPr>
          <w:rFonts w:eastAsia="Times New Roman" w:cs="Times New Roman" w:ascii="Times New Roman" w:hAnsi="Times New Roman"/>
          <w:color w:val="0000FF"/>
          <w:sz w:val="26"/>
        </w:rPr>
        <w:t>Thứ nhất là việc tổ chức xin lỗi công khai người bị oan. Theo dự thảo (tại các Điều 4, 41, 56), xin lỗi công khai người bị oan là một khâu nằm trong quy trình giải quyết yêu cầu bồi thường và theo đó nếu như người bị oan có yêu cầu bồi thường thì thủ tục xin lỗi công khai mới được diễn ra, nếu như người bị oan không yêu cầu bồi thường thì việc xin lỗi công khai sẽ không diễn ra. Chúng tôi cho rằng, cách đặt vấn đề như dự thảo là chưa phù hợp bởi hai lẽ:</w:t>
      </w:r>
    </w:p>
    <w:p>
      <w:pPr>
        <w:pStyle w:val="Normal1"/>
        <w:ind w:firstLine="538"/>
        <w:jc w:val="both"/>
        <w:rPr/>
      </w:pPr>
      <w:r>
        <w:rPr>
          <w:rFonts w:eastAsia="Times New Roman" w:cs="Times New Roman" w:ascii="Times New Roman" w:hAnsi="Times New Roman"/>
          <w:color w:val="0000FF"/>
          <w:sz w:val="26"/>
        </w:rPr>
        <w:t>Lẽ thứ nhất, cái gốc của vấn đề ở đây là cơ quan của nhà nước đã làm oan cho người vô tội, việc người bị oan có yêu cầu nhà nước bồi thường thiệt hại về vật chất hay không, đó là một việc khác, nhưng việc tổ chức xin lỗi công khai người bị oan là trách nhiệm mà nhà nước phải làm, mà không phụ thuộc vào việc người bị oan có yêu cầu hay không yêu cầu.</w:t>
      </w:r>
    </w:p>
    <w:p>
      <w:pPr>
        <w:pStyle w:val="Normal1"/>
        <w:ind w:firstLine="538"/>
        <w:jc w:val="both"/>
        <w:rPr/>
      </w:pPr>
      <w:r>
        <w:rPr>
          <w:rFonts w:eastAsia="Times New Roman" w:cs="Times New Roman" w:ascii="Times New Roman" w:hAnsi="Times New Roman"/>
          <w:color w:val="0000FF"/>
          <w:sz w:val="26"/>
        </w:rPr>
        <w:t>Lẽ thứ hai là, trong tố tụng hình sự, để phát hiện tội phạm, pháp luật trao cho các cơ quan tố tụng được quyền áp dụng nhiều biện pháp có tính cưỡng chế rất mạnh, nếu áp dụng đúng đối tượng thì sẽ có tác dụng tìm ra tội phạm, nếu áp dụng sai đối tượng thì hậu quả mà nó gây ra rất nặng nề. Ví dụ, chưa cần phải chờ đến khi có bản án oan, phải ngồi tù oan mà ngay từ giai đoạn đầu của tố tụng, nếu cơ quan tố tụng khởi tố oan một người, bắt giam họ, tiến hành khám xét chỗ ở, còng tay dẫn đi trước sự chứng kiến của đông đảo xóm giềng thì tổn thương gây ra đối với họ và gia đình họ là lớn biết nhường nào. Nếu như chúng ta đặt vấn đề là phải có yêu cầu bồi thường mới tổ chức xin lỗi, không có yêu cầu bồi thường thì việc xin lỗi công khai không diễn ra là không đúng với đạo lý của vấn đề. Trên cơ sở đó, tôi xin đề nghị hai việc như sau:</w:t>
      </w:r>
    </w:p>
    <w:p>
      <w:pPr>
        <w:pStyle w:val="Normal1"/>
        <w:ind w:firstLine="538"/>
        <w:jc w:val="both"/>
        <w:rPr/>
      </w:pPr>
      <w:r>
        <w:rPr>
          <w:rFonts w:eastAsia="Times New Roman" w:cs="Times New Roman" w:ascii="Times New Roman" w:hAnsi="Times New Roman"/>
          <w:color w:val="0000FF"/>
          <w:sz w:val="26"/>
        </w:rPr>
        <w:t>Thứ nhất, đề nghị cần quy định rõ trong luật này là mọi trường hợp làm oan, cơ quan tố tụng có trách nhiệm tổ chức xin lỗi công khai người bị oan mà không phụ thuộc và việc họ có yêu cầu hay không yêu cầu.</w:t>
      </w:r>
    </w:p>
    <w:p>
      <w:pPr>
        <w:pStyle w:val="Normal1"/>
        <w:ind w:firstLine="538"/>
        <w:jc w:val="both"/>
        <w:rPr/>
      </w:pPr>
      <w:r>
        <w:rPr>
          <w:rFonts w:eastAsia="Times New Roman" w:cs="Times New Roman" w:ascii="Times New Roman" w:hAnsi="Times New Roman"/>
          <w:color w:val="0000FF"/>
          <w:sz w:val="26"/>
        </w:rPr>
        <w:t>Thứ hai, về trình tự thủ tục xin lỗi, tôi xin đề nghị cần quy định rõ trong dự thảo này mà không giao cho Bộ Tư pháp hướng dẫn như quy định trong dự thảo. Bởi vì, một trong những nguyên nhân dẫn đến việc xin lỗi có tính hình thức như trong thời gian vừa qua là do luật hiện hành của chúng ta chưa quy định cụ thể vấn đề này dẫn tới có những trường hợp thời gian giam oan là 4 năm, nhưng thời gian tổ chức xin lỗi chỉ là 5 phút đã khiến cho người bị oan bật khóc ngay sau khi Chủ tọa tuyên bố kết thúc buổi lễ.</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những khoản thiệt hại mà nhà nước bồi thường cho người bị oan thì theo dự thảo tại các Điều từ 23 đến 27 có 5 nhóm thiệt hại mà nhà nước sẽ bồi thường cho người bị oan. Tuy nhiên, dự thảo đặt ra nguyên tắc là nhà nước chỉ bồi thường khi người bị oan có yêu cầu, chúng tôi cơ bản đồng tình với cách đặt vấn đề của dự thảo là có những khoản thiệt hại phải có yêu cầu của người bị oan nhà nước mới giải quyết bồi thường như là vấn đề chi phí khám chữa bệnh, hay thu nhập thực tế bị giảm sút v.v... Tuy nhiên, việc quy định như dự thảo là mọi khoản thiệt hại phải có yêu cầu của người bị oan nhà nước mới bồi thường như được liệt kê tại Điều 27 là không phù hợp vì có những thiệt hại liên quan đến bị giam oan, tù oan và thậm chí tử hình oan. </w:t>
      </w:r>
    </w:p>
    <w:p>
      <w:pPr>
        <w:pStyle w:val="Normal1"/>
        <w:ind w:firstLine="538"/>
        <w:jc w:val="both"/>
        <w:rPr/>
      </w:pPr>
      <w:r>
        <w:rPr>
          <w:rFonts w:eastAsia="Times New Roman" w:cs="Times New Roman" w:ascii="Times New Roman" w:hAnsi="Times New Roman"/>
          <w:color w:val="0000FF"/>
          <w:sz w:val="26"/>
        </w:rPr>
        <w:t xml:space="preserve">Tại Điều 27 quy định một ngày bị giam oan, tù oan thì được tính tương ứng với 5 ngày lương cơ sở, tức là khoảng 275.000, trường hợp tử hình oan thì được tính tương ứng với 360 tháng lương cơ sở. Chúng tôi cho rằng, đây là những thiệt hại nghiêm trọng nhất và trực tiếp nhất do việc làm oan gây ra. Nếu đặt vấn đề phải có yêu cầu mới bồi thường, không có yêu cầu không bồi thường là chưa thể hiện được sự thực tâm và thực lòng mong muốn bù đắp cho người bị oan. Do đó, tôi xin đề nghị đối với những thiệt hại quy định tại Điều 27 của dự thảo thì cần quy định đây là những khoản mà đương nhiên nhà nước sẽ bồi thường cho người bị oan mà không cần họ có yêu cầu. </w:t>
      </w:r>
    </w:p>
    <w:p>
      <w:pPr>
        <w:pStyle w:val="Normal1"/>
        <w:ind w:firstLine="538"/>
        <w:jc w:val="both"/>
        <w:rPr/>
      </w:pPr>
      <w:r>
        <w:rPr>
          <w:rFonts w:eastAsia="Times New Roman" w:cs="Times New Roman" w:ascii="Times New Roman" w:hAnsi="Times New Roman"/>
          <w:color w:val="0000FF"/>
          <w:sz w:val="26"/>
        </w:rPr>
        <w:t>Vấn đề thứ ba, tôi xin phát biểu về tăng cường trách nhiệm của các cơ quan trong quá trình giải quyết vụ án, chống oan sai thì theo quy định của pháp luật, quá trình giải quyết một vụ án hình sự phải trải qua nhiều giai đoạn với sự tham gia của nhiều cơ quan khác nhau. Tòa án sẽ không thể xét xử nếu chưa có cáo trạng truy tố của Viện kiểm sát, cũng như Viện Kiểm sát chưa thể truy tố nếu chưa có kết quả điều tra của cơ quan điều tra. Tuy nhiên, dự thảo lại đang xử lý vấn đề này theo hướng trong trường hợp xảy ra oan thì không phải tất cả cơ quan có liên quan đến quá trình làm oan đó phải chịu trách nhiệm đứng ra giải quyết bồi thường mà dự thảo xác định chỉ có cơ quan làm oan cuối cùng trong quy trình đó có trách nhiệm giải quyết bồi thường và xin lỗi người bị oan.</w:t>
      </w:r>
    </w:p>
    <w:p>
      <w:pPr>
        <w:pStyle w:val="Normal1"/>
        <w:ind w:firstLine="538"/>
        <w:jc w:val="both"/>
        <w:rPr/>
      </w:pPr>
      <w:r>
        <w:rPr>
          <w:rFonts w:eastAsia="Times New Roman" w:cs="Times New Roman" w:ascii="Times New Roman" w:hAnsi="Times New Roman"/>
          <w:color w:val="0000FF"/>
          <w:sz w:val="26"/>
        </w:rPr>
        <w:t xml:space="preserve">Tôi xin ví dụ trực tiếp vào vụ ông Chấn, đối với vụ án này thì cơ quan điều tra đã khởi tố và bắt giam ông Chấn 2 tháng, sau đó kết luận điều tra ông Chấn phạm tội giết người. Chuyển sang giai đoạn truy tố, Viện kiểm sát tiếp tục giam 2 tháng và truy tố ông Chấn ra tòa. Tòa án đã mở phiên tòa xét xử và tuyên ông Chấn phạm tội giết người với mức phạt tù chung thân, sau này được xác định bị oan. Đối với trường hợp này, theo quy định của dự thảo thì Tòa án được xác định là khâu cuối cùng làm oan, do vậy chỉ có Tòa án chịu trách nhiệm đứng ra giải quyết bồi thường và chỉ có những thẩm phán đã xét xử vụ án đó phải bồi hoàn là chưa hết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ngày hôm nay chúng ta đang thảo luận Luật trách nhiệm của Nhà nước, do đó tất cả cơ quan nào đã góp phần vào quá trình làm oan người vô tội đều chịu trách nhiệm với những sai sót của mình, đều chịu trách nhiệm bồi thường cho người bị oan. Chúng tôi cho rằng, tăng cường trách nhiệm của các cơ quan trong quá trình giải quyết vụ án, hướng tới một nền tư pháp không có oan sai cần xác định là một trong những mục tiêu hướng đến luật này .Vì sẽ có những điều chúng ta không thể bồi thường cho người dân, đó chính là khi niềm tin của người dân vào công lý bị mất m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Nguyễn Thái Học - Phú Yên</w:t>
      </w:r>
    </w:p>
    <w:p>
      <w:pPr>
        <w:pStyle w:val="Normal1"/>
        <w:ind w:firstLine="538"/>
        <w:jc w:val="both"/>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nhiều nội dung thể hiện trong dự thảo luật sửa đổi. Có thể khẳng định việc sửa đổi lần này thể hiện sự đề cao quyền con người, quyền công dân và xác định rõ hơn trách nhiệm của cơ quan, của cá nhân khi gây ra thiệt hại đối với công dân. Tuy nhiên, tôi xin được tham gia trực tiếp vào một số nội dung thể hiện trong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4, xác định nguyên tắc bồi thường và giải quyết bồi thường của nhà nước. Tại Điểm 2, Điều 4 có nêu việc giải quyết yêu cầu bồi thường được thực hiện kịp thời, công khai, bình đẳng, thiện chí, trung thực, đúng pháp luật và được tiến hành trên cơ sở thương lượng giữa cơ quan giải quyết bồi thường và người yêu cầu bồi thường. Tôi rất băn khoăn với nội dung được xác định trên cơ sở thương lượng. Vấn đề đặt ra là chúng ta có quy định việc thương lượng này trở thành một nguyên tắc trong quá trình bồi thường hay không. Theo tôi, tôi rất băn khoăn ở các điểm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những thiệt hại về thể chất, về tinh thần của công dân mà không thể xác định bằng giá trị vật chất được và nếu như chúng ta đặt ra vấn đề thương lượng thì giữa công dân và cơ quan có trách nhiệm bồi thường mặc cả với nhau về giá trị cần phải bồi thường thì tôi thấy không phù hợp.</w:t>
      </w:r>
    </w:p>
    <w:p>
      <w:pPr>
        <w:pStyle w:val="Normal1"/>
        <w:ind w:firstLine="538"/>
        <w:jc w:val="both"/>
        <w:rPr/>
      </w:pPr>
      <w:r>
        <w:rPr>
          <w:rFonts w:eastAsia="Times New Roman" w:cs="Times New Roman" w:ascii="Times New Roman" w:hAnsi="Times New Roman"/>
          <w:color w:val="0000FF"/>
          <w:sz w:val="26"/>
        </w:rPr>
        <w:t>Thứ hai, nếu chúng ta đặt ra nguyên tắc thương lượng thì người bị thiệt hại đưa ra yêu cầu thấy rằng quá trình giải quyết sẽ còn có thương lượng, cho nên cứ đưa ra yêu cầu cao lên, dần dần sẽ rút dần, bởi vì còn thương lượng. Còn cơ quan có trách nhiệm bồi thường thì cũng có tâm lý bây giờ chúng ta đưa ra mức bồi thường thấp rồi quá trình thương lượng thì nâng dần lên. Theo tôi, chúng ta đồng ý có thương lượng trong quá trình bồi thường, nhưng không quy định trở thành một nguyên tắc ở trong luật. Bởi vì quy định như thế sẽ dẫn đến những điều trong thực tế mà chúng ta thấy không có ý nghĩa liên quan đến quyền con người, quyền công dân.</w:t>
      </w:r>
    </w:p>
    <w:p>
      <w:pPr>
        <w:pStyle w:val="Normal1"/>
        <w:ind w:firstLine="538"/>
        <w:jc w:val="both"/>
        <w:rPr/>
      </w:pPr>
      <w:r>
        <w:rPr>
          <w:rFonts w:eastAsia="Times New Roman" w:cs="Times New Roman" w:ascii="Times New Roman" w:hAnsi="Times New Roman"/>
          <w:color w:val="0000FF"/>
          <w:sz w:val="26"/>
        </w:rPr>
        <w:t xml:space="preserve">Nội dung thứ hai, liên quan đến Điều 10 căn cứ yêu cầu giải quyết bồi thường trong hoạt động tố tụng dân sự hành chính. Tại Điều 10 xác định 5 loại văn bản mà nêu rõ hành vi trái pháp luật của người thi hành công vụ làm phát sinh yêu cầu bồi thường. Nhưng trên thực tế tôi thấy có những trường hợp người thi hành công vụ quyết định sai, vi phạm pháp luật, nhưng căn cứ để làm phát sinh yêu cầu bồi thường không nằm trong 5 trường hợp này. Tôi nêu một dẫn chứng rất cụ thể, ở địa phương hiện nay rất khó giải quyết, một tranh chấp dân sự giữa hai người qua hai cấp xét xử, tòa án cấp phúc thẩm tuyên ông A thua kiện, án có hiệu lực pháp luật, cơ quan thi hành án thi hành, phải bán nhà, phải vay ngân hàng để trả nợ. Nhưng bản án giám đốc thẩm tuyên hủy, vì cho rằng quá trình giải quyết vụ việc như thế thì hội đồng xét xử không thu thập chứng cứ một cách đầy đủ cho nên quyết định không đúng. Người bị thiệt hại này làm đơn yêu cầu, tòa án xác định bây giờ không có một văn bản nào xác định hội đồng xét xử như thế là vi phạm pháp luật, ra bản án sai. Ở đây chỉ nói, thu thập chứng cứ không đầy đủ cho nên dẫn đến quyết định sai. Công dân rõ ràng có thiệt hại, bởi bản án phúc thẩm tuyên như thế, thi hành án tiến hành thi hành bản án, bản án giám đốc thẩm xác định rõ không thu thập đầy đủ chứng cứ. Nhưng công dân yêu cầu khởi kiện để bồi thường thì không có cơ sở. Do vậy, tôi đề nghị căn cứ được ở đây xác định là có cơ sở pháp luật cho thấy quyết định của người thi hành công vụ không đúng pháp luật, gây thiệt hại cho lợi ích hợp pháp của công dân thì phải được xem xét bồi th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13 quy định quyền và nghĩa vụ của người bị thiệt hại. Tại Điểm a, Khoản 2 xác định người bị thiệt hại có nghĩa vụ cung cấp kịp thời, đầy đủ, chính xác, trung thực tài liệu chứng cứ có liên quan đến yêu cầu bồi thường. Tôi cũng rất băn khoăn với yêu cầu chúng ta đặt ra ở đây là phải cung cấp kịp thời, chính xác tài liệu, chứng cứ có liên quan. Có vụ việc liên quan đến yêu cầu bồi thường kéo dài 5 năm, 15 năm, 20 năm hoặc nhiều hơn nữa. Những tài liệu, những yêu cầu có liên quan đến bồi thường không thể nào công dân có thể kịp thời cung cấp một sớm, một chiều được. Như vậy yêu cầu của chúng ta đặt ra là cung cấp kịp thời ở đây có đáp ứng được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ững tài liệu với nhận thức của người dân, nhất là người bị oan, người thiệt hại,  không thể cung cấp một cách chính xác yêu cầu bồi thường. Yêu cầu chúng ta đặt ra là chính xác có đáp ứng được không. Do vậy, theo tôi đối với người bị thiệt hại có nghĩa vụ cung cấp đầy đủ, trung thực tài liệu, chứng cứ là được, không cần phải yêu cầu là kịp thời, chính xác. Vì nhiều khi yêu cầu kịp thời, chính xác thì cơ quan giải quyết yêu cầu bồi thường có cơ sở kéo dài, trì hoãn việc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liên quan đến Điều 16, các hành vi bị nghiêm cấm. Dự thảo luật có nêu 6 hành vi bị nghiêm cấm, nhưng từ thực tiễn tôi đề nghị cơ quan soạn thảo nghiên cứu, bổ sung thêm hành vi cấm trì hoãn, kéo dài, không có lý do chính đáng việc giải quyết yêu cầu bồi thường thiệt hại của công dân. Trên thực tế, có nhiều vụ việc cơ quan có trách nhiệm trì hoãn kéo dài, không có lý do chính đáng. Công dân khiếu kiện từ cơ quan này đến cơ quan khác, từ cấp dưới lên cấp trên. Do vậy, tôi đề nghị chúng ta cấm việc trì hoãn, kéo dài mà không có lý do chính đáng trong quá trình xem xét, giải quyết yêu cầu bồi thường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szCs w:val="28"/>
        </w:rPr>
      </w:pPr>
      <w:r>
        <w:rPr>
          <w:rFonts w:eastAsia="Times New Roman" w:cs="Times New Roman" w:ascii="Times New Roman" w:hAnsi="Times New Roman"/>
          <w:b/>
          <w:i/>
          <w:color w:val="0000FF"/>
          <w:sz w:val="28"/>
          <w:szCs w:val="28"/>
        </w:rPr>
        <w:t>Hoàng Văn Liên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rì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Tổng thư ký Quốc hội, tôi xin phép được phát biểu về 4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trách nhiệm bồi thường của nhà nước. </w:t>
      </w:r>
    </w:p>
    <w:p>
      <w:pPr>
        <w:pStyle w:val="Normal1"/>
        <w:ind w:firstLine="538"/>
        <w:jc w:val="both"/>
        <w:rPr/>
      </w:pPr>
      <w:r>
        <w:rPr>
          <w:rFonts w:eastAsia="Times New Roman" w:cs="Times New Roman" w:ascii="Times New Roman" w:hAnsi="Times New Roman"/>
          <w:color w:val="0000FF"/>
          <w:sz w:val="26"/>
        </w:rPr>
        <w:t xml:space="preserve">Một, về cơ bản tôi thống nhất với bồi thường nhà nước tập trung vào 3 lĩnh vực: Quản lý hành chính, Tố tụng và Thi hành án như dự thảo đã nêu. Vì đây là các lĩnh vực quan trọng nhất, liên quan trực tiếp đến quyền con người, quyền công dân và đời sống hằng ngày của người dân. Tôi cũng thống nhất là không mở rộng phạm vi bồi thường sang lĩnh vực ban hành chính sách, pháp luật, vì không khả thi và khó xác định được hành vi trái pháp luật của người thi hành công vụ trong lĩnh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quy định về bồi thường theo phương pháp liệt kê. Điều này thuận lợi cho áp dụng luật sau này, nhưng có thể bỏ sót một số trường hợp cụ thể Nhà nước phải bồi thường mà chưa liệt kê hết trong dự thảo (Ví dụ Nhà nước có trách nhiệm bồi thường nếu người thi hành công vụ của cơ quan Điều tra, Viện kiểm sát hoặc Thi hành án đã ra quyết định trái pháp luật hoặc làm sai lệch hồ sơ vụ án mà gây thiệt hại). Vấn đề này thì Tòa án đã có điều luật cụ thể; còn phía các cơ quan Điều tra, Kiểm sát và Thi hành án thì Dự thảo chưa g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một số Luật có liên quan quy định trách nhiệm bồi thường Nhà nước trong một số trường hợp cụ thể, nhưng Dự thảo Luật lại chưa quy định điều khoản quét, nên chưa có cơ chế giải quyết, bồi thường trong lĩnh vực này. </w:t>
      </w:r>
    </w:p>
    <w:p>
      <w:pPr>
        <w:pStyle w:val="Normal1"/>
        <w:ind w:firstLine="538"/>
        <w:jc w:val="both"/>
        <w:rPr/>
      </w:pPr>
      <w:r>
        <w:rPr>
          <w:rFonts w:eastAsia="Times New Roman" w:cs="Times New Roman" w:ascii="Times New Roman" w:hAnsi="Times New Roman"/>
          <w:color w:val="0000FF"/>
          <w:sz w:val="26"/>
        </w:rPr>
        <w:t>Vì vậy, chúng tôi đề nghị cơ quan soạn thảo rà soát các trường hợp được bồi thường, để bổ sung vào dự thảo. Đồng thời cần có quy định quét “các trường hợp được bồi thường khác do pháp luật quy định”, để xử lý tồn tại nói trên.</w:t>
      </w:r>
    </w:p>
    <w:p>
      <w:pPr>
        <w:pStyle w:val="Normal1"/>
        <w:ind w:firstLine="538"/>
        <w:jc w:val="both"/>
        <w:rPr/>
      </w:pPr>
      <w:r>
        <w:rPr>
          <w:rFonts w:eastAsia="Times New Roman" w:cs="Times New Roman" w:ascii="Times New Roman" w:hAnsi="Times New Roman"/>
          <w:color w:val="0000FF"/>
          <w:sz w:val="26"/>
        </w:rPr>
        <w:t>Hai, về phạm vi, trách nhiệm bồi thường trong tố tụng dân sự và tố tụng hành chính. Khoản 5, Điều 19 dự thảo có ghi nhà nước có trách nhiệm bồi thường thiệt hại trong trường hợp: “Ra bản án, quyết định trái pháp luật hoặc làm sai lệch hồ sơ vụ án". Trong khi đó, Điều 28 Luật hiện hành quy định "ra bản án, quyết định mà biết rõ trái pháp luật hoặc cố ý làm sai lệch hồ sơ vụ án" (ở đây tôi xin nhấn mạnh "mà biết rõ hoặc cố ý").Như vậy, dự thảo đã mở rộng phạm vi bồi thường so với luật hiện hành. Để xử lý bồi thường thiệt hại về nhà nước trong trường hợp này, người thi hành công vụ phải bị xử hình sự về các tội danh nói trên với hình thức lỗi cố ý.</w:t>
      </w:r>
    </w:p>
    <w:p>
      <w:pPr>
        <w:pStyle w:val="Normal1"/>
        <w:ind w:firstLine="538"/>
        <w:jc w:val="both"/>
        <w:rPr/>
      </w:pPr>
      <w:r>
        <w:rPr>
          <w:rFonts w:eastAsia="Times New Roman" w:cs="Times New Roman" w:ascii="Times New Roman" w:hAnsi="Times New Roman"/>
          <w:color w:val="0000FF"/>
          <w:sz w:val="26"/>
        </w:rPr>
        <w:t>Hiện nay Bộ luật hình sự năm 2015 không sửa đổi về các tội này. Việc Dự thảo Luật quy định trách nhiệm về bồi thường nhà nước như trên là không căn cứ vào yếu tố lỗi. Như vậy, ngay cả trường hợp người thi hành công vụ có lỗi vô ý mà gây thiệt hại thì Nhà nước vẫn phải bồi thường. Tôi cho rằng, quy định này khó khả thi, gây áp lực công vụ quá lớn lên Thẩm phán. Do đó, tôi đề nghị giữ nguyên quy định như Luật hiện hành.</w:t>
      </w:r>
    </w:p>
    <w:p>
      <w:pPr>
        <w:pStyle w:val="Normal1"/>
        <w:ind w:firstLine="538"/>
        <w:jc w:val="both"/>
        <w:rPr/>
      </w:pPr>
      <w:r>
        <w:rPr>
          <w:rFonts w:eastAsia="Times New Roman" w:cs="Times New Roman" w:ascii="Times New Roman" w:hAnsi="Times New Roman"/>
          <w:color w:val="0000FF"/>
          <w:sz w:val="26"/>
        </w:rPr>
        <w:t>Thứ hai, về nguyên tắc giải quyết bồi thường. Khoản 5, Điều 4 Dự thảo Luật quy định: “Việc giải quyết yêu cầu bồi thường phải được giải quyết tại cơ quan giải quyết bồi thường trước khởi kiện ra Tòa án. Trường hợp yêu cầu giải quyết bồi thường trong quá trình giải quyết khiếu nại, trong tố tụng thì cơ quan, người có thẩm quyền không xem xét, giải quyết”. Chúng tôi đề nghị xem xét lại quy định này với 2 lý do sau đây:</w:t>
      </w:r>
    </w:p>
    <w:p>
      <w:pPr>
        <w:pStyle w:val="Normal1"/>
        <w:ind w:firstLine="538"/>
        <w:jc w:val="both"/>
        <w:rPr/>
      </w:pPr>
      <w:r>
        <w:rPr>
          <w:rFonts w:eastAsia="Times New Roman" w:cs="Times New Roman" w:ascii="Times New Roman" w:hAnsi="Times New Roman"/>
          <w:color w:val="0000FF"/>
          <w:sz w:val="26"/>
        </w:rPr>
        <w:t xml:space="preserve">Một, pháp luật về bồi thường nhà nước có từ lâu, từ khi có Nghị định 47 năm 2003, Luật trách nhiệm bồi thường nhà nước, Luật tố tụng hành chính (Điều 7) đều cho phép người bị thiệt hại có quyền yêu cầu bồi thường đồng thời với quá trình giải quyết khiếu nại, giải quyết vụ án hành chính, nếu thiệt hại rõ ràng và được cả hai bên (người bị thiệt hại và các cơ quan có thẩm quyền bồi thường) chấp nhận. </w:t>
      </w:r>
    </w:p>
    <w:p>
      <w:pPr>
        <w:pStyle w:val="Normal1"/>
        <w:ind w:firstLine="538"/>
        <w:jc w:val="both"/>
        <w:rPr/>
      </w:pPr>
      <w:r>
        <w:rPr>
          <w:rFonts w:eastAsia="Times New Roman" w:cs="Times New Roman" w:ascii="Times New Roman" w:hAnsi="Times New Roman"/>
          <w:color w:val="0000FF"/>
          <w:sz w:val="26"/>
        </w:rPr>
        <w:t xml:space="preserve">Nếu các bên chưa có điều kiện chứng minh thiệt hại thì cơ quan giải quyết bồi thường hoặc Tòa án giải quyết vụ án hành chính tách yêu cầu giải quyết bồi thường để giải quyết cơ sở sau. Cơ chế này giải quyết bồi thường nhanh gọn, kịp thời khắc phục thiệt hại, giảm thiểu khiếu nại. Vì thế tôi đề nghị nên giữ cơ chế này. </w:t>
      </w:r>
    </w:p>
    <w:p>
      <w:pPr>
        <w:pStyle w:val="Normal1"/>
        <w:ind w:firstLine="538"/>
        <w:jc w:val="both"/>
        <w:rPr/>
      </w:pPr>
      <w:r>
        <w:rPr>
          <w:rFonts w:eastAsia="Times New Roman" w:cs="Times New Roman" w:ascii="Times New Roman" w:hAnsi="Times New Roman"/>
          <w:color w:val="0000FF"/>
          <w:sz w:val="26"/>
        </w:rPr>
        <w:t xml:space="preserve">Hai, theo dự án Luật thì trước khi khởi kiện ra Tòa án thì phải qua thương lượng hòa giải; nếu không xong mới được kiện ra Tòa án. Theo chúng tôi, người bị oan nói chúng, người bị thiệt hại trong lĩnh vực khác nói riêng, rất cần được giải quyết bồi thường nhanh để ổn định cuộc sống, không nên hạn chế họ. Do đó, nên giao cho họ quyền lựa chọn: yêu cầu cơ quan gây thiệt hại bồi thường ngay hoặc kiện thẳng ra Tòa án. Điều này phù hợp với nguyên tắc giải quyết việc bồi thường và bảo đảm sự linh hoạt trong giải quyết bồi thường. </w:t>
      </w:r>
    </w:p>
    <w:p>
      <w:pPr>
        <w:pStyle w:val="Normal1"/>
        <w:ind w:firstLine="538"/>
        <w:jc w:val="both"/>
        <w:rPr/>
      </w:pPr>
      <w:r>
        <w:rPr>
          <w:rFonts w:eastAsia="Times New Roman" w:cs="Times New Roman" w:ascii="Times New Roman" w:hAnsi="Times New Roman"/>
          <w:color w:val="0000FF"/>
          <w:sz w:val="26"/>
        </w:rPr>
        <w:t xml:space="preserve">Thứ ba, về mô hình cơ quan giải quyết bồi thường. </w:t>
      </w:r>
    </w:p>
    <w:p>
      <w:pPr>
        <w:pStyle w:val="Normal1"/>
        <w:ind w:firstLine="538"/>
        <w:jc w:val="both"/>
        <w:rPr/>
      </w:pPr>
      <w:r>
        <w:rPr>
          <w:rFonts w:eastAsia="Times New Roman" w:cs="Times New Roman" w:ascii="Times New Roman" w:hAnsi="Times New Roman"/>
          <w:color w:val="0000FF"/>
          <w:sz w:val="26"/>
        </w:rPr>
        <w:t xml:space="preserve">Tôi thống nhất mô hình giải quyết bồi thường như luật hiện hành (phương án 1) với lý do như Tờ trình của Chính phủ và Báo cáo thẩm tra của Ủy ban Pháp luật đã nêu. Tôi xin bổ sung thêm như sau: Qua 6 năm thi hành luật, chỉ có 258 vụ phải bồi thường; trong đó có 25/63 tỉnh, thành phố có việc bồi thường (38 tỉnh không có việc nào); Chỉ có 3/22 Bộ và cơ quan ngang Bộ có việc bồi thường; duy nhất chỉ có một xã có việc bồi thường. Vướng mắc trong thi hành luật, chủ yếu về trình tự thủ tục giải quyết kéo dài; cách tính thiệt hại; chứng minh thiệt hại; lượng hóa một số thiệt hại, mức độ bồi thường v.v..., chứ không phải cấp nào giải quyết bồi thường thì tốt hơn. Phương án 1 cơ bản là phù hợp, gắn với chuyên môn khi giải quyết bồi thường và không làm phát sinh bộ máy. Vì vậy, tôi đề nghị giữ lại mô hình này. </w:t>
      </w:r>
    </w:p>
    <w:p>
      <w:pPr>
        <w:pStyle w:val="Normal1"/>
        <w:ind w:firstLine="538"/>
        <w:jc w:val="both"/>
        <w:rPr/>
      </w:pPr>
      <w:r>
        <w:rPr>
          <w:rFonts w:eastAsia="Times New Roman" w:cs="Times New Roman" w:ascii="Times New Roman" w:hAnsi="Times New Roman"/>
          <w:color w:val="0000FF"/>
          <w:sz w:val="26"/>
        </w:rPr>
        <w:t>Thứ tư, về thành lập Quỹ bồi thường, xin lỗi và phục hồi danh dự cho người bị oan.</w:t>
      </w:r>
    </w:p>
    <w:p>
      <w:pPr>
        <w:pStyle w:val="Normal1"/>
        <w:ind w:firstLine="538"/>
        <w:jc w:val="both"/>
        <w:rPr/>
      </w:pPr>
      <w:r>
        <w:rPr>
          <w:rFonts w:eastAsia="Times New Roman" w:cs="Times New Roman" w:ascii="Times New Roman" w:hAnsi="Times New Roman"/>
          <w:color w:val="0000FF"/>
          <w:sz w:val="26"/>
        </w:rPr>
        <w:t xml:space="preserve">Một, qua 6 năm thi hành luật cho thấy việc dự toán và quản lý cấp phát kinh phí cho 2 cấp (trung ương và địa phương) là chưa phù hợp. Trình tự, thủ tục thẩm định qua nhiều cấp kéo dài, làm chậm việc trả tiền bồi thường. Người bị thiệt hại bức xúc. Việc bồi thường từ tiền ngân sách Nhà nước (có tiền thuế của người dân) cũng gây bức xúc trong nhiều cử tri. Do đó, tôi đề nghị thành lập Quỹ bồi thường độc lập. Nguồn thu của quỹ được trích từ một phần từ tiền xử lý vi phạm hành chính, tiền do phạm tội mà có, tiền hoàn trả cho người thi hành công vụ và một số nguồn thu hợp pháp khác. Cơ quan quản lý về bồi thường nhà nước quản lý, chi trả và quyết toán quỹ theo Luật ngân sách nhà nước. </w:t>
      </w:r>
    </w:p>
    <w:p>
      <w:pPr>
        <w:pStyle w:val="Normal1"/>
        <w:ind w:firstLine="538"/>
        <w:jc w:val="both"/>
        <w:rPr/>
      </w:pPr>
      <w:r>
        <w:rPr>
          <w:rFonts w:eastAsia="Times New Roman" w:cs="Times New Roman" w:ascii="Times New Roman" w:hAnsi="Times New Roman"/>
          <w:color w:val="0000FF"/>
          <w:sz w:val="26"/>
        </w:rPr>
        <w:t xml:space="preserve">Hai, về "phục hồi danh dự người bị oan", chỗ này tôi đồng ý với đại biểu Thủy vừa phát biểu, tôi xin nói thêm. Dự thảo luật quy định theo hướng trong hoạt động tố tụng hình sự, cơ quan nào giải quyết cuối cùng làm oan người vô tội phải bồi thường, nhưng thực tế nhiều trường hợp việc làm oan người vô tội là lỗi hỗn hợp của các cơ quan thi hành tố tụng (như vụ ông Chấn ở Bắc Giang, cả 3 cơ quan Công an, Kiểm sát và Tòa án làm oan cho ông Chấn). Nhiều trường hợp các cơ quan sau khi ra các quy định tố tụng phụ thuộc rất nhiều vào tài liệu chứng cứ do cơ quan tố tụng trước đó điều tra thu thập. Vì thế, đề nghị cần quy định trường hợp các cơ quan thi hành tố tụng làm oan người vô tội phải cộng đồng trách nhiệm xin lỗi công khai và phục hồi danh dự cho người bị oan. Trong đó, cơ quan làm oan cuối cùng chủ trì thì mới đảm bảo tính cầu thị, thực sự xin lỗi nhân dân vì việc làm sai của mình.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phạm vi trách nhiệm bồi thường nhà nước. Tôi tán thành với nhiều nội dung dự thảo đồng thời cũng rất tán thành nội dung báo cáo thẩm tra của Ủy ban Pháp luật. Việc cân nhắc quy định phạm vi bồi thường, nhằm bảo đảm quyền con người phù hợp với Hiến pháp và các luật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guyên lý chung, nếu việc gây thiệt hại được xác định một cách hợp pháp bằng các cam kết ghi rõ trong hợp đồng thì việc bồi thường được giải quyết theo cam kết đó, trên cơ sở các quy định của Bộ luật dân sự, Luật thương mại và các luật có liên quan. Trong trường hợp chưa có hợp đồng thì giải quyết theo các quy định về bồi thường thiệt hại trên cơ sở các quy định tại Chương XXI của Bộ luật dân sự. Tôi thấy trong dự thảo luật  chủ yếu thể hiện tinh thần các điều 619, 620 của Bộ luật dân sự mà chưa thể hiện được tinh thần của các Điều 623, 624, 625, 626, 627 của Bộ luật dân sự. Theo tôi cần phải xác định rõ ở đây không phải là mở rộng phạm vi mà là xác định rõ quản lý hành chính, tố tụng thi hành án và các trường hợp khác. Tôi lấy ví dụ các vấn đề thuộc về giai đoạn tiền tố tụng trường hợp cơ quan nhà nước tổ chức các sự kiện hoặc các dịch vụ công dẫn đến thiệt hại của người dân, đồng thời cần có sự giải thích đầy đủ, rõ ràng của các nước nêu trên, đặc biệt làm rõ nội hàm quản lý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ó người dân thiệt mạng hoặc tàn tật vì công tác quản lý đô thị yếu kém, ví dụ người đi đường ban đêm bị sập hố ga, trẻ em bị nước cuốn vào cống thoát nước chết, cây đổ đè chết người ở đô thị, trong những trường đó không có quyết định hành chính hay quyết định tư pháp hay hoạt động của người thi hành công vụ nhưng điều đó vẫn thuộc trách nhiệm quản lý của nhà nước. Do đó, nhà nước phải có trách nhiệm bồi thường thiệt hại của công dân trừ trường hợp người thiệt hại có lỗi hoặc do người khác gây ra. Nếu chỉ gói gọn trong lĩnh vực thi hành công vụ mới bồi thường là chưa thể hiện hết trách nhiệm của nhà nước đối với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ghiên cứu, xem xét một số trách nhiệm trong một số trường hợp khác, như trường hợp người bị kết án oan đi tù con cái không có người nuôi dưỡng, giáo dục chu đáo dẫn đến những hậu quả tệ nạn xã hội, gia đình tan nát, trường hợp người bị xử lý hành chính hoặc tố tụng thi hành án trái pháp luật vì quá uất ức tủi nhục mà tự tử hoặc người thân thích của họ vì thế mà quyên sinh, hoặc trường hợp bị bắt giam kết án oan bị chết dẫn đến phá sản doanh nghiệp bị thiệt hại kinh tế người lao động bị mất việc làm v.v... những trường hợp này dường như chưa được xác định trong danh mục thiệt hại về bồi thường như thế trong trường hợp này đã có trường hợp đó xảy ra nhưng chúng ta chưa xác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ô hình cơ quan, tôi tán thành phương án một, theo đó chỉ quy định một loại cơ quan giải quyết bồi thường, đồng thời tán thành với phân tích của báo cáo thẩm tra về vấn đề này. Tuy nhiên, theo tôi việc quy định trách nhiệm bồi thường của cơ quan có hành vi gây thiệt hại cũng chỉ có tính chất tương đối, nhằm xác định chủ thể chính chứ không phải là chủ thể duy nhất. Vì nhà nước là một tổ chức quyền lực thống nhất, do đó phải có trách nhiệm mang tính hệ thống đối với việc gây thiệt hại cho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án thành ý kiến của một số đại biểu trước, đặc biệt trong lĩnh vực tố tụng thì cộng đồng trách nhiệm. Vì thế, đối với cơ quan cấp trên của cơ quan giải quyết bồi thường, tôi cho rằng để tăng tính trách nhiệm trong bảo đảm quyền con người và tính kịp thời trong khắc phục hậu quả đã gây ra thì ngoài trách nhiệm đã được Ủy ban Pháp luật nêu ra trong báo cáo thẩm tra là hướng dẫn tổ chức thực hiện thanh tra, kiểm tra các cơ quan, tổ chức, cá nhân trong việc thực hiện bồi thường, tôi đề nghị bổ sung trách nhiệm đôn đốc, chỉ đạo, xử lý theo thẩm quyền hoặc đề nghị xử lý theo thẩm quyền đối với hành vi vi phạm và không thực hiện nghiêm chỉnh các quy định bồi thường cho cá nhân, cơ quan, tổ chức, doanh nghiệp bị thiệt hại. Trong trường hợp thiếu trách nhiệm không chỉ đạo cơ quan cấp dưới bồi thường, cơ quan cấp trên còn phải chịu trách nhiệm thực hiện bồi thường thay cho người bị thiệt hại bằng việc sử dụng ngân sách chi thường xuyên để khắc phục ngay hậu quả đã gây ra và tổ chức xin lỗi công khai cho đối t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rường hợp bên thực hiện bồi thường là tòa án, tôi cho rằng với quy định hiện nay có hai vấn đề cần lưu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ý kiến cho rằng sẽ khó khăn và không công bằng khi tòa án vừa là bên phải bồi thường vừa là cơ quan xét xử. Theo tôi điều này không đáng ngại, theo quy định của Hiến pháp và Luật tổ chức Tòa án nhân dân, Tòa án là cơ quan thực hiện quyền tư pháp có thẩm quyền độc lập với nhau, thẩm phán và hội thẩm xét xử độc lập và chỉ tuân theo pháp luật không chịu lệ thuộc lẫn nhau, do đó không đáng ng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ặc dù không chịu sự lệ thuộc nhau, nhưng theo quy định hiện hành việc quản lý ngân sách vẫn theo hệ thống, do đó vẫn có thể yêu cầu Tòa án cấp ngân sách để thực việc bồi thường. Tương tự như vậy, đối với Viện kiểm sát là cơ quan kiểm sát hoạt động tư pháp, nhưng vẫn có cơ chế kiểm sát với Viện kiểm sát, do đó không ảnh hưởng đến quyết định bồi thường, cho nên quy định này không đáng ng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ồ sơ, thủ tục, tôi cho rằng chúng ta cần phải quy định giảm bớt thủ tục hồ sơ giấy tờ và đặc biệt trong những trường hợp người bị thiệt hại không thể có giấy tờ chứng minh, chúng ta cần sử dụng những án lệ nhằm đảm bảo cho vấn đề này được giải quyết một cách nhanh chóng, tránh hiện tượng chúng ta có những trì hoãn gây ảnh hưởng ách tắc đến quyền lợi của người bị thiệt h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một số trường hợp được tạm ứng cũng cần khắc phục một cách kịp thời và nhanh chóng. Theo tôi, các trường hợp cần tính đến bao gồm nhưng không hạn chế ở việc đã có quyết định về khoản bồi thường hoặc khi dự báo khoản bồi thường lớn do tính chất và mức độ của việc gây thiệt hại hoặc khi người bị thiệt hại có hoàn cảnh khó khăn, bệnh tật và già yếu hoặc khi việc thỏa thuận và giải quyết kéo dài trên 3 tháng mà chưa có phương án cụ thể. Tôi cho rằng cần có tạm ứng ng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hoàn trả, tôi đề nghị và hoàn toàn thống nhất tán thành với báo cáo thẩm tra về việc cần quy định tăng mức hoàn trả để tránh hiện tượng gây thất thoát cho tài sản nhà nước và gây bức xúc cho nhân dân là những người trực tiếp đóng thuế phải bồi thường. Tôi có một số ý kiến như vậy.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ánh giá rất cao Ban soạn thảo cũng đã có bước chuẩn bị công phu để trình Quốc hội dự thảo Luật trách nhiệm bồi thường của nhà nước kỳ này. Đã tổng kết 6 năm thi hành Luật trách nhiệm bồi thường của nhà nước năm 2009 để rút ra những vướng mắc, bất cập và tập trung cao để sửa đưa vào dự thảo nội dung mới và cụ thể hóa tối đa các điều kiện cần thiết để thuận lợi cho việc giải quyết bồi thường. Ví dụ như các văn bản làm căn cứ bồi thường trong từng lĩnh vực hành chính và tố tụng và thi hành án, vấn đề về thiệt hại bồi thường tại Chương III rồi những vấn đề về cơ quan giải quyết bồi thường. Tuy nhiên, theo tôi có vướng mắc lớn nhất hiện nay mà dự thảo chưa giải quyết được và đây cũng là hạn chế lớn của Luật trách nhiệm bồi thường của nhà nước năm 2009. Tôi cho rằng đó là cơ chế và căn cứ giải quyết về việc trong Luật trách nhiệm bồi thường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bồi thường và giải quyết bồi thường quy định tại Khoản 5, Điều 4 và căn cứ để xác định trách nhiệm bồi thường nhà nước quy định tại Khoản 1 của Điều 7. Khoản 5, Điều 4 quy định việc giải quyết bồi thường phải được thực hiện tại cơ quan giải quyết bồi thường theo quy định của luật này trước khi khởi kiện ra tòa án. Trường hợp có yêu cầu giải quyết bồi thường trong quá trình giải quyết khiếu nại, trong tố tụng thì cơ quan, người có thẩm quyền không xem xét, giải quyết trách nhiệm bồi thường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1, Điều 7, căn cứ để thực hiện trách nhiệm bồi thường của Nhà nước được xác định trên những căn cứ.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ó văn bản làm căn cứ yêu cầu bồi thường, quy định tại Khoản 5, Điều 3 và các Điều 8, 9, 10, 11, 12 của dự thảo luật. Khoản 5, Điều 3 quy định: Văn bản làm căn cứ yêu cầu bồi thường là văn bản đã có hiệu lực pháp luật, do cơ quan Nhà nước, người có thẩm quyền ban hành theo một trình tự, thủ tục pháp luật quy định, xác định rõ hành vi trái pháp luật của người thi hành công vụ hoặc bản án quyết định của cơ quan tiến hành tố tụng có thẩm quyền xác định rõ người bị thiệt hại thuộc trường hợp được Nhà nước bồi thường trong hoạt động tố tụng hình sự. Tôi cho quy định về nguyên tắc và căn cứ này đã thu hẹp rất nhiều cánh cửa để người dân thực hiện quyền yêu cầu bồi thường Nhà nước, nhất là đối với yêu cầu bồi thường trong lĩnh vực quản lý hành chính Nhà nước, một lĩnh vực rất rộng lớn và cũng có rất nhiều vi phạm có thể xâm phạm, gây thiệt hại cho người dân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Ủy ban Pháp luật cũng đã nêu, có hàng chục nghìn việc khiếu nại tố cáo hàng năm. Nhưng số việc yêu cầu bồi thường rất nhỏ, chỉ có 204/ 258 vụ việc trên toàn quốc 6 năm qua. Đối với việc hành chính chỉ có 45/57 việc, tôi cho chưa phản ánh đúng. Đây là một nguyên nhân, vướng mắc. Ở đây vướng mắc ở ba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giải quyết phải tuân theo ba công đoạn. Công đoạn thứ nhất là người công dân, tổ chức thấy muốn yêu cầu giải quyết bồi thường thì trước tiên anh phải thực hiện việc khiếu nại về hành vi, hành chính hoặc quyết định hành chính, hoặc bản án quyết định của cơ quan tiến hành tố tụng. Cơ quan thi hành án cho rằng trái pháp luật, gây thiệt hại và kết quả giải quyết này phải đem lại được một văn bản theo quy định của Khoản 5, Điều 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ó đến giai đoạn thứ hai, bắt đầu có kết quả của giai đoạn thứ nhất thì giai đoạn thứ hai anh bắt đầu đến khởi kiện để yêu cầu bồi thường và cũng chỉ được đến cơ quan có gây thiệt hại bồi thường và cơ quan có người thi hành công vụ gây thiệt h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ai đoạn thứ ba, nếu không giải quyết ở đây, không thương lượng được và không đi đến thống nhất được bắt đầu mới khởi kiện ra tòa án theo một trình tự rất khép kín và chặt ch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rất ít người có thể theo đuổi được cả ba công đoạn và thường ở giai đoạn khiếu nại lần đầu đã nản rồi và có lẽ không có đủ sức để theo sang giai đoạn thứ 2 và rất ít. Đó là hạn chế số lượng vụ ít chứ chưa chắc nền hành chính chúng ta tốt hoặc công vụ chúng ta tốt, không có việc gây thiệt hại, không có bồi thường thiệt hại xảy ra. Khắc phục điều này, theo quan điểm của tô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o phép cơ quan giải quyết khiếu nại được giải quyết đồng thời với yêu cầu giải quyết bồi thường thiệt hại nếu có yêu cầu bồi thường thiệt hại và bồi thường thiệt hại rõ ràng nếu thiệt hại rõ ràng như đại biểu trước tôi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ổ chức, cá nhân có thể khởi kiện tại tòa án để yêu cầu bồi thường thiệt hại khi họ cho rằng hành vi hành chính quyết định hành chính, vi phạm pháp luật gây thiệt hại theo tố tụng dân sự và không bắt buộc phải qua trình tự giải quyết theo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hai nội dung kia được cấp nhận thì cái thứ ba phải sửa. Căn cứ xác định trách nhiệm bồi thường nhà nước theo hướng không quy định cứng phải có văn bản làm căn cứ để yêu cầu bồi thường tại Khoản 5, Điều 3 và các Điều 8,9,19,11,12 ở tất cả các lĩnh vực và có thể phải quy định cứng ở lĩnh vực tố tụng hoặc thi hành án. Lĩnh vực hành chính có thể không bắt buộc. Như vậy cơ chế thoáng hơn, có thể cho người dân khởi kiện trực tiếp tại tòa án theo quy định của Tố tụng dân sự hoặc lồng ghép giải quyết vấn đề về khiếu nại, tố cáo luôn. Không nhất thiết phải qua trình tự 3 bước. Tôi nghĩ như thế người dân có thể hào hứng với Luật này, nếu không cứ giữ như thế này thì dù anh có quy định rất cụ thể, chi tiết, chắc chắn rất ít vụ việc phải bồi thường nhà nước.</w:t>
      </w:r>
    </w:p>
    <w:p>
      <w:pPr>
        <w:pStyle w:val="Normal1"/>
        <w:ind w:firstLine="538"/>
        <w:jc w:val="both"/>
        <w:rPr/>
      </w:pPr>
      <w:r>
        <w:rPr>
          <w:rFonts w:eastAsia="Times New Roman" w:cs="Times New Roman" w:ascii="Times New Roman" w:hAnsi="Times New Roman"/>
          <w:color w:val="0000FF"/>
          <w:sz w:val="26"/>
        </w:rPr>
        <w:t>Vấn đề thứ hai về thiệt hại được bồi thường quy định tại Chương III, Điều 22, Điều 23. Đây cũng là điểm hạn chế. Nó là điểm nghẽn dẫn tới việc kéo dài giải quyết bồi thường trong thời gian qua, nhất là những vụ việc về tố tụng. Trên thực tiễn kéo dài rất nhiều. Tôi đồng tình với dự thảo Luật này đã lượng hóa rất nhiều quy định dưới luật. Các đồng chí đã tổng hợp trong thực tiễn để đưa vào dự thảo Luật một cách toàn diện. Tuy nhiên, dự thảo Luật không bao quát hết được tất cả các nội dung trong thực tiễn. Dự thảo quy định giao cho Chính phủ quy định tại Điều 23 và Điều 28, riêng Điều 28 là giao cho Chính phủ tiếp tục quy định. Tôi thiết nghĩ, nếu giao cho Chính phủ quy định cũng không thể bao quát hết được mà vẫn phải tiếp tục có phương án nữa, tôi đồng tình với đại biểu Nhưỡng là phải sử dụng án lệ để đảm bảo việc giải quyết không chênh lệch nhau quá như thế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b/>
          <w:i/>
          <w:color w:val="FF0000"/>
          <w:sz w:val="28"/>
        </w:rPr>
        <w:t>Trần Thị Huyền Trân - Trà Vinh</w:t>
      </w:r>
    </w:p>
    <w:p>
      <w:pPr>
        <w:pStyle w:val="Normal1"/>
        <w:ind w:firstLine="538"/>
        <w:jc w:val="both"/>
        <w:rPr/>
      </w:pPr>
      <w:r>
        <w:rPr>
          <w:rFonts w:eastAsia="Times New Roman" w:cs="Times New Roman" w:ascii="Times New Roman" w:hAnsi="Times New Roman"/>
          <w:color w:val="FF0000"/>
          <w:sz w:val="26"/>
        </w:rPr>
        <w:t>Kính thưa Chủ tọa phiên họp,</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Kính thưa Quốc hội,</w:t>
      </w:r>
    </w:p>
    <w:p>
      <w:pPr>
        <w:pStyle w:val="Normal1"/>
        <w:ind w:firstLine="538"/>
        <w:jc w:val="both"/>
        <w:rPr/>
      </w:pPr>
      <w:r>
        <w:rPr>
          <w:rFonts w:eastAsia="Times New Roman" w:cs="Times New Roman" w:ascii="Times New Roman" w:hAnsi="Times New Roman"/>
          <w:color w:val="FF0000"/>
          <w:sz w:val="26"/>
        </w:rPr>
        <w:t>Trước hết, tôi đồng tình với Tờ trình của Chính phủ và Báo cáo thẩm tra của Ủy ban Pháp luật về sự cần thiết sửa đổi Luật trách nhiệm bồi thường của nhà nước nhằm để tạo lập một cơ chế pháp lý phù hợp, minh bạch, khả thi trong việc bảo vệ quyền, lợi ích hợp pháp của cá nhân, tổ chức bị thiệt hại và quyền, lợi ích của nhà nước. Từng bước nâng cao trách nhiệm của người thi hành công vụ, hiệu lực, hiệu quả của nền công vụ đáp ứng yêu cầu xây dựng nhà nước pháp quyền xã hội chủ nghĩa ở Việt Nam và hội nhập quốc tế. Để góp phần hoàn thiện dự thảo luật, tôi xin tham gia một số ý kiến như sau:</w:t>
      </w:r>
    </w:p>
    <w:p>
      <w:pPr>
        <w:pStyle w:val="Normal1"/>
        <w:ind w:firstLine="538"/>
        <w:jc w:val="both"/>
        <w:rPr/>
      </w:pPr>
      <w:r>
        <w:rPr>
          <w:rFonts w:eastAsia="Times New Roman" w:cs="Times New Roman" w:ascii="Times New Roman" w:hAnsi="Times New Roman"/>
          <w:color w:val="FF0000"/>
          <w:sz w:val="26"/>
        </w:rPr>
        <w:t xml:space="preserve">Một, về phạm vi trách nhiệm bồi thường của dự thảo luật. Về phạm vi điều chỉnh, Điều 1, dự thảo luật xác định trách nhiệm bồi thường của nhà nước ở ba lĩnh vực hoạt động đó là quản lý hành chính, tố tụng và thi hành án. Theo tôi là đã đảm bảo tính bao quát, phù hợp với điều kiện kinh tế - xã hội và khả năng ngân sách của nhà nước ta. Cũng giống như ý kiến các đại biểu đã phát biểu trước tôi, theo tôi, ở ba lĩnh vực được quy định trong dự thảo luật này gồm quản lý hành chính, tố tụng và thi hành án thì đã bao hàm hoạt động hành pháp và tư pháp. Nếu chúng ta mở rộng trách nhiệm bồi thường của nhà nước sang hoạt động lập pháp thì sẽ rất khó thực thi. Bởi việc xác định căn cứ hành vi cũng như trách nhiệm và thiệt hại vô cùng khó khăn; Trong hoạt động lập pháp với nguyên tắc thảo luận tập thể quyết định theo đa số và sản phẩm lập pháp tác động ảnh hưởng đến nhiều đối tượng cho nên phạm vi rất rộng. Do đó, khó có thể chứng minh thiệt hại và nếu có chứng minh được thì khả năng ngân sách nhà nước hiện nay cũng không thể bồi thường cho tất cả các đối tượng điều chỉnh. </w:t>
      </w:r>
    </w:p>
    <w:p>
      <w:pPr>
        <w:pStyle w:val="Normal1"/>
        <w:ind w:firstLine="538"/>
        <w:jc w:val="both"/>
        <w:rPr/>
      </w:pPr>
      <w:r>
        <w:rPr>
          <w:rFonts w:eastAsia="Times New Roman" w:cs="Times New Roman" w:ascii="Times New Roman" w:hAnsi="Times New Roman"/>
          <w:color w:val="FF0000"/>
          <w:sz w:val="26"/>
        </w:rPr>
        <w:t xml:space="preserve">Tuy nhiên, về phạm vi trách nhiệm bồi thường của nhà nước trong hoạt động quản lý hành chính tại Điều 17 liệt kê 11 trường hợp phải bồi thường thì không bao quát được hết các trường hợp phải bồi thường trong hoạt động quản lý hành chính. Bởi vì, hoạt động quản lý hành chính rất rộng và đa dạng, đó là quyền thực thi quyền hành pháp của nhà nước do các cơ quan trong hệ thống quản lý nhà nước từ Chính phủ đến Ủy ban nhân dân các cấp tiến hành. Cho nên tất cả các hoạt động của xã hội không thể nào liệt kê được hết các trường hợp cụ thể. Do đó, tôi đề nghị bổ sung Khoản 12 vào Điều 17 là: “Các trường hợp được bồi thường khác mà pháp luật có quy định” nhằm để bao quát đầy đủ các trường hợp được bồi thường đã được hoặc sẽ được các luật khác quy định ngoài 11 trường hợp đã liệt kê. </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Hai, về mô hình cơ quan giải quyết bồi thường, cơ bản tôi thống nhất như ý kiến các đồng chí đã phát biểu trước tôi, tôi nhất trí với ý kiến thứ nhất trong Tờ trình của Chính phủ, nghĩa là thống nhất phương án 1 các Điều 33, 34a, 34b, 34c, 34d, 34đ, 35a và Điều 36. Cơ quan giải quyết bồi thường là cơ quan quản lý người thi hành công vụ gây thiệt hại như Luật hiện hành bởi các lý do sau:</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Thứ nhất, quy định cơ quan giải quyết bồi thường là cơ quan quản lý người thi hành công vụ gây thiệt hại đã phản ánh đúng quan hệ bồi thường thiệt hại ngoài hợp đồng. Theo đó, cơ quan, tổ chức, cá nhân nào có hành vi gây thiệt hại thì có trách nhiệm giải quyết, bồi thường.</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Thứ hai, không gây khó khăn cho người dân trong việc xác định cơ quan giải quyết bồi thường.</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Thứ ba, vì là cơ quan gây thiệt hại nên nắm rõ vụ việc, vì vậy, quá trình giải quyết sẽ nhanh chóng, thuận tiện hơn và qua việc giải quyết sẽ nâng cao hơn trách nhiệm của người thi hành công vụ cũng như cơ quan nhà nước trong quản lý người thi hành công vụ.</w:t>
      </w:r>
    </w:p>
    <w:p>
      <w:pPr>
        <w:pStyle w:val="Normal1"/>
        <w:ind w:firstLine="538"/>
        <w:jc w:val="both"/>
        <w:rPr/>
      </w:pPr>
      <w:r>
        <w:rPr>
          <w:rFonts w:eastAsia="Times New Roman" w:cs="Times New Roman" w:ascii="Times New Roman" w:hAnsi="Times New Roman"/>
          <w:color w:val="FF0000"/>
          <w:sz w:val="26"/>
        </w:rPr>
        <w:t>Ba, về nguyên tắc bồi thường và giải quyết bồi thường nhà nước tại Khoản 5, Điều 4 tôi cơ bản thống nhất như ý kiến của đại biểu Hoàng Văn Liên cũng như đại biểu Xuyền đã phát biểu trước tôi. Tôi không phân tích thêm lý do. Tôi đề nghị giữ quy định hiện hành nhằm đảm bảo phù hợp với các luật có liên quan để tạo điều kiện cho người bị thiệt hại được bồi thường nhanh chóng mà không làm phát sinh thêm thủ tục, để tiết kiệm chi phí giải quyết bồi thường cho cả nhà nước cũng như người dân.</w:t>
      </w:r>
    </w:p>
    <w:p>
      <w:pPr>
        <w:pStyle w:val="Normal1"/>
        <w:ind w:firstLine="538"/>
        <w:jc w:val="both"/>
        <w:rPr/>
      </w:pPr>
      <w:r>
        <w:rPr>
          <w:rFonts w:eastAsia="Times New Roman" w:cs="Times New Roman" w:ascii="Times New Roman" w:hAnsi="Times New Roman"/>
          <w:color w:val="FF0000"/>
          <w:sz w:val="26"/>
        </w:rPr>
        <w:t xml:space="preserve">Bốn về thành phần tham gia thương lượng việc bồi thường. Dự thảo luật quy định mở rộng và cụ thể hơn về thành phần tham gia thương lượng bồi thường so với luật năm 2009 là cần thiết, nhằm bảo đảm tính đại diện hơn, khách quan hơn và nhằm tạo ra việc thực hiện thuận lợi hơn sau thương lượng. Tuy nhiên, tại Điểm e, Khoản 2, Điều 46 của dự thảo luật quy định có sự tham gia của đại diện Viện kiểm sát có thẩm quyền trong trường hợp vụ việc yêu cầu bồi thường trong hoạt động tố tụng là không hợp lý. </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Vì việc thương lượng là việc của cơ quan giải quyết bồi thường với người yêu cầu bồi thường. Dự thảo luật đưa Viện kiểm sát vào thành phần tham gia thương lượng nhưng lại không có điều khoản nào quy định về quyền hạn, trách nhiệm của Viện kiểm sát trong quá trình thương lượng. Vì vậy, tôi đề nghị cơ quan soạn thảo cân nhắc kỹ việc đưa Viện kiểm sát vào thành phần tham gia thương lượng vì không thuộc chức năng, nhiệm vụ của Viện kiể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b/>
          <w:i/>
          <w:color w:val="FF0000"/>
          <w:sz w:val="28"/>
        </w:rPr>
        <w:t>Nguyễn Mai Bộ - An Giang</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Kính thưa Quốc hội,</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 xml:space="preserve">Tôi thấy rằng vị trí vai trò của Luật trách nhiệm bồi thường của nhà nước có ý nghĩa rất lớn trong việc nâng cao trách nhiệm của cán bộ, công chức và phòng, chống tham nhũng. Nhưng nghiên cứu Khoản 3, Điều 4 nguyên tắc bồi thường, tôi thấy luật này chưa đạt được mục đích đó, nặng nhiều bồi thường trong tố tụng và trong thi hành án và hạn chế rất nhiều việc đáng lẽ cơ quan quản lý hành chính phải bồi thường. Tôi xin chứng minh với lý do sau đây. </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 xml:space="preserve">Thứ nhất phải khẳng định theo Điều 30 của Hiến pháp quyền được bồi thường khi bị gây thiệt hại đó là quyền được hiến định tại Điều 30 của Hiến pháp và Bộ luật dân sự 2005 và 2015 có trách nhiệm quy định bồi thường thiệt hại này. Nó là một dạng của bồi thường thiệt hại ngoài hợp đồng và Bộ luật hình sự năm 2015 ở Điều 598 đã quy định việc bồi thường do cán bộ, công chức của nhà nước gây ra được thực hiện theo quy định của Luật trách nhiệm bồi thường của nhà nước. Như vậy, nghĩa vụ của dự thảo luật  này phải thể hiện nguyên tắc bồi thường thiệt hại ngoài hợp đồng. Một trong những nguyên tắc cơ bản của bồi thường thiệt hại ngoài hợp đồng được quy định ở Điều 595, đó là thiệt hại thực tế phải được bồi thường toàn bộ và kịp thời. Các bên có thể thỏa thuận về mức và phương thức bồi thường. </w:t>
      </w:r>
    </w:p>
    <w:p>
      <w:pPr>
        <w:pStyle w:val="Normal1"/>
        <w:ind w:firstLine="538"/>
        <w:jc w:val="both"/>
        <w:rPr/>
      </w:pPr>
      <w:r>
        <w:rPr>
          <w:rFonts w:eastAsia="Times New Roman" w:cs="Times New Roman" w:ascii="Times New Roman" w:hAnsi="Times New Roman"/>
          <w:color w:val="FF0000"/>
          <w:sz w:val="26"/>
        </w:rPr>
        <w:t xml:space="preserve">Khoản 3, Điều 4 ghi: Nhà nước chỉ bồi thường khi có văn bản làm căn cứ yêu cầu bồi thường của cơ quan nhà nước có thẩm quyền và có yêu cầu bồi thường. Ở đây tôi thấy một vấn đề như thế này. Với quy định này đã mâu thuẫn với nguyên tắc của bồi thường thiệt hại ngoài hợp đồng là ai (cán bộ, công chức thuộc cơ quan nào) gây ra thiệt hại thì cơ quan đó phải bồi thường chứ không phải là đợi phải có văn bản của cơ quan nhà nước cấp trên mới bồi thường. Trong thực tế, tôi thấy một lĩnh vực của quản lý hành chính nhà nước là hành vi cố ý kéo dài thời hạn giải quyết hồ sơ hành chính của công dân hiện nay đang rất nhức nhối, tham nhũng xảy ra ở đó, cửa quyền cũng xảy ra ở đó và gây ra thiệt hại rất nhiều trường hợp cho công dân như mất cơ hội làm ăn. Khi công dân đã nộp đầy đủ các thủ tục giấy tờ để xin cấp giấy chứng nhận quyền sử dụng đất, người ta đã cung cấp đầy đủ rồi. Theo giấy hẹn họ đến 5 lần 7 lượt, nhưng bộ phận một cửa vẫn kéo dài. </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 xml:space="preserve">Thứ hai, mất rất nhiều thời gian để đi lại với thủ tục hành chính. </w:t>
      </w:r>
    </w:p>
    <w:p>
      <w:pPr>
        <w:pStyle w:val="Normal1"/>
        <w:ind w:firstLine="538"/>
        <w:jc w:val="both"/>
        <w:rPr/>
      </w:pPr>
      <w:r>
        <w:rPr>
          <w:rFonts w:eastAsia="Times New Roman" w:cs="Times New Roman" w:ascii="Times New Roman" w:hAnsi="Times New Roman"/>
          <w:color w:val="FF0000"/>
          <w:sz w:val="26"/>
        </w:rPr>
        <w:t xml:space="preserve">Thứ ba, Đảng và Nhà nước chúng ta có một chính sách rất nhân đạo đối với các cháu dưới 6 tuổi, đó là cấp cho các cháu thẻ bảo hiểm y tế miễn phí, nhưng việc xin được thẻ này tôi nghĩ cũng do chậm giải quyết thủ tục hành chính cho nên nhiều trường hợp các cháu đi viện gia đình lại phải bỏ tiền ra, trong khi theo chế độ chính sách thì các cháu được hưởng. Điều tôi muốn chứng minh là cố tình kéo dài thời hạn giải quyết thủ tục hành chính đã gây ra những thiệt hại. Tôi nghĩ theo nguyên tắc của Hiến pháp và Bộ luật dân sự thì phải bồi thường. Tuy nhiên, trong quan hệ giữa nhà nước với công dân thì dự thảo luật này không quy định trường hợp cố ý kéo dài thời hạn giải quyết thủ tục hành chính phải bồi thường. Nhưng trong quan hệ giữa nhà nước với công dân, thì quy định ở Điều 200 Bộ luật hình sự là công dân hoặc tổ chức chậm nộp thủ tục kê khai thuế thì bị coi là phạm tội trốn thuế. Hình phạt tại Khoản 1 là 100 triệu cho đến 500 triệu. Hình phạt từ 3 tháng đến 2 năm. </w:t>
      </w:r>
    </w:p>
    <w:p>
      <w:pPr>
        <w:pStyle w:val="Normal1"/>
        <w:ind w:firstLine="538"/>
        <w:jc w:val="both"/>
        <w:rPr/>
      </w:pPr>
      <w:r>
        <w:rPr>
          <w:rFonts w:eastAsia="Times New Roman" w:cs="Times New Roman" w:ascii="Times New Roman" w:hAnsi="Times New Roman"/>
          <w:color w:val="FF0000"/>
          <w:sz w:val="26"/>
        </w:rPr>
        <w:t xml:space="preserve">Tại sao trong quan hệ giữa nhà nước với công dân, nhà nước lại không bồi thường khi chậm giải quyết, mà công dân chậm nộp thủ tục kê khai thuế lại bị coi là tội phạm. Tôi cho rằng vấn đề đó không ổn, để khắc phục trường hợp này tôi đề nghị bỏ Khoản 3 tôi vừa viện dẫn, vì nếu các đồng chí nghiên cứu Khoản 3 của Điều 4, thấy dùng văn bản làm căn cứ yêu cầu bồi thường, không phải là nguyên tắc bồi thường thiệt hại ngoài hợp đồng. Thực ra văn bản làm căn cứ yêu cầu bồi thường như dự thảo luật đề cập chỉ là chứng cứ để chứng minh việc oan sai của cơ quan hay cán bộ, công chức gây ra chứ không phải nguyên tắc. Nếu cho đây là nguyên tắc thì hoàn toàn là sai lầm. Để cái này là nguyên tắc thì vô hình trung chúng ta đã hạn chế đi rất nhiều việc cơ quan hành chính Nhà nước không phải bồi thường, trong khi đó đối tượng điều chỉnh của luật này đó là quy định việc bồi thường trong lĩnh vực hành chính. </w:t>
      </w:r>
    </w:p>
    <w:p>
      <w:pPr>
        <w:pStyle w:val="Normal1"/>
        <w:ind w:firstLine="538"/>
        <w:jc w:val="both"/>
        <w:rPr/>
      </w:pPr>
      <w:r>
        <w:rPr>
          <w:rFonts w:eastAsia="Times New Roman" w:cs="Times New Roman" w:ascii="Times New Roman" w:hAnsi="Times New Roman"/>
          <w:color w:val="FF0000"/>
          <w:sz w:val="26"/>
        </w:rPr>
        <w:t>Tôi đề nghị phải bổ sung vào Điều 17 “Những trường hợp phải bồi thường trong quản lý hành chính” trường hợp bồi thường do hành vi cố ý kéo dài thời hạn gảii quyết hồ sơ hành chính. Nếu chúng ta quy định như thế này thì có áp dụng được không, tôi khẳng định tính khả thi là có, với lý do: Nó là bồi thường thiệt hại ngoài hợp đồng cho nên nó theo tố tụng của dân sự. Công dân khiếu nại yêu cầu bồi thường hoặc họ đưa ra tòa án. Mà thủ tục giải quyết tại Tòa án đã được Bộ luật tố tụng dân sự quy định xét xử theo thủ tục rút gọn. Trong trường hợp này, chỉ có một thẩm phán giải quyết rất nhanh gọn và nếu làm được như thế tôi thấy có mấy ý nghĩa.</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Ý nghĩa thứ nhất, đó là buộc cán bộ, công chức phải nghiêm túc trong việc thực hiện công vụ và cải cách thực chất thủ tục hành chính mà hiện nay thủ tục hành chính của chúng ta đang là một bệnh trầm kha rất nhiều nơi đang mắc phải.</w:t>
      </w:r>
    </w:p>
    <w:p>
      <w:pPr>
        <w:pStyle w:val="Normal1"/>
        <w:ind w:firstLine="538"/>
        <w:jc w:val="both"/>
        <w:rPr/>
      </w:pPr>
      <w:r>
        <w:rPr>
          <w:rFonts w:eastAsia="Times New Roman" w:cs="Times New Roman" w:ascii="Times New Roman" w:hAnsi="Times New Roman"/>
          <w:color w:val="FF0000"/>
          <w:sz w:val="26"/>
        </w:rPr>
        <w:t>Ý nghĩa thứ hai, nếu thực hiện việc này thì chúng ta đã thực hiện theo đúng chỉ đạo của đồng chí Tổng Bí thư, đó là phải "nhốt quyền lực trong lồng quy chế pháp luật".</w:t>
      </w:r>
    </w:p>
    <w:p>
      <w:pPr>
        <w:pStyle w:val="Normal1"/>
        <w:ind w:firstLine="538"/>
        <w:jc w:val="both"/>
        <w:rPr/>
      </w:pPr>
      <w:r>
        <w:rPr>
          <w:rFonts w:eastAsia="Times New Roman" w:cs="Times New Roman" w:ascii="Times New Roman" w:hAnsi="Times New Roman"/>
          <w:color w:val="FF0000"/>
          <w:sz w:val="26"/>
        </w:rPr>
        <w:t>Ý nghĩa thứ ba, Chính phủ, Thủ tướng đã cam kết là một Chính phủ liêm chính. Vậy một thách thức đối với Chính phủ nếu là liêm chính thì phải đền bù dân khi cán bộ, công chức của mình gây ra. Thực tiễn nữa tôi thấy, luật này được xây dựng trên cơ sở đầu tiên là Nghị quyết 388 về bồi thường thiệt hại do oan sai gây ra, sau đó lên luật năm 2005. Khi Nghị quyết 388 có hiệu lực pháp luật đã làm chuyển động toàn bộ nhận thức của các cơ quan tiến hành tố tụng, trách nhiệm của cán bộ, công chức lúc đó nâng cao lên rất nhiều. Cho nên tôi tha thiết đề nghị chúng ta bỏ Khoản 3, Điều 4. Khi đó, chúng ta sẽ giải quyết được vấn đề dân mong mỏ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b/>
          <w:i/>
          <w:color w:val="FF0000"/>
          <w:sz w:val="28"/>
        </w:rPr>
        <w:t>Mai Thị Phương Hoa - Nam Định</w:t>
      </w:r>
    </w:p>
    <w:p>
      <w:pPr>
        <w:pStyle w:val="Normal1"/>
        <w:ind w:firstLine="538"/>
        <w:jc w:val="both"/>
        <w:rPr/>
      </w:pPr>
      <w:r>
        <w:rPr>
          <w:rFonts w:eastAsia="Times New Roman" w:cs="Times New Roman" w:ascii="Times New Roman" w:hAnsi="Times New Roman"/>
          <w:color w:val="FF0000"/>
          <w:sz w:val="26"/>
        </w:rPr>
        <w:t>Kính thưa Chủ tọa phiên họp,</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Kính thưa Quốc hội,</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 xml:space="preserve">Trước tiên tôi cơ bản nhất trí với sự cần thiết sửa đổi Luật trách nhiệm bồi thường của nhà nước năm 2009 cũng như nhiều nội dung trong dự thảo luật và ý kiến thẩm tra của Ủy ban Pháp luật. Tôi xin phát biểu ý kiến về trách nhiệm bồi thường của nhà nước trong hoạt động tố tụng hình sự. </w:t>
      </w:r>
    </w:p>
    <w:p>
      <w:pPr>
        <w:pStyle w:val="Normal1"/>
        <w:ind w:firstLine="538"/>
        <w:jc w:val="both"/>
        <w:rPr/>
      </w:pPr>
      <w:r>
        <w:rPr>
          <w:rFonts w:eastAsia="Times New Roman" w:cs="Times New Roman" w:ascii="Times New Roman" w:hAnsi="Times New Roman"/>
          <w:color w:val="FF0000"/>
          <w:sz w:val="26"/>
        </w:rPr>
        <w:t xml:space="preserve">Thứ nhất, về quan điểm chỉ đạo của việc xây dựng dự án luật. Qua 7 năm thi hành thì luật này tôi thấy đã góp phần quan trọng vào việc bảo vệ quyền lợi của cá nhân, tổ chức và tăng cường tinh thần trách nhiệm công vụ của cơ quan tiến hành tố tụng cũng như người tiến hành tố tụng. Các cơ quan tư pháp đã rất cầu thị, lắng nghe ý kiến nhân dân, tích cực kiểm tra các vụ khiếu nại, kêu oan và khẩn trương giải quyết bồi thường cho người bị thiệt hại, trong đó có nhiều vụ đã xảy ra từ nhiều năm trước và được dư luận nhân dân đánh giá cao. Tuy nhiên, thực tế cho thấy trong số các vụ việc bồi thường, một số vụ việc vẫn chưa đáp ứng được yêu cầu, còn gây khó khăn cho người bị thiệt hại mà nguyên nhân chủ yếu do quy định của pháp luật. </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Bên cạnh đó, một số cơ quan tiến hành tố tụng đã có biểu hiện chùn tay, hoặc có quan niệm thà bỏ lọt tội phạm còn hơn làm oan người vô tội. Chính vì lẽ đó, tôi đề nghị bên cạnh những quan điểm chỉ đạo đã nêu trong Tờ trình của Chính phủ, tôi đề nghị bổ sung một quan điểm chỉ đạo xuyên suốt trong việc xây dựng dự án luật này. Đó là việc bồi thường cần bảo đảm cân đối giữa quyền, lợi ích hợp pháp của người bị thiệt hại, bảo đảm quyền con người, quyền công dân với việc bảo đảm hoạt động bình thường của cơ quan tiến hành tố tụng không ảnh hưởng đến tính tích cực của hoạt động người thi hành công vụ.</w:t>
      </w:r>
    </w:p>
    <w:p>
      <w:pPr>
        <w:pStyle w:val="Normal1"/>
        <w:ind w:firstLine="538"/>
        <w:jc w:val="both"/>
        <w:rPr/>
      </w:pPr>
      <w:r>
        <w:rPr>
          <w:rFonts w:eastAsia="Times New Roman" w:cs="Times New Roman" w:ascii="Times New Roman" w:hAnsi="Times New Roman"/>
          <w:color w:val="FF0000"/>
          <w:sz w:val="26"/>
        </w:rPr>
        <w:t xml:space="preserve">Vấn đề thứ hai, tôi xin tham gia ý kiến về quyền yêu cầu khởi kiện tại Tòa án. Về vấn đề này thì qua nghe ý kiến các đại biểu thảo luận trước, tôi nhận thấy có hai loại ý kiến. Ý kiến thứ nhất cũng là ý kiến của cơ quan soạn thảo cho rằng sau khi giải quyết tại  cơ quan giải quyết bồi thường. Nếu kết quả giải quyết không thành thì người yêu cầu bồi thường mới có quyền khởi kiện tại Tòa án. Loại ý kiến thứ hai thì cho rằng người yêu cầu bồi thường có sự lựa chọn hoặc đưa ra cơ quan giải quyết bồi thường, hoặc khởi kiện ngay ra Tòa án. </w:t>
      </w:r>
    </w:p>
    <w:p>
      <w:pPr>
        <w:pStyle w:val="Normal1"/>
        <w:ind w:firstLine="538"/>
        <w:jc w:val="both"/>
        <w:rPr/>
      </w:pPr>
      <w:r>
        <w:rPr>
          <w:rFonts w:eastAsia="Times New Roman" w:cs="Times New Roman" w:ascii="Times New Roman" w:hAnsi="Times New Roman"/>
          <w:color w:val="FF0000"/>
          <w:sz w:val="26"/>
        </w:rPr>
        <w:t>Về cơ bản, tôi đồng ý quan điểm của cơ quan soạn thảo, bởi những lý do sau đây: Việc bồi thường trong trường hợp này về bản chất bồi thường thiệt hại ngoài hợp đồng tuy nhiên yếu tố đặc thù là người gây thiệt hại chính là người thi hành công vụ nên cần được điều chỉnh bằng một chế định pháp lý đặc biệt và theo trình tự thủ tục đặc biệt bảo đảm lợi ích tối đa cho người bị thiệt hại. Đó là nhà nước có trách nhiệm thương lượng trên tinh thần kịp thời, công khai và bình đẳng, thiện chí, trung thực và đúng pháp luật. Nếu người bị thiệt hại không đồng ý với quyết định giải quyết của cơ quan giải quyết bồi thường thì mới khởi kiện ra Tòa án. Quy định như vậy thì hoàn toàn không tước bỏ quyền khởi kiện ra Tòa án của người bị thiệt hại đồng thời tiết kiệm được thời gian, kinh phí và góp phần giảm tải cho Tòa án.</w:t>
      </w:r>
    </w:p>
    <w:p>
      <w:pPr>
        <w:pStyle w:val="Normal1"/>
        <w:ind w:firstLine="538"/>
        <w:jc w:val="both"/>
        <w:rPr/>
      </w:pPr>
      <w:r>
        <w:rPr>
          <w:rFonts w:eastAsia="Times New Roman" w:cs="Times New Roman" w:ascii="Times New Roman" w:hAnsi="Times New Roman"/>
          <w:color w:val="FF0000"/>
          <w:sz w:val="26"/>
        </w:rPr>
        <w:t>Tuy nhiên, đi cùng với quy định nêu trên thì tôi có đề nghị như sau: Theo quy định tại Khoản 1, Điều 52 của dự thảo luật thì người bị thiệt hại muốn khởi kiện tại Tòa án phải có quyết định giải quyết bồi thường. Tuy nhiên, trong trường hợp cơ quan giải quyết bồi thường không ban hành hoặc chậm ban hành văn bản nêu trên thì người yêu cầu bồi thường sẽ không được khởi kiện tại Tòa án. Vì thế, tôi đề nghị sửa Khoản1, Điều 52 của dự thảo luật quay trở lại như quy định tại Khoản 1, Điều 22 của Luật trách nhiệm bồi thường của nhà nước hiện hành năm 2009. Đó là kể từ ngày hết thời hạn ra quyết định giải quyết bồi thường thì người yêu cầu bồi thường có quyền khởi kiện ra tòa mà không cần phải đợi cơ quan có thẩm quyền ra văn bản giải quyết bồi thường.</w:t>
      </w:r>
    </w:p>
    <w:p>
      <w:pPr>
        <w:pStyle w:val="Normal1"/>
        <w:ind w:firstLine="538"/>
        <w:jc w:val="both"/>
        <w:rPr/>
      </w:pPr>
      <w:r>
        <w:rPr>
          <w:rFonts w:eastAsia="Times New Roman" w:cs="Times New Roman" w:ascii="Times New Roman" w:hAnsi="Times New Roman"/>
          <w:color w:val="FF0000"/>
          <w:sz w:val="26"/>
        </w:rPr>
        <w:t>Ý tiếp theo liên quan đến vấn đề hồ sơ yêu cầu được bồi thường. Thực tiễn cho thấy trong thời gian qua, một trong những vướng mắc lớn nhất trong công tác bồi thường là việc xác định thiệt hại. Có trường hợp người bị oan đề nghị được bồi thường thiệt hại như vụ án xảy ra từ rất lâu và người bị thiệt hại và gia đình khó giữ đầy đủ giấy tờ chứng minh chi phí thiệt hại như đại biểu Học trước tôi đã nói. Ví dụ như việc bồi thường cho ông Huỳnh Văn Nén ở Bình Thuận, theo phản ánh của báo chí thì Tòa án nhân dân tỉnh Bình Thuận chỉ chấp nhận số tiền bồi thường gần 2,6 tỷ đồng. Đấy là các khoản nằm trong quy định của pháp luật và các khoản yêu cầu bồi thường có hóa đơn và chứng từ. Còn những khoản yêu cầu bồi thường khác mà không có giấy tờ chứng minh thì không được chấp nhận, theo tôi đây không phải là lỗi cơ quan có trách nhiệm bồi thường mà chính là lỗi của hệ thống pháp luật hiện hành. Chính vì vậy, tôi tán thành với quy định của dự thảo luật là hồ sơ yêu cầu bồi thường thì không quy định tài liệu, chứng cứ có liên quan đến yêu cầu bồi thường là tài liệu bắt buộc phải có, trường hợp không có các tài liệu, chứng cứ nêu trên thì dự thảo luật đã có quy định mức định lượng cụ thể đối với từng loại thiệt hại. Tuy nhiên, tôi đề nghị cơ quan soạn thảo vẫn cần rà soát thêm lấy ý kiến chính thức của cơ quan tiến hành tố tụng và cơ quan hữu quan để quy định các mức định lượng chi tiết, cụ thể phù hợp với thực tế hơn.</w:t>
      </w:r>
    </w:p>
    <w:p>
      <w:pPr>
        <w:pStyle w:val="Normal1"/>
        <w:ind w:firstLine="538"/>
        <w:jc w:val="both"/>
        <w:rPr/>
      </w:pPr>
      <w:r>
        <w:rPr>
          <w:rFonts w:eastAsia="Times New Roman" w:cs="Times New Roman" w:ascii="Times New Roman" w:hAnsi="Times New Roman"/>
          <w:color w:val="FF0000"/>
          <w:sz w:val="26"/>
        </w:rPr>
        <w:t>Về thời gian giải quyết bồi thường, thời gian vừa qua việc giải quyết bồi thường cho người bị oan trong tố tụng hình sự ở một số vụ việc rất chậm trễ, tôi lấy ví dụ như vụ ông Nguyễn Thanh Chấn ở Bắc Giang, tổng thời gian từ khi bắt đầu thương lượng lần thứ nhất đến khi nhận đủ tiền bồi thường là 1 năm 1 tháng, vụ ông Huỳnh Văn Nén ở Bình Thuận thì từ khi bắt đầu nộp đơn yêu cầu bồi thường đến nay là 7 tháng vụ việc vẫn đang trong quá trình giải quyết, đặc biệt là vụ ông Lương Ngọc Phi ở Thái Bình tổng thời gian giải quyết tại cơ quan giải quyết bồi thường là 6 năm và 9 năm là thời gian giải quyết tại Tòa và thủ tục nhận tiền, như vậy thời gian kéo rất dài. Việc chậm trễ này theo tôi có nhiều nguyên nhân, trong đó có những nguyên nhân như vướng mắc trong việc xác định cơ quan có thẩm quyền giải quyết bồi thường, có nguyên nhân là do trình tự giải quyết có nhiều thủ tục hành chính rườm rà và thời hạn quy định không phù hợp, việc cấp kinh phí trả tiền bồi thường chưa được thực hiện kịp thời.</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Quy định của dự thảo luật lần này đã có bước tiến rất lớn quy định thời gian giảm từ 125 ngày xuống còn hơn 50 ngày. Tuy nhiên, tôi vẫn đề nghị cần tiếp tục rà soát thêm các quy định của dự thảo luật  theo hướng đơn giản hóa thủ tục hành chính hơn nữa để người bị oan sớm nhận được tiền bồi thường, nếu được thì tối đa 50 ngày mọi thủ tục cơ bản phải giải quyết xong.</w:t>
      </w:r>
    </w:p>
    <w:p>
      <w:pPr>
        <w:pStyle w:val="Normal1"/>
        <w:ind w:firstLine="538"/>
        <w:jc w:val="both"/>
        <w:rPr/>
      </w:pPr>
      <w:r>
        <w:rPr>
          <w:rFonts w:eastAsia="Times New Roman" w:cs="Times New Roman" w:ascii="Times New Roman" w:hAnsi="Times New Roman"/>
          <w:color w:val="FF0000"/>
          <w:sz w:val="26"/>
        </w:rPr>
        <w:t xml:space="preserve">Về việc phục hồi danh dự, theo báo cáo tổng kết thi hành Luật trách nhiệm bồi thường của nhà nước năm 2009 đã nêu: “trong một số trường hợp ở một số địa phương việc tổ chức xin lỗi, cải chính công khai còn qua loa, chiếu lệ,  không thống nhất gây bức xúc cho người bị thiệt hại và xã hội”. Tôi cho rằng, một trong những nguyên nhân của tình trạng này là người trực tiếp xin lỗi chưa đặt đúng mình vào vị trí thay mặt Nhà nước để đứng ra xin lỗi người bị thiệt hại. Theo tôi, Nhà nước làm sai với dân thì phải xin lỗi, xin lỗi là để sửa lỗi và có trách nhiệm hơn trong vai trò công bộc của dân. Luật hiện hành chưa quy định trình tự, thủ tục cụ thể để cơ quan có trách nhiệm thực hiện việc xin lỗi một cách thống nhất. </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 xml:space="preserve">Điều 56 của dự thảo luật giao cho Bộ Tư pháp quy định chi tiết trình tự, thủ tục xin lỗi cải chính công khai và mẫu văn bản xin lỗi, tôi cũng đồng ý với ý kiến của đại biểu Thủy phát biểu trước tôi là đề nghị cần quy định nội dung này ngay trong luật để việc phục hồi danh dự được tiến hành đúng pháp luật, công khai và việc xin lỗi phải thực tâm, chân thành, cầu thị, góp phần xoa dịu nỗi khổ mà người bị oan sai phải gánh chịu. </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b/>
          <w:i/>
          <w:color w:val="FF0000"/>
          <w:sz w:val="28"/>
        </w:rPr>
        <w:t>Giàng Thị Bình - Lào Cai</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Kính thưa Quốc hội,</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Tôi nhất trí với Tờ trình của Chính phủ về việc cần thiết ban hành Luật trách nhiệm bồi thường của nhà nước (sửa đổi). Theo gợi ý của Tổng Thư ký, tôi xin có một số ý kiến góp ý cụ thể như sau:</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Về đối tượng được bồi thường quy định tại Điều 2, dự thảo luật quy định đối tượng được bồi thường là cá nhân, tổ chức bị thiệt hại về vật chất, tinh thần thuộc phạm vi, trách nhiệm của nhà nước quy định tại luật này. Tôi đề nghị Ban soạn thảo làm rõ trường hợp cá nhân, tổ chức là người nước ngoài nếu bị thiệt hại do người thi hành công vụ ở Việt Nam gây ra thì có được bồi thường theo quy định của luật này hay không, nếu có bồi thường thì như thế nào.</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Về căn cứ yêu cầu bồi thường quy định tại Điểm a, Khoản 1, Điều 7 cuả dự thảo luật quy định căn cứ xác định trách nhiệm bồi thường của nhà nước có ghi: "có văn bản làm căn cứ yêu cầu bồi thường" được quy định tại các Khoản 5, Điều 3 và tại các Điều 8, 9, 10, 11, 12 của luật này. Tôi đề nghị bổ sung cụm từ "và có yêu cầu bồi thường" vào cuối Điểm a, Khoản 1, Điều 7 cho phù hợp với Khoản 3, Điều 4 của dự thảo luật. Về phần này, tôi nhất trí với dự thảo luật và khác với quan điểm của đại biểu Mai Bộ. Tôi đề nghị cụ thể sửa lại là "văn bản làm căn cứ yêu cầu bồi thường theo quy định của Luật tại Khoản 5, Điều 3 và tại các Điều 8, 9, 10, 11, 12 của luật này và có yêu cầu bồi thường".</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 xml:space="preserve">Về quyền và nghĩa vụ của người bị thiệt hại quy định tại Điều 13, tôi đề nghị đối chiếu, bổ sung quyền được tư vấn, hỗ trợ pháp lý miễn phí cho những người bị thiệt hại sao cho phù hợp với quy định của Luật trợ giúp pháp lý mà Quốc hội đang cho ý kiến tại kỳ họp này. </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Tôi cũng đề nghị bỏ Điểm c, Khoản 2, Điều 13 quy định nghĩa vụ của người bị thiệt hại, phải chứng minh thiệt hại thực tế của mình được bồi thường theo quy định của Luật và mối quan hệ nhân quả giữa thiệt hại thực tế và hành vi gây thiệt hại. Vì theo tôi, quy định như vậy là không phù hợp, nhất là đối với các vụ án oan kéo dài nhiều năm mới được minh oan. Trong các trường hợp bị oan vẫn cần quy định nghĩa vụ chứng minh trách nhiệm của các cơ quan nhà nước. Như vậy mới thỏa đáng.</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 xml:space="preserve">Quy định thiệt hại về vật chất, thiệt hại về tinh thần quy định tại Điều 25, 26, 27, tôi thấy cần làm rõ thế nào là thiệt hại về vật chất, thiệt hại về tinh thần, như vậy mới có cơ sở cho việc giải quyết bồi thường thiệt hại được chính xác. </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Tại Khoản 1, Điều 27 dự thảo luật quy định thiệt hại về tinh thần trong thời gian bị tạm giữ hành chính, bị đưa vào trường giáo dưỡng, cơ sở giáo dục bắt buộc, cơ sở chữa bệnh bắt buộc được xác định là 2 ngày lương cơ sở cho một ngày bị tạm giữ hành chính, bị đưa vào trường giáo dưỡng, cơ sở giáo dục bắt buộc, cơ sở chữa bệnh bắt buộc. Khoản 3, Điều 27 quy định mức bồi thường thiệt hại về tinh thần trong trường hợp bị bắt tạm giữ, tạm giam, chấp hành hình phạt tù được xác định 5 ngày lương cơ sở cho 1 ngày bị tạm giữ. Quy định như trên theo tôi quá thấp và không tương xứng với thiệt hại mà người đó phải gánh chịu. Do vậy, tôi đề nghị tăng mức bồi thường là 5 ngày lương cơ sở cho một ngày bị tạm giữ hành chính, bị đưa vào trường giáo dưỡng, cơ sở giáo dục bắt buộc, cơ sở chữa bệnh bắt buộc và 10 ngày lương cơ sở cho một ngày bị tạm giữ, tạm giam chấp hành hình phạt tù.</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 xml:space="preserve">Qua nghiên cứu tôi thấy có tăng lên như vậy mới chỉ đáp ứng bù đắp được một phần khoản thiệt hại mà người thiệt hại gánh chịu. Tương tự, tôi đề nghị Ban soạn thảo rà soát Khoản 6, 7, 8  Điều 27 và chỉnh sửa theo hướng tăng mức bồi thường thiệt hại trong các trường hợp cụ thể để đảm bảo quyền, lợi ích chính đáng cho người bị thiệt hại. </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 xml:space="preserve">Về các chi phí được bồi thường quy định tại Điều 28 của Dự thảo Luật quy định, ngoài các thiệt hại quy định tại Điều 23, 24, 25, 26, 27 của luật này, Nhà nước chỉ trả cho người bị thiệt hại các chi phí hợp lý khác theo quy định của Chính phủ. Tôi đề nghị Ban soạn thảo nghiên cứu làm rõ các chi phí khác là chi phí gì, để dễ áp dụng trong thực tế. </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Về khôi phục quyền và lợi ích hợp pháp khác đối với người bị thiệt hại là cá nhân quy định tại Điều 29, nghiên cứu điều luật này tôi thấy nếu chỉ quy định khôi phục các quyền, lợi ích hợp pháp khác đối với người bị thiệt hại mà không đề cập đến việc người thân của họ phải gánh chịu trong thời gian họ chưa được minh oan là chưa thỏa đáng.</w:t>
      </w:r>
    </w:p>
    <w:p>
      <w:pPr>
        <w:pStyle w:val="Normal1"/>
        <w:ind w:firstLine="538"/>
        <w:jc w:val="both"/>
        <w:rPr/>
      </w:pPr>
      <w:r>
        <w:rPr>
          <w:rFonts w:eastAsia="Times New Roman" w:cs="Times New Roman" w:ascii="Times New Roman" w:hAnsi="Times New Roman"/>
          <w:color w:val="FF0000"/>
          <w:sz w:val="26"/>
        </w:rPr>
        <w:t>Ví dụ các vụ án oan có người mấy chục người năm sau mới được minh oan. Trong suốt những năm tháng chưa được minh oan, bản thân họ, gia đình họ chịu mọi thiệt thòi trong cuộc sống, con em bị ảnh hưởng, lý lịch của người bị phạt tù, nhất là những trường hợp bị xử phạt tù về tội đặc biệt nghiêm trọng. Bị áp dụng mức án chung thân hoặc tử hình hoặc các tội xâm phạm, ảnh hưởng đến bí mật quốc gia. Do vậy, tôi đề nghị Ban soạn thảo nghiên cứu điều chỉnh cho phù hợp.</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Về nghĩa vụ hoàn trả của người thi hành công vụ tại Khoản 1, Điều 62 dự thảo luật quy định người thi hành công vụ có lỗi gây ra thiệt hại, có nghĩa vụ hoàn trả cho ngân sách nhà nước một phần hoặc toàn bộ tiền mà nhà nước đã bồi thường cho người bị thiệt hại theo quyết định hoàn trả của cơ quan giải quyết bồi thường. Để đảm bảo tính khả thi của Bộ Luật, tôi đề nghị cần có quy định cụ thể về cách tính mức độ lỗi do người thi hành công vụ gây thiệt hại để làm căn cứ tính mức bồi thường.</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Tại Khoản 2 Điều 62 quy định trường hợp có nhiều người thi hành công vụ cùng gây thiệt hại thì những người đó có nghĩa vụ hoàn trả tương ứng với mức độ gây thiệt hại của mình. Tôi đề nghị Ban soạn thảo cần làm rõ trách nhiệm của Hội đồng xét xử trong trường hợp xử oan, cá nhân Thẩm phán, Chủ tọa phiên tòa phải chịu trách nhiệm bồi thường. Vậy, các hội phẩm nhân dân, trường hợp hội thẩm nhân dân là công chức, viên chức có phải chịu trách nhiệm gì không. Vì theo quy định pháp luật hiện hành, hội thẩm nhân dân ngang quyền với thẩm phán khi quyết định bản án. Nếu quy định chung chung, không rõ ràng sẽ không đảm bảo tính công bằng nên tôi đề nghị Ban soạn thảo nghiên cứu xem xét.</w:t>
      </w:r>
    </w:p>
    <w:p>
      <w:pPr>
        <w:pStyle w:val="Normal1"/>
        <w:ind w:firstLine="538"/>
        <w:jc w:val="both"/>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t>Về mô hình cơ quan quản lý bồi thường tôi đề nghị giữ nguyên như Luật hiện hành. Ngoài ra, tôi đề nghị Ban soạn thảo rà soát vì trong dự thảo Luật thấy còn có nhiều điều luật quy định về thời hạn giải quyết như vậy chưa thống nhất ngày làm việc hay ngày như thế nào. Đề nghị Ban soạn thảo nghiên cứu rà soát.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Nguyễn Hữu Chí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ý kiến về dự thảo Luật trách nhiệm bồi thường của nhà nước (sửa đổi). Hiến pháp năm 2013 và các luật mới được ban hành như Bộ luật dân sự năm 2015 có nhiều quy định mới về trách nhiệm bồi thường dân sự ngoài hợp đồng. Luật trách nhiệm bồi thường Nhà nước hiện hành đã thi hành được 6 năm, bộc lộ nhiều thiếu sót, hạn chế như thủ tục bồi thường rườm rà, còn kéo dài. Mức bồi thường thấp gây bức xúc dư luận. Trách nhiệm hoàn trả của người gây thiệt hại chưa cụ thể. Thời gian bồi thường kéo dài nên tôi nhất trí ban hành Luật trách nhiệm bồi thường Nhà nước (sửa đổi). Trên tinh thần này tôi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trách nhiệm bồi thường của Nhà nước. Theo tôi, không phải tất cả mọi trường hợp đều đưa về giải quyết theo Luật bồi thường trách nhiệm nhà nước mà chỉ có những trường hợp phát sinh trực tiếp từ hoạt động quản ý của nhà nước, do cán bộ, công chức nhà nước thực hiện không đúng quy định pháp luật, gây thiệt hại thì phải bồi thường. Còn những trường hợp khác tuy nhà nước vẫn là chủ thể đứng ra bồi thường tư cách pháp nhân nhưng không điều chỉnh ở luật này. Ví dụ, hành vi không cấp giấy chứng nhận quyền sử dụng đất do công dân khi họ có đầy đủ hồ sơ hợp lệ, nếu gây thiệt hại thì bồi thường theo luật này. Nhưng hành vi của một cảnh sát khi đuổi tội phạm và gây ra tai nạn thì thuộc trường hợp bồi thường theo luật này mà phải thực hiện bồi thường theo Luật dân sự. Ở đây, các quy định có tính liệt kê như dự thảo tại Điều 17, Điều 21 sẽ không khái quát hết những trường hợp bồi thường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xét xử có nhiều trường hợp, quyết định hành chính, hành vi hành chính là đối tượng khởi kiện vụ án hành chính đã bị tòa án tuyên không đúng pháp luật, nhưng đối chiếu thì không thuộc các trường hợp quy định tại Điều 17 của dự thảo. Hoặc các trường hợp khác mà Báo cáo thẩm tra của Ủy ban Pháp luật đã nêu, việc bồi thường thực hiện theo luật trách nhiệm của nhà nước tại Luật tiếp cận thông tin, Luật phòng, chống các bệnh truyền nhiễm, v.v... Vì vậy, tôi đề nghị cân nhắc, xem xét lại phạm vi trách nhiệm bồi thường của Nhà nước theo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ô hình cơ quan giải quyết bồi thường. Dự án có nêu hai phương án, phương án 1 cơ bản giữ nguyên luật hiện hành. Phương án 2 có hai cơ quan liên quan đến bồi thường là cơ quan gây thiệt hại và cơ quan giải quyết bồi thường. Tôi tán thành ý kiến của Ủy ban Pháp luật là phương án 1. Vì xét bản chất bồi thường là quan hệ giữa người gây thiệt hại và người bị thiệt hại nên họ phải là người trong việc giải quyết bồi thường, không cần thiết quy định thêm một cơ quan giải quyết khác vào như một chủ thể tham gia trong quá trì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uyên tắc bồi thường. Ở Điều 4 dự thảo tại Khoản 5 quy định: Việc giải quyết yêu cầu bồi thường phải được thực hiện tại cơ quan giải quyết bồi thường theo quy định của luật này trước khi khởi kiện ra tòa án. Tôi đồng ý với quan điểm của Ủy ban Pháp luật là ngay sau khi có văn bản làm căn cứ bồi thường thì đương sự có thể khởi kiện ra Tòa án giải quyết ngay mà không cần phải thực hiện tại cơ quan giải quyết bồi thường, như thế đảm bảo quyền tự định đoạt của đương sự và giảm bớt các thủ tục hành chính phiền hà, phù hợp với các quy định của Bộ luật tố tụng dân sự, Bộ luật hành chính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ại Điều 6 dự thảo quy định thời hiệu bồi thường 3 năm, về cơ bản tôi cho rằng quy định như vậy hợp lý. Tuy nhiên, theo tôi riêng đối với trường hợp yêu cầu bồi thường do bị kết án oan, tôi đề nghị cân nhắc lại về thời hiệu, bởi vì theo quy định Bộ luật tố tụng hình sự việc minh oan cho người không có tội, không có thời hiệu, thậm chí ngay cả khi họ chết vẫn được minh oan. Một người bị kết án oan gây ảnh hưởng rất nặng nề về thể chất và tinh thần, các quyền lợi của họ đều bị thiệt hại, danh dự, uy tín không chỉ bản thân họ mà cả gia đình cũng bị ảnh hưởng "nhất tội, nhì nợ". Nếu vì một lý do thời hiệu khởi kiện đã hết mà không giải quyết bồi thường là một thiệt hại và không công bằng cho họ, bởi vì thiệt hại không phải do họ gây ra mà do lỗi của cán bộ, công chức cơ quan nhà nước gây ra. Tôi đề nghị kéo dài thời hạn, thời hiệu khởi kiện hoặc bỏ thời hiệu khởi kiện với trường hợp kết án oan s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iệc quy định trách nhiệm bồi thường nhà nước phải phù hợp với quy định Bộ luật dân sự. Tôi cho rằng, các thiệt hại như chi phí khắc phục hậu quả, chi phí khôi phục tình trạng ban đầu Điều 589 Bộ luật dân sự. Thiệt hại do nhân phẩm, danh dự, uy tín xâm hại, Điều 592 Bộ luật dân sự, không được quy định trong dự thảo của luật. Nên đề nghị xem xét quy định bổ sung sao cho phù hợp với Bộ luật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iệc phục hồi danh dự các Điều 31, Điều 55, Điều 57 của dự thảo. Dự thảo quy định được phục hồi danh dự và gắn nó với trách nhiệm xin lỗi trong trường hợp thiệt hại, trong hoạt động tố tụng hình sự, bị kỷ luật buộc thôi việc, trái pháp luật và áp dụng biện pháp đưa vào trường giáo dưỡng, cơ sở giáo dục bắt buộc, cơ sở cai nghiện bắt buộc, theo tôi có sai thì phải sửa, có lỗi thì phải xin lỗi. Chúng ta cần đề cao trách nhiệm của cán bộ, công chức trong thực thi công vụ và trách nhiệm của nhà nước đối với công dân, nên cân nhắc mở rộng quy định về trách nhiệm xin lỗi trong trường hợp nhà nước có trách nhiệm bồi thường theo luật này chứ không chỉ dừng lại như Điều 31, Điều 55, Điều 57 của dự thảo. Tuy nhiên, về hình thức xin lỗi cần đa dạng như xin lỗi bằng văn bản, xin lỗi trực tiếp, xin lỗi của người có hành vi làm trái, xin lỗi của cơ qua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khởi kiện tại Tòa án yêu cầu giải quyết bồi thường, tôi đồng ý bỏ quy định tại Khoản 6, Điều 52 quy định cơ quan quản lý nhà nước về công tác bồi thường, tham gia tố tụng với tư cách là người có quyền lợi, nghĩa vụ liên quan. Theo quy định này không đúng với quy định của Bộ luật tố tụng dân sự, hơn nữa đây là cơ quan quản lý nhà nước đứng ra bồi thường chứ không phải cơ quan liên quan đến nghĩa vụ bồi th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trách nhiệm bồi thường, tôi đồng tình với các đại biểu, các cơ quan làm oan sai phải đồng chịu trách nhiệm bồi thường thiệt hạ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ành Long - Bộ trưởng Bộ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mặt Ban soạn thảo, cảm ơn các vị đại biểu Quốc hội đã phát biểu nhiều ý kiến cho rằng có thể nghiên cứu báo cáo Thủ tướng Chính phủ tiếp thu. Tôi xin báo cáo rõ thêm 4 điểm để các đại biểu có thêm thông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của Luật trách nhiệm bồi thường nhà nước, chúng ta phải xác định rõ đây là luật về quy trình thủ tục, về cách tính thiệt hại, thời gian. Đây không phải là luật nội dung cho nên không nói đến tính đúng sai của các hành vi công vụ gây ra trong thi hành công vụ. Phải xác định rõ như vậy không nhầm lẫn. Không xác định đúng sai, không xác định các loại tài sản. Không xác định tại sao lại oan, tại sao lại sai, chỉ điều chỉnh phạm vi quan hệ giữa nhà nước với công dân trong phạm vi trách nhiệm thi hành công vụ. Vì vậy, tại Điều 23 có nói đến tài sản, tài sản là gì, số phận pháp lý của nó ra sao là Bộ luật dân sự. Hoặc tại sao lại oan sai thì đấy là trách nhiệm của các cơ quan tố tụng đã được quy định ở các luật khác nhau trong quá trình tố tụng. Hố ga hay cây đổ làm chết người thì trách nhiệm của cơ quan quản lý nhà nước đến đâu, phải chứng minh được quan hệ trực tiếp. Còn nếu thông thường giữa các doanh nghiệp, hay thực thể nào đấy không trực tiếp gắn với thi hành công vụ mà gây thì cũng không phải đối tượng điều chỉnh của luật này mà phải chuyển sang đối tượng bồi thường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quan hệ của luật này với các luật khác đặc biệt là Bộ luật dân sự. Chúng ta đã báo cáo và thống nhất với nhau đây là luật về thủ tục, trình tự, phạm vi trong quan hệ giữa nhà nước với công dân. Cho nên những gì thuộc các loại hành vi như vậy thì thông thường các đạo luật khác dẫn trú tới luật này. Ở đây, có một cái rất quan trọng, Điều 598 có đại biểu nói của Bộ luật dân sự. Tôi xin đọc lại Điều 598 bồi thường thiệt hại do người thi hành công vụ gây ra, nhà nước có trách nhiệm bồi thường thiệt hại do hành vi trái pháp luật của người thi hành công vụ gây ra theo quy định của Luật trách nhiệm bồi thường nhà nước. Bản thân Điều 598 của Bộ luật dân sự cũng dẫn chiếu hoàn toàn sang bên này, nếu nó là quan hệ giữa nhà nước với công dân thì chúng ta phải theo luật này chúng ta làm vừa là quan hệ vừa là phạm vi, tôi báo cáo thêm như vậy. Chính vì xử lý phạm vi và quan hệ của luật này là như vậy cho nên không bỏ được Khoản 3, Điều 4 vì luật này không tính đúng sai của nó mà cần có văn bản làm căn cứ thì mới bồi thườ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về ý này tôi chia sẻ ý kiến đại biểu Nguyễn Hữu Chính của Hà Nội. Đây nó là thủ tục thì phải căn cứ cho nên dứt khoát không thể bỏ được Khoản 3, Điều 4 vì bỏ Khoản 3, Điều 4 không còn cơ sở gì nữa để giải quyết bồi thường, toàn bộ triết lý của ta về bồi thường bỏ đi. Đấy là ý kiến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đại biểu băn khoăn trong những trường hợp nào nhà nước cảm thấy sai chắc chắn thì có chủ động, tách ra hai trường hợp chủ động xin lỗi hoặc thực hiện hành vi nào đấy để cho người bị thiệt hại thứ lỗi cho mình và chủ động để bồi thường. Báo cáo với các đại biểu là cách tiếp cận gốc rễ của luật này mặc dù quan hệ hành chính nhưng xử lý quan hệ theo nguyên tắc dân sự thì có quyền và nghĩa vụ và có thể có thương lượng. Từ ngữ trên cơ sở thương lượng có thể không chính xác và có thể đổi thành thông qua thương lượng nhưng đã là nguyên tắc dân sự thì câu chuyện ở đây có những người có quyền chủ động thực hiện quyền của mình. Đấy là nguyên tắc rất cơ bản của pháp luật dân sự phải thực hiện quyền của mình đã, yêu cầu nếu không bắt đầu thì cách tiếp cận của Ban soạn thảo theo nguyên tắc dân sự. Chính vì vậy, cho nên trong mọi trường hợp phải có yêu cầu của người thực hiện quyền, có nghĩa người ta chủ động làm thực hiện quyền, còn quyền không cưỡng chế để thực hiện được đấy là theo nguyên tắc dân sự. Liên quan đến việc nhà nước có chủ động hay không trong việc xin lỗi hoặc bồi thường thì tôi xin báo cáo thêm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cũng có ý kiến cho rằng tại sao không cho xử lý ở tòa ngay lập tức thì báo cáo với các đại biểu là cách tiếp cận của Ban soạn thảo khi đã xảy ra vấn đề rồi thì từ nguyên tắc dân sự, từ tính hiệu quả, không bao giờ khóa hết tất cả các cửa thì thương lượng và tổ chức để thực hiện việc này thông qua một cơ chế hành chính trực tiếp là có thể chấp nhận được và có hiệu quả, rất nhiều nước thực hiện theo. Ví dụ như ở Nhật Bản trực tiếp ra tòa ngay nhưng ở tòa lại có một thời gian hòa giải, thương lượng. Như vậy, xét về mặt thực chất thì nó là một quá trình thương lượng. Ngoài ra, luật này đã cố gắng khắc phục mấy ý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ực tiễn 6 năm thi hành luật năm 2009 mà hôm nay chúng ta bàn để sửa thấy rằng hơn 80% các vụ việc được xử lý bằng thương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ời gian đúng là có dài, luật hiện hành dài, chúng tôi cũng cố gắng để có thiết kế từng các công đoạn khác nhau thì ngắn hơn, đơn giản hơn và anh em tính toán tiết kiệm khoảng 50 ngày, báo cáo các đại biểu Quốc hội so với luật hiệ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ở đây tôi không nói là tòa án làm việc chậm trễ nhưng liệu trên thực tế chúng ta tính xem nếu như ra tòa án với quy trình tố tụng mà chúng ta trải hết tất cả các khâu của tố tụng từ đầu cho đến cuối thì thời gian chắc gì đã nhanh hơn nếu như thương lượng được về mặt hành chính, cuối cùng không thương lượng được thì pháp luật không cấm, cho phé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tôi xin báo cáo thêm. Trước hết, chúng ta trở lại Điều 30 của Hiến pháp, Khoản 2 nói rằng: người bị thiệt hại có quyền được bồi thường về vật chất, tinh thần và phục hồi danh dự theo quy định của pháp luật, cái này là quy định chung, nó nói cho tất cả trường hợp chứ không riêng gì một trường hợp oan sai hoặc những phạm vi thuộc bồi thường mà chúng ta đang bàn trong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Hiến pháp cũng nói theo quy định của pháp luật, báo cáo các đại biểu thì pháp luật là thực thể xuất phát từ thực tế và thực tiễn của mỗi quốc gia cho nên chúng ta đồng ý hoàn toàn với câu chuyện cứ có sai của nhà nước là phải bồi thường nhưng mà phải có căn cứ và căn cứ vào đúng tình hình thực tiễn. Tôi thấy rằng những hành vi liệt kê trong các điều từ 17 đến 21 phải cơ bản đã bao được các hành vi và phạm vi nhà nước phải bồi thường theo quy định của các luật hiện hành. Trong Ban soạn thảo cũng đã cố gắng như vậy và tinh thần các nước cũng liệt kê như vậy, nếu bây giờ chúng ta không có khóa nào trong điều kiện hiện hành thì tôi cho không khả thi. Nếu không cẩn thận là làm rối hệ thống quản lý nhà nước, rối hệ thống tố tụng, quan điểm là như vậy, cho nên mới liệt kê các phạm vi được nhà nước bồi thường trong này trên cơ sở rà soát mấy chục luật khác nhau và kế thừa luật 200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ăn bản làm căn cứ yêu cầu bồi thường thì cáo cáo đại biểu từ Điều 8 đến 12 thì có quy phạm bao quát, văn bản này, văn bản khác cuối cùng là các văn bản khác theo quy định của pháp luật nhưng đáp ứng được điều kiện của Khoản 5, Điều 3. Báo cáo các đại biểu tôi xin phép được báo cáo thêm mấy ý như vậy để cho các đại biểu có thêm thông xin, một lần nữa trân trọng cảm ơn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dự án luật có thể nói được các đại biểu Quốc hội rất quan tâm, cho đến bây giờ vẫn đang còn 21 vị đại biểu đã đăng ký nhưng chưa kịp phát biểu ý kiến, mới được 12 vị phát biểu ý kiến và Bộ trưởng có giải trình, đây là dự án luật trình ra Quốc hội lần đầu cho nên chúng ta còn thời gian thì chúng tôi đề nghị bây giờ chuyển sang cơ quan chủ trì thẩm tra sẽ phối hợp với cơ quan chủ trì soạn thảo sẽ tổ chức những hội nghị, hội thảo và có thể nói là chúng tôi sẽ chỉ đạo để tổ chức một hội nghị đại biểu Quốc hội chuyên trách để đóng góp kỹ, cụ thể vào các nội dung mà chúng ta thảo luận hôm nay. Bây giờ thời gian không còn nữa xin phép Quốc hội cho chúng ta nghỉ giải lao sau đó chúng ta chuyển sang nội dung thứ ha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làm việc, Quốc hội sẽ biểu quyết thông qua Nghị quyết về dự toán ngân sách nhà nước năm 2017 và Nghị quyết sửa đổi, bổ sung một số điều của Nghị quyết 55 về miễn, giảm thuế sử dụng đất nông nghiệp. Theo sự phân công của đồng chí chủ tịch Quốc hội, tôi điều hành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xin mời Ủy viên Ủy ban thường vụ Quốc hội, Chủ nhiệm Ủy ban Tài chính, Ngân sách của Quốc hội Nguyễn Đức Hải thay mặt Ủy ban thường vụ Quốc hội trình bày Báo cáo giải trình, tiếp thu, chỉnh lý dự thảo Nghị quyết về dự toán ngân sách nhà nước năm 201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Nghị quyết về dự toán ngân sách nhà nước năm 2017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Bộ Lĩnh - Phó Tổng thư ký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dự toán ngân sách nhà nước năm 2017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dự toán ngân sách nhà nước năm 2017 gồm 8 điều, xin phép Quốc hội cho biểu quyết 2 điều, trước khi biểu quyết thông qua toàn bộ nghị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o biểu quyết Điều 1 thông qua dự toán ngân sách nhà nước năm 2017 gồm tổng số thu cân đối ngân sách nhà nước, tổng số chi cân đối ngân sách nhà nước, mức bội chi ngân sách nhà nước, tổng mức vay ngân sách nhà nước kèm theo các Phụ lục 1, 2, 3 và 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04, bằng 81,95% tổng số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tán thành 395, bằng 80,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5, bằng 1,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o biểu quyết Điều 2 quy định các nội dung giao Chính phủ từ trang 2 đến trang 4 của dự thảo nghị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biểu quyết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03, bằng 81,74% tổng số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tán thành 396, bằng 80,3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không tán thành 3, bằng 0,6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o biểu quyết toàn bộ Nghị quyết về dự toán ngân sách nhà nước năm 2017.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02, bằng 81,54% tổng số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tán thành 391, bằng 79,3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8, bằng 1,6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Nghị quyết về dự toán ngân sách nhà nước năm 2017.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Quốc hội chuyển sang nội dung thông qua Nghị quyết sửa đổi, bổ sung một số điều của Nghị quyết số 55 về miễn, giảm thuế sử dụng đ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và chỉnh lý dự thảo Nghị quyết sửa đổi, bổ sung một số điều của Nghị quyết 55 về miễn, giảm thuế sử dụng đất nông nghiệp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Bộ Lĩnh - Phó Tổng thư ký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sửa đổi, bổ sung một số điều của Nghị quyết 55 về miễn, giảm thuế sử dụng đất nông nghiệp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sửa đổi, bổ sung một số điều của Nghị quyết số 55 về miễn, giảm thuế sử dụng đất nông nghiệp gồm 2 điều. Sau đây, xin Quốc hội cho biểu quyết toàn bộ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02, bằng 81,54% tổng số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đại biểu Quốc hội tán thành 401, bằng 81,3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Nghị quyết sửa đổi, bổ sung một số điều của Nghị quyết số 55 về miễn, giảm thuế sử dụng đất nông nghiệp.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1-11c</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06:00Z</dcterms:created>
  <dc:creator>admin</dc:creator>
  <dc:description/>
  <cp:keywords/>
  <dc:language>en-US</dc:language>
  <cp:lastModifiedBy>Nguyen Le Minh Tam</cp:lastModifiedBy>
  <dcterms:modified xsi:type="dcterms:W3CDTF">2016-11-22T02:02:00Z</dcterms:modified>
  <cp:revision>53</cp:revision>
  <dc:subject/>
  <dc:title> </dc:title>
</cp:coreProperties>
</file>