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0/11/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Quốc hội biểu quyết thông qua Nghị quyết về kế hoạch đầu tư công trung hạn giai đoạn 2016-2020. Thảo luận ở hội trường về dự án Luật trợ giúp pháp lý (sửa đổi). Bộ trưởng Bộ Tư pháp Lê Thành Long giải trình ý kiến của đại biểu Quốc hội </w:t>
        <w:br/>
        <w:t>về dự án Luật trợ giúp pháp lý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iên bản gỡ băng nhanh, cập nhật lúc 13h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sáng nay, Quốc hội sẽ biểu quyết thông qua Nghị quyết về kế hoạch đầu tư công trung hạn giai đoạn 2016 - 2020, sau đó Quốc hội thảo luận tại hội trường về dự án Luật trợ giúp pháp lý (sửa đổi). Theo sự phân công của đồng chí Chủ tịch Quốc hội, tôi điều hành nội dung đầu của chương trình làm việc buổi sáng hôm nay.</w:t>
      </w:r>
    </w:p>
    <w:p>
      <w:pPr>
        <w:pStyle w:val="Normal1"/>
        <w:ind w:firstLine="566"/>
        <w:jc w:val="both"/>
        <w:rPr/>
      </w:pPr>
      <w:r>
        <w:rPr>
          <w:rFonts w:eastAsia="Times New Roman" w:cs="Times New Roman" w:ascii="Times New Roman" w:hAnsi="Times New Roman"/>
          <w:color w:val="0000FF"/>
          <w:sz w:val="26"/>
        </w:rPr>
        <w:t>Xin mời Ủy viên Ủy ban thường vụ Quốc hội, Chủ nhiệm Ủy ban Tài chính, ngân sách của Quốc hội Nguyễn Đức Hải thay mặt Ủy ban thường vụ Quốc hội trình bày Báo cáo giải trình, tiếp thu, chỉnh lý dự thảo Nghị quyết về kế hoạch đầu tư công trung hạn giai đoạn 2016 - 20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Hải - Chủ nhiệm Ủy ban Tài chính, ngân sách</w:t>
      </w:r>
    </w:p>
    <w:p>
      <w:pPr>
        <w:pStyle w:val="Normal1"/>
        <w:ind w:firstLine="566"/>
        <w:jc w:val="both"/>
        <w:rPr/>
      </w:pPr>
      <w:r>
        <w:rPr>
          <w:rFonts w:eastAsia="Times New Roman" w:cs="Times New Roman" w:ascii="Times New Roman" w:hAnsi="Times New Roman"/>
          <w:color w:val="0000FF"/>
          <w:sz w:val="26"/>
        </w:rPr>
        <w:t>Trình bày Báo cáo giải trình, tiếp thu, chỉnh lý dự thảo Nghị quyết về kế hoạch đầu tư công trung hạn giai đoạn 2016 - 2020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Bộ Lĩnh - Phó Tổng thư ký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về kế hoạch đầu tư công trung hạn giai đoạn 2016 - 2020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về kế hoạch đầu tư công trung hạn giai đoạn 2016 - 2020 gồm 8 điều. Xin phép Quốc hội cho biểu quyết 2 điều trước khi biểu quyết thông qua toàn bộ nghị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Điều 2 về tổng mức vốn đầu tư trung hạn, nguồn ngân sách nhà nước giai đoạn 2016 - 2020 tại trang 2 của dự thảo nghị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51, bằng 91,3%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39, bằng 88,8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7, bằng 1,4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5, bằng 1,0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Điều 4 về nguyên tắc phân bổ kế hoạch vốn ngân sách nhà nước giai đoạn 2016 - 2020 tại trang 3 của dự thảo nghị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49, bằng 90,89%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46, bằng 90,2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1, bằng 0,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2, bằng 0,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thông qua toàn bộ Nghị quyết về kế hoạch đầu tư công trung hạn giai đoạn 2016 - 20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54, bằng 91,9%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44, bằng 89,8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3, bằng 0,6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7, bằng 1,4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án thành thông qua Nghị quyết về kế hoạch đầu tư công trung hạn giai đoạn 2016 - 2020.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của Quốc hội, sáng nay Quốc hội thảo luận về dự án Luật trợ giúp pháp lý (sửa đổi). Được sự phân công của Chủ tịch Quốc hội, tôi điều hành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trợ giúp pháp lý đã được đại biểu Quốc hội thảo luận tại tổ, Ban thư ký kỳ họp đã gửi đến các vị đại biểu Quốc hội bản tổng hợp ý kiến thảo luận tổ của các vị đại biểu Quốc hội và bản gợi ý những nội dung cần tập trung thảo luận tại hội trường. Tôi xin phép không nhắc lại các nội dung này. Sau đây, xin kính mời các vị đại biểu Quốc hội đăng ký phát biểu ý kiến về dự án Luật trợ giúp pháp lý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ị Thu Trang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Tôi xin được bày tỏ sự đồng tình cao với Chính phủ về ý tưởng xây dựng một mô hình trợ giúp pháp lý tinh gọn, chuyên nghiệp hóa và chất lượng cao. Việc thu gọn phạm vi trợ giúp pháp lý, thu gọn cộng tác viên và nhất là việc cắt các chi nhánh trợ giúp pháp lý từ lâu được coi là chân rết của trung tâm trợ giúp pháp lý thực sự là một ý tưởng rất mạnh dạn. Theo tôi, ý tưởng này sẽ giảm bớt đi quyền lợi của ngành. Tuy nhiên, đứng ở góc độ lợi ích chung, lợi ích của nhà nước cũng như của người dân thì rất có lợi.</w:t>
      </w:r>
    </w:p>
    <w:p>
      <w:pPr>
        <w:pStyle w:val="Normal1"/>
        <w:ind w:firstLine="566"/>
        <w:jc w:val="both"/>
        <w:rPr/>
      </w:pPr>
      <w:r>
        <w:rPr>
          <w:rFonts w:eastAsia="Times New Roman" w:cs="Times New Roman" w:ascii="Times New Roman" w:hAnsi="Times New Roman"/>
          <w:color w:val="0000FF"/>
          <w:sz w:val="26"/>
        </w:rPr>
        <w:t>Để dự thảo luật lần này được hoàn chỉnh, tôi xin được tham gia ba vấn đề:</w:t>
      </w:r>
    </w:p>
    <w:p>
      <w:pPr>
        <w:pStyle w:val="Normal1"/>
        <w:ind w:firstLine="566"/>
        <w:jc w:val="both"/>
        <w:rPr/>
      </w:pPr>
      <w:r>
        <w:rPr>
          <w:rFonts w:eastAsia="Times New Roman" w:cs="Times New Roman" w:ascii="Times New Roman" w:hAnsi="Times New Roman"/>
          <w:color w:val="0000FF"/>
          <w:sz w:val="26"/>
        </w:rPr>
        <w:t>Thứ nhất, về phạm vi và hình thức trợ giúp pháp lý. Theo Luật trợ giúp pháp lý năm 2006 thì trợ giúp pháp lý được thực hiện bằng nhiều hình thức, trong đó có cả hình thức phổ biến, giáo dục pháp luật và hòa giải ở cơ sở. Hiện nay, Quốc hội đã thông qua Luật phổ biến giáo dục pháp luật năm 2012, Luật hòa giải năm 2013. Theo đó, hai hoạt động này được giao cho các cơ quan, tổ chức, cá nhân rất cụ thể trong toàn hệ thống chính trị, xã hội như các cơ quan tư pháp, chính quyền địa phương, Ủy ban Mặt trận Tổ quốc, các tổ chức hành nghề pháp luật v.v... Như vậy, việc tiếp tục giao cho tổ chức trợ giúp pháp lý thực hiện cả hoạt động phổ biến giáo dục pháp luật và hòa giải sẽ gây chồng chéo, trùng lắp và ảnh hưởng đến tính chuyên sâu, chuyên nghiệp hóa của hoạt động trợ giúp pháp lý.</w:t>
      </w:r>
    </w:p>
    <w:p>
      <w:pPr>
        <w:pStyle w:val="Normal1"/>
        <w:ind w:firstLine="566"/>
        <w:jc w:val="both"/>
        <w:rPr/>
      </w:pPr>
      <w:r>
        <w:rPr>
          <w:rFonts w:eastAsia="Times New Roman" w:cs="Times New Roman" w:ascii="Times New Roman" w:hAnsi="Times New Roman"/>
          <w:color w:val="0000FF"/>
          <w:sz w:val="26"/>
        </w:rPr>
        <w:t>Xét về bản chất thì trợ giúp pháp lý là việc cung cấp dịch vụ pháp lý khi người được trợ giúp pháp lý có vướng mắc về pháp luật để bảo vệ quyền và lợi ích hợp pháp của người này. Phổ biến giáo dục pháp luật là cung cấp thông tin về pháp luật. Còn hòa giải cơ sở là việc hòa giải viên hướng dẫn, giúp đỡ các bên đạt được thỏa thuận giải quyết với nhau trong các mâu thuẫn tranh chấp. Thực tiễn cho thấy, ba hoạt động này có sự giao thoa ảnh hưởng lẫn nhau, tác động lẫn nhau. Tuy nhiên, về mặt chủ thể, chủ trì thực hiện thì tôi nghĩ luật cần phải có sự phân biệt, phân công là hoàn toàn chính xác.</w:t>
      </w:r>
    </w:p>
    <w:p>
      <w:pPr>
        <w:pStyle w:val="Normal1"/>
        <w:ind w:firstLine="566"/>
        <w:jc w:val="both"/>
        <w:rPr/>
      </w:pPr>
      <w:r>
        <w:rPr>
          <w:rFonts w:eastAsia="Times New Roman" w:cs="Times New Roman" w:ascii="Times New Roman" w:hAnsi="Times New Roman"/>
          <w:color w:val="0000FF"/>
          <w:sz w:val="26"/>
        </w:rPr>
        <w:t>Luật trợ giúp pháp lý (sửa đổi) lần này đang được xây dựng trong một bối cảnh đã có sự thay đổi so với thời điểm xây dựng Luật trợ giúp pháp lý năm 2006. Trước năm 2010, khi nước ta còn nghèo thì có nhiều sự hỗ trợ của các tổ chức quốc tế và tài trợ nước ngoài, các dự án ODA, nên hình thức trợ giúp pháp lý có thể được quy định theo bề rộng nhằm thu hút tối đa tài trợ của nước ngoài, đến nay hoạt động trợ giúp pháp lý hoàn toàn phụ thuộc vào ngân sách nhà nước, đặt trong bối cảnh nguồn lực nhà nước có hạn, hoạt động trợ giúp pháp lý cần đi vào thực chất hơn, phản ánh đúng nhiệm vụ của chính mình, đó là thể hiện qua vụ việc trợ giúp pháp lý cụ thể, đặc biệt qua việc tham gia tố tụng.</w:t>
      </w:r>
    </w:p>
    <w:p>
      <w:pPr>
        <w:pStyle w:val="Normal1"/>
        <w:ind w:firstLine="566"/>
        <w:jc w:val="both"/>
        <w:rPr/>
      </w:pPr>
      <w:r>
        <w:rPr>
          <w:rFonts w:eastAsia="Times New Roman" w:cs="Times New Roman" w:ascii="Times New Roman" w:hAnsi="Times New Roman"/>
          <w:color w:val="0000FF"/>
          <w:sz w:val="26"/>
        </w:rPr>
        <w:t xml:space="preserve">Với ba lý do như trên, tôi cho rằng việc dự thảo tách bạch trợ giúp pháp lý, phổ biến giáo dục pháp luật và hòa giải cơ sở; chỉ tập trung ở ba hình thức tư vấn pháp luật, tham gia tố tụng và đại diện ngoài tố tụng là hoàn toàn chính xác và cần thiết. </w:t>
      </w:r>
    </w:p>
    <w:p>
      <w:pPr>
        <w:pStyle w:val="Normal1"/>
        <w:ind w:firstLine="566"/>
        <w:jc w:val="both"/>
        <w:rPr/>
      </w:pPr>
      <w:r>
        <w:rPr>
          <w:rFonts w:eastAsia="Times New Roman" w:cs="Times New Roman" w:ascii="Times New Roman" w:hAnsi="Times New Roman"/>
          <w:color w:val="0000FF"/>
          <w:sz w:val="26"/>
        </w:rPr>
        <w:t xml:space="preserve">Vấn đề thứ hai, cơ chế thu hút cộng tác viên. Hiện nay, nước ta đang tồn tại hai loại dịch vụ pháp lý miễn phí: Một là, trợ giúp pháp lý do nhà nước thực hiện, hai là dịch vụ pháp lý thiện nguyện do các tổ chức, cá nhân thực hiện theo Nghị định 77/2008 của Chính phủ và theo Điều 10 của Luật công đoàn năm 2012. Dịch vụ pháp lý thiện nguyện do nhiều cá nhân, tổ chức thực thiện thì điều kiện, tiêu chuẩn dịch vụ này phụ thuộc vào ý chí cũng như nguồn lực của các chủ thể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Luật trợ giúp pháp lý của nhà nước chỉ điều chỉnh cho hoạt động thuộc nhóm thứ nhất, tức là chỉ điều chỉnh việc cung cấp dịch vụ pháp lý do nhà nước thực hiện. Cho nên, nhà nước có quyền chỉ thu hút những người mà nhà nước cho rằng có trình độ chuyên môn về mặt pháp luật để thực hiện trợ giúp pháp lý bằng cách trả lương hoặc ký kết hợp đồng. Điều này không làm ảnh hưởng đến việc những người có trình độ chuyên môn pháp luật cũng như những người am hiểu thực tiễn hay phong tục, tập quán v.v... tham gia cung cấp dịch vụ pháp lý cho người yếu thế, họ có thể tham gia nhóm cung cấp dịch vụ pháp lý thiện nguyện như tôi đã nêu trên. Tuy nhiên, chúng ta cần cân nhắc thêm nhà nước nên thu hút những ai và quy trình thu hút như thế nào để vừa huy động được những người thực sự có trình độ chuyên môn về pháp luật, am hiểu các lĩnh vực kinh tế - xã hội, vừa phục vụ được thuận tiện nhất cho người dân, nhất là những người dân ở vùng sâu, vùng xa, vùng vùng đặc biệt khó khăn. Tôi đề nghị nghiên cứu các ý sau:</w:t>
      </w:r>
    </w:p>
    <w:p>
      <w:pPr>
        <w:pStyle w:val="Normal1"/>
        <w:ind w:firstLine="566"/>
        <w:jc w:val="both"/>
        <w:rPr/>
      </w:pPr>
      <w:r>
        <w:rPr>
          <w:rFonts w:eastAsia="Times New Roman" w:cs="Times New Roman" w:ascii="Times New Roman" w:hAnsi="Times New Roman"/>
          <w:color w:val="0000FF"/>
          <w:sz w:val="26"/>
        </w:rPr>
        <w:t xml:space="preserve">Thứ nhất, đối với hoạt động tham gia tố tụng và đại diện ngoài tố tụng thì chỉ ký hợp đồng với ba nhóm, tức là người thực hiện tổ chức pháp lý chỉ nên là trợ giúp viên, luật sư và người tư vấn pháp luật như trong dự thảo đã nêu. Tuy nhiên, hoạt động tư vấn pháp luật cũng nên mở rộng ngoài trợ giúp viên, luật sư và tư vấn viên pháp luật như dự thảo thì cũng cần ký hợp đồng với những người am hiểu và chuyên sâu các lĩnh vực kinh tế xã hội, phong tục, tập quán có trình độ về ngôn ngữ địa phương, v.v... như luật 2006. Thực tiễn cho thấy trong những năm qua, nhóm cộng tác viên này đã làm rất tốt vai trò tư vấn pháp luật, hợp đồng với nhóm người này sẽ khắc phục tình trạng người dân ở vùng sâu, vùng xa và dân tộc thiểu số có nhu cầu tư vấn pháp luật đơn giản, tránh tình trạng họ đi lại xa xôi, vất vả và tốn kém. </w:t>
      </w:r>
    </w:p>
    <w:p>
      <w:pPr>
        <w:pStyle w:val="Normal1"/>
        <w:ind w:firstLine="566"/>
        <w:jc w:val="both"/>
        <w:rPr/>
      </w:pPr>
      <w:r>
        <w:rPr>
          <w:rFonts w:eastAsia="Times New Roman" w:cs="Times New Roman" w:ascii="Times New Roman" w:hAnsi="Times New Roman"/>
          <w:color w:val="0000FF"/>
          <w:sz w:val="26"/>
        </w:rPr>
        <w:t xml:space="preserve">Thứ hai, đề nghị dự thảo quy định rõ việc ký kết hợp đồng với tổ chức luật sư và tư vấn pháp luật là không bị giới hạn về địa bàn, có nghĩa là luật sư, tổ chức tư vấn pháp luật ở tỉnh này thì có thể ký kết hợp đồng với cơ quan quản lý trợ giúp pháp lý ở tỉnh khác. Quy định này sẽ khắc phục hiện trạng ở một số địa phương, đội ngũ luật sư, trợ giúp viên cũng như tư vấn viên pháp luật còn thiếu. </w:t>
      </w:r>
    </w:p>
    <w:p>
      <w:pPr>
        <w:pStyle w:val="Normal1"/>
        <w:ind w:firstLine="566"/>
        <w:jc w:val="both"/>
        <w:rPr/>
      </w:pPr>
      <w:r>
        <w:rPr>
          <w:rFonts w:eastAsia="Times New Roman" w:cs="Times New Roman" w:ascii="Times New Roman" w:hAnsi="Times New Roman"/>
          <w:color w:val="0000FF"/>
          <w:sz w:val="26"/>
        </w:rPr>
        <w:t>Vấn đề thứ ba, về cơ quan ký hợp đồng. Dự thảo quy định 3 cơ quan được ký hợp đồng, đó là cơ quan quản lý trợ giúp pháp lý ở Trung ương tức là Cục trợ giúp pháp lý, cơ quan trợ giúp pháp lý địa phương tức là Sở Tư pháp và Trung tâm trợ giúp pháp lý. Chúng tôi cho rằng, không nên quy định và giao cho Trung tâm trợ giúp pháp lý quyền ký hợp đồng với luật sư, mà nên xem đây là đơn vị sự nghiệp cung cấp dịch vụ pháp lý đơn thuần giống như các đơn vị sự nghiệp hoạt động trong lĩnh vực tư pháp, như Trung tâm dịch vụ bán đấu giá tài sản hay là Phòng công chứng thuộc Sở Tư pháp v.v... để họ có điều kiện tập trung cao về chuyên m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Vấn đề thứ tư, cơ chế giải quyết tranh chấp và bồi thường thiệt hại của các trợ giúp viên và Trung tâm trợ giúp pháp lý. Theo Điểm c, Khoản 1, Điều 16 và Khoản 1, Điều 46 dự thảo thì trường hợp có tranh chấp thiệt hại giữa người được trợ giúp pháp lý với trợ giúp viên và Trung tâm trợ giúp pháp lý liên quan đến việc thực hiện trợ giúp pháp lý thì giải quyết tranh chấp theo pháp luật về dân sự. Cần nghiên cứu lại quy định này, vì Trung tâm trợ giúp pháp lý là đơn vị sự nghiệp không có thu, trợ giúp viên là công chức trong trường hợp người đứng đầu trung tâm và là viên chức nếu những người khác; họ là những người được nhà nước giao trách nhiệm cung cấp dịch vụ công dịch vụ trợ giúp pháp lý cho những người yếu thế là một hoạt động đậm tính nhân văn và nhân đạo. Tuy nhiên, theo dự thảo khi có tranh chấp và sai sót gây hậu quả thì phải giải quyết tranh chấp bồi thường theo pháp luật dân sự, như vậy sẽ không công bằng so với công chức, viên chức khác. Tin chắc rằng khi kinh tế - xã hội ngày càng phát triển, hội nhập kinh tế quốc tế sâu rộng thì tính chất các vụ việc trợ giúp pháp lý sẽ càng phức tạp. Để đảm bảo sự công bằng, phát huy được trách nhiệm cũng như tính năng động, sáng tạo của trung tâm trợ giúp pháp lý cũng như các trợ giúp viên đề nghị quy định lại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ô Thị Minh - Quảng Ninh</w:t>
      </w:r>
    </w:p>
    <w:p>
      <w:pPr>
        <w:pStyle w:val="Normal1"/>
        <w:ind w:firstLine="566"/>
        <w:jc w:val="both"/>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Dự thảo Luật trợ giúp pháp lý tuy mới được trình Quốc hội vòng đầu nhưng tôi thấy đã thể hiện khá bao quát các vấn đề về trợ giúp pháp lý, cụ thể hóa nhiều quy định trong Hiến pháp 2013 và cơ bản đã đảm bảo sự đồng bộ và thống nhất của hệ thống pháp luật. Tuy nhiên, khi nghiên cứu kỹ dự thảo luật, tôi thấy diện người được trợ giúp pháp lý bị thu hẹp hơn so với quy định của các luật hiện hành, đặc biệt với một số nhóm yếu thế quy định trong Luật người khuyết tật và Luật trẻ em, làm thu hẹp đáng kể phạm vi hoạt động trợ giúp pháp lý và ảnh hưởng không nhỏ đến khả năng tiếp cận dịch vụ trợ giúp pháp lý của người dân.</w:t>
      </w:r>
    </w:p>
    <w:p>
      <w:pPr>
        <w:pStyle w:val="Normal1"/>
        <w:ind w:firstLine="566"/>
        <w:jc w:val="both"/>
        <w:rPr/>
      </w:pPr>
      <w:r>
        <w:rPr>
          <w:rFonts w:eastAsia="Times New Roman" w:cs="Times New Roman" w:ascii="Times New Roman" w:hAnsi="Times New Roman"/>
          <w:color w:val="0000FF"/>
          <w:sz w:val="26"/>
        </w:rPr>
        <w:t>Qua nghiên cứu dự thảo luật, tôi thấy dự thảo luật chưa quan tâm đúng mức đến mục tiêu xã hội hóa trong hoạt động trợ giúp pháp lý và chưa coi trọng việc phát huy vai trò của các tổ chức, các cá nhân có khả năng tham gia hoạt động trợ giúp pháp lý, cũng như chưa tạo điều kiện để các tổ chức chuyên ngành được tham gia trợ giúp pháp lý. Dự thảo luật chưa đáp ứng và chưa tương thích với mục tiêu nêu ra trong tờ trình của Chính phủ nhằm giải quyết những bất cập, những hạn chế của hoạt động trợ giúp pháp lý trong thời gian vừa qua, trong đó có nhận định về công tác xã hội hóa để huy động nguồn nhân lực, vật lực trong xã hội tham gia hoạt động trợ giúp phá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cho phép, tôi xin tham gia cụ thể một số vấn đề sau:</w:t>
      </w:r>
    </w:p>
    <w:p>
      <w:pPr>
        <w:pStyle w:val="Normal1"/>
        <w:ind w:firstLine="566"/>
        <w:jc w:val="both"/>
        <w:rPr/>
      </w:pPr>
      <w:r>
        <w:rPr>
          <w:rFonts w:eastAsia="Times New Roman" w:cs="Times New Roman" w:ascii="Times New Roman" w:hAnsi="Times New Roman"/>
          <w:color w:val="0000FF"/>
          <w:sz w:val="26"/>
        </w:rPr>
        <w:t>Một, về công tác xã hội hóa trợ giúp phá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ự thảo luật có một số quy định chưa sát thực tiễn, chẳng hạn việc quy định các điều kiện để các tổ chức chuyên ngành tham gia trợ giúp pháp lý phải có luật sư là chưa phù hợp. Vì hầu hết các trung tâm trợ giúp pháp lý hiện nay chỉ có tư vấn viên pháp luật, họ đang rất tích cực để tư vấn pháp luật và đại diện ngoài tố tụng, trong khi đó theo tờ trình của Chính phủ có tới 93% vụ việc trợ giúp pháp lý là tư vấn pháp luật và đại diện ngoài tố tụng.</w:t>
      </w:r>
    </w:p>
    <w:p>
      <w:pPr>
        <w:pStyle w:val="Normal1"/>
        <w:ind w:firstLine="566"/>
        <w:jc w:val="both"/>
        <w:rPr/>
      </w:pPr>
      <w:r>
        <w:rPr>
          <w:rFonts w:eastAsia="Times New Roman" w:cs="Times New Roman" w:ascii="Times New Roman" w:hAnsi="Times New Roman"/>
          <w:color w:val="0000FF"/>
          <w:sz w:val="26"/>
        </w:rPr>
        <w:t>Thứ hai, dự thảo luật chưa có các quy định phù hợp về cơ chế hỗ trợ và huy động sự tham gia của các tổ chức chuyên ngành vào hoạt động trợ giúp pháp lý cho nhóm yếu thế. Vì trên thực tế, nhiều tổ chức chuyên ngành như Hội bảo vệ quyền trẻ em, Hội người khuyết tật, Hội người cao tuổi, v.v... được thành lập hợp pháp ở Việt Nam đã và đang cùng với các tổ chức thực hiện trợ giúp pháp lý, tham gia rất trách nhiệm vào các vụ việc trợ giúp pháp lý cụ thể cho các nhóm yếu thế như trẻ em, người khuyết tật v.v...Vì vậy, đề nghị Ban soạn thảo cần nghiên cứu, kế thừa chính sách trợ giúp pháp lý, quy định tại Điều 6 của luật năm 2006 và bổ sung thêm một số chính sách hỗ trợ cho các tổ chức tham gia trợ giúp pháp lý, trong đó có các tổ chức chuyên ngành.</w:t>
      </w:r>
    </w:p>
    <w:p>
      <w:pPr>
        <w:pStyle w:val="Normal1"/>
        <w:ind w:firstLine="566"/>
        <w:jc w:val="both"/>
        <w:rPr/>
      </w:pPr>
      <w:r>
        <w:rPr>
          <w:rFonts w:eastAsia="Times New Roman" w:cs="Times New Roman" w:ascii="Times New Roman" w:hAnsi="Times New Roman"/>
          <w:color w:val="0000FF"/>
          <w:sz w:val="26"/>
        </w:rPr>
        <w:t xml:space="preserve">Thứ ba, để đạt được yêu cầu đặt ra, tại Điều 4 của dự thảo luật, đề nghị Ban soạn thảo cần bổ sung chính sách của nhà nước hỗ trợ cho các tổ chức tham gia trợ giúp pháp lý, như “khuyến khích phụ nữ, người dân tộc thiểu số, các tổ chức, cá nhân có kiến thức, có kỹ năng và kinh nghiệm trợ giúp cho trẻ em, phụ nữ, người khuyết tật, nếu đủ các điều kiện theo quy định của pháp luật được tham gia hoạt động trợ giúp pháp lý”. Quy định này nhằm thúc đẩy xã hội hóa mạnh mẽ, thu hút nguồn nhân lực để thực hiện trợ giúp pháp lý có chất lượng tại các trung tâm tư vấn pháp lý của các hội chuyên ngành được tham gia vào các hoạt động trợ giúp pháp lý chuyên sâu. </w:t>
      </w:r>
    </w:p>
    <w:p>
      <w:pPr>
        <w:pStyle w:val="Normal1"/>
        <w:ind w:firstLine="566"/>
        <w:jc w:val="both"/>
        <w:rPr/>
      </w:pPr>
      <w:r>
        <w:rPr>
          <w:rFonts w:eastAsia="Times New Roman" w:cs="Times New Roman" w:ascii="Times New Roman" w:hAnsi="Times New Roman"/>
          <w:color w:val="0000FF"/>
          <w:sz w:val="26"/>
        </w:rPr>
        <w:t xml:space="preserve">Thứ tư, về nhóm trẻ em thuộc diện được trợ giúp pháp lý, tại Điều 7 của dự thảo luật có đưa ra một số nhóm trẻ em thuộc diện được trợ giúp pháp lý. Những quy định này là đúng nhưng chưa đủ số nhóm trẻ em thuộc diện được trợ giúp pháp lý theo quy định tại Điều 30 và Điều 70 của Luật trẻ em. </w:t>
      </w:r>
    </w:p>
    <w:p>
      <w:pPr>
        <w:pStyle w:val="Normal1"/>
        <w:ind w:firstLine="566"/>
        <w:jc w:val="both"/>
        <w:rPr/>
      </w:pPr>
      <w:r>
        <w:rPr>
          <w:rFonts w:eastAsia="Times New Roman" w:cs="Times New Roman" w:ascii="Times New Roman" w:hAnsi="Times New Roman"/>
          <w:color w:val="0000FF"/>
          <w:sz w:val="26"/>
        </w:rPr>
        <w:t xml:space="preserve">Đề nghị Ban soạn thảo cần thiết kế thêm một số điều khoản mới quy định về người được trợ giúp pháp lý theo hướng không giới hạn quyền được trợ giúp pháp lý của trẻ em, không hạn chế về điều kiện kinh tế, thành phần xuất thân, hoàn cảnh gia đình, địa bàn sinh sống của các em. Trong đó, đáng lưu tâm là 14 nhóm trẻ em có hoàn cảnh đặc biệt, kể cả việc phải trợ giúp pháp lý cho cha mẹ, người chăm sóc thuộc 14 nhóm trẻ em này theo quy định của Luật trẻ em và theo Công ước quốc tế về quyền trẻ em. </w:t>
      </w:r>
    </w:p>
    <w:p>
      <w:pPr>
        <w:pStyle w:val="Normal1"/>
        <w:ind w:firstLine="566"/>
        <w:jc w:val="both"/>
        <w:rPr/>
      </w:pPr>
      <w:r>
        <w:rPr>
          <w:rFonts w:eastAsia="Times New Roman" w:cs="Times New Roman" w:ascii="Times New Roman" w:hAnsi="Times New Roman"/>
          <w:color w:val="0000FF"/>
          <w:sz w:val="26"/>
        </w:rPr>
        <w:t xml:space="preserve">Trên thực tế, không phải mọi trẻ em đều cần đến trợ giúp pháp lý mà nhu cầu trợ giúp pháp lý của trẻ em chỉ nảy sinh khi các quyền và lợi ích hợp pháp của trẻ em bị xâm hại hoặc chính các em có những hành vi vi phạm pháp luật, xâm hại tới quyền và lợi ích hợp pháp của người khác. Vì vậy, việc thừa nhận quyền được trợ giúp pháp lý của tất cả các em sẽ không tạo ra gánh nặng cho các tổ chức thực hiện trợ giúp pháp lý. </w:t>
      </w:r>
    </w:p>
    <w:p>
      <w:pPr>
        <w:pStyle w:val="Normal1"/>
        <w:ind w:firstLine="566"/>
        <w:jc w:val="both"/>
        <w:rPr/>
      </w:pPr>
      <w:r>
        <w:rPr>
          <w:rFonts w:eastAsia="Times New Roman" w:cs="Times New Roman" w:ascii="Times New Roman" w:hAnsi="Times New Roman"/>
          <w:color w:val="0000FF"/>
          <w:sz w:val="26"/>
        </w:rPr>
        <w:t xml:space="preserve">Hai, việc chuẩn hóa nhân sự, thực hiện trợ giúp pháp lý cho người dân và cho trẻ em. </w:t>
      </w:r>
    </w:p>
    <w:p>
      <w:pPr>
        <w:pStyle w:val="Normal1"/>
        <w:ind w:firstLine="566"/>
        <w:jc w:val="both"/>
        <w:rPr/>
      </w:pPr>
      <w:r>
        <w:rPr>
          <w:rFonts w:eastAsia="Times New Roman" w:cs="Times New Roman" w:ascii="Times New Roman" w:hAnsi="Times New Roman"/>
          <w:color w:val="0000FF"/>
          <w:sz w:val="26"/>
        </w:rPr>
        <w:t xml:space="preserve">Tại Khoản 4, Điều 70 của Luật trẻ em năm 2016 quy định: “Trợ giúp viên pháp lý phải có hiểu biết cần thiết về tâm lý học, khoa học giáo dục đối với trẻ em. Sử dụng ngôn ngữ thân thiện, dễ hiểu đối với trẻ em”. Đây là quy định có tính nguyên tắc, vì vậy để tương thích với Luật trẻ em năm 2016, đề nghị Ban soạn thảo cần bổ sung vào Điều 16 của Luật trợ giúp pháp lý, quy định cụ thể về nghĩa vụ của tổ chức thực hiện trợ giúp pháp lý trong việc bố trí, phân công người thực hiện trợ giúp pháp lý phải có kiến thức, có kỹ năng, có kinh nghiệm trợ giúp pháp lý cho trẻ em trong các vụ việc liên quan đến trẻ em. Bổ sung quy định về quyền và nghĩa vụ của trợ giúp viên pháp lý vào Khoản 2, Điều 23 của dự thảo luật, với nội dung "Được bồi dưỡng về kiến thức, kỹ năng làm việc với trẻ em". </w:t>
      </w:r>
    </w:p>
    <w:p>
      <w:pPr>
        <w:pStyle w:val="Normal1"/>
        <w:ind w:firstLine="566"/>
        <w:jc w:val="both"/>
        <w:rPr/>
      </w:pPr>
      <w:r>
        <w:rPr>
          <w:rFonts w:eastAsia="Times New Roman" w:cs="Times New Roman" w:ascii="Times New Roman" w:hAnsi="Times New Roman"/>
          <w:color w:val="0000FF"/>
          <w:sz w:val="26"/>
        </w:rPr>
        <w:t>Ba, về trình tự, thủ tục thực hiện trợ giúp pháp lý để trẻ em dễ tiếp cận dịch vụ trợ giúp pháp lý. Dự thảo luật tuy đã bổ sung nhiều quy định mới, tạo thuận lợi cho người được trợ giúp pháp lý, về trình tự thủ tục thực hiện trợ giúp pháp lý. Tuy nhiên, các quy định này vẫn chưa phù hợp, chưa tạo thuận lợi cho trẻ em hoặc người đại diện hợp pháp của trẻ em, người thực hiện quyền tiếp cận yêu cầu trợ giúp pháp lý. Đề nghị Ban soạn thảo cần nghiên cứu, sửa đổi theo hướng đơn giản hóa thủ tục, giảm bớt giấy tờ không cần thiết hoặc giản tiện khâu trung gian, quy định để người trợ giúp pháp lý kịp thời nắm bắt thông tin chủ động tìm đến trẻ em (thay vì ngồi chờ để trẻ em hoặc cha mẹ, người chăm sóc trẻ em phải tìm đến để nộp đầy đủ đơn yêu cầu trợ giúp pháp lý, giấy tờ chứng minh là người được trợ giúp pháp lý thì mới xem xét trợ giúp), đặc biệt với trẻ em vùng sâu, vùng xa, vùng đồng bào dân tộc thiểu số.</w:t>
      </w:r>
    </w:p>
    <w:p>
      <w:pPr>
        <w:pStyle w:val="Normal1"/>
        <w:ind w:firstLine="566"/>
        <w:jc w:val="both"/>
        <w:rPr/>
      </w:pPr>
      <w:r>
        <w:rPr>
          <w:rFonts w:eastAsia="Times New Roman" w:cs="Times New Roman" w:ascii="Times New Roman" w:hAnsi="Times New Roman"/>
          <w:color w:val="0000FF"/>
          <w:sz w:val="26"/>
        </w:rPr>
        <w:t xml:space="preserve">Về kỹ thuật, tôi xin tham gia với Ban soạn thảo một chi tiết sau: Theo Công ước quốc tế về quyền trẻ em và theo hướng dẫn của Liên hợp quốc về tư pháp trong các vấn đề liên quan đến người bị hại là người dưới 18 tuổi. Đề nghị Ban soạn thảo cần bổ sung thêm đối tượng bị hại là người từ đủ 16 đến dưới 18 tuổi thuộc diện được trợ giúp pháp lý, nhằm bảo đảm quyền và lợi ích hợp pháp của nhóm đối tượng này khi các em bị xâm hại. Mặt khác, để đáp ứng yêu cầu đặt ra của Công ước quốc tế về quyền trẻ em và để đảm bảo quyền của nhóm đối tượng từ đủ 16 đến dưới 18 tuổi trong việc trợ giúp pháp lý, bảo đảm đồng bộ với các dự án luật. Đồng thời, đề nghị Ban soạn thảo cho thay cụm từ "trẻ em" thành cụm từ "người chưa thành niên" trong dự thảo luật. Như vậy, sẽ đảm bảo đầy đủ quyền và lợi ích hợp pháp cho nhóm đối tượng này. </w:t>
      </w:r>
    </w:p>
    <w:p>
      <w:pPr>
        <w:pStyle w:val="Normal1"/>
        <w:ind w:firstLine="566"/>
        <w:jc w:val="both"/>
        <w:rPr/>
      </w:pPr>
      <w:r>
        <w:rPr>
          <w:rFonts w:eastAsia="Times New Roman" w:cs="Times New Roman" w:ascii="Times New Roman" w:hAnsi="Times New Roman"/>
          <w:color w:val="0000FF"/>
          <w:sz w:val="26"/>
        </w:rPr>
        <w:t>Tôi còn một số ý kiến khác nữa, tuy nhiên, vì thời gian tôi xin được chuyển cho Ban soạn thảo sau.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anh Cảnh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Trước hết, tôi đánh giá cao việc Chính phủ đã nghiêm túc, khách quan chỉ ra những hạn chế, tồn tại trong quá trình tổ chức thực hiện Luật trợ giúp pháp lý hiện hành. Thực tế cho thấy, kết quả thực hiện trợ giúp pháp lý chưa đáp ứng được yêu cầu ngày càng cao về chất lượng, đặc biệt đối với hoạt động tố tụng tư pháp trong bối cảnh chúng ta đang thực hiện chủ trương tăng cường tranh tụng trong xét xử theo Nghị quyết 49 của Bộ Chính trị và đã được thể chế hóa trong Hiến pháp và các luật tố tụng. Vì vậy, lần sửa này dự án luật cần đưa ra những giải pháp hữu hiệu để khắc phục được những hạn chế nêu trên. Tôi xin đóng góp bốn vấn đề như sau:</w:t>
      </w:r>
    </w:p>
    <w:p>
      <w:pPr>
        <w:pStyle w:val="Normal1"/>
        <w:ind w:firstLine="566"/>
        <w:jc w:val="both"/>
        <w:rPr/>
      </w:pPr>
      <w:r>
        <w:rPr>
          <w:rFonts w:eastAsia="Times New Roman" w:cs="Times New Roman" w:ascii="Times New Roman" w:hAnsi="Times New Roman"/>
          <w:color w:val="0000FF"/>
          <w:sz w:val="26"/>
        </w:rPr>
        <w:t xml:space="preserve">Vấn đề thứ nhất, về người được trợ giúp pháp lý. Tôi nhất trí với đa số ý kiến của Ủy ban Pháp luật và việc cần tiếp tục rà soát đầy đủ các đối tượng đang được pháp luật hiện hành quy định thuộc diện được trợ giúp pháp lý đã quy định trong luật này. Quy định như vậy sẽ đảm bảo tính nhất quán của Đảng, Nhà nước trong việc thực hiện chính sách nhân văn, nhân đạo đối với các đối tượng nêu trên. Bên cạnh đó, tôi đề nghị xem xét, bổ sung thêm số đối tượng cần được quan tâm khi có vấn đề liên quan đến vụ việc pháp lý như người bị bệnh hiểm nghèo có hoàn cảnh khó khăn bị buộc tội, người bị nhiễm chất độc da cam, không nơi nương tựa, có hoàn cảnh khó khăn. </w:t>
      </w:r>
    </w:p>
    <w:p>
      <w:pPr>
        <w:pStyle w:val="Normal1"/>
        <w:ind w:firstLine="566"/>
        <w:jc w:val="both"/>
        <w:rPr/>
      </w:pPr>
      <w:r>
        <w:rPr>
          <w:rFonts w:eastAsia="Times New Roman" w:cs="Times New Roman" w:ascii="Times New Roman" w:hAnsi="Times New Roman"/>
          <w:color w:val="0000FF"/>
          <w:sz w:val="26"/>
        </w:rPr>
        <w:t>Vấn đề thứ hai, về trợ giúp viên pháp lý. Theo tôi để khắc phục chất lượng vụ việc trợ giúp pháp lý còn hạn chế, chưa chuyên nghiệp và chưa ngang bằng với dịch vụ pháp lý có thu phí do luật sư cung cấp thì giải pháp quan trọng và có tính đột phá là vấn đề về con người, đặc biệt là vấn đề nâng cao chất lượng của trợ giúp viên pháp lý có ý nghĩa quan trọng đối với hoạt động trợ giúp các vụ việc tố tụng. Quy định này đáp ứng được yêu cầu các luật tố tụng được Quốc hội thông qua, xác định trợ giúp viên pháp lý là người bào chữa, người bảo vệ quyền và lợi ích hợp pháp của bị hại và đương sự. Tuy nhiên, việc thực hiện quy định này sẽ giảm đáng kể số lượng trợ giúp viên pháp lý so với hiện hành nên có thể gặp khó khăn khi số người có yêu cầu trợ giúp pháp lý nhiều nhất là vùng sâu, vùng xa và miền núi. Vì vậy, cần đưa ra lộ trình phù hợp để khắc phục hạn chế nêu trên.</w:t>
      </w:r>
    </w:p>
    <w:p>
      <w:pPr>
        <w:pStyle w:val="Normal1"/>
        <w:ind w:firstLine="566"/>
        <w:jc w:val="both"/>
        <w:rPr/>
      </w:pPr>
      <w:r>
        <w:rPr>
          <w:rFonts w:eastAsia="Times New Roman" w:cs="Times New Roman" w:ascii="Times New Roman" w:hAnsi="Times New Roman"/>
          <w:color w:val="0000FF"/>
          <w:sz w:val="26"/>
        </w:rPr>
        <w:t>Vấn đề thứ ba, về hình thức trợ giúp pháp lý, về cơ bản tôi nhất trí với các hình thức trợ giúp pháp lý được nêu trong dự thảo luật, tuy nhiên để đạt hiệu quả thiết thực, đặc biệt là kinh phí phục vụ cho hoạt động này từ ngân sách nhà nước thì cần tập trung cung cấp dịch vụ trợ giúp pháp lý liên quan đến hoạt động tố tụng, khắc phục tình trạng dàn trải, gây lãng phí như thời gian qua. Điều này cũng phù hợp với bản chất của hoạt động trợ giúp pháp lý là giúp đỡ pháp lý cho người được trợ giúp pháp lý khi có vướng mắc và tranh chấp pháp luật nhưng không có điều kiện sử dụng dịch vụ pháp lý có thu phí. Việc bỏ các quy định, các hình thức trợ giúp pháp lý khác nhằm phù hợp với điều kiện hiện nay và tránh trùng lặp với các hoạt động đã được quy định tại một số luật khác như Luật phổ biến giáo dục pháp luật, Luật hòa giải cơ sở v.v.., Hiện nay có một số tổ chức đoàn thể như Liên đoàn luật sư, Hội luật gia, Hội bảo trợ tư pháp cho người nghèo ở Việt Nam, Hội cựu chiến binh và một số hội, đoàn thể khác cũng thành lập các tổ chức cung cấp dịch vụ pháp lý miễn phí cho các thành viên của mình. Vì vậy, việc quy định ba hình thức trợ giúp pháp lý như dự thảo là phù hợp với nguồn lực về con người và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cần có biện pháp cụ thể để kiểm soát chi phí trợ giúp pháp lý, cắt giảm chi phí hành chính. Theo báo cáo tổng kết 8 năm thi hành Luật trợ giúp pháp lý năm 2006 cho thấy ngân sách chủ yếu tập trung cho chi lương và chi khác, phần chi cho hoạt động nghiệp vụ chỉ chiếm 25,5%. Vì vậy, yêu cầu lần sửa đổi này phải quy định chặt chẽ điều kiện về tổ chức nhất là bộ phận hành chính đối với hoạt động trợ giúp pháp lý phải được sắp xếp nhanh gọn và đảm bảo tính linh hoạt trong thực hiện nhiệm vụ. Vì vậy, tôi nhất trí quy định tại Điều 48 về điều khoản chuyển tiếp, theo đó sẽ rà soát các chi nhánh của trung tâm trợ giúp pháp lý nhà nước đã được thành lập và căn cứ nhu cầu, nguồn lực và hiệu quả để có phương án về việc tiếp tục duy trì và sáp nhập hoặc giải thể các chi nhánh. Tuy nhiên, dự thảo cũng cần quy định về các điều kiện thành lập chi nhánh, cơ chế hoạt động để tạo cơ sở pháp lý cho các tổ chức này hoạt động. Đồng thời, dự thảo luật cần cụ thể hóa hơn nữa quy định tại Điều 40 về trách nhiệm của Bộ Tư pháp trong việc đánh giá chất lượng vụ việc trợ giúp pháp lý, nhằm nâng cao trách nhiệm của trợ giúp viên pháp lý, khắc phục được hạn chế như nêu trong tờ trình. Theo đó, cần đưa ra được cơ chế hữu hiệu, để đánh giá việc sử dụng kinh phí gắn với chất lượng và hiệu quả của việc trợ giúp pháp lý một cách khách quan và chính x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Cao Thị Xuân - Thanh Hóa</w:t>
      </w:r>
    </w:p>
    <w:p>
      <w:pPr>
        <w:pStyle w:val="Normal1"/>
        <w:ind w:firstLine="566"/>
        <w:jc w:val="both"/>
        <w:rPr/>
      </w:pPr>
      <w:r>
        <w:rPr>
          <w:rFonts w:eastAsia="Times New Roman" w:cs="Times New Roman" w:ascii="Times New Roman" w:hAnsi="Times New Roman"/>
          <w:color w:val="0000FF"/>
          <w:sz w:val="26"/>
        </w:rPr>
        <w:t>Kính thưa Chủ tọa phiên họp,</w:t>
      </w:r>
    </w:p>
    <w:p>
      <w:pPr>
        <w:pStyle w:val="Normal1"/>
        <w:ind w:firstLine="566"/>
        <w:jc w:val="both"/>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Đây là luật Quốc hội cho ý kiến lần đầu và trên cơ sở gợi ý của Tổng Thư ký, tôi xin phép được tham gia một số ý kiến cụ thể về Luật trợ giúp pháp l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phạm vi sửa đổi và tên gọi của luật, tôi tán thành về sự cần thiết sửa đổi luật nhằm tạo khuôn khổ pháp lý hiệu quả hơn, phù hợp hơn để thúc đẩy nâng cao chất lượng hoạt động trợ giúp pháp lý, phát triển theo hướng chuyên nghiệp góp phần thực hiện chiến lược cải cách tư pháp theo tinh thần Nghị quyết 49 của Bộ Chính trị . Tuy nhiên, tôi còn phân vân về phạm vi sửa đổi. Luật hiện hành có 52 điều, dự thảo luật thu gọn lại chỉ còn 49 điều, trên cơ sở bỏ bớt một số điều. Đáng nói trong khi dự án luật này vẫn áp dụng quy trình lập pháp theo Luật ban hành văn bản quy phạm pháp luật năm 2008, tức là không thực hiện việc đánh giá tác động và làm rõ nội dung của các chính sách mới ngay từ giai đoạn đề xuất xây dựng luật, trong hồ sơ trình dự án luật tại kỳ họp này lại không có bản so sánh giữa dự thảo luật với luật hiện hành. Do đó, khó để biết những sửa đổi cụ thể trong từng chính sách, từng điều luật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khá nhiều điều trong dự thảo luật chỉ sửa đổi về câu chữ, không phải sửa đổi về chính sách. Còn theo Tờ trình của Chính phủ chỉ nêu lên 6 quan điểm mới và hầu hết các điều chỉnh chính sách chỉ tập trung vào các vấn đề về tổ chức, về nhân sự, về tiêu chuẩn, về điều kiện. Liều lượng các vấn đề nhằm nâng cao chất lượng, hiệu quả hoạt động của trợ giúp pháp lý tuy có nhưng khá mờ nhạt, chưa tương xứng với một số bất cập, khó khăn đã được chỉ ra trong báo cáo tổng kết thi hành pháp luật. Nêu vấn đề như vậy, tôi đề nghị Ban soạn thảo rà soát và làm rõ các chính sách mới để cân nhắc đây là luật sửa đổi, bổ sung một số điều hay là luật sửa đổi.</w:t>
      </w:r>
    </w:p>
    <w:p>
      <w:pPr>
        <w:pStyle w:val="Normal1"/>
        <w:ind w:firstLine="538"/>
        <w:jc w:val="both"/>
        <w:rPr/>
      </w:pPr>
      <w:r>
        <w:rPr>
          <w:rFonts w:eastAsia="Times New Roman" w:cs="Times New Roman" w:ascii="Times New Roman" w:hAnsi="Times New Roman"/>
          <w:color w:val="0000FF"/>
          <w:sz w:val="26"/>
        </w:rPr>
        <w:t>Hai, về phạm vi người được trợ giúp pháp lý. Tôi thống nhất với báo cáo thẩm tra của Ủy ban Pháp luật và ý kiến phát biểu của đại biểu Minh đoàn Quảng Ninh, tôi xin tham gia một số ý kiến như sau:</w:t>
      </w:r>
    </w:p>
    <w:p>
      <w:pPr>
        <w:pStyle w:val="Normal1"/>
        <w:ind w:firstLine="538"/>
        <w:jc w:val="both"/>
        <w:rPr/>
      </w:pPr>
      <w:r>
        <w:rPr>
          <w:rFonts w:eastAsia="Times New Roman" w:cs="Times New Roman" w:ascii="Times New Roman" w:hAnsi="Times New Roman"/>
          <w:color w:val="0000FF"/>
          <w:sz w:val="26"/>
        </w:rPr>
        <w:t xml:space="preserve">Do sự khác biệt và phức tạp về hệ thống pháp luật hiện hành, về độ tuổi trẻ em và người chưa thành niên, nên ngoài các đối tượng được trợ giúp pháp lý được quy định tại Điều 7 dự thảo luật, tôi rất quan tâm đến việc trợ giúp pháp lý cho nhóm đối tượng từ đủ 16 tuổi đến dưới 18 tuổi là nhóm đối tượng chưa được đề cập trong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iều 1 Luật trẻ em và Điều 1 của Luật thanh niên, người từ đủ 16 tuổi đến dưới 18 tuổi không còn là trẻ em mà là thanh niên. Theo Điều 21 của Bộ luật dân sự thì đối tượng này lại thuộc nhóm chưa thành niên. Cùng quan điểm đó nhưng Bộ luật hình sự, Bộ luật tố tụng hình sự xét đối tượng này vào nhóm người dưới 18 tuổi và được áp dụng thủ tục tố tụng đặc bi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ặt ra là, vậy có nên mở rộng diện bao phủ trợ giúp pháp lý đối với nhóm đối tượng này không và nên giới hạn trong những trường hợp nào. Theo Điểm b, Khoản 1, Điều 76 Bộ Luật tố tụng hình sự năm 2015 thì tất cả các trường hợp dưới 18 tuổi là bị can, bị cáo đều được chỉ định người bào chữa trong trường hợp gia đình không mời người bào chữa. Như vậy, phạm vi đối tượng trong dự thảo luật thu hẹp hơn so với Bộ luật tố tụng hình sự. Nếu cho rằng, vì lý do ngân sách cần thu hẹp phạm vi đối tượng thì không thỏa đáng. </w:t>
      </w:r>
    </w:p>
    <w:p>
      <w:pPr>
        <w:pStyle w:val="Normal1"/>
        <w:ind w:firstLine="538"/>
        <w:jc w:val="both"/>
        <w:rPr/>
      </w:pPr>
      <w:r>
        <w:rPr>
          <w:rFonts w:eastAsia="Times New Roman" w:cs="Times New Roman" w:ascii="Times New Roman" w:hAnsi="Times New Roman"/>
          <w:color w:val="0000FF"/>
          <w:sz w:val="26"/>
        </w:rPr>
        <w:t>Theo thống kê tình hình tội phạm năm 2015 do Viện Kiểm sát nhân dân tối cao công bố cho thấy, năm 2015 có 5.864 bị can là người chưa thành niên bị khởi tố, chiếm 5,4% tổng số bị khởi tố trong năm. Trong đó 93% rơi vào độ tuổi từ đủ 16 tuổi đến dưới 18 tuổi. Như vậy, nhu cầu trợ giúp pháp lý chủ yếu rơi vào nhóm này, còn nhóm trẻ em dưới 16 tuổi là rất thấp. Việc phải đối mặt với vấn đề pháp lý ở lứa tuổi này dù ở tư cách bị can, bị cáo hay bị hại cũng đều là cú sốc lớn, ảnh hưởng sâu sắc đến quá trình phát triển về sau. Tôi đề nghị, cân nhắc mở rộng diện được trợ giúp pháp lý bao gồm cả người từ đủ 16 tuổi đến dưới 18 tuổi bị buộc tội hoặc là nạn nhân. Điều này cũng phù hợp với Công ước quốc tế về quyền trẻ em và các luật, bộ luật đã được ban hành như Luật thanh niên, Bộ luật tố tụng hình sự...</w:t>
      </w:r>
    </w:p>
    <w:p>
      <w:pPr>
        <w:pStyle w:val="Normal1"/>
        <w:ind w:firstLine="538"/>
        <w:jc w:val="both"/>
        <w:rPr/>
      </w:pPr>
      <w:r>
        <w:rPr>
          <w:rFonts w:eastAsia="Times New Roman" w:cs="Times New Roman" w:ascii="Times New Roman" w:hAnsi="Times New Roman"/>
          <w:color w:val="0000FF"/>
          <w:sz w:val="26"/>
        </w:rPr>
        <w:t>Ba, về đội ngũ tư vấn viên pháp luật, so với Luật trợ giúp pháp lý năm 2006 quy định về người thực hiện trợ giúp pháp lý trong dự thảo luật đã bỏ quy định về cộng tác viên trợ giúp pháp lý chỉ còn giới hạn trong ba nhóm chủ thể có tính chọn lọc bao gồm: Trợ giúp viên pháp lý, luật sư, tư vấn viên pháp luật. Tiêu chuẩn đối với tư vấn viên pháp luật được nâng lên chặt chẽ hơn, phải có 5 năm kinh nghiệm tư vấn pháp luật trở lên, làm việc tại tổ chức thực hiện trợ giúp pháp lý. Việc cùng một lúc nâng cao tiêu chuẩn và thu hẹp diện tư vấn viên pháp luật có thể tham gia trợ giúp pháp lý sẽ đặt ra nhiều mâu thuẫn mới trên thực tế nhu cầu trợ giúp pháp lý theo xu hướng sẽ càng ngày càng tăng và trải rộng trên toàn quốc, trong khi đội ngũ ngày càng hẹp lại và cư trú ở những địa bàn có trình độ phát triển kinh tế - xã hội cao. Như vậy, việc nâng chuẩn đối với đội ngũ tư vấn viên pháp luật có bảo đảm quyền được trợ giúp pháp lý của nhân dân không? Đặc biệt là đồng bào dân tộc thiểu số cư trú ở những địa bàn đặc biệt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ính chất phức tạp của vụ việc trợ giúp pháp lý và các hình thức trợ giúp pháp lý là khác nhau rõ rệt, trong khi tỷ lệ hình thức tham gia tố tụng và đại diện ngoài tố tụng chỉ chiếm 7% thì 93% còn lại là các hình thức trợ giúp pháp lý khác. Việc thu hẹp phạm vi tư vấn viên pháp luật và bỏ đội ngũ cộng tác viên trợ giúp pháp lý mới chỉ đề cao tiêu chí về chuyên môn, chưa cân nhắc đến các yếu tố như sự am hiểu về đối tượng trợ giúp pháp lý, khả năng bố trí sử dụng nguồn lực ở các địa bàn khác nhau. Do đó, tôi đề nghị cần cân nhắc kỹ theo hướng tiếp tục đa dạng hóa thu hút được nguồn lực xã hội tham gia vào các hoạt động trợ giúp pháp lý, đồng thời xây dựng tiêu chí để phân cấp rõ từng loại việc, từng hình thức trợ giúp pháp lý phải do người có đủ năng lực để thực hiện trợ giúp phá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nguồn tài chính cho công tác trợ giúp pháp lý được quy định ở Điều 5. Đây là điều được bổ sung so với luật hiện hành, cùng với việc bổ sung điều này dự thảo luật đã bỏ quy định về quỹ trợ giúp pháp lý tại Điều 8 của luật hiện hành. Đây là quỹ tài chính nhà nước được Thủ tướng Chính phủ thành lập vận hành từ năm 2008 và mới tạm dừng hoạt động từ tháng 6 năm 2015 theo quyết định của Thủ tướng để chờ sửa đổi luật. Tuy nhiên, nghiên cứu cả tờ trình báo cáo tổng kết thi hành luật và báo cáo thẩm định thì hoàn toàn không thấy đề cập gì đến hiệu quả hoạt động của quỹ, cơ cấu nguồn tài chính đóng góp cho quỹ trong 8 năm qua cũng như không hề có lý giải gì về việc tại sao lại bỏ quy định về quỹ trong luật tiếp tục duy trì hay chấm dứt hoạt động của quỹ. Rõ ràng đây là một thay đổi lớn về chính sách nhưng không được đề cập đến. Tôi đề nghị Ban soạn thảo cần bổ sung báo cáo và phân tích tác động về vấn đề này để có cơ sở xem xét chỉnh lý quy định về nguồn tài chính cho trợ giúp pháp lý và các quy định về trách nhiệm bảo đảm ngân sách Trung ương và địa phương cho hợp lý, có tính khả thi. Đây là vấn đề lớn để đảm bảo tính khả thi của dự án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Mai Ho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pPr>
      <w:r>
        <w:rPr>
          <w:rFonts w:eastAsia="Times New Roman" w:cs="Times New Roman" w:ascii="Times New Roman" w:hAnsi="Times New Roman"/>
          <w:color w:val="0000FF"/>
          <w:sz w:val="26"/>
        </w:rPr>
        <w:t>Trước hết tôi cơ bản đồng tình với Tờ trình của Chính phủ và Báo cáo thẩm tra của Ủy ban Pháp luật của Quốc hội. Về sự cần thiết ban hành luật sửa đổi lần này và vì mục tiêu cũng như quan điểm chỉ đạo thể hiện trong toàn bộ dự án luật, đó là nhằm khắc phục những hạn chế trong hoạt động trợ giúp pháp lý, thể chế hóa tinh thần Hiến pháp năm 2013 về quyền con người, trong đó cốt lõi lấy quyền và lợi ích hợp pháp của người được trợ giúp pháp lý làm trung tâm và tránh bỏ sót người được quyền trợ giúp pháp lý. Đó là những nội dung mà tinh thần dự thảo luật sửa đổi lần này đã thể hiện. Sau đây tôi xin góp ý kiến vào một số nội dung cụ thể như sau:</w:t>
      </w:r>
    </w:p>
    <w:p>
      <w:pPr>
        <w:pStyle w:val="Normal1"/>
        <w:ind w:firstLine="538"/>
        <w:jc w:val="both"/>
        <w:rPr/>
      </w:pPr>
      <w:r>
        <w:rPr>
          <w:rFonts w:eastAsia="Times New Roman" w:cs="Times New Roman" w:ascii="Times New Roman" w:hAnsi="Times New Roman"/>
          <w:color w:val="0000FF"/>
          <w:sz w:val="26"/>
        </w:rPr>
        <w:t xml:space="preserve">Thứ nhất, về vị trí, vai trò của nhà nước trong chính sách trợ giúp pháp lý. Khi đề cập tới chính sách của nhà nước về trợ giúp pháp lý, Khoản 1, Điều 4, dự thảo đã nêu: Trợ giúp pháp lý là trách nhiệm của nhà nước. Nghiên cứu Luật trợ giúp pháp lý (sửa đổi) lần này tôi nhận thấy, cùng với việc đẩy mạnh xã hội hóa hoạt động trợ giúp pháp lý, nhà nước cũng đang chuyển dần vai trò trực tiếp làm nòng cốt cung cấp dịch vụ trợ giúp pháp lý sang vai trò quản lý, điều phối và tổ chức thực hiện các hoạt động trợ giúp pháp lý, bảo đảm nguồn lực cần thiết cho hoạt động này. Nhà nước chỉ thực hiện những gì xã hội không làm hoặc làm không hiệu quả. Từng bước chuyển từ việc giao dự toán ngân sách cho các đơn vị cung cấp dịch vụ sự nghiệp công lập như hiện nay sang hướng tới phương thức đặt hàng và bảo đảm được xã hội hóa các dịch vụ phục vụ cho trợ giúp pháp lý, đây là một hướng đi đúng trong lộ trình cải cách hành chính nhà nước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ổ chức các hoạt động trợ giúp pháp lý vừa là hình thức, vừa là nội dung thể hiện mối quan hệ hữu cơ, bình đẳng giữa nhà nước và công dân. Vì vậy, xuất phát từ bản chất của nhà nước chúng ta là nhà nước của dân, do dân, vì dân thì nhà nước có trách nhiệm thực hiện trợ giúp pháp lý phù hợp và nhằm bảo đảm đưa pháp luật vào cuộc sống đối với mọi tầng lớp dân cư và mọi công dân thì dù giàu hay nghèo đều được bình đẳng trước pháp luật và đều được tiếp cận với dịch vụ pháp lý như nhau trong điều kiện phát triển nền kinh tế thị trường và đây có thể nói là một trong những điểm nhấn và thể hiện đúng tinh thần của Hiến pháp năm 2013. </w:t>
      </w:r>
    </w:p>
    <w:p>
      <w:pPr>
        <w:pStyle w:val="Normal1"/>
        <w:ind w:firstLine="538"/>
        <w:jc w:val="both"/>
        <w:rPr/>
      </w:pPr>
      <w:r>
        <w:rPr>
          <w:rFonts w:eastAsia="Times New Roman" w:cs="Times New Roman" w:ascii="Times New Roman" w:hAnsi="Times New Roman"/>
          <w:color w:val="0000FF"/>
          <w:sz w:val="26"/>
        </w:rPr>
        <w:t>Tuy nhiên, điều tôi băn khoăn liệu các đối tượng được trợ giúp pháp lý có được tiếp cận quyền này hay không, một khi trong quy định của dự thảo luật lần này dù các đối tượng được trợ giúp pháp lý đã được mở rộng nhưng chủ yếu lại là những người không có khả năng tài chính, bên cạnh đấy còn có những người có hoàn cảnh thiệt thòi, những người có hoàn cảnh đặc biệt như cao tuổi, khuyết tật, trẻ em, người dân tộc thiểu số v.v... Trong khi các Trung tâm trợ giúp pháp lý thường ở xa, đối với những tỉnh miền núi đặc biệt miền núi phía Bắc thì rõ ràng điều kiện cho những người yếu thế này được đến các trung tâm này hưởng quyền trợ giúp pháp lý thì theo tôi rất khó khăn. Vì vậy, tôi đề nghị cần có hình thức trợ giúp pháp lý lưu động để chúng ta đưa dịch vụ này đến người dân, thay vì yêu cầu người dân tìm đến các dịch vụ trợ giúp pháp lý mà nhà nước bảo đảm quyền cho người dân.</w:t>
      </w:r>
    </w:p>
    <w:p>
      <w:pPr>
        <w:pStyle w:val="Normal1"/>
        <w:ind w:firstLine="538"/>
        <w:jc w:val="both"/>
        <w:rPr/>
      </w:pPr>
      <w:r>
        <w:rPr>
          <w:rFonts w:eastAsia="Times New Roman" w:cs="Times New Roman" w:ascii="Times New Roman" w:hAnsi="Times New Roman"/>
          <w:color w:val="0000FF"/>
          <w:sz w:val="26"/>
        </w:rPr>
        <w:t>Nội dung thứ hai, về người được trợ giúp pháp lý tại Điều 7. So với luật hiện hành, dự thảo đã bổ sung thêm nhiều đối tượng được trợ giúp pháp lý cũng như cụ thể hóa tinh thần Hiến pháp về quyền con người như tôi đã trình bày ở trên. Đặc biệt là quyền bào chữa của người bị buộc tội, tuy nhiên tôi vẫn băn khoăn ở hai nhóm đối tượng là đối tượng trẻ em và phụ nữ. Hai đại biểu phát biểu trước tôi là đại biểu Ngô Thị Minh đoàn Quảng Ninh và đại biểu Xuân đoàn Thanh Hóa cũng đã đề cập đến đối tượng trẻ em. Tôi băn khoăn ở chỗ, trong dự thảo hạn chế nhóm đối tượng trẻ em chỉ bao gồm có hai nhóm nhỏ, thứ nhất là trẻ em có hoàn cảnh khó khăn về tài chính, thứ hai là trẻ em bị buộc tội. Còn đối tượng phụ nữ chỉ đề cập tới trong Điểm e tức là nạn nhân trong vụ việc mua bán người hoặc vụ việc bạo lực trên cơ sở giới có hoàn cảnh khó khăn về tài chính, ở đây chỉ đề cập trên cơ sở giới. Theo tôi, cần xem xét theo hướng mở rộng việc thụ hưởng trợ giúp pháp lý cho hai đối tượng này, vì mấy lý do sau đây:</w:t>
      </w:r>
    </w:p>
    <w:p>
      <w:pPr>
        <w:pStyle w:val="Normal1"/>
        <w:ind w:firstLine="538"/>
        <w:jc w:val="both"/>
        <w:rPr/>
      </w:pPr>
      <w:r>
        <w:rPr>
          <w:rFonts w:eastAsia="Times New Roman" w:cs="Times New Roman" w:ascii="Times New Roman" w:hAnsi="Times New Roman"/>
          <w:color w:val="0000FF"/>
          <w:sz w:val="26"/>
        </w:rPr>
        <w:t>Lý do thứ nhất, nếu quy định như trong dự thảo luật thì chưa bảo đảm phù hợp với công ước quốc tế và luật pháp của Việt Nam về quyền trẻ em và Luật bình đẳng giới. Hai đại biểu tôi vừa nhắc tới cũng đã đề cập tới, cụ thể hơn tôi cũng bổ sung thêm: Theo bản quy tắc và hướng dẫn tiếp cận trợ giúp pháp lý trong tư pháp hình sự được Đại hội đồng Liên hợp quốc thông qua ngày 20/12/2014 thì có đưa ra khuyến nghị các quốc gia thành viên xem xét việc cung cấp trợ giúp pháp lý và cung cấp sự trợ giúp đó đến mức tối đa có thể. Theo đó, quy định trẻ em luôn được miễn thẩm tra thu nhập còn phụ nữ có quy định là thực hiện trợ giúp pháp lý, tư vấn dịch vụ hỗ trợ tòa án trong tất cả thủ tục pháp lý cho các nạn nhân bạo lực là nữ giới để bảo đảm việc tiếp cận công lý và tránh biến họ thành nạn nhân một lần nữa.</w:t>
      </w:r>
    </w:p>
    <w:p>
      <w:pPr>
        <w:pStyle w:val="Normal1"/>
        <w:ind w:firstLine="538"/>
        <w:jc w:val="both"/>
        <w:rPr/>
      </w:pPr>
      <w:r>
        <w:rPr>
          <w:rFonts w:eastAsia="Times New Roman" w:cs="Times New Roman" w:ascii="Times New Roman" w:hAnsi="Times New Roman"/>
          <w:color w:val="0000FF"/>
          <w:sz w:val="26"/>
        </w:rPr>
        <w:t xml:space="preserve">Lý do thứ hai, quy định như dự thảo luật chưa phù hợp với thực tiễn của Việt Nam. Trong thực tế thì chúng ta cũng rất khó để xác định tiêu chí trẻ em có hoàn cảnh khó khăn về tài chính. Một khi là trẻ em không có quyền nắm tài chính của gia đình và trẻ em cũng không có quyền sử dụng tài chính để thuê luật sư cho mình. Đối với trường hợp trẻ em là nạn nhân thì thủ phạm có khi chính là người thân, những người giám hộ của trẻ em. Vậy, chúng ta đặt ra câu hỏi là liệu những người thân của trẻ em khi là thủ phạm họ có bỏ tiền ra thuê luật sư cho trẻ em không? Vì những phân tích trên, tôi đề nghị sửa Điều 7, thiết kế mục mới đặt ra vấn đề xác định trẻ em nói chung là đối tượng trợ giúp pháp lý theo tinh thần Điều 10 của Luật trẻ e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e, Điều 7 quy định hướng nạn nhân trong vụ việc mua bán người hoặc vụ việc bạo lực là nữ giới chính là đối tượng được trợ giúp pháp lý. </w:t>
      </w:r>
    </w:p>
    <w:p>
      <w:pPr>
        <w:pStyle w:val="Normal1"/>
        <w:ind w:firstLine="538"/>
        <w:jc w:val="both"/>
        <w:rPr/>
      </w:pPr>
      <w:r>
        <w:rPr>
          <w:rFonts w:eastAsia="Times New Roman" w:cs="Times New Roman" w:ascii="Times New Roman" w:hAnsi="Times New Roman"/>
          <w:color w:val="0000FF"/>
          <w:sz w:val="26"/>
        </w:rPr>
        <w:t xml:space="preserve">Nội dung thứ ba, về người thực hiện trợ giúp pháp lý, căn cứ trên những đối tượng đặc thù này, tôi đề nghị những người thực hiện trợ giúp pháp lý ngoài những tiêu chí được quy định trong luật lần này, cần bổ sung thêm những tiêu chí như họ làm với những nhóm đối tượng nào cần có những năng lực, kiến thức phù hợp với nhóm đối tượng đó. Ví dụ, như đối với phụ nữ có thể là những người phải có kiến thức về giới, làm việc với những đối tượng là trẻ em cần có kiến thức về tâm sinh lý lứa tuổi, cũng như các kỹ năng trợ giúp pháp lý cho đối tượng trẻ em.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Hùng - Thái Nguyên</w:t>
      </w:r>
    </w:p>
    <w:p>
      <w:pPr>
        <w:pStyle w:val="Normal1"/>
        <w:ind w:firstLine="538"/>
        <w:jc w:val="both"/>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hơn 9 năm thi hành Luật trợ giúp pháp lý năm 2006, công tác trợ giúp pháp lý đã đạt kết quả tốt trong đời sống xã hội, góp phần đảm bảo quyền lợi con người, quyền công dân trong tiếp cận công lý và bình đẳng trước pháp luật. Tuy nhiên, đến nay đã bộc lộ một số hạn chế bất cập, cần bổ sung cho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đồng tình cao sự cần thiết phải ban hành Luật trợ giúp pháp lý để đảm bảo phù hợp với Hiến pháp, lấy quyền và lợi ích hợp pháp của người được trợ giúp pháp lý làm trung tâm và đa dạng hóa nguồn lực thực hiện trợ giúp pháp lý. Bảo đảm người thực hiện trợ giúp pháp lý được hỗ trợ kịp thời, có chất lượng khi họ có nhu cầu. Qua nghiên cứu dự thảo luật, tôi xin tham gia một số nội dung cụ thể như sau:</w:t>
      </w:r>
    </w:p>
    <w:p>
      <w:pPr>
        <w:pStyle w:val="Normal1"/>
        <w:ind w:firstLine="538"/>
        <w:jc w:val="both"/>
        <w:rPr/>
      </w:pPr>
      <w:r>
        <w:rPr>
          <w:rFonts w:eastAsia="Times New Roman" w:cs="Times New Roman" w:ascii="Times New Roman" w:hAnsi="Times New Roman"/>
          <w:color w:val="0000FF"/>
          <w:sz w:val="26"/>
        </w:rPr>
        <w:t>Thứ nhất, về xã hội hóa hoạt động trợ giúp pháp lý. Qua báo cáo 9 năm thực hiện Luật trợ giúp pháp lý, toàn quốc đã có 63 trung tâm trợ giúp pháp lý nhà nước, 202 chi nhánh trực thuộc trung tâm và 364 tổ chức đăng ký tham gia trợ giúp pháp lý, 595 trợ giúp viên pháp lý, trên 10.600 cộng tác viên tham gia trợ giúp pháp lý và 1.239 trợ giúp pháp lý là luật sư. Đội ngũ cộng tác viên trợ giúp pháp lý hết sức quan trọng trong việc trợ giúp pháp lý cho người dân và góp phần phổ biến, giáo dục pháp luật, nâng cao hiểu biết, ý thức tôn trọng pháp luật và chấp hành pháp luật, nhất là tại các địa phương có điều kiện kinh tế - xã hội khó khăn, miền núi, vùng sâu, vùng xa, nơi đội ngũ luật sư còn ít hoặc địa bàn cách xa trung tâm trợ giúp pháp lý, qua đó tạo điều kiện cho người dân có thể tiếp cận dịch vụ pháp lý một cách dễ dàng. Do đó, tôi đề nghị dự thảo luật tiếp tục kế thừa chế định cộng tác viên trợ giúp pháp lý. Để xã hội hóa, tôi đề nghị tại Điều 4, Khoản 3 quy định bổ sung “nhà nước tạo điều kiện thuận lợi cho các tổ chức, cá nhân tích cực tham gia công tác trợ giúp pháp lý”. Bởi lẽ, việc các tổ chức, cá nhân trong xã hội tham gia lĩnh vực này sẽ huy động được nguồn lực, trí tuệ góp phần chia sẻ với nhà nước và đáp ứng được nhu cầu của đời sống xã hội.</w:t>
      </w:r>
    </w:p>
    <w:p>
      <w:pPr>
        <w:pStyle w:val="Normal1"/>
        <w:ind w:firstLine="538"/>
        <w:jc w:val="both"/>
        <w:rPr/>
      </w:pPr>
      <w:r>
        <w:rPr>
          <w:rFonts w:eastAsia="Times New Roman" w:cs="Times New Roman" w:ascii="Times New Roman" w:hAnsi="Times New Roman"/>
          <w:color w:val="0000FF"/>
          <w:sz w:val="26"/>
        </w:rPr>
        <w:t xml:space="preserve">Thứ hai, về quy định người được trợ giúp pháp lý quy định tại Điều 7, Khoản 1: “người thuộc hộ nghèo, người dân tộc thiểu số thường trú tại địa bàn có điều kiện kinh tế - xã hội đặc biệt khó khăn, người thuộc hộ cận nghèo bị buộc tội, người có công với cách mạng và trẻ em bị buộc tội. Các đối tượng khó khăn về tài chính được hưởng trợ giúp pháp lý gồm người cao tuổi, người khuyết tật và trẻ em, người bị nhiễm HIV bị buộc tội, nạn nhân trong vụ mua bán người hoặc vụ việc bạo lực trên cơ sở giới”. Có thể thấy các đối tượng trợ giúp pháp lý là những chủ thể đặc biệt, là người yếu thế, người có hoàn cảnh khó khăn được Đảng, Nhà nước quan tâm chia sẻ trong đời sống của xã hội. </w:t>
      </w:r>
    </w:p>
    <w:p>
      <w:pPr>
        <w:pStyle w:val="Normal1"/>
        <w:ind w:firstLine="538"/>
        <w:jc w:val="both"/>
        <w:rPr/>
      </w:pPr>
      <w:r>
        <w:rPr>
          <w:rFonts w:eastAsia="Times New Roman" w:cs="Times New Roman" w:ascii="Times New Roman" w:hAnsi="Times New Roman"/>
          <w:color w:val="0000FF"/>
          <w:sz w:val="26"/>
        </w:rPr>
        <w:t xml:space="preserve">Tuy nhiên, về đối tượng được hưởng trợ giúp pháp lý trong dự thảo luật tôi thấy chưa đầy đủ và thu hẹp đối tượng trợ giúp pháp lý. Đề nghị Ban soạn thảo cần nghiên cứu, xem xét kỹ lưỡng để đảm bảo sự công bằng những người ở địa bàn có điều kiện kinh tế - xã hội đặc biệt khó khăn và nghiên cứu mở rộng những người thuộc diện được trợ giúp pháp lý để thống nhất với Luật trẻ em có hiệu lực từ ngày 01/06/2017 Luật khuyết tật năm 2010, Luật phòng, chống mua bán người năm 2011 và luật hóa các loại văn bản liên quan đến các xã có điều kiện kinh tế - xã hội đặc biệt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ính sách trợ giúp pháp lý hiện hành theo Quyết định số 32 ngày 08/08/2016 của Thủ tướng Chính phủ ban hành, chính sách trợ giúp pháp lý cho người nghèo, xã nghèo, thôn bản đặc biệt khó khăn giai đoạn 2016-2020 là đối tượng huyện nghèo theo Nghị quyết 30a xã đặc biệt khó khăn, xã biên giới, xã an toàn khu, vùng bãi ngang ven biển và hải đảo, thôn bản đặc biệt khó khăn, vùng đồng bào dân tộc miền núi không thuộc xã nghèo, đối tượng thụ hưởng và địa bàn áp dụng hỗ trợ vụ việc tham gia tố tụng, người được trợ giúp pháp lý pháp luật về trợ giúp pháp lý ở các địa phương chưa tự cân đối ngân sách, ngoài địa bàn huyện nghèo, xã nghèo, thôn bản đặc biệt khó khăn.</w:t>
      </w:r>
    </w:p>
    <w:p>
      <w:pPr>
        <w:pStyle w:val="Normal1"/>
        <w:ind w:firstLine="538"/>
        <w:jc w:val="both"/>
        <w:rPr/>
      </w:pPr>
      <w:r>
        <w:rPr>
          <w:rFonts w:eastAsia="Times New Roman" w:cs="Times New Roman" w:ascii="Times New Roman" w:hAnsi="Times New Roman"/>
          <w:color w:val="0000FF"/>
          <w:sz w:val="26"/>
        </w:rPr>
        <w:t xml:space="preserve">Theo Quyết định 204 ngày 01/02/2016 của Thủ tướng Chính phủ, diện đầu tư giai đoạn 2016-2020 gồm có 2.275 xã đặc biệt khó khăn, xã biên giới, xã ATK của 48 tỉnh. Đối với các xã có điều kiện kinh tế - xã hội đặc biệt khó khăn áp dụng theo Nghị định 16 là xã loại 3, theo Quyết định số 73 của Ủy ban Dân tộc ngày 29/02/2016, hiện nay còn 94 xã khu vực 3 là xã đặc biệt khó khăn. Với các quyết định hiện hành quy định khác nhau về các huyện nghèo, xã nghèo, xã có điều kiện kinh tế - xã hội đặc biệt khó khăn như hiện nay. Tôi đề nghị Ban soạn thảo cần rà soát và luật hóa các đối tượng được hưởng trợ giúp pháp lý để quy định thống nhất và tạo sự công bằng trong áp dụng pháp luật. </w:t>
      </w:r>
    </w:p>
    <w:p>
      <w:pPr>
        <w:pStyle w:val="Normal1"/>
        <w:ind w:firstLine="538"/>
        <w:jc w:val="both"/>
        <w:rPr/>
      </w:pPr>
      <w:r>
        <w:rPr>
          <w:rFonts w:eastAsia="Times New Roman" w:cs="Times New Roman" w:ascii="Times New Roman" w:hAnsi="Times New Roman"/>
          <w:color w:val="0000FF"/>
          <w:sz w:val="26"/>
        </w:rPr>
        <w:t>Về Khoản 2, Điều 7, Chính phủ quy định chi tiết người có hoàn cảnh khó khăn về tài chính cho phù hợp với điều kiện kinh tế - xã hội trong từng thời kỳ, tôi cho rằng quy định như vậy khó có thể thực hiện được. Bởi lẽ Chính phủ sẽ khó có thể xác định được người có hoàn cảnh về tài chính khó khăn ở từng thời kỳ như thế nào để các đối tượng được hưởng trợ giúp pháp lý. Do vậy, tôi đề nghị nên quy định theo hướng cụ thể các đối tượng được hưởng trợ giúp pháp lý tại Khoản 1 là đủ.</w:t>
      </w:r>
    </w:p>
    <w:p>
      <w:pPr>
        <w:pStyle w:val="Normal1"/>
        <w:ind w:firstLine="538"/>
        <w:jc w:val="both"/>
        <w:rPr/>
      </w:pPr>
      <w:r>
        <w:rPr>
          <w:rFonts w:eastAsia="Times New Roman" w:cs="Times New Roman" w:ascii="Times New Roman" w:hAnsi="Times New Roman"/>
          <w:color w:val="0000FF"/>
          <w:sz w:val="26"/>
        </w:rPr>
        <w:t>Thứ ba, về quy định liên quan đến chấm dứt việc thực hiện trợ giúp pháp lý của tổ chức tham gia trợ giúp pháp lý, quyền và nghĩa vụ của tổ chức thực hiện trợ giúp pháp lý. Điều 15, chấm dứt thực hiện trợ giúp pháp lý của tổ chức tham gia trợ giúp pháp lý, tại Khoản 1quy định tổ chức ký hợp đồng trợ giúp pháp lý, chấm dứt thực hiện trợ giúp pháp lý trong trường hợp sau. Điểm c, thực hiện trợ giúp pháp lý gây hiệu quả nghiêm trọng. Tuy nhiên, trong dự thảo luật chưa quy định về quyền và nghĩa vụ của tổ chức ký hợp đồng trợ giúp pháp lý. Do đó, việc bồi thường thiệt hại do lỗi trợ giúp pháp lý chưa được quy định trong dự thảo luật. Tôi đề nghị cần được nghiên cứu bổ sung.</w:t>
      </w:r>
    </w:p>
    <w:p>
      <w:pPr>
        <w:pStyle w:val="Normal1"/>
        <w:ind w:firstLine="538"/>
        <w:jc w:val="both"/>
        <w:rPr/>
      </w:pPr>
      <w:r>
        <w:rPr>
          <w:rFonts w:eastAsia="Times New Roman" w:cs="Times New Roman" w:ascii="Times New Roman" w:hAnsi="Times New Roman"/>
          <w:color w:val="0000FF"/>
          <w:sz w:val="26"/>
        </w:rPr>
        <w:t>Điều 16, quyền và nghĩa vụ tổ chức thực hiện trợ giúp pháp lý. Tại Khoản 1 quy định Trung tâm trợ giúp pháp lý nhà nước có các quyền và nghĩa vụ sau đây: Điểm c, bồi thường thiệt hại do lỗi của mình gây ra trong khi thực hiện trợ giúp pháp lý. Tuy nhiên, qua nghiên cứu trong dự thảo Luật trợ giúp pháp lý và dự thảo Luật trách nhiệm bồi thường của nhà nước chưa có các quy định trong lĩnh vực này. Luật trách nhiệm bồi thường của nhà nước chỉ quy định chịu trách nhiệm bồi thường trong hoạt động quản lý hành chính, tố tụng và thi hành án. Trong đó, Điều 598 Bộ luật dân sự năm 2015 quy định nhà nước có trách nhiệm bồi thường thiệt hại do hành vi trái pháp luật của người thi hành công vụ gây ra, theo quy định của Luật trách nhiệm bồi thường nhà nước. Do đó, tôi đề nghị Ban soạn thảo cần nghiên cứu bổ sung quy định cụ thể về trình tự, thủ tục bồi thường để có cơ sở thực hiện Điều 8, Khoản 6 quyền của người được trợ giúp pháp lý là được bồi thường thiệt hại theo quy định của pháp luật. Vì, quyền được bồi thường là quyền hiến định và không bị giới hạn bởi một lĩnh vực hay một hành vi, hay một trường hợp cụ thể nào.</w:t>
      </w:r>
    </w:p>
    <w:p>
      <w:pPr>
        <w:pStyle w:val="Normal1"/>
        <w:ind w:firstLine="538"/>
        <w:jc w:val="both"/>
        <w:rPr/>
      </w:pPr>
      <w:r>
        <w:rPr>
          <w:rFonts w:eastAsia="Times New Roman" w:cs="Times New Roman" w:ascii="Times New Roman" w:hAnsi="Times New Roman"/>
          <w:color w:val="0000FF"/>
          <w:sz w:val="26"/>
        </w:rPr>
        <w:t>Thứ tư, với quan điểm lấy quyền lợi chính đáng hợp pháp của người trợ giúp pháp lý làm trung tâm, tại Khoản 2, Điều 26 của dự thảo luật quy định về hình thức trợ giúp pháp lý gồm ba hình thức, tôi hoàn toàn đồng ý. Tuy nhiên, đối với vùng sâu, vùng xa, vùng miền núi, hải đảo, nơi có điều kiện tiếp cận trợ giúp pháp lý còn hạn chế, đặc biệt những nơi có địa bàn rộng, xa trung tâm, trình độ dân trí còn thấp, không phải đối tượng nào cũng có thể tiếp cận trợ giúp pháp lý. Tôi đề nghị dự thảo cần kế thừa hình thức trợ giúp pháp lý lưu động, hình thức này thực tế đã phát huy hiệu quả và góp phần tuyên truyền phổ biến giáo dục ở trên địa bàn các huyện vùng sâu, vùng xa.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iền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pPr>
      <w:r>
        <w:rPr>
          <w:rFonts w:eastAsia="Times New Roman" w:cs="Times New Roman" w:ascii="Times New Roman" w:hAnsi="Times New Roman"/>
          <w:color w:val="0000FF"/>
          <w:sz w:val="26"/>
        </w:rPr>
        <w:t xml:space="preserve">Tôi tán thành với sự cần thiết ban hành Luật trợ giúp pháp lý sửa đổi và muốn nhấn mạnh thêm như sau: Luật trợ giúp pháp lý năm 2006 được ban hành bởi Quốc hội khóa XI là một trong số không nhiều đạo luật có tuổi thọ đến 10 năm. Đến nay, trợ giúp pháp lý đã khẳng định là một chế định hữu ích, góp phần quan trọng vào việc bảo đảm và thực thi nền công lý xã hội chủ nghĩa, bảo đảm quyền con người, quyền công dân của các đối tượng yếu thế trong xã hội. Bởi vậy, với lần lập pháp thứ hai trong bối cảnh hệ thống pháp luật và thể chế tư pháp đã có nhiều đổi mới căn bản thì có thể coi đây là cơ hội để đổi mới mạnh mẽ, thúc đẩy sự phát triển chuyên nghiệp của dịch vụ trợ giúp pháp lý, để đáp ứng một cách thực chất đòi hỏi cuộc cải cách tư pháp. Dự thảo luật đã thể hiện rõ quan điểm đổi mới trên nhiều vấn đề, làm sâu sắc thêm ý nghĩa nhân văn và tiến bộ chế định trợ giúp pháp lý. </w:t>
      </w:r>
    </w:p>
    <w:p>
      <w:pPr>
        <w:pStyle w:val="Normal1"/>
        <w:ind w:firstLine="538"/>
        <w:jc w:val="both"/>
        <w:rPr/>
      </w:pPr>
      <w:r>
        <w:rPr>
          <w:rFonts w:eastAsia="Times New Roman" w:cs="Times New Roman" w:ascii="Times New Roman" w:hAnsi="Times New Roman"/>
          <w:color w:val="0000FF"/>
          <w:sz w:val="26"/>
        </w:rPr>
        <w:t>Tuy nhiên, một số vấn đề còn có ý kiến khác nhau, tôi xin tham gia ba nội dung cụ thể như sau: Một, về hình thức trợ giúp pháp lý, tôi tán thành với dự thảo luật về việc chỉ nên quy định ba hình thức trợ giúp pháp lý là tham gia tố tụng, đại diện ngoài tố tụng và tư vấn pháp luật. Đây là thời điểm cần định hình hoạt động trợ giúp pháp lý về đúng bản chất của nó, một trong những hoạt động bổ trợ tư pháp hướng vào trọng tâm đáp ứng nhu cầu cần được trợ giúp pháp lý của những số phận, những con người cụ thể khi gặp khó khăn về phá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ác với thời điểm 10 năm trước đây, lúc đó chưa có Luật phổ biến và giáo dục pháp luật, chưa có Luật hòa giải ở cơ sở nên ta đưa hoạt động tuyên truyền phổ biến pháp luật hòa giải, hỗ trợ thực hiện những công việc liên quan đến thủ tục hành chính, khiếu nại vào nội hàm các hoạt động khác của trợ giúp pháp lý. Hệ quả là như báo cáo tổng kết thi hành pháp luật đã nêu, các địa phương tập trung nhiều nguồn lực cho các hoạt động bề nổi có tính phong trào như trợ giúp pháp lý lưu động, sinh hoạt câu lạc bộ trợ giúp pháp lý. Trong 8 năm thi hành luật có đến 443.356/856.218 vụ việc tư vấn pháp luật được thực hiện thông qua trợ giúp pháp lý lưu động. Nếu tiếp tục duy trì điều này sẽ khó tập trung nguồn lực để nâng cao chất lượng hoạt động trợ giúp pháp lý, hướng vào giải quyết các vụ việc cụ thể gắn với việc bảo vệ quyền và lợi ích hợp pháp của người dân, không rạch ròi về tính chất cũng như kinh phí dành cho hoạt động trợ giúp pháp lý. Không khắc phục được bệnh thành tích, chạy theo số lượng hoạt động, chọn việc dễ, bỏ việc khó và không đồng bộ với việc tạo ra động lực để thúc đẩy chuẩn hóa, nâng cao năng lực và trình độ nghiệp vụ của đội ngũ trợ giúp viên pháp lý theo các tiêu chí đánh giá chất lượng hoạt động. Do vậy, việc thu gọn còn 3 hình thức trợ giúp pháp lý như dự thảo luật là một định hướng đổi mới cần được ủng hộ.</w:t>
      </w:r>
    </w:p>
    <w:p>
      <w:pPr>
        <w:pStyle w:val="Normal1"/>
        <w:ind w:firstLine="538"/>
        <w:jc w:val="both"/>
        <w:rPr/>
      </w:pPr>
      <w:r>
        <w:rPr>
          <w:rFonts w:eastAsia="Times New Roman" w:cs="Times New Roman" w:ascii="Times New Roman" w:hAnsi="Times New Roman"/>
          <w:color w:val="0000FF"/>
          <w:sz w:val="26"/>
        </w:rPr>
        <w:t xml:space="preserve">Hai, về chi nhánh của trung tâm trợ giúp pháp lý nhà nước. Việc cân nhắc có nên tiếp tục quy định về chi nhánh trợ giúp pháp lý nữa hay không cần được xem xét trong mối tương quan giữa các định hướng về đổi mới hoạt động của trung tâm trợ giúp pháp lý và thực tiễn hiệu quả hoạt động theo đề án đổi mới trợ giúp pháp lý, sẽ có lộ trình để chuyển dần các trung tâm trợ giúp pháp lý từ chỗ là đơn vị chủ yếu thực hiện trợ giúp pháp lý trở thành cơ quan quản lý nhà nước về trợ giúp pháp lý. Việc cung ứng dịch vụ trợ giúp pháp lý chủ yếu do luật sư thực hiện, các trợ giúp viên pháp lý cũng có lộ trình chuyển thành luật sư. </w:t>
      </w:r>
    </w:p>
    <w:p>
      <w:pPr>
        <w:pStyle w:val="Normal1"/>
        <w:ind w:firstLine="538"/>
        <w:jc w:val="both"/>
        <w:rPr/>
      </w:pPr>
      <w:r>
        <w:rPr>
          <w:rFonts w:eastAsia="Times New Roman" w:cs="Times New Roman" w:ascii="Times New Roman" w:hAnsi="Times New Roman"/>
          <w:color w:val="0000FF"/>
          <w:sz w:val="26"/>
        </w:rPr>
        <w:t>Với xu hướng đó, tôi tán thành việc không quy định về chi nhánh trợ giúp pháp lý như một cơ cấu cứng, một tầng lớp trung gian của trung tâm trợ giúp pháp lý nhằm thực hiện nghiêm túc chủ trương tinh giản biên chế, khắc phục sự cồng kềnh về tổ chức, hoạt động kém hiệu quả của các chi nhánh như tờ trình đã phân tích. Tôi cũng nhất trí với giải pháp rà soát, sắp xếp lại hệ thống chi nhánh trợ giúp pháp lý được đề xuất tại khoản chuyển tiếp Điều 48 để duy trì, củng cố những chi nhánh thực sự cần thiết tại những địa bàn khó khăn, là giải pháp quá độ trong giai đoạn đội ngũ luật sư tại các địa bàn này còn mỏng, chưa đáp ứng được nhu cầu trợ giúp pháp lý. Điều này đòi hỏi dự thảo luật cần quy định một cách uyển chuyển, linh hoạt, có tính mở. Để tạo cơ sở pháp lý cho điều này tôi xin đề xuất như sau.</w:t>
      </w:r>
    </w:p>
    <w:p>
      <w:pPr>
        <w:pStyle w:val="Normal1"/>
        <w:ind w:firstLine="538"/>
        <w:jc w:val="both"/>
        <w:rPr/>
      </w:pPr>
      <w:r>
        <w:rPr>
          <w:rFonts w:eastAsia="Times New Roman" w:cs="Times New Roman" w:ascii="Times New Roman" w:hAnsi="Times New Roman"/>
          <w:color w:val="0000FF"/>
          <w:sz w:val="26"/>
        </w:rPr>
        <w:t xml:space="preserve">Thứ nhất, cần bổ sung vào Điều 11, Trung tâm trợ giúp pháp lý nhà nước thêm một khoản khẳng định rõ quan điểm tại các địa bàn kinh tế - xã hội khó khăn, trung tâm trợ giúp pháp lý có thể mở chi nhánh trợ giúp phá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ên ủy quyền cho Chính phủ quy định chi tiết về tiêu chí, điều kiện để thành lập, duy trì chi nhánh trợ giúp pháp lý tại các địa bàn khó khăn và cơ cấu tổ chức của chi nhánh để phù hợp với quy định tại Điều 9 Luật tổ chức Chính phủ. Trong đó quy định việc tổ chức cơ quan chuyên môn thuộc Ủy ban nhân dân phải đảm bảo phù hợp với đặc điểm nông thôn, đô thị, hải đảo và điều kiện kinh tế - xã hội của từng địa phương.</w:t>
      </w:r>
    </w:p>
    <w:p>
      <w:pPr>
        <w:pStyle w:val="Normal1"/>
        <w:ind w:firstLine="538"/>
        <w:jc w:val="both"/>
        <w:rPr/>
      </w:pPr>
      <w:r>
        <w:rPr>
          <w:rFonts w:eastAsia="Times New Roman" w:cs="Times New Roman" w:ascii="Times New Roman" w:hAnsi="Times New Roman"/>
          <w:color w:val="0000FF"/>
          <w:sz w:val="26"/>
        </w:rPr>
        <w:t>Thứ ba, về tiêu chí lựa chọn ký hợp đồng trợ giúp pháp lý tại Điều 12. Đây là điều được bổ sung sau khi luật hiện hành, một trong những yếu tố đổi mới nhằm mục tiêu nâng cao chất lượng, dịch vụ trợ giúp pháp lý. Điều 18 quy định khá toàn diện và minh bạch 5 điều kiện về năng lực, chuyên môn, uy tín, nhân lực, cơ sở vật chất và lịch sử tư pháp làm cơ sở lựa chọn ký hợp đồng trợ giúp pháp lý. Tuy nhiên, tôi rất băn khoăn về điều kiện có uy tín trong hành nghề luật sư và tư vấn pháp luật vì các lẽ sau:</w:t>
      </w:r>
    </w:p>
    <w:p>
      <w:pPr>
        <w:pStyle w:val="Normal1"/>
        <w:tabs>
          <w:tab w:val="clear" w:pos="720"/>
          <w:tab w:val="left" w:pos="1134" w:leader="none"/>
          <w:tab w:val="left" w:pos="2268" w:leader="none"/>
          <w:tab w:val="left" w:pos="3033"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Uy tín hành nghề là tài sản quý giá của luật sư, chỉ có được qua quá trình tích tụ lâu dài, bền bỉ như trai tạo ngọc, bằng cả năng lực và đạo đức nghề nghiệp. Một luật sư mới khởi nghiệp nếu hoạt động độc lập bằng hình thức văn phòng luật sư thì chưa thể có ngay uy tín. Trong khi, việc tham gia hoạt động trợ giúp pháp lý cần được coi là một kênh cơ hội khởi nghiệp với các luật sư trẻ. Nếu quy định như Khoản 1, Điều 12 thì có thể dẫn đến việc loại trừ cơ hội tham gia ký hợp đồng trợ giúp pháp lý của người mới khởi nghiệp, không phát huy được nguồn nhân lực rất quan trọng để nâng cao chất lượng hiệu quả và phát triển hệ thống trợ giúp pháp lý theo hướng bền vững. Điều này không tương thích với chính sách khuyến khích tạo điều kiện để luật sư tham gia trợ giúp pháp lý. </w:t>
      </w:r>
    </w:p>
    <w:p>
      <w:pPr>
        <w:pStyle w:val="Normal1"/>
        <w:tabs>
          <w:tab w:val="clear" w:pos="720"/>
          <w:tab w:val="left" w:pos="1134" w:leader="none"/>
          <w:tab w:val="left" w:pos="2268" w:leader="none"/>
          <w:tab w:val="left" w:pos="3033" w:leader="none"/>
        </w:tabs>
        <w:ind w:firstLine="538"/>
        <w:jc w:val="both"/>
        <w:rPr/>
      </w:pPr>
      <w:r>
        <w:rPr>
          <w:rFonts w:eastAsia="Times New Roman" w:cs="Times New Roman" w:ascii="Times New Roman" w:hAnsi="Times New Roman"/>
          <w:color w:val="0000FF"/>
          <w:sz w:val="26"/>
        </w:rPr>
        <w:t xml:space="preserve">Đánh giá uy tín dựa trên tiêu chí nào, có định tính hay lượng hóa được không hay phụ thuộc vào đánh giá chủ quan của cơ quan quản lý trợ giúp pháp lý. Nếu đánh giá uy tín của luật sư dựa trên kết quả tranh tụng thì có chính sách phù hợp với đặc trưng nghề nghiệp luật sư không, vì không phải lúc nào sự trợ giúp tâm huyết và trách nhiệm mà luật sư mang lại hiệu quả cho khách hàng mà phần lớn phụ thuộc vào định đoạt, phán quyết của hội đồng xét xử. </w:t>
      </w:r>
    </w:p>
    <w:p>
      <w:pPr>
        <w:pStyle w:val="Normal1"/>
        <w:tabs>
          <w:tab w:val="clear" w:pos="720"/>
          <w:tab w:val="left" w:pos="1134" w:leader="none"/>
          <w:tab w:val="left" w:pos="2268" w:leader="none"/>
          <w:tab w:val="left" w:pos="3033" w:leader="none"/>
        </w:tabs>
        <w:ind w:firstLine="538"/>
        <w:jc w:val="both"/>
        <w:rPr/>
      </w:pPr>
      <w:r>
        <w:rPr>
          <w:rFonts w:eastAsia="Times New Roman" w:cs="Times New Roman" w:ascii="Times New Roman" w:hAnsi="Times New Roman"/>
          <w:color w:val="0000FF"/>
          <w:sz w:val="26"/>
        </w:rPr>
        <w:t>Tôi đề nghị Ban soạn thảo cân nhắc kỹ lưỡng vấn đề này, theo tôi thay vì quy định như trên, nên gắn với quy định về trách nhiệm thẩm định đánh giá chất lượng trợ giúp pháp lý và việc xếp loại luật sư đã đề ra trong chiến lược phát triển về luật sư đến năm 2020. Tôi xin hết ý kiến. Xin trân trọng cảm ơn Quốc hội.</w:t>
      </w:r>
    </w:p>
    <w:p>
      <w:pPr>
        <w:pStyle w:val="Normal1"/>
        <w:tabs>
          <w:tab w:val="clear" w:pos="720"/>
          <w:tab w:val="left" w:pos="1134" w:leader="none"/>
          <w:tab w:val="left" w:pos="2268" w:leader="none"/>
          <w:tab w:val="left" w:pos="3033"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3033"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tabs>
          <w:tab w:val="clear" w:pos="720"/>
          <w:tab w:val="left" w:pos="1134" w:leader="none"/>
          <w:tab w:val="left" w:pos="2268" w:leader="none"/>
          <w:tab w:val="left" w:pos="3033"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u Hà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pPr>
      <w:r>
        <w:rPr>
          <w:rFonts w:eastAsia="Times New Roman" w:cs="Times New Roman" w:ascii="Times New Roman" w:hAnsi="Times New Roman"/>
          <w:color w:val="0000FF"/>
          <w:sz w:val="26"/>
        </w:rPr>
        <w:t>Tôi cơ bản đồng tình với Tờ trình của Chính phủ và Báo cáo thẩm tra của Ủy ban Pháp luật. Nhất trí về sự cần thiết phải sửa đổi Luật trợ giúp pháp lý và xin có ý kiến về ba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người được trợ giúp pháp lý. Tôi đồng ý với một số đại biểu đã phát biểu trước về đề nghị sửa đổi, bổ sung một số đối tượng trợ giúp pháp lý để phù hợp và tương thích với các văn bản pháp luật hiện hành, như Luật trẻ em, Luật phòng, chống mua bán người, Luật người khuyết tật và một số công ước quốc tế mà Việt Nam tham gia. Có thể thấy, dự thảo luật xác định đối tượng trợ giúp pháp lý chủ yếu dựa trên cách tiếp cận liên quan đến tài chính hoặc tiếp cận các đối tượng là người phạm tội, người bị buộc tội mà chưa quan tâm nhiều đến các khía cạnh khác và cũng bỏ qua nhiều diện đối tượng là nạn nhân, là người bị hại trong các vụ án. Từ đó, tôi đề nghị mở rộng thêm đối tượng trợ giúp pháp lý như sau: </w:t>
      </w:r>
    </w:p>
    <w:p>
      <w:pPr>
        <w:pStyle w:val="Normal1"/>
        <w:ind w:firstLine="538"/>
        <w:jc w:val="both"/>
        <w:rPr/>
      </w:pPr>
      <w:r>
        <w:rPr>
          <w:rFonts w:eastAsia="Times New Roman" w:cs="Times New Roman" w:ascii="Times New Roman" w:hAnsi="Times New Roman"/>
          <w:color w:val="0000FF"/>
          <w:sz w:val="26"/>
        </w:rPr>
        <w:t xml:space="preserve">Cần quy định tất cả các đối tượng là nạn nhân bị mua bán, theo số liệu khoảng 1.000 người và nạn nhân bị bạo lực khoảng 21.000 người/năm. Là đối tượng để trợ giúp pháp lý chứ không phải chỉ có người có hoàn cảnh khó khăn về tài chính. Vì những nạn nhân đó hầu như trong tình trạng khốn cùng, là nhóm mà thời điểm nhiều trường hợp không có hoặc không thể tiếp cận với tài sản chung. Tôi cũng đồng ý bổ sung thêm hai nhóm đối tượng là người khuyết tật và người chưa thành niên từ 16 tuổi đến dưới 18 tuổi. Bổ sung người bị hại, bị can, bị cáo là phụ nữ trong thời gian đang mang thai, nuôi con nhỏ dưới 36 th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xã hội hóa công tác trợ giúp pháp lý. Nội dung này nằm rải rác ở các Điều 4, 5, 10, 11. Tuy nhiên, vấn đề xã hội hóa công tác trợ giúp pháp lý chưa được thể hiện rõ nét, cụ thể như sau:</w:t>
      </w:r>
    </w:p>
    <w:p>
      <w:pPr>
        <w:pStyle w:val="Normal1"/>
        <w:ind w:firstLine="538"/>
        <w:jc w:val="both"/>
        <w:rPr/>
      </w:pPr>
      <w:r>
        <w:rPr>
          <w:rFonts w:eastAsia="Times New Roman" w:cs="Times New Roman" w:ascii="Times New Roman" w:hAnsi="Times New Roman"/>
          <w:color w:val="0000FF"/>
          <w:sz w:val="26"/>
        </w:rPr>
        <w:t xml:space="preserve">Khoản 1, Điều 4 quy định trợ giúp pháp lý là trách nhiệm của nhà nước, trong khi một nghiên cứu cho thấy 51% vụ việc trợ giúp pháp lý do Mặt trận Tổ quốc và các trung tâm mời luật sư tham gia bào chữa. Trong đó, có đến 41% người tham gia không nhận thù lao. Hiện nay, ngoài 595 trợ giúp viên pháp lý ở 63 Trung tâm pháp lý thuộc Sở Tư pháp còn có 177 trung tâm tư vấn pháp luật trực tiếp thuộc các tổ chức chính trị, xã hội nghề nghiệp, các cơ sở nghiên cứu, các cơ sở đào tạo với khoảng hơn 3.000 người thực hiện tư vấn pháp luật. Các trung tâm này đã góp phần tích cực bảo vệ quyền, lợi ích hợp pháp của công dân. Thực tế, hầu hết trụ sở của các cơ sở trợ giúp pháp lý đều ở vị trí trung tâm nên rất khó cho các đối tượng vùng sâu, vùng xa tiếp cận trợ giúp pháp lý. Việc phát triển mạng lưới các trung tâm để người dân tiếp cận gần hơn với trợ giúp pháp lý là việc làm cần thiết và cần coi đây là một chính sách nhà nước, bên cạnh các chính sách an sinh xã hội khác. </w:t>
      </w:r>
    </w:p>
    <w:p>
      <w:pPr>
        <w:pStyle w:val="Normal1"/>
        <w:ind w:firstLine="538"/>
        <w:jc w:val="both"/>
        <w:rPr/>
      </w:pPr>
      <w:r>
        <w:rPr>
          <w:rFonts w:eastAsia="Times New Roman" w:cs="Times New Roman" w:ascii="Times New Roman" w:hAnsi="Times New Roman"/>
          <w:color w:val="0000FF"/>
          <w:sz w:val="26"/>
        </w:rPr>
        <w:t xml:space="preserve">Ngoài ra, trợ giúp pháp lý không chỉ gồm đại diện cho đương sự tại tòa án mà còn có các hình thức tư vấn pháp luật như dự thảo quy định ở Điều 26. Trên thực tế, tư vấn pháp luật đang chiếm đến 93% số vụ việc trợ giúp pháp lý. Do đó, đối với những trường hợp vụ việc không quá phức tạp, hoàn toàn có thể huy động sự tham gia của cộng tác viên hoặc những người có kinh nghiệm tư vấn pháp luật ở cộng đồng. Như vậy, khi nguồn lực nhà nước có hạn, dự thảo cần mở rộng nói rõ hơn yêu cầu xã hội hóa để không bỏ phí một nguồn lực lớn tham gia thực hiện công tác trợ giúp pháp lý, thực tế nhà nước không thể gánh tất cả các chi phí xã hội mà xã hội có thể tham gia. </w:t>
      </w:r>
    </w:p>
    <w:p>
      <w:pPr>
        <w:pStyle w:val="Normal1"/>
        <w:ind w:firstLine="538"/>
        <w:jc w:val="both"/>
        <w:rPr/>
      </w:pPr>
      <w:r>
        <w:rPr>
          <w:rFonts w:eastAsia="Times New Roman" w:cs="Times New Roman" w:ascii="Times New Roman" w:hAnsi="Times New Roman"/>
          <w:color w:val="0000FF"/>
          <w:sz w:val="26"/>
        </w:rPr>
        <w:t xml:space="preserve">Thứ ba, về nghĩa vụ của người được trợ giúp pháp lý. Khoản 1, Khoản 2, Điều 9 dự thảo yêu cầu người được trợ giúp pháp lý phải cung cấp giấy tờ, chứng minh mình là người có đủ điều kiện được trợ giúp pháp lý, cung cấp kịp thời đầy đủ các thông tin, tài liệu và chứng cớ có liên quan. Quy định này chưa phù hợp, đặc biệt rất khó với những trường hợp phụ nữ, trẻ em bị mua bán, bạo lực, xâm hại. Chúng ta cũng biết trong những trường hợp bị mua bán, bạo lực, ngược đãi, họ lo chạy còn không xong thì làm sao có thể đáp ứng yêu cầu về giấy tờ để chứng minh. Thực tế có những trường hợp bị bạo lực đến xin trợ giúp mà không có bất cứ một giấy tờ nào bởi chồng giữ toàn bộ giấy tờ tùy thân đã nhốt trong nhà hàng tháng mà mãi mới trốn ra được. Rõ ràng trong trường hợp này yêu cầu cung cấp giấy tờ, tài liệu, chứng cớ mới được trợ giúp là quá khó. Hoặc trong trường hợp phụ nữ và trẻ em bị xâm hại tình dục, rất khó để tìm chứng cứ ngay lúc đó, đồng thời đây là những vấn đề rất nhạy cảm, dễ bị tổn thương mà hầu như người trong cuộc thường không muốn nhắc đến, về tâm lý đối tượng cũng như gia đình không muốn thông tin rộng rãi vụ việ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9, Khoản 3 dự thảo có đề cập vụ việc trợ giúp pháp lý ngay chỉ là những vụ việc sắp hết thời hạn, sắp đến ngày xét xử hoặc do cơ quan tố tụng chuyển yêu cầu. Vì vậy, tôi đề nghị bổ sung thêm vào quy định trên là nạn nhân mua bán, bị bạo lực, ngược đãi được trợ giúp pháp lý khẩn cấp, nhất là trong các trường hợp có nguy cơ đe dọa đến sức khỏe hay tính mạng mà trong thời gian chờ xem xét các điều kiện trợ giúp pháp lý như thông thường khác.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việc sửa đổi Luật trợ giúp pháp lý năm 2006. Sau 10 năm thực hiện, tôi nghĩ rằng nó bộc lộ rất nhiều hạn chế, nhu cầu về trợ giúp pháp lý bây giờ cũng khác xưa rất nhiều so với thời điểm ban hành năm 2006. Dự thảo luật lấy ý kiến của đại biểu Quốc hội lần đầu, vì vậy tôi không tham gia nhiều vào các quy định cụ thể mà chỉ nêu một số vấn đề mà tôi cho rằng nó mang tính quan điểm trong việc sửa đổi bổ sung dự án luật này. Rất nhiều đại biểu đồng tình với tôi, đó là nhu cầu về trợ giúp pháp lý là rất lớn, đồng chí Bộ trưởng Bộ Tư pháp Hà Hùng Cường (khóa XIII) đã dùng một từ rất hay, đó là “chúng ta có một rừng luật”, trong bối cảnh mà luật nhiều như thế nếu biết luật không thì chưa gọi là biết, bởi vì biết luật còn phải biết quy định của nghị định, thông tư, của các văn bản kèm the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hệ thống pháp luật khá phức tạp như vậy thì nhu cầu về trợ giúp pháp lý của những người hiểu biết liên quan đến quy định của pháp luật rất lớn và đối tượng cần trợ giúp trong xã hội cũng rất lớn. Bởi vì, không chỉ các đối tượng chính sách như chúng ta nêu trong dự án luật mà rất nhiều các đối tượng, kể cả những người có tiền, kể cả doanh nhân, kể cả những người có điều kiện về kinh tế chứ không đến mức khó khăn về tài chính như dự thảo luật đã nêu trong này thì cũng có nhu cầu về trợ giúp pháp lý. Tôi thấy việc cần phải mở rộng phạm vi, bởi vì quy định của pháp luật làm như thế nào đó để tạo hành lang pháp lý cho hoạt động trợ giúp pháp lý đã đành nhưng phải thực hiện được chủ trương của Đảng, Nhà nước chúng ta thực hiện mở rộng hoạt động trợ giúp pháp lý giúp cho mọi người trong xã hội. </w:t>
      </w:r>
    </w:p>
    <w:p>
      <w:pPr>
        <w:pStyle w:val="Normal1"/>
        <w:ind w:firstLine="510"/>
        <w:jc w:val="both"/>
        <w:rPr/>
      </w:pPr>
      <w:r>
        <w:rPr>
          <w:rFonts w:eastAsia="Times New Roman" w:cs="Times New Roman" w:ascii="Times New Roman" w:hAnsi="Times New Roman"/>
          <w:color w:val="0000FF"/>
          <w:sz w:val="26"/>
        </w:rPr>
        <w:t xml:space="preserve">Trong dự thảo đã nêu rất rõ trong Điều 4, quy định chính sách của nhà nước là huy động các nguồn lực để thực hiện trợ giúp pháp lý. Khoản 3, nhà nước khuyến khích và ghi nhận, tôn vinh các cơ quan, tổ chức đóng góp hỗ trợ cho hoạt động trợ giúp pháp lý. Trong khi đó, nếu như quy định trong dự thảo thì lại bó hẹp, bó hẹp ở chỗ chúng ta chỉ có nhăm nhăm vào hoạt động trợ giúp pháp lý miễn phí cho các đối tượng chính sách, tôi dùng từ chung là đối tượng chính sách, trong đó có người nghèo, người dân tộc thiểu số, có một số đại biểu đề nghị mở rộng các đối tượng đối với người nhiễm các bệnh tật rồi phụ nữ, trẻ em. </w:t>
      </w:r>
    </w:p>
    <w:p>
      <w:pPr>
        <w:pStyle w:val="Normal1"/>
        <w:ind w:firstLine="510"/>
        <w:jc w:val="both"/>
        <w:rPr/>
      </w:pPr>
      <w:r>
        <w:rPr>
          <w:rFonts w:eastAsia="Times New Roman" w:cs="Times New Roman" w:ascii="Times New Roman" w:hAnsi="Times New Roman"/>
          <w:color w:val="0000FF"/>
          <w:sz w:val="26"/>
        </w:rPr>
        <w:t>Tôi nghĩ, quan điểm của chúng ta khuyến khích công tác xã hội hóa về trợ giúp pháp lý cũng như mở rộng hoạt động trợ giúp pháp lý mà hoạt động trợ giúp pháp lý cứ nói rằng miễn phí thì mới thực hiện. Trong khi đó, có cả những đối tượng trợ giúp pháp lý người ta có thể sẵn sàng trả phí, nên không phải bó hẹp trong chuyện này. Trong báo cáo bổ sung của Chính phủ là Báo cáo 518, cũng ở trong vòng luẩn quẩn ở chỗ mình cứ nhăm nhăm chỉ ở những đối tượng trợ giúp pháp lý miễn phí là những đối tượng chính sách, chỉ bó hẹp trong việc ngân sách nhà nước có tới bao nhiêu tiền, trong khi quan điểm của chúng ta nêu rất rõ về việc khuyến khích công tác xã hội hóa về vấn đề này. Tôi đề nghị, cần phải xem lại những quy định liên quan đến vấn đề như vậy. Cần mở rộng hơn nữa hoạt động trợ giúp pháp lý cho mọi đối tượng, kể cả hoạt động trợ giúp pháp lý đối với các đối tượng có điều kiện về tài chính để mở rộng, đây cũng là kênh rất tốt cho việc hỗ trợ cho hoạt động tuyên truyền phổ biến giáo dục pháp luật trong người dân, trong xã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mạch đó, vấn đề liên quan đến tiêu chuẩn của trợ giúp viên pháp lý cũng cần phải xem lại. Bởi vì, chúng ta đặt điều kiện tiêu chuẩn của trợ giúp viên pháp lý là bằng luật sư hoặc cao hơn luật sư thì có nên hay không. Trong thực tế, người ta biết đến đâu người ta trợ giúp đến đó, khi thảo luận tổ tôi đã nêu ý kiến rất nhiều người không có bằng luật, không phải là cử nhân luật, không phải là những người có trình độ chuyên môn về luật nhưng người ta có trình độ chuyên môn trong từng lĩnh vực một thì người ta cũng có hiểu biết rất cụ thể, có thể trợ giúp cho những người chưa thực sự hiểu rõ hoặc không hiểu rõ quy định của pháp luật về lĩnh vực đó. Vấn đề đó cần khuyến khích, trong tiêu chuẩn trợ giúp pháp lý ngoài những tiêu chuẩn chung không thể nào đánh giá được là trung thành với Tổ quốc, có phẩm chất đạo đức tốt, đó là những quy định chung không có tiêu chí nào để xác định được việc đó, không ai cân đo, đong đếm được thì đưa ra tiêu chuẩn phải được đào tạo luật sư và tập sự luật sư. Quy định như thế này cứ như để thu hút mấy lớp đào tạo luật sư, trong khi cần có chương trình đào tạo, bồi dưỡng cho đội ngũ trợ giúp pháp lý ở từng mức độ khác nhau, để từ đó có hướng đào tạo bồi dưỡng phù hợp. Thực ra, dù học lớp luật sư đi chăng nữa thì cũng không thể nhồi nhét tất cả các kiến thức liên quan đến lĩnh vực pháp luật, chủ yếu là cách thức và phương pháp làm như thế nào để tư vấn pháp luật cho người dân, trợ giúp pháp lý cho người dân. Đây là hai vấn đề hết sức quan trọng liên quan đến quan điểm của dự án luật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Văn Tám - Kon Tum</w:t>
      </w:r>
    </w:p>
    <w:p>
      <w:pPr>
        <w:pStyle w:val="Normal1"/>
        <w:ind w:firstLine="510"/>
        <w:jc w:val="both"/>
        <w:rPr/>
      </w:pPr>
      <w:r>
        <w:rPr>
          <w:rFonts w:eastAsia="Times New Roman" w:cs="Times New Roman" w:ascii="Times New Roman" w:hAnsi="Times New Roman"/>
          <w:color w:val="0000FF"/>
          <w:sz w:val="26"/>
        </w:rPr>
        <w:t xml:space="preserve">Kính thưa Chủ tọa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trợ giúp pháp lý trình Quốc hội cho ý kiến lần này, chúng tôi thấy Ban soạn thảo đã dự thảo dự luật khá đầy đủ và toàn diện. Còn một số vấn đề có nhiều ý kiến khác nhau, tôi thấy cần cân chỉnh thêm, tôi có ý kiến như sau:</w:t>
      </w:r>
    </w:p>
    <w:p>
      <w:pPr>
        <w:pStyle w:val="Normal1"/>
        <w:ind w:firstLine="510"/>
        <w:jc w:val="both"/>
        <w:rPr/>
      </w:pPr>
      <w:r>
        <w:rPr>
          <w:rFonts w:eastAsia="Times New Roman" w:cs="Times New Roman" w:ascii="Times New Roman" w:hAnsi="Times New Roman"/>
          <w:color w:val="0000FF"/>
          <w:sz w:val="26"/>
        </w:rPr>
        <w:t>Thứ nhất, về người được trợ giúp pháp lý. Điều 7 dự thảo quy định theo hướng mở rộng diện được trợ giúp pháp lý, bổ sung các đối tượng trợ giúp pháp lý sau khi ban hành Luật trợ giúp pháp lý năm 2006 và các nghị định, hướng dẫn thi hành như nạn nhân trong vụ mua bán người có hoàn cảnh khó khăn về tài chính, trẻ em bị buộc đội, người nhiễm HIV có hoàn cảnh khó khăn về tài chính, người thuộc hộ cận nghèo bị buộc tội, nạn nhân trong việc bạo lực gia đình có hoàn cảnh khó khăn về tài chính. Quy định tại Điều 7, việc bổ sung mở rộng như vậy trên phương diện nội dung của luật thì dự thảo luật phù hợp với nguyên tắc hoạt động trợ giúp pháp lý tại Khoản 2, Điều 3. Đó là trợ giúp pháp lý được cung cấp cho người có hoàn cảnh khó khăn về tài chính, không thể thuê dịch vụ pháp lý thông thường.</w:t>
      </w:r>
    </w:p>
    <w:p>
      <w:pPr>
        <w:pStyle w:val="Normal1"/>
        <w:ind w:firstLine="510"/>
        <w:jc w:val="both"/>
        <w:rPr/>
      </w:pPr>
      <w:r>
        <w:rPr>
          <w:rFonts w:eastAsia="Times New Roman" w:cs="Times New Roman" w:ascii="Times New Roman" w:hAnsi="Times New Roman"/>
          <w:color w:val="0000FF"/>
          <w:sz w:val="26"/>
        </w:rPr>
        <w:t>Trên phương diện tính thống nhất của luật lại có vấn đề. Một, nguyên tắc của pháp chế là bảo đảm tính thống nhất trong hệ thống pháp luật. Mặt khác, trong Tờ trình của Chính phủ khi xác định mục tiêu, quan điểm, chỉ đạo xây dựng luật có quan điểm là đảm bảo tính thống nhất, đồng bộ với các luật có liên quan. Trên phương diện này thì diện người được trợ giúp pháp lý như trong dự thảo lại đang được thu hẹp so với các quy định của luật hiện hành như Luật người khuyết tật, Luật phòng, chống mua bán người, Luật trẻ em v.v.... Các luật này chỉ xác định các đối tượng được trợ giúp pháp lý mà không quy định có hoàn cảnh khó khăn về tài chính. Như vậy, trên phương diện này thì các quy định ở Khoản 1, Điều 7 là chưa đảm bảo tính thống nhất, đồng bộ với các luật khác có liên quan theo quan điểm chỉ đạo khi sửa đổi luật như trong tờ trình của Chính phủ như tính thống nhất của pháp luật trong nguyên tắc pháp chế.</w:t>
      </w:r>
    </w:p>
    <w:p>
      <w:pPr>
        <w:pStyle w:val="Normal1"/>
        <w:ind w:firstLine="510"/>
        <w:jc w:val="both"/>
        <w:rPr/>
      </w:pPr>
      <w:r>
        <w:rPr>
          <w:rFonts w:eastAsia="Times New Roman" w:cs="Times New Roman" w:ascii="Times New Roman" w:hAnsi="Times New Roman"/>
          <w:color w:val="0000FF"/>
          <w:sz w:val="26"/>
        </w:rPr>
        <w:t xml:space="preserve">Về vấn đề này Báo cáo thẩm tra của Ủy ban Pháp luật có cơ sở. Đề nghị Ban soạn thảo làm rõ hơn. Đồng thời, nên bổ sung nguyên tắc tại Khoản 3, Điều 2 quy định trợ giúp pháp lý cho những người khó khăn về tài chính, nhưng thực tế chúng ta có cả đối tượng không khó khăn về tài chính, như đối tượng thuộc về chính sách, ví dụ người có công, người nghèo, v.v... Chúng ta sẽ giải thích như thế nào khi luật có hiệu lực, khi chỉ cung cấp dịch vụ cho người khó khăn thôi nhưng những người này lại không khó khăn. Cho nên, tôi đề nghị bổ sung theo hướng ngoài những đối tượng khó khăn về tài chính mà cả những đối tượng thuộc về chính sách, như thế mới đảm bảo đầy đủ hơn khi luật đi vào trong cuộc sống thực h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iêu chuẩn trợ giúp viên pháp lý. Việc đòi hỏi nâng cao chất lượng, hiệu quả hoạt động trợ giúp pháp lý là cần thiết. Hoạt động trợ giúp pháp lý có phạm vi rộng chứ không chỉ trong hoạt động tố tụng mà còn các hoạt động ngoài tố tụng. Đó là tư vấn pháp luật, trong đó tư vấn pháp luật là phổ biến. Ở vùng sâu, vùng xa ít có luật sư thì tư vấn pháp luật là hết sức cần thiết và quan trọng, đáp ứng yêu cầu của người dân. Bởi vậy, việc quy định nâng tiêu chuẩn trợ giúp viên pháp lý ngang với tiêu chuẩn luật sư sẽ khó khăn cho việc xây dựng một đội ngũ trợ giúp pháp lý đáp ứng yêu cầu của thực tiễn, nhất là vùng sâu, vùng xa. </w:t>
      </w:r>
    </w:p>
    <w:p>
      <w:pPr>
        <w:pStyle w:val="Normal1"/>
        <w:ind w:firstLine="510"/>
        <w:jc w:val="both"/>
        <w:rPr/>
      </w:pPr>
      <w:r>
        <w:rPr>
          <w:rFonts w:eastAsia="Times New Roman" w:cs="Times New Roman" w:ascii="Times New Roman" w:hAnsi="Times New Roman"/>
          <w:color w:val="0000FF"/>
          <w:sz w:val="26"/>
        </w:rPr>
        <w:t xml:space="preserve">Tôi thấy cần xem lại quy định này theo hướng: Có một quy định, nếu trợ giúp pháp lý chưa qua đào tạo, tập sự nghề luật sư thì không được tham gia tố tụng. Quy định như thế sẽ linh hoạt hơn trong quá trình xây dựng đội ngũ trợ giúp viên. Đồng thời, cũng cần xem lại quy định tại Điểm đ, Khoản 1, Điều 20. Điểm này quy định không thực hiện vụ việc tham gia tố tụng trong hai năm liên tục thì bị thu hồi thẻ trợ giúp viên. Chúng ta thấy rằng hoạt động trợ giúp được quy định trong dự thảo là ba loại, đó là tham gia tố tụng, tư vấn pháp luật và đại diện ngoài tố tụng. Nhưng theo quy định dự thảo thì chỉ không tham gia một hoạt động đó là hoạt động tố tụng trong hai năm liên tục thì thu hồi thẻ như thế là không công bằng. Họ có thể không tham gia thực hiện tố tụng trong hai năm nhưng họ thực hiện hoạt động tư vấn pháp luật hay hoạt động đại diện ngoài tố tụng rất tốt. Như vậy họ vẫn phải là trợ giúp viên. Đề nghị xem lại quy định này theo hướng: Nếu không thực hiện hoạt động trợ giúp pháp lý trong hai năm liên tục thì thu hồi thẻ trợ giúp viên. </w:t>
      </w:r>
    </w:p>
    <w:p>
      <w:pPr>
        <w:pStyle w:val="Normal1"/>
        <w:ind w:firstLine="510"/>
        <w:jc w:val="both"/>
        <w:rPr/>
      </w:pPr>
      <w:r>
        <w:rPr>
          <w:rFonts w:eastAsia="Times New Roman" w:cs="Times New Roman" w:ascii="Times New Roman" w:hAnsi="Times New Roman"/>
          <w:color w:val="0000FF"/>
          <w:sz w:val="26"/>
        </w:rPr>
        <w:t xml:space="preserve">Thứ ba, việc thực hiện trợ giúp pháp lý tại Điều 30 quy định khi thực hiện trợ giúp pháp lý người thực hiện trợ giúp pháp lý phải tận tâm, tuân thủ các nguyên tắc hoạt động trợ giúp pháp lý, nghiên cứu đầy đủ toàn diện, giấy tờ, tài liệu có trong hồ sơ vụ việc liên quan đến yêu cầu trợ giúp pháp lý, các tình tiết của vụ việc và quy định của pháp luật có liên quan, ứng dụng công nghệ thông tin, v.v... Theo điều luật này nó vừa quy định tính chất và định hướng của hoạt động trợ giúp pháp lý, vừa quy định những vấn đề thuộc về nghiệp vụ, kỹ năng của người trợ giúp viên pháp lý khi thực hiện hoạt động trợ giúp pháp lý. Quy định nghiên cứu đầy đủ, toàn diện giấy tờ, tài liệu, các tình tiết liên quan, ứng dụng công nghệ thông tin v.v... thuộc về nghiệp vụ, kỹ năng mà chúng ta thấy mỗi trợ giúp viên pháp lý có một kỹ năng riêng để hoạt động nhằm hướng đến mục tiêu là hiệu quả hoạt động trợ giúp. Việc luật quy định cụ thể các kỹ năng như vậy có thể ràng buộc họ và cũng có thể không liệt kê hết, bởi vậy điều luật chỉ nên quy định tính chất định hướng hoạt động trợ giúp mà không nên quy định những vấn đề thuộc về kỹ năng của trợ giúp viên pháp lý. Như thế, Điều 3 nên quy định theo hướng: "Khi thực hiện trợ giúp pháp lý, người thực hiện trợ giúp pháp lý phải tận tâm tuân thủ các nguyên tắc hoạt động trợ giúp pháp lý" như thế là đủ, còn việc họ có nghiên cứu toàn diện hay không, đọc như thế nào, ứng dụng công nghệ hay thế nào thuộc về kỹ năng để mọi người tự sáng tạo, phát triển thêm.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ểu Huỳnh Sang - Bình Phước</w:t>
      </w:r>
    </w:p>
    <w:p>
      <w:pPr>
        <w:pStyle w:val="Normal1"/>
        <w:ind w:firstLine="510"/>
        <w:jc w:val="both"/>
        <w:rPr/>
      </w:pPr>
      <w:r>
        <w:rPr>
          <w:rFonts w:eastAsia="Times New Roman" w:cs="Times New Roman" w:ascii="Times New Roman" w:hAnsi="Times New Roman"/>
          <w:color w:val="0000FF"/>
          <w:sz w:val="26"/>
        </w:rPr>
        <w:t xml:space="preserve">Kính thưa Quốc hội, </w:t>
      </w:r>
    </w:p>
    <w:p>
      <w:pPr>
        <w:pStyle w:val="Normal1"/>
        <w:ind w:firstLine="510"/>
        <w:jc w:val="both"/>
        <w:rPr/>
      </w:pPr>
      <w:r>
        <w:rPr>
          <w:rFonts w:eastAsia="Times New Roman" w:cs="Times New Roman" w:ascii="Times New Roman" w:hAnsi="Times New Roman"/>
          <w:color w:val="0000FF"/>
          <w:sz w:val="26"/>
        </w:rPr>
        <w:t xml:space="preserve">Tôi cơ bản thống nhất với Tờ trình của Chính phủ và Báo cáo giải trình, tiếp thu của Ủy ban Pháp luật về dự án Luật trợ giúp pháp lý. Tôi xin tham gia một số ý kiến sau: </w:t>
      </w:r>
    </w:p>
    <w:p>
      <w:pPr>
        <w:pStyle w:val="Normal1"/>
        <w:ind w:firstLine="510"/>
        <w:jc w:val="both"/>
        <w:rPr/>
      </w:pPr>
      <w:r>
        <w:rPr>
          <w:rFonts w:eastAsia="Times New Roman" w:cs="Times New Roman" w:ascii="Times New Roman" w:hAnsi="Times New Roman"/>
          <w:color w:val="0000FF"/>
          <w:sz w:val="26"/>
        </w:rPr>
        <w:t xml:space="preserve">Về quy định người được trợ giúp pháp lý trong dự thảo luật là chưa đầy đủ, chưa thống nhất với một số dự án luật khác. Theo Tờ trình của Chính phủ đã mở rộng đối tượng được trợ giúp pháp lý, nhưng so với luật hiện hành là có mở thêm đối tượng nhưng chưa đủ rộng, chưa bao quát các đối tượng thực sự cần được trợ giúp pháp lý, thật ra là đang thu hẹp đối tượng được trợ giúp pháp lý. Tôi đồng tình với ý kiến của một số đại biểu về nhóm đối tượng là "mọi trẻ em được trợ giúp pháp lý". Đối tượng có nhu cầu trợ giúp pháp lý lớn và phù hợp với chủ trương xóa đói, giảm nghèo của Đảng và Nhà nước là những người thuộc hộ cận nghèo. Đây là những người yếu thế dễ bị tổn thương. Quyết định của Thủ tướng Chính phủ ban hành chuẩn hộ nghèo và cận nghèo chênh lệch nhau không bao nhiêu. Hoàn cảnh của họ thực sự khó khăn, trình độ dân trí đa số còn thấp,  hiểu biết pháp luật rất hạn chế. </w:t>
      </w:r>
    </w:p>
    <w:p>
      <w:pPr>
        <w:pStyle w:val="Normal1"/>
        <w:ind w:firstLine="510"/>
        <w:jc w:val="both"/>
        <w:rPr/>
      </w:pPr>
      <w:r>
        <w:rPr>
          <w:rFonts w:eastAsia="Times New Roman" w:cs="Times New Roman" w:ascii="Times New Roman" w:hAnsi="Times New Roman"/>
          <w:color w:val="0000FF"/>
          <w:sz w:val="26"/>
        </w:rPr>
        <w:t xml:space="preserve">Hiện nay bạo lực gia đình đã trở thành vấn nạn xã hội đáng báo động, xét về số lượng và mức độ nghiêm trọng của vụ việc. Theo số liệu thống kê từ năm 2011 đến 2015 có 157.859 vụ bạo lực gia đình, trong đó trường hợp nạn nhân là nữ chiếm 74,24%, trẻ em chiếm 11,4%, người cao tuổi chiếm 8,91% và nam giới là 3%. Trong số 492.520 vụ ly hôn đã giải quyết thì nguyên nhân từ bạo lực gia đình chiếm 83,78% và mỗi năm có hơn 800.000 vụ ly hôn mà nguyên nhân cũng từ bạo lực gia đình. Mức độ tổn hại về kinh tế do bạo lực gia đình gây ra chiếm 1,4% GDP trên 1 năm. Khẳng định rằng, nạn nhân bạo lực gia đình là người yếu thế bị tổn thương nặng nề và gặp khó khăn trong việc tìm kiếm sự trợ giúp, đặc biệt là sự giúp đỡ về pháp luật. Thực tế có 87% nạn nhân bị bạo hành chưa tìm đến sự trợ giúp của các dịch vụ công trừ các vụ việc nghiêm trọng, các vụ xử lý hình sự. Các nạn nhân bạo lực gia đình, đặc biệt với phụ nữ cũng đã được Chính phủ nhìn nhận là vấn đề nghiêm trọng ở Việt Nam cũng như trên toàn thế giới. Việt Nam đã thể hiện cam kết mạnh mẽ nhằm thúc đẩy bình đẳng giới và chấm dứt bạo lực đối với phụ nữ thông qua việc phê chuẩn một số hiệp định quốc tế về quyền con người, trong đó bao gồm cả những hiệp định về quyền dân sự, chính trị, kinh tế, văn hóa, bình đẳng giới và quyền trẻ e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Luật trợ giúp pháp lý hiện hành thì phụ nữ bị bạo lực gia đình và kể cả mặt pháp luật và xã hội được trợ giúp pháp lý rất hạn chế. Pháp luật chưa quy định mô hình trợ giúp pháp lý cho phụ nữ cũng như chưa có trình tự và thủ tục riêng đối với phụ nữ là nạn nhân của bạo lực giới. Nhiều phụ nữ là nạn nhân của bạo lực gia đình vẫn chưa biết được quyền được trợ giúp pháp lý hoặc còn e ngại khi tiếp cận trợ giúp pháp lý. Người trợ giúp pháp lý cũng chưa được đào tạo về kỹ năng làm việc với nạn nhân bạo lực giới. Với những bất cập hiện nay, khung pháp luật về hỗ trợ pháp lý và tiếp cận pháp lý cho phụ nữ Việt Nam cần bổ sung hoàn thi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ến pháp năm 2013 cũng bổ sung nhiều điều khoản đảm bảo quyền và nghĩa vụ cơ bản của công dân, quyền con người. Do vậy, pháp luật cũng cần có cơ chế bảo vệ phụ nữ trước sự đe dọa của các tệ nạn xã hội, các hành vi phân biệt đối xử với phụ nữ, hành vi bạo lực giới. Để phù hợp với bản chất hoạt động trợ giúp pháp lý là nhà nước giúp đỡ các đối tượng yếu thế và việc sửa đổi Luật trợ giúp pháp lý đang mang lại nhiều cơ hội để giải quyết những lỗ hổng trong khu vực pháp luật về trợ giúp pháp lý.</w:t>
      </w:r>
    </w:p>
    <w:p>
      <w:pPr>
        <w:pStyle w:val="Normal1"/>
        <w:ind w:firstLine="538"/>
        <w:jc w:val="both"/>
        <w:rPr/>
      </w:pPr>
      <w:r>
        <w:rPr>
          <w:rFonts w:eastAsia="Times New Roman" w:cs="Times New Roman" w:ascii="Times New Roman" w:hAnsi="Times New Roman"/>
          <w:color w:val="0000FF"/>
          <w:sz w:val="26"/>
        </w:rPr>
        <w:t xml:space="preserve">Với những lý do trên, tôi cũng đề nghị Ban soạn thảo sửa đổi và bổ sung trong việc mở rộng đối tượng được trợ giúp pháp lý, để họ được bảo vệ quyền và lợi ích hợp pháp của mình. Đồng thời, cụ thể hóa các quy định của Hiến pháp năm 2013, bảo đảm sự đồng bộ, thống nhất với hệ thống pháp luật hiện hành, thực hiện các điều ước quốc tế mà Việt Nam là thành viên cũng như điều kiện phát triển kinh tế - xã hội của đất nước. </w:t>
      </w:r>
    </w:p>
    <w:p>
      <w:pPr>
        <w:pStyle w:val="Normal1"/>
        <w:ind w:firstLine="538"/>
        <w:jc w:val="both"/>
        <w:rPr/>
      </w:pPr>
      <w:r>
        <w:rPr>
          <w:rFonts w:eastAsia="Times New Roman" w:cs="Times New Roman" w:ascii="Times New Roman" w:hAnsi="Times New Roman"/>
          <w:color w:val="0000FF"/>
          <w:sz w:val="26"/>
        </w:rPr>
        <w:t>Ý kiến thứ hai, tôi xin tham gia là theo dự thảo luật, nhà nước giữ vai trò nòng cốt trong việc tổ chức thực hiện trợ giúp pháp lý. Nhưng đến nay, chủ thuyết về vai trò nòng cốt của nhà nước trong việc cung ứng dịch vụ công đang có sự thay đổi. Dự thảo luật cũng quy định xã hội hóa hoạt động trợ giúp pháp lý. Tuy nhiên, việc quy định như dự thảo luật chưa đáp ứng được mục tiêu xây dựng luật theo hướng xã hội hóa hoạt động trợ giúp pháp lý. Tôi đề nghị, cùng với quy định đẩy mạnh xã hội hóa hoạt động trợ giúp pháp lý, cần bổ sung quy định về vị trí, vai trò của nhà nước theo hướng thay vì làm nòng cốt cung cấp dịch vụ trợ giúp pháp lý thì nhà nước chỉ giữ vai trò quản lý, điều phối và tổ chức thực hiện hoạt động trợ giúp pháp lý, nhằm đảm bảo nguồn lực cần thiết cho hoạt động này.</w:t>
      </w:r>
    </w:p>
    <w:p>
      <w:pPr>
        <w:pStyle w:val="Normal1"/>
        <w:ind w:firstLine="538"/>
        <w:jc w:val="both"/>
        <w:rPr/>
      </w:pPr>
      <w:r>
        <w:rPr>
          <w:rFonts w:eastAsia="Times New Roman" w:cs="Times New Roman" w:ascii="Times New Roman" w:hAnsi="Times New Roman"/>
          <w:color w:val="0000FF"/>
          <w:sz w:val="26"/>
        </w:rPr>
        <w:t>Từ sáng đến giờ có nhiều ý kiến của các vị đại biểu Quốc hội phát biểu về các vấn đề được gợi ý trong bản thảo luận hôm nay. Tôi đề nghị chúng ta tập trung làm rõ hơn một số nội dung, tạo điều kiện thuận lợi sau này tiếp thu, chỉnh lý dự án luật. Yêu cầu trước hết là điều kiện bảo đảm nâng cao chất lượng dịch vụ pháp lý trong tình hình hiện nay. Làm thế nào bảo đảm tính khả thi của luật sau khi được ban hành để phù hợp với điều kiện kinh tế - xã hội, các nguồn lực của chúng ta.</w:t>
      </w:r>
    </w:p>
    <w:p>
      <w:pPr>
        <w:pStyle w:val="Normal1"/>
        <w:ind w:firstLine="538"/>
        <w:jc w:val="both"/>
        <w:rPr/>
      </w:pPr>
      <w:r>
        <w:rPr>
          <w:rFonts w:eastAsia="Times New Roman" w:cs="Times New Roman" w:ascii="Times New Roman" w:hAnsi="Times New Roman"/>
          <w:color w:val="0000FF"/>
          <w:sz w:val="26"/>
        </w:rPr>
        <w:t xml:space="preserve">Thứ hai, bây giờ có hai loại ý kiến. Một loại ý kiến nói cần phải mở rộng đối tượng được trợ giúp pháp lý so với luật hiện hành và phù hợp thực tế hiện nay. Nhưng quan điểm khác nói rằng cần thu hẹp lại, xác định thật rõ đối tượng được trợ giúp pháp lý. Việc mở rộng hay thu hẹp như thế nào kèm theo những điều kiện gì, cần xác định rõ, nếu không ta sẽ rất lúng tú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xã hội hóa. Chủ trương xã hội hóa là chủ trương rất đúng, được đặt ra cho nhà nước. Nhưng đặc thù, đặc điểm mới của xã hội hóa trong hoạt động trợ giúp pháp lý khác với xã hội hóa trong dịch vụ công hiện nay mà chúng ta đang làm. Hình thức, điều kiện, cách thức để xã hội hóa là cái gì, cần làm rõ.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ượng tọa Lý Minh Đức (Lý Đức) - Sóc Trăng</w:t>
      </w:r>
    </w:p>
    <w:p>
      <w:pPr>
        <w:pStyle w:val="Normal1"/>
        <w:ind w:firstLine="538"/>
        <w:jc w:val="both"/>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pPr>
      <w:r>
        <w:rPr>
          <w:rFonts w:eastAsia="Times New Roman" w:cs="Times New Roman" w:ascii="Times New Roman" w:hAnsi="Times New Roman"/>
          <w:color w:val="0000FF"/>
          <w:sz w:val="26"/>
        </w:rPr>
        <w:t>Qua nghiên cứu Tờ trình của Chính phủ về dự thảo Luật trợ giúp pháp lý (sửa đổi) và Báo cáo tiếp thu, chỉnh lý, giải trình của Ủy ban thường vụ Quốc hội, cơ bản tôi thống nhất với nội dung của dự thảo luật. Tuy nhiên, để góp phần hoàn thiện dự thảo luật sát thực tế, đảm bảo tính khả thi cao trong thực tế, tôi xin tham gia một số ý kiến như sau:</w:t>
      </w:r>
    </w:p>
    <w:p>
      <w:pPr>
        <w:pStyle w:val="Normal1"/>
        <w:ind w:firstLine="538"/>
        <w:jc w:val="both"/>
        <w:rPr/>
      </w:pPr>
      <w:r>
        <w:rPr>
          <w:rFonts w:eastAsia="Times New Roman" w:cs="Times New Roman" w:ascii="Times New Roman" w:hAnsi="Times New Roman"/>
          <w:color w:val="0000FF"/>
          <w:sz w:val="26"/>
        </w:rPr>
        <w:t>Một, về sự cần thiết ban hành luật, tôi hoàn toàn nhất trí với việc cần thiết sửa đổi Luật trợ giúp pháp lý nhằm khắc phục những tồn tại, hạn chế trong quá trình thực hiện luật trong thời gian qua, tạo đồng bộ trong hệ thống pháp luật, đảm bảo quản lý chặt chẽ, tạo khuôn khổ quản lý cho công tác trợ giúp pháp lý phát triển theo hướng chuyên nghiệp đẩy mạnh xã hội hóa, sử dụng có hiệu quả các nguồn lực nhà nước, xã hội để cung cấp kịp thời sự hỗ trợ pháp lý cần thiết cho những người yếu thế, không có khả năng chi trả dịch vụ pháp lý và những người thuộc diện chính sách, bảo đảm đồng bộ thống nhất của hệ thống pháp luật, phù hợp với điều kiện phát triển kinh tế - xã hội của đất nước, đáp ứng yêu cầu cải cách tư pháp, cải cách hành chính xây dựng nhà nước pháp quyền xã hội chủ nghĩa và hội nhập quốc tế.</w:t>
      </w:r>
    </w:p>
    <w:p>
      <w:pPr>
        <w:pStyle w:val="Normal1"/>
        <w:ind w:firstLine="538"/>
        <w:jc w:val="both"/>
        <w:rPr/>
      </w:pPr>
      <w:r>
        <w:rPr>
          <w:rFonts w:eastAsia="Times New Roman" w:cs="Times New Roman" w:ascii="Times New Roman" w:hAnsi="Times New Roman"/>
          <w:color w:val="0000FF"/>
          <w:sz w:val="26"/>
        </w:rPr>
        <w:t xml:space="preserve">Hai, về mở rộng đối tượng người trợ giúp pháp lý, Điều 7, tôi tán thành với việc mở rộng đối tượng được trợ giúp pháp lý. Tuy nhiên, dự thảo luật quy định điều kiện là phải có hoàn cảnh khó khăn về tài chính, đối với người khuyết tật và trẻ em mới được trợ giúp pháp lý là chưa phù hợp. Theo tôi, đối tượng người khuyết tật và trẻ em là những người yếu thế trong xã hội cần được trợ giúp pháp lý trong mọi hoạt động pháp lý. </w:t>
      </w:r>
    </w:p>
    <w:p>
      <w:pPr>
        <w:pStyle w:val="Normal1"/>
        <w:ind w:firstLine="538"/>
        <w:jc w:val="both"/>
        <w:rPr/>
      </w:pPr>
      <w:r>
        <w:rPr>
          <w:rFonts w:eastAsia="Times New Roman" w:cs="Times New Roman" w:ascii="Times New Roman" w:hAnsi="Times New Roman"/>
          <w:color w:val="0000FF"/>
          <w:sz w:val="26"/>
        </w:rPr>
        <w:t xml:space="preserve">Nhà phật chúng tôi thường nói "Ai ơi hãy tạo phước lành, kiếp này chẳng được, để dành kiếp sau. Nước sông ra biển biển đầy, kẻ người bố thí có ngày thành công. Giúp người cho đến cuối cùng, giúp nhau giữa chừng biết đường nào đi". Do đó, đề nghị bỏ cụm từ "có hoàn cảnh khó khăn về tài chính" tại Điều 7 để người khuyết tật và trẻ em luôn được giúp đỡ vượt qua mọi khó khăn trong cuộc sống. </w:t>
      </w:r>
    </w:p>
    <w:p>
      <w:pPr>
        <w:pStyle w:val="Normal1"/>
        <w:ind w:firstLine="538"/>
        <w:jc w:val="both"/>
        <w:rPr/>
      </w:pPr>
      <w:r>
        <w:rPr>
          <w:rFonts w:eastAsia="Times New Roman" w:cs="Times New Roman" w:ascii="Times New Roman" w:hAnsi="Times New Roman"/>
          <w:color w:val="0000FF"/>
          <w:sz w:val="26"/>
        </w:rPr>
        <w:t xml:space="preserve">Tại điều này dự thảo quy định người được trợ giúp pháp lý là đối tượng người thuộc hộ nghèo bị buộc tội và trẻ em bị buộc tội, người nhiễm HIV có hoàn cảnh khó khăn về tài chính bị buộc tội mới được trợ giúp pháp lý là không phù hợp. Theo tôi, các đối tượng này cần được trợ giúp pháp lý cho mọi trường hợp kể cả người bị hại trong các lĩnh vực hình sự. Do đó, đề nghị không quy định các đối tượng nêu trên bị buộc tội mới được trợ giúp pháp lý mà nên quy định các đối tượng này được trợ giúp pháp lý trong mọi trường hợp có liên quan đến hoạt động pháp lý, không chỉ riêng lĩnh vực hình sự và bị buộc tội mới được trợ giúp pháp lý. </w:t>
      </w:r>
    </w:p>
    <w:p>
      <w:pPr>
        <w:pStyle w:val="Normal1"/>
        <w:ind w:firstLine="538"/>
        <w:jc w:val="both"/>
        <w:rPr/>
      </w:pPr>
      <w:r>
        <w:rPr>
          <w:rFonts w:eastAsia="Times New Roman" w:cs="Times New Roman" w:ascii="Times New Roman" w:hAnsi="Times New Roman"/>
          <w:color w:val="0000FF"/>
          <w:sz w:val="26"/>
        </w:rPr>
        <w:t>Tại Điểm g, Khoản 1, Điều 7 quy định người có công với cách mạng, trẻ em bị buộc tội là chưa rõ nghĩa, có thể hiểu khác nhau. Người có công với cách mạng bị buộc tội và trẻ em bị buộc tội mới thuộc đối tượng được trợ giúp pháp lý, như vậy sẽ dẫn đến việc áp dụng không thống nhất. Theo tôi, nên tách điểm này thành 2 điểm thì điều luật sẽ được chặt chẽ hơn.</w:t>
      </w:r>
    </w:p>
    <w:p>
      <w:pPr>
        <w:pStyle w:val="Normal1"/>
        <w:ind w:firstLine="538"/>
        <w:jc w:val="both"/>
        <w:rPr/>
      </w:pPr>
      <w:r>
        <w:rPr>
          <w:rFonts w:eastAsia="Times New Roman" w:cs="Times New Roman" w:ascii="Times New Roman" w:hAnsi="Times New Roman"/>
          <w:color w:val="0000FF"/>
          <w:sz w:val="26"/>
        </w:rPr>
        <w:t>Ba, về xã hội hóa hoạt động trợ giúp pháp lý. Xã hội hóa hoạt động trợ giúp pháp lý là cần thiết, phù hợp với chiến lược cải cách tư pháp nhằm thu hút các nguồn lực xã hội, sự tham gia của tổ chức, cá nhân chia sẻ trách nhiệm với nhà nước trong công tác trợ giúp pháp lý, tăng thêm cơ hội, khả năng tiếp cận dịch vụ trợ giúp pháp lý của người dân. Tuy nhiên, dự thảo luật lại loại bỏ chế định cộng tác viên, vì thế đã thu hẹp phạm vi người tham gia trợ giúp pháp lý, trong khi đội ngũ cộng tác viên đóng góp đáng kể vào hoạt động trợ giúp pháp lý, nhất là ở vùng sâu, vùng xa, vùng có điều kiện kinh tế - xã hội khó khăn, vùng đồng bào dân tộc thiểu số nơi mà hiểu biết về pháp luật của người dân còn rất hạn chế, có rất ít luật sư, tư vấn pháp luật. Do đó, tôi đề nghị nên xem xét lại chế định cộng tác viên như luật hiện hành là phù hợp hơn, đồng thời bổ sung quy định cụ thể các lĩnh vực mà cộng tác viên được thực hiện trợ giúp pháp lý như các quan hệ pháp luật dân sự hiện hành hoặc thực hiện việc tuyên truyền pháp luật đến đông đảo người dân nhằm nâng cao nhận thức pháp luật của nhà nước.</w:t>
      </w:r>
    </w:p>
    <w:p>
      <w:pPr>
        <w:pStyle w:val="Normal1"/>
        <w:ind w:firstLine="538"/>
        <w:jc w:val="both"/>
        <w:rPr/>
      </w:pPr>
      <w:r>
        <w:rPr>
          <w:rFonts w:eastAsia="Times New Roman" w:cs="Times New Roman" w:ascii="Times New Roman" w:hAnsi="Times New Roman"/>
          <w:color w:val="0000FF"/>
          <w:sz w:val="26"/>
        </w:rPr>
        <w:t>Bốn, về tiêu chuẩn trợ giúp pháp lý, Điều 18 và Điều 19 dự thảo luật quy định điều kiện, tiêu chuẩn trợ giúp viên pháp lý cao tương ứng tiêu chuẩn luật sư. Theo tôi, nâng cao tiêu chuẩn của trợ giúp pháp lý là cần thiết, nhằm tiến tới chuyên nghiệp hóa đội ngũ trợ giúp pháp lý trong thời gian tới. Tuy nhiên, đề nghị xem xét, bổ sung quy định đối với đối tượng có am hiểu pháp luật và thời gian hoạt động trong lĩnh vực pháp luật được thực hiện pháp lý trong một số trường hợp cụ thể được hoạt động trợ giúp pháp lý, không chỉ tham gia hoạt động tố tụng như luật sư mà còn thực hiện các hoạt động tư vấn pháp luật, đại diện ngoài tố tụng và các công tác khác, không đòi hỏi phải có yêu cầu tiêu chuẩn như luật s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chi nhánh của Trung tâm trợ giúp pháp lý nhà nước, đề nghị xem xét, bổ sung quy định của chi nhánh Trung tâm trợ giúp pháp lý, nhằm kế thừa những điểm tích cực của các chi nhánh này khi thực hiện. Trong thời gian qua, các chi nhánh của Trung tâm trợ giúp pháp lý, đặc biệt là đối với đồng bào vùng sâu, vùng xa, đồng bào dân tộc thiểu số, các xã điều kiện kinh tế - xã hội khó khăn đã phát huy hiệu quả rất đáng kể, nâng cao nhận thức pháp luật của người dân thông qua hoạt động tuyên truyền pháp luật đến người dân. Do đó, đề nghị luật cần quy định cụ thể việc tiếp tục duy trì các chi nhánh trên toàn quốc mà không giao các địa phương quyết định.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Luật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pPr>
      <w:r>
        <w:rPr>
          <w:rFonts w:eastAsia="Times New Roman" w:cs="Times New Roman" w:ascii="Times New Roman" w:hAnsi="Times New Roman"/>
          <w:color w:val="0000FF"/>
          <w:sz w:val="26"/>
        </w:rPr>
        <w:t xml:space="preserve">Trước hết, tôi cơ bản tán thành sự cần thiết ban hành Luật trợ giúp pháp lý với các lý do đã được nêu trong Tờ trình của Chính phủ. Tôi cũng tán thành với nhiều nội dung cơ bản của dự thảo luật và nhiều ý kiến của các vị đại biểu đã phát biểu trước. Đặc biệt, tôi nhất trí cao với quan điểm của Chính phủ là cần tập trung nâng cao chất lượng trợ giúp pháp lý, đặt đúng vị trí của người được trợ giúp pháp lý vào trung tâm của công tác trợ giúp pháp lý của nhà nước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kiện nguồn lực tài chính của đất nước ta còn hạn hẹp thì phải hết sức lưu ý đến tính khả thi của luật. Sử dụng có hiệu quả các nguồn lực hiện có. Bảo đảm các chính sách nhân văn phải thực sự đi vào cuộc sống. Sau đây tôi xin có hai ý kiến để đóng góp vào dự thảo luật:</w:t>
      </w:r>
    </w:p>
    <w:p>
      <w:pPr>
        <w:pStyle w:val="Normal1"/>
        <w:ind w:firstLine="538"/>
        <w:jc w:val="both"/>
        <w:rPr/>
      </w:pPr>
      <w:r>
        <w:rPr>
          <w:rFonts w:eastAsia="Times New Roman" w:cs="Times New Roman" w:ascii="Times New Roman" w:hAnsi="Times New Roman"/>
          <w:color w:val="0000FF"/>
          <w:sz w:val="26"/>
        </w:rPr>
        <w:t>Một, về xã hội hóa các hoạt động trợ giúp pháp lý. Nhìn chung dự thảo luật đã thể hiện được quan điểm, chủ trương của Đảng và Nhà nước ta về xã hội hóa các hoạt động hỗ trợ tư pháp, góp phần quan trọng thực hiện chiến lược cải cách tư pháp và cụ thể hóa các quy định của Hiến pháp năm 2013 về bảo vệ quyền con người, quyền cơ bản của công dân.</w:t>
      </w:r>
    </w:p>
    <w:p>
      <w:pPr>
        <w:pStyle w:val="Normal1"/>
        <w:ind w:firstLine="538"/>
        <w:jc w:val="both"/>
        <w:rPr/>
      </w:pPr>
      <w:r>
        <w:rPr>
          <w:rFonts w:eastAsia="Times New Roman" w:cs="Times New Roman" w:ascii="Times New Roman" w:hAnsi="Times New Roman"/>
          <w:color w:val="0000FF"/>
          <w:sz w:val="26"/>
        </w:rPr>
        <w:t xml:space="preserve">Khoản 3, Điều 4 của dự thảo luật quy định nhà nước khuyến khích, ghi nhận và tôn vinh các cơ quan, tổ chức, cá nhân tham gia đóng góp, hỗ trợ hoạt động trợ giúp pháp lý. Tôi cơ bản tán thành với quy định của dự thảo luật. Để thực hiện được chủ trương đó, dự thảo luật đã quy định cụ thể về hai vấn đề cơ bản mà tôi thấy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ổ chức tham gia trợ giúp pháp lý là tổ chức hành nghề luật sư, tổ chức tư vấn pháp luật có tư cách pháp nhân được thực hiện trợ giúp pháp lý theo hai phương thức:</w:t>
      </w:r>
    </w:p>
    <w:p>
      <w:pPr>
        <w:pStyle w:val="Normal1"/>
        <w:ind w:firstLine="538"/>
        <w:jc w:val="both"/>
        <w:rPr/>
      </w:pPr>
      <w:r>
        <w:rPr>
          <w:rFonts w:eastAsia="Times New Roman" w:cs="Times New Roman" w:ascii="Times New Roman" w:hAnsi="Times New Roman"/>
          <w:color w:val="0000FF"/>
          <w:sz w:val="26"/>
        </w:rPr>
        <w:t xml:space="preserve">Một, hợp đồng thực hiện trợ giúp pháp lý với cơ quan quản lý trợ giúp pháp lý bằng nguồn lực của nhà nước. </w:t>
      </w:r>
    </w:p>
    <w:p>
      <w:pPr>
        <w:pStyle w:val="Normal1"/>
        <w:ind w:firstLine="538"/>
        <w:jc w:val="both"/>
        <w:rPr/>
      </w:pPr>
      <w:r>
        <w:rPr>
          <w:rFonts w:eastAsia="Times New Roman" w:cs="Times New Roman" w:ascii="Times New Roman" w:hAnsi="Times New Roman"/>
          <w:color w:val="0000FF"/>
          <w:sz w:val="26"/>
        </w:rPr>
        <w:t xml:space="preserve">Hai, đăng ký thực hiện trợ giúp pháp lý bằng nguồn lực của chính tổ chức đó. Khác biệt là ở điểm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cũng đã cụ thể hóa được về người tham gia trợ giúp pháp lý bao gồm: Luật sư thực hiện trợ giúp pháp lý theo hợp đồng và theo phân công của tổ chức tham gia trợ giúp pháp lý. Tư vấn viên pháp luật có 5 năm kinh nghiệm tư vấn pháp luật trở lên, làm việc tại tổ chức thực hiện trợ giúp pháp lý, qua đó tối đa hóa nguồn lực con người và nâng cao chất lượng, hiệu quả trợ giúp pháp lý. Qua nghiên cứu quy định nêu trên của dự thảo luật, tôi thấy cơ bản đã làm rõ được hai vấn đề: </w:t>
      </w:r>
    </w:p>
    <w:p>
      <w:pPr>
        <w:pStyle w:val="Normal1"/>
        <w:ind w:firstLine="538"/>
        <w:jc w:val="both"/>
        <w:rPr/>
      </w:pPr>
      <w:r>
        <w:rPr>
          <w:rFonts w:eastAsia="Times New Roman" w:cs="Times New Roman" w:ascii="Times New Roman" w:hAnsi="Times New Roman"/>
          <w:color w:val="0000FF"/>
          <w:sz w:val="26"/>
        </w:rPr>
        <w:t xml:space="preserve">Thứ nhất, sự khác biệt cơ bản giữa xã hội hóa hoạt động trợ giúp pháp lý và xã hội hóa hoạt động hỗ trợ tư pháp khác như luật sư, công chứng, giám định, thừa phát lại. Trợ giúp pháp lý là trách nhiệm của nhà nước, nhà nước cung cấp trợ giúp pháp lý cho các đối tượng thụ hưởng nhưng không thu tiền và lợi ích vật chất hoặc lợi ích khác từ người được trợ giúp pháp lý. Trong khi đó, nếu cá nhân, cơ quan, tổ chức có yêu cầu cung cấp dịch vụ pháp lý qua luật sư, công chứng viên, giám định viên, thừa phát lại thì cá nhân, cơ quan, tổ chức phải trả chi phí cho những người cung cấp dịch vụ pháp lý cho mình và đây là điểm khác biệt cơ bản đối với xã hội hóa trợ giúp pháp lý. Tổ chức thực hiện trợ giúp pháp lý, trợ giúp viên pháp lý cung cấp dịch vụ pháp lý cho người được trợ giúp pháp lý theo quy định của dự thảo luật thì nhà nước chi trả chi phí cho dịch vụ đó. Vì vậy, chúng tôi cho rằng dự thảo luật cần làm rõ nội dung này để nhà nước có cơ chế khuyến khích sự tham gia của các lực lượng vào trợ giúp pháp lý. </w:t>
      </w:r>
    </w:p>
    <w:p>
      <w:pPr>
        <w:pStyle w:val="Normal1"/>
        <w:ind w:firstLine="538"/>
        <w:jc w:val="both"/>
        <w:rPr/>
      </w:pPr>
      <w:r>
        <w:rPr>
          <w:rFonts w:eastAsia="Times New Roman" w:cs="Times New Roman" w:ascii="Times New Roman" w:hAnsi="Times New Roman"/>
          <w:color w:val="0000FF"/>
          <w:sz w:val="26"/>
        </w:rPr>
        <w:t xml:space="preserve">Hai, cần đặc biệt quan tâm đến vấn đề xã hội hóa chủ thể trợ giúp pháp lý, chúng tôi cho rằng, cần tập trung vào hai chủ thể. Thứ nhất là tổ chức tham gia trợ giúp pháp lý bao gồm tổ chức hành nghề luật sư, trung tâm tư vấn pháp luật và các cá nhân tham gia trợ giúp pháp lý. Hiện nay, như chúng ta đã biết cả nước có trên 10.000 luật sư hoạt động và coi đây là lực lượng tiềm năng để thực hiện trợ giúp pháp lý có chất lượng trong tương lai. Vấn đề xã hội hóa về nguồn lực cũng cần được xem xét đặt ra đúng mức, tổ chức, cá nhân tham gia trợ giúp pháp lý dùng nguồn lực của mình không cần dùng đến nguồn lực của nhà nước. Đây là định hướng quan trọng để chia sẻ với những khó khăn của nhà nước trong điều kiện nguồn ngân sách còn hạn hẹp. </w:t>
      </w:r>
    </w:p>
    <w:p>
      <w:pPr>
        <w:pStyle w:val="Normal1"/>
        <w:ind w:firstLine="538"/>
        <w:jc w:val="both"/>
        <w:rPr/>
      </w:pPr>
      <w:r>
        <w:rPr>
          <w:rFonts w:eastAsia="Times New Roman" w:cs="Times New Roman" w:ascii="Times New Roman" w:hAnsi="Times New Roman"/>
          <w:color w:val="0000FF"/>
          <w:sz w:val="26"/>
        </w:rPr>
        <w:t xml:space="preserve">Dự thảo luật được xây dựng theo hướng này, tôi cho rằng đó là phù hợp và điểm mới cơ bản của dự thảo luật là quy định cơ chế của nhà nước hỗ trợ kinh phí cho các tổ chức tham gia trợ giúp pháp lý, ký kết hợp đồng trợ giúp pháp lý với cơ quan quản lý trợ giúp pháp lý, góp phần bù đắp chi phí do các tổ chức đó bỏ ra thực hiện trợ giúp pháp lý. </w:t>
      </w:r>
    </w:p>
    <w:p>
      <w:pPr>
        <w:pStyle w:val="Normal1"/>
        <w:ind w:firstLine="538"/>
        <w:jc w:val="both"/>
        <w:rPr/>
      </w:pPr>
      <w:r>
        <w:rPr>
          <w:rFonts w:eastAsia="Times New Roman" w:cs="Times New Roman" w:ascii="Times New Roman" w:hAnsi="Times New Roman"/>
          <w:color w:val="0000FF"/>
          <w:sz w:val="26"/>
        </w:rPr>
        <w:t xml:space="preserve">Một vấn đề nữa tôi cũng rất quan tâm, đó là vấn đề tiếp tục hoàn thiện và đổi mới tổ chức trợ giúp pháp lý mà một số vị đại biểu đã phát biểu trước. Đó là vấn đề chi nhánh. Tôi tán thành quan điểm của Chính phủ thể hiện trong dự thảo luật là tinh gọn, nâng cao hiệu quả tổ chức trợ giúp pháp lý của nhà nước nhằm thực hiện chủ trương của Đảng và nhà nước về tinh giản biên chế, cơ cấu lại đội ngũ cán bộ công chức, viên chức và nâng cao hiệu quả công tác trợ giúp pháp lý. Dự thảo luật không quy định chi nhánh với tư cách là một tổ chức của trung tâm trợ giúp pháp lý cũng như việc thành lập mới các chi nhánh, quy định như vậy là hợp lý. </w:t>
      </w:r>
    </w:p>
    <w:p>
      <w:pPr>
        <w:pStyle w:val="Normal1"/>
        <w:ind w:firstLine="538"/>
        <w:jc w:val="both"/>
        <w:rPr/>
      </w:pPr>
      <w:r>
        <w:rPr>
          <w:rFonts w:eastAsia="Times New Roman" w:cs="Times New Roman" w:ascii="Times New Roman" w:hAnsi="Times New Roman"/>
          <w:color w:val="0000FF"/>
          <w:sz w:val="26"/>
        </w:rPr>
        <w:t xml:space="preserve">Qua tổng kết thi hành Luật trợ giúp pháp lý hiện hành cho thấy, toàn quốc có 33 chi nhánh, không có trưởng chi nhánh, 48 chi nhánh không có trợ giúp viên pháp lý, về hoạt động có một chi nhánh không thực hiện vụ việc nào trong năm, 5 chi nhánh thực hiện dưới 5 vụ việc/1 năm, 18 chi nhánh thực hiện từ 5 đến 10 vụ việc/1 năm. Để nâng cao chất lượng trợ giúp pháp lý, thu hút các nguồn lực thực hiện trợ giúp pháp lý, bảo đảm quyền được trợ giúp pháp lý phù hợp với điều kiện kinh tế - xã hội của đất nước, tôi đồng tình với cơ quan chủ trì soạn thảo và Chính phủ như đã thể hiện trong dự thảo luật. Đồng thời, trong điều khoản chuyển tiếp dự thảo luật cũng dự kiến giao cho Chính phủ chỉ đạo Bộ Tư pháp tiến hành rà soát để kiện toàn các chi nhánh hiện hành, đảm bảo cho quyền được tiếp cận yêu cầu trợ giúp pháp lý của người dân, thuận lợi cho người dân thì các trung tâm trợ giúp pháp lý phải đổi mới phương thức trợ giúp pháp lý thông qua việc tổ chức lại cách thức tiếp cận yêu cầu trợ giúp pháp lý, tổ chức lại địa điểm cho người được trợ giúp pháp lý dễ dàng tiếp cận có thể thực hiện tại trụ sở của tổ chức đó hoặc tăng cường trợ giúp pháp lý lưu động. Kinh nghiệm của ngành Tòa án là mỗi năm tổ chức gần 10.000 phiên tòa lưu động. Ứng dụng công nghệ thông tin để tiến hành trợ giúp pháp lý trực tuyến và đặc biệt qua các cổng thông tin điện tử của các Trung tâm trợ giúp pháp lý. Tôi cho rằng, với việc đổi mới các phương thức như vậy sẽ cung cấp một cách thuận lợi, chất lượng cho những người dân thuộc đối tượng trợ giúp pháp lý theo quy định của dự thảo luật.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w:t>
      </w:r>
      <w:r>
        <w:rPr>
          <w:rFonts w:eastAsia="Times New Roman" w:cs="Times New Roman" w:ascii="Times New Roman" w:hAnsi="Times New Roman"/>
          <w:b/>
          <w:i/>
          <w:color w:val="0000FF"/>
          <w:sz w:val="28"/>
        </w:rPr>
        <w:t>guyễn Mai Bộ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pPr>
      <w:r>
        <w:rPr>
          <w:rFonts w:eastAsia="Times New Roman" w:cs="Times New Roman" w:ascii="Times New Roman" w:hAnsi="Times New Roman"/>
          <w:color w:val="0000FF"/>
          <w:sz w:val="26"/>
        </w:rPr>
        <w:t>Ở đây tôi thấy có một vấn đề mặc dù đồng chí Chủ tịch Quốc hội đã kết luận, nhưng trong bản giải trình hôm nay Chính phủ vẫn chưa đề cập. Hôm đó tôi đề cập là một trong những đối tượng đáp ứng yêu cầu được trợ giúp pháp lý, đó là hạ sĩ quan, chiến sĩ làm nghĩa vụ quân sự trong quân đội, 18 tuổi đi bộ đội làm nghĩa vụ quân sự, thu nhập của các em, các cháu chỉ có phụ cấp tiêu vặt. Khi bị truy cứu trách nhiệm hình sự, đặc biệt bị tạm giam thì gần như phụ cấp bị cắt mà gia đình không có điều kiện thuê luật sư. Thực tiễn chúng tôi xét xử tại phiên tòa ở Tòa án quân sự, một điều rất đáng buồn là khi tranh luận, sau khi công tố viên trình bày lời buộc tội, Thẩm phán yêu cầu bị cáo phát biểu tranh luận thì bị cáo trả lời mỗi một câu "vâng". Một trong những nguyên nhân là không có điều kiện thuê luật sư, do không có tiền mà chúng ta không đưa vào diện được trợ giúp pháp lý thì tôi thấy không ổn. Mặc dù, đồng chí Chủ tịch Quốc hội đã kết luận hôm họp Ủy ban thường vụ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rất ca ngợi Bộ Tư pháp, dòng tiền nhà nước chi cho hoạt động quản lý này không ra khỏi Bộ Tư pháp và Sở Tư pháp. Các đồng chí nghiên cứu Điều 3 và Điều 4 dự thảo luật thì thấy rõ. Tôi cho rằng, Bộ Tư pháp thiết kế rất giỏi vấn đề này. Khi thực tiễn đòi hỏi nguyên tắc xã hội hóa. Tôi được biết rất nhiều đồng chí là đại biểu Quốc hội 3, 4 khóa, có kiến thức pháp luật, về hưu muốn làm từ thiện trong việc tư vấn pháp luật thì các đồng chí sẽ thành người vi phạm pháp luật. Nên tôi đề nghị, phải có quy định để thể chế nguyên tắc của Điều 3, quy định hoạt động trợ giúp pháp lý thiện nguyện, tự bỏ tiền ra làm. Hiện nay chỉ có nguyên tắc, còn phần cụ thể quy định trong luật không có, tôi e rằng nhiều đại biểu Quốc hội nay mai về muốn tư vấn, không khéo thành người vi phạm pháp luật.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ình Cúc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pPr>
      <w:r>
        <w:rPr>
          <w:rFonts w:eastAsia="Times New Roman" w:cs="Times New Roman" w:ascii="Times New Roman" w:hAnsi="Times New Roman"/>
          <w:color w:val="0000FF"/>
          <w:sz w:val="26"/>
        </w:rPr>
        <w:t>Kính thưa Quốc hội,</w:t>
      </w:r>
    </w:p>
    <w:p>
      <w:pPr>
        <w:pStyle w:val="Normal1"/>
        <w:ind w:firstLine="538"/>
        <w:jc w:val="both"/>
        <w:rPr/>
      </w:pPr>
      <w:r>
        <w:rPr>
          <w:rFonts w:eastAsia="Times New Roman" w:cs="Times New Roman" w:ascii="Times New Roman" w:hAnsi="Times New Roman"/>
          <w:color w:val="0000FF"/>
          <w:sz w:val="26"/>
        </w:rPr>
        <w:t>Trước tiên, tôi xin tranh luận với đại biểu Bộ, đại biểu Bộ cho rằng cán bộ, chiến sĩ khi gặp sự cố vi phạm hình sự vì đối tượng trợ giúp pháp lý ở đây có rất nhiều, nếu đưa ra những trường hợp cụ thể như vậy thì không nhà nước nào có thể trợ giúp được. Do vậy, phải căn cứ vào tình hình thực tế để xét những đối tượng nào cho phù hợp như người có công với cách mạng hoặc các đối tượng bị khuyết tật, có nhược điểm về thể chất tinh thần hoặc một số đối tượng trong dự thảo luật, tôi hoàn toàn thống nhất, tôi xin phát biểu như sau:</w:t>
      </w:r>
    </w:p>
    <w:p>
      <w:pPr>
        <w:pStyle w:val="Normal1"/>
        <w:ind w:firstLine="538"/>
        <w:jc w:val="both"/>
        <w:rPr/>
      </w:pPr>
      <w:r>
        <w:rPr>
          <w:rFonts w:eastAsia="Times New Roman" w:cs="Times New Roman" w:ascii="Times New Roman" w:hAnsi="Times New Roman"/>
          <w:color w:val="0000FF"/>
          <w:sz w:val="26"/>
        </w:rPr>
        <w:t xml:space="preserve">Trước tiên, tôi đánh giá cao sự chuẩn bị chu đáo về dự thảo Luật trợ giúp pháp lý sửa đổi và báo cáo thẩm tra dự án luật của Ủy ban Pháp luật của Quốc hội. Có thể khẳng định rằng qua 10 năm thực hiện Luật trợ giúp pháp lý năm 2006 được Quốc hội khóa XI thông qua đã thể hiện tính nhân văn cao cả sâu sắc của Đảng và Nhà nước quan tâm đến các đối tượng yếu thế trong xã hội gồm: Người nghèo, người có công với cách mạng, người khuyết tật, người già và trẻ em không nơi nương tựa, người dân tộc sống ở vùng kinh tế đặc biệt khó khăn v.v... Qua đó đã tạo cơ sở pháp lý quan trọng thúc đẩy công tác trợ giúp pháp lý phát triển đáp ứng tốt hơn nhu cầu trợ giúp pháp lý. </w:t>
      </w:r>
    </w:p>
    <w:p>
      <w:pPr>
        <w:pStyle w:val="Normal1"/>
        <w:ind w:firstLine="538"/>
        <w:jc w:val="both"/>
        <w:rPr/>
      </w:pPr>
      <w:r>
        <w:rPr>
          <w:rFonts w:eastAsia="Times New Roman" w:cs="Times New Roman" w:ascii="Times New Roman" w:hAnsi="Times New Roman"/>
          <w:color w:val="0000FF"/>
          <w:sz w:val="26"/>
        </w:rPr>
        <w:t xml:space="preserve">Công tác trợ giúp pháp lý đạt được những kết quả đáng khích lệ, các tổ chức trợ giúp pháp lý đã giải quyết trên 1 triệu vụ việc với trên 1.000 lượt người được trợ giúp pháp lý, trong đó có 61.000 vụ việc tham gia tố tụng và trên 900.000 vụ tư vấn pháp luật. Hệ thống tổ chức trợ giúp pháp lý đã được hình thành trên toàn quốc với 63 trung tâm trợ giúp pháp lý nhà nước, trực thuộc Sở Tư pháp và 202 chi nhánh cấp huyện và liên huyện, 364 tổ chức tham gia trợ giúp pháp lý. Đội ngũ người thực hiện trợ giúp pháp lý được củng cố, với 595 trợ giúp viên pháp lý và trên 1000 cộng tác viên trợ giúp pháp lý là luật sư và 10.000 cộng tác viên khác tham gia trợ giúp pháp lý. Hàng năm, hàng nghìn số phận con người yếu thế đã được bảo vệ. Song, trước yêu cầu phát triển của đất nước, căn cứ vào Hiến pháp năm 2013 và nhằm thực hiện các đạo luật quan trọng mới được ban hành, đòi hỏi sự cấp bách cần sửa đổi Luật trợ giúp pháp lý. Về cơ bản, tôi thống nhất với dự thảo luật sửa đổi, tôi chỉ đóng góp một số vấn đề cụ thể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b, Điều 7 người được trợ giúp pháp lý cần sửa lại "người cao tuổi, người khuyết tật, người có nhược điểm về thể chất", theo tôi phải thêm là "người có nhược điểm về thể chất tinh thần và trẻ em có hoàn cảnh khó khăn về tài chính" thành "người dưới 18 tuổi" để Luật trợ giúp pháp lý phù hợp với Luật tố tụng hình sự và Luật xử lý hành chính v.v... Bổ sung thêm Điểm d, Khoản 1, Điều 7 "Người bị nhiễm HIV có hoàn cảnh khó khăn về tài chính" thêm "người bị bệnh hiểm nghèo". Theo tôi người nhiễm HIV được trợ giúp thì người có bệnh hiểm nghèo cũng được trợ giúp.</w:t>
      </w:r>
    </w:p>
    <w:p>
      <w:pPr>
        <w:pStyle w:val="Normal1"/>
        <w:ind w:firstLine="538"/>
        <w:jc w:val="both"/>
        <w:rPr/>
      </w:pPr>
      <w:r>
        <w:rPr>
          <w:rFonts w:eastAsia="Times New Roman" w:cs="Times New Roman" w:ascii="Times New Roman" w:hAnsi="Times New Roman"/>
          <w:color w:val="0000FF"/>
          <w:sz w:val="26"/>
        </w:rPr>
        <w:t xml:space="preserve">Chương III việc tổ chức thực hiện trợ giúp pháp lý tại Điều 10 và Điều 11. Theo quan điểm cá nhân, chúng ta giữ nguyên mô hình trung tâm trợ giúp pháp lý như hiện nay, bởi vì chỉ có nhà nước mới có thể giữ vai trò cốt yếu chỉ đạo và thực hiện công tác này. </w:t>
      </w:r>
    </w:p>
    <w:p>
      <w:pPr>
        <w:pStyle w:val="Normal1"/>
        <w:ind w:firstLine="538"/>
        <w:jc w:val="both"/>
        <w:rPr/>
      </w:pPr>
      <w:r>
        <w:rPr>
          <w:rFonts w:eastAsia="Times New Roman" w:cs="Times New Roman" w:ascii="Times New Roman" w:hAnsi="Times New Roman"/>
          <w:color w:val="0000FF"/>
          <w:sz w:val="26"/>
        </w:rPr>
        <w:t>Thứ nhất, về tổ chức, hiện nay chúng ta có hệ thống Trung tâm trợ giúp pháp lý của các tỉnh, thành phố trực thuộc Sở Tư pháp đang hoạt động và quản lý tốt công tác này. Trung tâm là đầu mối tiếp nhận, thụ lý, lựa chọn trợ giúp viên, luật sư phù hợp với từng loại vụ việc, phù hợp với từng đối tượng thụ hưởng và cũng là cơ quan rà soát, chi trả thù lao vụ việc, là cơ quan sự nghiệp của nhà nước nên công tác quản lý rất dễ dàng và có chế tài ràng buộc, có chế tài xử lý nếu v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ông tác trợ giúp pháp lý do nhà nước thực hiện. Bởi đây là chính sách nhân đạo, từ thiện, chính sách xóa đói, giảm nghèo về pháp luật nên chỉ công chức, viên chức nhà nước được trả lương phần nào, không phải lo cơm áo gạo tiền, không bị chi phối, ràng buộc bởi Luật viên chức, bởi động lực phấn đấu thăng tiến nên họ sẽ thực hiện công tác này nhiệt tình,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guồn lực con người chúng ta có sẵn. Chúng ta chỉ cần chính sách khuyến khích, bổ sung các đối tượ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ơ sở chúng ta có sẵn ở các địa phương. Chính vì vậy, theo quan điểm cá nhân tôi cần giữ nguyên tổ chức thực hiện trợ giúp pháp lý như hiện nay nhưng cần tinh giản bộ máy. Tiền nhà nước đưa vào trợ giúp pháp lý phải phục vụ cho các đối tượng yếu thế như phân tích ở trên và chủ yếu tập trung vào lĩnh vực tranh tụng về hình sự và tranh tụng về tố tụng, giảm bớt việc tư vấn, tuyên truyền, vì không nước nào có đủ ngân sách để trợ giúp tất cả các yêu cầu.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Cao Nhất - Bình Định</w:t>
      </w:r>
    </w:p>
    <w:p>
      <w:pPr>
        <w:pStyle w:val="Normal1"/>
        <w:ind w:firstLine="538"/>
        <w:jc w:val="both"/>
        <w:rPr/>
      </w:pPr>
      <w:r>
        <w:rPr>
          <w:rFonts w:eastAsia="Times New Roman" w:cs="Times New Roman" w:ascii="Times New Roman" w:hAnsi="Times New Roman"/>
          <w:color w:val="0000FF"/>
          <w:sz w:val="26"/>
        </w:rPr>
        <w:t>Kính thưa Chủ tọa phiên họp,</w:t>
      </w:r>
    </w:p>
    <w:p>
      <w:pPr>
        <w:pStyle w:val="Normal1"/>
        <w:ind w:firstLine="538"/>
        <w:jc w:val="both"/>
        <w:rPr/>
      </w:pPr>
      <w:r>
        <w:rPr>
          <w:rFonts w:eastAsia="Times New Roman" w:cs="Times New Roman" w:ascii="Times New Roman" w:hAnsi="Times New Roman"/>
          <w:color w:val="0000FF"/>
          <w:sz w:val="26"/>
        </w:rPr>
        <w:t>Kính thưa Quốc hội,</w:t>
      </w:r>
    </w:p>
    <w:p>
      <w:pPr>
        <w:pStyle w:val="Normal1"/>
        <w:ind w:firstLine="538"/>
        <w:jc w:val="both"/>
        <w:rPr/>
      </w:pPr>
      <w:r>
        <w:rPr>
          <w:rFonts w:eastAsia="Times New Roman" w:cs="Times New Roman" w:ascii="Times New Roman" w:hAnsi="Times New Roman"/>
          <w:color w:val="0000FF"/>
          <w:sz w:val="26"/>
        </w:rPr>
        <w:t>Trước hết, tôi tán thành với sự cần thiết ban hành luật, cũng như các mục tiêu, quan điểm chỉ đạo xây dựng dự án luật đã nêu trong Tờ trình của Chính phủ. Về các điều luật, tôi xin góp ý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ười được trợ giúp pháp lý, tôi tán thành với quan điểm mở rộng người được trợ giúp pháp lý như Tờ trình của Chính phủ và thống nhất với ý kiến của một số đại biểu đã phát biểu trước tôi, đó là luật phải đảm bảo bao trùm hết những người được trợ giúp pháp lý đang được quy định trong một số luật hiện hành.</w:t>
      </w:r>
    </w:p>
    <w:p>
      <w:pPr>
        <w:pStyle w:val="Normal1"/>
        <w:ind w:firstLine="538"/>
        <w:jc w:val="both"/>
        <w:rPr/>
      </w:pPr>
      <w:r>
        <w:rPr>
          <w:rFonts w:eastAsia="Times New Roman" w:cs="Times New Roman" w:ascii="Times New Roman" w:hAnsi="Times New Roman"/>
          <w:color w:val="0000FF"/>
          <w:sz w:val="26"/>
        </w:rPr>
        <w:t xml:space="preserve">Việc quy định lựa chọn “những người có hoàn cảnh khó khăn về tài chính” hoặc “bị buộc tội” mới thuộc diện trợ giúp pháp lý tôi cho chưa phù hợp và làm thu hẹp một số đối tượng được trợ giúp pháp lý so với luật hiện hành. Ví dụ, Luật trợ giúp pháp lý hiện hành ở Khoản 2, Điều 10 quy định đối tượng được trợ giúp pháp lý là “người có công với cách mạng”, tức là tất cả các đối tượng có công đều là đối tượng được trợ giúp pháp lý. Theo dự thảo lần này thì chỉ những người bị buộc tội mới được trợ giúp pháp lý. Như vậy diện người được trợ giúp pháp lý ở đây đã bị thu hẹp, như vậy chúng ta chưa thực hiện được đúng quan điểm đền ơn đáp nghĩa đã nêu trong quan điểm chỉ đạo xây dựng luật. </w:t>
      </w:r>
    </w:p>
    <w:p>
      <w:pPr>
        <w:pStyle w:val="Normal1"/>
        <w:ind w:firstLine="538"/>
        <w:jc w:val="both"/>
        <w:rPr/>
      </w:pPr>
      <w:r>
        <w:rPr>
          <w:rFonts w:eastAsia="Times New Roman" w:cs="Times New Roman" w:ascii="Times New Roman" w:hAnsi="Times New Roman"/>
          <w:color w:val="0000FF"/>
          <w:sz w:val="26"/>
        </w:rPr>
        <w:t>Thứ hai, về cơ quan quản lý trợ giúp pháp lý, dự thảo luật chưa làm rõ cơ quan quản lý trợ giúp pháp lý là cơ quan nào, trong khi dự thảo luật có đề cập tại nhiều điều khoản; cơ quan này có đồng thời là cơ quan quản lý nhà nước về trợ giúp pháp lý quy định tại Điều 40 không, vì dự thảo luật quy định, đây cũng sẽ là cơ quan ký hợp đồng trợ giúp pháp lý với tổ chức tham gia trợ giúp pháp lý, nên việc cần xác định cụ thể cơ quan quản lý trợ giúp pháp lý nào được phép ký hợp đồng ở Trung ương, địa phương là cần thiết, vì còn liên quan đến trách nhiệm hợp đồng dân sự sau này. Do vậy, đề nghị Ban soạn thảo nghiên cứu, quy định rõ ràng để thuận lợi trong quá trình triển khai thực hiệ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ăng cường huy động xã hội tham gia hoạt động trợ giúp pháp lý, tôi xin tham gia góp ý kiến về vấn đề chấm dứt thực hiện trợ giúp pháp lý ở Điều 15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c, Khoản 2, quy định tổ chức đăng ký trợ giúp pháp lý chấm dứt thực hiện trợ giúp pháp lý trong trường hợp không thực hiện trợ giúp pháp lý trong 6 tháng liên tục, tôi đề nghị cơ quan soạn thảo nên cân nhắc bỏ quy định này, bởi vì: </w:t>
      </w:r>
    </w:p>
    <w:p>
      <w:pPr>
        <w:pStyle w:val="Normal1"/>
        <w:ind w:firstLine="538"/>
        <w:jc w:val="both"/>
        <w:rPr/>
      </w:pPr>
      <w:r>
        <w:rPr>
          <w:rFonts w:eastAsia="Times New Roman" w:cs="Times New Roman" w:ascii="Times New Roman" w:hAnsi="Times New Roman"/>
          <w:color w:val="0000FF"/>
          <w:sz w:val="26"/>
        </w:rPr>
        <w:t>Một, tổ chức đăng ký trợ giúp pháp lý là tự nguyện bằng nguồn lực của họ. Do vậy, không nên đưa ra điều kiện chấm dứt, nhằm huy động tối đa nguồn lực xã hội tham gia như quan điểm xây dựng luật là đẩy mạnh xã hội hóa để cung cấp kịp thời sự hỗ trợ pháp lý cần thiết cho những người yếu thế.</w:t>
      </w:r>
    </w:p>
    <w:p>
      <w:pPr>
        <w:pStyle w:val="Normal1"/>
        <w:ind w:firstLine="538"/>
        <w:jc w:val="both"/>
        <w:rPr/>
      </w:pPr>
      <w:r>
        <w:rPr>
          <w:rFonts w:eastAsia="Times New Roman" w:cs="Times New Roman" w:ascii="Times New Roman" w:hAnsi="Times New Roman"/>
          <w:color w:val="0000FF"/>
          <w:sz w:val="26"/>
        </w:rPr>
        <w:t>Hai, nếu trong vòng 6 tháng liên tục, nhu cầu thực tế không có vụ việc nào thì tổ chức không thể thực hiện được hoạt động trợ giúp. Như vậy, không đảm bảo chỉ tiêu trong trường hợp này là vì lý do khách quan nên chấm dứt không hợp lý.</w:t>
      </w:r>
    </w:p>
    <w:p>
      <w:pPr>
        <w:pStyle w:val="Normal1"/>
        <w:ind w:firstLine="538"/>
        <w:jc w:val="both"/>
        <w:rPr/>
      </w:pPr>
      <w:r>
        <w:rPr>
          <w:rFonts w:eastAsia="Times New Roman" w:cs="Times New Roman" w:ascii="Times New Roman" w:hAnsi="Times New Roman"/>
          <w:color w:val="0000FF"/>
          <w:sz w:val="26"/>
        </w:rPr>
        <w:t>Thứ tư, giải quyết khiếu nại, tố cáo. Do không có giải thích từ ngữ nên tôi không hiểu được nội hàm của từ khiếu nại ở luật này có trùng với nội hàm khiếu nại ở Luật khiếu nại, tố cáo hay không, nếu trùng thì tôi cho rằng cần xem xét lại. Vì dự thảo quy định về thời hạn giải quyết khiếu nại lần 1 là trong thời hạn 3 ngày làm việc kể từ ngày nhận được khiếu nại; giải quyết khiếu nại lần 2 là 15 ngày. Tuy nhiên, theo quy định tại Điều 27 và Điều 36 Luật khiếu nại thì thời gian giải quyết khiếu nại lần đầu là 30 ngày và 40 ngày kể từ ngày thụ lý, thời hạn giải quyết khiếu nại lần 2 là 45 ngày và 60 ngày kể từ ngày thụ lý. Do vậy, thời hạn quy định trong dự thảo không phù hợp với Luật khiếu nại.</w:t>
      </w:r>
    </w:p>
    <w:p>
      <w:pPr>
        <w:pStyle w:val="Normal1"/>
        <w:ind w:firstLine="538"/>
        <w:jc w:val="both"/>
        <w:rPr/>
      </w:pPr>
      <w:r>
        <w:rPr>
          <w:rFonts w:eastAsia="Times New Roman" w:cs="Times New Roman" w:ascii="Times New Roman" w:hAnsi="Times New Roman"/>
          <w:color w:val="0000FF"/>
          <w:sz w:val="26"/>
        </w:rPr>
        <w:t>Ngoài ra, theo quy định của Luật khiếu nại, nếu người khiếu nại không đồng ý với quyết định giải quyết khiếu nại lần đầu thì có thể khiếu nại lên cơ quan cấp trên trực tiếp hoặc khởi kiện ra tòa. Tuy nhiên, dự thảo không quy định về khởi kiện ra tòa án là không phù hợp với Luật khiếu nại. Do vậy, cơ quan soạn thảo nên cân nhắc quy định theo hướng việc giải quyết khiếu nại, tố cao được thực hiện theo quy định của pháp luật về khiếu nại, tố cáo tôi thấy phù hợ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chi nhánh của trung tâm trợ giúp pháp lý nhà nước. Thực tiễn việc thành lập các chi nhánh theo địa bàn liên huyện hoặc một số huyện ở những địa bàn khó khăn, vùng sâu, vùng xa, nơi không có luật sư, hoạt động rất hiệu quả, phát huy được lợi thế toàn dân, đưa trợ giúp pháp lý đến với người dân, được chính quyền địa phương ủng hộ, tạo điều kiện thuận lợi cho người dân tiếp cận với các dịch vụ trợ giúp pháp lý. Do đó, tôi đề nghị Ban soạn thảo nghiên cứu tiếp tục quy định về chi nhánh của Trung tâm trợ giúp pháp lý nhà nước tùy theo địa bàn, vùng miền cho phù hợp và đảm bảo được yêu cầu trợ giúp pháp lý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K’ Choi - Đắk Nông</w:t>
      </w:r>
    </w:p>
    <w:p>
      <w:pPr>
        <w:pStyle w:val="Normal1"/>
        <w:ind w:firstLine="538"/>
        <w:jc w:val="both"/>
        <w:rPr/>
      </w:pPr>
      <w:r>
        <w:rPr>
          <w:rFonts w:eastAsia="Times New Roman" w:cs="Times New Roman" w:ascii="Times New Roman" w:hAnsi="Times New Roman"/>
          <w:color w:val="0000FF"/>
          <w:sz w:val="26"/>
        </w:rPr>
        <w:t>Kính thưa Chủ tịch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sự cần thiết ban hành luật cũng như các mục tiêu và quan điểm chỉ đạo và xây dựng dự án luật như đã được nêu như tờ trình của Chính phủ, tôi đồng ý nhiều nội dung trong Báo cáo thẩm tra của Ủy ban Pháp luật, tôi xin ý kiến như sau:</w:t>
      </w:r>
    </w:p>
    <w:p>
      <w:pPr>
        <w:pStyle w:val="Normal1"/>
        <w:ind w:firstLine="538"/>
        <w:jc w:val="both"/>
        <w:rPr/>
      </w:pPr>
      <w:r>
        <w:rPr>
          <w:rFonts w:eastAsia="Times New Roman" w:cs="Times New Roman" w:ascii="Times New Roman" w:hAnsi="Times New Roman"/>
          <w:color w:val="0000FF"/>
          <w:sz w:val="26"/>
        </w:rPr>
        <w:t>Một, về diện người được trợ giúp pháp luật tại Điều 7, tôi đồng ý với điều kiện của Ủy ban Pháp luật là thu hút diện người được trợ giúp pháp lý đã được quy định trong các luật hiện hành, theo quy định của dự thảo luật thì người thuộc đại diện trợ giúp pháp lý đã thu hẹp so với quy định của hệ thống pháp luật hiện hành, dẫn đến một số đối tượng trong cùng một nhóm người yếu thế không được hưởng chính sách hỗ trợ, trợ giúp pháp lý, thiếu nhất quán trong chính sách xã hội của nhà nước, có thể gây ra những tác động tiêu cực trong xã hội. Để làm cơ sở cho việc Quốc hội xem xét, quyết định, đề nghị cơ quan soạn thảo báo cáo rõ số lượng những người trợ giúp pháp lý, nguồn lực hiện có trong thời gian qua, đồng thời đánh giá thực chất về nhu cầu, dự kiến nguồn lực, tính toán kỹ phương án, để ra số liệu chính x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ố lượng người thuộc diện trợ giúp pháp lý và dự kiến chi phí trong trường hợp mở rộng hoặc thu hẹp diện người được trợ giúp pháp lý đã có đề nghị của Ủy ban Pháp luật.</w:t>
      </w:r>
    </w:p>
    <w:p>
      <w:pPr>
        <w:pStyle w:val="Normal1"/>
        <w:ind w:firstLine="538"/>
        <w:jc w:val="both"/>
        <w:rPr/>
      </w:pPr>
      <w:r>
        <w:rPr>
          <w:rFonts w:eastAsia="Times New Roman" w:cs="Times New Roman" w:ascii="Times New Roman" w:hAnsi="Times New Roman"/>
          <w:color w:val="0000FF"/>
          <w:sz w:val="26"/>
        </w:rPr>
        <w:t xml:space="preserve">Hai, về chi nhánh Trung tâm trợ giúp pháp lý của nhà nước. Dự thảo luật tiếp tục quy định chính thức về chi nhánh của trung tâm trợ giúp pháp lý của nhà nước. Nhưng điều kiện chuyển khoản về Điều 48 đã quy định rà soát để tiếp tục duy trì, sáp nhập hoặc giải thể các chi nhánh, nhằm nâng cao chất lượng hoạt động của chi nhánh đã được thành lập và không thành lập thêm chi nhánh mới. </w:t>
      </w:r>
    </w:p>
    <w:p>
      <w:pPr>
        <w:pStyle w:val="Normal1"/>
        <w:ind w:firstLine="538"/>
        <w:jc w:val="both"/>
        <w:rPr/>
      </w:pPr>
      <w:r>
        <w:rPr>
          <w:rFonts w:eastAsia="Times New Roman" w:cs="Times New Roman" w:ascii="Times New Roman" w:hAnsi="Times New Roman"/>
          <w:color w:val="0000FF"/>
          <w:sz w:val="26"/>
        </w:rPr>
        <w:t xml:space="preserve">Tôi cho rằng, việc tinh gọn tổ chức thực hiện trợ giúp pháp lý của Nhà nước nhằm nâng cao hiệu quả hoạt động trợ giúp pháp lý là phù hợp với chủ trương tinh giảm biên chế, cơ cấu lại đội ngũ cán bộ, công chức, viên chức của Đảng, Nhà nước. Tuy nhiên, nếu vẫn tiếp tục duy trì hình thức chi nhánh của Trung tâm trợ giúp pháp lý nhà nước đã được thành lập trước đây thì vẫn cần phải quy định trong luật làm cơ sở cho các tổ chức này hoạt động. </w:t>
      </w:r>
    </w:p>
    <w:p>
      <w:pPr>
        <w:pStyle w:val="Normal1"/>
        <w:ind w:firstLine="538"/>
        <w:jc w:val="both"/>
        <w:rPr/>
      </w:pPr>
      <w:r>
        <w:rPr>
          <w:rFonts w:eastAsia="Times New Roman" w:cs="Times New Roman" w:ascii="Times New Roman" w:hAnsi="Times New Roman"/>
          <w:color w:val="0000FF"/>
          <w:sz w:val="26"/>
        </w:rPr>
        <w:t xml:space="preserve">Trên thực tế nói riêng, ở tỉnh Đắc Nông, chi nhánh trợ giúp pháp lý nhà nước đặt ở trung tâm của tỉnh về phía Nam, còn cách huyện về phía Bắc của tỉnh tới hàng trăm ki-lô-mét, khó tạo điều kiện cho đối tượng được trợ giúp pháp lý tiếp cận dịch vụ trợ giúp pháp lý miễn phí. Chúng tôi đề nghị ở một số tỉnh miền núi, địa bàn đi lại gặp nhiều khó khăn cần tiếp tục tổ chức chi nhánh của Trung tâm trợ giúp pháp lý. </w:t>
      </w:r>
    </w:p>
    <w:p>
      <w:pPr>
        <w:pStyle w:val="Normal1"/>
        <w:ind w:firstLine="538"/>
        <w:jc w:val="both"/>
        <w:rPr/>
      </w:pPr>
      <w:r>
        <w:rPr>
          <w:rFonts w:eastAsia="Times New Roman" w:cs="Times New Roman" w:ascii="Times New Roman" w:hAnsi="Times New Roman"/>
          <w:color w:val="0000FF"/>
          <w:sz w:val="26"/>
        </w:rPr>
        <w:t xml:space="preserve">Qua tổng kết thấy mô hình chi nhánh trợ giúp pháp lý một số tỉnh hoạt động chưa hiệu quả thì cần phải có giải pháp củng cố tổ chức, con người để hoạt động có hiệu quả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người thực hiện trợ giúp pháp lý. Dự thảo luật cần có cơ chế thu hút những người có điều kiện như người có uy tín, trong vùng đồng bào dân tộc có khả năng tham gia trợ giúp pháp lý. Tăng thêm cơ hội, khả năng tiếp cận dịch vụ trợ giúp pháp lý của người dân, giảm bớt gánh nặng công việc lên các cơ quan của nhà nước. Cụ thể cần tiếp tục quy định về chế định cộng tác viên, nhất là trên địa bàn vùng sâu, vùng xa, vùng không có điều kiện, vùng khó khăn và vùng đồng bào dân tộc thiểu số. Những cộng tác viên này thực hiện trợ giúp pháp lý cho người dân những vụ việc đơn giản và sát thực tế. Cho dù không phải là cộng tác viên về trợ giúp pháp lý thì những người này vẫn có thể thực hiện và giải trình, tư vấn cho người dân. Tuy nhiên, nếu quyết định chế độ về công tác viên kèm theo một số cơ chế tạo điều kiện khuyến khích họ tham gia công tác trợ giúp pháp lý, chế độ cộng tác viên sẽ tận dụng được trình độ, nguồn lực trong xã hội, góp phần làm giảm gánh nặng cho nhà nước và tổ chức biên chế, ngân sách đào tạo, bồi dưỡng, chuẩn hóa cán bộ ở chi nhánh.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Kim Ngân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pPr>
      <w:r>
        <w:rPr>
          <w:rFonts w:eastAsia="Times New Roman" w:cs="Times New Roman" w:ascii="Times New Roman" w:hAnsi="Times New Roman"/>
          <w:color w:val="0000FF"/>
          <w:sz w:val="26"/>
        </w:rPr>
        <w:t>Kính thưa Quốc hội,</w:t>
      </w:r>
    </w:p>
    <w:p>
      <w:pPr>
        <w:pStyle w:val="Normal1"/>
        <w:ind w:firstLine="538"/>
        <w:jc w:val="both"/>
        <w:rPr/>
      </w:pPr>
      <w:r>
        <w:rPr>
          <w:rFonts w:eastAsia="Times New Roman" w:cs="Times New Roman" w:ascii="Times New Roman" w:hAnsi="Times New Roman"/>
          <w:color w:val="0000FF"/>
          <w:sz w:val="26"/>
        </w:rPr>
        <w:t>Qua nghiên cứu dự thảo Luật trợ giúp pháp lý, tôi có một vài ý kiến muốn trao đổi lại với các đại biểu đã phát biểu ngày hôm nay. Đặc biệt, liên quan đến khẳng định vị trí pháp lý của chi nhánh trợ giúp pháp lý và tôi băn khoăn về phạm vi điều chỉnh của Luật trợ giúp pháp lý sửa đổi lần này. Tôi thấy một số đại biểu phát biểu ý kiến đồng ý với phạm vi điều chỉnh, cũng như cơ bản đồng thuận với kết cấu của dự thảo lần này. Qua thực tế và nghiên cứu báo cáo tổng kết, tôi thấy liên quan đến phạm vi điều chỉnh của luật còn thiếu nội dung về tổ chức thẩm định cũng như đánh giá chất lượng vụ việc trợ giúp pháp lý. Tôi thấy, các đồng chí đã thể hiện rải rác trong một số điều, khoản. Đặc biệt, quy định trực tiếp có Điều 37 nói đến hồ sơ trợ giúp pháp lý hoặc Điều 43 liên quan đến quản lý nhà nước tại Điểm h, Khoản 2 về trách nhiệm quản lý nhà nước của Bộ Tư pháp về tổ chức thẩm định đối với các vụ việc trợ giúp pháp lý.</w:t>
      </w:r>
    </w:p>
    <w:p>
      <w:pPr>
        <w:pStyle w:val="Normal1"/>
        <w:ind w:firstLine="538"/>
        <w:jc w:val="both"/>
        <w:rPr/>
      </w:pPr>
      <w:r>
        <w:rPr>
          <w:rFonts w:eastAsia="Times New Roman" w:cs="Times New Roman" w:ascii="Times New Roman" w:hAnsi="Times New Roman"/>
          <w:color w:val="0000FF"/>
          <w:sz w:val="26"/>
        </w:rPr>
        <w:t>Qua báo cáo tổng kết, các đồng chí đánh giá rất kỹ các vụ việc trợ giúp pháp lý theo Luật năm 2006, bên cạnh kết quả đạt được còn có hạn chế là những vụ việc trợ giúp pháp lý chúng ta đã thực hiện, tuy số lượng tương đối nhưng kết quả chưa được như mong đợi. Nhiều vụ việc trợ giúp pháp lý đưa ra ý kiến bảo vệ đương sự của mình có tình tiết giảm nhẹ, nhưng không đưa được luận cứ mang tính chất thuyết phục, vì vậy không được chấp nhận.</w:t>
      </w:r>
    </w:p>
    <w:p>
      <w:pPr>
        <w:pStyle w:val="Normal1"/>
        <w:ind w:firstLine="538"/>
        <w:jc w:val="both"/>
        <w:rPr/>
      </w:pPr>
      <w:r>
        <w:rPr>
          <w:rFonts w:eastAsia="Times New Roman" w:cs="Times New Roman" w:ascii="Times New Roman" w:hAnsi="Times New Roman"/>
          <w:color w:val="0000FF"/>
          <w:sz w:val="26"/>
        </w:rPr>
        <w:t>Bên cạnh đó, nhiều vấn đề còn đánh giá hạn chế của tổ chức thẩm định, đánh giá chất lượng vụ việc trợ giúp pháp lý trong thời gian vừa qua. Tôi thấy vấn đề này rất quan trọng, để làm sao khi người được trợ giúp pháp lý tiếp cận dịch vụ được đảm bảo chất lượng theo đúng tinh thần luật sửa đổi lần này nhưng các đồng chí không thể hiện bằng một chế định riêng. Tôi đề nghị, nội dung này cần thể hiện bằng một chương riêng quy định cụ thể tổ chức thẩm định và đánh giá phải theo quy trình như thế nào. Các bước của từng hình thức trợ giúp pháp lý và các cơ quan có trách nhiệm trong việc tổ chức thẩm định đối với chất lượng vụ việc trợ giúp pháp lý như thế nào. Tôi rất mong chờ điều đó để làm sao chất lượng dịch vụ pháp lý khi người dân tiếp cận phải thực sự theo đúng mục tiêu chúng ta hướng tới.</w:t>
      </w:r>
    </w:p>
    <w:p>
      <w:pPr>
        <w:pStyle w:val="Normal1"/>
        <w:ind w:firstLine="538"/>
        <w:jc w:val="both"/>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Nội dung thứ hai, tôi có ý kiến trao đổi lại với các đồng chí về chi nhánh trợ giúp pháp lý. Quan điểm của tôi cũng từ trên cơ sở thực tiễn đối với tỉnh miền núi phía Bắc thì thấy chi nhánh trợ giúp pháp lý như cánh tay nối dài của Trung tâm trợ giúp pháp lý thực hiện các trợ giúp pháp lý khi ở đó có trợ giúp viên pháp lý. Tôi đồng ý kết quả đánh giá của các đồng chí trong báo cáo, tờ trình. Tuy nhiên, ngay điều khoản chuyển tiếp thì các đồng chí có nói đến qua kết quả rà soát thì Bộ Tư pháp, Ủy ban nhân dân tỉnh sẽ báo cáo với Bộ Tư pháp trên cơ sở hiệu quả đó để tiếp tục duy trì, sáp nhập hoặc giải thể. Khi chúng ta đã duy trì và sáp nhập có nghĩa chúng ta khẳng định vị trí của chi nhánh này. Vị trí của nó cần thể hiện ở trong một điều khoản cơ cấu tổ chức trung tâm trợ giúp pháp lý. </w:t>
      </w:r>
    </w:p>
    <w:p>
      <w:pPr>
        <w:pStyle w:val="Normal1"/>
        <w:ind w:firstLine="538"/>
        <w:jc w:val="both"/>
        <w:rPr/>
      </w:pPr>
      <w:r>
        <w:rPr>
          <w:rFonts w:eastAsia="Times New Roman" w:cs="Times New Roman" w:ascii="Times New Roman" w:hAnsi="Times New Roman"/>
          <w:color w:val="0000FF"/>
          <w:sz w:val="26"/>
        </w:rPr>
        <w:t xml:space="preserve">Tôi nghiên cứu cơ cấu tổ chức tại Điều 11 thì cũng không thấy nói, nhưng tại dự thảo nghị định các đồng chí cũng không thấy đề cập về nội dung này. Tôi cũng rất băn khoăn, nếu như có duy trì, có sáp nhập, tức là khẳng định vị trí của chi nhánh thuộc trung tâm thì chúng ta phải có trong điều khoản lúc đó mới dễ dàng triển khai thực hiện và tạo cơ sở hoạt động cho chi nhánh. </w:t>
      </w:r>
    </w:p>
    <w:p>
      <w:pPr>
        <w:pStyle w:val="Normal1"/>
        <w:ind w:firstLine="538"/>
        <w:jc w:val="both"/>
        <w:rPr/>
      </w:pPr>
      <w:r>
        <w:rPr>
          <w:rFonts w:eastAsia="Times New Roman" w:cs="Times New Roman" w:ascii="Times New Roman" w:hAnsi="Times New Roman"/>
          <w:color w:val="0000FF"/>
          <w:sz w:val="26"/>
        </w:rPr>
        <w:t xml:space="preserve">Một nội dung nữa tôi muốn trao đổi thêm là việc ký hợp đồng đối với các luật sư trẻ, theo như đại biểu Hiền đoàn Hà Nam thì tôi thấy rằng qua báo cáo tổng kết cũng như thực tế cho chúng ta một vấn đề đặt ra là rất nhiều vụ việc thực hiện trợ giúp pháp lý mà các luật sư trẻ, tổ chức hành nghề luật sư cũng đã cử luật sư trẻ giúp cho người được trợ giúp pháp lý. Tuy nhiên, kết quả không cao và trong báo cáo đánh giá rất rõ kết quả không cao chủ yếu là do luật sư mới hành nghề, mới vào nghề và kinh nghiệm chưa có. Vì vậy, mà chất lượng người dân được hưởng dịch vụ trợ giúp pháp lý cao hơn thì không có ở đây. Nếu nói đến vấn đề khởi nghiệp với luật sư thì tôi không bàn đến. Chúng ta đánh giá nhìn nhận thật kỹ vấn đề để cân nhắc đưa vào dự thảo luật việc ký hợp đồng với luật sư trẻ mới vào nghề.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hiến (Nguyễn Chiế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góp phần hoàn thiện dự thảo luật trong kỳ họp lần này. </w:t>
      </w:r>
    </w:p>
    <w:p>
      <w:pPr>
        <w:pStyle w:val="Normal1"/>
        <w:ind w:firstLine="538"/>
        <w:jc w:val="both"/>
        <w:rPr/>
      </w:pPr>
      <w:r>
        <w:rPr>
          <w:rFonts w:eastAsia="Times New Roman" w:cs="Times New Roman" w:ascii="Times New Roman" w:hAnsi="Times New Roman"/>
          <w:color w:val="0000FF"/>
          <w:sz w:val="26"/>
        </w:rPr>
        <w:t xml:space="preserve">Trước hết, về đối tượng người được trợ giúp pháp lý quy định tại Điều 7, đa số ý kiến nhất trí mở rộng phạm vi đối tượng để bảo đảm thực hiện đáp ứng chủ trương của nhà nước là mở rộng các đối tượng được trợ giúp, đặc biệt liên quan đến người dân tộc thiểu số, thường trú ở địa bàn có điều kiện kinh tế - xã hội đặc biệt khó khăn. Chúng tôi thấy chủ trương của ta là mở rộng cả những người đi khai phá vùng kinh tế mới, quy định của Hiến pháp về vấn đề tự do cư trú, người sống ở những vùng mà điều kiện kinh tế khó khăn không phải là dân tộc thiểu số nhưng họ đặc biệt khó khăn và sống ở vùng đó thì có được trợ giúp không? Vấn đề này cần bổ s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ên quan đến quy định của luật, việc đăng lý tham gia thực hiện trợ giúp pháp lý quy định ở Điều 14, đa số những ý kiến đồng thuận, nhưng để không có mâu thuẫn và xung đột với quy định của pháp luật khác thì nghĩa vụ của luật sư, tổ chức hành nghề luật sư, trợ giúp pháp lý nhưng theo quy định của luật này lại phải đăng ký với Sở Tư pháp khi cấp giấy đăng ký hoạt động. Nếu quy định cả tổ chức hành nghề luật sư phải đăng ký với Sở Tư pháp lại mâu thuẫn với quy định của Luật luật sư là luật sư có nghĩa vụ thực hiện trợ giúp pháp lý một cách đương nhiên. Thực tế hiện nay đội ngũ luật sư đang có nghĩa vụ 8 giờ trong 1 năm, mỗi luật sư mà các tổ chức hành nghề luật sư đương nhiên thực hiện theo quy định của luật không phải đăng ký về việc trợ giúp pháp lý với Sở Tư pháp. Nhưng luật này lại quy định phải đăng ký, vậy thực hiện theo luật nào?</w:t>
      </w:r>
    </w:p>
    <w:p>
      <w:pPr>
        <w:pStyle w:val="Normal1"/>
        <w:ind w:firstLine="538"/>
        <w:jc w:val="both"/>
        <w:rPr/>
      </w:pPr>
      <w:r>
        <w:rPr>
          <w:rFonts w:eastAsia="Times New Roman" w:cs="Times New Roman" w:ascii="Times New Roman" w:hAnsi="Times New Roman"/>
          <w:color w:val="0000FF"/>
          <w:sz w:val="26"/>
        </w:rPr>
        <w:t xml:space="preserve">Vấn đề liên quan đến người thực hiện trợ giúp pháp lý quy định tại Điều 17. Điểm a quy định mâu thuẫn và xung đột với quy định của Luật luật sư. Cụ thể: Điểm a quy định: Luật sư thực hiện trợ giúp pháp lý theo hợp đồng với Trung tâm trợ giúp pháp lý nhà nước. Như vậy, với quy định của luật này thì luật sư được quyền cá nhân ký hợp đồng lại trái với quy định của Luật luật sư. Bởi vì, Luật luật sư không cho phép cá nhân luật sư ký hợp đồng dịch vụ pháp lý với đối tượng khách hàng, trong đó trung tâm trợ giúp pháp lý thực hiện trách nhiệm nhà nước cũng là một đối tượng của một bên hợp đồng. Do vậy, điều này đề nghị sửa lại: Luật sư thực hiện trợ giúp pháp lý theo hợp đồng giữa Trung tâm trợ giúp pháp lý nhà nước với Đoàn luật sư phân công tổ chức hành nghề luật sư, cử luật sư tham gia trợ giúp pháp lý. Như vậy mới bảo đảm phù hợp với quy định của Luật luật sư. </w:t>
      </w:r>
    </w:p>
    <w:p>
      <w:pPr>
        <w:pStyle w:val="Normal1"/>
        <w:ind w:firstLine="538"/>
        <w:jc w:val="both"/>
        <w:rPr/>
      </w:pPr>
      <w:r>
        <w:rPr>
          <w:rFonts w:eastAsia="Times New Roman" w:cs="Times New Roman" w:ascii="Times New Roman" w:hAnsi="Times New Roman"/>
          <w:color w:val="0000FF"/>
          <w:sz w:val="26"/>
        </w:rPr>
        <w:t xml:space="preserve">Một vấn đề nữa, những ý kiến của các đại biểu trước cũng đề cập đến vấn đề trợ giúp viên pháp lý, vấn đề tập sự trợ giúp pháp lý, v.v... Cũng thống nhất với việc sự quản lý của nhà nước liên quan đến Bộ Tư pháp. Nhưng ở mỗi một điều luật riêng chúng tôi thấy có quy định lồng ghép sự quản lý của Bộ Tư pháp vào. Chúng tôi thấy kỹ thuật làm luật chưa phù hợp. Ví dụ, Điều 17 quy định về người thực hiện trợ giúp pháp lý, nhưng ở Khoản 4 có quy định hàng năm Bộ Tư pháp công bố hoặc ủy quyền danh sách người thực hiện trợ giúp pháp lý. Điều 10, Điều 22 có quy định thêm đoạn cuối là thẩm quyền của Bộ Tư pháp. Tôi nghĩ về mặt kỹ thuật làm luật cần phải có quy định riêng về quyền của Bộ Tư pháp liên quan đến thực hiện trách nhiệm của mình. </w:t>
      </w:r>
    </w:p>
    <w:p>
      <w:pPr>
        <w:pStyle w:val="Normal1"/>
        <w:ind w:firstLine="538"/>
        <w:jc w:val="both"/>
        <w:rPr/>
      </w:pPr>
      <w:r>
        <w:rPr>
          <w:rFonts w:eastAsia="Times New Roman" w:cs="Times New Roman" w:ascii="Times New Roman" w:hAnsi="Times New Roman"/>
          <w:color w:val="0000FF"/>
          <w:sz w:val="26"/>
        </w:rPr>
        <w:t>Cũng có xung đột với Luật luật sư ở Điều 23, về quyền và nghĩa vụ của người thực hiện trợ giúp pháp lý. Khoản 3 có đề cập đến luật sư ký hợp đồng với Trung tâm trợ giúp pháp lý nhà nước và được hưởng thù lao theo quy định của pháp luật. Với quy định này luật sư sẽ hưởng thù lao theo quy định của pháp luật nào. Có phải theo Luật luật sư, nếu theo Luật luật sư thì phải hưởng thù lao theo hợp đồng giữa tổ chức hành nghề luật sư với khách hàng, mà trong đó là Trung tâm trợ giúp pháp lý nhà nước. Do vậy, việc này cũng cần có sự điều chỉnh lại để bảo đảm, tránh tình trạng xung đột giữa hai luật với nhau.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38"/>
        <w:jc w:val="both"/>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ề những nội dung các vị đại biểu Quốc hội đã nói liên quan đến vấn đề phạm vi điều chỉnh cũng như nội dung trong dự luật này. Tôi xin tập trung vào vấn đề tên gọi và phạm vi điều chỉnh.</w:t>
      </w:r>
    </w:p>
    <w:p>
      <w:pPr>
        <w:pStyle w:val="Normal1"/>
        <w:ind w:firstLine="538"/>
        <w:jc w:val="both"/>
        <w:rPr/>
      </w:pPr>
      <w:r>
        <w:rPr>
          <w:rFonts w:eastAsia="Times New Roman" w:cs="Times New Roman" w:ascii="Times New Roman" w:hAnsi="Times New Roman"/>
          <w:color w:val="0000FF"/>
          <w:sz w:val="26"/>
        </w:rPr>
        <w:t>Kính thưa Quốc hội, sự nghiệp đổi mới của Đảng và Nhà nước với chủ trương thực hiện cơ chế thị trường định hướng xã hội chủ nghĩa đã phát sinh những yêu cầu, nhiệm vụ phải có pháp luật điều chỉnh. Sự trợ giúp pháp lý cho người nghèo và đối tượng chính sách góp phần đảm bảo công bằng xã hội. Vì vậy, hơn 10 năm qua, việc xây dựng và thực hiện Luật trợ giúp pháp lý năm 2006 tạo nên những kết quả tốt đẹp như trong tờ trình đã nêu. Bên cạnh đó có nhiều vướng mắc, tôi tán thành cần sửa đổi Luật trợ giúp pháp lý hiện nay.</w:t>
      </w:r>
    </w:p>
    <w:p>
      <w:pPr>
        <w:pStyle w:val="Normal1"/>
        <w:ind w:firstLine="538"/>
        <w:jc w:val="both"/>
        <w:rPr/>
      </w:pPr>
      <w:r>
        <w:rPr>
          <w:rFonts w:eastAsia="Times New Roman" w:cs="Times New Roman" w:ascii="Times New Roman" w:hAnsi="Times New Roman"/>
          <w:color w:val="0000FF"/>
          <w:sz w:val="26"/>
        </w:rPr>
        <w:t xml:space="preserve">Đặc biệt, trong bối cảnh hiện nay chúng ta thực hiện Hiến pháp năm 2013 và các bộ luật đã được Quốc hội thông qua với mục tiêu bảo vệ quyền con người, quyền công dân, bảo vệ công lý, xây dựng Chính phủ kiến tạo, phân biệt rõ công - tư và thực hiện Chính phủ điện tử, dịch vụ công và hội nhập quốc tế. Tôi cho rằng, hoạt động trợ giúp pháp lý trong tình hình hiện nay cần được thay đổi căn bản, nâng tầm đáp ứng yêu cầu xã hội hiện nay. Đội ngũ làm công tác trợ giúp pháp lý vốn được thành lập và được hưởng những phụ cấp, bồi dưỡng từng vụ việc và chi phí do nhà nước chi trả để tham gia tư vấn, soạn thảo đơn thư khiếu nại, tố cáo, tham gia tố tụng, bảo đảm quyền và lợi ích hợp pháp của người có công, nhóm người yếu thế, những đối tượng, chính sách của xã hội. Có thể gọi đây là mục tiêu chung, bảo đảm lợi ích chung của xã hội. </w:t>
      </w:r>
    </w:p>
    <w:p>
      <w:pPr>
        <w:pStyle w:val="Normal1"/>
        <w:ind w:firstLine="538"/>
        <w:jc w:val="both"/>
        <w:rPr/>
      </w:pPr>
      <w:r>
        <w:rPr>
          <w:rFonts w:eastAsia="Times New Roman" w:cs="Times New Roman" w:ascii="Times New Roman" w:hAnsi="Times New Roman"/>
          <w:color w:val="0000FF"/>
          <w:sz w:val="26"/>
        </w:rPr>
        <w:t xml:space="preserve">Mặt khác, hiện nay tình trạng khiếu nại, tố cáo cán bộ, công chức, viên chức vi phạm pháp luật kể cả những người đứng đầu trong quá trình thực thi công vụ, xâm phạm đến quyền, lợi ích hợp pháp của tổ chức, cá nhân có xu hướng ngày càng tăng như đại biểu Mai Bộ nói trước tôi. Không ít cán bộ lãnh đạo và người đứng đầu, cán bộ, công chức, viên chức bị khiếu nại, tố cáo phải ra tòa hành chính đã không xuất hiện trong quá trình tố tụng mà phải giao cho cấp dưới hoặc ký hợp đồng với các tổ chức, luật sư để tham gia tố tụng theo quy định. Ngoại trừ trường hợp những người này vi phạm pháp luật thì phải xử lý theo pháp luật, nhưng phần lớn các trường hợp hợp bị khiếu nại, tố cáo sai rất cần có đội ngũ luật sư công chuyên nghiệp bảo vệ lợi ích hợp pháp của nhà nước và những người thực thi công vụ đúng pháp luật. </w:t>
      </w:r>
    </w:p>
    <w:p>
      <w:pPr>
        <w:pStyle w:val="Normal1"/>
        <w:ind w:firstLine="538"/>
        <w:jc w:val="both"/>
        <w:rPr/>
      </w:pPr>
      <w:r>
        <w:rPr>
          <w:rFonts w:eastAsia="Times New Roman" w:cs="Times New Roman" w:ascii="Times New Roman" w:hAnsi="Times New Roman"/>
          <w:color w:val="0000FF"/>
          <w:sz w:val="26"/>
        </w:rPr>
        <w:t>Trong xu hướng sắp xếp lại tổ chức bộ máy và tập trung sử dụng có hiệu quả nguồn lực công, xây dựng nền hành chính chuyên nghiệp, chất lượng hiệu quả. Xã hội hóa hoạt động dịch vụ công nói chung và dịch vụ công về pháp lý nói riêng, tôi cho rằng rất cần được Quốc hội, Chính phủ quan tâm. Vì vậy, tôi mạnh dạn đề nghị Quốc hội và các đại biểu Quốc hội nghiên cứu và đồng ý sửa đổi tên gọi và phạm vi điều chỉnh của luật theo hướng tên gọi xây dựng Luật luật sư công, phạm vi điều chỉnh của luật là luật này quy định về tổ chức và hoạt động của luật sư công, đối tượng được hưởng dịch vụ công về pháp lý miễn phí, quyền và trách nhiệm của tổ chức, cá nhân trong hoạt động dịch vụ pháp lý miễn phí. Tôi cho rằng với tên gọi luật sư công thay cho trợ giúp viên pháp lý sẽ làm cho năng lực, trình độ của những người làm công tác trợ giúp pháp lý sẽ được nâng lên ngang tầm mặt bằng với các đội ngũ luật sư hiện nay.</w:t>
      </w:r>
    </w:p>
    <w:p>
      <w:pPr>
        <w:pStyle w:val="Normal1"/>
        <w:ind w:firstLine="538"/>
        <w:jc w:val="both"/>
        <w:rPr/>
      </w:pPr>
      <w:r>
        <w:rPr>
          <w:rFonts w:eastAsia="Times New Roman" w:cs="Times New Roman" w:ascii="Times New Roman" w:hAnsi="Times New Roman"/>
          <w:color w:val="0000FF"/>
          <w:sz w:val="26"/>
        </w:rPr>
        <w:t>Mặt khác, sử dụng thuật ngữ Luật luật sư công sẽ tách bạch với đội ngũ luật sư hiện nay, tránh tình trạng Điều 17 quy định người thực hiện trợ giúp pháp lý bao gồm cả trợ giúp viên pháp lý, rồi luật sư theo thực hiện trợ giúp pháp lý rất lẫn lộn, chồng chéo, không minh bạch như là luật sư Nguyễn Văn Chiến đã nói rồi, đặc biệt sử dụng thuật ngữ luật sư công trong điều kiện xã hội hóa, đẩy mạnh xã hội hóa dịch vụ công hiện nay là phù hợp và thể hiện tính chuyên nghiệp hơn và không phải sử dụng thuật ngữ trợ giúp pháp lý như những năm đầu của thời kỳ đổi mới cách đây đã hơn 20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hoạt động, tôi đề nghị ngoài tổ chức luật sư công Bộ Tư pháp quản lý và các tổ chức chính trị - xã hội, các tổ chức xã hội nghề nghiệp có thể tham gia dịch vụ công về pháp lý theo hướng không lợi nhuận và được nhà nước thanh toán chi trả khi tham gia các nghiệp vụ về dịch vụ.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pPr>
      <w:r>
        <w:rPr>
          <w:rFonts w:eastAsia="Times New Roman" w:cs="Times New Roman" w:ascii="Times New Roman" w:hAnsi="Times New Roman"/>
          <w:color w:val="0000FF"/>
          <w:sz w:val="26"/>
        </w:rPr>
        <w:t>Xin tranh luận với đại biểu Khánh, nếu nói tên luật này đổi tên thành Luật luật sư công thì kể cả đối tượng, kể cả phạm vi điều chỉnh là hoàn toàn khác nhau, chắc chúng ta phải tiếp tục trao đổi về vấn đề này, nhưng quan điểm của chúng tôi không nên đồng nhất trợ giúp pháp lý với Luật luật sư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ưu Bình Nhưỡng - Bến Tre</w:t>
      </w:r>
    </w:p>
    <w:p>
      <w:pPr>
        <w:pStyle w:val="Normal1"/>
        <w:ind w:firstLine="538"/>
        <w:jc w:val="both"/>
        <w:rPr/>
      </w:pPr>
      <w:r>
        <w:rPr>
          <w:rFonts w:eastAsia="Times New Roman" w:cs="Times New Roman" w:ascii="Times New Roman" w:hAnsi="Times New Roman"/>
          <w:color w:val="0000FF"/>
          <w:sz w:val="26"/>
        </w:rPr>
        <w:t>Kính thưa Chủ tọa,</w:t>
      </w:r>
    </w:p>
    <w:p>
      <w:pPr>
        <w:pStyle w:val="Normal1"/>
        <w:ind w:firstLine="538"/>
        <w:jc w:val="both"/>
        <w:rPr/>
      </w:pPr>
      <w:r>
        <w:rPr>
          <w:rFonts w:eastAsia="Times New Roman" w:cs="Times New Roman" w:ascii="Times New Roman" w:hAnsi="Times New Roman"/>
          <w:color w:val="0000FF"/>
          <w:sz w:val="26"/>
        </w:rPr>
        <w:t>Kính thưa Quốc hội,</w:t>
      </w:r>
    </w:p>
    <w:p>
      <w:pPr>
        <w:pStyle w:val="Normal1"/>
        <w:tabs>
          <w:tab w:val="clear" w:pos="720"/>
          <w:tab w:val="left" w:pos="1134" w:leader="none"/>
          <w:tab w:val="left" w:pos="2268" w:leader="none"/>
          <w:tab w:val="left" w:pos="280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ó rất nhiều ý kiến phát biểu nhưng có một số đại biểu không phân biệt được phạm vi điều chỉnh của luật này đối với những lĩnh vực trợ giúp pháp lý khác. Tôi liệt kê ở đây ít nhất có 4 hình thức trợ giúp pháp lý: Một là trợ giúp pháp lý có thu phí, ví dụ như dịch vụ luật sư. Hai là trợ giúp pháp lý thiện nguyện theo các loại tài trợ và như những người khác có thể thực hiện trợ giúp. Ba là trợ giúp nội bộ của các tổ chức, ví dụ công đoàn trợ giúp cho lĩnh vực công đoàn, phụ nữ cho phụ nữ, v.v... và loại trợ giúp pháp lý của chúng ta đang bàn ở đây là trợ giúp pháp lý cho các đối tượng yếu thế và người có công bằng ngân sách nhà nước, bằng những khoản mà nhà nước huy động vào ngân sách thì ở đây khác hẳn hoàn toàn. Chính vì thế cho nên ở đây có hai loại đối tượng, tôi gọi là hai nhóm đối tượng hoàn toàn khác nhau. </w:t>
      </w:r>
    </w:p>
    <w:p>
      <w:pPr>
        <w:pStyle w:val="Normal1"/>
        <w:tabs>
          <w:tab w:val="clear" w:pos="720"/>
          <w:tab w:val="left" w:pos="1134" w:leader="none"/>
          <w:tab w:val="left" w:pos="2268" w:leader="none"/>
          <w:tab w:val="left" w:pos="280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tượng thứ nhất, người có công là đối tượng hoàn toàn đặc biệt nằm trong phạm vi của đạo lý truyền thống, đạo lý có tính chất quốc bảo của Việt Nam là uống nước nhớ nguồn, ăn quả nhớ kẻ trồng cây, những người này không cần thiết phải chứng minh không có điều kiện kinh tế vẫn được trợ giúp, đây là vấn đề đạo lý.</w:t>
      </w:r>
    </w:p>
    <w:p>
      <w:pPr>
        <w:pStyle w:val="Normal1"/>
        <w:tabs>
          <w:tab w:val="clear" w:pos="720"/>
          <w:tab w:val="left" w:pos="1134" w:leader="none"/>
          <w:tab w:val="left" w:pos="2268" w:leader="none"/>
          <w:tab w:val="left" w:pos="2806" w:leader="none"/>
        </w:tabs>
        <w:ind w:firstLine="538"/>
        <w:jc w:val="both"/>
        <w:rPr/>
      </w:pPr>
      <w:r>
        <w:rPr>
          <w:rFonts w:eastAsia="Times New Roman" w:cs="Times New Roman" w:ascii="Times New Roman" w:hAnsi="Times New Roman"/>
          <w:color w:val="0000FF"/>
          <w:sz w:val="26"/>
        </w:rPr>
        <w:t>Đối tượng thứ hai, các đối tượng yếu thế thì bao gồm có nhiều loại đối tượng yếu thế nhưng trong đó chủ yếu về vấn đề thu nhập, vấn đề tài chính. Còn nếu chúng ta cứ liệt kê phụ nữ, trẻ em v.v... tôi đề nghị Ban soạn thảo rà soát toàn bộ đối tượng đó, làm sao đảm bảo phù hợp, tránh hiện tượng trợ giúp pháp lý một cách tràn lan, còn mỗi một đối tượng sẽ có một trợ giúp theo một ngạch riêng tôi đã trình bày.</w:t>
      </w:r>
    </w:p>
    <w:p>
      <w:pPr>
        <w:pStyle w:val="Normal1"/>
        <w:tabs>
          <w:tab w:val="clear" w:pos="720"/>
          <w:tab w:val="left" w:pos="1134" w:leader="none"/>
          <w:tab w:val="left" w:pos="2268" w:leader="none"/>
          <w:tab w:val="left" w:pos="2806" w:leader="none"/>
        </w:tabs>
        <w:ind w:firstLine="538"/>
        <w:jc w:val="both"/>
        <w:rPr/>
      </w:pPr>
      <w:r>
        <w:rPr>
          <w:rFonts w:eastAsia="Times New Roman" w:cs="Times New Roman" w:ascii="Times New Roman" w:hAnsi="Times New Roman"/>
          <w:color w:val="0000FF"/>
          <w:sz w:val="26"/>
        </w:rPr>
        <w:t>Vấn đề thứ hai, nâng cao chất lượng. Tôi hoàn toàn nhất trí tán thành phương án chúng ta phải có lộ trình để nâng cao chất lượng. Khi tổng kết 8 năm thực hiện Nghị quyết 49 của Bộ Chính trị về chiến lược cải cách tư pháp đến năm 2020, Ban chỉ đạo cải cách tư pháp đã chính thức báo cáo Bộ Chính trị và đưa vào 4 chính sách, hôm nay có đại biểu nói, chưa nói về chính sách, tôi cho là không đúng, ở đây có 4 chính sách đã được báo cáo Bộ Chính trị và đã được thông qua Báo cáo số 35 ngày 12/3/2014 như sau: Một là đổi mới về mặt cơ chế. Hai là mở rộng đối tượng. Ba là nâng cao chất lượng trợ giúp pháp lý cho người dân và bốn là đẩy mạnh xã hội hóa. Những vấn đề này đã được phản ánh trong Luật trợ giúp pháp lý sửa đổi lần này.</w:t>
      </w:r>
    </w:p>
    <w:p>
      <w:pPr>
        <w:pStyle w:val="Normal1"/>
        <w:ind w:firstLine="538"/>
        <w:jc w:val="both"/>
        <w:rPr/>
      </w:pPr>
      <w:r>
        <w:rPr>
          <w:rFonts w:eastAsia="Times New Roman" w:cs="Times New Roman" w:ascii="Times New Roman" w:hAnsi="Times New Roman"/>
          <w:color w:val="0000FF"/>
          <w:sz w:val="26"/>
        </w:rPr>
        <w:t xml:space="preserve">Vấn đề nâng cao chất lượng rất quan trọng đến năm 2025 thì chúng ta sẽ chấm dứt vấn đề thực hiện trợ giúp viên pháp lý và chuyển dần cho luật sư để nâng cao tính chuyên nghiệp, vì ở đây trợ giúp pháp lý ngoài lĩnh vực tư vấn thông thường thì còn có lĩnh vực hòa giải, trọng tài, giải quyết khiếu nại, tố cáo, vấn đề tranh tụng. Đặc biệt, chúng ta áp dụng nguyên tắc bảo đảm tranh tụng theo quy định của Hiến pháp và Luật tổ chức Tòa án nhân dân năm 2014, cho nên đòi hỏi vừa phải có hiểu biết, vừa phải có kỹ năng nên đội ngũ luật sư dần dần phải thay thế vấn đề trợ giúp pháp lý để chúng ta không thể để những người yếu thế tiếp tục hưởng những dịch vụ kém cỏi, như vậy đẩy người ta tiếp tục lần thứ hai vào những thiệt thòi, những đối tượng đã thiệt thòi mà trợ giúp pháp lý kém chất lượng là không được. </w:t>
      </w:r>
    </w:p>
    <w:p>
      <w:pPr>
        <w:pStyle w:val="Normal1"/>
        <w:ind w:firstLine="538"/>
        <w:jc w:val="both"/>
        <w:rPr/>
      </w:pPr>
      <w:r>
        <w:rPr>
          <w:rFonts w:eastAsia="Times New Roman" w:cs="Times New Roman" w:ascii="Times New Roman" w:hAnsi="Times New Roman"/>
          <w:color w:val="0000FF"/>
          <w:sz w:val="26"/>
        </w:rPr>
        <w:t xml:space="preserve">Chính vì thế, Ban chỉ đạo cải cách tư pháp cũng yêu cầu Đảng đoàn luật sư phải tham gia một cách tích cực, ngoài lĩnh vực trợ giúp pháp lý theo giờ quy định trong Luật luật sư thì phải tăng cường hơn nữa việc cử những luật sư và bây giờ không lựa chọn luật sư theo đoàn mà tổ chức trợ giúp pháp lý của nhà nước sẽ lựa chọn những luật sư đủ tiêu chuẩn để đứng ra trợ giúp pháp lý. Bên cạnh đó, ngoài các luật sư, có thể huy động những người khác ở các tổ chức khác có đủ năng lực, ví dụ như Hội luật gia có thể cung cấp các tổ chức trợ giúp khác nhưng đòi hỏi người đó phải có năng lực, không chấp nhận người không đủ năng lực để trợ giúp pháp lý cho người có công và người yếu thế. Bắt đầu từ năm 2025 trở đi, theo đề án mà Thủ tướng Chính phủ ký thì cơ bản là luật sư đứng ra trợ giúp phá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xã hội hóa, tôi nhất trí quan điểm là xã hội hóa và cho rằng cần huy động cả nguồn lực về con người và tài chính, như vậy ngoài ngân sách nhà nước thì nhà nước cũng huy động những nguồn lực khác bổ sung cho nguồn lực này để thực hiện trợ giúp pháp lý cho các đối tượng đã quy định. </w:t>
      </w:r>
    </w:p>
    <w:p>
      <w:pPr>
        <w:pStyle w:val="Normal1"/>
        <w:ind w:firstLine="538"/>
        <w:jc w:val="both"/>
        <w:rPr/>
      </w:pPr>
      <w:r>
        <w:rPr>
          <w:rFonts w:eastAsia="Times New Roman" w:cs="Times New Roman" w:ascii="Times New Roman" w:hAnsi="Times New Roman"/>
          <w:color w:val="0000FF"/>
          <w:sz w:val="26"/>
        </w:rPr>
        <w:t xml:space="preserve">Về cải cách hành chính, tôi cho rằng Ban soạn thảo có những quy định cụ thể hơn về cải cách hành chính, đảm bảo đổi mới về tổ chức. Khi làm đề án đối ứng với đề án trợ giúp pháp lý của Bộ Tư pháp, chúng tôi phát hiện ra rằng đội ngũ cộng tác viên thực sự không có chất lượng, chúng ta chỉ tìm cách để giải ngân vốn mà nước ngoài tài trợ chứ không hề có chất lượng. Đánh trống ghi tên, tiền cơ bản không chi cho các vụ việc mà lại trợ giúp pháp lý lưu động. Bây giờ có Luật hòa giải, có Luật phổ biến giáo dục pháp luật mà trợ giúp pháp lý cứ kéo nhau đến một xã nào đó để phổ biến một đạo luật mới, đấy không phải là trợ giúp pháp lý. Chúng ta hiểu hoàn toàn sai chỗ đó, vận dụng sai chính sách pháp luật của nhà nước. Tôi đề nghị chỗ này hết sức cẩn thận. </w:t>
      </w:r>
    </w:p>
    <w:p>
      <w:pPr>
        <w:pStyle w:val="Normal1"/>
        <w:ind w:firstLine="538"/>
        <w:jc w:val="both"/>
        <w:rPr/>
      </w:pPr>
      <w:r>
        <w:rPr>
          <w:rFonts w:eastAsia="Times New Roman" w:cs="Times New Roman" w:ascii="Times New Roman" w:hAnsi="Times New Roman"/>
          <w:color w:val="0000FF"/>
          <w:sz w:val="26"/>
        </w:rPr>
        <w:t>Khái niệm tư vấn pháp luật ở đây phải hết sức cẩn thận. Tư vấn ở đây là tư vấn theo vụ việc chứ không phải là đi phổ biến pháp luật một cách chung chung. Tôi đề nghị, trong dự thảo xây dựng một quy trình, thủ tục về trợ giúp pháp lý hoặc yêu cầu Chính phủ hoặc Bộ Tư pháp phải xây dựng một quy trình trợ giúp pháp lý. Tôi cho rằng ý kiến của đồng chí Hà, Chủ tịch Hội liên hiệp Phụ nữ Việt Nam rất chính đáng ở chỗ, cần phải xây dựng một quy trình để đảm bảo mỗi một đối tượng, mỗi một vụ việc cần phải có quy trình để đảm bảo làm sao nâng cao chất lượng trợ giúp pháp lý. Xây dựng một cơ chế trợ giúp pháp lý làm sao đảm bảo đáp ứng cho gần dân. Ví dụ, trợ giúp pháp lý lưu động hay trợ giúp pháp lý thông qua điện thoại, trợ giúp pháp lý thông qua hệ thống công nghệ thông tin, v.v... Tôi đề nghị Ban soạn thảo nghiên cứu các thủ tục đó.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iến Sinh - Hoà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ông định phát biểu, tuy nhiên có một số ý kiến tôi cũng xin tranh luận lại hai vấn đề đại biểu Luật và một số đại biểu khác đã phát biểu trước tôi.</w:t>
      </w:r>
    </w:p>
    <w:p>
      <w:pPr>
        <w:pStyle w:val="Normal1"/>
        <w:ind w:firstLine="510"/>
        <w:jc w:val="both"/>
        <w:rPr/>
      </w:pPr>
      <w:r>
        <w:rPr>
          <w:rFonts w:eastAsia="Times New Roman" w:cs="Times New Roman" w:ascii="Times New Roman" w:hAnsi="Times New Roman"/>
          <w:color w:val="0000FF"/>
          <w:sz w:val="26"/>
        </w:rPr>
        <w:t xml:space="preserve">Một, xã hội hóa về hoạt động trợ giúp pháp lý. Tôi cho rằng quan điểm được nêu trong tờ trình của Chính phủ rất rõ về mục đích yêu cầu cần phải đẩy mạnh xã hội hóa hoạt động trợ giúp pháp lý. Tuy nhiên, thiết kế trong điều luật hoàn toàn không có điều đó, thể hiện tại các Điều 11, 12, 13, 14 hoàn toàn chỉ có hai trường hợp được đẩy mạnh xã hội hóa, đó là tổ chức hành nghề luật sư và trung tâm tư vấn pháp luật. Còn lại các đối tượng khác không được phép, từ Điều 12, 13 và Điều 14 của dự thảo luật đều có quy định như vậy. Như vậy, không thể nói xã hội hóa, như ý kiến của tôi, tôi rất đồng tình với ý kiến của đại biểu Nguyễn Sỹ Cương, nếu xã hội hóa chúng ta phải mở rộng các đối tượng được tham gia, kể cả đại biểu Lưu Bình Nhưỡng lúc nãy có nói, các hoạt động thiện nguyện hay bảo vệ lợi ích của các đoàn viên, hội viên của mình. Tuy nhiên, theo phạm vi điều chỉnh, nếu liên quan đến hoạt động trợ giúp pháp lý đều phải quy định trong luật này, điều này chưa được thể hiện rõ. Nếu nói về luật này đã làm tốt việc xã hội hóa thì không hoàn toàn đúng, tôi đề nghị nghiên cứu thêm. </w:t>
      </w:r>
    </w:p>
    <w:p>
      <w:pPr>
        <w:pStyle w:val="Normal1"/>
        <w:ind w:firstLine="510"/>
        <w:jc w:val="both"/>
        <w:rPr/>
      </w:pPr>
      <w:r>
        <w:rPr>
          <w:rFonts w:eastAsia="Times New Roman" w:cs="Times New Roman" w:ascii="Times New Roman" w:hAnsi="Times New Roman"/>
          <w:color w:val="0000FF"/>
          <w:sz w:val="26"/>
        </w:rPr>
        <w:t xml:space="preserve">Hai, về chi nhánh. Tôi không đồng tình với một số đại biểu nói, chỉ viện dẫn báo cáo của Bộ Tư pháp nói có mấy chục chi nhánh không có trợ giúp viên, không có trưởng chi nhánh. Vấn đề đó không phải là luật năm 2006 khiếm khuyết mà do cách thức tổ chức của chúng ta. Tại sao khi không có tư vấn viên, không có trợ giúp viên mà lại thành lập chi nhánh, không có hoạt động lại thành lập chi nhánh, không vì trường hợp như thế để chúng ta bác bỏ đi tất cả hoạt động chi nhánh hiện nay hiệu quả tốt, là tâm nguyện của rất nhiều người gắn bó với hoạt động trợ giúp pháp luật. Chính từ chỗ đó tôi đề nghị luật lần này cần tiếp tục kế thừa, khắc phục lỗi của việc làm tùy tiện là không có tư vấn viên và trợ giúp viên mà vẫn thành lập, luật lần này phải nâng tầm chi nhánh lên, tức phải quy định có chi nhánh và chi nhánh đó có luật sư, có trợ giúp viên, tư vấn viên đủ điều kiện những nơi đó thì được thành lập chi nhánh và khoảng cách về địa lý ở địa bàn miền núi, vùng sâu, vùng xa thì đương nhiên phải có. </w:t>
      </w:r>
    </w:p>
    <w:p>
      <w:pPr>
        <w:pStyle w:val="Normal1"/>
        <w:ind w:firstLine="510"/>
        <w:jc w:val="both"/>
        <w:rPr/>
      </w:pPr>
      <w:r>
        <w:rPr>
          <w:rFonts w:eastAsia="Times New Roman" w:cs="Times New Roman" w:ascii="Times New Roman" w:hAnsi="Times New Roman"/>
          <w:color w:val="0000FF"/>
          <w:sz w:val="26"/>
        </w:rPr>
        <w:t>Tôi cũng không đồng tình với cách giải trình của Ban soạn thảo là biện pháp xử lý  những nơi không thành lập chi nhánh nữa thì có thể cử luật sư, liên doanh, liên kết hay ký hợp đồng với các tổ chức hành nghề luật sư ở đó để làm trợ giúp viên pháp lý. Tôi xin lỗi các đồng chí, ở cách Lai Châu 200 - 300 cây số, huyện Mường Tè làm sao có luật sư nào ở đó hay làm gì có trung tâm tư vấn luật sư nào ở đó ký hợp đồng với Trung tâm pháp lý của tỉnh để cung cấp dịch vụ tư vấn pháp luật miễn phí cho người dân. Vấn đề đó là chính sách trong nhà kính, chứ hoàn toàn ngoài thực tế không phải như vậy. Chúng tôi đề nghị, tiếp tục nghiên cứu và làm rõ địa vị pháp lý của chi nhánh trợ giúp pháp lý thuộc Trung tâm trợ giúp pháp lý các địa phương để đảm bảo nhu cầu trợ giúp pháp lý và quyền được tiếp cận công lý của các đối tượng yếu thế. Tôi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ành Long - Bộ trưởng Bộ Tư p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của tôi rất hạn hẹp, tôi xin phép được báo cáo chỉ một vài vấn đề cơ bản nhất, còn lại xin được cung cấp thêm thông tin cho các đại biểu Quốc hội sau. Trước hết là một số việc cụ thể mà tôi nghĩ có thể trả lời được ngay. </w:t>
      </w:r>
    </w:p>
    <w:p>
      <w:pPr>
        <w:pStyle w:val="Normal1"/>
        <w:ind w:firstLine="510"/>
        <w:jc w:val="both"/>
        <w:rPr/>
      </w:pPr>
      <w:r>
        <w:rPr>
          <w:rFonts w:eastAsia="Times New Roman" w:cs="Times New Roman" w:ascii="Times New Roman" w:hAnsi="Times New Roman"/>
          <w:color w:val="0000FF"/>
          <w:sz w:val="26"/>
        </w:rPr>
        <w:t xml:space="preserve">Một, luật này là luật sửa đổi và nó sẽ thay thế luật 2006 nếu như được Quốc hội thông qua, vì nó đụng đến vấn đề cốt lõi, đồng thời số lượng các điều được sửa tương đối lớn. </w:t>
      </w:r>
    </w:p>
    <w:p>
      <w:pPr>
        <w:pStyle w:val="Normal1"/>
        <w:ind w:firstLine="510"/>
        <w:jc w:val="both"/>
        <w:rPr/>
      </w:pPr>
      <w:r>
        <w:rPr>
          <w:rFonts w:eastAsia="Times New Roman" w:cs="Times New Roman" w:ascii="Times New Roman" w:hAnsi="Times New Roman"/>
          <w:color w:val="0000FF"/>
          <w:sz w:val="26"/>
        </w:rPr>
        <w:t xml:space="preserve">Thứ hai, chúng tôi hiểu một cách máy móc quy định của Luật ban hành văn bản quy phạm pháp luật về bản anh em trong tổ soạn thảo gọi là "2 mảnh" tức là có đối chiếu giữa luật hiện hành và luật sửa đổi, xin phép được rút kinh nghiệm. </w:t>
      </w:r>
    </w:p>
    <w:p>
      <w:pPr>
        <w:pStyle w:val="Normal1"/>
        <w:ind w:firstLine="510"/>
        <w:jc w:val="both"/>
        <w:rPr/>
      </w:pPr>
      <w:r>
        <w:rPr>
          <w:rFonts w:eastAsia="Times New Roman" w:cs="Times New Roman" w:ascii="Times New Roman" w:hAnsi="Times New Roman"/>
          <w:color w:val="0000FF"/>
          <w:sz w:val="26"/>
        </w:rPr>
        <w:t>Tổng số tiền trong 8 năm chúng tôi tổng kết đến hết năm 2014 khoảng 790 tỷ toàn quốc cả địa phương và Trung ương. Số vụ việc khoảng 921.000 vụ, nếu chúng ta chia bình quân theo năm thì mỗi năm cả Trung ương và địa phương chi khoảng 100 tỷ cho trợ giúp pháp lý. Đấy là một số thông tin cụ thể nhất. Rất nhiều ý kiến của các đại biểu, chúng tôi đã ghi chép, sẽ nghiên cứu để báo cáo Thủ tướng Chính phủ, báo cáo Chính phủ về các phương án tiếp thu, giải trình.</w:t>
      </w:r>
    </w:p>
    <w:p>
      <w:pPr>
        <w:pStyle w:val="Normal1"/>
        <w:ind w:firstLine="510"/>
        <w:jc w:val="both"/>
        <w:rPr/>
      </w:pPr>
      <w:r>
        <w:rPr>
          <w:rFonts w:eastAsia="Times New Roman" w:cs="Times New Roman" w:ascii="Times New Roman" w:hAnsi="Times New Roman"/>
          <w:color w:val="0000FF"/>
          <w:sz w:val="26"/>
        </w:rPr>
        <w:t>Thời gian còn lại cho phép tôi được báo cáo về hai vấn đề lớn.</w:t>
      </w:r>
    </w:p>
    <w:p>
      <w:pPr>
        <w:pStyle w:val="Normal1"/>
        <w:ind w:firstLine="510"/>
        <w:jc w:val="both"/>
        <w:rPr/>
      </w:pPr>
      <w:r>
        <w:rPr>
          <w:rFonts w:eastAsia="Times New Roman" w:cs="Times New Roman" w:ascii="Times New Roman" w:hAnsi="Times New Roman"/>
          <w:color w:val="0000FF"/>
          <w:sz w:val="26"/>
        </w:rPr>
        <w:t>Thứ nhất, chúng ta bắt đầu có trợ giúp pháp lý bằng quyết định của Thủ tướng Chính phủ năm 1997 về thành lập các tổ chức trợ giúp pháp lý cho người nghèo và đối tượng chính sách. Đến năm 2006, chúng ta có Luật trợ giúp pháp lý và bây giờ Quốc hội đang bàn. Lúc đấy do nhận thức, do điều kiện cụ thể về kinh tế - xã hội và cũng rất nhiều lý do, do hệ thống pháp luật chưa đồng bộ cho nên Luật trợ giúp pháp lý hiện hành chúng ta sửa có cái ôm đồm trong phạm vi điều chỉnh. Từ đấy đến nay chúng ta đã có các văn bản pháp luật sau đây: Tư vấn pháp luật có Nghị định 77, phổ biến giáo dục pháp luật có luật năm 2012, hòa giải ở cơ sở chúng ta có luật năm 2013, hiện tại có 183 trung tâm tư vấn pháp luật trên toàn quốc và lĩnh vực tư vấn cũng dân sự, hôn nhân, gia đình, đất đai và lao động, đối tượng cũng người nghèo, cũng đối tượng chính sách đồng bào dân tộc, đối tượng yếu thế và cho đến bây giờ trong giai đoạn 2011 - 2014 thì các trung tâm này tư vấn khoảng 180.000 vụ, trong đấy có khoảng hơn 3.000 vụ, coi như trợ giúp pháp lý. Tương tự, Luật phổ biến giáo dục pháp luật năm 2012 có các đề án phổ biến riêng cho từng đối tượng chính sách, cũng cho những người khuyết tật, đối tượng nông dân, phụ nữ và cùng với các hoạt động về phổ biến giáo dục pháp luật có hướng dẫn và giải thích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Luật hòa giải ở cơ sở, hiện bây giờ chúng ta có khoảng 111.000 tổ hòa giải để giải quyết các xích mích, các mâu thuẫn nhỏ trong gia đình, giữa vợ chồng con cái với nhau hoặc trong cộng đồng làng xã có rất nhiều vụ việc mà chúng ta hiểu là trợ giúp pháp lý. Chúng ta có sự nhầm lẫn, cái mà Chính phủ muốn căn chỉnh Luật trợ giúp pháp lý lần này sửa đổi để thực hiện mấy mục đích. </w:t>
      </w:r>
    </w:p>
    <w:p>
      <w:pPr>
        <w:pStyle w:val="Normal1"/>
        <w:ind w:firstLine="510"/>
        <w:jc w:val="both"/>
        <w:rPr/>
      </w:pPr>
      <w:r>
        <w:rPr>
          <w:rFonts w:eastAsia="Times New Roman" w:cs="Times New Roman" w:ascii="Times New Roman" w:hAnsi="Times New Roman"/>
          <w:color w:val="0000FF"/>
          <w:sz w:val="26"/>
        </w:rPr>
        <w:t>Một là phân sân rõ ràng, hai là trả lại trợ giúp pháp lý đúng bản chất cho người nghèo và cho người không có khả năng về tài chính. Xã hội hóa được thì tốt, nếu không đây là trách nhiệm của nhà nước. Nó liên quan đến tiền, liên quan đến các đối tượng được trợ giúp pháp lý.</w:t>
      </w:r>
    </w:p>
    <w:p>
      <w:pPr>
        <w:pStyle w:val="Normal1"/>
        <w:ind w:firstLine="510"/>
        <w:jc w:val="both"/>
        <w:rPr/>
      </w:pPr>
      <w:r>
        <w:rPr>
          <w:rFonts w:eastAsia="Times New Roman" w:cs="Times New Roman" w:ascii="Times New Roman" w:hAnsi="Times New Roman"/>
          <w:color w:val="0000FF"/>
          <w:sz w:val="26"/>
        </w:rPr>
        <w:t xml:space="preserve">Thứ hai, về đối tượng, các đối tượng được trợ giúp pháp lý theo Luật và quy định của Việt Nam là rộng nhất thế giới. Rộng so với quy định của các Công ước quốc tế và rộng so với quy định của Luật trợ giúp pháp lý của các quốc gia. Công ước quốc tế về quyền dân sự và chính trị năm 1966 cũng lấy tiêu chí hình sự và không có khả năng trả tiền, công ước quyền trẻ em cũng lấy tiêu chí hình sự. Lứa tuổi từ 16-18 tuổi được trợ giúp hay không cũng lấy tiêu chí hình sự. </w:t>
      </w:r>
    </w:p>
    <w:p>
      <w:pPr>
        <w:pStyle w:val="Normal1"/>
        <w:ind w:firstLine="510"/>
        <w:jc w:val="both"/>
        <w:rPr/>
      </w:pPr>
      <w:r>
        <w:rPr>
          <w:rFonts w:eastAsia="Times New Roman" w:cs="Times New Roman" w:ascii="Times New Roman" w:hAnsi="Times New Roman"/>
          <w:color w:val="0000FF"/>
          <w:sz w:val="26"/>
        </w:rPr>
        <w:t>Chính sách của chúng ta rất nhân văn, nhiều đối tượng chính sách. Qua thời gian thực hiện luật này, ý định của Ban soạn thảo muốn cho quay trở lại đúng thực chất, bản chất của trợ giúp pháp lý là cho những đối tượng được xác định rõ ràng. Con số cụ thể là bao nhiêu, chúng tôi sẽ cố gắng nghiên cứu, nhưng cần thống nhất với nhau, tiêu chí là những ai và nó phù hợp với thông lệ quốc tế, phù hợp với quy định pháp luật các nước thì chúng ta đưa vào đây. Còn mặt chính sách hay mặt tâm thì không ai muốn hạn chế. Chúng tôi thiết kế đối tượng ở đây về cơ bản giữ các đối tượng được trợ giúp pháp lý như luật hiện hành. Còn lại đã rà soát và bao đủ về diện các đối tượng khác, nhưng có tiêu chí cơ bản là không có khả năng chi trả về mặt tài chính.</w:t>
      </w:r>
    </w:p>
    <w:p>
      <w:pPr>
        <w:pStyle w:val="Normal1"/>
        <w:ind w:firstLine="510"/>
        <w:jc w:val="both"/>
        <w:rPr/>
      </w:pPr>
      <w:r>
        <w:rPr>
          <w:rFonts w:eastAsia="Times New Roman" w:cs="Times New Roman" w:ascii="Times New Roman" w:hAnsi="Times New Roman"/>
          <w:color w:val="0000FF"/>
          <w:sz w:val="26"/>
        </w:rPr>
        <w:t>Đại biểu Nguyễn Mai Bộ có nêu ý quân nhân thì chúng tôi thấy có thể tính toán, cân nhắc. Tuy nhiên, quân nhân trong môi trường quân đội dù không có lương, thu nhập nhưng toàn bộ được bao cấp và các đối tượng khác cũng vậy. Báo cáo với các đại biểu, về tiêu chí, đối tượng, tôi xin báo cáo thêm một chút như vậy.</w:t>
      </w:r>
    </w:p>
    <w:p>
      <w:pPr>
        <w:pStyle w:val="Normal1"/>
        <w:ind w:firstLine="510"/>
        <w:jc w:val="both"/>
        <w:rPr/>
      </w:pPr>
      <w:r>
        <w:rPr>
          <w:rFonts w:eastAsia="Times New Roman" w:cs="Times New Roman" w:ascii="Times New Roman" w:hAnsi="Times New Roman"/>
          <w:color w:val="0000FF"/>
          <w:sz w:val="26"/>
        </w:rPr>
        <w:t>Ngoài ra, về chất lượng, kèm theo nhiều thứ: Một là chúng ta căn chỉnh lại số đối tượng để bớt đi, thì số tiền từ ngân sách và các nguồn của xã hội sẽ được tập trung hơn. Chúng ta đang cố gắng để người nghèo, đối tượng chính sách, những người được thụ hưởng một dịch vụ pháp lý về cơ bản sẽ được tiến tới như một người bình thường, không phải vì người ta không có tiền, chúng ta thuê luật sư cãi, chưa có bất cứ biểu hiện gì thì đã biết là thua. Vấn đề đó theo tôi không nên, mà nên tính toán đến chất lượng.</w:t>
      </w:r>
    </w:p>
    <w:p>
      <w:pPr>
        <w:pStyle w:val="Normal1"/>
        <w:ind w:firstLine="510"/>
        <w:jc w:val="both"/>
        <w:rPr/>
      </w:pPr>
      <w:r>
        <w:rPr>
          <w:rFonts w:eastAsia="Times New Roman" w:cs="Times New Roman" w:ascii="Times New Roman" w:hAnsi="Times New Roman"/>
          <w:color w:val="0000FF"/>
          <w:sz w:val="26"/>
        </w:rPr>
        <w:t>Tương tự, liên quan đến chất lượng, trình độ và yêu cầu đối với những người làm công tác này. Trợ giúp viên pháp lý bây giờ có khoảng 600 thì hầu như tất cả các quy định về tiêu chuẩn của trợ giúp viên pháp lý gần đạt được hết, chỉ thêm một vấn đề so với luật hiện hành tức là thêm quy định về tập sự.</w:t>
      </w:r>
    </w:p>
    <w:p>
      <w:pPr>
        <w:pStyle w:val="Normal1"/>
        <w:ind w:firstLine="510"/>
        <w:jc w:val="both"/>
        <w:rPr/>
      </w:pPr>
      <w:r>
        <w:rPr>
          <w:rFonts w:eastAsia="Times New Roman" w:cs="Times New Roman" w:ascii="Times New Roman" w:hAnsi="Times New Roman"/>
          <w:color w:val="0000FF"/>
          <w:sz w:val="26"/>
        </w:rPr>
        <w:t xml:space="preserve">Về xã hội hóa, chúng ta phải hiểu xã hội hóa ở đây là thế nào? Xã hội hóa ở đây không hiểu theo nghĩa xã hội hóa như trong các lĩnh vực khác, ví dụ y tế, giáo dục, tức là nhà nước không làm để cho khối ngoài nhà nước làm và thu tiền. Xã hội hóa ở đây không hiểu theo nghĩa nhà nước có một khoản kinh phí, thay vì chuyển từ chỗ này sang chỗ khác làm. Xã hội hóa ở đây là xã hội thu hút như đã trình trong dự thảo luật, nếu đáp ứng được yêu cầu về chất lượng, chúng ta đã kèm theo một ý về chất lượng để cố gắng làm sao cho những người được thụ hưởng được đảm bảo chất lượng như vậy. Bằng nguồn lực của mình thì được thu hút và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có cơ chế ký hợp đồng, cơ chế ngân sách. Đại biểu Nguyễn Mai Bộ nói, chúng tôi cảm thấy có gì đó chạnh lòng, cơ chế để làm ở đây là để ký hợp đồng với các tổ chức và các cá nhân. Nếu có cơ chế nào đấy về mặt kinh phí trong khoản nhà nước chi hàng năm như vậy mà tốt hơn thì không có vấn đề gì. Đối với Luật luật sư, Luật này hoàn toàn không mâu thuẫn với Luật luật sư. Nếu như anh ký hợp đồng để anh thực hiện nhiệm vụ trợ giúp pháp lý, anh đăng ký để thực hiện trợ giúp pháp lý thì theo quy định của Luật ban hành văn bản quy phạm pháp luật phải theo quy định của luật này. Đấy là luật cụ thể hơn, tôi nghĩ không có bất cứ một quy định nào mâu thuẫn với Luật luật sư, theo trợ giúp pháp lý này thì phải theo cái này, kể cả câu chuyện đăng ký để xem biết ai làm, phải có tổ chức, tôi nghĩ như vậ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ời gian ít, tôi xin phép báo cáo thêm như vậy, chúng tôi sẽ báo cáo tiếp các vị đại biểu Quốc hội bằng văn bản. Xin trân trọng cảm ơn tất cả các vị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pPr>
      <w:r>
        <w:rPr>
          <w:rFonts w:eastAsia="Times New Roman" w:cs="Times New Roman" w:ascii="Times New Roman" w:hAnsi="Times New Roman"/>
          <w:color w:val="0000FF"/>
          <w:sz w:val="26"/>
        </w:rPr>
        <w:t>Quốc hội đã cho ý kiến rất sôi nổi và cụ thể vào dự án luật này, vì đây cũng là dự án luật lần đầu tiên trình ra Quốc hội, cho nên chúng ta đang còn thời gian để nghiên cứu đóng góp hoàn thiện dự thảo này.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pPr>
    <w:r>
      <w:rPr>
        <w:rFonts w:eastAsia="Tahoma"/>
        <w:color w:val="0000FF"/>
      </w:rPr>
      <w:t xml:space="preserve">   </w:t>
    </w:r>
    <w:r>
      <w:rPr>
        <w:color w:val="0000FF"/>
      </w:rPr>
      <w:t>KỲ HỌP THỨ 02</w:t>
      <w:tab/>
      <w:tab/>
    </w:r>
  </w:p>
  <w:p>
    <w:pPr>
      <w:pStyle w:val="Head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10.11sang.doc</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5:47:00Z</dcterms:created>
  <dc:creator>admin</dc:creator>
  <dc:description/>
  <cp:keywords/>
  <dc:language>en-US</dc:language>
  <cp:lastModifiedBy>vananh</cp:lastModifiedBy>
  <dcterms:modified xsi:type="dcterms:W3CDTF">2016-12-12T07:59:00Z</dcterms:modified>
  <cp:revision>72</cp:revision>
  <dc:subject/>
  <dc:title> </dc:title>
</cp:coreProperties>
</file>