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7/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Tờ trình dự án Luật du lịch (sửa đổi). Thảo luận ở hội trường về dự án Luật quản lý, sử dụng vũ khí, vật liệu nổ và công cụ hỗ trợ. Bộ trưởng Bộ công an Tô Lâm giải trình ý kiến của đại biểu Quốc hội về dự án Luật quản lý, sử dụng vũ khí, vật liệu nổ và công cụ hỗ trợ. Biểu quyết thông qua Nghị quyết về kế hoạch phát triển kinh tế-xã hội năm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Đỗ Bá Tỵ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lúc 17 giờ 15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làm việc chiều hôm nay của Quốc hội có 3 nội dung, được sự phân công của Chủ tịch Quốc hội tôi xin điều hành nội dung thứ nhất và nội dung thứ hai. Nội dung thứ nhất, Quốc hội nghe Tờ trình và Báo cáo thẩm tra dự án Luật du lịch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đồng chí Nguyễn Ngọc Thiện, Bộ trưởng Bộ Văn hóa, Thể thao và Du lịch, thừa ủy quyền của Thủ tướng Chính phủ trình bày Tờ trình dự án Luật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du lịch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du lịch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mời Quốc hội chuyển sang nội dung thứ hai của buổi chiều ngày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thảo luận về dự án Luật quản lý, sử dụng vũ khí, vật liệu nổ và công cụ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iều ngày 31/10, dự án luật đã được Quốc hội thảo luận tại tổ, Tổng thư ký Quốc hội đã gửi đến các vị đại biểu Quốc hội một số vấn đề đề nghị đại biểu Quốc hội tập trung thảo luận tại Hội trường ngày hôm nay, bao gồm 9 nội dung cụ thể. Cùng với tài liệu đã gửi, cơ quan chủ trì soạn thảo Bộ Công an cũng đã có báo cáo về một số dự kiến tiếp thu, chỉnh lý đối với dự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Quốc hội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bố cục, phạm vi điều chỉnh, nội dung của dự án luật và nhận thấy cơ quan soạn thảo đã chuẩn bị kỹ lưỡng, chu đáo và rất công phu, đồng thời đã tiếp thu, chỉnh lý đầy đủ các ý kiến đóng góp của Ủy ban Quốc phòng và An ninh, đến nay dự án luật đã cơ bản hoàn chỉnh. Trong dự án luật lần này có đưa một nội dung rất mới, đó là quản lý, sử dụng tiền chất thuốc nổ theo tôi là rất phù hợp với thực tiễn hiện nay. Tiền chất thuốc nổ đang được bán công khai, rộng rãi trên thị trường kết hợp với việc được hướng dẫn rất cụ thể trên các website, trang mạng xã hội nên bọn tội phạm có thể chế tạo thuốc nổ rất thuận lợi, dễ dàng và vô cùng nguy hiểm. Ở Nghệ An, một số cơ sở khai thác mỏ đá đã mua các tiền chất thuốc nổ để chế tạo ra một chất thuốc nổ có tên TNTP có sức công phá tương đương với thuốc TNT, nhưng khi phát hiện bắt giữ rất khó xử lý về hình sự. Tôi đề nghị Quốc hội không chỉ quy định quản lý chặt chẽ tiền chất thuốc nổ trong luật này mà còn bổ sung hành vi chế tạo, tàng trữ, vận chuyển, sử dụng, mua bán trái phép hoặc chiếm đoạt trái phép tiền chất thuốc nổ vào Bộ luật hình sự năm 2015 để đấu tranh, ngăn chặn hành vi nguy hiể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iều 15 về nghiên cứu, chế tạo, sản xuất, kinh doanh sửa chữa, xuất, nhập khẩu vũ khí, hiện nay Ban soạn thảo đề xuất 2 phương án, tôi đồng ý với phương án 1. Phương án này là phù hợp với Điều 68 của Hiến pháp năm 2013 về xây dựng công nghiệp quốc phòng, an ninh và còn phù hợp với Nghị quyết Đại hội Đảng toàn quốc lần thứ XII đã xác định đẩy mạnh phát triển công nghiệp quốc phòng an ninh theo hướng lưỡng dụng tăng cường nguồn lực tạo cơ sở vật chất hiện đại hóa Quân đội nhân dân và Công an nhân dân. Là một người làm thực tiễn ở cơ sở thường xuyên phải sử dụng vũ khí công cụ hỗ trợ để trấn áp các loại tội phạm. Không chỉ tôi mà đông đảo cán bộ, chiến sỹ Công an nhân dân làm thực tiễn rất quan tâm đến Điều 21 quy định về nổ súng. Vì còn liên quan đến cả việc sử dụng công cụ hỗ trợ được quy định tại Điều 57 của luật này. Điều 57, quy định khi tiến hành làm nhiệm vụ vì an ninh trật tự, việc sử dụng công cụ hỗ trợ phải tuân theo Khoản 2, 3, 4 Điều 21 của luật này. Vì vậy, tôi tập trung phân tích đề xuất phương án hoàn thiện quy định này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úng quân dụng là một loại vũ khí gây sát thương rất mạnh, người sử dụng súng quân dụng bao giờ cũng ở thể chủ động, thượng phong so với người sử dụng các loại vũ khí khác. Nhà nước giao quyền sử dụng súng cho một số lực lượng và người thi hành công vụ nhằm giúp cho các tổ chức, cá nhân hoàn thành xuất sắc nhiệm vụ được giao. Tuy nhiên, người sử dụng không chỉ thành thạo về mặt kỹ thuật mà còn phải nắm vững các quy trình của pháp luật việc sử dụng nó, nếu không phải đối mặt với nguy cơ bị buộc tội rất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sử dụng súng công cụ hỗ trợ nếu sử dụng không đúng thì phải chịu trách nhiệm hình sự quy định tại Điều 126 giết người do việc quá giới hạn phòng vệ chính đáng. Điều 127, tội làm chết người trong khi thi hành công vụ. Điều 136, tội cố ý gây thương tích do vượt quá giới hạn phòng vệ chính đáng. Điều 137, về tội cố ý gây thương tích tổn hại sức khỏe của người khác trong khi thi hành công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tội danh nói trên có mức án từ 3 tháng đến 5 năm có tội đến 10 năm. Nhiều sỹ quan chỉ huy không bản lĩnh, không nắm vững cả quy định về nổ súng thì không dám sử dụng chứ chưa nói đến cán bộ, chiến sỹ bình thường. Trong thực tế, khi ra lệnh tấn công các đối tượng phạm tội chống người thi hành công vụ đã có một số phóng viên, thậm chí có các đồng chí trong ban thường vụ tỉnh ủy đã chất vấn tôi rằng, ai cho phép anh dùng quả nổ, quả khói để tấn công vào dân. Tôi giải thích rằng, ranh giới giữa tội phạm và không phải tội phạm rất mong manh nhưng rất rõ ràng, do đó ranh giới việc người tốt và kẻ xấu cũng rất mong manh và rõ ràng. Khi anh ta là người tốt nhưng do quá khích đã dùng giáo mác, gậy gộc tấn công làm người thi hành công vụ bị thương thì anh ta lập tức trở thành người phạm tội. Chúng tôi tấn công là thực hiện quyền phòng vệ chính đáng theo quy định của pháp luật là để ngăn chặn và bắt giữ người phạm tội chứ không phải là nhân dân. Đó là một trong những ví dụ thực tế mà tôi đã vấp ph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Điều 21 của dự luật này, tôi thấy có nhiều tiến bộ rõ ràng hơn so với trước đây. Tuy nhiên, điều luật còn quá dài gần 2 trang quy định đến 6 nội dung, một số nội dung chưa thực sự hợp lý, nhất là khái niệm nổ súng còn có cách hiểu khác nhau. Khoản 3, Điều 21 của luật này quy định như sau: Trước khi nổ súng phải bắn chỉ thiên để cảnh báo. Vậy thì bắn chỉ thiên có phải là nổ súng không hoặc Khoản 2, Điều 23 của Luật cảnh vệ sắp thông qua quy định sĩ quan, hạ sĩ quan, chiến sĩ, cảnh vệ chỉ được nổ súng trong các trường hợp dưới đây: "a. Cảnh báo đối tượng đang đột nhập vào khu vực mục tiêu cảnh vệ". Vậy nổ súng ở đây được hiểu là để cảnh báo, chứ không phải bắn chỉ thiên như dự luật trên đã quy định. Để hoàn thiện chế định này, tôi đề nghị Ban soạn thảo tiếp cận theo 2 hướ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ăn cứ vào Điều 22 về phòng vệ chính đáng. Điều 25 về gây thiệt hại trong khi bắt giữ người phạm tội. Điều 26 về thi hành mệnh lệnh của chỉ huy và của cấp trên trong Bộ luật hình sự năm 2015, 3 điều này đều quy định vượt quá mức cần thiết, Ban soạn thảo căn cứ vào đó đề xuất ngược lại những trường hợp nào không vượt quá mức cần thiết để Quốc hội thảo luận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ăn cứ vào tính chất, mức độ của hành vi nguy hiểm và tính chất quan trọng của đối tượng bị xâm phạm, cần thiết phải cho phép người thi hành công vụ tiến hành phòng vệ sớm. Nếu phòng vệ muộn sẽ gây hậu quả khôn lường. Theo đó, các hành vi sử dụng vũ khí, vật liệu nổ để tấn công đối tượng cảnh vệ, để khủng bố, cướp chính quyền, cướp phá trại giam, bắt cóc con tin, tội phạm ma túy có vũ trang cần thiết phải phòng vệ sớm để tiêu diệt đối tượng. Tôi đồng tình với Ban soạn thảo, luật này chỉ quy định chung về nổ súng, khó có thể quy định việc nổ súng cho từng lĩnh vực chuyên ngành. Tôi đề nghị Ban soạn thảo nên tách Điều 21 thành 6 điều luật tương tự như sau. Một điều quy định về khái niệm nổ súng và cảnh báo, một điều quy định về nguyên tắc nổ súng, một điều quy định về nổ súng sau khi đã cảnh báo, một điều quy định về nổ sung trong trường hợp không cần cảnh báo, một điều quy định nổ súng trong trường hợp ban bố tình trạng khẩn cấp và một điều quy định về hậu quả pháp lý của việc nổ súng. Quy định như vậy vừa chặt chẽ, vừa sử dụng, vừa giúp cho người thi hành công vụ học thuộc lòng, nắm vững và sử dụng đúng, hiệu quả trong thực tiễ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Khánh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Luật quản lý, sử dụng vũ khí, vật liệu nổ và công cụ hỗ trợ phải đảm bảo tính kế thừa, phát huy tốt những quy định hợp lý, hiệu quả pháp lệnh, hạn chế những bất cập trong công tác quản lý, sử dụng, góp phần nâng cao hiệu lực quản lý nhà nước về lĩnh vực này trong tình hình hiện nay. Vì vậy, tôi đồng tình với Tờ trình của Chính phủ, Báo cáo thẩm tra của Ủy ban Quốc phòng và An ninh và Công văn số 2621 ngày 28/10/2016 của Bộ Công an. Tôi xin phát biểu 4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heo dự thảo luật thì phạm vi điều chỉnh chỉ quy định về quản lý, sử dụng vũ khí, vật liệu nổ, tiền chất thuốc nổ và công cụ hỗ trợ, không quy định về pháo nổ, pháo hoa. Tôi đề nghị dự thảo luật cần quy định về quản lý, sử dụng pháo nổ, pháo hoa vì ba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quy định tại Khoản 7, Điều 3 về giải thích từ ngữ thì pháo nổ, pháo hoa cũng tương tự như vật liệu n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áo nổ, pháo hoa có ảnh hưởng rất lớn tới trật tự, an toàn xã hội, ảnh hưởng tới tính mạng, sức khỏe và lợi ích hợp pháp của công dân. Thực tế, thời gian qua đã xảy ra nhiều vụ mất an toàn trong sử dụng pháo nổ, pháo hoa, gây thiệt hại rất lớn cho tính mạng, sức khỏe, tài sản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iện nay việc quản lý và sử dụng pháo được quy định tại Nghị định số 36 ngày 15/4/2009 của Chính phủ chưa phù hợp với Khoản 2, Điều 14 Hiến pháp năm 2013 "quyền con người, quyền công dân chỉ có thể bị hạn chế theo quy định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hay lực lượng được trang bị vũ khí quân dụng, vũ khí thô sơ, công cụ hỗ trợ được quy định tại Điều 17, Điều 26, Điều 51 của dự thảo luật. Tại Khoản 1 Điều 17, Điều 51 dự thảo Luật đã quy định đối tượng được trang bị vũ khí quân dụng, công cụ hỗ trợ có cơ quan điều tra Viện Kiểm sát nhân dân tối cao. Trong Báo cáo thẩm tra của Ủy ban Quốc phòng và An ninh có nêu: Có ý kiến đề nghị cân nhắc quy định trang bị vũ khí quân dụng cho cơ quan điều tra Viện Kiểm sát nhân dân tối cao. Đồng thời, tại Khoản 1, Điều 26 dự thảo luật chưa quy định cơ quan điều tra Viện kiểm sát nhân dân tối cao được trang bị vũ khí thô sơ. Về vấn đề này, tôi đề nghị dự thảo luật bổ sung cơ quan điều tra Viện Kiểm sát nhân dân tối cao là đối tượng được trang bị vũ khí quân dụng, vũ khí thô sơ và công cụ hỗ trợ với bốn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quy định của Luật tổ chức Viện kiểm sát nhân dân năm 2014, Luật tổ chức cơ quan điều tra hình sự năm 2015 thì cơ quan điều tra Viện Kiểm sát nhân dân tối cao là cơ quan điều tra chuyên trách, có thẩm quyền điều tra các tội xâm phạm hoạt động tư pháp, tham nhũng chức vụ xảy ra trong hoạt động tư pháp. Đây là tội phạm đặc biệt cả về chủ thể thực hiện tội phạm, cả về tính chất, mức độ nguy hiểm của tội phạm, những người phạm tội thuộc lĩnh vực này có thủ đoạn rất tinh vi, tính chất chống đối quyết l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đối tượng phạm tội thuộc thẩm quyền điều tra của cơ quan điều tra Viện Kiểm sát nhân tối cao hầu hết được trang bị vũ khí, công cụ hỗ trợ, khi phạm tội họ có thể dùng trang bị này để chống đối hoạt động điều tra, sẽ rất nguy hiểm cho lực lượng điều tra khi không được trang bị vũ khí, công cụ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ực tiễn những năm gần đây tình hình tội phạm thuộc nhóm tội phạm này diễn biến ngày càng phức tạp, có xu hướng gia tăng. Theo quy định của pháp luật thì cơ quan điều tra Viện kiểm sát nhân dân tối cao điều tra các tội phạm mở rộng hơn trước, từ 24 tội lên 38 tội danh, đối tượng, phạm vi điều tra cũng được mở rộng, gồm cán bộ thuộc cơ quan tư pháp và cả người có thẩm quyền tiến hành hoạt động tư pháp, như công an cấp xã, người bào chữa, người dịch thuật,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mô hình tổ chức công an điều tra, Viện kiểm sát nhân dân tối cao chỉ tổ chức ở cấp Trung ương nên địa bàn hoạt động điều tra rất rộng trên phạm vi cả nước. Để đảm bảo sự an toàn khi gặp phải sự chống trả quyết liệt, khó lường của người phạm tội và các đối tượng có liên quan, do đó lực lượng này phải được trang bị vũ khí quân dụng, vũ khí thô sơ, công cụ hỗ trợ để truy bắt tội phạm, bảo vệ chứng cứ, bảo vệ hiện trường hoặc tấn công trong những trường hợp thực sự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oanh nghiệp được phép sản xuất, kinh doanh vật liệu nổ công nghiệp được quy định tại Điều 35 của dự thảo luật. Tôi đồng tình với Báo cáo thẩm tra của Ủy ban Quốc phòng và An ninh, ý kiến của Bộ Công an được nêu tại Công văn số 2621. Theo đó, chỉ doanh nghiệp nhà nước mới được phép sản xuất, kinh doanh vật liệu nổ công nghiệp. Đồng thời phân định rõ hoạt động sản xuất với hoạt động kinh doanh vật liệu nổ công nghiệp theo hướng: Doanh nghiệp sản xuất chỉ thực hiện chức năng sản xuất, doanh nghiệp kinh doanh chỉ thực hiện chức năng kinh doanh bởi 4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ật liệu nổ công nghiệp là mặt hàng đặc biệt có tính nguy hiểm rất cao, có liên quan trực tiếp đến an ninh quốc gia, trật tự an toàn xã hội, tính mạng sức khỏe con người nên cần phải có quy định về cơ chế quản lý chặt chẽ, cơ chế quản lý đặc th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ây là ngành nghề đầu tư kinh doanh có điều kiện theo quy định của Luật đầu tư, đồng thời cũng phù hợp với quy định tại Điều 33, Hiến pháp năm 2013. Mọi người có quyền tự do kinh doanh trong những ngành nghề mà pháp luật không cấm. Nếu quy định doanh nghiệp sản xuất cũng được phép kinh doanh vật liệu nổ công nghiệp thì sẽ bị phân tán, khó quản lý và dễ bị kẻ xấu lợi dụng để chế tạo bom, mìn, vũ khí tự tạo nhằm mục đích phạm tội, ảnh hưởng đến an ninh quốc gia, trật tự a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ực tiễn những năm qua quy định việc sản xuất, kinh doanh vật liệu nổ công nghiệp do các doanh nghiệp nhà nước thực hiện, doanh nghiệp nhà nước sản xuất được tách bạch với doanh nghiệp nhà nước kinh doanh vật liệu nổ đã đảm bảo việc quản lý nhà nước trong hoạt động sản xuất kinh doanh vật liệu nổ công nghiệp được chặt chẽ, hiệu quả. Góp phần quan trọng đảm bảo an ninh quốc gia, trật tự an toàn xã hội, đáp ứng được yêu cầu cung ứng trong nước cũng như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sự tách bạch giữa doanh nghiệp Nhà nước sản xuất với doanh nghiệp nhà nước kinh doanh vật liệu nổ công nghiệp là phù hợp với chủ trương của Đảng, Nhà nước trong hoạt động sản xuất, kinh doanh của các doanh nghiệp gắn với đảm bảo an ninh quốc gia, trật tự a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bốn lý do nêu trên, tôi đề nghị sửa Điểm a, Khoản 2; Điểm a, Khoản 3; Điểm a, Khoản 4, Điều 35 của dự thảo luật cho phù hợp. Đồng thời, tôi cũng đề nghị bổ sung thêm Điểm g, Khoản 2, Điều 35 như sau: "Tổ chức sản xuất vật liệu nổ công nghiệp được sản xuất bán sản phẩm đúng chủng loại cho các doanh nghiệp nhà nước  kinh doanh vật liệu nổ công nghiệp". Bổ sung quy định này nhằm khẳng định doanh nghiệp nhà nước sản xuất vật liệu nổ công nghiệp chỉ được phép bán cho doanh nghiệp nhà nước kinh doanh vật liệu nổ công nghiệp mà không được phép bán cho doanh nghiệp, cá nhâ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c sử dụng vật liệu nổ công nghiệp, thủ tục cấp phép, vận chuyển vật liệu nổ công nghiệp được quy định tại Điều 39, Điều 40, Điều 42. Tôi đề nghị cần bổ sung và chỉnh sử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1, Điều 39, đề nghị sau cụm từ "thử nghiệm" bổ sung cụm từ "hoặc nhiệm vụ được Chính phủ giao" để đảm bảo có cơ sở pháp lý khi thực hiện các nhiệm vụ rà phá bom mìn còn sót lại sau chiến tranh khi xử lý vũ khí vật liệu nổ mà phải sử dụng tới thuốc nổ c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6, Điều 40 đề nghị thay cụm từ "cơ quan cấp" bằng cụm từ "việc cấp" để thống nhất với Khoản 9, Điều 42 phù hợp với quyền hạn của Bộ Quốc phòng trong việc quy định các thủ tục hành chính trong lĩnh vực quốc phòng, đồng thời phù hợp với quy định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d, Khoản 1, Điều 42 đề nghị thêm cụm từ "hoặc mệnh lệnh vận chuyển" nhằm đảm bảo thống nhất với quy định tại Khoản 9, Điều 42; Khoản 9, Điều 48 đồng thời phù hợp với đặc thù quân đội trong tình hình hiện nay. Tôi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an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quản lý sử dụng vũ khí vật liệu nổ và công cụ hỗ trợ, báo cáo thẩm tra của Ủy ban Quốc phòng và An ninh, tôi đồng tình với dự thảo luật.  Về nội dung dự thảo luật được chuẩn bị công phu cả về bố cục, nội dung sát với tình hình thực tiễn và được kế thừa những ưu điểm và khắc phục những hạn chế mà Pháp lệnh quản lý sử dụng vũ khí vật liệu nổ, công cụ hỗ trợ đã thực hiện hơn 4 năm qua. Ban soạn thảo đã cân nhắc chặt chẽ các chương, điều khoản phù hợp với tính chất và tính khả thi khi ban hành luật. Tuy nhiên, tôi thấy còn băn khoăn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 Điều 5 quy định các hành vi nghiêm cấm có một số khoản tôi thấy trùng lặp nên đề nghị ghép một số khoản lại để luật gọn và dễ nhớ, dễ hiểu hơn như Khoản 6 và 16 thành 1 khoản là: "giao vũ khí, vật liệu nổ, công cụ hỗ trợ cho cơ quan tổ chức, cá nhân không đủ điều kiện tiêu chuẩn như người chưa qua đào tạo quản lý sử dụng vũ khí vật liệu nổ, công cụ hỗ trợ, người chưa đủ tuổi thành niên, người vi phạm, người hạn chế năng lực hành vi dân sự, người mất năng lực hành vi dân sự, người đang bị truy cứu trách nhiệm hình sự hoặc người bị kết án nhưng chưa được xóa án tích quản lý sử dụng vũ khí, vật liệu nổ, công cụ hỗ tr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hép Khoản 7 với Khoản 10 vì ở Khoản 10 chỉ thêm cụm từ "phế liệu, phế phẩm" nên tôi đề nghị ghép thành một khoản. Cụ thể là "cho, mua, bán, tặng, gửi, mượn, chuyển nhượng, cho mượn, thuê, cho thuê, cầm cố, thế chấp vũ khí vật liệu nổ, công cụ hỗ trợ và các loại phế liệu, phế phẩm, vụ khí, vật liệu nổ, công cụ hỗ trợ". Như vậy, Điều 5 từ 19 khoản ta còn 17 kho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5 và Điều 61 đề nghị bỏ từ "đào bới" chỉ nên sử dụng cụm từ "tìm kiếm" là đủ nội hàm cho việc thu gom trái phép vũ khí, vật liệu nổ, công cụ hỗ trợ vì nếu ta ghi đào bới chỉ là ở dưới mặt đất, còn ở dưới biển, sông, suối, ao, hồ, đầm thì ta ghi như thế là chưa chặt chẽ và chưa đủ. Tại Điều 6 đề nghị ghép 2 khoản là Khoản 1 và Khoản 3 thành một khoản cụ thể chỉ đạo tổ chức, thực hiện quản lý, sử dụng vũ khí, vật liệu nổ, tiền chất thuốc nổ, công cụ hỗ trợ và chỉ được giao vũ khí, vật liệu nổ, tiền chất thuốc nổ, công cụ hỗ trợ cho người có đủ điều kiện, tiêu chuẩn theo quy định tại Điều 7 luật này và ghép Khoản 2 với Khoản 4 thành một khoản là phân công người có đủ tiêu chuẩn theo quy định tại Điều 8 của luật này để quản lý kho, nơi cất giữ vũ khí, vật liệu nổ, tiền chất thuốc nổ, công cụ hỗ trợ và bố trí kho hoặc nơi cất giữ vũ khí, vật liệu nổ, tiền chất thuốc nổ và công cụ hỗ trợ phải bảo đảm theo quy định tại Điều 9 luật này như thế thì gọ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quy định việc nghiên cứu chế tạo, sản xuất kinh doanh, sửa chữa xuất nhập khẩu vũ khí. Đề nghị nên thống nhất với phương án 2. Tuy nhiên, trong phương án 2 không cần thiết phải giao việc nghiên cứu, chế tạo, sản xuất kinh doanh, sửa chữa vũ khí cho các tổ chức, doanh nghiệp Bộ Công an bởi vì hiện nay chúng ta đang tiến hành giảm biên chế, cải cách hành chính, nếu giao cho Bộ Công an nữa thì sẽ phình thêm biên chế. Để nghiên cứu, sản xuất và đồng thời phải bảo đảm nhà xưởng, tiền của, vật chất, lực lượng và nhiều thành phần khác, tôi đề nghị các tổ chức doanh nghiệp Bộ Công an chỉ sửa chữa một số loại vũ khí phù hợp với tính chất hoạt động của các lực lượng Bộ Công an. Ta nên dồn nguồn lực cho Bộ Quốc phòng vì Bộ Quốc phòng đã có Tổng cục công nghiệp quốc phòng nên ta không nên dàn trải ra nữa. Tại Điều 17 quy định là đối tượng được trang bị vũ khí quân dụng, Khoản 2 đề nghị thêm cụm từ "kiểm ngư" sau cụm từ "cảnh sát biển" vì hiện nay lực lượng kiểm ngư do Bộ Quốc phòng huấn luyện, đào tạo và trang cấp, trang bị phương tiện kỹ thuật nên chồng chéo giữa 2 bộ và một số vấn đề khác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9 quy định thủ tục cấp giấy phép vũ khí, quân dụng. Khoản 1 thủ tục cấp giấy phép vũ khí quân dụng đối với các đối tượng thuộc Quân đội nhân dân Việt Nam, dân quân tự vệ thì thêm cả cảnh sát biển và kiểm ngư nữa để phù hợp với Khoản 2, Điều 17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2 thẩm quyền tiếp nhận, thu gom phân loại, thanh lý, tiêu hủy vũ khí vật liệu nổ, công cụ hỗ trợ tại Khoản 2 quy định cơ quan cấp trên trực tiếp của cơ quan quy định tại Điểm b, Khoản 1 điều này có thẩm quyền ra quyết định thanh lý vũ khí, vật liệu nổ, công cụ hỗ trợ để tiến hành tiêu hủy.  Do vậy, Khoản 3 điều này quy định tiêu hủy nên giao cho cấp có thẩm quyền ra quyết định thanh lý thì tổ chức thực hiện việc tiêu hủy luôn vì trong thực tiễn và hiện nay khi cơ sở báo cáo lên việc phát hiện thu gom vũ khí, vật liệu nổ, công cụ hỗ trợ thì cơ quan quân sự, công an cấp tỉnh và cấp tương đương trở lên căn cứ vào tính chất, mức độ, tính năng của loại đó để ra quyết định thanh lý, tiêu hủy, đồng thời trực tiếp cử lực lượng chuyên môn và bảo đảm vật chất để phối hợp các lực lượng tại địa bàn có vũ khí, vật liệu nổ để tiêu hủy và trên thực tế đã kiểm nghiệm, bảo đảm an toàn tốt và hiệu quả rất ca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hí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Văn phòng Quốc hội, tôi xin đóng góp một số ý kiến cho dự án Luật quản lý, sử dụng vũ khí, vật liệu nổ và công cụ hỗ trợ. Tôi nhất trí về sự cần thiết phải xây dựng Luật quản lý, sử dụng vũ khí, vật liệu nổ và công cụ hỗ trợ trên cơ sở kế thừa Pháp lệnh quản lý, sử dụng vũ khí, vật liệu nổ và công cụ hỗ trợ của Chính phủ ngày 30 tháng 6 năm 2011. Các quy định về quản lý vũ khí vật liệu nổ, công cụ hỗ trợ trong pháp lệnh trước đây còn bộc lộ những hạn chế, bất cập, nhiều quy định mang tính nguyên tắc, chưa phù hợp với thực tiễn bảo vệ an ninh quốc gia, bảo đảm an toàn xã hội và đấu tranh phòng, chống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xây dựng lần này phải đảm bảo chặt chẽ, cụ thể, phù hợp với thực tiễn quản lý vũ khí, vật liệu nổ, công cụ hỗ trợ, đặc biệt trong bối cảnh hiện nay tình hình tội phạm có sử dụng vũ khí quân dụng, công cụ hỗ trợ để đảm bảo đang có diễn biến ngày càng gia tăng, tiềm ẩn nguy cơ cao, đe dọa quyền và lợi ích hợp pháp của cá nhân, tổ chức, cơ quan nhà nước v.v... Dự án luật đã được Bộ Công an chuẩn bị xây dựng tương đối công phu và chi tiết, đúng quy trình, khắc phục những hạn chế, bất cập sau hơn 4 năm tổ chức thực hiện pháp lệnh, đáp ứng tốt yêu cầu đảm bảo trật tự an ninh, an toàn xã hội và nhiệm vụ quốc phòng, an ninh trong tình hình hiện nay. Tuy nhiên, để đảm bảo tính khả thi, tôi cho rằng việc xây dựng dự án luật phải đảm bảo một số yêu cầu cơ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quản lý, sử dụng vũ khí, vật liệu nổ, tiền chất thuốc nổ, công cụ hỗ trợ phải phù hợp với đường lối, chủ trương, chính sách của Đảng và Nhà nước, tuân thủ Hiến pháp, đảm bảo thống nhất các quy định của pháp luật có liên quan và các quy định của luật pháp quốc tế mà Việt Nam đã ký kết hoặc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quy định rõ thẩm quyền và trách nhiệm của cơ quan, tổ chức được giao quản lý, sử dụng vũ khí, vật liệu nổ, tiền chất thuốc nổ, công cụ hỗ trợ, trong đó đề cao trách nhiệm của người đứng đầu, của người phụ tr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tượng được trang bị vũ khí, vật liệu nổ, công cụ hỗ trợ cần được trang bị các kiến thức cơ bản về quản lý, sử dụng vũ khí quân dụng theo đúng quy địn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óp ý một số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điều luật. Dự thảo quy định Luật quản lý, sử dụng vũ khí, vật liệu nổ và công cụ hỗ trợ. Theo tôi, tên gọi này chỉ điều chỉnh 3 mối quan hệ, đó là vũ khí, vật liệu nổ và công cụ hỗ trợ. Trong khi đó, tại Điều 1 quy định phạm vi điều chỉnh là 4 đối tượng, trong đó có tiền chất thuốc nổ. Đây là khái niệm độc lập, không liên quan đến khái niệm vũ khí, vật liệu nổ, công cụ hỗ trợ, dự thảo là Khoản 10, Điều 3. Theo tôi tên gọi của dự thảo này cần ghi đầy đủ là Luật quản lý, sử dụng vũ khí, vật liệu nổ, tiền chất thuốc nổ và công cụ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sử dụng vũ khí, vật liệu nổ, công cụ hỗ trợ. Dự thảo Điều 4 có ghi "nguyên tắc tuân thủ Hiến pháp và pháp luật của nước Cộng hòa xã hội chủ nghĩa Việt Nam". Đây là nguyên tắc cơ bản của đạo luật và xuyên suốt trong quá trình xây dựng các đạo luật, không chỉ dự án luật này, trong khi đó các đạo luật khác không đưa vào. Theo tôi, để đảm bảo thống nhất và phù hợp với các đạo luật khác thì không nên đưa nguyên tắc này vào dự thảo luật mà cần quy định các nguyên tắc khác sát thực, có liên quan trực tiếp đến công tác quản lý, sử dụng vũ khí, vật liệu nổ và công cụ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5 quy định nghiên cứu, sản xuất, kinh doanh, sửa chữa, nhập khẩu, xuất khẩu vũ khí. Tôi nhất trí và đồng ý phương án 1, theo gợi ý là giao cho cơ quan, tổ chức, doanh nghiệp thuộc Bộ Quốc phòng và Bộ Công an thực hiện, vì đối tượng quản lý vũ khí, vật liệu nổ, công cụ hỗ trợ hiện nay Bộ Công an và Bộ Quốc phòng đang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ối tượng được trang bị vũ khí tại dự thảo Điều 7. Theo tôi nên cân nhắc khi giao cơ quan điều tra Viện Kiểm sát nhân dân tối cao được phép sử dụng vũ khí, vì đối tượng điều tra ở đây là cơ quan tiến hành tố tụng gồm công an, kiểm sát,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iều 21 dự thảo quy định về nổ súng. Tôi hoàn toàn nhất trí với phân tích của đại biểu Nguyễn Hữu Cầu. Điều luật quy định chức năng, quyền hạn của người trực tiếp sử dụng vũ khí, đối tượng mà người thực thi công vụ được phép nổ súng, các điều kiện cụ thể được phép nổ súng. Đây là vấn đề rất nhạy cảm, nên theo tôi phải được quy định chặt chẽ và cụ thể nếu không rất dễ bị lạm quyền khi nổ súng và người được phép sử dụng vũ khí sẽ vô tình bị phạm tội do vượt quá giới hạn cho phép. Qua nghiên cứu điều luật này chúng tôi thấy việc xây dựng theo hướng liệt kê các tình huống được phép nổ súng, đối tượng mà người thi hành công vụ được phép nổ súng còn bộc lộ nhiều bất cập, còn thiếu, có những nội dung còn trừu tượng, chưa được chi tiết và chưa thực sự phù hợp với thực tiễn. Ví dụ, tại Khoản 2, Điều 21 nguyên tắc nổ súng quy định không được phép nổ súng vào đối tượng khi biết rõ là phụ nữ. Điều này mâu thuẫn với quy định của pháp luật về bình đẳng giới, mọi công dân có quyền bình đẳng theo pháp luật. Ví dụ, tại Điểm đ, Khoản 2 quy định trong mọi trường hợp nổ súng, người sử dụng cần hạn chế thiệt hại do nổ súng gây ra. Đây là quy định rất khó hiểu, vì bảo vệ lợi ích của mình, của người khác mà người thi hành công vụ buộc phải nổ súng để ngăn chặn hành vi nguy hiểm do người khác gây ra, có thể gây thiệt hại về thương tích hoặc có thể gây chết người hoặc gây thiệt hại khác và không thể hạn chế được thiệt hại khi đối tượng đang tấn công quyết l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3, quy định nổ súng sau khi đã bắn cảnh báo đối tượng đang đánh tháo người bị tạm giam giữ, áp giải, dẫn giải do phạm tội nghiêm trọng, rất nghiêm trọng, đặc biệt nghiêm trọng, tái phạm nguy hiểm. Người bị tạm giữ, dẫn dải, áp giải do phạm tội rất nghiêm trọng, đặc biệt nghiêm trọng, tái phạm nguy hiểm đang chạy trốn hoặc chống lại. Theo tôi việc liệt kê như thế này chưa đủ, còn nhiều kẽ hở bởi nhận định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liệt kê như điều khoản này thì người thi hành công vụ không được phép nổ súng vào đối tượng đang đánh tháo người bị tạm giam, giữ phạm tội ít nghiêm trọng, phạm tội do tá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thi hành công vụ khi thực hiện nhiệm vụ đôi khi không phân biệt được tội phạm nào ít nghiêm trọng, tội phạm nào nghiêm trọng, tội phạm nào rất nghiêm trọng và đặc biệt nghiêm trọng, nên khi nổ súng rất dễ dẫn đến hành vi vượt quá của mình hoặc phải dừng nổ súng do không nhận thức được. Ngoài ra, còn một số điều khoản khác trong luật này chưa thực sự phù hợp nhưng vì thời gian có hạn nên tôi sẽ gửi báo cáo sau. Tôi đề nghị cơ quan soạn thảo cần rà soát xem xét lại tất cả một lần nữa các điều luật trong dự thảo, trong đó có Điều 21, sao cho chủ thể sử dụng súng thuận lợi khi thực hiện thi hành công vụ, tránh việc nổ súng vượt quá giới hạn cho phép và vi phạm pháp luật do quy định điều luật chưa được hợp lý.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dự thảo Luật quản lý vũ khí, vật liệu nổ và công cụ hỗ trợ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hành vi bị nghiêm cấm, dự thảo đã quy định các hành vi bị nghiêm cấm gồm 19 hành vi tại Điều 5. Các hành vi đó là khá rõ ràng, đầy đủ, tuy nhiên ở một số hành vi tôi thấy cần nghiên cứu, bổ sung thêm,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quy định lạm dụng việc sử dụng vũ khí, vật liệu nổ, công cụ hỗ trợ để xâm phạm sức khỏe, quyền và lợi ích hợp pháp của cơ quan, tổ chức, cá nhân. Việc lạm dụng vũ khí, vật liệu nổ còn ảnh hưởng đến an ninh quốc gia, trật tự an toàn xã hội tại các quy định về nổ súng không cần cảnh báo ở Khoản 4, Điều 21 đối với hành vi sử dụng vũ khí, vật liệu nổ tấn công hoặc uy hiếp đến công trình quan trọng về an ninh quốc gia, mục tiêu quan trọng được bảo vệ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rên thực tế lại có trường hợp sử dụng vũ khí, vật liệu nổ không nhằm xâm hại sức khỏe, tính mạng của con người hay phá hoại gì về tài sản mà chỉ là để gây tiếng vang, làm hoang mang trong nhân dân. Hành vi này rõ ràng đã gây mất trật tự, an toàn xã hội. Bởi vậy, đề nghị bổ sung hành vi cấm, việc cấm sử dụng vũ khí, vật liệu nổ để xâm phạm an ninh quốc gia, trật tự an toàn xã hội vào Khoản 4 điều này. Như vậy, Khoản 4 điều này sẽ là: Lạm dụng việc sử dụng vũ khí, vật liệu nổ, công cụ hỗ trợ để xâm phạm an ninh quốc gia, trật tự an toàn xã hội, xâm phạm sức khỏe, tính mạng, quyền và lợi ích hợp pháp của cơ quan, tổ chức,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7 quy định lợi dụng chức vụ, quyền hạn để cản trở bất hợp pháp, gây phiền hà, sách nhiễu đối với cá nhân trong việc trang bị, cấp các loại giấy phép về vũ khí, vật liệu nổ, tiền chất nổ, công cụ hỗ trợ. Quy định này mới chỉ cấm hành vi cản trở, gây phiền hà, sách nhiễu trong quá trình cấp các loại giấy phép mà chưa cấm hành vi lợi dụng quyền hạn để cấp giấy phép, vũ khí, vật liệu nổ, tiền chất nổ, công cụ hỗ trợ trái pháp luật, không đúng đối tượng. Đề nghị hành vi này vào Khoản 17 hoặc quy định thêm một khoản nữa để cấm hành v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iêu chuẩn, trách nhiệm của người sử dụng vũ khí, vật liệu nổ, công cụ hỗ trợ. Tại Điều 7 có các quy định về những người này được cấp giấy chứng nhận về sử dụng vũ khí, vật liệu nổ, công cụ hỗ trợ và quy định trách nhiệm của họ là khi sử dụng vũ khí, công cụ hỗ trợ phải mang theo giấy phép sử dụng. Theo các quy định này thì các cá nhân sử dụng vũ khí, công cụ hỗ trợ phải có giấy chứng nhận của cơ quan có thẩm quyền cấp và khi sử dụng phải mang theo giấy phép, giấy chứng nhận. Nếu vậy, số lượng người được sử dụng vũ khí, công cụ hỗ trợ sẽ rất nhiều, như bộ đội, công an nhân dân, dân quân tự vệ, lực lượng cảnh sát biển, kiểm lâm, kiểm ngư, v.v... như thế mỗi người sẽ được cấp một giấy chứng nhận, một giấy p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cấp một giấy chung cho cơ quan được sử dụng vũ khí theo các quy định về thủ tục cấp giấy phép, trang bị, sử dụng vũ khí tại Điều 19, Điều 20 thì cấp cho tổ chức, nhưng các quy định tại Điều 7 lại là cá nhân, đề nghị Ban soạn thảo làm rõ hơn về vấn đề này. Đồng thời, các quy định ở Điều 7, Điều 19, Điều 20 cần loại trừ trong điều kiện đất nước có chiến tranh, bởi chiến tranh của chúng ta là chiến tranh nhân dân và khi có chiến tranh thì toàn dân được trang bị vũ khí và khi đó thì không cần phải cấp giấy phép hay giấy chứng nhậ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định nổ súng, trên thực tế trong thời gian qua các hành vi chống người thi hành công vụ như chống đối công an, kiểm lâm đã gây thương vong cho cán bộ, chiến sỹ, việc nổ súng vào các đối tượng này có những trường hợp đã đem lại nhiều hệ lụy cho cán bộ, chiến sỹ ta do các quy định của pháp luật về nổ súng chưa được cụ thể, rõ ràng. Dự thảo luật đã luật hóa các quy định về nổ súng tại Điều 21 là khá rõ ràng và đầy đủ. Tuy nhiên, đối với các đối tượng đang sử dụng vũ khí, vật liệu nổ, vũ lực, phương tiện tấn công hoặc chống trả, đe dọa tính mạng, sức khỏe, người thi hành công vụ hoặc người khác thì cần cho phép nổ súng ngay chứ không cần phải sau khi đã cảnh báo như quy định tại Điểm a, Khoản 3, Điều 21, bởi đây là hành vi hết sức nguy hiểm và manh động, nếu không nổ súng kịp thời sẽ gây nguy hiểm cho người thi hành công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Điểm c, Khoản 4 cho phép nổ súng ngay không cần cảnh báo đối với hành vi đang sử dụng vũ lực, vũ khí, vật liệu nổ trực tiếp đe dọa đến tính mạng người thi hành công vụ hoặc người khác, hành vi này cũng giống như hành vi quy định ở Điểm a, Khoản 3 mà thôi. Hành vi ở Điểm a, Khoản 3 cũng là trực tiếp chứ không thể là gián tiếp vì nó đang diễn ra, bởi vậy nên đưa Điểm a, Khoản 3 về Điểm c, Khoản 4, như vậy người thi hành công vụ sẽ được bảo vệ kịp thời tính mạng của mình và của ngườ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điểm thu gom sắt, thép, phế liệu tại các địa phương đang tiềm ẩn nguy cơ nguy hiểm cao về vật liệu nổ, có thể cố ý mua cả vật liệu nổ cũng có thể vô ý mà thường là vô ý, sau khi mua mà không biết hoặc không phân biệt rõ vật liệu nổ. Trong dự thảo cũng cần bổ sung thêm ở Chương V những quy định về trách nhiệm của chính quyền sở tại và cơ quan quân sự địa phương trong việc hướng dẫn, giúp đỡ các cơ sở này nhận biết, phân loại vật liệu nổ trong quá trình thu mua sắt thép, phế liệu để thu gom kịp thời, tránh những hậu quả tai hại đã từng xảy ra và sẽ xảy ra trên thực tế.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nội dung về Luật quản lý vũ khí, vật liệu nổ, công cụ hỗ trợ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sự cần thiết ban hành luật. Tôi đồng tình với Tờ trình của Chính phủ và Báo cáo thẩm tra của Ủy ban Quốc phòng và An ninh về sự cần thiết ban hành luật trên cơ sở pháp lệnh quản lý vũ khí vật liệu nổ, công cụ hỗ trợ để đáp ứng yêu cầu quản lý nhà nước trong lĩnh vực này, trong giai đoạn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ôi đồng tình với dự thảo luật  chỉ quy định quản lý vũ khí, vật liệu nổ, công cụ hỗ trợ, tiền chất thuốc nổ và không điều chỉnh với loại vũ khí hạng nặng thuộc lĩnh vực quốc phòng. Tuy nhiên, tại Khoản 2, Điều 1 quy định vũ khí hạng nặng thực hiện theo quy định của pháp luật về quốc phòng. Theo tôi quy định này khá rộng. Việc quy định quản lý  bằng các văn bản dưới luật về vũ khí hạng nặng là không hợp lý mà phải được quy định quản lý bằng luật, cụ thể là Luật quốc phòng hoặc một đạo luật khác về lĩnh vực quốc phòng. Tuy nhiên, trong Luật quốc phòng hiện hành và cả dự thảo luật  sắp trình Quốc hội chưa đề cập đến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việc bổ sung thêm nội dung quản lý về tiền chất thuốc nổ và dự án luật để quản lý chặt chẽ trong tình hình hiện nay. Tuy nhiên, các quy định về quản lý tiền chất thuốc nổ cũng tương thích như quy định về quản lý vũ khí vật liệu nổ công cụ hỗ trợ, tôi cho là chưa phù hợp, cần rà soát để điều chỉnh cho phù hợp với quy định của Luật hóa chất. Vì quản lý tiền chất thuốc nổ không chỉ sản xuất ra thuốc nổ mà còn sử dụng vào các lĩnh vực khác thuộc lĩnh vực dân sự do đó có thể ảnh hưởng đến hoạt động sản xuất kinh doanh bình thường của các doanh nghiệp thuộc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hành vi bị nghiêm cấm tại Điều 5. Tôi đồng tình với việc gia tăng thêm các quy định hành vi bị nghiêm cấm trong lĩnh vực này là cần thiết trong tình hình an ninh chính trị, trật tự an toàn hiện nay. Tuy nhiên, luật đưa ra tới 19 điều cấm là quá nhiều và có nhiều điều khoản trùng lắp với nhau. Tôi đề nghị cần rà soát để thiết kế lại cho hợp lý, ví dụ các Khoản 7, 9, 10 đều có chung một hành vi nên viết gộp lại. Tôi đề nghị bỏ Khoản 19 quy định quét về các hành vi khác bị nghiêm cấm. Quy định như vậy không thể hiện tính minh bạch và rõ ràng của điều luật. Những hành vi bị nghiêm cấm phải được quy định cụ thể ở trong luật và luật không quy định những nội dung cấm xảy ra trong tương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iêu chuẩn, trách nhiệm của người sử dụng vũ khí, vật liệu nổ, công cụ hỗ trợ quy định tại Điểm a, Khoản 1 là "người có phẩm chất đạo đức, có đủ sức khỏe phù hợp với công việc được giao". Tôi cho rằng quy định này khó khả thi trong thực tiễn, vì không có tiêu chí cụ thể để đánh giá nội dung này. Thường những người được giao sử dụng vũ khí, vật liệu nổ thuộc biên chế các lực lượng, cơ quan, đơn vị được giao quản lý vũ khí và đã có đủ tiêu chuẩn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5, Chính phủ trình 2 phương án xin ý kiến Quốc hội. Tôi đồng tình với phương án 2, để linh hoạt hơn, đồng thời cũng tập trung nguồn lực phục vụ cho công tác nghiên cứu khoa học trong lĩnh vực chế tạo, sản xuất, kinh doanh, sửa chữa vũ khí và phù hợp với điều kiện thực tế về kinh tế và điều kiện khác của nước ta hiện nay. Tôi đề nghị nhà nước cân nhắc nên định hình thành lập một số tập đoàn mạnh của quân đội nghiên cứu sản xuất vũ khí và các tổ chức nhà nước có nhu cầu cần đặt hàng, như vậy sẽ có hiệu quả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quy định về nổ súng tại Điều 21. Tôi đồng tình với phân tích của đại biểu Cầu. Dự thảo luật đã quy định cụ thể hóa các trường hợp được nổ súng tại Khoản 2 quy định về nguyên tắc, Khoản 3 những trường hợp nổ súng sau khi đã cảnh báo, Khoản 4 những trường hợp nổ súng không cần cảnh báo. Tôi cho rằng các quy định này chưa tương thích với quy định của bộ luật về phòng vệ chính đáng cũng như các tình thế cấp thiết trong quy định của Bộ luật hình sự. Ở đây mới chỉ là những dự liệu liên quan đến các tình huống và theo phán đoán, nhận định chủ quan của người thi hành công vụ, chưa có các quy định cụ thể. Tôi đề nghị trong luật chuyên ngành cần phải đưa ra các tình huống, lý do cụ thể ở từng thời điểm, từng địa bàn khác nhau, từng lĩnh vực khác nhau để tránh việc lạm dụng, đồng thời tạo cơ sở vững chắc, yên tâm khi xử lý tình huống của người thi hành công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rang bị vũ khí thể thao, Điều 22. Tôi đề nghị cân nhắc không trang bị vũ khí thể thao cho các đối tượng. Cụ thể là quân đội, công an nhân dân, dân quân tự vệ vì mục đích trang bị để luyện tập, thi đấu thể thao. Do đó, các đối tượng quy định được trang bị tại Điểm d, đ, e Khoản 1, Điều 22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quy định về quản lý vũ khí thô sơ tại Điều 26. Tôi đề nghị cân nhắc tính khả thi và sự cần thiết quy định quản lý vũ khí thô sơ như giải thích tại Khoản 4, Điều 3, "vũ khí thô sơ là vũ khí có cấu tạo nguyên lý hoạt động đơn giản, bao gồm dao găm, kiếm, giáo, mác, lưỡi lê, côn, mã tấu, quả đấm, quả chùy, cung, nỏ, phi tiêu". Tôi cho những vũ khí này tồn tại trong dân cư rất nhiều, thường là những đồ dùng hàng ngày của người dân ở nhiều vùng, miền khác nhau, hiện nay chưa và sẽ không quản lý được. Do đó, luật quy định việc trang bị, cấp giấy phép, các thủ tục cấp giấy phép xác nhận đăng ký sử dụng tại các Điều 26, 27, 28, 29 là không phù hợp với thực tế và không khả thi. Do vậy, tôi đề nghị Ban soạn thảo cân nhắc không quy định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ấn đề cụ thể hóa của dự án luật. Dự án luật có tới 72 nội dung giao cho Chính phủ, Thủ tướng Chính phủ, Bộ Quốc phòng, Bộ Công an, Bộ Công Thương quy định chi tiết ban hành. Tôi đề nghị Ban soạn thảo cần tiếp tục rà soát để quy định cụ thể vào trong dự án luật để đảm bảo hiệu lực của dự án luật trong thực tiễ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quản lý, sử dụng vũ khí, vật liệu nổ và công cụ hỗ trợ cũng như Báo cáo thẩm tra của Ủy ban Quốc phòng và An ninh,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ban hành luật và tên gọi của luật, tôi nhất trí với quan điểm của Chính phủ và đa số ý kiến của Ủy ban Quốc phòng và An ninh về sự cần thiết ban hành luật nhằm cụ thể hóa các quy định của Hiến pháp năm 2013 bảo vệ quyền con người, quyền công dân, khắc phục những hạn chế, bất cập của Pháp lệnh quản lý, sử dụng vũ khí, vật liệu nổ và công cụ hỗ trợ, hoàn thiện hệ thống pháp luật và tăng cường sự quản lý hiệu quả vũ khí, vật liệu nổ và công cụ hỗ trợ là những loại phương tiện đặc biệt, có liên quan trực tiếp đến công tác bảo vệ an ninh quốc gia, bảo đảm trật tự an toàn xã hội. Tôi nhận thấy dự án luật đã được chuẩn bị công phu đúng quy định của Luật ban hành văn bản quy phạm pháp luật có sự phối hợp chặt chẽ của nhiều cơ quan, đơn vị, các cấp, các ngành và việc tổ chức lấy ý kiến tham gia xây dựng luật được triển khai nghiêm túc và chất lượng. Tôi thống nhất với tên gọi của luật là Luật quản lý, sử dụng vũ khí, vật liệu nổ và công cụ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của luật, tôi cơ bản nhất trí với phạm vi điều chỉnh của dự thảo luật. Tuy nhiên, đối với việc quản lý, sử dụng vũ khí quân dụng thì luật này chỉ nên điều chỉnh đối với các loại vũ khí hạng nhẹ trở xuống sử dụng cho công tác bảo vệ an ninh quốc gia, giữ gìn trật tự an toàn xã hội, đồng thời quy định rõ luật không điều chỉnh đối với các loại vũ khí, quân dụng khác như vũ khí hạng nặng, vũ khí tầm trung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giải thích từ ngữ Điều 3 cần cân nhắc, xem xét quá nhiều quy định không phải là giải thích từ ngữ mà thực chất là quy định chứa quy phạm pháp luật. Theo tôi tại Khoản 1, Điều 3 khi giải thích từ "vũ khí" chỉ cần ghi vũ khí là phương tiện được chế tạo có khả năng sát thương gây nguy hại cho tính mạng, sức khỏe của con người, phá hủy kết cấu vật chất. Còn vũ khí gồm những loại nào thì cần quy định cụ thể ở Chương quản lý, sử dụng vũ khí hoặc ở Khoản 2, Điều 3 không giải thích vũ khí quân dụng là gì nhưng lại quy định vũ khí quân dụng gồm súng cầm tay hạng nhỏ và vũ khí hạng nhẹ là chưa hợp lý và không đầy đủ. Nhiều quy định ở Điều 3 không hợp lý sẽ dẫn đến khó thực hiện, khó áp dụng như quy định tại Điểm d, Khoản 2 vũ khí không thuộc danh mục do Chính phủ ban hành nhưng có tính năng, tác dụng tương tự như vũ khí quân dụng là những loại nào thì không được quy định rõ và ai, cơ quan nào có thẩm quyền xác định kết luận có tính năng tác dụng tương tự như vũ khí quân dụng. Hoặc quy định tại Khoản 6, Điều 3, vũ khí có tính năng tác dụng tương tự là những loại nào cũng không được quy định rõ và quy định việc xác định, giám định vũ khí có tính năng tác dụng tương tự do cơ quan có thẩm quyền thực hiện ở điều luật giải thích từ ngữ là không đúng và cơ quan có thẩm quyền thực hiện việc xác định, giám định là cơ quan nào cũng không được luật quy định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heo tôi quy định về vũ khí trong luật quá rộng, theo quy định tại Khoản 1, Điều 3, vũ khí gồm: vũ khí quân dụng, súng săn, vũ khí thô sơ, vũ khí thể thao và các loại vũ khí khác có tính năng tác dụng tương tự. Như vậy, dẫn đến việc khó quản lý vũ khí và có thể dẫn đến việc trùng lặp giữa vũ khí và phương tiện thiết yếu của người dân trong cuộc sống, sinh hoạt, sản xuất, lao động. Vì vậy, cần rà soát quy định chặt chẽ cụ thể để công tác quản lý vũ khí được hiệu quả và hạn chế phòng tránh được việc có quá nhiều vi phạm điều cấm quy định tại Khoản 1, Điều 5, việc cấm cá nhân sử dụng vũ k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nghiên cứu chế tạo sản xuất, kinh doanh, sửa chữa, xuất khẩu, nhập khẩu vũ khí, Điều 15, tôi tán thành với Phương án 1 của dự thảo luật là giao cho các tổ chức, doanh nghiệp phục vụ quốc phòng và Bộ Công an nghiên cứu chế tạo sản xuất, kinh doanh, sửa chữa vũ khí. Quy định như vậy phù hợp với phạm vi điều chỉnh của dự thảo luật là quản lý, sử dụng vũ khí liên quan đến công tác bảo vệ an ninh quốc gia, bảo đảm trật tự an toàn xã hội, đồng thời phù hợp với chủ trương xây dựng phát triển công nghiệp quốc phòng, an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Chương II, dự thảo Luật về quản lý, sử dụng vũ khí mới có các quy định về quản lý, sử dụng đối với vũ khí quân dụng, vũ khí thể thao, vũ khí thô sơ. Trong khi tại Điều 3, dự thảo luật quy định vũ khí gồm: vũ khí quân dụng, súng săn, vũ khí thô sơ, vũ khí thể thao và các loại vũ khí khác có tính năng tác dụng tương tự. Như vậy, dự thảo luật chưa có quy định về quản lý sử dụng đối với súng săn và các loại vũ khí khác có tính năng tác dụng tương tự. Vì vậy, tôi đề nghị cần bổ sung các quy định về quản lý, sử dụng súng, về quản lý sử dụng đối với súng săn và các loại vũ khí khác có tính năng tác dụng tương tự để đảm bảo sự đồng bộ thống nhất trong việc quản lý sử dụng vũ k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quy định nổ súng, Điều 21, tôi nhất trí với quy định về nguyên tắc nổ súng, quy định những trường hợp được nổ súng sau khi đã cảnh báo và những trường hợp được nổ súng không cần cảnh báo nhằm kịp thời ngăn chặn những hành vi nguy hiểm cho xã hội, đồng thời hạn chế những trường hợp nổ súng tùy tiện, lạm quyền, xâm phạm tính mạng, sức khỏe, quyền, lợi ích hợp pháp của công dân. Tuy nhiên, tôi đề nghị cần bổ sung quy định rõ về nổ súng để phân biệt với trường hợp cảnh báo là bắn chỉ thiên, vì bản chất bắn chỉ thiên cũng là nổ súng. Theo tôi, nên bổ sung quy định về nổ súng như sau: nổ súng là việc được phép bắn vào đối tượng hoặc phương tiện giao thông cơ giới đường bộ, phương tiện giao thông đường thủy nội địa, sau khi đã cảnh báo bằng hành động, mệnh lệnh hoặc bắn chỉ thiên đối với các trường hợp quy định tại Khoản 3, Điều 21 hoặc trong những trường hợp được nổ súng không cần cảnh báo quy định tại Khoản 4, Điều 21.</w:t>
      </w:r>
    </w:p>
    <w:p>
      <w:pPr>
        <w:pStyle w:val="Normal1"/>
        <w:ind w:firstLine="510"/>
        <w:jc w:val="both"/>
        <w:rPr/>
      </w:pPr>
      <w:r>
        <w:rPr>
          <w:rFonts w:eastAsia="Times New Roman" w:cs="Times New Roman" w:ascii="Times New Roman" w:hAnsi="Times New Roman"/>
          <w:color w:val="0000FF"/>
          <w:sz w:val="26"/>
        </w:rPr>
        <w:t>Đề nghị thiết kế Điểm đ, Khoản 3, Điều 21 của dự thảo luật thành một khoản riêng của Điều 21 vì đối tượng nổ súng ở đây là phương tiện giao thông cơ giới đường bộ, phương tiện giao thông đường thủy nội địa, trừ phương tiện giao thông của các cơ quan đại diện ngoại giao, cơ quan lãnh sự nước ngoài, cơ quan đại diện của tổ chức quốc tế. Trong khoản này, quy định 3 điểm tương ứng với 3 trường hợp nổ súng quy định tại Điểm đ, Khoản 3, Điều 21 của dự thảo luật. Quy định như vậy bảo đảm về mặt kỹ thuật lập pháp theo quy định của Luật ban hành văn bản quy phạm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ề sử dụng công cụ hỗ trợ, Điều 57, tôi đồng tình với ý kiến cho rằng công cụ hỗ trợ và vũ khí quân dụng có cấu tạo tính năng, tác dụng khác nhau cho nên việc sử dụng cũng cần quy định khác nhau. Vì vậy, cân nhắc các quy định tại Khoản 1 và Điểm a, Khoản 2, Điều 57 vì nguyên tắc nổ súng và các trường hợp nổ súng tại Điều 21 không giống với việc sử dụng công cụ hỗ trợ. Tại Điểm d, Khoản 2, Điều 57, tôi đề nghị sửa từ "trại giam" thành "cơ sở giam giữ" và bổ sung thêm cơ sở cai nghiện bắt buộc để bảo đảm đầy đủ, thống nhất. Như vậy, Điểm đ, Khoản 2, Điều 57 đề nghị sửa đổi, bổ sung như sau: "ngăn chặn, giải tán việc phạm nhân, trại viên gây rối, chống phá, không phục tùng mệnh lệnh của cán bộ, làm mất an ninh, an toàn cơ sở giam giữ, cơ sở giáo dục bắt buộc, cơ sở cai nghiện bắt buộc".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ầu Văn Lý - Hà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dự án luật, tôi thấy cần thiết phải ban hành luật này vì vũ khí, vật liệu nổ, công cụ hỗ trợ có liên quan trực tiếp đến tính mạng, sức khoẻ của con người được pháp luật bảo hộ và phù hợp với Hiến pháp năm 2013. Tuy nhiên, để dự thảo luật hoàn thiện, tôi xin tham gia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thấy phạm vi điều chỉnh của dự thảo luật là phù hợp, theo đó luật này điều chỉnh đối với vũ khí, vật liệu nổ, tiền chất thuốc nổ, trong đó bao gồm cả vũ khí hạng nhẹ và các loại bom, mìn, đạn, lựu đạn, ngư lôi, thủy lôi, hoả cụ. Vì quy định như vậy là kế thừa pháp lệnh hiện hành, đồng thời phù hợp với các tội danh được quy định tại Điều 104 của Bộ luật hình sự như quy định về hành vi phạm tội, chế tạo, tàng trữ, mua bán, vận chuyển, sử dụng trái phép hoặc chiếm đoạt vũ khí quân dụng, phương tiện kỹ thuật quân sự, gồm các loại súng ngắn, súng trường, súng tiểu liên, trung liên, đại liên, súng máy cao xạ 12 ly 7 đến 25 ly, B40, B41, mìn, lựu đạn, đạn cối và đạn pháo. Mặt khác, trong thực tế những năm qua các lực lượng chức năng đã đấu tranh với các loại tội phạm có sử dụng các loại vũ khí như trên, như trong vụ án mua bán ma túy trái phép tại Hang Kia, xã Pà Cò, huyện Mai Châu, tỉnh Hòa Bình. Đồng thời, trong thời gian vừa qua các lực lượng chức năng đã tiếp nhận, thu gom, thanh lý, tiêu hủy số lượng lớn vũ khí hạng nhẹ và các loại bom, mìn còn sót lại sau chiến tranh. Vì vậy, tôi nhất trí với phạm vi điều chỉnh của dự thảo luật do Chính phủ tr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thích từ ngữ được quy định tại Điều 3 dự thảo luật. Theo tôi, dự thảo luật so với pháp lệnh hiện hành đã cơ bản đưa ra các khái niệm về vũ khí, vật liệu nổ, công cụ hỗ trợ. Tuy nhiên, một số từ ngữ được giải thích theo hướng liệt kê, do vậy chưa đảm bảo tính khái quát, chưa nêu được các đặc trưng để phân biệt nên dễ dẫn đến thiếu sót, gây khó khăn cho công tác quản lý nhà nước. Đề nghị cơ quan soạn thảo cần nghiên cứu, rà soát, chỉnh sửa các khái niệm trên cho phù hợp với thuật ngữ quân sự cũng như đảm bảo tính thống nhất với các quy định trong Bộ luật hình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nghiên cứu, chế tạo, sản xuất, kinh doanh, sửa chữa, xuất khẩu, nhập khẩu vũ khí được quy định tại Điều 15 dự thảo luật. Dự thảo luật đưa ra hai phương án, trong đó phương án 1 quy định các tổ chức, doanh nghiệp thuộc Bộ Quốc phòng, Bộ Công an được chế tạo, sản xuất, kinh doanh, sửa chữa vũ khí. Phương án 2, kế thừa Pháp lệnh quản lý, sử dụng vũ khí, vật liệu nổ và công cụ hỗ trợ, quy định các tổ chức, doanh nghiệp thuộc Bộ Quốc phòng được chế tạo, sản xuất, kinh doanh, sửa chữa vũ khí. Các tổ chức, doanh nghiệp thuộc Bộ Công an thực hiện chế tạo, sản xuất, kinh doanh, sửa chữa vũ khí thực hiện theo quy định của Chính phủ. Theo tôi nên lựa chọn phương án 1 là phù hợp với quy định tại Điều 68 Hiến pháp năm 2013 về xây dựng công nghiệp quốc phòng an ninh và Nghị quyết Đại hội đại biểu toàn quốc lần thứ 12 của Đảng về nhiệm vụ đẩy mạnh phát triển công nghiệp quốc phòng an ninh theo hướng ứng dụng, tăng cường nguồn lực và tạo cơ sở vật chất kỹ thuật để thực hiện hiện đại hóa lực lượng quân đội và công an nhân dân trong tình hình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cấp giấy xác nhận đăng ký vũ khí thô sơ được quy định tại Điều 28 dự thảo luật. Tôi đề nghị nên bỏ quy định cấp giấy xác nhận đăng ký vũ khí thô sơ tại điều luật này. Vì xuất phát từ tình hình thực tế hiện nay các loại vũ khí thô sơ như dao găm, kiếm, mác, lưỡi lê, cung, nỏ đa số không có số hiệu, ký hiệu nên việc cấp giấy xác nhận đăng ký vũ khí thô sơ là không khả thi. Đồng thời, qua tổng kết thực tiễn và thực hiện pháp lệnh hầu hết vũ khí thô sơ chưa được cơ quan chức năng cấp giấy xác nhận đăng ký và giấy xác nhận khai báo vũ khí thô sơ. Do đó, tôi đề nghị cơ quan soạn thảo cân nhắc đưa ra hình thức quản lý khác như đối với các đối tượng được sở hữu, trang bị sử dụng vũ khí thô sơ chỉ phải làm thủ tục khai báo với cơ quan công an cấp xã, phường, thị trấn hoặc cơ quan công an nơi cấp phép trang bị vũ khí thô sơ. Tôi xin kết thúc phần phát biểu,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ứa Văn Nghĩa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với Tờ trình của Chính phủ và Báo cáo thẩm tra của Ủy ban Quốc phòng, an ninh về dự án Luật quản lý, sử dụng vũ khí, vật liệu nổ và công cụ hỗ trợ. Theo Tờ trình của Chính phủ đánh giá sau hơn 4 năm tổ chức triển khai thi hành pháp lệnh đã đạt được những kết quả quan trọng góp phần bảo vệ an ninh quốc gia, bảo đảm trật tự, an toàn xã hội phục vụ sự nghiệp phát triển kinh tế - xã hội của đất nước. Tuy nhiên, đã bộc lộ những hạn chế, bất cập như nội dung về quyền con người, quyền cơ bản của công dân quy định tại Khoản 2, Điều 14 Hiến pháp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trạng sản xuất vũ khí trái phép, vũ khí tự chế, tình hình tội phạm sử dụng vũ khí, vật liệu nổ, công cụ hỗ trợ để gây án, buôn lậu, tình hình vận chuyển, tàng trữ, sử dụng vũ khí, vật liệu nổ, công cụ hỗ trợ trong khai thác khoáng sản, đánh bắt hải sản, buôn bán phế liệu còn nhiều vi phạm. Do đó, đòi hỏi phải sửa đổi, bổ sung ở tầm một đạo luật nhằm tạo hành lang pháp lý có giá trị cao, có đầy đủ các quy định để điều chỉnh lĩnh vực này đáp ứng yêu cầu quản lý nhà nước và điều kiện phát triển kinh tế - xã hội của đất nước trong tình hình mới. Dự thảo luật gồm 8 chương, 75 điều đã thể chế hóa đường lối của Đảng và quy định của Hiến pháp năm 2013, bảo đảm tính thống nhất với các văn bản liên quan và được xây dựng cụ thể chi tiết bảo đảm tính khả thi. Qua nghiên cứu dự án luật, tôi xin đóng góp những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của luật tại Điều 1 dự thảo về phạm vi điều chỉnh của luật được xây dựng trên cơ sở kế thừa các quy định của Pháp lệnh quản lý, sử dụng vũ khí, vật liệu nổ, công cụ hỗ trợ đang được thực hiện có hiệu quả, đáp ứng yêu cầu quản lý nhà nước trong lĩnh vực này. Tuy nhiên, tôi đề nghị Ban soạn thảo cân nhắc bổ sung thêm phạm vi điều chỉnh với những loại tương tự như vũ khí, công cụ hỗ trợ mới xuất hiện có tính năng, tác dụng tương tự, các loại đồ chơi nguy hiểm có tính bạo lực và các bộ phận của vũ khí, công cụ hỗ trợ. Vì thực tế trong những năm qua, các lực lượng chức năng đã phát hiện, thu gom, tiêu hủy số lượng lớn nhưng chưa có chế tài xử lý đối với các trường hợp này. Do đó, nên cần thiết quy định trong phạm vi điều chỉnh của luật này để quản lý chặt chẽ, hạn chế các đối tượng sử dụng vào hoạt động phạm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ải thích từ ngữ quy định tại Điều 3 dự thảo luật nhiều từ ngữ được giải thích theo hướng liệt kê, vừa không bảo đảm tính khái quát, chưa nêu được các đặc trưng để phân biệt, vừa dễ thiếu sót gây khó khăn trong triển khai tổ chức thực hiện luật. Do đó, đề nghị chỉnh lý nội dung giải thích từ ngữ tại Điều 3 theo hướng trên cơ sở về tiêu chuẩn, quy chuẩn, tính năng tác dụng, biểu hiện nhận biết của từng nhóm vũ khí, vật liệu nổ, tiền chất thuốc nổ, công cụ hỗ trợ để vừa bảo đảm tính linh hoạt, vừa bảo đảm tính thống nhất và tránh áp dụng tùy tiện trong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hành vi bị nghiêm cấm, Điều 5 dự thảo luật có 19 hành vi bị nghiêm cấm. Đề nghị rà soát, chỉnh lý, bảo đảm tính chính xác, thống nhất, tránh trùng lặp nội dung và đề nghị cân nhắc tại Khoản 1, Điều 5 quy định loại trừ một số trường hợp được sở hữu vũ khí thô sơ là hiện vật để trưng bày, triển lãm đồ gia bảo sẽ dẫn đến khó quản lý, kiểm soát trong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nghiên cứu chế tạo, sản xuất kinh doanh, sửa chữa xuất khẩu, nhập khẩu vũ khí quy định tại Điều 15. Dự thảo đưa ra 2 phương án, tôi tán thành với phương án 1 vì việc giao cho các tổ chức, doanh nghiệp thuộc Bộ Quốc phòng, Bộ Công an nghiên cứu, chế tạo, sản xuất, kinh doanh, sửa chữa vũ khí là phù hợp với chủ trương của Đảng ta. Về xây dựng, phát triển công nghiệp quốc phòng, an ninh phù hợp với quy định tại Điều 68 Hiến pháp năm 2013. Trên thực tế hiện nay việc sản xuất, kinh doanh vũ khí do các doanh nghiệp thuộc Bộ Quốc phòng, Bộ Công an thực hiện đã bảo đảm quản lý nhà nước trong lĩnh vực này và được thực hiện chặt chẽ, hiệu quả, góp phần bảo vệ an ninh quốc gia, trật tự, a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quy định nổ súng tại Điều 21. Dự thảo luật đã quy định rõ các trường hợp nổ súng khi thực hiện nhiệm vụ có tổ chức, thực hiện nhiệm vụ độc lập, các trường hợp nổ súng sau khi đã cảnh báo các trường hợp nổ súng không cần cảnh báo. Tôi đề nghị cân nhắc, rà soát các quy định về nổ súng trong các luật chuyên ngành để quy định tại luật này để đảm bảo tính thống nhất, đầy đủ, cụ thể mà không phải dẫn chiếu các luật khác. Đề nghị rà soát để chỉnh lý quy định tại Khoản 3, Điều 21 theo hướng nổ súng liên quan đến đối tượng có hành vi vi phạm nghiêm trọng, rất nghiêm trọng và đặc biệt nghiêm trọng để phù hợp với chính sách xử lý hình sự. Phân định rõ tình huống nổ súng để người cầm súng thi hành nhiệm vụ, không sợ trách nhiệm khi sử dụng vũ khí trong trường hợp cần thiết, nhưng người cầm súng có thể lợi dụng để xâm phạm tính mạng, sức khỏe người khá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chúng ta rất vinh dự được đón chào đoàn của Tổng thống cộng hòa Ireland, Tổng thống Michael D.Hingins đến thăm và làm việc với Quốc hội. Xin Quốc hội nhiệt liệt chào mừng đoàn tổng th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Tổng thống Cộng hòa Ireland.</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iệu Tuấn Hải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ăn cứ nội dung gợi ý thảo luận của Tổng thư ký Quốc hội, tôi xin có một số ý kiến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phải ban hành luật, năm 2011 Ủy ban thường vụ Quốc hội đã ban hành Pháp lệnh quản lý, sử dụng vũ khí, vật liệu nổ, công cụ hỗ trợ, sau 5 năm thực hiện công tác này đã đạt được nhiều kết quả quan trọng. Tuy nhiên quá trình thực hiện cũng đã nảy sinh một số hạn chế, bất cập như một số quy định của pháp lệnh chỉ mang tính giải pháp tình thế, chưa phù hợp với chế định Hiến pháp năm 2013 về quyền con người, quyền công dân và các đạo luật khác có liên quan. Pháp lệnh cũng chưa quy định cụ thể, đầy đủ về các trường hợp được sử dụng công cụ hỗ trợ, vũ khí thô sơ; việc mang vũ khí, công cụ hỗ trợ ra, vào lãnh thổ Việt Nam; trình tự, thủ tục và đối tượng được trang bị; các hành vi bị nghiêm cấm; hoạt động, sản xuất, xuất khẩu, nhập khẩu. Do đó việc xây dựng, ban hành Luật quản lý, sử dụng vũ khí, vật liệu nổ và công cụ hỗ trợ là hết sức cần thiết, vì đã thể chế hóa được các quy định của Hiến pháp năm 2013, đảm bảo quyền con người, quyền công dân, đáp ứng tốt hơn yêu cầu, nhiệm vụ quốc phòng, an ninh, nhất là trước tình trạng tội phạm sử dụng vũ khí, vật liệu nổ, công cụ hỗ trợ gây án, buôn lậu, buôn bán ma túy, khai thác lâm sản, khoáng sản, đánh bắt hải sản đang diễn ra hết sức phức tạp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phạm vi điều chỉnh, nhất trí với quy định của dự thảo luật, chỉ quy định về quản lý, sử dụng vũ khí, vật liệu nổ, tiền chất thuốc nổ, công cụ hỗ trợ, nguyên tắc, trách nhiệm quản lý nhà nước đối với vũ khí, vật liệu nổ, tiền chất thuốc nổ, công cụ hỗ trợ, nhằm bảo vệ an ninh quốc gia, bảo đảm trật tự, an toàn xã hội, bảo đảm quyền con người, quyền công dân và phát triển kinh tế - xã hội. Đối với vũ khí hạng nặng thực hiện theo quy định của pháp luật về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ghiên cứu, chế tạo, sản xuất, kinh doanh, sửa chữa, xuất khẩu, nhập khẩu vũ khí theo Điều 15 của dự thảo luật. Tôi đồng ý với ý kiến của đại biểu Hầu Văn Lý, đoàn Hà Giang và nhiều đại biểu đã phát biểu trước, nhất trí với phương án 1, các tổ chức, doanh nghiệp thuộc Bộ Quốc phòng, Bộ Công an được chế tạo, sản xuất vũ khí. Vì quy định theo phương án này là phù hợp với Điều 68 của Hiến pháp năm 2013 về xây dựng công nghiệp quốc phòng, an ninh và Nghị quyết Đại hội Đảng toàn quốc lần thứ X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đối tượng được trang bị vũ khí, công cụ hỗ trợ, nhất trí với quy định tại Điều 17, Điều 51 của dự thảo luật, bổ sung đối tượng được trang bị vũ khí quân dụng, công cụ hỗ trợ là cơ quan điều tra của Viện Kiểm sát nhân dân tối cao, lực lượng cơ yếu và cảnh sát biển. Tuy nhiên, đề nghị nghiên cứu bổ sung một khoản vào Điều 17 quy định trường hợp đặc biệt, theo đó các đối tượng đã được quy định tại Điều 17 thì một số đối tượng đặc biệt trong trường hợp đặc biệt cơ quan có thẩm quyền, người có thẩm quyền có thể được giao quản lý sử dụng vụ k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các doanh nghiệp được sản xuất kinh doanh vật liệu nổ công nghiệp quy định tại Điều 55 của dự thảo luật, tôi đề nghị nên kế thừa quy định của pháp lệnh hiện hành chỉ giao cho các doanh nghiệp nhà nước được sản xuất, kinh doanh vật liệu nổ công nghiệp cho phù hợp với yêu cầu quản lý nhà nước, đảm bảo chặt chẽ hạn chế tối đa việc thất thoát nhằm phòng ngừa việc tội phạm lợi dụng thực hiện hành vi phạm t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Chương III dự thảo quy định về quản lý sử dụng vật liệu nổ, Chương IV quy định về quản lý sử dụng tiền chất thuốc nổ là phù hợp với tính chất và đặc thù của loại hóa chất này. Nội dung của 2 chương này cơ bản đầy đủ, đáp ứng được yêu cầu trong điều kiện hiện nay. Tuy nhiên, để hoàn thiện hơn nữa, đề nghị bổ sung vào Chương III một điều giao cho Chính phủ quy định và yêu cầu đảm bảo an toàn trong hoạt động vật liệu nổ c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vào Chương IV một điều giao cho Chính phủ quy định về yêu cầu đảm bảo an toàn trong hoạt động tiền chất thuốc nổ gồm các nội dung về thử nghiệm, đánh giá, bảo quản, tiêu hủy, báo cáo về hoạt động vật liệu nổ công nghiệp, tiền chất thuốc nổ.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các nội dung này đã và đang được thực hiện có hiệu quả và cũng đã được quy định cụ thể tại Nghị định số 29 ngày 23/4/2009 của Chính phủ về vật liệu nổ công nghiệp và Nghị định số 76 ngày 29/7/2014 của Chính phủ quy định chi tiết một số điều của Pháp lệnh quản lý, sử dụng vũ khí, vật liệu nổ và công cụ hỗ trợ.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rong buổi họp hôm nay có một số đại biểu thiên về phương án 1. Tôi nghiên cứu thấy có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hiên cứu chế tạo, sản xuất, kinh doanh, sửa chữa, xuất nhập khẩu vũ khí ở Điều 15 dự thảo luật quy định 2 phương án, trong đó phương án 1 quy định "tổ chức, doanh nghiệp thuộc Bộ Quốc phòng, Bộ Công an được nghiên cứu chế tạo, sản xuất, kinh doanh sửa chữa vũ khí". Tôi cho rằng phương án này chưa phù hợp với Luật tổ chức Chính phủ năm 2015 và Luật công an nhân dân năm 2014, vì Điều 20 của Luật tổ chức Chính phủ quy định nhiệm vụ quyền hạn của Chính phủ trong quản lý về an ninh quốc gia, trật tự an toàn xã hội. Điều 15 của Luật công an nhân dân quy định nhiệm vụ quyền hạn của công an nhân dân không có điều khoản nào quy định Bộ Công an hay trách nhiệm của Chính phủ trong quản lý về an ninh quốc gia, trật tự an toàn xã hội lại có hoạt động nghiên cứu, chế tạo sản xuất, kinh doanh, sửa chữa vũ k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Ủy ban thường vụ Quốc hội đã có đợt giám sát hiệu quả thực hiện chính sách pháp luật về phát triển khoa học, công nghệ nhằm thúc đẩy công nghiệp hóa, hiện đại hóa giai đoạn 2005 - 2015 và định hướng phát triển giai đoạn tới, trong đó chú trọng đẩy mạnh công nghiệp hỗ trợ và cơ khí chế tạo. Chúng tôi đã đến thăm cơ sở nghiên cứu, sản xuất một số công cụ hỗ trợ của Bộ Công an và Bộ Quốc phòng, trong đó Bộ Công an tập trung sản xuất, nghiên cứu công cụ hỗ trợ như súng bắn đạn cao su, phương tiện xịt hơi cay, lựu đạn, khói, quả nổ v.v... Bộ Công an về vấn đề này đã kiến nghị hiện nay ngành công nghiệp hỗ trợ và cơ khí chế tạo của nước ta chưa phát triển mạnh tương ứng với khu vực và thế giới. Đối với lĩnh vực này ngành công an còn đi sau rất nhiều, vì vậy Đảng và Nhà nước cần có chính sách ưu tiên về phát triển ngành công nghiệp hỗ trợ và cơ khí chế tạo, trong đó có lĩnh vực an ninh, quốc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ại Nghị quyết 05 về tiếp tục đổi mới mô hình tăng trưởng và Nghị quyết 06 về hội nhập quốc tế quy định xây dựng và hoàn thiện chiến lược phát triển công nghiệp quốc phòng an ninh tiên tiến hiện đại và xây dựng kế hoạch, lộ trình triển khai cơ cấu sắp xếp tổ chức lại doanh nghiệp trong lực lượng vũ trang. Vì vậy, tôi đề nghị Quốc hội, Chính phủ lựa chọn phương án 2, trong đó quy định tổ chức doanh nghiệp thuộc Bộ Quốc phòng được nghiên cứu, chế tạo, sản xuất, kinh doanh, sửa chữa vũ khí. Phương án này phù hợp với Luật tổ chức Chính phủ, Luật quốc phòng, trong đó Bộ Quốc phòng có chức năng, nhiệm vụ sản xuất vũ khí bảo đảm quốc phòng, an ninh từ trước đến nay, đặc biệt trong điều kiện ngân sách eo hẹp, chúng ta phải thực hiện quyết liệt cơ cấu lại nền kinh tế và bảo đảm tính thống nhất của hệ thống pháp luật. Cho nên tôi tha thiết đề nghị Quốc hội, Chính phủ nghiên cứu hướng về phương án 2 bởi vì chúng ta đã nói luật của chúng ta mâu thuẫn hết luật này, chồng chéo với luật kia. Đây là một minh chứng ví dụ, nếu Quốc hội đồng ý phương án 1 là tự Quốc hội sẽ làm cho luật chồng chéo.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ương Tuấn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2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ội dung liên quan đến phạm vi điều chỉnh như đại biểu Cầu và một số đại biểu khác đề nghị cần phải bổ sung tiền chất thuốc nổ vào phạm vi điều chỉnh của luật này. Theo quan điểm cá nhân tôi, phạm vi điều chỉnh của luật này chủ yếu mang tính kế thừa các quy định của Pháp lệnh quản lý, sử dụng vũ khí, vật liệu nổ và công cụ hỗ trợ từ  trước đến nay. Vì thế, tôi đề nghị chúng ta không bổ sung tiền chất thuốc nổ vào luật này vì tiền chất thuốc nổ gồm nhiều loại hóa chất, nó không phải là thuốc nổ cũng không phải là vật liệu nổ, được sử dụng cho nhiều ngành kinh tế. Theo đó không thuộc loại hàng hóa cấm sản xuất, kinh doanh mà là loại hình kinh doanh có điều kiện đã được nhiều luật điều chỉnh, liên quan đến nhiều cam kết quốc tế mà Việt Nam là thành viên hay tham gia như Luật hóa chất, Luật thương mại và Luật kinh doanh, các cam kết của Việt Nam tham gia vào WTO. Vì vậy, việc dự thảo luật quy định quản lý tiền chất thuốc nổ như đối với vũ khí, vật liệu nổ thực chất là vũ khí hóa tiền chất thuốc nổ, như vậy là trái với cam kết quốc tế của Việt Nam về vấn đề này và không bảo đảm tính thống nhất của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đồng ý với ý kiến của đại biểu Trần Thị Quốc Khánh và đại biểu Bùi Văn Xuyền, đó là phạm vi điều chỉnh của dự án luật này hơi dàn trải, chúng ta đưa cả vấn đề nghiên cứu, chế tạo, sản xuất vũ khí, vật liệu nổ và công cụ hỗ trợ vào trong luật. Báo cáo Quốc hội, hoạt động này đã được Pháp lệnh về công nghiệp quốc phòng đang điều chỉnh mà pháp lệnh này hiện nay đang được các cơ quan có thẩm quyền nghiên cứu để nâng lên thành Luật công nghiệp quốc phòng và an ninh. Tôi nghĩ trong Pháp lệnh về công nghiệp quốc phòng đã quy định rõ các nhà máy do Bộ Quốc phòng nghiên cứu và sản xuất các trang thiết bị, vũ khí rồi cho nên chúng ta nên đưa những hoạt động này sang dự thảo luật sắp tới mà Bộ Quốc phòng sẽ xây dựng và Ủy ban Quốc phòng và An ninh sẽ thẩm tra, như thế sẽ đảm bảo tính thống nhất của hệ thống pháp luật hơn. Chúng ta không nên dàn trải đưa vào dự án luật này, dự án luật này chỉ chủ yếu tập trung vào việc quản lý và sử dụng vũ khí.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Cao Nhất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góp ý về một số điều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hành vi bị nghiêm cấm ở Điều 5, tôi cơ bản tán thành các nội dung ở điều luật này, riêng Khoản 1 tôi có 2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rong dự thảo có nêu cấm các cá nhân sở hữu vũ khí, vật liệu nổ, công cụ hỗ trợ. Tôi cho rằng quy định về đối tượng như vậy là chưa đầy đủ, vì theo như quy định thì ở đây chúng ta chỉ mới cấm cá nhân sở hữu còn các đối tượng khác là tổ chức, tập thể hoặc doanh nghiệp ngoài 9 đối tượng được trang bị vũ khí quân dụng như Điều 17 của dự thảo luật này thì không bị cấm sở hữu. Vì vậy, tôi đề nghị cơ quan soạn thảo cần xem xét đưa các đối tượng khác là tổ chức, tập thể hoặc doanh nghiệp ngoài 9 đối tượng được trang bị vũ khí quân dụng như Điều 17 của dự thảo vào đối tượng cấm để đảm bảo công tác quản lý vũ khí quân dụng được chặt chẽ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Khoản 1, Điều 5 dự thảo luật có quy định: Cấm các cá nhân sử dụng vũ khí thô sơ, trừ trường hợp vũ khí thô sơ là hiện vật để trưng bày, triển lãm, đồ gia bảo. Như vây, theo dự thảo thì ngoài ba trường hợp nêu trên còn các trường hợp khác là chúng ta cấm hết. Nếu như vậy, tôi cho rằng chúng ta sẽ khó thực hiện trong công tác quản lý cũng như chưa thật phù hợp với phong tục tập quán đặc trưng văn hóa của vùng miền. Vì ở Khoản 4, Điều 3 giải thích từ ngữ quy định: Vũ khí thô sơ bao gồm các loại dao găm, kiếm, giáo mác, lưỡi lê, đao, mã tấu, côn, quả đấm, quả trùy, cung, nỏ, phi tiêu. Ví dụ như Bình Định chúng tôi là một tỉnh nổi tiếng về võ cổ truyền. Các làng võ, lò võ và người học võ rất nhiều và việc các gia đình, người học võ, luyện võ có côn, đao, giáo mác, gậy ở trong nhà phục vụ cho việc học tập, rèn luyện là chuyện hết sức bình thường và hầu như nhà nào cũng có. Ít nhất côn, đao, giáo mác, nhiều thì cả một bộ binh khí 18 món để luyện tập, hoặc như côn gồm có côn nhị khúc, côn tam khúc. Hoặc như gậy có gậy dài gọi là trường côn, gậy ngắn gọi là đoảng côn cũng là gậy dùng để tập l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úng ta cấm theo tôi không thực tế và thiếu khả thi. Hoặc như cung, nỏ thì đồng bào vùng dân tộc Tây Nguyên hầu như gia đình nào cũng có. Đây không phải là đồ gia bảo cũng chẳng phải là hiện vật trưng bày, đây là truyền thống, là nét văn hóa của vùng miền. Chính vì vậy, nhiều nơi ngày hội thể thao miền núi đưa vào môn bắn cung, bắn nỏ để phát huy giữ gìn bản sắc văn hóa của đồng bào, của dân tộc. Vì vậy, chúng ta đưa vào điều cấm là chưa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ơ quan soạn thảo cần phải xem xét lại nội dung này, có quy định cho phù hợp, đảm bảo tính khả thi, đồng thời giữ gìn phát huy bản sắc văn hóa dân tộc của các vùng mi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ối tượng được trang bị vũ khí quân dụng ở Điều 17. Tôi đề nghị xem lại việc trang bị vũ khí cho cơ quan điều tra Viện kiểm sát nhân dân tối cao. Tôi cho rằng tính chất của hoạt động điều tra và đối tượng điều tra của lực lượng này chủ yếu là cán bộ nhà nước nên không nhất thiết phải sử dụng vũ khí quân dụng. Hoặc nếu trang bị vũ khí quân dụng thì cũng chỉ cần trang bị súng ngắn là phù hợp, không nhất thiết phải trang bị tới mức độ súng tiểu liên như trong Điều 18 của dự thảo luật quy định. Chỗ này cần quy định lại cho phù hợp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nổ súng ở Điều 21. Tôi cơ bản thống nhất với những quy định về việc nổ súng như dự thảo luật. Riêng ở Điểm 3, những trường hợp nổ súng sau khi đã cảnh báo, trong đó Mục a, b có nêu: Trường hợp đối tượng dùng vũ lực để chống trả người thi hành công vụ, nếu đe dọa đến tính mạng, sức khỏe của người thi hành công vụ hoặc người khác, hoặc dùng vũ lực gây rối trật tự công cộng, uy hiếp nghiêm trọng tính mạng, sức khỏe, tài sản của người khác thì nổ súng sau khi đã cảnh báo. Tôi cho rằng quy định như vậy không phù hợp và dễ bị lạm dụng. Sử dụng vũ lực là dùng sức mạnh, thể chất có hoặc không có công cụ phương tiện tác động đến thân thể người khác và trong điều luật này cũng đã liệt kê các hành vi dùng vũ lực có công cụ là vũ khí, vật liệu nổ và phương tiện. Như vậy, trong điều kiện đối tượng dùng vũ lực, không có công cụ tức là dùng tay, chân để đấm đá, hành hung người khác mà chúng ta cũng nổ súng không phù hợp. Trong trường hợp này, nếu nổ súng tôi cho rằng dễ gây xung đột giữa người dân với người thi hành công vụ hơn là người thi hành công vụ thực hiện công tác giữ gìn an ninh, trật tự. Vì vậy tôi đề nghị bỏ trường hợp này trong Mục a, b ở Điểm 3, Điều 5.</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giải thích từ ngữ Điều 3, tôi đề nghị cần bổ sung thêm phần giải thích từ ngữ đối với hoạt động nghiên cứu trong Điểm 2, Điều 5, các hành vi bị nghiêm cấm để xác định rõ nghiên cứu ở đây là nghiên cứu ở cấp độ nào thì vi phạm pháp luật. Còn chúng ta dùng từ nghiên cứu chung chung như dự thảo thì khó áp dụng khi luật được thông qua. Một người có nhu cầu tìm hiểu, nghiên cứu về một chủng loại vũ khí nào đó ở các tài liệu hiện có trong và ngoài nước với mục đích không để chế tạo, không để sản xuất và không để kinh doanh vũ khí thì có vi phạm pháp luật như các hành vi bị nghiêm cấm ở Điều 5 dự thảo luật này không? Vì vậy, tôi đề nghị cơ quan soạn thảo nghiên cứu, bổ sung thêm nội dung này.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ậu Quân - Hải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hai vấn đề: Vấn đề thứ nhất, tôi hoàn toàn đồng tình với quy định tại Điều 15 của dự thảo luật về vấn đề nghiên cứu, chế tạo, sản xuất, kinh doanh, sửa chữa xuất, nhập khẩu vũ khí. Tôi đề xuất chọn phương án 1, điều này không có gì trái với các quy định của Chính phủ mà hoàn toàn phù hợp với quy định tại Điều 68, Hiến pháp 2013 về xây dựng công nghiệp quốc phòng an ninh và cũng phù hợp với Nghị quyết Đại hội Đảng toàn quốc lần thứ 12 về nhiệm vụ đẩy mạnh phát triển công nghiệp quốc phòng, an ninh theo hướng lưỡng dụng và tăng cường nguồn lực, tạo cơ sở vật chất, kỹ thuật hiện đại cho lực lượng công an nhân dân và quân đội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rất nhiều đại biểu phát biểu về Điều 21 của bộ luật này quy định về các trường hợp được nổ súng. Tôi hoàn toàn nhất trí với dự thảo quy định theo hướng nguyên tắc chung của việc nổ súng và các trường hợp nổ súng thi hành công vụ, thi hành nhiệm vụ có tổ chức và thực hiện các trường hợp thực hiện nhiệm vụ độc lập và các trường hợp sau khi đã cảnh báo, các trường hợp nổ súng. Tôi cho rằng, đây là việc khắc phục những vấn đề bất cập trong hệ thống quy định và pháp lệnh trước đây chưa đề cập đến vấn đề, chúng tôi rất hoan nghênh vấn đề này. Tuy nhiên, nhiều đại biểu đề cập đến việc nổ súng nhưng tôi nghĩ rằng chúng ta phải quy định rõ nổ súng vào ai, đối tượng nào? Ở đây chúng ta chỉ quy định về việc nổ súng, nhưng phải quy định rõ nổ súng vào đối tượng hoặc là đối tượng vi phạm pháp luật. Đối tượng vi phạm pháp luật có 2 loại: một là phương tiện vi phạm pháp luật, hai là con người vi phạm pháp luật. Quy định như vậy để tạo hành lang pháp lý cho lực lượng trực tiếp chiến đấu có cơ sở vững chắc về mặt pháp lý khi thực hiện công v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xảy ra có rất nhiều trường hợp đối mặt với những trường hợp cụ thể mà đối tượng sử dụng vũ khí chống lại. Nếu chúng ta không phân định rõ là được nhằm vào đối tượng để bắn, nhất là có trường hợp cảnh báo và có trường hợp là không cảnh báo mà có thể nổ súng trực tiếp, tôi đề nghị phải quy định rõ nổ súng vào đối tượng vi phạm pháp luật. Trong này tất cả các gạch đầu dòng dưới các trường hợp đó đều nhằm vào đối tượng nhưng không có một chữ nào trong quy định là nhằm vào đối tượng vi phạm pháp luật, tôi đề nghị nói rõ. Chúng ta chỉ nói những trường hợp được nổ súng trong các trường hợp sau thế thôi chứ không nói rõ. Ở trên tôi nói là có một số quy định nói rất rõ là "trong các trường hợp phương tiện vi phạm pháp luật bỏ chạy thì được bắn thẳng vào phương tiện". Nhưng con người vi phạm pháp luật không có một chữ nào nói về bắn vào đối tượng. Trong thực tế rất nhiều trường hợp xảy ra khi cán bộ, chiến sỹ thậm chí xin ý kiến thủ trưởng, thậm chí rất nhiều lãnh đạo chỉ huy lúng túng trong việc này. Tôi đề nghị cần quy định rất rõ để tạo hành lang pháp lý là cơ sở cho anh em thực hiện. Thứ hai cũng là hình thức răn đe tấn công tội phạm khi gây án.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Do thời gian của chúng ta rất ít vì chúng ta còn nội dung thứ ba nên xin phép phần thảo luận này dừng tại đây. Sau đây xin trân trọng kính mời đồng chí Bộ trưởng Bộ Công an lên giải trình một số ý kiến của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ủy quyền của Thủ tướng Chính phủ, thay mặt Ban soạn thảo tôi xin báo cáo giải trình ý kiến tham gia của các vị đại biểu Quốc hội về dự án Luật quản lý, sử dụng vũ khí, vật liệu nổ và công cụ hỗ trợ,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của các đại biểu Quốc hội về dự thảo luật, Ban soạn thảo thấy rằng nhiều ý kiến là hợp lý và dự kiến sẽ tiếp thu. Một là để hạn chế tối đa những nội dung giao cho Chính phủ và Bộ trưởng ban hành hướng dẫn thực hiện và sẽ tiếp tục rà soát các luật này cho phù hợp với các quy định của những luật khác có liên quan và theo các quy định của pháp luật tạo ra sự phù hợp trong hệ thống luật pháp và dự kiến sẽ tiếp thu dự thảo luật, hoàn thiện hồ sơ dự án luật. Một số vấn đề, chúng tôi xin báo cáo và giải trình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của luật này chỉ quy định điều chỉnh đối với vũ khí, vật liệu nổ, tiền chất thuốc nổ, công cụ hỗ trợ. Theo đó, trên cơ sở kế thừa pháp lệnh thì dự thảo quy định về vũ khí gồm vũ khí hạng nhẹ, các loại bom, mìn, đạn, lựu đạn, ngư lôi, thủy lôi, hóa cụ v.v... là phù hợp với tội danh được quy định tại Điều 304 Bộ luật hình sự về hành vi vi phạm về tội chế tạo, tàng trữ, mua, bán, vận chuyển, sử dụng trái phép hoặc chiếm đoạt vũ khí quân dụng, phương tiện kỹ thuật quân sự. Đồng thời, thực hiện pháp lệnh các lực lượng chức năng vừa qua đã tiếp nhận, thu gom, thanh lý và tiêu hủy số lượng lớn vũ khí hạng nhẹ và các loại bom, mìn còn sót lại sau chiến tranh. Một điều thực tế nữa là qua đấu tranh với các loại tội phạm sử dụng nhiều loại vũ khí, vật liệu nổ, công cụ hỗ trợ để có những hoạt động vi phạm pháp luật khác. Việc cần thiết phải quy định đối với các loại vũ khí này trong dự thảo luật là cần th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ật liệu nổ công nghiệp, tiền chất thuốc nổ là phương tiện đặc biệt có liên quan trực tiếp đến tính mạng, sức khỏe con người và đảm bảo an ninh quốc gia, trật tự an toàn xã hội. Thực tế trong những năm qua đã có nhiều những vụ án, đối tượng tự sản xuất vật liệu nổ từ các tiền chất thuốc nổ để gây án. Vì vậy, cần phải quy định trong dự thảo luật để quản lý chặt chẽ, hạn chế đối tượng lợi dụng, sử dụng hoạt động phạm tội và đặc biệt liên quan đến các tội về khủng bố, thế giới rất quan tâm và chúng ta đang ngăn ngừa triệt để các loại tội phạm này. Đối với loại vũ khí hạng nặng, vũ khí sinh học, vũ khí hóa học không quy định trong phạm vi điều chỉnh của luật này. Vì vũ khí hạng nặng để sử dụng phục vụ vào mục đích quốc phòng bảo vệ Tổ quốc nên cần thiết điều chỉnh theo quy định của luật pháp về quốc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ũ khí sinh học, vũ khí hóa học thì hiện nay Việt Nam đã tham gia các hiệp ước về không phổ biến vũ khí hạt nhân và công ước chống phát triển sản xuất, tàng trữ vũ khí sinh học độc hại và phá hủy chúng. Công ước cấm sử dụng và phát triển, tàng trữ vũ khí hóa học và phá hủy chúng. Chúng ta đã tham gia các công ước quốc tế về những vấn đề này nên không đưa vào phạm vi điều chỉnh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pháo nổ, pháo hoa, do tính chất đặc thù đã được quy định cụ thể tại Nghị định số 36 ngày 15/4/2009 của Chính phủ, về quản lý, sử dụng pháo nên không cần thiết phải bổ sung quy định về pháo nổ, pháo hoa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ười nước ngoài mang vũ khí vào Việt Nam để bảo vệ nguyên thủ quốc gia, luyện tập thi đấu thể thao không cần quy định trong phạm vi điều chỉnh của dự thảo luật. Vì dự thảo luật cũng đã quy định đối tượng áp dụng là các cơ quan, tổ chức Việt Nam và cơ quan, tổ chức, cá nhân nước ngoài, tổ chức quốc tế cư trú, nhập cảnh, xuất cảnh, quá cảnh và hoạt động trên lãnh thổ nước Cộng hòa xã hội Việt Nam. Tức là trong dự thảo luật đã quy định bao hàm rộng lớn hơn những điều cụ thể mà các đại biểu góp ý. Vì vậy, Ban soạn thảo đề nghị giữ nguyên phạm vi điều chỉnh của dự thảo luật để luật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ải thích từ ngữ. Có ý kiến phát biểu của các vị đại biểu Quốc hội về việc bổ sung, điều chỉnh các khái niệm vũ khí, vật liệu nổ, tiền chất thuốc nổ, công cụ hỗ trợ theo hướng giải thích về quy chuẩn, tính năng, tác dụng, cách nhận biết và mục đích sử dụng không liệt kê. Đồng thời, ban hành các danh mục cụ thể kèm theo luật này hoặc giao cho Chính phủ quy định trong nghị định hướng dẫn. Ban soạn thảo thấy ý kiến tham gia của các đại biểu hợp lý và dự kiến sẽ rà soát, tiếp thu, chỉnh sửa các khái niệm đảm bảo chính xác, chặt chẽ, dễ hiểu, phù hợp với thuật ngữ quân sự cũng như đảm bảo tính thống nhất với các quy định trong bộ luật khác có liên quan. Đồng thời, sẽ đề xuất bổ sung dự thảo luật giao cho Chính phủ quy định các danh mục đối với các loại vũ khí, vật liệu nổ, tiền chất thuốc nổ, công cụ hỗ trợ cho cụ thể hóa các khái niệ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hiên cứu, chế tạo, sản xuất, kinh doanh, sửa chữa, xuất khẩu, nhập khẩu vũ khí, Điều 15. Việc quy định đối với các tổ chức, doanh nghiệp được nghiên cứu, chế tạo sản xuất, kinh doanh, sửa chữa, xuất khẩu, nhập khẩu vũ khí là vấn đề lớn. Quan trọng liên quan đến Hiến pháp năm 2013 và Nghị quyết Đại hội Đảng toàn quốc lần thứ XII của Đảng, các nghị quyết của Đảng về phát triển công nghiệp quốc phòng và an ninh nên trong dự thảo luật đề xuất lựa chọn hai phương án. Chúng tôi đã thấy tại phiên họp thứ 3 của Ủy ban thường vụ Quốc hội và phiên họp thẩm tra chính thức dự án luật của Ủy ban Quốc phòng và An ninh của Quốc hội. Đa số ý kiến lựa chọn phương án 1 để phù hợp với quy định tại Điều 68 của Hiến pháp năm 2013, về xây dựng công nghiệp quốc phòng và an ninh và Nghị quyết Đại hội Đảng toàn quốc lần thứ XII của Đảng, theo hướng nhiệm vụ đẩy mạnh phát triển công nghiệp quốc phòng an ninh theo hướng lưỡng dụng. Tăng cường nguồn lực, đặt cơ sở vật chất, kỹ thuật hiện đại cho lực lượng quân đội nhân dân và công an nhân dân. Vì vậy, Ban soạn thảo đề nghị lựa chọn phương án 1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ối tượng trang bị vũ khí quân dụng, vũ khí thể thao, vũ khí thô sơ, công cụ hỗ trợ. Qua phát biểu của các đại biểu Quốc hội về việc bổ sung, điều chỉnh một số nội dung về trang bị vũ khí quân dụng, vũ khí thể thao, vũ khí thô sơ, công cụ hỗ trợ trong dự thảo luật, Ban soạn thảo thấy qua ý kiến các đại biểu tại phiên họp thứ 3 của Ủy ban thường vụ Quốc hội và Báo cáo thẩm tra của Ủy ban Quốc phòng và An ninh, Ban soạn thảo đã tiếp thu bổ sung đối tượng trang bị vũ khí quân dụng cho cơ quan điều tra của Viện kiểm sát nhân dân tối cao, lực lượng cơ yếu cảnh sát biển. Đồng thời, dự thảo luật chỉ quy định chung trong việc trang bị vũ khí, công cụ hỗ trợ còn đã giao cho Bộ trưởng Bộ Quốc phòng, Bộ trưởng Bộ Công an quy định cụ thể chủng loại vũ khí, công cụ hỗ trợ trang bị cho các đối tượng. Tuy nhiên, qua các ý kiến đại biểu Quốc hội về đối tượng trang bị vũ khí quân dụng, vũ khí thể thao, vũ khí thô sơ, công cụ hỗ trợ, Ban soạn thảo sẽ tiếp tục rà soát, bổ sung, tu chỉnh trong dự thảo luật cho phù hợp với các ý kiến đóng góp củ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quy định về nổ súng, Điều 21 trong dự thảo luật là nội dung đặc biệt quan trọng có liên quan trực tiếp đến tính mạng, sức khỏe con người và đảm bảo an ninh quốc gia, trật tự, an toàn xã hội. Vì vậy, trên cơ sở ý kiến của các đại biểu Quốc hội Ban soạn thảo sẽ tiếp tục rà soát, tu chỉnh các quy định về nổ súng nhằm đảm bảo chặt chẽ, tránh bị lạm dụng, tạo điều kiện cho các lực lượng chức năng khi thực thi nhiệm vụ, đồng thời bảo đảm phù hợp với các bộ luật khác có liên quan, nhất là Bộ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quy định về nghiên cứu, chế tạo, sản xuất, kinh doanh, xuất khẩu, nhập khẩu vật liệu nổ công nghiệp, quản lý và sử dụng vật liệu nổ. Dự thảo luật đang quy định việc tổ chức sản xuất, kinh doanh vật liệu nổ công nghiệp là doanh nghiệp được Thủ tướng Chính phủ giao nhiệm vụ theo đề nghị của Bộ trưởng Bộ Công thương, Bộ trưởng Bộ Công an, Bộ trưởng Bộ Quốc phòng. Vì theo quy định của Luật đầu tư và Luật doanh nghiệp thì ngành nghề kinh doanh vật liệu nổ công nghiệp là ngành nghề kinh doanh có điều kiện và không giới hạn nhà đầu tư mà chỉ yêu cầu khi tham gia kinh doanh trong lĩnh vực này nhà đầu tư phải đáp ứng được các điều kiện do Chính phủ quy định. Đồng thời, dự thảo luật quy định các tổ chức, doanh nghiệp sản xuất, kinh doanh vật liệu nổ công nghiệp thì được phép mua, bán, xuất khẩu, nhập khẩu vật liệu nổ công nghiệp. Doanh nghiệp sử dụng vật liệu nổ công nghiệp thì được phép mua bán lại vật liệu nổ công nghiệp từ các cơ sở sản xuất kinh doanh vật liệu nổ công nghiệp nhằm đảm bảo sản phẩm không qua khâu trung gian, giảm thủ tục không cần thiết để thúc đẩy sản xuất kinh doanh theo chủ trương của Đảng và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đề nghị của Bộ Quốc phòng, Bộ Công thương và Báo cáo thẩm tra của Ủy ban Quốc phòng và An ninh, ý kiến phát biểu của các đại biểu Quốc hội thì vật liệu nổ công nghiệp là mặt hàng đặc biệt có liên quan trực tiếp đến an ninh, trật tự, tính mạng, sức khoẻ của con người nên cần phải quản lý chặt chẽ, hạn chế tối đa việc thất thoát. Đồng thời thực tế hiện nay việc sản xuất kinh doanh vật liệu nổ công nghiệp do các doanh nghiệp nhà nước thực hiện đã đảm bảo quản lý nhà nước trong các hoạt động vật liệu nổ công nghiệp được chặt chẽ, hiệu quả, góp phần đảm bảo an ninh quốc gia, trật tự, an toàn xã hội và đáp ứng được nhu cầu cung cấp trong nước cũng như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ản xuất, kinh doanh vật liệu nổ và các hoạt động tách rời sẽ giúp cho công tác quản lý nhà nước về vật liệu nổ công nghiệp được hiệu quả hơn, nên dự thảo luật tách bạch giữa khâu sản xuất và kinh doanh. Ban soạn thảo thấy rằng đây là mặt hàng đặc biệt nguy hiểm cần quy định cơ chế quản lý chặt chẽ nhằm đảm bảo yêu cầu quản lý về an ninh, trật tự. Đồng thời, hoạt động sản xuất, kinh doanh vật liệu nổ công nghiệp gắn với chủ trương của Đảng, Nhà nước trong hoạt động sản xuất, kinh doanh của các doanh nghiệp và công tác đảm bảo an ninh quốc gia, trật tự an toàn xã hội. Vì vậy, Ban soạn thảo dự kiến sẽ tiếp thu, tu chỉnh vào trong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bố cục của dự thảo luật. Về tên gọi của luật, Ban soạn thảo nhận thấy tên gọi của dự thảo luật đã được xác định trong Nghị quyết số 89 ngày 9/6/2015 của Quốc hội về việc điều chỉnh Chương trình xây dựng luật, pháp lệnh nhiệm kỳ Quốc hội khóa XIII năm 2015. Chương trình xây dựng luật, pháp lệnh năm 2016. Đồng thời, tên gọi như dự thảo của luật phù hợp tên gọi của pháp lệnh và nội dung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của dự thảo luật, một số ý kiến các đại biểu Quốc hội đề nghị bố cục lại một số chương, mở, tách thủ tục hành chính quy định thành một chương riêng. Việc tách nghiên cứu chế tạo sản xuất, kinh doanh, sửa chữa nhập khẩu, xuất khẩu vũ khí và quản lý sử dụng vũ khí thành 2 chương riêng. Ban soạn thảo nhận thấy dự thảo luật được xây dựng trên cơ sở kế thừa Pháp lệnh quản lý, sử dụng vũ khí, vật liệu nổ, công cụ hỗ trợ, bổ sung sắp xếp lại một số chương, khoản cho phù hợp và đảm bảo tính chặt chẽ thuận lợi cho công tác quản lý và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hành vi bị cấm, một số ý kiến tham gia của các đại biểu Quốc hội đề nghị trong dự thảo quy định nhiều hành vi bị cấm, trong đó có một số nội dung có thể gộp lại để gọn và khái quát hơn, Ban soạn thảo thấy rằng ý kiến trên hợp lý và dự kiến sẽ tiếp thu chỉnh lý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iêu chuẩn trách nhiệm của người sử dụng, người quản lý kho vũ khí, vật liệu nổ, công cụ hỗ tr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của đại biểu Quốc hội cho rằng cần quy định cụ thể phẩm chất đạo đức, tiêu chuẩn của người quản lý, sử dụng. Ban soạn thảo thấy rằng trong dự thảo luật đã giao Chính phủ quy định về việc huấn luyện đối với người sử dụng vũ khí, vật liệu nổ, công cụ hỗ trợ và tiêu chuẩn trách nhiệm của người được giao quản lý kho, nơi cất giữ vũ khí, vật liệu nổ, công cụ hỗ trợ. Ban soạn thảo sẽ tiếp tục phối hợp với các bộ, ngành có liên quan tham mưu cho Chính phủ quy định cụ thể, đảm bảo chặt chẽ, an toàn trong quá trình quản lý và sử dụng các loại vũ khí, vật liệu nổ, công cụ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quản lý, sử dụng công cụ hỗ trợ. Một số ý kiến của các đại biểu đề nghị bổ sung thêm đối tượng trang bị, quy định cụ thể hơn về công tác quản lý, sử dụng, thu hồi công cụ hỗ trợ. Chúng tôi nhận thấy, công cụ hỗ trợ là loại phương tiện đặc biệt, vì vậy cần phải quản lý chặt chẽ, nên trong dự thảo luật đã thừa kế pháp lệnh quy định cụ thể các đối tượng được trang bị, sử dụng. Đối tượng được trang bị phải đảm bảo các tiêu chuẩn và thực hiện các quy định của pháp luật về quản lý, sử dụng, đồng thời để tuân thủ Hiến pháp năm 2013 trong dự thảo luật đã quy định cụ thể về các trường hợp được sử dụng công cụ hỗ trợ. Ngoài ra, ý kiến tham gia của các đại biểu Quốc hội về một số nội dung khác như thời gian giải quyết các thủ tục hành chính, thời hạn của giấy phép, hồ sơ trong thực hiện các thủ tục hành chính gồm một số lỗi kỹ thuật văn bản, Ban soạn thảo sẽ tiếp tục rà soát, tiếp thu, chỉnh lý vào dự thảo luật. Tôi xin báo cáo và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oàn bộ phần thảo luận chúng ta dừng tại đây, tôi xin gom lại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o đến thời điểm này chúng ta đã có 24 ý kiến đăng ký phát biểu và đã có 14 đại biểu Quốc hội phát biểu. 3 đại biểu phát biểu tranh luận và hiện nay còn một đại biểu tranh luận nhưng chưa được phát biểu. Đồng chí Bộ trưởng Bộ Công an, Trưởng ban soạn thảo dự án luật đã phát biểu giải trình làm rõ một số ý kiến của đại biểu Quốc hội. Thời gian ít, xin đề nghị các vị đại biểu Quốc hội đăng ký mà chưa được phát biểu hết sức thông cảm và gửi ý kiến về Tổng thư ký Quốc hội để tổ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đa số ý kiến các vị đại biểu Quốc hội đã tán thành với sự cần thiết ban hành Luật quản lý, sử dụng vũ khí, vật liệu nổ và công cụ hỗ trợ trên cơ sở các quy định của pháp lệnh hiện hành. Thống nhất với nhiều nội dung được nêu trong Tờ trình của dự thảo luật và Báo cáo thẩm tra. Các ý kiến đã góp ý cụ thể vào nhiều nội dung của dự thảo luật. Ý kiến của các đại biểu Quốc hội đã được Đoàn thư ký ghi âm, ghi chép đầy đủ sau phiên họp hôm nay. Ủy ban thường vụ Quốc hội sẽ chỉ đạo cơ quan thảo luận Ủy ban thẩm tra phối hợp với các cơ quan hữu quan để nghiên cứu, tiếp thu đầy đủ các ý kiến của đại biểu Quốc hội, kể cả các ý kiến phát biểu, ý kiến chưa được phát biểu để hoàn chỉnh dự thảo luật trình Quốc hội. Quốc hội sẽ dành thời gian thảo luận thỏa đáng, xem xét thông qua tại kỳ họp thứ 3. Xin kết thúc nội dung này tại đây, xin mời đồng chí Phó Chủ tịch Quốc hội Phùng Quốc Hiển điều hành nội dung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Quốc hội sẽ thông qua Nghị quyết về kế hoạch phát triển kinh tế - xã hội năm 2017. Theo sự phân công của đồng chí Chủ tịch Quốc hội, tôi điều hành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xin mời Ủy viên Ủy ban thường vụ Quốc hội, Chủ nhiệm Ủy ban Kinh tế của Quốc hội Vũ Hồng Thanh thay mặt Ủy ban thường vụ Quốc hội trình bày báo cáo giải trình tiếp thu, chỉnh lý dự thảo Nghị quyết về kế hoạch phát triển kinh tế - xã hội năm 20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số 46 ngày 7 tháng 11 của Ủy ban thường vụ Quốc hội về tiếp thu, giải trình dự thảo Nghị quyết về kế hoạch phát triển kinh tế - xã hội năm 2017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hanh Tùng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kế hoạch phát triển kinh tế - xã hội năm 2017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về kế hoạch phát triển kinh tế - xã hội năm 2017 gồm 4 phần. Xin phép Quốc hội biểu quyết một nội dung, trước khi biểu quyết thông qua toàn bộ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Mục 2, phần II về các chỉ tiêu chủ yếu tại trang 2 của dự thảo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30, bằng 87,04%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5, bằng 84,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1, bằng 2,2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biểu quyết toàn văn Nghị quyết về kế hoạch phát triển kinh tế - xã hội năm 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28, bằng 86,64%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0, bằng 85,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 bằng 1,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về kế hoạch phát triển kinh tế - xã hội năm 2017.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9:00Z</dcterms:created>
  <dc:creator>admin</dc:creator>
  <dc:description/>
  <cp:keywords/>
  <dc:language>en-US</dc:language>
  <cp:lastModifiedBy>vananh</cp:lastModifiedBy>
  <dcterms:modified xsi:type="dcterms:W3CDTF">2016-11-07T09:49:00Z</dcterms:modified>
  <cp:revision>2</cp:revision>
  <dc:subject/>
  <dc:title> </dc:title>
</cp:coreProperties>
</file>