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4/11/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việc thực hiện Chương trình mục tiêu quốc gia xây dựng nông thôn mới (giai đoạn 2010-2015) gắn với tái cơ cấu ngành nông nghiệ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color w:val="0000FF"/>
        </w:rPr>
      </w:pPr>
      <w:r>
        <w:rPr>
          <w:rFonts w:eastAsia="Times New Roman" w:cs="Times New Roman" w:ascii="Times New Roman" w:hAnsi="Times New Roman"/>
          <w:b/>
          <w:color w:val="0000FF"/>
          <w:sz w:val="26"/>
        </w:rPr>
        <w:t>(Biên bản gỡ băng nhanh, cập nhật lúc 12h30 cùng ngày)</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nguyên lãnh đạo Đảng, Nhà nước, Mặt trận Tổ quốc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bào và cử tri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Quốc hội giám sát tối cao về việc thực hiện Chương trình mục tiêu quốc gia xây dựng nông thôn mới giai đoạn 2010 - 2015 gắn với tái cơ cấu ngành nông nghiệp. Phiên họp được truyền hình và phát thanh trực tiếp trên sóng của Đài Truyền hình Việt Nam, Đài Tiếng nói Việt Nam và kênh truyền hình Quốc hội để nhân dân và cử tri theo dõi. Theo sự phân công của đồng chí Chủ tịch Quốc hội, tôi điều hành nội dung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ông nghiệp, nông dân, nông thôn luôn được Đảng, Nhà nước quan tâm và giữ vị trí quan trọng trong chiến lược phát triển kinh tế - xã hội của đất nước. Vì vậy, Quốc hội đã lựa chọn nội dung giám sát việc thực hiện Chương trình xây dựng nông thôn mới gắn với tái cơ cấu ngành nông nghiệp để tiến hành giám sát tối cao tại kỳ họp thứ 2. Đây là một chuyên đề giám sát rất lớn, rất quan trọng của Quốc hội. Thực hiện kế hoạch giám sát theo nghị quyết của Quốc hội, Đoàn giám sát tổ chức giám sát tại các địa phương và làm việc, xem xét các báo cáo của Chính phủ, các bộ, ngành, Đoàn giám sát đã báo cáo Ủy ban thường vụ Quốc hội tại phiên họp tháng 5 năm 2016 khóa XIII và phiên họp tháng 10 năm 2016 khóa XI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hôm nay, Đoàn giám sát báo cáo với Quốc hội kết quả giám sát để Quốc hội xem xét. Trước tiên, xin mời Ủy viên Ủy ban thường vụ Quốc hội, Chủ nhiệm Ủy ban Kinh tế của Quốc hội Vũ Hồng Thanh, Trưởng đoàn giám sát trình bày báo cáo về kết quả giám sát việc thực hiện Chương trình mục tiêu quốc gia xây dựng nông thôn mới giai đoạn 2010 - 2015 gắn với tái cơ cấu ngành nông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ồng Thanh - Chủ nhiệm Ủy ban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việc thực hiện Chương trình mục tiêu quốc gia xây dựng nông thôn mới giai đoạn 2010 - 2015 gắn với tái cơ cấu ngành nông nghiệp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làm việc, Quốc hội sẽ thảo luận về nội dung giám sát việc thực hiện Chương trình mục tiêu quốc gia xây dựng nông thôn mới giai đoạn 2010-2015 gắn với tái cơ cấu ngành nông nghiệp. Tổng thư ký Quốc hội đã gửi để đại biểu Quốc hội gợi ý thảo luận tại hội trường về nội dung trên. Ngoài những vấn đề gợi ý đã được Tổng thư ký Quốc hội gửi tới các đại biểu Quốc hội, Đoàn Chủ tịch xin nêu thêm một số nội dung đề nghị các đại biểu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ề nghị đánh giá về kết quả đạt được, những hạn chế, bất cập và nguyên nhân hạn chế, bất cập trong việc ban hành các cơ chế, chính sách và tình hình thực hiện chương trình mục tiêu quốc gia gắn với tái cơ cấu nông nghiệp trong thời gian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trách nhiệm của Chính phủ, các bộ, ngành, địa phương trong việc triển khai thực hiện Chương trình mục tiêu quốc gia gắn với tái cơ cấu nông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về sự cần thiết ban hành nghị quyết của Quốc hội và các giải pháp để nâng cao hiệu lực, hiệu quả việc thực hiện Chương trình mục tiêu quốc gia xây dựng nông thôn mới gắn với tái cơ cấu ngành nông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thảo luận Đoàn Chủ tịch sẽ mời các thành viên Chính phủ phát biểu giải trình về các nội dung mà các đại biểu Quốc hội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đã có 54 đại biểu đăng ký phát biểu. Sau đây xin mời các vị đại biểu Quốc hội bắt đầu thảo l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chưa có một chương trình nào được toàn dân ủng hộ và tham gia tích cực như Chương trình xây dựng nông thôn mới. Hầu hết các cơ quan, tổ chức trong hệ thống chính trị đã vào cuộc một cách tích cực, quyết liệt, người dân đón nhận và đồng thuận rất cao. Xây dựng nông thôn mới đã trở thành một phong trào sôi nổi, sâu rộng, tạo được bước đột phá đáng kể, làm cho bộ mặt nông thôn ở từng địa phương có những thay đổi, đời sống vật chất và tinh thần của người dân đã có những cải thiện, tỷ lệ hộ nghèo giảm, y tế, giáo dục, văn hóa được nâng cao và cảnh quan môi trường cũng được đổi mới. Tuy nhiên, trong quá trình thực hiện vẫn còn nhiều hạn chế mà báo cáo đã nêu, tôi xin phân tích một số ý cơ bả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nguồn lực đầu tư cho chương trình chưa đáp ứng yêu cầu bức thiết của các địa phương và chưa tính kỹ đến các miền, vùng, dẫn đến tiến độ thực hiện chậm và thiếu đồng đều. Ví dụ, vùng Đông Nam Bộ 46,4%, sông Hồng 43,8%, nhưng miền núi phía Bắc chỉ 8,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một số tiêu chí đưa ra bất hợp lý gây lãng phí như tiêu chí về chợ, về trung tâm bưu điện không ít chợ xây xong đã lãng phí trong lúc đó lại thiếu tiền đầu tư cho cơ sở hạ tầng thiết yếu như trường học, trạm y tế, đặc biệt là các nhà văn hóa ở từng thôn, bản. Hiện nay, nhiều thôn, bản có số lượng dân cư đông, cần nơi để sinh hoạt cộng đồng, để tuyên truyền, phổ biến, giáo dục pháp luật, tổ chức các hội nghị, đặc biệt là thư viện, nhưng thực tế ở rất nhiều xã, nhiều thôn 300-400 hộ dân cư nhưng nhà văn hóa cấp 4 và chỉ chứa được khoảng 20-30 người. Nếu cứ một người đại diện cho một gia đình thì ít nhất cũng phải có nhà văn hóa chứa được 100-200 người. Thảo luận về kinh tế - xã hội 2 ngày qua tôi thấy rằng tất cả các ý kiến đều tập trung nói về kinh tế mà không ai nói về văn hóa, như vậy tôi cho là lệch về mục tiêu và không đáp ứng với tinh thần của nghị quyết trung ương về xây dựng văn hóa Việt Nam tiên tiến, đậm đà bản sắc dân tộ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nh nghiệm của một số nước cho rằng nếu cứ phát triển kinh tế thì văn hóa sẽ tiến bộ nhưng bài học phải trả giá đó là nếu chú ý kinh tế thì tiêu cực xã hội cũng phát triển, nếu không chú ý đến văn hóa thì chắc chắn hiệu quả về xây dựng kinh tế sẽ bị ảnh hưởng rất lớn. Nhiều ý kiến thảo luận cũng rất băn khoăn về tệ nạn ma túy, bạo lực học đường, trò chơi game, đưa ra những kiến nghị nhằm kiểm soát, ngăn chặn nhưng không ai đưa ra một lối thoát là tạo điều kiện cho các em vui chơi, sinh hoạt, tạo điều kiện cho các em có nơi giải trí để các em không bị lôi cuốn vào vòng tiêu cực của xã hội và tệ nạn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ư duy của người dân về sản xuất nông nghiệp đang theo hướng sản xuất hàng hóa chưa mạnh, các ý thức tổ chức mang tính tự cung, tự cấp, chưa chú trọng đến phát triển hàng hóa và chú ý đến vấn đề tái cơ cấu ngành nông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là nhiều xã chạy theo thành tích, huy động quá sức dân, huy động cả hộ nghèo, cả người cao tuổi và cả những hộ chính sách. Hiện nay có 53/63 tỉnh, thành nợ tiêu chí xây dựng nông thôn mới, trong đó có những vùng như đồng bằng sông Hồng là 43,8 nhưng lại ở vị trí nợ cao nhất. Tất nhiên, không phải nợ ở nông thôn mới là xã nào cũng nợ, có những xã nguyên nhân do lộ trình xây dựng nông thôn mới, xây dựng cơ sở vật chất trả nợ 3 năm, doanh nghiệp người ta thừa nhận chấp nhận cho trả nợ 3 năm, nhưng vì yêu cầu mình phải quyết toán, cho nên cuối cùng ký vào số này là số nợ, như vậy vẫn có những xã người ta có lộ trình nhưng mình vẫn ghi vào nợ. Thực tế cá biệt còn có những xã, phường, thôn, bản lợi dụng chương trình xây dựng nông thôn mới cho nên cán bộ suy thoái đã tham ô và gây nhiều đơn thư khiếu kiện tố cáo và cũng gây phức tạp mất niềm tin trong xây dựng nông thôn m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iếp tục triển khai thực hiện chương trình quốc gia gắn với cơ cấu nông nghiệp, đề nghị Quốc hội và Chính phủ cần quan tâm mấy điểm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ải làm tốt công tác tuyên truyền và không đánh đồng tiêu chí chung trong xây dựng nông thôn mới, vì mỗi vùng miền có một tiêu chí khác nhau, đặc điểm kinh tế khác nhau và điều kiện về các mặt khác nhau. Quốc hội và Chính phủ cần có chính sách hỗ trợ nguồn lực cho các tỉnh đặc biệt khó khăn, các xã vùng núi, vùng bãi ngang, vùng thường xuyên bị thiên tai, bão lũ. Thực tế Chính phủ đề ra các chỉ tiêu rất cao, chỉ đạo thì quyết liệt, yêu cầu không đóng góp sức dân nhưng nếu không đóng góp thì không lấy đâu ra kinh phí để xây dựng. Nguyên lý để giảm tăng dân số làm tăng gánh nặng cho thành phố là cái gốc không phải xử lý ở tại thành phố mà phải đầu tư phát triển cho nông thôn để giữ dân, đồng thời thu hút người dân ở thành thị về với nông thôn. Nếu nông thôn nghèo đói, bất ổn định về chính trị thì ai cũng tìm cách để lên thành phố. Chúng ta suy từ chúng ta mà nên, bây giờ phải nói rất nhiều các đại biểu trong chúng ta ngồi đây nhưng tìm cách cho con cái làm nhà, mua nhà cửa ở Hà Nội và tình hình như thế thì nếu mình không có thay đổi sẽ lặp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chính sách để khuyến khích liên kết và tăng vốn điều lệ cho ngân hàng chính sách cho hộ nghèo và hộ cận nghèo vay. Đây là một chính sách tiếp cận với người dân thì người dân rất ca ngợi về chính sách cho vay hộ người nghèo. Tôi đề nghị Quốc hội nên tập trung tăng thêm vốn điều lệ để ngân hàng chính sách tiếp cận với người dân và giải quyết được tình trạng hộ nghèo, hộ cận nghèo hiện nay. Cũng cần quan tâm hơn nữa trong vấn đề tiêu thụ sản phẩm hàng hóa và chú trọng đến vấn đề tái cơ cấu ngành nông nghiệp hiện nay để làm cho nông thôn phát triển tốt hơn.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ạch Thị Hương Thủy - Hoà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giám sát chuyên đề việc thực hiện chương trình mục tiêu quốc gia xây dựng nông thôn mới giai đoạn 2010-2015 gắn với tái cơ cấu ngành nông nghiệp của Ủy ban Thường vụ Quốc hội. Về cơ bản tôi đồng tình với báo cáo đã đánh giá đúng thực trạng những kết quả đạt được, những hạn chế vững mắc, cũng như việc thực hiện các tiêu chí về xây dựng nông thôn mới trên toàn quốc. Sau đây, tôi xin đề cập các vấn đề về quá trình thực hiện chương trình xây dựng mục tiêu quốc gia, xây dựng nông thôn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mục tiêu xây dựng nông thôn mới có kết cấu hạ tầng kinh tế - xã hội từng bước hiện đại, cơ cấu kinh tế và các hình thức tổ chức sản xuất hợp lý, gắn nông nghiệp với phát triển công nghiệp, dịch vụ, gắn phát triển nông thôn với đô thị theo quy hoạch, xã hội nông thôn dân chủ, ổn định, giàu bản sắc dân tộc. Môi trường sinh thái được bảo vệ, an ninh trật tự được giữ vững, đời sống vật chất tinh thần của người dân ngày càng được nâng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ịnh hướng xã hội chủ nghĩa như chúng ta đã biết, những năm gần đây sự tác động của khủng hoảng tài chính và suy thoái kinh tế thế giới, theo đó kinh tế trong nước cũng gặp nhiều khó khăn. Những yếu kém của nền kinh tế được bộc lộ rõ, nhiều lạm phát như lạm phát tăng, kinh tế vĩ mô chưa ổn định, đời sống nhân dân gặp nhiều khó khăn, việc chăm lo cho an sinh xã hội chưa bảo đảm. Trong hoàn cảnh khó khăn đó, Đảng và nhà nước ta luôn dành sự quan tâm đặc biệt đối với nông nghiệp, nông thôn và n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ực hiện chương trình mục tiêu quốc gia, xây dựng nông thôn mới giai đoạn 2010-2015 đã được triểu khai rộng rãi trên toàn quốc và bước đầu đạt được những kết quả nhất định. Hình ảnh nông thôn ngày nay đã được thay đổi khá nhiều như hệ thống giao thông với những con đường bê tông kiên cố, giao liên giữa thôn bản, kết cấu hạ tầng xã hội, mô hình sản xuất tập trung bước đầu được hình thành. Thu nhập của người dân tăng lên, đời sống vật chất cũng như tinh thần được cải thiện và có bước tiến mạnh, nhận thức của người dân đã thay đổi, không trông chờ, ỷ lại vào đầu tư của nhà nước nay đã chủ động tham gia tích cực phong trào toàn dân xây dựng nông thôn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ố liệu báo cáo đến nay có 2.061 xã đạt tiêu chí nông thôn mới chiếm 23% và có 27 đơn vị cấp huyện được công nhận đạt tiêu chí nông thôn mới. Tỷ lệ hộ nghèo nông thôn đã giảm rõ rệt, từ 17,4% năm 2011 xuống 8,2% năm 201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ái cơ cấu ngành nông nghiệp là nội dung chủ đạo trong việc thực hiện chương trình mục tiêu quốc gia xây dựng nông thôn mới, tạo ra những bước chuyển mạnh mẽ, nâng cao thu nhập, chuyển dịch cơ cấu lao động nông nghiệp xây dựng nông thôn mới bền vữ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những kết quả nổi bật đạt được chung toàn quốc thì mỗi vùng miền, địa phương có những đặc điểm và đặc thù khác nhau nên quá trình xây dựng nông thôn mới còn gặp nhiều khó khăn. Tồn tại, bất cập đáng lưu ý là Bộ tiêu chí quốc gia về nông thôn mới được ban hành từ tháng 04/2009 và quyết định phê duyệt Chương trình mục tiêu quốc gia xây dựng nông thôn mới của Chính phủ được ban hành tháng 06/2010 nhưng các văn bản hướng dẫn của bộ, ngành liên quan thực hiện chậm, thiếu đồng bộ. Bộ tiêu chí quốc gia về nông thôn mới dù đã được sửa đổi, bổ sung nhưng còn nhiều điểm chưa phù hợp với thực tế, điều kiện theo vùng, miền các địa phương dẫn đến hậu quả thực hiện các mục tiêu phải chịu ảnh hưởng lớn, có sự chênh lệch rõ rệt như số xã tiêu chí nông thôn mới ở Đông Nam Bộ là 46,4%, còn miền núi phía Bắc chỉ đạt 8,2%. Nguồn vốn ngân sách nhà nước cho chương trình nông thôn mới còn thấp, chưa đáp ứng yêu c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báo cáo giám sát cho thấy vẫn xảy ra tình trạng nợ đọng xây dựng cơ bản và có địa phương mất khả năng thanh toán. Đây là một báo động cho thấy sự bất cập hạn chế và tác động trực tiếp đến việc triển khai Đề án tái cơ cấu ngành nông nghiệp gắn với chương trình mục tiêu quốc gia xây dựng nông thôn mới. Những hạn chế, tồn tại đó đều có những nguyên nhân khách quan và chủ quan, thực tế cho thấy thì tình hình biến đổi khí hậu tác động mạnh đến quá trình xây dựng và sản xuất nông nghiệp, kinh tế trong nước gặp nhiều khó khăn đã ảnh hưởng đến việc huy động và bố trí nguồn nhân lực. Các tiêu chí đề ra rất cao so với thực tế của nhiều địa phương đã làm ảnh hưởng đến việc thực hiện Chương trình mục tiêu xây dựng nông thôn m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việc chậm trễ, thiếu đồng bộ trong ban hành chính sách pháp luật, văn bản hướng dẫn cũng ảnh hưởng không nhỏ đến quá trình triển khai thực hiện. Bộ tiêu chí về nông thôn mới được ban hành là căn cứ để thực hiện đồng bộ trên cả nước. Qua thời gian đã bộc lộ rõ rệt về những bất cập tại các địa phương, khó để vận dụng thực hiện các khu vực khó khăn. Từ những bất cập nêu trên, tôi xin đề xuất và kiến nghị với Quốc hội Chính phủ một số vấn đề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ề nghị Chính phủ có cơ chế chính sách đặc thù ưu tiên hỗ trợ vốn đầu tư xây dựng hạ tầng, kinh tế - xã hội, phát triển sản xuất cho các địa phương, đặc biệt là khu vực nông thôn, miền núi, hải đ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ghiên cứu xây dựng và điều chỉnh các tiêu chí xây dựng nông thôn mới sao cho phù hợp với vùng, miền, khu vực cũng như phong tục, tập quán của các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đề nghị Chính phủ ban hành quy hoạch vùng sản xuất, quan tâm bố trí cho một số địa phương khó khăn về vốn phát triển sản xuất, xây dựng mô hình kinh tế gắn với chuyển đổi cơ cấu lao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bổ sung đề án đào tạo và đào tạo lại đội ngũ cán bộ làm nòng cốt cho Chương trình xây dựng nông thôn mới, ưu tiên đào tạo đội ngũ chuyên gia, quản lý tổ chức mô hình sản xuất, kinh doanh cho cán bộ hợp tác xã và đội ngũ cán bộ cơ sở.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có cơ chế gắn kết chương trình quốc gia xây dựng nông thôn mới với các chương trình mục tiêu khác nhằm huy động và sử dụng có hiệu quả mọi nguồn lực trong xây dựng phát triển cơ sở hạ tầng, chuyển dịch cơ cấu kinh tế nông nghiệp và cơ cấu lại lao động nông thôn. Đề nghị Quốc hội và Chính phủ quan tâm tới những đề xuất, kiến nghị nêu trên.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Kim Cự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Báo cáo của Chính phủ và Ủy ban Kinh tế của Quốc hội. Trong thời gian vừa qua, cử tri và nhân dân cả nước rất phấn khởi và tin tưởng khi thấy Chủ tịch Quốc hội, Ủy ban thường vụ Quốc hội quan tâm xây dựng nông thôn mới, quan tâm đến Chương trình tái cấu trúc về kinh tế nông nghiệp và các nội dung khác. Chính phủ, Thủ tướng Chính phủ, các Phó Thủ tướng Chính phủ đã chỉ đạo rất quyết liệt, tập trung rất cao các nguồn lực để tháo gỡ nhiều lĩnh vực đã có chuyển biến rất tích cực, nhân dân rất tin tưởng và kỳ vọ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sự Chính phủ đã kiến tạo và hành động nhất là trong nông thôn mới. Tôi thấy rất phấn khởi khi Thủ tướng Chính phủ đã ký Quyết định ban hành số 1980 ngày 17/10 về 19 tiêu chí của nông thôn mới rất khoa học, rất thực tiễn và rất phù hợp, sát với 7 vùng, miền. Xây dựng và củng cố Ban chỉ đạo nông thôn mới do đồng chí Phó Thủ tướng Vương Đình Huệ trực tiếp chỉ đạo, đã có nhiều cuộc hội nghị và đã điều chỉnh các cơ chế chính sách, điều chỉnh chỉ đạo rất phù hợp. Tôi thấy việc xây dựng nông thôn mới cùng gắn với tái cơ cấu kinh tế nông nghiệp là vấn đề rất lớn, vừa cấp bách, vừa chiến lược, vừa có tính lâu dài, cho nên chúng tôi xác định đây là vấn đề trọng tâm và thường xuyên của cả hệ thống chính trị của chúng ta. Bởi vì, trên 70% dân số chúng ta làm nông nghiệp, nếu giải quyết được vấn đề nông nghiệp tái cấu trúc lại gắn với nông thôn mới và phải đạt được yêu cầu xây dựng nông thôn mới, nâng cao đời sống vật chất, giải quyết việc làm và giảm nghèo, gắn với mục tiêu tái cấu trúc, kinh tế nông nghiệp, phải đạt cho được nông nghiệp xanh, sạch, nông nghiệp hữu cơ, nông nghiệp hàng hóa và nông nghiệp công nghệ cao theo hướng công nghiệp hóa, hiện đại hóa. Muốn như vậy, hiện nay chúng ta còn bị tắc 3 vấn đ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iêu thụ sản phẩm, tiêu thụ thị trường. Tiêu thụ là mệnh lệnh của sản xuất thì thực sự mà nói chúng ta tập trung chưa cao, còn phân tán giữa ngành và địa phương, ai cũng hô là làm nhưng thực chất để làm một cách bài bản, căn cơ là chưa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ông nghệ cao, tôi rất băn khoăn vì khoa học, kỹ thuật của chúng ta ưu tiên chưa đúng với tinh thần Nghị quyết 20 của trung ương và cả nghị quyết của Quốc hội, chưa đúng mức và đúng tầm. Đặc biệt nhất là trong giống, trong chế biến sâu để cải thiện nông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hình thái tổ chức sản xuất của chúng ta đang manh mún, thực ra đang tự cung tự cấp, siêu nhỏ. Hiện nay chỉ được 1% doanh nghiệp trong nông nghiệp là hình thức đang thương mại thôi còn hợp tác xã thì có được 15 vạn tổ hợp tác, hơn 2 vạn hợp tác trong đó có 1 vạn hợp tác nông nghiệp và 50 liên hiệp nhưng đang nhỏ bé, chỉ trừ liên hiệp hợp tác xã của thành phố Hồ Chí Minh có hơn 1 vạn lao động và có hơn 1 tỷ đôla doanh thu, làm khá tích cực, còn lại là công nghiệp đang lạc hậu, manh mún và đang thả nổi. Có những huyện và xã không có doanh nghiệp, không có hợp tác xã, như vậy không ai lo giống, không ai lo công nghệ, không ai lo tiêu thụ sản phẩm và không thể ở đâu cũng có nhà máy, như thế là thả nổi và không kiểm soát được vật tư nông nghiệp. Vì vậy tôi đồng tình rất cao tiêu chí 13 của Chính phủ trong phát triển nông thôn mới là phải có hợp tác xã kiểu mới gắn với chuỗi giá trị hàng hóa, phải kiên trì coi hình thái sản xuất là tổ hợp tác, hợp tác xã, liên hợp tác xã. Từ liên hợp tác xã phát triển ra doanh nghiệp và tổng công ty theo đúng Nghị quyết 35 để chúng ta phát triển hàng triệu doanh nghiệp trong thời gian gần nhất. Để thực hiện được tiêu chí 13 đó tôi xin có một số đề nghị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quy hoạch và điều chỉnh quy hoạch sản phẩm chủ lực nông nghiệp theo vùng và liên vùng để có vùng nguyên liệu chế biến sâu và hạ tầng dùng chung đó là cảng, sân bay, nước và các hạ tầng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đầu tư công nghệ cao, những sản phẩm chủ lực của nông nghiệp để nâng cao hàm lượng giá trị về kinh tế, vừa qua chúng ta đang đầu tư dàn trải. Tôi nhất trí cao ý kiến đồng chí Nguyễn Thiện Nhân hôm qua đã phân tích rất sâu, đây chính là nâng cao sức cạnh tranh của hàng hóa nông nghiệp chúng ta. Chúng ta đầu tư vào sản phẩm chủ lực chính là phát triển và tăng được kim ngạch xuất khẩu hàng chục tỷ đôla, giải quyết được hàng chục triệu lao động trong vùng nông thôn của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chế, chính sách, chúng tôi đề nghị cần phải cụ thể hóa Điều 6 của Luật hợp tác xã đến nay đã gần 5 năm và bổ sung Nghị định 193 của Chính phủ hơn 3 năm. Chúng ta đã thảo luận nhiều kỳ và đề nghị có một nghị định riêng về chính sách hỗ trợ hợp tác xã nông nghiệp, bàn nhiều cuộc và đến bây giờ cũng xin lỗi các quý vị chúng tôi đi cử tri họ hỏi và về đây chúng tôi sợ không dám hỏi và không biết bộ nào, không biết khi nào ra được. Chúng ta cũng phải huy động các nguồn xã hội hóa, ngân sách Trung ương, cả địa phương. Rất hoan nghênh 48 tỉnh, thành phố đã có chính sách phát triển hợp tác xã. Hỗ trợ thành lập mới, hỗ trợ về công nghệ, hỗ trợ đào tạo, hỗ trợ thị trường, v.v... nhưng rất tiếc còn 15 tỉnh, thành phố chưa có. Còn Trung ương, tôi đề nghị Quốc hội, Chính phủ cần phải đầu tư nguồn lực đúng tầm hơn, đầu tư đang còn ít quá. Ta xác định đây là trọng điểm lâu dài thì cần phải đầu tư đúng tầm của n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ần khuyến khích để phát triển công nghiệp chế biến và công nghiệp hỗ trợ, làng nghề trong nông nghiệp, trong nông thôn. Vì bản thân của nông nghiệp không thể giải quyết được riêng họ mà phải các ngành, có cả hệ thống chính tr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ai trò của địa phương, vai trò của tỉnh, huyện, xã rất quan trọng và có ý nghĩa quyết định. Vì Trung ương chỉ là cơ chế, chỉ là chủ trương xây dựng mẫu và tập trung các bộ, ngành cùng với địa phương, tránh tình trạng bộ này thì cây này, bộ kia thì con khác, nhưng không thể làm thay địa phương. Đất đai, lao động, an ninh trật tự trên địa bàn của từng xã, huyện nên vai trò của xã, huyện, tỉnh quyết định việc tái cấu trúc kinh tế nông nghiệp cũng như phát triển hợp tác xã trên địa bàn của từng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đề nghị Trung ương chỉ đạo tổng kết Nghị quyết XIII của Trung ương khóa IX về kinh tế hợp tác và tổng kết Kết luận 56 của Bộ Chính trị và 5 năm thực hiện Luật hợp tác xã để triển khai trong thời kỳ mớ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Hoàng Tuấn - Lo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trình mục tiêu quốc gia xây dựng nông thôn mới là một chủ trương rất đúng đắn của Đảng và Nhà nước. Phù hợp với lòng dân, đây là một trong những chương trình khá toàn diện và là giải pháp quan trọng để thực hiện Nghị quyết của Đảng về nông nghiệp, nông dân, nông thôn, có tầm quan trọng tác động trực tiếp đến tất cả các lĩnh vực, hướng đến việc nâng cao đời sống vật chất và tinh thần của người dân. Tôi cơ bản thống nhất với Báo cáo giám sát của Ủy ban thường vụ Quốc hội về thực hiện chương trình mục tiêu quốc gia xây dựng nông thôn mới gắn với tái cơ cấu ngành nông nghiệp. Tuy nhiên, bên cạnh những thàng tựu đã đạt được trong thời qua, chương trình mục tiêu quốc gia còn gặp một số khó khăn, tôi xin nêu thực trạng và kiến nghị một số giải pháp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ản xuất nông nghiệp còn gặp nhiều khó khăn, chưa ổn định bền vững do giá cả vật tư, nông sản luôn biến động. Hàng giả, hàng gian, thuốc bảo vệ thực vật, phân bón kém chất lượng được sản xuất và kinh doanh tràn lan. Thiên tai dịch bệnh thường xuyên đe dọa. Thị trường tiêu thụ nông sản còn nhiều khó khăn. Do đó, tôi đề nghị Chính phủ tăng cường đầu tư cho hoạt động khoa học, công nghệ, đẩy mạnh việc nghiên cứu, chọn tạo các giống cây trồng, vật nuôi mới có năng suất, chất lượng cao và đặc biệt thích ứng với biến đổi khí hậu, phù hợp với định hướng phát triển của từng địa phương. Có chính sách khuyến khích và tạo điều kiện cho các doanh nghiệp nhỏ và vừa, các trang trại, các hợp tác xã, đầu tư phát triển công nghiệp bảo quản, chế biến nông sản, khuyến khích nông dân mạnh dạn áp dụng tiến bộ kỹ thuật vào sản xuất, bảo đảm cho nông nghiệp phát triển với trình độ cao và bền vữ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ông tác quản lý nhà nước trong lĩnh vực phân bón, thuốc trừ sâu, bảo vệ thực vật, Chính phủ nên nghiên cứu chủ trương giao cho một bộ quản lý, tôi đề xuất Chính phủ nên giao cho Bộ Công Thương trực tiếp quản lý nhằm xác định rõ trách nhiệm và tăng cường hiệu lực quản lý cho lĩnh vự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ơ chế quản lý thanh quyết toán vốn đầu tư đối với công trình do ngân sách nhà nước hỗ trợ dưới 50% là chưa cụ thể, làm ảnh hưởng đến việc theo dõi, giám sát, huy động sự đóng góp của cộng đồng dân cư trong việc xây dựng nông thôn mới. Để huy động được toàn xã hội tham gia, tích cực đóng góp sức người, sức của xây dựng nông thôn mới, cần phải công khai, minh bạch các công việc. Người dân phải được thông tin đầy đủ, đa chiều. Nếu người dân hiểu kỹ các vấn đề thì sẽ xóa được tư tưởng trông chờ, ỷ lại và tích cực đóng gó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guồn lực đầu tư từ nguồn ngân sách cho địa bàn nông thôn là rất lớn, thông qua các ngành, các chương trình, đề án, nhà nước đã chỉ đạo, lồng ghép các nguồn đầu tư để xây dựng nông thôn mới, song không có cơ chế lồng ghép rõ ràng, mỗi địa phương lồng ghép một kiểu, dẫn đến nguồn vốn không tập trung, rời rạc, phát huy hiệu quả kém, đôi khi lãng phí. Nên chăng, có cơ chế lồng ghép cụ thể, rõ ràng, thống nhất từ Trung ương, có như vậy, nguồn lực mới được tập trung để xây dựng nông thôn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ối với các xã khó khăn, nhất là các địa phương có nguồn thu ngân sách tại chỗ thấp, chủ yếu phụ thuộc vào ngân sách trung ương thì việc phấn đấu đạt chuẩn, đủ 19 tiêu chí trong 5 năm tới tôi cho rằng khả thi. Do vậy, cần xác định mục tiêu phù hợp với các xã khó khăn, tạo động lực cho các xã vươn lên, từng bước vượt qua tâm lý ỷ lại, thụ động, trông chờ hoàn toàn vào sự hỗ trợ của nhà nước. Thêm nữa, cũng cần có những điều chỉnh về cách làm, cơ chế, chính sách để thực hiện, đảm bảo vai trò chủ thể của người dân trong cộng đồng, trong xóa đói giảm nghèo, xây dựng nông thôn mới, hướng tới sự phát triển hài hòa, bền vữ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cần thống nhất mục tiêu chung của chương trình giảm nghèo với chương trình xây dựng nông thôn mới. Đối với các xã khó khăn, cần tập trung ưu tiên đầu tư cho các lĩnh vực phát triển sản xuất, tạo sinh kế nâng cao thu nhập, giảm nghèo, nâng cao dân trí. Phát triển cơ sở hạ tầng thiết yếu phục vụ sản xuất và đời sống, đường giao thông, trường học, nước sạch sinh ho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riêng đối với một số tiêu chí trong bộ tiêu chí của Chính phủ đề ra là khá tốt nhưng theo tôi, có thể phù hợp cho sau này. Hiện tại qua tiếp xúc cử tri, nhiều cử tri cho rằng một số công trình gây lãng phí như xây dựng chợ, nhiều xã cố gắng xây dựng chợ nhưng không có người vào buôn bán, chợ mới ra đời mà không làm đúng nhiệm vụ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đến là việc xây dựng các nhà văn hóa, bưu điện. Mỗi nhà văn hóa xã được xây dựng cộng với trang thiết bị cơ sở vật chất phục vụ phải tốn từ 2-3 tỷ đồng, chưa kể tiền đất. Tuy nhiên, hiện nay hiệu quả sử dụng rất thấp, do đó cần xem xét điều chỉnh một số tiêu chí cho phù hợp với tình hình từng địa phương, phù hợp theo vùng, mi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hiện nay Thủ tướng Chính phủ có chủ trương tại Quyết định 1600 phê duyệt chương trình mục tiêu quốc gia xây dựng nông thôn giai đoạn 2016 - 2020 đã để lại cho xã một số nguồn thu từ đất đai là 80%. Đây là tín hiệu phấn khởi cho hầu hết các địa phương vì đã có thêm nguồn vốn để xây dựng nông thôn mới. Song theo tôi những địa phương còn lại chưa đạt nông thôn mới, đời sống nhân dân còn gặp nhiều khó khăn phải đầu tư kết cấu hạ tầng nhiều hơn giai đoạn trước. Tôi đề nghị để lại cho xã xây dựng nông thôn mới 100% các nguồn thu từ đất đai. Có như vậy mới hoàn thành được số xã đạt chuẩn nông thôn mới mà Chính phủ đã đề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ảy, muốn nâng cao đời sống cho người dân nông thôn, ngoài việc đầu tư để tạo điều kiện cho sản xuất nông nghiệp phát triển, Nhà nước phải có cơ chế, chính sách chuyển dịch nhanh cơ cấu lao động tại địa phương theo hướng chuyển dịch sang dịch vụ nông, công nghiệp với phương châm ly nông bất ly hương. Do đó, Nhà nước phải có chính sách ưu đãi cho các cơ sở sản xuất, doanh nghiệp đầu tư vào địa bàn nông thôn nhằm cung cấp dịch vụ tiêu thụ chế biến sản phẩm nông nghiệp, tạo công ăn việc làm, nâng cao đời sống cho người dân tại địa bàn nông thô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c dù trước đây nhà nước đã có nhiều chính sách để thu hút doanh nghiệp, song chưa thu hút được nhiều, chưa tạo được đòn bẩy thật sự để chuyển dịch cơ cấu lao động tại địa phương, chưa tiêu thụ và chế biến được nhiều nông sản. Xây dựng nông thôn mới không chỉ lo xây dựng những con đường, trụ sở mà phải làm những việc nhỏ nhất, thiết thực nhất trong từng hộ gia đình theo mô hình vườn mẫu xanh, sạch, đẹp. Tư vấn cho hộ gia đình trồng cây gì cho năng suất cao, dễ bán và mang lại thu nhập cao và nên chọn mô hình mẫu để đầu tư khoa học, công nghệ, phát triển sản xuất nâng cao thu nh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kết quả đạt được ngay từ đầu, người nông dân sẽ tin vào sức mình, tin vào Chính phủ và phấn khởi đóng góp công sức, bắt tay xây dựng làng, xã của mình khang trang, góp cuộc sống tốt đẹp hơn. Để trở thành một phong trào thật sự, chính quyền nên có chính sách khen thưởng cho những làng, xã làm tốt, hiệu quả, về đích sớm trong việc xây dựng nông thôn mới. Xin trân trọng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uấn Anh - Bình Ph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thể hiện sự nhất trí cao các nội dung Báo cáo của Ủy ban Kinh tế của Quốc hội. Là một nước nông nghiệp có nền kinh tế sản xuất nông nghiệp là chủ yếu, trên 70% dân số Việt Nam sống tại nông thôn, nên việc Đảng và Nhà nước ban hành một bộ tiêu chí quốc gia về chương trình xây dựng nông thôn mới gắn với tái cơ cấu ngành nông nghiệp nhằm xây dựng một nông thôn mới hiện đại nhưng vẫn giữ được dáng dấp truyền thống của nông thôn Việt Nam, đáp ứng yêu cầu phát triển kinh tế - xã hội trong thời kỳ đổi mới, công nghiệp hóa, hiện đại hóa nông nghiệp, nông thôn là phù hợp với nguyện vọng của nhân dân. Công cuộc tái cơ cấu nền kinh tế, đổi mới mô hình tăng trưởng phải căn cứ vào yêu cầu đòi hỏi của việc thực hiện các cam kết hội nhập để định ra phương hướng, các mục tiêu chiến lược và giải pháp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ho đến nay quá trình tái cơ cấu kinh tế diễn ra chậm, việc chuẩn bị các năng lực hội nhập bị sao nhãng, trong khi việc đàm phán hội nhập lại đạt được những kết quả tích cực. Việc quá tập trung ứng phó ngắn hạn, cấp bách mà chưa chú ý đầy đủ đến xây dựng và phát triển năng lực hội nhập đang làm cho những thách thức hội nhập trở nên đặc biệt gay gắt. Đây là một trong những vấn đề mấu chốt, có tầm quan trọng hàng đầu mà công cuộc tái cơ cấu và đổi mới mô hình tăng trưởng trong giai đoạn tới phải tập trung giải quy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ặc biệt nhấn mạnh đến thách thức to lớn mà các địa phương nghèo, trình độ phát triển thấp, điều kiện khó khăn phải đối mặt. Chúng ta hãy tự hỏi ở các tỉnh vùng sâu, vùng xa trình độ phát triển còn hạn chế, như Gia Lai, Sơn La, Đắk Nông, thậm chí Bình Phước hay Trà Vinh sẽ dựa vào nguồn tài chính nào và lực lượng chủ thể nào đủ mạnh để chuyển dịch nhanh cơ cấu kinh tế đang dựa chủ yếu vào lực lượng nông dân nghèo, manh mún, trình độ canh tác còn lạc hậu để vượt lên đáp ứng những đòi hỏi rất cao của thị trường cạnh tranh quốc tế. Câu trả lời này thật sự còn để lại khoảng trống trong đề án tái cơ cấ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ho rằng Chính phủ cần tích cực hỗ trợ các địa phương, đặc biệt là các địa phương chưa phát triển, còn nhiều khó khăn như Bình Phước và một số các tỉnh khác, xây dựng đề án tái cơ cấu phù hợp với hoàn cảnh riêng. Bên cạnh đó, các địa phương cũng cần tích cực phối hợp tối đa, tận dụng trí tuệ của các chuyên gia để chủ động xây dựng đề án tái cơ cấu của địa phương mình. Có như vậy chúng ta mới đảm bảo được tính nhất quán của công cuộc tái cơ cấu trong toàn bộ nền kinh tế. Mặt khác, giúp các đề án tái cơ cấu phù hợp với điều kiện đặc thù, phát huy được các lợi thế phát triển và sáng kiến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ần có những thay đổi mạnh mẽ trong việc thực hiện chương trình xây dựng nông thôn mới gắn với tái cơ cấu ngành nông nghiệp. Rõ ràng không thể phủ nhận tính đúng đắn và những kết quả chương trình đã đạt được trong việc thay đổi bộ mặt nông thôn ở một số địa phương, nhưng không thể không đặt vấn đề về mức độ tương xứng của kết quả đạt được với chi phí bỏ ra, cũng như không thể phớt lờ những hệ lụy nghiêm  trọng, lâu dài, nhiều xã, nhiều gia đình nông thôn, đặc biệt là những gia đình nghèo phải gánh chị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ần phải điều tra, thống kê đầy đủ, công bố tình trạng nợ của các xã, số lượng hộ nông dân lâm vào tình trạng bị huy động quá sức dẫn đến phá sản, đánh giá việc chi tiêu ngân sách cho chương trình này cũng như mức độ tác động của nó đến tình trạng ngân sách chung. Cần phải đặt câu hỏi về cách xây dựng nông thôn mới ở nhiều nơi, nhiều chỗ hướng tới thành tích phô trương, chạy theo chủ nghĩa thành tích, nặng tính phong trào, trong giai đoạn hiện nay còn phù hợp hay không. Đặt câu hỏi như vậy không phải để phê bình, truy cứu mà để tìm ra chỗ sai, chỗ lệch của cách làm, hạn chế lãng phí, tập trung sức lực vào đúng điểm cốt lõi của chương tr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khảo sát ở Bình Phước cho thấy tổng vốn đầu tư trung bình trong một đồ án quy hoạch được phê duyệt cho một xã nông thôn mới khoảng 175 tỷ đồng. Tỉnh Bình Phước có 100 xã như vậy, tổng vốn để Bình Phước triển khai công việc này đến năm 2025 là 175.000 tỷ chia cho 11 năm tính ra mỗi năm tỉnh Bình Phước phải chi 15.000 tỷ đồng cho riêng chương trình xây dựng nông thôn mới. Trong khi đó mỗi năm ngân sách tỉnh thu khoảng 4000 tỷ. Như vậy, lời giảng cho nông thôn mới tỉnh Bình Phước hiện nay nói riêng và cả nước nói chung phải ưu tiên cho sản xuất và giao thông nông thôn trước để kết nối và tạo ra của cải cho xã hội, sau đó mới phát triển hạ tầ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trong giai đoạn tới phải tập trung tạo năng lực phát triển cốt lõi cho nông nghiệp, nông thôn trên hai tuyến lực lượng chủ thể trong nông nghiệp và năng lực cạnh tranh của sản phẩm nông nghiệp chủ lực cho mỗi địa phương. Lực lượng chủ thể mới trong nông nghiệp chính là doanh nghiệp, doanh nghiệp liên kết với nông dân, với sự hỗ trợ khuyến khích của nhà nước. Nhà khoa học là cấu trúc sức mạnh chủ thể mới của sản xuất nông nghiệp hiện đại, tạo mối liên hệ gắn kết giữa nhà nông, nhà khoa học, nhà nước, nhà doanh nghiệp. Không có doanh nghiệp dẫn dắt, không phát triển nông nghiệp theo hướng kinh doanh thị trường  mới, hướng tới sản phẩm chất lượng cao, khối lượng lớn ngày càng dựa vào công nghệ để phát huy lợi thế đặc sản khác biệt nông nghiệp sẽ không thể phát triển, nông thôn sẽ không thể khang trang, người nông dân sẽ không thể trở nên giàu có thì sẽ không có ý nghĩa g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đang có rất nhiều yếu tố cản trở doanh nghiệp đầu tư vào nông nghiệp cũng như thiết lập các mối liên kết thị trường bền vững với nông dân, đó là các cản trở về đất đai, về thủ tục tiếp cận, thiếu các khuyến khích đầu tư, ứng dụng công nghệ phù hợp, thay vì chỉ tập trung lo xây dựng mới nhà văn hóa di rời và xây dựng chợ mới, làm các cổng trào thôn, xã hoành tráng. Chương trình nông thôn mới cần điều chỉnh mục tiêu và nội dung, tập trung cao độ cho việc giải quyết các nút thắt thể chế nêu trên. Tôi tâm đắc với ý kiến phát biểu của Bộ trưởng Bộ Nông nghiệp và Phát triển nông thôn trong buổi giải trình chiều ngày 2/11/2016, đó là đã đến lúc phải sửa đổi những nút thắt quy định ở Điều 129 của Luật đất đai, giới hạn hạn điền đối với sản xuất cây trồng. Đồng tình với quan điểm này Bộ trưởng Bộ Tài nguyên và Môi trường bày tỏ ủng hộ những chia sẻ cho biết hai ngành đã thảo luận và đang có kế hoạch đề xuất thành lập một ngân hàng quỹ để những người dân chưa có nhu cầu sử dụng có thể gửi vào đây, trong khi những nông dân hay doanh nghiệp có nhu cầu làm ăn lớn cũng sẽ có niềm tin để thuê đất sử dụng lâu dài, ổn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em xét lại một số nội dung tiêu chí, tôi đồng tình với kiến nghị cần bổ sung tiêu chí về nợ đọng xây dựng cơ bản trong việc thẩm định và xét công nhận địa phương đạt tiêu chuẩn nông thôn mới. Đồng tình cao với quyết định của Thủ tướng Chính phủ về việc ban hành bộ tiêu chí quốc gia về xã nông thôn mới giai đoạn 2016 - 2020. Trong đó quy định không nên đưa tiêu chuẩn xây dựng chợ mới, nghĩa trang mới vào nội dung tiêu chí bắt buộc trong chương trình xây dựng nông thôn mới. Vì đối với một số địa phương sẽ không đáp ứng được hoặc gây lãng phí, không hiệu quả làm tăng áp lực để xảy ra tình trạng huy động vốn quá sức dân tăng nợ đọng trong đầu tư xây dựng cơ bản. Bên cạnh đó, một số tiêu chí giao thông, thủy lợi, trường học cũng được quy định phù hợp hơn với điều kiện thực tế của từng vùng, miền để mục tiêu xây dựng đi vào đời sống nông dân, nông th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nội dung góp phần trong công cuộc tái cơ cấu giai đoạn tới, vừa tháo gỡ khó khăn cho ngân sách, vừa tháo gỡ khó khăn cho nông dân. Tạo động lực phát triển mới cho nông nghiệp, nông thôn phù hợp với chương trình xây dựng nông thôn mới để tái cơ cấu ngành nông nghiệp.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ốc Bìn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thực hiện tái cơ cấu kinh tế nông nghiệp, xây dựng nông thôn mới theo chủ trương của Đảng, nghị quyết của Quốc hội, chúng ta đã đạt được những kết quả nhất định. Đó là ban hành kịp thời một số chính sách cụ thể về phát triển nông nghiệp, xây dựng nông thôn mới, các luật được Quốc hội thông qua, các nghị định, thông tư được cơ quan có thẩm quyền ban hành, đã từng bước đi vào cuộc sống. Các bộ, ngành đã phối hợp, hỗ trợ ngành nông nghiệp trong việc thực hiện đề án thông qua điều chỉnh nhiều đề án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nay nhiều tỉnh, thành phố đã ban hành đề án hoặc kế hoạch hành động tái cơ cấu nông nghiệp của địa phương và xây dựng nông thôn mới. Nhiều địa phương đã triển khai thực hiện có kết quả trong thực tiễn, đã hình thành bộ máy chỉ đạo và tham mưu giúp việc đồng bộ từ trung ương tới cơ sở vận hành chương trình có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ã hình thành được cơ bản Bộ Tiêu chí hệ thống cơ chế, chính sách để thực hiện. Nhiều địa phương đã cụ thể hóa các chính sách của trung ương, chủ động ban hành cơ chế chính sách phù hợp với điều kiện của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ồn vốn, thực hiện chương trình trong 5 năm, cả nước đã huy động được 851.380 tỷ đồng. Quốc hội đã phân bổ vốn trái phiếu Chính phủ cho chương trình giai đoạn 2014-2016 là 15 tỷ đồng. Sau 5 năm thực hiện, các tiêu chí chương trình xây dựng nông thôn mới được cải thiện rõ rệt, có mức tăng tích cực so với năm 2011. Tỷ lệ hộ nghèo, huyện nghèo giảm 50,07% năm 2011 xuống còn dưới 28% năm 2015, riêng những xã đã được tiêu chí nông thôn mới, mức thu nhập bình quân đầu người tăng từ 16 triệu đồng năm 2011 lên 28,4 triệu đồng năm 201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ỷ lệ hộ nghèo giảm từ 11,6 xuống còn 3,6%. Kết quả trên cho thấy chủ trương tái cơ cấu nông nghiệp xây dựng nông thôn mới của Đảng và Nhà nước là hoàn toàn đúng đắn. Tuy nhiên, chủ trương xây dựng nông thôn mới thời gian qua thực hiện thiếu đồng bộ, chủ yếu mới quan tâm xây dựng cơ sở hạ tầng kinh tế - xã hội mà nguồn vốn chủ yếu trông chờ vào ngân sách. Việc thực hiện chủ trương nhà nước và nhân dân cùng làm hết sức hạn chế. Việc huy động mọi nguồn lực xã hội kém hiệu quả, kết quả xây dựng nông thôn mới thiếu bền vững, chủ yếu đi vay để xây dựng. Đến cuối năm 2016, số nợ phát sinh cho đầu tư xây dựng nông thôn mới của các địa phương đã đến con số 15.000 tỷ đồng. Bộ Tiêu chí về nông thôn mới chậm điều chỉnh những vấn đề bất cập với thực tiễn đặt ra. Vận hành một bộ tiêu chí chung cho mọi địa bàn là thiếu thực tiễn và mang tính dàn đ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ĩnh vực nông nghiệp đang đặt ra nhiều vấn đề quan tâm đó là sản xuất nông nghiệp còn manh mún chưa tạo được giá trị gia tăng, việc ứng dụng công nghệ cao còn hạn chế, nông dân lạm dụng chất hóa học, đặc biệt là phân bón, thuốc trừ sâu, thuốc kích thích tăng trưởng, thuốc bảo vệ thực vật làm ra sản phẩm nông nghiệp không an toàn làm thoái hóa đất canh tác, làm ô nhiễm môi trường gây hậu quả lâu d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hống kê của Bộ Nông nghiệp và Phát triển nông thôn, hàng năm chúng ta phải bỏ ra 500 triệu đô la mỗi năm để nhập 8 nghìn tấn hạt giống các loại, 12,4 tỷ đô la nhập vật tư cho nông nghiệp, phải nhập 90% thuốc bảo vệ thực vật, 90% giống hoa các loại điều đó cho thấy chúng ta chưa quan tâm đúng mức đối với những nghiên cứu khoa học phục vụ cho nông nghiệp, chưa tổ chức tốt việc chuyển giao kết quả nghiên cứu khoa học và sản xuất. Công tác kết hợp giữa bốn nhà trong lĩnh vực nông nghiệp chưa thực hiện có hiệu quả. Những vấn đề đặt ra nếu không đẩy nhanh việc xây dựng nông thông mới gắn với tái cơ cấu nông nghiệp thì sản phẩm nông nghiệp sẽ thua ngay trên sân nhà khi chúng ta hội nhập kinh tế khu vực và thế giới, đời sống nông dân không được nâng cao, làm tăng thêm nguy cơ mất ổn định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tôi cơ bản đồng ý với các ý kiến, các kiến nghị được nêu trong báo cáo giám sát của Ủy ban thường vụ Quốc hội và đề án tái cấu trúc kinh tế toàn diện được Chính phủ đã trình bày. Tôi xin bổ sung và nêu một số ý kiến quan điểm giải pháp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ái cơ cấu sản xuất nông nghiệp cần lấy doanh nghiệp làm chủ lực, tái cơ cấu nông nghiệp thực chất là thay đổi tập quán canh tác người dân, chuyển từ lao động thủ công sang lao động quy mô hóa, hiện đại hóa là quan trọng nhất, việc đó người dân không tự làm được một mình nhà nước là bà đỡ cũng không làm thay được, chỉ có một lực lượng làm được đó là doanh nghiệp, ai cũng biết vậy. Do đó, việc nhất quán đề ra các cơ chế chính sách và hệ thống pháp luật đủ mạnh để việc thu hút thực sự các doanh nghiệp đầu tư vào nông nghiệp cần được xem xét là nội dung chính, là đòn bẩy về tái cơ cấu nông nghiệp và xây dựng nông thôn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ái cơ cấu tổ chức ngành nông nghiệp cần cổ phần hóa các đơn vị sự nghiệp nông nghiệp đó là các đơn vị sự nghiệp có thu như trạm giống cây trồng, vật nuôi, công ty thủy lợi, trung tâm khuyến nông, khuyến ngư.v.v...những đơn vị này trong nhiều chục năm qua hoạt động theo cơ chế bao cấp, vừa không phải là đơn vị nghiên cứu cũng không phải là đơn vị kinh tế thực thụ, nên dù họ có đúng vai trò dẫn dắt người dân làm theo nhưng không một cơ sở nào cam kết bao tiêu sản phẩm cho người nông dân. Kết quả là người nông dân luôn chịu thiệt thòi khi được mùa thì mất giá và được giá thì mất mùa. Khi doanh nghiệp đầu tư vào phát triển nông nghiệp họ là người quyết định phân khúc thị trường sẽ tham gia sản phẩm sẽ sản xuất, quy trình canh tác và các ứng dụng khoa học công nghệ áp dụng, nên họ sẽ hướng dẫn người nông dân làm theo quy trình của mình và bao tiêu sản phẩm cho người nông dân. Mô hình này đã được chứng minh trong thực tiễn sản xuất ở một số địa phương như Lâm Đồng, Long An, Đồng Tháp, An Giang, trong đó đặc biệt thành công ở tỉnh Lâm Đồng với nghề trồng hoa và rau quả sạch. Khi các doanh nghiệp xuất hiện các trung tâm khuyến nông, trung tâm giống vật nuôi cây trồng.v.v...trở thành đối tác hoặc đối thủ cạnh tranh với họ. Vì vậy, cổ phần hóa các đơn vị này là cần thiết, là phương án tốt nhất cho nhà nước, giảm bớt gánh nặng ngân sách, lẫn xã hội, tăng thêm nguồn lực cho xã hội, đảm bảo công bằng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ái cơ cấu chính sách nông nghiệp theo hướng phát triển nông nghiệp sạch, nông nghiệp hữu cơ. Các chính sách phát triển nông nghiệp của ta trong nhiều năm qua đều áp dụng chủ yếu cho nông nghiệp vô cơ. Nền nông nghiệp sử dụng nhiều loại hóa chất như phân bón hóa học, thuốc trừ sâu, thuốc bảo vệ thực vật v.v... Sản phẩm của nông nghiệp vô cơ là nguyên nhân chính gây ra các loại ung thư và làm giảm khả năng miễn dịch cơ thể, làm thoái hóa đất đai nên cả thế giới đã chuyển sang phát triển nông nghiệp hữu cơ. Đã đến lúc Quốc hội, Chính phủ cần có chủ trương mạnh mẽ và khẳng định về việc định hướng và chuyển nhanh sang phát triển nông nghiệp sạch, nông nghiệp hữu c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là bảo vệ sức khỏe nhân dân được sử dụng sản phẩm an toàn. Bên cạnh đó để Nhà nước có thể chủ động hội nhập với quốc tế dựa trên tiềm năng và lợi thế phát triển nông nghiệp của mình. Chính phủ cần nghiên cứu cải cách, điều chỉnh khung pháp lý một cách mạnh mẽ việc phát triển nông nghiệp cho phù hợp với xu hướng tất yếu này vì nông nghiệp hữu cơ, nông nghiệp sạch khác hẳn nông nghiệp vô cơ về nhiều mặt. Ví dụ, những chính sách về khuyến khích sản xuất phân bón hữu cơ, phân bón vi sinh, cải tạo đất bằng công nghệ sinh học, bảo quản nông sản bằng chế phẩm sinh học và vật lý v.v... là những nền tảng pháp lý cơ bản để phát triển nông nghiệp hữu cơ. Bài học thực tiễn phát triển nông nghiệp hữu cơ ở một số địa phương trong nước như Lâm Đồng, Đồng Tháp, Long An mở ra tiềm năng phát triển mạnh mẽ và hiệu quả cho cả thị trường trong nước lẫn xuất khẩ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ẩy nhanh xã hội hóa Chương trình xây dựng nông thôn mới. Chương trình xây dựng nông thôn mới đóng vai trò vô cùng quan trọng vì mục tiêu của chúng ta không chỉ là thay đổi bộ mặt, hạ tầng xã hội của vùng nông thôn mới mà xây dựng nông thôn mới hiện đại với 70% dân số theo tinh thần nghị quyết trung ương 26 khóa X nông thôn mới của nền nông nghiệp sản xuất hàng hóa lớn. Như thế, mục đích nâng cao hiệu quả sản xuất, nâng cao thu nhập của người dân phải đưa lên hàng đầu, không phải là con đường mới, nhà văn hóa mới, chợ mới hay bưu điện mới, internet mới như một số đại biểu đã nêu.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Hoài Tân -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ới những kết quả và tồn tại, hạn chế, nguyên nhân trong thực hiện Chương trình mục tiêu xây dựng nông thôn mới giai đoạn 2010 - 2015 gắn với tái cơ cấu ngành nông nghiệp trong thời gian qua và những đề xuất, kiến nghị được nêu trong Báo cáo giám sát của Ủy ban thường vụ Quốc hội. Chương trình mục tiêu xây dựng nông thôn mới giai đoạn 2010 - 2015 gắn với tái cơ cấu ngành nông nghiệp là một chủ trương đúng đắn, hợp lòng dân đã được nhân dân đồng tình và hưởng ứng trong thời gian qua. Qua 5 năm thực hiện đã đạt được những kết quả hết sức tiến bộ và thiết thực, bộ mặt nông thôn có nhiều thay đổi tích cực. Hệ thống hạ tầng nông thôn phát triển mạnh mẽ, thu nhập và điều kiện sống cả về vật chất và tinh thần ở khu vực dân cư nông thôn từng bước được nâng lên rõ rệt. Cơ cấu các ngành sản xuất được điều chỉnh theo hướng phát huy lợi thế của mỗi địa phương và cả nước gắn với nhu cầu thị trường. Việc ứng dụng khoa học, kỹ thuật vào sản xuất nông nghiệp được đẩy mạnh. Liên kết theo chuỗi giá trị được hình thành và phát triển ngày càng rõ nét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ông tác quản lý chất lượng vật tư nông nghiệp, vệ sinh an toàn thực phẩm được chú trọng. Xây dựng nông thôn mới đã gắn kết được với tái cơ cấu ngành nông nghiệp ở mỗi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rằng, xây dựng nông thôn mới gắn với tái cơ cấu ngành nông nghiệp là một quá trình và những kết quả đạt được trong thời gian qua mới chỉ là bước đầu nhưng hết sức quan trọng. Tuy nhiên, qua 5 năm thực hiện vẫn còn nhiều hạn chế, vướng mắc như Báo cáo giám sát và ý kiến của nhiều đại biểu Quốc hội đã đề cập trong thảo luận hai ngày qua là hết sức đáng quan tâm, cần sớm có biện pháp khắc phụ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giám sát của Ủy ban thường vụ Quốc hội, hiện tại cũng có nhiều tin vui, đó là có 2.061 xã đã về đích, hoàn thành tiêu chí xây dựng nông thôn mới, chiếm 23%. Bên cạnh đó vẫn còn những tin không vui, đó là nợ đọng cơ bản trên 15 nghìn tỷ. Cá biệt có nhiều địa phương mất khả năng thanh toán. Vì vậy, để đến năm 2020 số xã đạt tiêu chuẩn nông thôn mới khoảng 50%, theo tôi là hết sức khó khăn. Đồng thời, vốn ngân sách Nhà nước cũng đang gặp những khó khăn, sức đóng góp của người dân hiện tại cũng có hạn. Tuy nhiên, với quyết tâm chính trị cao để Chương trình mục tiêu quốc gia xây dựng nông thôn mới ở giai đoạn 2016 - 2020 gắn với tái cơ cấu ngành nông nghiệp đạt được mục tiêu đề ra, nhất là tổ chức lại sản xuất, nâng cao thu nhập vào đời sống của người dân, ngoài những đề xuất, kiến nghị như Báo cáo giám sát Ủy ban thường vụ đã nêu, tôi xin có một số đề xuất, kiến nghị với Chính phủ và các bộ, ngành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ẩy mạnh nghiên cứu, phân tích các cam kết thương mại hàng nông, lâm thủy sản song phương và đa phương mà Việt Nam đã tham gia. Đánh giá những cơ hội và thách thức từ đó có phương án hành động, ứng phó cụ thể nhằm tuyên truyền, phổ biến đến các địa phương, doanh nghiệp và người dân biết để xây dựng phương án kinh doanh phù hợp. Khai thác tối đa lợi thế, giảm thiểu thách thức và nâng cao năng lực cạnh tranh, đồng thời phát triển thị trường và bảo vệ hợp lý sản xuất trong nước, quan tâm phát triển thương hiệu sản phẩm, xúc tiến thương mại, tháo gỡ các rào cản nhằm đẩy mạnh tiêu thụ nông, lâm, thủy s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hính phủ sớm hoàn thiện quy hoạch vùng, tạo cơ chế về chính sách về đất đai, tín dụng, thuế và thương mại để khuyến khích các doanh nghiệp đầu tư vào lĩnh vực nông nghiệp để các hợp tác xã nhất là hợp tác xã nông nghiệp nâng cao hiệu quả hoạt động trong thời gian tới. Bố trí gói tín dụng có lãi suất vay ưu đãi để các doanh nghiệp, hợp tác xã và nông dân vay phát triển sản xuất trong cơ chế cạnh tranh về thị phần tiêu thụ hàng hóa khốc liệt như hiện nay. Ngoài chất lượng, mẫu mã sản phẩm thì thương hiệu sản phẩm cũng hết sức quan trọng nhưng hiện tại thủ tục cấp giấy chứng nhận quyền sở hữu nhãn hiệu sản phẩm còn chậm, đã ảnh hưởng đến sức cạnh tranh của sản phẩm nông nghiệp nói riêng. Đề nghị Bộ Khoa học và Công nghệ chỉ đạo các đơn vị trực thuộc nghiên cứu nhằm đơn giản hóa thủ tục, rút ngắn thời gian cấp giấy chứng nhận trong liên kết của 4 nhà thời gian qua đạt được nhiều kết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ể tạo điều kiện cho nông nghiệp phát triển tốt hơn, tôi xin đề nghị Chính phủ thông qua cơ chế chính sách để nhà tài chính mà ở đây là hệ thống ngân hàng trở thành nhà thứ năm trong mối liên kết. Đó là nhà nước, nhà khoa học, nhà tài chính, nhà doanh nghiệp và nhà nông. Tôi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Thu Trang - Quảng Ng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thống nhất với báo cáo giám sát của Ủy ban thường vụ Quốc hội, tôi bày tỏ sự ủng hộ và đánh giá cao những nỗ lực của Chính phủ trong việc tập trung các nguồn lực để thực hiện chương trình mục tiêu quốc gia, xây dựng nông thôn m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5 năm thực hiện nông nghiệp có bước chuyển biến tích cực theo hướng sản xuất hàng hóa, thu nhập thực tế của nông dân tăng lên đáng kể, hạ tầng nông thôn từng bước được hoàn thiện, bộ mặt nông thôn ở nhiều vùng có đổi thay, đời sống vật chất, tinh thần của nông dân được nâng lên. Tôi xin tham gia một số giải pháp thực hiện chương trình mục tiêu quốc gia xây dựng nông thôn mới giai đoạn 2016 - 2020 gắn với tái cơ cấu ngành nông nghiệp cụ thể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ây dựng bộ tiêu chí quốc gia, tôi đồng tình với việc ban hành bộ tiêu chí quốc gia về xã nông thôn mới giai đoạn 2016 - 2020. Chính phủ đã tiếp thu khắc phục những hạn chế của bộ tiêu chí cũ, đẩy mạnh việc phân cấp và giao quyền cho Ủy ban nhân dân tỉnh chủ động quy định cụ thể một số tiêu chí về giao thông, thủy lợi, cơ sở vật chất văn hóa, cơ sở hạ tầng thương mại nông thôn và truyền thông v.v... Để phù hợp với quy hoạch, điều kiện thực tế nhu cầu phát triển kinh tế- xã hội, nhu cầu của cộng đồng và đặc điểm văn hóa từng vùng, dân tộc. Tuy nhiên, khi hướng dẫn thực hiện bộ tiêu chí, tôi đề nghị cần tính đến 2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iêu chí sở nông thôn mới nên quy định có 3 mức độ, từ mức thấp đến mức cao, xã nông thôn mới loại 3, xã nông thôn mới loại 2, xã nông thôn mới loại 1. Để tạo điều kiện cho tất cả các xã đều xây dựng nông thôn mới theo lộ trình cụ thể, phù hợp điều kiện, điểm xuất phát của từng địa phương, khắc phục hạn chế hiện nay là xã có điều kiện thì xây dựng nông thôn mới, xã có khó khăn thì không tham gia xây dựng nông thôn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quy định các tiêu chí với mức độ linh hoạt để địa phương chủ động lựa chọn, tập trung đầu tư phát triển mạnh các tiêu chí phù hợp, với đặc điểm tự nhiên, kinh tế - xã hội, phong tục tập quán và phát huy tiềm lực, lợi thế định hướng phát triển của địa phương, vùng, miền. Trên cơ sở đó, tạo nguồn lực, điều kiện để thực hiện các tiêu chí khác, không nhất thiết phải chạy đua tiến độ thực hiện cho tất cả các tiêu chí mà phải đảm bảo thực hiện các tiêu chí một cách bền vững. Ví dụ, một địa bàn thuần nông thì ưu tiên trước tiên tập trung dồn điền, đổi thửa, thiết kế lại hệ thống thủy lợi, giao thông nội đồng, chuẩn bị điều kiện đưa cơ giới hóa, áp dụng khoa học, kỹ thuật vào đồng ruộng, xây dựng mô hình cánh đồng mẫu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ăng cường hoạt động của các hợp tác xã nông nghiệp, mô hình hợp tác, liên kết sản xuất. Nếu thực hiện tốt, linh hoạt các tiêu chí phù hợp, có lộ trình rõ ràng thì sẽ phát huy lợi thế của từng vùng, miền, địa phương. Vừa tạo động lực kinh tế, vừa duy trì bản sắc văn hóa, không gian, cảnh quan vùng nông thôn, và đặc biệt sẽ giảm được áp lực vốn đầu tư một trong những khó khăn hiện nay. Để việc đầu tư có trọng tâm, phát huy nguồn lực đầu tư. Tôi cũng đề nghị cần nghiên cứu có cơ chế đầu tư, để các xã, huyện đã đạt chuẩn nông thôn mới giai đoạn 2010-2015 tiếp tục duy trì bền vững, phát huy và nâng cao các tiêu chí đã đạt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rà soát điều chỉnh quy hoạch xây dựng nông thôn mới, chúng ta xác định xây dựng nông thôn mới là chương trình phát triển kinh tế - xã hội tổng thể, toàn diện, lâu dài tại nông thôn. Do đó, quy hoạch có vai trò đặc biệt quan trọng, định hướng lâu dài cho sự phát triển. Tôi cho đây là cơ hội để chúng ta một lần nữa có sự rà soát, đánh giá, điều chỉnh quy hoạch, sản xuất trong đồ án quy hoạch xã nông thôn mới, gắn với tái cơ cấu nông nghiệp cấp huyện, cấp tỉnh, cấp vùng. Bảo đảm chất lượng, phù hợp với đặc điểm tự nhiên, kinh tế - xã hội, quốc phòng, an ninh và tập quán sinh hoạt từng vùng, miền. Đồng thời, điều chỉnh tổng thể quy hoạch xây dựng nông thôn mới gắn với quy hoạch ngành và gắn với tái cơ cấu nền kinh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Chính phủ cần tập trung, chỉ đạo các bộ, ngành hỗ trợ các địa phương trong phối hợp, rà soát, điều chỉnh quy hoạch ngành và quy hoạch vùng kinh tế theo hướng quy hoạch xây dựng nông thôn mới phải gắn với quy hoạch sản xuất. Cần làm rõ cây con sản xuất chủ lực của quốc gia vùng, miền và từng địa phương nhằm thực hiện tốt chủ trương tập trung tái cơ cấu và hiện đại hóa các ngành kinh tế và vùng kinh tế, nâng cao năng suất và giá trị gia tăng của từng ngành và của nền kinh tế trong kế hoạch tái cơ cấu nền kinh tế giai đoạn 2016 - 2020 củ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hoàn thiện cơ chế chính sách trong thực hiện giải pháp tăng cường phân cấp, trao quyền cho cấp xã, tạo mọi điều kiện thuận lợi cho người dân và cộng đồng, thực sự làm chủ trong xây dựng nông thôn mới theo cơ chế đầu tư đặc thù rút gọn, bảo đảm tính công khai, minh bạch và trách nhiệm trong suốt quá trình thực hiện chương trình. Đề nghị Chính phủ quan tâm tháo gỡ một số vướng mắc và xây dựng cơ chế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quy định mức đấu thầu, theo Thông tư số 03 của Bộ Kế hoạch và Đầu tư hướng dẫn thực hiện Quyết định số 498 của Thủ tướng Chính phủ bổ sung cơ chế đầu tư chương trình mục tiêu quốc gia xây dựng nông thôn mới giai đoạn 2010 - 2020 quy định cơ quan, tổ chức, cá nhân và cộng đồng hưởng lợi thực hiện hoạt động đầu tư công trình quy mô vốn đầu tư dưới 3 tỷ đồng có ngân sách vốn nhà nước, kỹ thuật đơn giản và áp dụng thiết kế mẫu, thiết kế điển hình công trình trên địa bàn thôn, bản, ấp giao cộng đồng hưởng lợi thực hiện thuộc Chương trình mục tiêu quốc gia xây dựng nông thôn mới giai đoạn 2010 - 202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ại Điều 54 Nghị định số 63 quy định chi tiết thi hành một số điều của Luật đấu thầu về lựa chọn nhà đầu tư quy định gói thầu có giá trị trong hạn mức được áp dụng chỉ định thầu theo quy định tại Điểm a, Khoản 1, Điều 22 Luật đấu thầu không quá 1 tỷ đồng đối với gói thầu mua sắm hàng hóa xây lắp v.v... Như vậy, các hạng mục công trình từ 1 tỷ đồng trở lên thực hiện đấu thầu theo luật định. Tôi đề nghị Chính phủ xem xét lại quy định này, đồng thời tiếp tục hoàn thiện cơ chế đầu tư đặc thù đối với một số dự án đầu tư có quy mô nhỏ, kỹ thuật không phức tạp theo hướng mở rộng định mức công trình đảm bảo Nhà nước hỗ trợ đầu tư một phần kinh phí. Còn lại do nhân dân đóng góp, nhân dân cùng thực hiện và tham gia giám s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xây dựng cơ chế đảm bảo sự tham gia của cư dân vùng nông thôn, các thành phần xã hội. Đề nghị Chính phủ sớm xây dựng, hoàn thiện cơ chế cụ thể để tạo điều kiện có sự tham gia trực tiếp của người dân với vai trò là chủ thể hưởng thụ và sự tham gia của các tổ chức xã hội trong điều kiện ngân sách nhà nước còn khó khăn, cần phải sớm có những cơ chế ưu đãi đủ sức hấp dẫn để huy động sức dân, mời gọi được nhiều tổ chức, doanh nghiệp đầu tư sản xuất kinh doanh trong lĩnh vực nông nghiệp, nông thôn, phát huy nhân tố quan trọng, tổ chức lại sản xuất, liên kết sản xuất góp phần phát triển bền vững nông nghiệp và xây dựng nông thôn mới. Tôi xin hết ý kiến, xin trân trọng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Lâm Thành - Lạng S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riển khai chương trình nông thôn mới là một nội dung cụ thể trong Nghị quyết 26 của Ban Chấp hành Trung ương Đảng về nông nghiệp, nông dân, nông thôn. Đây là một sáng kiến và một chủ trương đúng đắn nhằm tạo nên bước chuyển căn bản trên mọi mặt của đời sống kinh tế - xã hội nông thôn. Tạo luồng sinh khí mới cho nông thôn nước ta, góp phần làm giảm khoảng cách phát triển giữa các vùng và giữa vùng nông thôn với vùng đô thị. Tôi nhất trí với nhiều nội dung và đánh giá cao Báo cáo trình ra Quốc hội lần này, báo cáo đã đánh giá rất khách quan, cụ thể, chỉ ra những thành tựu cơ bản, bài học kinh nghiệm tồn tại, nguyên nhân của những hạn chế và những kiến nghị để thực hiện chương trình trong giai đoạn tiếp theo, tôi xin trao đổi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hể khẳng định thành tựu đạt được trong chương trình nông thôn mới rất cơ bản, đến nay với 2061 xã, 27 huyện trên toàn quốc đạt chuẩn, nhiều tiêu chí đạt cao như tỷ lệ giảm nghèo, giáo dục, điện, cơ cấu sản xuất nông nghiệp, chuyển dịch cơ cấu lao động đã có bước chuyển tích cực, xuất hiện nhiều điểm sáng về phong trào nông thôn mới. Trong giai đoạn hiện nay. Việc thực hiện chương trình đang đứng trước những khó khăn, thách thức không nhỏ mà tôi nghĩ báo cáo cần làm rõ.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ác xã đạt tiêu chí nông thôn mới vừa qua hầu hết là các địa phương có điều kiện phát triển gần các trung tâm đô thị, các trung tâm phát triển hoặc vùng sản xuất hàng hóa lớn đã có nền tảng cơ sở vật chất, nhân lực tương đối tốt và được hỗ trợ lớn từ nguồn đầu tư từ ngân sách Trung ương, địa phương, có xã tới 100 tỷ, có xã 70 tỷ hoặc ít hơn 40 tỷ. Các địa phương còn lại tiêu chí đạt thấp và hầu hết các xã nghèo cần nguồn lực đầu tư rất lớn trong khi điều kiện tài chính và ngân sách hiện nay rất hạn chế sẽ là những trở ngại cơ bản. Bên cạnh đó nhiều địa phương phải sử dụng ngân sách mới để đầu tư, để trả nợ những nơi đã hoàn thành tiêu chí. Do vậy, mục tiêu hoàn thành theo nghị quyết Quốc hội đề ra rất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hương trình nông thôn mới gắn với tái cơ cấu nông nghiệp thực sự là một cuộc cách mạng lớn trong tư tưởng, trong lực lượng sản xuất, trong quan hệ sản xuất trong lĩnh vực nông thôn, nông nghiệp và người nông dân. Những kết quả đạt được ở các xã đã hoàn thành mới là bước đầu đạt về hình thức nhưng chưa chuyển nhiều về bản chất. Tôi cho rằng những triết lý cơ bản trong thực hiện chương trình nông thôn mới như một cuộc vận động cách mạng trên tinh thần đoàn kết, tự cường, sáng tạo chưa được cụ thể hóa trong các văn bản hướng dẫn đã dẫn đến tình trạng mỗi nơi tiếp cận hiểu, vận dụng một cách khác nhau, làm khác nhau và kết quả khác nhau về mức độ, tính c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với xuất phát điểm không đồng đều và còn thấp ở nhiều vùng, cần có những giải pháp đồng bộ về cơ chế, chính sách giải pháp phù hợp với từng vùng, nhóm đối tượng và nguồn lực đủ mạnh cùng sự kiên trì và từng bước để tạo nên bước chuyển mới. Sự đồng bộ của cơ chế chính sách vừa là nguyên nhân vừa là thách thức, báo cáo đã chỉ ra nhiều hạn chế, vướng mắc trong cơ chế, chính sách như sự chưa phù hợp của bộ tiêu chí, việc cụ thể hóa các văn bản liên quan đến tái cơ cấu ngành nông nghiệp, các văn bản hướng dẫn chỉ đạo đã có sự chậm trễ chưa đồng bộ, chưa rõ ràng và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ấn đề xây dựng nông thôn mới gắn với tái cơ cấu nông nghiệp, đây là sự điều chỉnh, chỉ đạo đúng đắn phát triển nông thôn phải gắn với chuyển dịch sản xuất, tăng thu nhập của người dân. Các xã điểm nông thôn mới hàng đầu của nhiều tỉnh vừa qua mà tôi có dịp đến thì chuyển dịch cơ cấu nông nghiệp còn hạn chế, yếu tố sản xuất lớn, sản xuất hàng hóa chưa nhiều có nơi vẫn phát triển theo thị trường hàng hóa nhỏ theo đa dạng thu nhập, có nơi sức sản xuất hàng hóa lớn hơn nhưng chất lượng thấp, không bảo đảm các yếu tố thị trường hoặc hướng vào thị trường không bền vững, thiếu sản phẩm chủ lực có tính cạnh tranh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vấn đề liên quan đến tái cơ cấu nông nghiệp phải được xác định rõ ràng với ba trụ cột, quy hoạch lại các vùng sản xuất gắn với sản phẩm lợi thế so sánh, phát triển công nghiệp công nghệ bảo quản, chế biến và xây dựng các kênh thị trường. Tôi cho rằng Bộ trưởng Bộ Nông nghiệp  và Phát triển nông thôn đã đưa ra chủ trương rất đúng đắn là xây dựng các sản phẩm theo cấp độ quốc gia, vùng, tỉnh và địa phương, nhưng tôi nghĩ là phải gắn với việc xây dựng  tương ứng với các cấp độ thị trường cho xuất khẩu, cho trong nước và thị trường tại chỗ. Cùng với nó là ba biện pháp cần và đủ là sự hỗ trợ của khoa học công nghệ giống và tổ chức lại các hình thức, các tổ chức kinh tế như hợp tác xã liên kết nhóm hộ, doanh nghiệp và các hiệp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cần đề cập đến là xây dựng nông thôn mới phải gắn với chuyển dịch cơ cấu lao động, đây là bài học thành công nhiều điểm sáng nông thôn mới vừa qua, việc đa dạng hóa ngành nghề và chuyển dịch cơ cấu nông nghiệp sẽ làm thay đổi cơ cấu lao động, cơ cấu thu nhập của người dân. Điều này cũng cần có sự thay đổi tích cực và căn bản về số lượng và chất lượng nguồn nhân lực nông thôn và cần có chương trình đào tạo phù hợp và đầu tư thích đáng cho hoạt động này, nhất là các hoạt động có tính chuyên nghiệp của đội ngũ cán bộ làm công tác phát triển nông thôn. Đây cũng là quan điểm trong buổi thảo luận ngày hôm qua có một số đại biểu đã đề cập và tôi rất nhất tr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một trong những điểm nghẽn của việc chưa huy động được sự tham gia của người dân và cộng đồng là thiếu cơ chế đặc thù. Với những công trình nhỏ ngân sách ít, kết cấu không phức tạp, cộng đồng hoàn toàn có thể làm được và có thể làm hiệu quả, tiết kiệm tới 20-30% chi phí như theo ý kiến của nhiều địa phương nhưng lại bị hạn chế bởi các quy định của Luật đấu thầu, Luật xây dựng và các văn bản hướng dẫn và ngay cả thủ tục hành chính, hóa đơn đỏ.v.v... nên làm giảm hiệu quả, chậm trễ thời gian cho đầu tư đồng thời làm giảm nhiệt huyết của người dân, của việc tham gia. Vấn đề này các bộ, ngành đã bàn thảo từ rất lâu nhưng đến nay chưa được ban hành để giải quyết vướng mắc cho địa phương và tôi nghĩ đây cũng là nội dung cần được đề cập trong phần bài học kinh nghiệ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chương trình nông thôn mới ở miền núi, theo kết quả báo cáo hiện có tới 2.596 xã đạt dưới 10 tiêu chí chiếm 29% trong đó 326 xã đạt dưới 5 tiêu chí thì hầu hết là các xã vùng miền núi dân tộc, có tỉnh chỉ đạt một xã như Yên Bái, Điện Biên, Cao Bằng thì 2 xã, Bắc Kạn thì không có xã nào. Vừa qua, nguồn lực đầu tư từ chương trình 135 cùng với các nguồn lực khác đầu tư cho xã này thì chỉ đạt được từ 7 đến 10 tỷ và trên dưới 10 tỷ. So với đầu tư của các xã đồng bằng, đặc biệt các xã hoàn thành chương trình nông thôn mới vừa qua từ 40 đến 100 tỷ thì quả là khoảng cách lớn về nguồn lực đầu tư. Chính phủ đã có chủ trương ưu tiên nguồn lực cho các xã sắp hoàn thành thì tôi cho rằng đây cũng là một hướng giải quyết. Tuy nhiên, theo quan điểm của tôi thì với cách tiếp cận như thế này không biết đến bao giờ các xã miền núi mới về đích trong khi nguồn lực quá ít và khoảng cách phát triển giữa miền núi và vùng đồng bằng đô thị càng quá xa. Theo tôi nên phân bổ hợp lý nguồn lực đầu tư cho các địa bàn và ưu tiên cho những vùng khó khăn để bảo đảm yếu tố bình đẳng nhất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sắp xếp lại mức độ ưu tiên, phân loại tiêu chí để cho các địa bàn có thể có đích đến phù hợp chứ không với yêu cầu 19 tiêu chí thì quá xa.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Sách Thực - Bắc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và Nhà nước, Mặt trận Tổ quốc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ây dựng nông thôn mới là chương trình ý Đảng lòng dân, nông thôn mới phải gắn liền với tái cơ cấu nông nghiệp mới đem lại hiệu quả và thành công. Báo cáo của Ủy ban thường vụ Quốc hội đã đánh giá đúng thực trạng, ưu điểm, kết quả giai đoạn 2011- 2015 mới là bước đầu. Bên cạnh đó, còn nhiều hạn chế, tồn tại. Bắc Giang là tỉnh tích cực triển khai thực hiện xây dựng nông thôn mới, đến nay đã có 34/203 xã đạt 19 tiêu chí tương đương với tỷ lệ 17,1% năm 2015 của cả nước. Qua xây dựng nông thôn mới người dân cảm nhận được có 5 cái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hà nước quan tâm đến nông nghiệp, nông dân, nông thôn có hợp tác xã kiểu mới doanh nghiệp đầu tư vào nông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ó nhiều máy móc mới được sử dụng trong nông nghiệp, trong làm đất thu hoạch và bảo quản sau thu ho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hu nhập tăng, văn hóa nếp sống có nhiều điểm m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bộ mặt nông thôn mới hơn, hạ tầng cơ sở vật chất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sự chuyển biến trong nhận thức về xây dựng nông thôn mới trong cán bộ, có sự chuyển đổi về phương pháp và cách làm trong nhân dân, có sự chuyển đổi ngày càng hiểu hơn về làm cho mình, mình phải làm. Tỉnh đã xây dựng hàng hóa nông sản chủ lực của địa phương tập trung vào 3 con: gà, lợn, cá với sản lượng hàng chục triệu con. Ba loại quả: vải, cam, bưởi đem lại hiệu quả kinh tế cao. Vải thiều năm 2015 đạt gần 200.000 tấn nhờ mở rộng thị trường và sản xuất theo quy trình, tiêu chuẩn nên không còn điệp khúc được mùa, rớt giá. Đem lại giá trị trên 5.000 tỷ đồng. Quả vải thiều đã có mặt ở thị trường nhiều nước khó t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ông thôn mới đã được toàn thể người dân đón nhận hưởng ứng hay chưa? Thành quả và hưởng thụ của người dân đã tự giác phát huy vai trò chủ thể hay chưa. Xin thưa rằng là chưa. Bắc Giang đã kịp thời phát hiện những bất cập cũng như trong báo cáo đã nêu và kịp thời chấn chỉnh, hiện nay đã giảm nợ xây dựng cơ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không khí xây dựng nông thôn mới chúng tôi thấy có phần lắng hơn như thời kỳ đầu. Nguyên nhân chính cũng như những nguyên nhân hạn chế tồn tại trong tái cơ cấu nông nghiệp. Sức cạnh tranh chuỗi giá trị thấp, an toàn thực phẩm, thị trường không ổn định, doanh nghiệp hợp tác xã và nông nghiệp chưa nhiều. Chính sách hỗ trợ một số không còn phù hợp và chưa phát huy được nhằm huy động các nguồn lực khác trong nhân dân. Rõ ràng trong nông nghiệp nông thôn hiện nay cần phải có sự chuyển biến về chất và chúng tôi thấy cần phải tìm động lực mới cho phong trào nông thôn mới. Vì vậy, tôi đề nghị đánh giá lại Điểm 1 trong dự thảo nghị quyết nông thôn mới. Trong Điểm 1 dự thảo nghị quyết có nêu xây dựng nông thôn mới đã trở thành phong trào sâu rộng khắp cả nước, chúng tôi thấy cần phải xem lại. Rộng khắp cả nước thì có nhưng sâu thì chúng tôi thấy chưa đúng. Bởi giai đoạn vừa qua xây dựng nông thôn mới chủ yếu đề cập đến hạ tầng, còn phương thức sản xuất, năng suất lao động và nông nghiệp chúng ta vẫn cơ bản manh mún và thiếu tính bền vững. Chúng tôi thấy nếu không tập trung vào nội dung này, nông thôn mới cũng chưa có cái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ục tiêu đề ra, chúng tôi thấy phấn đấu đến năm 2020 cả nước có khoảng 50% số xã đạt tiêu chuẩn nông thôn mới là kỳ vọng, ước muốn nhưng rất khó có khả năng đạt vì những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guồn lực từ ngân sách nhà nước không tăng, huy động đóng góp của người dân khó khăn, giai đoạn 2011-2015 đã huy động trên 851.000 tỷ, trong đó ngân sách nhà nước và các vốn khác là trên 266.000 tỷ chiếm 31,4% chương trình mục tiêu quốc gia theo nghị quyết phân bổ lần này có 43.119 tỷ.</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ững xã khá đã làm, phấn đấu đạt và những xã khó làm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những xã vừa qua đạt tiêu chí nhưng thực chất vẫn còn một số xã châm chước cho một số tiêu chí để đạt theo mục tiêu kế hoạch. Tiêu chuẩn xét các xã đạt chuẩn nông thôn mới cũng chưa chuẩn. Tôi đồng tình với việc bổ sung tiêu chí xét xã công nhận xây dựng nông thôn mới là nợ xây dựng cơ bản chúng ta không xét. Chúng tôi đề nghị bổ sung thêm cần tham khảo sự thừa nhận của các xã xung quanh và có thước đo mức độ hài lòng của người dân ở xã được công nhận nông thôn mới. Tới đây nguồn lực chúng ta cần cân đối thêm. Chúng tôi thấy tái cơ cấu phải có nguồn lực, phải có tiền. Việc này đề nghị Chính phủ cân nhắc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đã rút ra 7 bài học kinh nghiệm, 12 kiến nghị và dự thảo nghị quyết cũng đề ra 11 giải pháp, tôi cơ bản đồng tình, xin bổ sung và làm rõ thêm 3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ủ trương, tên của nghị quyết lần này là nâng cao hiệu lực, hiệu quả, tức là chú trọng đến chất lượng của xây dựng nông thôn mới và khắc phục tính hình thức, bệnh thành tích. Vì vậy, cần nhấn mạnh tránh nôn nóng đạt tiêu chí bằng mọi giá, phấn đấu đạt tiêu chí đã khó, nhưng giữ vững tiêu chí còn khó hơn. Nên bổ sung vào nghị quyết nhiệm vụ của các địa phương đã đạt tiêu chí thì phải phấn đấu nâng cao chất lượng và phải được công nhận lại theo tiêu chí mới. Nguyên tắc của chúng ta là không hạ thấp tiêu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iểm trùng hợp trong xây dựng nông thôn mới với tái cơ cấu là phải phát huy tiềm năng, thế mạnh của địa phương, xây dựng được các sản phẩm chủ lực, có thương hiệu, đáp ứng được cái thị trường cần, không phải cái địa phương có, như nhiều ý kiến đại biểu đã nêu. Vì vậy, giải pháp phát huy tính sáng tạo, cách làm của địa phương rất quan trọng. Tôi rất đồng tình với quan điểm của Bộ trưởng Bộ Nông nghiệp và Phát triển nông thôn là đầu tư cho nông thôn mới tái cơ cấu nông nghiệp thì giao thẳng về địa phương. Kinh nghiệm thành công trong thời gian vừa qua đã chỉ rõ, công khai, dân chủ trong phân bổ nguồn lực, vốn hỗ trợ, cách làm tốt trong giám sát, đầu tư cộng đồng, tự quản, người dân được tham gia vào nông thôn mới sẽ huy động được sức dân và sự đóng góp của người dân vào nông thôn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ần tháo gỡ những nút thắt trong cơ chế chính sách hiện hành về tích tụ ruộng đất cũng như hỗ trợ để phát triển hợp tác và doanh nghiệp đầu tư vào nông nghiệp nông thôn. Làm được như vậy nhân dân sẽ phấn khởi, tin tưởng và sẽ tạo được động lực mới trong xây dựng nông thôn giai đoạn 2016 - 2020. Xin cảm ơn Quốc hội </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Mão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ới báo cáo giám sát của Ủy ban thường vụ Quốc hội. Sau 5 năm thực hiện, với sự vào cuộc quyết liệt của cả hệ thống chính trị, sự nỗ lực đồng thuận của người dân, Chương trình mục tiêu quốc gia xây dựng nông thôn mới đã có nhiều chuyển biến tích cực, bộ mặt nông thôn ngày càng khởi sắc, kinh tế phát triển khá, văn hóa, y tế, giáo dục có chuyển biến tích cực, tình hình an ninh chính trị, trật tự, an toàn xã hội được củng cố và tăng cường, đời sống vật chất, tinh thần của người dân được nâng lên, tỷ lệ hộ nghèo giảm nhanh, hệ thống hạ tầng nông thôn phát triển mạnh mẽ, làm thay đổi bộ mặt nhiều vùng nông thôn, nhất là vùng khó khăn. Đặc biệt là hệ thống đường giao thông nông thôn, trường học, trạm y tế, nhà văn hóa, thôn, xóm, khối, bản được xây dựng khang trang. Tuy nhiên, bên cạnh những mặt đã đạt được vẫn còn một số tồn tại, bất cập, khó khăn mà cử tri của cả nước kiến nghị với Chính phủ và Quốc hội tiếp tục cần quan tâm. Đó l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ông tác lãnh đạo, chỉ đạo của Trung ương, của cấp ủy, chính quyền địa phương, các ngành, các cấp chưa vào cuộc quyết liệt. Việc xác định rõ vai trò, trách nhiệm của các cấp, các ngành trong việc xây dựng nông thôn mới chưa rõ ràng, cụ thể, làm hạn chế đến tiến độ thực hiện dự án, chương tr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iệc triển khai ở một số địa phương còn hình thức, nặng về thành tích. Do cơ chế, chính sách quy định hiện hành chưa phù hợp với thực tiễn nên thực tế ở các địa phương, chọn các đơn vị thuận lợi để về đích sớm, dễ làm trước, khó làm sau. Có thực tế là thị xã, thành phố về đích nông thôn mới trước so với các vùng nông thôn, vùng miền nú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ác văn bản pháp luật hướng dẫn thực hiện chương trình của Trung ương còn thiếu thống nhất, chưa phù hợp với thực tiễn giữa các vùng miền, lĩnh vực, nhất là áp dụng đại trà 19 tiêu chí xây dựng nông thôn mới cho tất cả các địa phương, vùng, miền trong cả nước. Quá trình triển khai có sự thay đổi về cơ chế hỗ trợ, thực hiện chương trình dẫn đến các địa phương lúng túng khi triển khai và gây ra nợ đọng đối với những xã chủ động, tích cực về đích tốp đầu. Số nợ tính đến này là 15,277 tỷ đồng, thậm chí, có địa phương nợ cao đến 971 tỷ đồng. Cá biệt có địa phương mất khả năng thanh toán, gây dư luận không tốt cho người dân. Số nợ đọng chủ yếu tập trung ở các công trình, dự án như xây dựng trụ sở, đường giao thông trục chính, trường học, trạm y tế, nhà văn hóa. </w:t>
      </w:r>
    </w:p>
    <w:p>
      <w:pPr>
        <w:pStyle w:val="Normal1"/>
        <w:ind w:firstLine="538"/>
        <w:jc w:val="both"/>
        <w:rPr/>
      </w:pPr>
      <w:r>
        <w:rPr>
          <w:rFonts w:eastAsia="Times New Roman" w:cs="Times New Roman" w:ascii="Times New Roman" w:hAnsi="Times New Roman"/>
          <w:color w:val="0000FF"/>
          <w:sz w:val="26"/>
        </w:rPr>
        <w:t xml:space="preserve">Thứ tư, do điều kiện tự nhiên, do sự phát triển không đồng đều tại các vùng miền núi và các vùng miền khác nhau nên không thể có một khuôn mẫu về mô hình nông thôn mới, áp dụng chung cho cả nước, ví dụ như tiêu chí nông thôn phải có sân vận động là rất khó. Ở những vùng núi cao, địa hình mấp mô để chọn một khu vực bằng phẳng làm sân là rất khó. Điện, đường, trường, trạm, cầu treo đòi hỏi phải huy động vốn quá lớn, vượt khỏi khả năng của ngân sách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nguồn lực cần thiết cho xây dựng nông thôn mới là rất lớn, Chính phủ đã đưa ra công thức hướng dẫn là vốn đóng góp của nhân dân khoảng 10%, từ doanh nghiệp 20%, từ tín dụng 30%, từ ngân sách là 40%, trong đó giai đoạn đầu vốn ngân sách đóng vai trò rất quan trọng có ý nghĩa tạo đà và tạo niềm tin. Huy động các khoản đóng góp khác, nhưng vốn ngân sách trung ương có hạn, nhận thức được vai trò của đầu tư tư nhân là rất quan trọng, đối với xây dựng nông thôn mới Chính phủ đã ban hành Nghị định 61 về chính sách khuyến khích doanh nghiệp đầu tư vào nông nghiệp, nông thôn. Tuy nhiên, các doanh nghiệp đều chưa mặn mà và chưa tin tưởng đầu tư vào lĩnh vực nông nghiệp và nông thô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một số tiêu chí, cơ chế chính sách còn chưa phù hợp, vận dụng máy móc kém hiệu quả, thậm chí gây lãng phí nguồn lực. Chính sách khuyến khích doanh nghiệp đầu tư vào nông nghiệp, nông thôn chậm phát huy hiệu quả. Đường hẹp, chợ to, nhưng người dân vẫn thích ngồi bán ở các chợ cóc, chợ tự phát, ngồi bán sao cho tiện người mua nên chợ xây xong thì bỏ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ảy, việc phát triển sản xuất gắn với tái cơ cấu kinh tế nông nghiệp hướng chuyển đổi cơ cấu sản xuất nông nghiệp hiệu quả chưa cao. Chưa có mô hình kinh tế tác động đến tái cơ cấu kinh tế nông nghiệp. Một số địa phương chưa coi trọng phát triển sản xuất là yếu tố then chốt để chuyển dịch kinh tế nông thôn. Đến năm 2020, cả nước đạt mục tiêu 50% số xã đạt chuẩn nông thôn mới, tôi có một số kiến nghị với Chính phủ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iếp tục rà soát sửa đổi, bổ sung các văn bản hướng dẫn tiến độ, tiêu chí, đáp ứng yêu cầu xây dựng nông thôn mới, hướng dẫn đầy đủ biểu mẫu số liệu thống kê để có sự thống nhất tiêu chí báo cáo từ trung ương đến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ề nghị Ban chỉ đạo trung ương chương trình mục tiêu quốc gia xây dựng nông thôn mới hướng dẫn việc lồng ghép các chương trình mục tiêu quốc gia với các chương trình mục tiêu, dự án khác góp phần xây dựng nông thôn mới nhanh và bền vững, để có quy định cụ thể về huy động nguồn lực trong nhân dân để tránh việc huy động quá sức dân, huy động không đúng đối tượng tạo gánh nặng về nợ xây dựng nông thôn mới ảnh hưởng đến đời sống của nhân dân. Có cơ chế chính sách cụ thể để đào tạo nghề trong lao động nông thôn, có hướng dẫn cụ thể trong việc ban hành chính sách khuyến khích phát triển sản xuất nông nghiệp ở quy mô trang trại, sản xuất hàng hóa, nâng cao thu nhập cho người dân nông thôn. Có cơ chế đặc thù đối với huyện trọng điểm quốc gia trong xây dựng nông thôn m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ỉ đạo các ngành, các cấp, các địa phương tiến hành rà soát các tiêu chí để xây dựng nông thôn mới, xây dựng kế hoạch, xác định lộ trình và từng bước đi thích hợp, tạo bước đột phá trong xây dựng nông thôn mới để đạt mục tiêu đề ra từ nay đến năm 2020, đặc biệt là nghiên cứu đối với vùng núi cao có thể xây dựng mô hình, điểm sáng về bản, thôn nông mới. Đây là một sáng kiến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đề nghị Chính phủ thực hiện nghiêm túc, công khai, minh bạch trong việc phân bổ nguồn lực cho địa phương sát với thực tế, kịp thời để bảo đảm mục tiêu, nhiệm vụ của chương trình đề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ề nghị Chính phủ chỉ đạo các bộ, ngành, địa phương quyết liệt rà soát nợ đọng xây dựng nông thôn mới, ưu tiên bố trí thanh toán dứt điểm nợ đọng trước khi bố trí vốn cho các dự án mới, không để nợ phát sinh, bố trí vốn cho những xã có thể về đích nhanh ngoặc xã đạt nhiều tiêu chí, sớm hỗ trợ kinh phí cho các huyện điểm trong cả nước. Nghệ An có huyện Nam Đàn là quê hương của Chủ tịch Hồ Chí Minh đến nay vẫn chậm nhận được sự hỗ trợ kinh p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đề nghị Chính phủ sửa đổi mức hỗ trợ và nâng mức hỗ trợ nguồn vốn trái phiếu Chính phủ cho các tỉnh chưa tự cân đối được ngân sách, đặc biệt là các tỉnh vùng núi, vùng sâu, vùng xa khó khăn đặc biệt về cơ sở, hạ tầng. Tôi xin hết ý kiến,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Anh Tuấn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hững năm qua, Chương trình xây dựng nông thôn mới đã được Quốc hội, Chính phủ quan tâm tập trung chỉ đạo và đã được các tầng lớp nhân dân tích cực hưởng ứng tham gia đạt được những kết quả đáng phấn khởi. Trên địa bàn tỉnh Nam Định đến ngày 20 tháng 9 năm 2016 có 123/209 xã, thị trấn đã đạt tiêu chí xã nông thôn mới đạt tỷ lệ 58,8%.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thực tế của tỉnh Nam Định, có thể nhận thấy xây dựng nông thôn mới đã thực sự trở thành một phong trào sôi nổi, rộng khắp trên địa bàn nông thôn và được đông đảo nhân dân đồng tình, ủng hộ. Bộ mặt nông thôn nhanh chóng đổi mới, điện, đường, trường, trạm khang trang, đời sống vật chất, tinh thần của nhân dân trên địa bàn nông thôn mới được cải thiện nhiều. Điều đó càng có ý nghĩa hơn trong bối cảnh kinh tế thế giới suy thoái, kinh tế nước ta có nhiều khó khăn, Nhà nước phải thực hiện phương châm thắt lưng buộc bụng, tiết kiệm giảm chi. Tôi đồng tình với những nhận định của Chính phủ và Ủy ban thường vụ Quốc hội về kết quả xây dựng nông thôn m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khẳng định nông thôn mới đã trở thành hiện thực ở nhiều địa phương trên đất nước ta, xây dựng nông thôn mới là một chủ trương đúng đắn của Đảng và Nhà nước, hợp lòng dân và đã đạt được nhiều kết quả quan trọng. Tuy nhiên, trong thực hiện chương trình mục tiêu quốc gia xây dựng nông thôn mới cũng còn nhiều khó khăn, vướng mắc, như đã nêu trong Báo cáo của Chính phủ và Báo cáo kết quả giám sát của Ủy ban thường vụ Quốc hội tôi nhất trí. Từ thực tế, từ kiến nghị của cử tri trên địa bàn tỉnh Nam Định tôi xin có 3 kiến nghị cụ thể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chỉ đạo xây dựng nông thôn mới cần tránh tư tưởng nóng vội, chạy theo thành tích. Biểu hiện ở đây là huy động quá sức dân, là việc đánh giá kết quả thực hiện không sát các tiêu chí. Có tình trạng công nhận xã nông thôn mới nhưng cho nợ tiêu chí. Có xã được công nhận nông thôn mới nhưng lại trở thành con nợ lớn. Vì vậy, chính quyền lo, nhân dân lo, kém hẳn đi phần phấn khởi. Ở tỉnh Nam Định hiện nay, khi xét công nhận nông thôn mới có bổ sung thêm tiêu chí phụ là nợ xây dựng cơ bản không vượt quá 3 tỷ, phải có phương án trả nợ khả thi. Chúng tôi thấy việc bổ sung tiêu chí như vậy là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ưu tiên đầu tư ngân sách nhà nước cho xây dựng nông thôn mới. Trong Báo cáo thẩm tra của Ủy ban thường vụ Quốc hội đã nêu rõ, trong 5 năm qua cả nước huy động được 851.000 tỷ đồng cho xây dựng nông thôn mới, trong đó đầu tư trực tiếp từ ngân sách nhà nước là 12,1%, người dân đóng góp từ cộng đồng là 12,6%, từ doanh nghiệp là 4,95% và vốn vay tín dụng là 51%. Đáng chú ý ở đây là nợ đọng xây dựng cơ bản trong xây dựng nông thôn mới của cả nước hiện này là 15,2 ngàn tỷ đồng, chúng tôi thấy đây là một con số lớn so với kinh tế nông thôn. Nhưng cũng cần chú ý, nếu thực hiện đúng Quyết định số 800 ngày 4/6/2010 của Thủ tướng Chính phủ thì số nợ này không phải là vấn đề lớn. Tôi xin giải trình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ết định 800 của Thủ tướng Chính phủ, vốn ngân sách nhà nước được bố trí trực tiếp cho chương trình nông thôn mới là 17%, nhưng thực tế mới bố trí 12,1%, như vậy theo Quyết định 800 của Thủ tướng còn thiếu 4,9% tổng vốn đầu tư, tính ra là 41,6 ngàn tỷ. Như vậy, nếu thực hiện đúng quyết định của Chính phủ thì nợ đọng 15,3 ngàn tỷ của đầu tư xây dựng nông thôn mới đã sớm được giải quyết, vì số nợ đọng này chỉ bằng 1/3 khoản đầu tư trực tiếp cho xây dựng nông thôn mới mà ngân sách nhà nước còn thiếu theo Quyết định số 800 của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về nông thôn mới có nêu lý do không thực hiện đúng theo Quyết định 800 của Thủ tướng Chính phủ do giá đất sụt giảm, không đạt dự kiến, nên không cân đối được, nhưng lý do đó chúng tôi thấy không thuyết phục. Bởi vì thu ngân sách của nhà nước trong những năm qua đều đạt và vượt chỉ tiêu, tại sao lại không bố trí đủ vốn ngân sách đầu tư trực tiếp để xây dựng nông thôn mới. Chúng tôi hiểu trách nhiệm này thuộc về các cấp ngân sách từ Trung ương đến địa phương. Nhưng đây cũng là một thực tế rất đáng quan tâm và chúng tôi cũng phải khẳng định một điều nữa, đó là trong xây dựng nông thôn mới cũng cần phải rất chú ý làm thế nào để mỗi xã không để nợ xây dựng vượt quá khả năng thanh toán và đây cũng là một việc cần phải rất chú ý trong công tác chỉ đ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ến nghị thứ ba, công nhận xã đạt chuẩn nông thôn mới cần đúng hơn và sát hơn với thực tế. Công nhận xã đạt chuẩn nông thôn mới là một sự ghi nhận quyết tâm, nỗ lực và công sức của các cấp ủy Đảng, chính quyền và nhân dân, nhưng kết quả đó thường xuyên biến động theo tình hình địa phương. Một xã hôm nay được công nhận nông thôn mới, không có nghĩa rằng cứ mãi là nông thôn mới. Hiện nay, con số thống kê về số xã nông thôn mới của chúng ta đang cộng cơ học tất cả các xã đã được công nhận và chúng tôi thấy như thế chưa chính x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việc xét công nhận xã đạt chuẩn nông thôn mới cần được tiến hành thường xuyên hàng năm đối với tất cả các xã, kể cả các xã năm trước đã được công nhận nông thôn mới. Việc xét công nhận xã đạt chuẩn nông thôn mới nên được Hội đồng nhân dân xã đánh giá ghi nhận vào kỳ họp thường lệ cuối năm khi đánh giá kết quả thực hiện nhiệm vụ kinh tế - xã hội của địa phương và có như vậy thì kết quả xây dựng xã nông thôn mới mới được giám sát, được đánh giá sát từ cơ sở, đảm bảo đúng và sát hơn với thực tế.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ại Xuân Môn - Bạc L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hể nói qua 5 năm thực hiện Chương trình xây dựng nông thôn mới và hơn 3 năm tái cơ cấu ngành nông nghiệp trong bối cảnh thế giới có những biến động rất lớn, tình hình trong nước kinh tế vĩ mô tăng trưởng chậm. Vấn đề ô nhiễm môi trường, biến đổi khí hậu, nhất là những khó khăn của nội tại ở trong nước. Nhưng phải khẳng định rằng với quyết tâm chính trị cao, hành động quyết liệt và linh hoạt, sáng tạo của Chính phủ, hệ thống chính trị và nhân dân đã đồng thuận, tích cực vào cuộc. Vì vậy, Chương trình xây dựng nông thôn mới gắn với tái cơ cấu ngành nông nghiệp đã đạt được những kết quả quan trọng, người dân thay đổi được nhận thức, phấn khởi tin tưởng vào chủ trương, chính sách. Tôi cho rằng, Chương trình này là chương trình huy động nguồn lực lớn nhất trong tất cả chương trình. Kết cấu hạ tầng nông thôn đồng bộ, thuận lợi cho sản xuất và mưu sinh của người nông dân, giá trị xuất khẩu tăng thu nhập người nông dân cũng tăng. Tuy nhiên, trong xây dựng nông thôn mới không ít địa phương còn nóng vội và chạy theo số lượng và thành tích cho đủ 19 tiêu chí còn chất lượng ra sao thì ít quan tâm. Một số nơi thì dân chủ vẫn còn hình t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vì vậy, dẫn đến đồng ý nhưng không đồng thuận, quan trọng là đồng thuận, hoàn thành xây dựng nông thôn mới nhưng ở đó không thay đổi về hình thức sản xuất, chưa tạo ra giá trị mới, con người mới, cốt cách mới hay nói cách khác mới tập trung vào cơ thể, tức là chỉ chú ý đến xây dựng kết cấu hạ tầng mà chưa chú ý đến tâm hồn. Tâm hồn ở đây là tổ chức sản xuất, tăng giá trị, tăng thu nhập và cải thiện đời sống của người nông dân đó là tâm hồn. Tái cơ cấu chưa tạo ra sự tăng trưởng bền vững, tốc độ tăng trưởng chậm lại, nông thôn thiếu bóng các doanh nghiệp đầu tư vào lĩnh vực nông nghiệp. Chất lượng và giá trị sản phẩm, sức cạnh tranh thấp, vệ sinh an toàn thực phẩm, phân bón, thức ăn chăn nuôi giả, kém chất lượng, diễn biến phức tạp. Việc làm, thu nhập và đời sống của một bộ phận nông dân còn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tới, chúng tôi cho rằng xây dựng nông thôn mới và tái cơ cấu ngành nông nghiệp tiếp tục còn gặp nhiều khó khăn và thách thức. Tôi xin nêu một số thách thức sau. Đối với nông nghiệp thì có hai mâu thuẫn lớn là sản xuất nhỏ mà thị trường rộng lớn, đầu tư thấp mà rủi ro rất cao. Đối với nông thôn thì đang gặp 6 điểm nghẽn là đất đai, chất lượng nguồn nhân lực, hạ tầng kỹ thuật, quy hoạch sản xuất, liên kết vùng và doanh nghiệp trong nông thôn. Đối với nông dân thì có 5 khó khăn: thiếu vốn, khoa học kỹ thuật, thị trường, ô nhiễm môi trường và lúng túng trong xây dựng thương hiệu. Từ tình hình trên, tôi đề nghị Chính phủ có 3 nội dung tập tr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rà soát lại các chỉ tiêu xây dựng nông thôn mới cho phù hợp và khả thi nên phân thành 2 loại tiêu chí, tiêu chí cứng và tiêu chí mềm. Tiêu chí cứng ở đây đề nghị tập trung thống nhất trong cả nước và các địa phương phải thực hiện như xây dựng kết cấu hạ tầng, tổ chức lại sản xuất, môi trường, quốc phòng, an ninh và y tế, giáo dục. Trong tiêu chí cứng cũng phải có tiêu chí mềm, ví dụ: xã gần thành phố hay phường thì không nhất thiết phải xây dựng trạm y tế mà đến thành phố và thị xã khám chữa bệnh cho thuận lợi và chất lượng. Tiêu chí mềm thì tùy theo các điều kiện hoàn cảnh của địa phương có thể điều chỉnh các tiêu chí cho phù hợp và phát huy được tính chủ động, sáng tạo của địa phương chứ không để tất cả 19 tiêu chí đều là tiêu chí c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ây dựng nông thôn mới phải đi vào thực chất, tập trung vào chất lượng, không chạy theo số lượng. như vậy là chúng ta phù hợp với đổi mới mô hình tăng trưởng chuyển từ chiều rộng sang chiều sâu. Nông thôn mới phải tạo ra sinh kế mới, giá trị mới, con người mới và đời sống mới, dinh dưỡng mới. Phát huy được quyền chủ thể của nông dân, nếu phát huy được chủ thể của nông dân sẽ tạo ra động lực, nguồn lực để huy động toàn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ái cơ cấu nông nghiệp phải đi bằng hai chân: Thứ nhất, tổ chức lại sản xuất, phải tích tụ ruộng đất, phải gắn với liên kết sản xuất và thị trường, thị trường sẽ quyết định đến vấn đề sản xuất, phải phá thế manh mún đầu tư và ứng dụng công nghệ và cơ giới hóa thuận lợi hơn. Liên kết ở đây không nhất thiết phải xóa bỏ hộ sản xuất nhỏ mà phải gắn chặt liên thông toàn diện, liên kết ngay, ngang và liên kết cả dọc. Liên kết ngang là nông dân với nông dân, liên kết dọc là nông dân với doanh nghiệp để tạo ra mắt xích trong sản xuất chuỗi. P hải nói rằng nông dân Việt Nam rất giỏi trong sản xuất, thực tế đã chứng minh sản lượng về lúa, gạo, cá, tôm, cà phê, hạt tiêu, hạt điều, thanh long là sản xuất với sản lượng trong nhóm cao nhất thế giới. Báo cáo các đồng chí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tập trung vào khoa học, công nghệ tức là chân thứ hai phải tập trung vào khoa học, công nghệ. Khoa học, công nghệ ở đây nhà nước phải đầu tư tín dụng cho cơ sở nghiên cứu khoa học để khoa học thực sự dẫn dắt, là đầu tàu tạo ta các loại giống đồng nhất và chất lượng cao để thích ứng với biến đổi khí hậ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ến nghị thứ ba, bố trí lại nguồn lực vốn, tăng vốn đầu tư cho hai lĩnh vực này. Bởi vì, hai lĩnh vực này chính là trụ cột cho thực hiện công nghiệp hóa, hiện đại hóa nông nghiệp và nông thô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ế Minh Đức - Cao B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nội dung báo cáo giám sát việc thực hiện chương trình mục tiêu quốc gia xây dựng nông thôn mới gắn với tái cơ cấu ngành nông nghiệp giai đoạn 2010-2015. Báo cáo đã đánh giá một cách toàn diện những kết quả đạt được cũng như nêu ra những hạn chế yếu kém cần được khắc phục và các kiến nghị trong thời gian tới. Xây dựng nông thôn mới là một chủ trương lớn của Đảng và Nhà nước với mục đích rút ngắn khoảng cách phát triển giữa thành thị và nông thôn. Thể hiện sự quan tâm của Đảng và Nhà nước tới khu vực chiếm trên 60% dân số. Khu vực đảm bảo cơ bản lương thực, thực phẩm cho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5 năm triển khai và thực hiện, chúng ta có thể nói rằng chương trình xây dựng nông thôn mới đã nhận được sự ủng hộ đồng tình cao toàn xã hội. Đã góp phần thực hiện đáng kể đời sống vật chất và tinh thần của người dân ở nông thôn. Tôi xin có một số ý kiến về những vấn đề có ảnh hưởng trực tiếp đến thành công của xây dựng nông thôn mớ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phương thức sản xuất ở nông thôn. Thực tế cho thấy cản trở lớn nhất đối với sự phát triển khu vực nông thôn chính là hình thức sản xuất hộ gia đình nhỏ lẻ, manh mún, tự cung, tự cấp đã đeo đẳng với người dân nông thôn bao đời nay mặc dù nay đã không còn phù hợp nhưng hình thức này vẫn còn là hình thức phổ biến nhất hiện nay ở nông thôn. Khó thay đổi chỉ trong một thời gian ngắn sau 5 năm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ổng nguồn lực đầu tư cho xây dựng nông thôn mới là không nhỏ, lên tới trên 851.000 tỷ đồng. Nhưng đều tập chung chủ yếu cho phát triển hạ tầng, cơ sở mà chưa quan tâm đúng mức, chưa thực sự ưu tiên cho xây dựng phát triển mô hình sản xuất mới nên ở nhiều nơi, mặc dù nhà cửa, đường giao thông, hạ tầng xã hội, kết cấu hạ tầng kỹ thuật rất khang trang nhưng thực chất đời sống của nhân dân còn nhiều khó khăn, chưa thay đổi nh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iều vùng tỷ lệ hộ nghèo vẫn chiếm cao. Tình trạng người dân loay hoay không biết làm gì, như thế nào để nâng cao thu nhập vẫn diễn ra phổ biến. Nguyên nhân chủ yếu theo tôi người dân chưa có được mô hình sản xuất phù hợp để bám đất vươn lên làm giàu cho bản thân và xã hội, để khuyến khích và thu hút doanh nghiệp đầu tư vào khu vực nông thôn, nhà nước đã ban hành nhiều chính sách ưu đãi về thuế, về đất đai, nhưng số doanh nghiệp đầu tư vào khu vực này còn rất hạn c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ết quả giám sát của Quốc hội cho thấy chỉ khoảng 1% số doanh nghiệp nước ngoài và 3% số doanh nghiệp trong nước đầu tư vào lĩnh vực nông nghiệp trên tổng số doanh nghiệp, đây là một con số quá ít. Họ không thể mặn mà với những người nông dân khi quy mô sản xuất nhỏ lẻ, chất lượng không đảm bảo, tính tụ ruộng đất khó khăn và chi phí sản xuất cao. Trong khi đó mô hình sản xuất hợp tác xã kiểu mới theo Luật hợp tác xã năm 2012 có rất nhiều điểm tiến bộ, phù hợp với điều kiện ở nông thôn thì vẫn không thể nào phát triển được. Kinh nghiệm trên thế giới cho thấy mô hình hợp tác xã là mô hình sản xuất của những người yếu thế, yếu về vốn, yếu về khoa học, kỹ thuật và kinh nghiệm, họ cùng nhau liên kết lại để giúp đỡ nhau vươn lên ở các nước phát triển để khu vực kinh tế hợp tác xã góp phần không nhỏ cho nền kinh tế của mỗi nước và có những hợp tác xã vươn ra thị trường thế gi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hợp tác xã đã ban hành được 5 năm nhưng dường như công tác tổ chức triển khai vẫn chưa được quan tâm đúng mức, chỉ có khoảng 10% hợp tác xã nông nghiệp hoạt động có hiệu quả, công tác quản lý nhà nước đối với hợp tác xã thiếu sự thống nhất. Trong cả nước có 14 tỉnh giao cho Sở Nông nghiệp và Phát triển nông thôn, 18 tỉnh giao cho Sở Kế hoạch và Đầu tư, 13 tỉnh giao cho Liên minh hợp tác xã và có 18 tỉnh chưa giao cho cơ quan nào chịu trách nhiệ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xây dựng và tạo lập mô hình hợp tác xã, tôi đề nghị Chính phủ giữ vai trò là bà đỡ cho việc phát triển hợp tác xã cả về xây dựng mô hình điểm, hỗ trợ về vốn, khoa học và kỹ thuật, Nhà nước không chỉ khuyến khích, còn phải là nhà kiến tạo mô hình sản xuất hợp tác xã nông nghiệp kiểu mới phát triển. Đồng thời sát sao trong công tác chỉ đạo, quyết tâm xây dựng được mô hình hợp tác xã kiểu mới, chất lượng và hiệu quả. Chỉ có như vậy mới đảm bảo tính bền vững của nông thôn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vấn đề môi trường, tại kỳ họp này theo Bộ trưởng Bộ Tài nguyên và Môi trường, hiện nay ô nhiễm đã đến ngưỡng môi trường không thể chịu đựng thêm được nữa. Đây quả thực là lời cảnh báo không có gì nghiêm khắc hơn trong mỗi chúng ta. Ngày nay ô nhiễm không còn là vấn đề chỉ của thành phố, các khu công nghiệp lớn mà nó đã len lỏi về đến tận làng quê xa xôi, hẻo lánh đang hủy hoại từng ngày lá phổi trong lành của chúng ta. Ba nguồn ô nhiễm lớn đang là áp lực lớn đè nặng lên môi trường trong khu vực nông thôn, đó là ảnh hưởng của công nghiệp hóa, hiện đại hóa, hóa chất sử dụng trong nông nghiệp như phân bón hóa học, thuốc trừ sâu, thuốc bảo vệ thực vật và rác thải sinh hoạt. Ngoài ra, con người còn trực tiếp hủy hoại môi trường bằng cách phá rừng, khai thác tài nguyên quá m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cho thấy nhiều doanh nghiệp nhỏ và vừa chọn địa bàn nông thôn để đầu tư ngoài việc tận dụng lao động rẻ còn nhằm tiết kiệm được chi phí xử lý môi trường bằng cách xả nước thải thẳng vào dòng sông, kênh mương. Để ngăn chặn tình trạng hủy hoại môi trường nông thôn, tôi đề nghị Chính phủ không chỉ đưa ra tiêu chí về môi trường cho nông thôn mới mà còn phải chủ động nghiên cứu đưa ra các giải pháp phù hợp để xử lý các thách thức ô nhiễm môi trường ở khu vực nông thôn ngày nay như nghiên cứu, hướng dẫn, giúp đỡ giải pháp xử lý rác thải sinh hoạt an toàn ở nông thôn, phát triển và sử dụng phân hữu cơ trong nông nghiệp, xử lý nghiêm những cơ sở công nghiệp gây ô nhiễm môi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là nông thôn mới đối với các địa bàn vùng sâu, vùng xa, miền núi, biên giới, hải đảo. Trong quá trình phát triển, khu vực nông thôn nói chung là địa bàn chịu nhiều thiệt thòi trong việc thụ hưởng những thành quả của phát triển, đặc biệt là các địa bàn vùng sâu, vùng xa, miền núi, biên giới và hải đảo. Điều này được thể hiện ngay trong bản báo cáo của đoàn giám s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5 năm thực hiện chương trình nông thôn mới, ở những địa phương có điều kiện thuận lợi số xã đạt tiêu chuẩn nông thôn mới tới 40-50%, thậm chí có nơi đạt trên 60%. Trong khi đó, ở những địa bàn mặc dù đã được nhà nước có nhiều chính sách ưu đãi, đã cố gắng phấn đấu, nhưng chỉ đạt được 2-3 xã đạt chuẩn nông thôn mới. Cử tri lo lắng nếu không có giải pháp thiết thực và hiệu quả thì sau nông thôn mới khoảng cách phát triển giữa vùng rộng lớn nhưng đặc biệt khó khăn này với phần còn lại của đất nước không những không được thu hẹp mà ngày càng xa ra. Cử tri những địa bàn đặc biệt khó khăn đề nghị Chính phủ cần nghiên cứu tính đặc thù của địa phương để có chính sách phù hợp. Tôi xin hết ý kiến.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oàng Mai - Tiề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đồng tình, thống nhất cao với Báo cáo của Ủy ban thường vụ Quốc hội về kết quả giám sát việc thực hiện chương trình mục tiêu quốc gia xây dựng nông thôn mới giai đoạn 2010-2015 gắn với tái cơ cấu ngành nông nghiệp và nhiều nội dung trong báo cáo của Chính phủ về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giai đoạn vừa qua, cho dù gặp nhiều khó khăn do tác động của khủng hoảng tài chính, sự suy thoái kinh tế toàn cầu, biến đổi khí hậu, thiên tai, dịch bệnh, song với những nỗ lực to lớn của cả hệ thống chính trị, chúng ta đã đạt được những kết quả ban đầu đáng ghi nhận trong việc thực hiện Chương trình mục tiêu quốc gia xây dựng nông thôn mới giai đoạn 2010-2015 gắn với tái cơ cấu ngành nông nghiệp. Diện mạo nông thôn tại một số địa phương có nhiều thay đổi. Tôi cũng tâm đắc với những đánh giá thẳng thắn về các hạn chế, trong đó có những hạn chế về nhận thức, cách thức tổ chức thực hiện, sự nông nóng chạy theo thành tích, thể hiện qua việc nợ chỉ tiêu, nợ tiền xây dựng cơ bản, coi trọng đầu tư phát triển cơ sở hạ tầng, chưa quan tâm đúng mức đến phát triển sản xuất, nâng cao thu nhập, hiệu quả đầu tư và sự bền vững của các kết quả đã đạt được. Tôi cho rằng xây dựng nông thôn mới gắn với tái cơ cấu ngành nông nghiệp vừa là thách thức, vừa là động lực cũng là cơ hội để phát triển toàn diện khu vực nông thôn. Trong khuôn khổ thời gian có hạn, tôi xin góp thêm 3 nội dung để xây dựng nông thôn mới, tái cơ cấu ngành nông nghiệp có hiệu quả hơn. Trong đó có hai nội dung liên quan đến con người và một nội dung liên quan đến cơ chế chính sách trong sản xuất bao gồm vấn đề thay đổi nhận thức, vấn đề hỗ trợ sản xuất nâng cao đời sống và vấn đề phát hiện, bồi dưỡng đội ngũ lãnh đạo cộng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iệc thay đổi nhận thức của người dân, cán bộ lãnh đạo các cấp và các thành phần khác trong xã hội. Theo tôi, đây là vấn đề có ý nghĩa vô cùng quan trọng đối với sự thành công thực chất của chương trình xây dựng nông thôn mới chúng ta cần con người mới, trong giai đoạn qua chính quyền các cấp đã có nhiều nỗ lực trong công tác tuyên truyền vận động toàn dân tham gia xây dựng nông thôn mới, tái cơ cấu ngành nông nghiệp. Tuy nhiên, sự đầu tư quan tâm trong công tác này chưa đúng tầm, kết quả đạt được còn hạn chế. Tâm lý bị động, trông chờ sự hỗ trợ từ cấp trên còn khá phổ biến, giai đoạn tới chúng ta cần có những biện pháp để chuyển đổi mạnh mẽ ý thức của người dân, lãnh đạo chính quyền và các thành phần khác trong xã hội. Thậm chí có đại biểu nói phải coi đây là cuộc cách mạng về tinh thần, theo đó đối với người dân thì quan trọng nhất là phải chuyển đổi được ý thức từ việc an phận, chấp nhận số phận đói nghèo thậm chí là truyền kiếp sang ý thức làm chủ, tự vươn lên và cùng hợp tác để phát triển gia đình cũng như cộng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án bộ lãnh đạo các cấp, dù trực tiếp hay gián tiếp cũng phải hiểu được và thường xuyên cập nhật nội dung cốt lõi nhất của chương trình xây dựng nông thôn mới, tái cơ cấu ngành nông nghiệp, cán bộ lãnh đạo của hệ thống chính trị và các thành phần khác trong xã hội như các nhà khoa học, các nhà doanh nghiệp cần đạt được tới mức thấu hiểu và trăn trở với các vấn đề của người nông dân. Người dân sẽ được gì từ các chính sách, dự án, đề án chương trình do mình quyết định. Có một thực tiễn sống động, một khi đã hiểu được vấn đề người dân thì sẽ thành công. Đó chính là việc một số người nông dân trình độ học vấn còn chưa tốt nghiệp phổ thông trung học đã tự mày mò, chế tạo ra hàng loạt các máy móc phục vụ sản xuất nông nghiệp đa chức năng từ các phế liệu rất hiệu quả, đáp ứng được nhu cầu sản xuất, khả năng chi trả của người nông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để phong trào cả nước chung sức xây dựng nông thôn mới trở lên thực chất hơn, tôi kiến nghị Chính phủ quan tâm hơn nữa đến hợp phần tuyên truyền thay đổi nhận thức theo hướng bài bản hơn, thiết kế tổ chức các lớp tập huấn phù hợp, gắn kết lý luận với thực tiễn, tạo cơ hội gặp gỡ, trao đổi trực tiếp giữa nông dân với cán bộ lãnh đạo các cấp và thành phần khác trong xã hội. Có thể nghiên cứu lồng ghép các nội dung này vào các chương trình của các lớp bồi dưỡng hành chính, chính trị cho cán bộ lãnh đạo các cấp và cần đầu tư ngân sách thỏa đáng để thực hiện hợp phần này, tôi cho rằng đây là khoản đầu tư mang lại giá trị tăng cao nhất trong các khoản đầu tư cho chương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ấn đề phát hiện bồi dưỡng đội ngũ lãnh đạo cộng đồng, công cuộc xây dựng nông thôn mới, tái cơ cấu ngành nông nghiệp với sự đầu tư rất lớn các nguồn lực của xã hội. Thực tiễn sống động của phong trào cho thấy vai trò quan trọng của đội ngũ cán bộ lãnh đạo trong hệ thống chính trị, đồng thời chúng ta cũng đã thấy xuất hiện và sẽ xuất hiện nhiều gương mặt nông dân có khả năng lãnh đạo cộng đồng làm theo và đây là những người gắn bó mật thiết rất hiểu cộng đồng. Tôi đề nghị Chính phủ, chính quyền các địa phương tổng kết, đánh giá về nhân tố này, có kế hoạch nhân rộng các tấm gương điển hình, bồi dưỡng các kỹ năng và có cơ chế để khuyến khích đội ngũ lãnh đạo cộng đồng, cống hiến cho công cuộc xây dựng nông thôn mới và tái cơ cấu ngành nông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ấn đề hỗ trợ sản xuất, nâng cao đời sống. Mục tiêu quan trọng của xây dựng nông thôn mới là nâng cao đời sống thu nhập của người nông dân và có nhiều mô hình có hiệu quả, riêng khu vực đồng bằng sông Cửu Long chúng tôi thấy chủ yếu trồng lúa, rau quả, nuôi trồng thủy sản. Ở Tiền Giang đã phát triển đủ các loại cây ăn quả, diện tích tới 77.500 ha và cũng trồng các loại rau, trái cây sạch v.v... song thiếu các cơ chế để bảo vệ những người làm ăn chính đáng. Do đó, đề nghị Chính phủ nghiên cứu có chính sách ưu tiên đầu tư khoa học, công nghệ, đặc biệt công nghệ giống, bảo quản, chế biến sau thu hoạch phát triển các thương hiệu hàng sản phẩm và có các cơ chế để bảo vệ người nông dân yên tâm phát triển sản xuất các sản phẩm sạch đạt chuẩn để góp phần thành công của tái cơ cấu ngành nông nghiệp xây dựng nông thôn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y lúa, chúng ta thấy nước ta đã đạt được mức bảo đảm an ninh lương thực quốc gia và xuất khẩu khá lớn, tuy nhiên nếu tính trung bình một hộ gồm hai vợ chồng, hai đứa con nếu chỉ làm ruộng mà canh tác 0,5 ha lúa mức tương đối phổ biến ở trong khu vực thì tổng tiền lời tối đa khoảng 15.000.000đ/1 năm, như vậy sẽ thuộc diện hộ nghèo. Do đó, đề nghị Chính phủ nghiên cứu điều chỉnh chiến lược và có cơ chế, chính sách hợp lý đối với sản xuất nông nghiệp theo hướng thay đổi cơ cấu cây trồng, vật nuôi phù hợp với điều kiện vùng, miền, điều chỉnh diện tích trồng lúa, tăng diện tích trồng cây khác có giá trị kinh tế cao hơn mà thậm chí hiện nay một số cây, một số sản phẩm chúng ta đang phải nhập để tạo nên sự bền vững đa dạng của các sản phẩm nông nghiệp, duy trì việc làm cho người nông dân, nhất là trong bối cảnh biến đổi khí hậu, xâm nhập mặt tại các tỉnh đồng bằng sông Cửu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phải có cơ chế  hiện nay để bảo đảm sự liên kết giữa người nông dân và các doanh nghiệp tránh các hiện tượng lật kèo, bẻ kèo. Do đó, phải có cơ chế để bảo vệ hiệu quả và thúc đẩy các liên kết theo hướng phát triển bền vững. Ngoài ra, tôi đề nghị Chính phủ phải ban hành các chính sách khuyến khích sự chủ động, sáng tạo của cộng đồng, sự cạnh tranh lành mạnh giữa các cộng đồng để thu hút được nhiều hơn nguồn lực cho đầu tư xây dựng nông thôn mới. Xin trân trọng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ồng Vân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nhất trí cao với Báo cáo kết quả giám sát việc thực hiện Chương trình mục tiêu quốc gia xây dựng nông thôn mới giai đoạn 2010 - 2015 gắn với tái cơ cấu ngành nông nghiệp của Ủy ban thường vụ Quốc hội. Báo cáo đánh giá những kết quả đạt được hết sức cơ bản về số liệu, kết quả cụ thể đã có trong báo cáo và các đại biểu trước đã nói, tôi không phát biểu thêm. Tôi cho đây là những tiền đề hết sức quan trọng và là những bài học quý báu để chúng ta có thể thực hiện trong thời gian t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của Ủy ban thường vụ Quốc hội và thực tế khảo sát ở địa phương về thực hiện chương trình mục tiêu quốc gia xây dựng nông thôn mới, tôi xin phân tích thêm một số vấn đề về quá trình triển khai thực hiện chương trình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tôi báo cáo bộ tiêu chí quốc gia chưa thật sự phù hợp. Việc chậm trễ, thiếu đồng bộ trong ban hành các văn bản hướng dẫn thực hiện ảnh hưởng đến hiệu lực, hiệu quả thực hiện chương trình, nhất là những tiêu chí về hạ tầng cơ sở dẫn đến lãng phí, sử dụng không hiệu quả. Vấn đề này theo báo cáo như vậy và tôi nghĩ đây là một vấn đề để chúng ta có thể nhận diện cách làm quan liêu dẫn đến việc triển khai một chủ trương hết sức đúng của Đảng, Chính phủ, chúng ta có từ 2010 nhưng đến nay nhiều văn bản chưa được hướng dẫn, 2 ngày hôm qua chúng ta đã nghe nhiều đại biểu nói đến vấn đề lãng phí về tài chính, tài nguyên, nguồn lực. Tôi cho một lãng phí nữa là lãng phí về thời gian. Điều này ảnh hưởng đến sự phát triển của đất nước, chúng ta sẽ tụt hậu ngay, không có nước nào trong khối ASEAN đứng lại chờ chúng ta. Tôi cho rằng việc này cần phải kiểm điểm đánh giá cụ thể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a thực tế thực hiện bộ tiêu chí, chúng tôi thấy có nhiều bất cập. Theo báo cáo chúng ta có 98,74% tiêu chí. Một là xã đạt tiêu chí về quy hoạch. Theo tôi chưa thực tế, có thể nói các xã có quy hoạch, còn so với chuẩn quy hoạch thì chưa đạt bởi vì có những xã quy hoạch không có căn cứ vào quy hoạch của huyện, của tỉnh, của vùng hoặc xã nào cũng có nhà văn hóa, xã nào cũng có sân vận động, xã nào cũng phải có chợ, nên chúng tôi khảo sát có những xã chỉ có 3 thôn thì bước qua bên kia đường là chợ rồi mà vẫn phải xây dựng chợ mới, hay phải quy hoạch xây dựng sân vận động thì 3 thôn đá bóng với ai. Tôi cho rằng tính liên kết chưa có, nó mang tính tự phát và cát cứ nhiều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tiêu chí khác về chợ, bưu điện mà một số đại biểu phát biểu, hay nhà ở dân cư theo quy định của Bộ Xây dựng là phải 85% trở lên nhà 3 cứng móng- mái- tường. Tuy nhiên, ở các vùng đồng bào dân tộc thì tiêu chí này không thể thực hiện, không thể bắt người ta đập dỡ những nhà rông hoặc nhà sàn để xây dựng như thế được, chưa phù hợp. Tiêu chí về thu nhập, những xã 30A, xã 135 chúng ta quy định phải từ 23-26 triệu thì làm sao được, không cách nào được. Tiêu chí về việc có việc làm thường xuyên, 90% lao động trong độ tuổi lao động phải có việc làm thường xuyên, nhưng chúng ta không tính đến thu nhập. Họ có thể có việc làm thường xuyên nhưng thu nhập rất thấp, không thể tham gia vào thu nhập để chúng ta đánh giá phải bao nhiêu triệu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vấn đề dạy nghề, tôi cho rằng dạy nghề của chúng ta nhiều đại biểu đã nói nó không phù hợp. Vùng đồng bào dân tộc lại dạy nghề "cách làm bánh kem" hay "hàn gò" tôi cho rằng nó không phù hợp. Cái người ta cần là làm sao nuôi cây gì, con gì và kỹ thuật như thế nào đảm bảo cuộc sống người ta thiết thực hơn, cần phải xem lại những tiêu chí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rong báo cáo cũng nêu lên một số địa phương công nhận hoàn thành mục tiêu, nhưng còn nợ, nợ tiêu chí thì một số đại biểu nói rồi, tôi không nói lại. Đây là vấn đề chạy theo thành tích, cần có chấn ch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heo báo cáo, một số địa phương tập trung vào đầu tư kết cấu hạ tầng giao thông, xây dựng công trình, trụ sở, văn hóa, trường học chưa chú trọng đầu tư phát triển sản xuất và tái cơ cấu ngành nông nghiệp để hướng vào mục tiêu quan trọng nhất của xây dựng nông thôn mới là nâng cao đời sống vật chất và tinh thần cho người dân. Ở đây ta chưa hướng vào. Ngoài những xã làm nghiêm túc, địa phương làm nghiêm túc thì tôi cho rằng có những địa phương cho đây là việc dễ làm, bời vì có tiền là ta làm được và họ chạy theo vấn đề này là khi đầu tư, xây dựng như vậy thì có hoa hồng, hoa huệ gì đây. Chính vì vậy, nhiều xã làm quyết liệt, nợ vẫn làm, dẫn đến tình trạng nợ đọng như thế. Hơn 15,277 tỷ đồng. Đó là vấn đề tôi cho rằng cần phải chấn chỉnh để giải quyết.</w:t>
      </w:r>
    </w:p>
    <w:p>
      <w:pPr>
        <w:pStyle w:val="Normal1"/>
        <w:tabs>
          <w:tab w:val="clear" w:pos="720"/>
          <w:tab w:val="left" w:pos="1134" w:leader="none"/>
          <w:tab w:val="left" w:pos="2268" w:leader="none"/>
          <w:tab w:val="left" w:pos="2834"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trong báo cáo tôi thấy rằng các nguyên nhân đã nêu ra có bốn nguyên nhân khách quan và bốn nguyên nhân chủ quan. Ở đây chúng tôi muốn đề cập các nguyên nhân chủ quan thì không chỉ rõ địa chỉ, những sai sót ở trên là như vậy nhưng chưa chỉ rõ địa chỉ để chúng ta có thể kiểm điểm, khắc phục.</w:t>
      </w:r>
    </w:p>
    <w:p>
      <w:pPr>
        <w:pStyle w:val="Normal1"/>
        <w:tabs>
          <w:tab w:val="clear" w:pos="720"/>
          <w:tab w:val="left" w:pos="1134" w:leader="none"/>
          <w:tab w:val="left" w:pos="2268" w:leader="none"/>
          <w:tab w:val="left" w:pos="2834"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trong 12 kiến nghị của Ủy ban thường vụ Quốc hội chúng tôi thấy rất mừng ngày 17/10/2016 Thủ tướng Chính phủ đã ký ban hành bộ tiêu chí về xã nông thôn mới 1980. Tuy nhiên, trong quyết định này đã có phân cấp và linh hoạt hơn thì tôi nghĩ cần sớm hướng dẫn để thực hiện.</w:t>
      </w:r>
    </w:p>
    <w:p>
      <w:pPr>
        <w:pStyle w:val="Normal1"/>
        <w:tabs>
          <w:tab w:val="clear" w:pos="720"/>
          <w:tab w:val="left" w:pos="1134" w:leader="none"/>
          <w:tab w:val="left" w:pos="2268" w:leader="none"/>
          <w:tab w:val="left" w:pos="2834"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iến nghị thứ hai của Ủy ban thường vụ Quốc hội là ưu tiên bố trí vốn để thanh toán nợ đọng trước khi bố trí vốn cho các dự án khởi công mới. Tôi cho rằng việc này sẽ dẫn tới tình trạng không công bằng, với các xã, các địa phương thực hiện nghiêm túc và dễ dẫn tới tình trạng tạo ra một tiền lệ không tốt, những xã làm ẩu, làm bừa hoặc những địa phương làm để nợ đọng đến mức độ không trả nợ được thì bây giờ bố trí vốn còn những xã làm nghiêm túc thì lại không thực hiện như vậy. Tôi cho rằng phải có giải pháp tốt hơn trong vấn đề này. Xin hết.</w:t>
      </w:r>
    </w:p>
    <w:p>
      <w:pPr>
        <w:pStyle w:val="Normal1"/>
        <w:tabs>
          <w:tab w:val="clear" w:pos="720"/>
          <w:tab w:val="left" w:pos="1134" w:leader="none"/>
          <w:tab w:val="left" w:pos="2268" w:leader="none"/>
          <w:tab w:val="left" w:pos="2834"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2834"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Bé - Kiên Giang</w:t>
      </w:r>
    </w:p>
    <w:p>
      <w:pPr>
        <w:pStyle w:val="Normal1"/>
        <w:tabs>
          <w:tab w:val="clear" w:pos="720"/>
          <w:tab w:val="left" w:pos="1134" w:leader="none"/>
          <w:tab w:val="left" w:pos="2268" w:leader="none"/>
          <w:tab w:val="left" w:pos="2834"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clear" w:pos="720"/>
          <w:tab w:val="left" w:pos="1134" w:leader="none"/>
          <w:tab w:val="left" w:pos="2268" w:leader="none"/>
          <w:tab w:val="left" w:pos="2834"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báo cáo của Ủy ban thường vụ Quốc hội về giám sát việc thực hiện chương trình mục tiêu quốc gia xây dựng nông thôn mới gắn với tái cơ cấu ngàng nông nghiệp. Tôi nhận thấy, báo cáo đánh giá kết quả thực hiện nội dung này khá đầy đủ, sâu sắc đã khái quát được toàn diện kết quả đã đạt được cũng như những hạn chế, vướng mắc của Chính phủ, các bộ, ngành, các địa phương khi tổ chức thực hiệ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đã làm nổi bật sự thành công bước đầu trong thực hiện chủ trương của đảng về xây dựng nông thôn mới và cũng khẳng định chủ trương này là hết sức đúng đắn hợp lòng dân, sát với nguyện vọng của nhân dân. Kết quả thực hiện đã cho thấy diện mạo của nông thôn đã nhiều thay đổi, nổi bật là hệ thống giao thông nông thôn, kết cấu hạ tầng xã hội, mô hình sản xuất tập trung bước đầ được hình thành, đời sống vật chất và tinh thần của người dân nông thôn được cải thiện. Tôi đồng tình với những đánh giá này. Tuy nhiên, tôi nhận thấy trong báo cáo chưa có khái quát tổng thể về thực trạng nông thôn trước khi chúng ta triển khai chương trình này mà chỉ ghi nhận kết quả đạt được đến giờ phút này đối với nông thôn, từ đó sẽ khó để so sánh làm nổi bật mức độ chuyển biến của nông thôn sau tác động tích cực của chương trình này. Từ so sánh này khẳng định một điều, chủ trương xây dựng nông thôn mới của Đảng là đúng đắn, hợp lòng dân. Vì vậy, tôi đề nghị báo cáo nên bổ sung nội dung tr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ánh giá những hạn chế vướng mắc trong báo cáo, đánh giá những hạn chế vướng mắc trong việc ban hành chính sách cũng như trong việc tổ chức thực hiện chương trình mục tiêu xây dựng nông thôn mới gắn với tái cơ cấu ngành nông nghiệp. Tôi đồng tình với những nội dung đánh giá trong báo cáo về những hạn chế này. Tôi xin được phản ánh thêm một số vấn đề để minh chứng cho một số vấn đề báo cáo đã nê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ận thấy rằng việc chuẩn bị cơ sở pháp lý để triển khai chương trình này là chưa thật sát với thực tế mà cụ thể là đó là việc xây dựng bộ tiêu chí. 19 tiêu chí xây dựng nông thôn mới được đưa ra áp dụng chung cho cả nước trong khi đất nước ta đặc điểm từng vùng miền khác nhau. Vùng hải đảo, đất đai khó khăn, điều kiện khí hậu khác nhau giữa các vùng, miền mà tiêu chí xây dựng nhà ở nông thôn lại quy định phải thực hiện đúng quy chuẩn của Bộ Xây dựng quy định, vùng hải đảo khó có thể thực hiện được mục tiêu xây dựng nông thôn mới. Nhiều tiêu chí quy định không đem lại hiệu quả và có những nơi gây ra lãng phí khá lớn. Như các đại biểu nãy giờ đã phát biểu, tôi thấy ví dụ như tiêu chí chợ, tiêu chí nhà văn hóa, xã nào cũng có chợ, xã nào cũng có nhà văn hóa nhưng chợ xây xong rồi không ai vào họp chợ, nhà văn hóa xây xong rồi bỏ trống. Hoặc vài lần dân vào họp thôn thô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đã sửa chữa sau phản ánh của địa phương, Bộ Tiêu chí đến nay một số điểm chưa phù hợp. Bên cạnh đó việc tổ chức triển khai chương trình xây dựng nông thôn mới thiếu kiểm tra uốn nắn những sai lệnh trong việc chấp hành các chủ trương. Từ đó đã để xảy ra tình trạng nợ đọng xây dựng cơ bản khá nhiều. Nguyên nhân chủ yếu là bệnh thành tích, nóng vội chấp hành không nghiêm quy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nếu không xử lý nghiêm, có giải pháp xử lý tốt, sẽ dễ dàng dẫn đến vấn đề tạo tiền lệ cho vụ việc đã rồi. Song song, với việc xây dựng nông thôn mới, tái cơ cấu nông nghiệp thời gian qua còn luẩn quẩn chưa tìm được lối ra. Sự gắn kết giữa xây dựng nông thôn mới với tái cơ cấu ngành nông nghiệp vẫn chưa được chú trọng sâu, đặc biệt chỉ quan tâm đến vấn đề xây dựng hạ tầng cơ sở.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nên vấn đề về xây dựng mô hình sản xuất chất lượng gắn với giải quyết đầu ra cho nông sản còn gặp nhiều khó khăn. Chính vì vậy, tiêu chí nâng cao chất lượng thu nhập cho người dân nông thôn hiện nay thực hiện còn thấp. Tôi cho tiêu chí này rất quan trọng, cái cốt lõi cuối cùng của mục tiêu xây dựng nông thôn mới là xóa dần khoảng cách giàu nghèo, khoảng cách tiếp cận các dịch vụ xã hội của người dân giữa thành thị và nông thôn, đặc biệt những vùng nông thôn do ảnh hưởng của biến đổi khí hậu, những vùng khó, vùng đồng bào dân tộc càng khó khăn trong thực hiện thành công mục tiêu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một số hạn chế, vướng mắc nêu trên, tôi đề nghị Chính phủ cần chỉ đạo sửa đổi sâu sắc hơn về bộ tiêu chí cho xây dựng nông thôn mới giai đoạn 2016-2020 theo hướng phù hợp với vùng, miền. Cần có chính sách đặc thù trong phân bổ đầu tư công đối với các vùng thiên tai, hạn hán, vùng khó, vùng đồng bào dân tộc. Chính phủ cũng cần mạnh dạn kiểm điểm, rút kinh nghiệm việc chấp hành chưa nghiêm, chạy theo thành tích, nóng vội, để nợ đọng xây dựng cơ bản, đặc biệt là đối với những dự án, công trình gây lãng phí. Những vấn đề này đã ảnh hưởng không tốt đến ý nghĩa rất tốt của chương trình xây dựng nông thôn mới và để ngăn chặn sự việc xảy ra thành tiền lệ trong tương l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iến nghị Quốc hội nên ban hành nghị quyết về chuyên đề này để làm cơ sở cho Chính phủ, các bộ, ngành tiếp tục triển khai thực hiện và Quốc hội có cơ sở để giám sát tốt hơn.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Tuân - Thái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ới Báo cáo của Ủy ban thường vụ Quốc hội về kết quả giám sát việc thực hiện chương trình mục tiêu quốc gia xây dựng nông thôn mới gắn với tái cơ cấu ngành nông nghiệp. Những năm qua với quyết tâm chính trị và sự quan tâm đặc biệt đối với nông nghiệp, nông dân, nông thôn của Đảng, Nhà nước và sự đồng thuận của các cấp, các ngành và nhân dân, chương trình xây dựng nông thôn mới đã đạt được những kết quả quan trọng, khá toàn diện, như báo cáo đã nê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ái Bình là tỉnh nông nghiệp, có hơn 90% dân số sống ở nông thôn nên xây dựng nông thôn mới luôn được tỉnh xác định là nhiệm vụ chính trị trọng tâm từ trước. Khi có nghị quyết Trung ương 7 khóa X và triển khai thực hiện Quyết định số 800 của Thủ tướng Chính phủ về xây dựng nông thôn mới Thái Bình đã chủ trương xây dựng nông thôn mới theo cách riêng của mình và đã đạt được một số kết quả nhất định. Đến thời điểm này, tỉnh Thái Bình đã có 164/267 xã, bằng 62,4% số xã và 1 huyện, trên 8 huyện, thành phố đạt tiêu chí xây dựng nông thôn mới. Bình quân toàn tỉnh hiện nay đạt 17 tiêu chí, tăng hơn 11 tiêu chí so với năm 2010. Thái Bình phấn đấu đến hết năm 2016 có khoảng 200/267 xã bằng 75% số xã trong toàn tỉnh đạt chuẩn quốc gia xây dựng nông thôn mới, 100% các xã có nước sạch để dùng, dự kiến trước năm 2020 đạt 100% xã về đích xây dựng nông thôn mới. Từ thực tiễn triển khai thực hiện chương trình xây dựng nông thôn mới gắn với tái cơ cấu nông nghiệp ở địa phương đã rút ra một số kinh nghiệm để bổ sung làm rõ hơn trong Báo cáo của Ủy ban thường vụ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phải tạo thống nhất nhận thức và hành động của hệ thống chính trị và sự đồng thuận rất cao của cán bộ, đảng viên và nhân dân. Thái Bình đã cụ thể hóa mục tiêu xây dựng nông thôn mới gọn, rõ trong 20 chữ "sản xuất phát triển, đời sống sung túc, diện mạo sạch sẽ, thôn xã văn minh, quản lý dân chủ". Xác định đây là một nhiệm vụ chính trị tổng quát bao trùm hết các lĩnh vực kinh tế, chính trị, xã hội, quốc phòng, an ninh của một địa phương, nhất là địa bàn nông thôn như Thái Bình. Trong lãnh đạo, chỉ đạo thực hiện đồng bộ các tiêu chí, trong đó trước mắt trong giai đoạn đầu tập trung thực hiện các tiêu chí xây dựng hệ thống chính trị, an ninh, trật tự và các tiêu chí thiết chế văn hóa, sau đó tập trung vào thực hiện các tiêu chí xây dựng cơ sở hạ tầng nông thôn và phát triển kinh t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ngoài việc lập Ban chỉ đạo các cấp và phân công nhiệm vụ cụ thể của các thành viên, tỉnh, huyện đã phân công mỗi cấp ủy viên, mỗi cán bộ lãnh đạo của ngành, địa phương phụ trách một xã để lãnh đạo hướng dẫn, đôn đốc, kiểm tra, giám sát thực hiện ở từng xã. Khi đánh giá cán bộ lãnh đạo quản lý cuối năm, ngoài kết quả công tác chuyên môn, còn phải đánh giá kết quả chỉ đạo xây dựng nông thôn mới ở các xã được phân c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quá trình thực hiện phải phát huy thực sự dân chủ, công khai, minh bạch, lấy người dân làm chủ thể, đảng bộ xã, chi bộ thôn ra nghị quyết lãnh đạo. Chính quyền xã, lãnh đạo thôn điều hành, hướng dẫn, Mặt trận Tổ quốc Việt Nam và các đoàn thể tuyên truyền, vận động và giám sát thực hiện, còn người dân tự bàn, tự tổ chức, tự giải phóng mặt bằng, tự huy động nguồn lực, tự quản lý, tự giám sát. Vì vậy, công trình hoàn thành đạt chất lượng tốt, tiết kiệm từ 30-40% chi phí mà không xảy ra khiếu kiệ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m nông thôn mới phải có quyết tâm cao thì quá rõ, nếu không có tiền thì cũng chịu. Vì vậy, ngoài việc phân bổ trực tiếp và sử dụng nguồn lực ngân sách nhà nước cấp và huy động hợp lý nguồn lực trong nhân dân, kể cả nguồn lực con em Thái Bình xa quê thành đạt, tỉnh đã mạnh dạn mua xi măng trả chậm để hỗ trợ các địa phương nâng cấp, xây dựng hạ tầng nông thôn mới, đến nay toàn tỉnh đã mua hơn 1 triệu tấn để hỗ trợ làm đường, kênh, mương, hạ tầng cơ sở nông thôn. Tổng vốn đầu tư nông thôn mới đến nay ước 15.000 tỷ đồng. Trong đó nhân dân đóng góp bằng tiền và vật chất, ngày công quy ra tiền bằng 2/3 tương đương 9.000 tỷ đồng. Kết quả cụ thể đã xây dựng được gần 9.000 km giao thông nông thôn và trên 4.000 km kênh mương nội đồng và gắn với tái cơ cấu ngành nông nghiệp thì đã xây dựng gần 200 vùng sản xuất hàng hóa với trên 10.000 h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triển khai quyết định mới nhất, quyết định 1600 ngày 16/08/2016 của Thủ tướng Chính phủ và dự thảo nghị quyết của Quốc hội, tôi bày tỏ sự đồng tình và hưởng ứng rất cao quyết tâm của Quốc hội và Chính phủ trong xây dựng nông thôn mới giai đoạn 2016 - 2020 để đạt được mục tiêu và giải pháp đề ra. Tôi kiến nghị một số nội dung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ính phủ và các bộ ngành chức năng sớm ban hành nguyên tắc, tiêu chí nâng định mức phân bổ vốn trung hạn, nguồn ngân sách trung ương cho các chương trình mục tiêu quốc gia, xây dựng nông thôn mới và các chương trình lồng ghép để các địa phương chủ động triển khai thực hiện. Thái Bình được Chính phủ đã giao và ổn định đất sản xuất lúa từ trên 80.000 ha để bảo đảm an ninh lương thực, do đó gặp rất nhiều khó khăn về nguồn thu và phát triển kinh tế, nâng cao đời sống vật chất và tinh thần của người dân. Vì vậy, đề nghị Chính phủ tăng định mức và có tiêu chí hỗ trợ những tỉnh như Thái Bình và vùng sâu, vùng xa để có điều kiện đầu tư hạ tầng thiết yếu nhằm phát triển sản xuất nông nghiệp hàng hóa. Mặt khác, cho phép địa phương nhất là những địa phương còn phải cân đối từ ngân sách trung ương nếu vượt thu thì được để phần còn lại sau làm nương để tập trung cho chương trình xây dựng nông thôn m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ể khuyến khích các hộ, các hợp tác xã dịch vụ nông nghiệp và doanh nghiệp đầu tư mạnh mẽ vào lĩnh vực nông nghiệp, nông dân. Tôi nhất trí cao với ý kiến của Bộ trưởng Bộ Nông nghiệp và Phát triển nông thôn, đề nghị Quốc hội và Chính phủ sớm tháo gỡ khó khăn, tạo hành lang pháp lý để đẩy nhanh quá trình tích tụ ruộng đất. Hiện nay, chưa có chế định bảo hộ chính sách về hạn điền trong Luật đất đai, đồng thời có cơ chế chính sách hỗ trợ nông dân, doanh nghiệp, cá nhân khởi nghiệp, đầu tư nông nghiệp, bố trí nguồn vốn để đáp ứng, để ứng dụng tiến bộ khoa học kỹ thuật, nghiên cứu mô hình xử lý môi trường và rác thải sinh hoạt trong thôn, thực hiện phát triển công nghiệp phụ trợ trong sản xuất, bảo quản chế biến nông sản, thực phẩ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đề nghị Chính phủ và các bộ, ngành chức năng cần tập trung lãnh đạo, chỉ đạo và có giải pháp đột phá để thực hiện tái cơ cấu ngành nông nghiệp, gắn xây dựng nông thôn mới và giảm nghèo bền vữ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cuối cùng đề nghị Chính phủ nên nghiên cứu xây dựng Bộ tiêu chí xây dựng nông thôn mới để phù hợp với tình hình thực tế của từng vùng, từng địa phương, không nên quy định Bộ tiêu chí chung trong cả nước.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uyệt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báo cáo kết quả của đoàn giám sát của Quốc hội về việc thực hiện chương trình mục tiêu quốc gia xây dựng nông thôn mới giai đoạn 2010 - 2015 và dự thảo nghị quyết của Quốc hội về nâng cao hiệu lực, hiệu quả của việc thực hiện chương trình mục tiêu quốc gia xây dựng nông thôn mới gắn với tái cơ cấu ngành nông nghiệp. Chương trình này là bước cụ thể hóa lớn nhất của Nghị quyết 26 tháng 8/2008 của trung ương về nông nghiệp, nông dân và nông thôn. Có thể nói qua 5 năm thực hiện chương trình đạt nhiều kết quả, diện mạo nông thôn có nhiều thay đổi, nhất là hệ thống kết cấu hạ tầng kỹ thuật, xuất hiện nhiều mô hình mới tập trung được hình thành và phát triển. Thu nhập đời sống của người dân được cải thiện, nhận thức của cán bộ và người dân được nâng lên. Xây dựng nông thôn mới đã trở thành phong trào thi đua sâu rộng trong khắp cả nước, phong trào thi đua giữa các huyện với nhau, giữa các xã, các thôn bản với nhau. Tôi cũng nhất trí những hạn chế và nguyên nhân kiến nghị đề xuất của đoàn giám sát và xin tham gia thêm một số ý kiến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ánh giá kết quả thực hiện Chương trình xây dựng nông thôn mới gắn với tái cơ cấu ngành nông nghiệp giai đoạn 2010 - 2015 chưa đánh giá làm rõ được vai trò của tái cơ cấu ngành nông nghiệp trong thực hiện chương trình mục tiêu quốc gia xây dựng nông thôn mới cũng như chưa hướng dẫn chỉ ra được tái cơ cấu ngành nông nghiệp trong xây dựng nông thôn mới là gì. Xây dựng nông thôn mới thực chất là để đạt mục tiêu nâng cao đời sống thu nhập và văn hóa tinh thần của nhân dân, muốn vậy phải tập trung đẩy mạnh phát triển sản xuất. Nhiệm vụ này chính là nhiệm vụ của tái cơ cấu ngành nông nghiệp. Nội dung cụ thể phải làm là xác định rõ mô hình sản xuất, mô hình tăng trưởng như các mô hình liên kết giữa nông dân với nông dân mà các hình thức của nó là tổ hợp tác, hợp tác xã, đặc biệt là hợp tác xã kiểu m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ô hình liên kết nông dân với doanh nghiệp, liên kết giữa doanh nghiệp với tổ hợp tác, hợp tác xã kiểu mới. Mô hình doanh nghiệp đầu tư vào nông nghiệp như Tập đoàn Vingroup hay Tập đoàn TH. Sản xuất theo chuỗi giá trị đưa khoa học công nghệ vào sản xuất để đảm bảo sản xuất sạch an toàn, giữ gìn môi trường, mô hình tổ chức cá nhân tích tụ ruộng đất để sản xuất hoặc mô hình tổ chức cá nhân liên kết với nông dân. Tái cơ cấu ngành nông nghiệp góp phần nâng cao chất lượng, hiệu quả xây dựng nông thôn mới giai đoạn 2010 - 2015 là chưa rõ nét. Bởi vì, nếu theo đánh giá chăn nuôi đã từng bước chuyển từ chăn nuôi nhỏ lẻ sang chăn nuôi trang trại, gia trại quy mô lớn hay tỷ trọng chăn nuôi ngày càng tăng trong cơ cấu giá trị ngành nông nghiệp, nhưng thực chất xu hướng này đã diễn ra từ trước khi tái cơ cấu ngành nông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ỉnh Vĩnh Phúc, Tỉnh ủy, Hội đồng nhân dân đã có một số nghị quyết về cơ chế, chính sách trong các lĩnh vực xây dựng trang trại sản xuất chăn nuôi tập trung và các thiết chế văn hóa ở cơ sở. Thời gian thực hiện tái cơ cấu ngành nông nghiệp mới bắt đầu thực hiện hai năm trở lại đây, trong khi cụ thể hóa nội dung thực hiện tái cơ cấu, kế hoạch thực hiện tái cơ cấu trong xây dựng nông thôn mới còn chưa rõ. Do đó, kết quả tái cơ cấu nông nghiệp trong xây dựng nông thôn mới vừa qua thực tiễn còn chưa rõ né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thực tiễn cho thấy các xã, huyện về đích nông thôn mới hoàn toàn dựa vào yếu tố vốn, vì vậy xã nào có điều kiện về vốn rất là thuận lợi. Đấu giá quyền sử dụng đất hoặc các nguồn hỗ trợ đầu tư của cấp trên kịp thời và doanh nghiệp bỏ vốn đầu tư, ứng vốn trước thì lối đó nhanh hoàn thành về đích xây dựng nông thôn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đánh giá, thẩm định để công nhận xã về đích nông thôn mới thẩm định về hồ sơ cũng như kiểm tra, đánh giá hiện trường thực địa chủ yếu về xem xét, đánh giá kết cấu hạ tầng xây dựng nông thôn mới như đường giao thông nông thôn, giao thông nội đồng, chợ, cơ sở vật chất trường học và các thiết chế văn hóa, kênh, mương tưới tiêu v.v... qua giám sát vừa qua chúng tôi thấy thực tế điều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các tiêu chí về hiệu quả sản xuất và các tiêu chí mềm như môi trường xử lý chất thải, an ninh trật tự, an toàn giao thông, các hoạt động tuyên truyền pháp luật, văn hóa, truyền thống tốt đẹp, các hoạt động xã hội, chất lượng đội ngũ cán bộ, về ý thức của người dân, về tình làng nghĩa xóm, tệ nạn xã hội v.v... chưa được đánh giá đúng mức, thậm chí còn nợ tiêu chí trong khi các yếu tố này rất quan trọng, đóng góp vào chất lượng xây dựng nông thôn mới. Tuy nhiên, tôi được biết sau khi đánh giá tổng kết 5 năm và rút kinh nghiệm như qua ý kiến, kiến nghị đề xuất của các địa phương Chính phủ, Thủ tướng Chính phủ ngày 17/10/2016 đã ban hành Quyết định 1980 ban hành bộ tiêu chí quốc gia về xã nông thôn mới giai đoạn 2016-2020, đã cụ thể hóa tiêu chí theo vùng và phân cấp cho Ủy ban nhân dân tỉnh linh hoạt phù hợp với quy hoạch và đặc điểm điều kiện kinh tế, văn hóa xã hội của vùng, miền dân tộc và mềm hóa rất nhiều tiêu chí. Nhưng tôi nghĩ, không vì hạ mềm hóa tiêu chí mà chúng ta không quan tâm đến chất lượng đạt với các xã còn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báo cáo chưa đánh giá sâu cũng như chỉ ra phương hướng, biện pháp, giải pháp để bảo đảm hiệu quả bền vững đối với các xã, các địa phương đã về đích nông thôn mới. Bởi lẽ, vừa qua chúng ta đặt ra mục tiêu xã về đích trong một thời gian ngắn là một năm, dẫn đến chất lượng, tiêu chí còn nợ vốn và đọng vốn, đó cũng là nợ công. Vì vậy, cần phải có những giải pháp khắc phục tình trạng kết cấu hạ tầng xuống cấp, tái cơ cấu nông nghiệp chậm, các hoạt động chăm sóc sức khỏe nhân dân, nâng cao đời sống văn hóa tinh, thần ý thức của người dân không được nâng lên, chất lượng cuộc sống chậm hoặc thấp và do đó, sau 5 năm, sau khi thực hiện đánh giá, công nhận lại sau 5 năm khó có thể đạt được. Tôi nghĩ rằng những nội dung này, vấn đề cần chỉ ra phương hướng, giải pháp trong thời gian tới, quan tâm tới những xã, huyện về đích nông thôn mới như trong báo cáo, cũng như kết quả được thống kê</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Âu Thị Mai - Tuyên Qu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Báo cáo giám sát của Ủy ban thường vụ Quốc hội về thực hiện Chương trình mục tiêu quốc gia xây dựng nông thôn mới giai đoạn 2010-2015 gắn với tái cơ cấu ngành nông nghiệp. Theo gợi ý của Đoàn thư ký kỳ họp,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khẳng định xây dựng nông thôn mới là một chủ trương lớn của Đảng, Nhà nước, hợp lòng dân. Với sự chỉ đạo, điều hành sáng tạo, quyết liệt của Chính phủ, của cấp ủy, chính quyền các cấp, sự tham gia tích cực của hệ thống chính trị, sự đồng thuận và phát huy vai trò làm chủ của nhân dân. Chương trình mục tiêu quốc gia xây dựng nông thôn mới đã đạt kết quả tích cực, diện mạo nông thôn có nhiều đổi thay, nhất là hệ thống giao thông nông thôn, kết cấu hạ tầng xã hội, thu nhập và đời sống vật chất, tinh thần của nhân dân được nâng lên, tạo nền tảng vững chắc cho sự phát triển kinh tế - xã hội của đất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bên cạnh những kết quả đạt được, chúng ta cũng cần nhìn nhận khách quan, đánh giá thẳng thắn về những tồn tại, hạn chế, khó khăn, đó là công tác tuyên truyền, vận động chưa sâu rộng, hình thức tuyên truyền chưa phong phú, chưa làm cho mọi người dân ý thức xây dựng nông thôn mới là trách nhiệm của nông dân, của mỗi người, mỗi gia đình. Dẫn đến một bộ phận nhân dân còn tư tưởng trông chờ, ỷ lại vào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chỉ đạo và tổ chức thực hiện chương trình của cấp ủy, chính quyền, một số địa phương chưa chủ động sáng tạo, hiệu quả chưa cao. Nhất là việc thực hiện lồng ghép vốn và huy động vốn cho chương trình còn hạn chế. Việc thu hút các thành phần kinh tế đầu tư vào lĩnh vực nông nghiệp, nông thôn còn chậm, phát triển sản xuất chưa tương xứng với tiềm năng. Tuy đã xây dựng được một số sản phẩm chủ lực và một số mô hình sản xuất hàng hóa tập trung nhưng nhiều nơi sản xuất còn manh mún, phân tán, ứng dụng khoa học, công nghệ vào sản xuất vẫn là khâu yếu, chưa tạo ra được sản phẩm hàng hóa chủ lực, sản phẩm có thương hiệu. Sản xuất ở nhiều nơi chưa gắn với thị trường tiêu thụ do chưa thu hút được nhiều doanh nghiệp đầu tư, liên kết trong sản xu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ời sống một bộ phận nhân dân các xã vùng sâu, vùng xa còn khó khăn, thu nhập thấp, giảm nghèo chưa vững chắc, nguy cơ tái nghèo cao. Có địa phương xây dựng chương trình chủ yếu quan tâm đến đầu tư xây dựng kết cấu hạ tầng, chưa chú trọng đến giữ gìn và phát huy các giá trị văn hóa. Nhu cầu vốn cho xây dựng nông thôn mới rất lớn nhưng nguồn vốn từ ngân sách nhà nước và huy động nguồn lực xã hội còn đạt thấp so với yêu cầu chưa đảm bảo theo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ừ những hạn chế, khó khăn nêu trên để đạt được các mục tiêu xây dựng nông thôn mới trong giai đoạn 2016 - 2020 gắn với tái cơ cấu nông nghiệp trong thời gian tới tôi đề ngh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tiếp tục đẩy mạnh công tác tuyên truyền phổ biến sâu rộng chủ trương, chính sách của Đảng, Nhà nước về nông nghiệp, nông dân, nông thôn. Xây dựng nông thôn mới nhất là quan điểm nông dân là chủ thể xây dựng nông thôn mới, là căn bản phát triển toàn diện, hiện đại hóa nông nghiệp là then chốt, tạo sự chuyển biến mạnh mẽ về nhận thức, hành động của các cấp ủy Đảng, chính quyền của cả hệ thống chính trị, các tầng lớp nhân dân về các yêu cầu và nội dung xây dựng nông thôn mới. Coi xây dựng nông thôn mới vừa là mục tiêu, yêu cầu phát triển bền vững vừa là nhiệm vụ cấp bách lâu dài, là trách nhiệm của cả hệ thống chính trị và toàn xã hội. Đồng thời tiếp tục thực hiện có hiệu quả phong trào thi đua chung sức xây dựng nông thôn mới gắn với các phong trào, cuộc vận động khác, tạo sức mạnh tổng hợp của cả hệ thống chính trị và toàn dân hăng hái tham gia đóng góp xây dựng nông thôn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các địa phương chưa tự cân đối được ngân sách, đề nghị Chính phủ quan tâm bố trí tăng kinh phí hỗ trợ trực tiếp cho chương trình, trong đó nguồn vốn sự nghiệp hỗ trợ phát triển sản xuất cần có cơ chế linh hoạt để các địa phương thực hiện theo hướng khuyến khích hỗ trợ cho người dân phát triển sản xuất bằng việc hỗ trợ kỹ thuật, hỗ trợ lãi suất tiền vay hoặc cho vay không lãi từ nguồn hỗ trợ, nhằm đảm bảo duy trì được nguồn lực hỗ trợ, tạo cơ hội cho nhiều người được hưởng l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ốc hội, Chính phủ cần tiếp tục rà soát hoàn thiện chính sách về đất đai, có chính sách đột phá về tích tụ ruộng đất, xóa bỏ hạn điền để thu hút doanh nghiệp đầu tư kinh doạnh vào lĩnh vực nông nghiệp, nông thôn. Đây là nhân tố quan trọng trong tổ chức lại sản xuất, liên kết sản xuất, góp phần phát triển bền vững nông nghiệp, xây dựng nông thôn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ần quan tâm đào tạo bồi dưỡng nâng cao kiến thức chất lượng nguồn nhân lực trong nông nghiệp, nông thôn, nhất là cán bộ khuyến nông, các kỹ thuật viên ngành nông nghiệp và nông dân sản xuất hàng hóa. Để đẩy mạnh phát triển và ứng dụng khoa học, công nghệ vào sản xuất nông nghiệp, nâng cao thu nhập cho người dân ở vùng nông th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các địa phương cần thực hiện có hiệu quả việc lồng ghép nguồn vốn các chương trình, dự án trên địa bàn nông thôn với chương trình xây dựng nông thôn mới. Bố trí hợp lý các nguồn lực của nhà nước vào xã hội hóa xây dựng nông thôn mới theo phương châm nhà nước và nhân dân cùng làm, khuyến khích các thành phần kinh tế đầu tư vào khu vực nông thôn, huy động nội lực tại địa phương và sự đóng góp của nhân dân, các tổ chức, doanh nghiệp, cá nhân để xây dựng các công trình hạ tầng ở nông th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mục tiêu quan trọng nhất trong xây dựng nông thôn mới là tạo sinh kế, sản xuất ra sản phẩm có sức cạnh tranh, nâng cao thu nhập cho người dân. Do vậy trong phân bổ nguồn lực cần ưu tiên mục tiêu này, không chạy theo thành tích hoặc quá chú ý đến xây dựng cơ sở hạ tầ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nhất trí với việc Quốc hội ban hành nghị quyết về nâng cao hiệu lực, hiệu quả việc thực hiện chương trình mục tiêu quốc gia xây dựng nông thôn mới gắn với tái cơ cấu ngành nông nghiệp.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hư So - Bắc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bày tỏ sự đồng tình nội dung Báo cáo giám sát việc thực hiện chương trình mục tiêu xây dựng nông thôn mới giai đoạn 2010-2015 gắn với tái cơ cấu ngành nông nghiệp của Ủy ban thường vụ Quốc hội. Có thể thấy báo cáo đã chỉ ra những mặt tích cực cũng như những mặt hạn chế trong thời gian qua của chương trình xây dựng nông thôn mới gắn với tái cơ cấu ngành nông nghiệp. Đặc biệt, tôi đánh giá cao báo cáo khi đã nhìn thẳng vào những vấn đề, xác định được những hạn chế, nguyên nhân của hạn chế trong ngành nông nghiệp dưới nhiều góc độ khác nhau để rút kinh nghiệm, thay đổi chính sách, đưa ra các nhiệm vụ trọng tâm nhằm phát triển ngành nông nghiệp đi đúng hướng của Đảng và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bên cạnh những con số khả quan chúng ta còn nhiều vấn đề cần giải quyết, như công nghệ sản xuất nông nghiệp còn lạc hậu, chưa bắt kịp với xu thế thế giới, Luật công nghệ cao ra đời từ năm 2008 nhưng đến nay cả nước mới chỉ có 16 doanh nghiệp được cấp chứng nhận nông nghiệp ứng dụng công nghệ cao. Chất lượng nông sản Việt Nam chưa được đánh giá cao trên thị trường quốc tế, chủ yếu xuất khẩu lấy số lượng, giá sản phẩm rẻ, thường xuyên phải chịu định kiến về sản phẩm, xuất khẩu còn theo hướng tự phá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ạm vi phát biểu, tôi đề cập đến vấn đề nội dung xác định tái cơ cấu ngành nông nghiệp nên đặt trọng tâm tái cơ cấu nội dung gì, xác định giải pháp nào là then chốt, đâu là lực lượng chính để triển khai nội dung tái cơ cấu cho phù hợp và hiệu quả. Theo tôi, chúng ta cần quán triệt những nội dung tái cơ cấu ngành nông nghiệp, khai thác và vận dụng tốt lợi thế của nền nông nghiệp nhiệt đới, xây dựng và phát triển vùng chuyên canh quy mô lớn theo hình thức trang trại, gia trại, khu công nghiệp công nghệ cao, doanh nghiệp ứng dụng công nghệ cao đi đôi với chú trọng phát triển các mặt hàng nông sản có thế cạnh tranh trên thế giới, như cà phê, cao su, lúa gạo, hạt điều, thủy sản, rau quả, v.v... tăng cường kết nối giữa sản xuất công nghiệp với chế biến, bảo quản và tiêu thụ nông sản. Xác định những lực lượng chính để thực hiện tái cơ cấu nông nghiệp và doanh nghiệp trong lĩnh vực nông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ực hiện tốt nội dung này tôi đề xuất một số nội dung, giải pháp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ần đưa ra chính sách cơ cấu về giống, cây trồng hợp lý, trung tâm phát triển sản xuất và các mặt hàng nông sản của Việt Nam có thế mạnh xem xét, thúc đẩy ngành sản xuất rau, quả xuất khẩu hiệu quả thay thế một số mặt hàng truyền thống. Đây là thời điểm để chúng ta nhìn lại chính sách phát triển sản xuất lúa gạo so với trồng rau quả trên phương diện kinh tế và lợi nhuận mà ngành lúa gạo xuất khẩu đem lại không cao cho số liệu của Tổng cục hải quan tháng 7 năm 2016 xuất khẩu rau đạt 1,35 tỷ đôla, lần đầu vượt qua xuất khẩu gạo 1,32 tỷ đôla. Việc xuất khẩu rau quả đã vượt mặt lúa gạo. Điều đó có thể nhìn thấy từ trước và trong tương lai xuất khẩu rau quả sẽ còn vượt xa lúa gạo. Năm 2012 xuất khẩu chỉ đạt 770 triệu đôla thì năm 2015 con số này đã lên tới 2,2 tỷ đôla. Do vậy, đã đến lúc chúng ta đặt lại vai trò của ngành lúa gạo trong câu chuyện xuất khẩ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rạng khí hậu không còn phù hợp với cây lúa, chúng ta liệu có còn nguồn nước dồi dào cho lúa gạo, biến đổi khí hậu, hạn mặn, nhà máy thủy điện thượng nguồn sông Mê Kông là những yếu tố tác động và bắt buộc chúng ta phải thay đổi cơ cấu cây trồng, vật nuôi của ngành nông nghiệp. Theo tôi, nên giảm diện tích cây trồng, cân đối sản xuất lúa một vụ thay vì 2-3 vụ với chất lượng cao hơn tại đồng bằng sông Cửu Long. Năm 2015, chúng ta sản xuất khoảng 45 triệu tấn gạo, xuất khẩu khoảng 7 triệu tấn, có cần thiết phải duy trì ở tốp 3 trong sản xuất lúa gạo, trong khi xuất khẩu rau quả mang lại giá trị cao hơn và ngành thủy sản đang phải nhập nguyên liệu để chế b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vấn đề tái cơ cấu nông nghiệp cần đưa ra trọng tâm phát triển ngành chăn nuôi trở thành lĩnh vực chính nhưng tỷ lệ trong sản xuất và xuất khẩu xác định rõ thứ tự ưu tiên sản phẩm chính từ chăn nuôi lợn, gà, thịt bò, sữa theo hướng tăng quy mô, nâng cao chất lượng. Thực tế các doanh nghiệp hoạt động trên lĩnh vực này gặp rất nhiều khó khăn ngay từ nguồn vốn cho đến cơ chế chính sách. Các vị đại biểu đều biết làm nông nghiệp khác với làm công nghiệp. Với công nghiệp, công nhân chỉ cần tăng ca, chạy máy 24/24 giờ là được nhưng làm nông nghiệp mọi thứ cần phải có thời gian, chứ không thể bật máy lên là chạy được ng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àm nông nghiệp thời gian hoàn vốn kéo dài hơn công nghiệp, chưa kể những yếu tố rủi ro kiểm soát như thiên tai, dịch bệnh, nên nhà nước cần có chính sách hỗ trợ, chính sách bảo hiểm nông nghiệp, đặc biệt cho nông nghiệp khởi nghiệp. Trong lĩnh vực nông nghiệp ưu tiên hỗ trợ cho doanh nghiệp lớn, doanh nghiệp hoạt động theo chuỗi, doanh nghiệp chủ lực hoạt động trong lĩnh vực chăn nuôi để nhà đầu tư thực sự yên tâm về môi trường, yên tâm về thời gian sử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ần xây dựng lại quy hoạch tổng thể các vùng chuyên canh nông nghiệp để giảm thiểu tình trạng phát triển sản xuất tự phát vượt ra ngoài quy hoạch dẫn đến phá vỡ cung cầu trên thị trường, giá cả biến động gây bất hại cho cả doanh nghiệp trong nước và người nông dân. Chúng ta cần cơ cấu lại hệ thống tổ chức sản xuất, thu mua, chế biến, tiêu thụ nông sản, thúc đẩy liên kết thông qua hợp tác giữa các người sản xuất với doanh nghiệp, quy hoạch sản xuất thị trường thông qua doanh nghiệp là người thu mua sản phẩm, ưu tiên tập trung xây dựng một chuỗi giá trị nông sản chủ lực quốc gia, chuỗi giá trị nông sản liên kết vùng. Việc tái cơ cấu sẽ theo nguyên tắc chuỗi giá trị ngành hàng với bước đi và cách làm phù hợp cho từng địa phương. Tôi cho rằng, không có một khuôn mẫu chung nào mà khi triển khai cần xử lý linh hoạt dựa trên 3 nguyên tắc hợp tác của liên kết và thị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ần cơ chế hỗ trợ thúc đẩy việc hợp tác, nghiên cứu khoa học theo chiều rộng giữa các trường và các viện, với các doanh nghiệp, với các viện nghiên cứu hoặc trường đại học. Nhà nước tạo con giống có bộ gen tốt, nổi trội mà vật nuôi, cây trồng nó cần sau khi chuyển giao cho doanh nghiệp phụ trách lai tạo và thương mại tiếp theo. Cần có cơ chế phối hợp chặt chẽ tránh tình trạng cả nhà nước với doanh nghiệp cùng nghiên cứu con giống song song với nhau, vừa bị phân tán quyền lực, tạo sự cạnh tranh không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cần có các giải pháp cụ thể thách thức yêu cầu phát triển nông nghiệp hiện đại quy mô lớn cạnh tranh, giá trị gia tăng với thực trạng đất đai manh mún nhỏ lẻ, chỉ phù hợp với sản xuất nông nghiệp quy mô nhỏ. Cần có cơ chế đẩy nhanh quá trình tập trung tích tụ diện tích đất đai, xây dựng vùng chuyên canh, vùng kinh tế nông nghiệp, nhằm phát huy thế mạnh cạnh tranh của từng vùng, đồng thời tạo điều kiện dễ dàng cho công tác quản lý của cơ quan chức n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đối với ngành nông nghiệp, vấn đề giống vật nuôi là vô cùng quan trọng, quyết định năng suất, chất lượng và độ đồng đều của sản phẩm chăn nuôi. Vậy, chúng ta nên xác định thành một nội dung cụ thể trong nhiệm vụ này để làm tốt vấn đề giống. Chúng ta cần sớm triển khai giải pháp xã hội hóa hoạt động nghiên cứu, chọn tạo nhập khẩu giống vật nuôi phục vụ trong nước, trên cơ sở đưa ra tiêu chuẩn và quy định kỹ thuật bắt buộc tổ chức, cá nhân tham gia phải thực hiện. Để thực hiện thành công cơ cấu nông nghiệp, vai trò của nhà nước là vô cùng quan trọng. Có rất nhiều cách để nhà nước hỗ trợ doanh nghiệp, người nông dân môi trường kinh doanh lành mạnh, trong đó xây dựng chính sách cơ chế hỗ trợ của nhà nước đối với doanh nghiệp là một trong những cách làm tốt nhất để phát triển nông nghiệp, nông thô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Cương -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nhất trí cao với những đánh giá nhận định trong báo cáo của Ủy ban thường vụ Quốc hội, Chương trình mục tiêu quốc gia về nông thôn mới thể hiện chủ trương đúng đắn của Đảng và Nhà nước, sau 5 năm thực hiện thì đã góp phần thay đổi diện mạo nông thôn trong cả nước. Theo báo cáo tổng kết 5 năm thực hiện chương trình giai đoạn 2010 - 2015 thì những kết quả đạt được rất đáng ghi nhận, những ưu điểm được nhiều đại biều từ sáng đến giờ đề cập và tôi xin không nhắc lại. Cũng theo báo cáo, đến năm 2015, số xã đạt nông thôn mới là 17,1%. Tuy nhiên, chỉ sau 9 tháng, đến tháng 10/2016, con số tăng lên bất thường là 23%, liệu có việc chạy theo thành tích ở đây không. Nhưng, thực tế có việc đánh giá xuê xoa, nợ tiêu chí được nhắc đến rất nhiều từ sáng đến giờ, không biết bao giờ có thể trả được. Nhiều địa phương chủ yếu chỉ chú trọng các tiêu chí nông thôn mới liên quan đến xây dựng cơ sở hạ tầng mà chưa chú trọng đúng mức đến tiêu chí phát triển sản xuất và nâng cao mức sống cũng như thu nhập của bà con nông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xây dựng đời sống văn hóa, bảo vệ môi trường cũng chưa được quan tâm đúng mức nên mặc dù được công nhận là nông thôn mới, nhưng người dân ở một số nơi không vui. Nguyên nhân của những bất cập tồn tại trên được nhận diệ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iệc chạy theo thành tích trước sức ép hoàn thành các tiêu chí, nhiều địa phương đã tự xoay sở tìm mọi cách huy động nguồn lực phục vụ chương trình, dẫn đến các khoản nợ không có khả năng thanh toán. Theo số liệu thống kê thì nhiều tỉnh sa lầy trong nợ đọng xây dựng cơ bản nông thôn mới. Tôi phải dùng từ "sa lầy" vì có những tỉnh gần 1000 tỷ. Chủ yếu tập trung tại các công trình như trụ sở làm việc, nhà văn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ác dấu hiệu thiếu minh bạch trong xây dựng nông thôn mới, cụ thể đã có những sai phạm như xé lẻ gói thầu thành gói thầu nhỏ tạo điều kiện thuận lợi cho nhà thầu, sau đó làm hồ sơ giao thầu tiếp, tránh chuyện đấu thầu. Hoặc khi tổ chức đấu thầu căn cứ vào chứng thư thẩm định của đơn vị tư vấn, nhưng từ chứng thư thẩm định cho đến hồ sơ dự thầu của các nhà thầu giá thiết bị cao hơn rất nhiều so với thực tế. Một số trạm y tế đầu tư thiết bị trị giá gần 500 triệu đồng, nhưng vẫn thiếu đồng bộ nên vẫn nằm bất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tuần vừa rồi tôi có về thăm gia đình một người bạn cách trung tâm Thủ đô Hà Nội khoảng 20km, một người dân phản ánh xây hố chứa rác trong các thôn tốn gần 1 tỷ đồng, trong khi đó người dân nói chỉ cần 200 triệu đã tốt rồi. Mặc dù đó là phản ánh của người dân, nhưng tôi nghĩ làm sao ngăn chặn được trục lợi và tham nhũng trong xây dựng nông thôn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lãng phí trong xây dựng các công trình. Việc xây dựng các nhà văn hóa, thể thao nhằm cải thiện và nâng cao đời sống tinh thần của người dân. Song, trên thực tế, sau khi đầu tư xây dựng với số tiền hàng chục tỷ thì nhiều nhà văn hóa vẫn cửa đóng then cài, còn khu thể thao thì vắng lặng đìu hiu. Lý do một phần là do xây dựng mà nhiều đại biểu đã đề cập đến là xây dựng nhưng không tổ chức các hoạt động, các sự kiện để phát huy tác dụng của nó, phần nữa là nó lại bất tiện vì nằm xa trung tâm cho nên mỗi khi hội họp hay tổ chức một hoạt động gì đó lại tổ chức ở Uỷ ban nhân dân xã cho tiện. Có nơi người dân bức xúc việc xây dựng các nhà văn hóa hay khu thể thao ở một số xã chỉ cốt đạt chỉ tiêu nông thôn mới, không phải vì nhu cầu bức thiết của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í dụ nhỏ nữa trong việc lãng phí đó là khi đi qua những nơi được công nhận nông thôn mới không hiểu vì sao nhiều pano, khẩu hiệu đến thế. Ở một số địa phương dọc quốc lộ, tỉnh lộ, khẩu hiệu hộp cứng viền nhôm đặt san sát nhiều cây số. Vẫn biết Việt Nam là nước nhiều khẩu hiệu nhất thế giới, nhưng để phục vụ công tác tuyên truyền thì có cần nhiều khẩu hiệu đến như thế không. Kinh phí để thực hiện công việc này nếu không lấy từ ngân sách thì cũng lấy tiền của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trong thời gian tới, theo tôi để chương trình này đạt hiệu quả, bền vững cũng cần nâng cao chất lượng đời sống của người dân và cần xác định rõ mục tiêu phấn đấu cho từng giai đoạn. Trong giai đoạn trước thì tập trung nguồn lực để đầu tư hoàn thành các tiêu chí về hạ tầng kỹ thuật. Sang giai đoạn sau thì những tiêu chí mềm nhưng quyết định đến chất lượng của độ bền vững như sản xuất, cải thiện thu nhập của người dân, trường, lớp học cần được quan tâm một cách đúng mức mà không nhất thiết phải xây dựng mỗi xã một nhà văn hóa, một khu thể thao hay chợ mà tuỳ từng điều kiện và tiềm năng của từng địa phương. Đôi khi những nhà văn hóa, khu thể thao hay chợ cũ, nhưng lại phát huy tác dụng nếu nó vẫn đảm bảo an toàn và nó ở vị trí phù hợp, thuận tiện cho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thứ hai là mục tiêu của nông thôn mới là nâng cao chất lượng đời sống của người dân, vì thế các công trình dân sinh và hỗ trợ phát triển sản xuất cần được ưu tiên nguồn lực để đầu tư. Ví dụ, chú trọng phát triển kinh tế làng nghề truyền thống theo hướng quan tâm đến giá trị sử dụng lẫn giá trị văn hóa và có kế hoạch chiến lược đầu tư chính sách cho làng nghề, từ đó phát triển kinh tế, tạo việc làm ổn định và giữ được nét văn hóa của vùng, mi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giải pháp nữa đó là cần tổ chức kiểm tra, giám sát tập trung vào những vấn đề quan trọng là làm sao duy trì được các tiêu chí đã đạt được, chứ đừng chỉ cốt thực hiện chỉ tiêu đã đề ra được công nhận nông thôn mới, sau đó thế nào cũng được, như đại biểu đã nêu. Hiện nay, ở miền Trung đang chìm trong nước lũ, thành quả đã đạt được từ chương trình này chắc chắn sẽ mất đi phần nào. Cho nên cần phải đánh giá và khắc p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hanh tra, phát hiện và xử lý nghiêm các vi phạm, hành vi lợi dụng chương trình để trục lợi theo quy định của pháp luật là việc rất cần làm. Vấn đề làm sao chống được sự lãng phí trong việc triển khai các công trình. Cụ thể nhất là những việc sử dụng ngân sách tiền đóng góp của người dân.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6">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2</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55:00Z</dcterms:created>
  <dc:creator>admin</dc:creator>
  <dc:description/>
  <cp:keywords/>
  <dc:language>en-US</dc:language>
  <cp:lastModifiedBy>vananh</cp:lastModifiedBy>
  <dcterms:modified xsi:type="dcterms:W3CDTF">2016-11-04T06:55:00Z</dcterms:modified>
  <cp:revision>2</cp:revision>
  <dc:subject/>
  <dc:title> </dc:title>
</cp:coreProperties>
</file>