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1/11/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Kế hoạch tài chính 5 năm; Mục tiêu, định hướng huy động, sử dụng vốn vay và quản lý nợ công giai đoạn 2016-2020 (trong đó có đánh giá toàn diện các mặt công tác huy động, sử dụng vốn vay và quản lý nợ công giai đoạn 2011-2015). Kế hoạch đầu tư công trung hạn giai đoạn 2016-2020. Bộ trưởng Bộ Tài chính Đinh Tiến Dũng và Bộ trưởng Bộ Kế hoạch và Đầu tư Nguyễn Chí Dũng phát biểu giải trình, làm rõ vấn đề đại biểu Quốc hội nê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Phùng Quốc Hiển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iên bản gỡ băng nhanh, cập nhật lúc 14h30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làm việc sáng nay, Quốc hội sẽ thảo luận tại hội trường về kế hoạch tài chính 5 năm, mục tiêu, định hướng huy động, sử dụng vốn vay và quản lý nợ công giai đoạn 2016 - 2020 và kế hoạch đầu tư công trung hạn giai đoạn 2016 - 2020. Theo sự phân công của đồng chí Chủ tịch Quốc hội, tôi điều hành quy trình làm việc buổi sáng hôm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thư ký Quốc hội đã gửi đến đại biểu Quốc hội báo cáo tổng hợp ý kiến thảo luận tại tổ và gợi ý thảo luận tại hội trường về các nội dung trên cũng như các dự thảo nghị quyết. Đề nghị các đại biểu Quốc hội tập trung phát biểu vào các nội dung theo gợi ý của Ban thư ký kỳ họp. Trong quá trình thảo luận, Đoàn Chủ tịch sẽ mời các thành viên của Chính phủ phát biểu, giải trình về các nội dung các đại biểu Quốc hội quan tâm. Trường hợp đại biểu Quốc hội còn tranh luận với các thành viên của Chính phủ hoặc các đại biểu khác thì đoàn Chủ tịch sẽ mời đại biểu phát biểu ý kiến tranh luận. Để đảm bảo được nhiều ý kiến phát biểu, đề nghị các đại biểu thực hiện đúng quy định theo nội quy của kỳ họp. Hiện nay trên bảng điện tử đã có 25 đại biểu đăng ký phát biểu. Xin mời các vị đại biểu Quốc hội bắt đầu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Quang Hàm - Phú T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lần đầu tiên chúng ta xây dựng kế hoạch tài chính trung hạn để thực hiện các mục tiêu của kế hoạch phát triển kinh tế - xã hội 5 năm, gắn nguồn lực với kế hoạch phát triển kinh tế tạo ra định hướng, tầm nhìn trung hạn cho việc xây dựng kế hoạch hàng năm. Sau khi nghiên cứu các kế hoạch,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ác kế hoạch trung hạn chưa phân kỳ thực hiện hàng năm, cũng chưa xây dựng kế hoạch 3 năm khi xây dựng điện toán hàng năm nên thiếu sự gắn kết giữa kế hoạch hàng năm với tầm nhìn trung hạn, làm giảm ý nghĩa của các kế hoạch trung hạn. Hàng năm khó tổng kết, đánh giá việc hướng đến mục tiêu 5 năm như thế nào, có bất cập, hạn chế gì cần khắc phục. Vì vậy, đề nghị Chính  phủ cân nhắc để khắc phục bất cập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ế hoạch tài chính ngân sách hiện nay chỉ đề cập đến ngân sách nhà nước vay trả nợ, theo tôi chưa đầy đủ. Cần bổ sung thêm các quỹ tài chính nhà nước quan trọng như Quỹ bảo hiểm xã hội, Quỹ tích lũy trả nợ, những đổ vỡ mất cân đối của các quỹ này ảnh hưởng nghiêm trọng đến tài chính nhà nước, cân đối ngân sách nhà nước. Đồng thời với quy mô thu tăng 1,65 lần so với giai đoạn 2011- 2015 tốc độ tăng thu từ hoạt động sản xuất kinh doanh là 20%, giai đoạn 2011-2015 là 15%, nguồn thu từ điều chỉnh chính sách thu khoảng 300 nghìn tỷ nên kế hoạch thu khá chông chênh và rủi ro, dư địa thời gian để cải cách thu không còn nhiều nhưng Chính phủ dự kiến đến 2019 mới trình sửa đổi Luật quản lý thuế, 2020 mới trình dự thảo Luật thuế tài sản, các sắc thuế khác chưa rõ lộ trình rà soát sửa đổi. Vì vậy, tôi đề nghị Chính phủ phải đẩy nhanh tiến độ cải cách thuế, trọng tâm là mở rộng cơ sở thu nội địa, áp dụng thuế tài sản, rà soát lại các ưu đãi thuế hiện nay đã bất cập, giàn trải không phát huy được tác dụng của chính sách ưu đãi và ảnh hưởng lớn đến nguồn thu. Theo đánh giá của tổ chức Oxfam hiện nay chúng ta có 30 lĩnh vực khuyến khích đầu tư, 27 lĩnh vực đặc biệt ưu đãi đầu tư. Địa bàn ưu đãi đầu tư tính cả huyện, xã được ưu đãi đã trải rộng tại 53 trên 63 tỉnh thành phố. Kính thưa Quốc hội, ưu đãi như vậy quốc tế gọi là cuộc đua kéo nhau cùng xuống đá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điều kiện nợ công gia tăng nhanh, áp lực trả nợ lớn Chính phủ cần cân nhắc bổ sung thêm các chỉ tiêu giám sát chi phí vay để dừng vay hoặc cơ cấu lại đồng tiền vay khi không đạt mục tiêu chi phí thấp. Cân nhắc lợi ích mang lại để quyết định việc vay hay không vay, cần thiết phải điều chỉnh giảm kế hoạch vay kể cả vay ODA, ưu đãi có điều kiện ràng buộc. Thực tiễn đã chứng minh nhiều dự án bị ràng buộc điều kiện vay như mua thiết bị đấu thầu hạn chế chỉ định thầu, về lâu dài chi phí bỏ ra có thể lớn hơn vay thương mại. Lưu ý việc bảo lãnh của Chính phủ theo kế hoạch đến năm 2020, bảo lãnh Chính phủ là 610 nghìn tỷ đồng, tăng thêm so với số liệu bảo lãnh năm 2015 là 146 nghìn tỷ. Mâu thuẫn với định hướng của Chính phủ là giảm bảo lãnh giai đoạn 2016-2020, việc bảo lãnh vay là cần thiết để phát triển nhưng cần nhất quán trong kế hoạch và đồng thời phải cân nhắc kỹ vì giai đoạn 2011-2015 nhiều dự án lớn sử dụng vốn được bảo lãnh không hiệu quả, gây lãng phí hàng nghìn tỷ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cần xem xét một cách nghiêm túc để không cuốn vào vòng xoáy nguồn thu ngân sách sau khi trả nợ xong còn hạn hẹp, không đủ để bố trí cho nhiệm vụ chi cần thiết, mất cân đối ngân sách. Chi trả nợ năm 2015 bằng 27,4% tổng thu trong khi trần nợ Quốc hội cho phép là 25%. Lãi suất bình quân huy động trái phiếu Chính phủ 9 tháng đầu năm 2016 khá cao khoảng 6,48% trên năm, dự toán 2017 chi trả nợ gốc là 136 nghìn tỷ trả lãi được 98 nghìn tỷ. Chính phủ cũng cần có giải pháp để phòng ngừa rủi ro và đảm bảo hoạt động cho các quỹ tài chính nhà nước, báo cáo của Chính phủ đề cập các quỹ tích lũy trả nợ, quỹ sắp xếp các doanh nghiệp.v.v...đã được sử dụng tối đa cho ngân sách vay, tính đến 31/12/2015 tổng giá trị các khoản vay và mua trái phiếu của Quỹ bảo hiểm xã hội đã lên tới 324 nghìn tỷ, chiếm 90% tổng danh mục đầu tư của quỹ này. Vay tồn ngân kho bạc đến 31/12/2015 đã lên tới 157 nghìn tỷ, chưa kể ứng trước cho đầu tư phát triển khoảng 70 nghìn tỷ chưa thu hồi cũng ảnh hưởng đến thanh khoản hệ thống kho bạc. Tương tự như vậy, cũng phải lưu ý nguồn vốn của các ngân hàng thương mại đã đầu tư để nắm giữ trên 85% lượng trái phiếu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kế hoạch đầu tư công trung hạn, tôi đề nghị Quốc hội cân nhắc kỹ việc thông qua tại kỳ họp này vì các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ài liệu gửi đại biểu Quốc hội chậm, sơ sài, chưa đầy đủ để nghiên cứu tham gia ý kiến và quyết định, cụ thể toàn bộ phụ lục của kế hoạch đầu tư công trung hạn thực chất là linh hồn của kế hoạch, thể hiện bằng số liệu các nguyên tắc, tiêu chí phân bổ kế hoạch vốn đầu tư gửi sau khi đã thảo luận tổ và chỉ có 100 cuốn/494 đại biểu. Với 4 tập tài liệu, mỗi tập hàng trăm trang, đồng thời trong tài liệu không thuyết minh rõ dự án công trình quan trọng nào phải xin ý kiến Quốc hội, lẫn công trình quan trọng và công trình trọng điểm quốc gia. Các công trình ghi vào phụ lục trừ công trình đầu tư từ nguồn trái phiếu chỉ có tên công trình, tổng mức đầu tư nên không biết đã đầu tư đến đâu, bố trí trung hạn có hoàn thành theo quyết định đầu tư được việc không, cũng không ghi mức vốn bố trí theo quy định nên không biết việc bố trí có hợp lý không. Việc định hướng đầu tư theo lĩnh vực, theo lãnh thổ khoảng 10 trang ghi chi tiết hàng trăm ưu tiên, thiếu trọng tâm, trọng điểm. Đồng thời, đánh giá kết quả dự kiến bố trí vốn sơ sài, tổng hợp việc bố trí vốn theo lĩnh vực, lãnh thổ cũng chưa cụ thể để biết có tuân thủ định hướng ưu tiên không, vốn đối ứng cho các dự án sử dụng vốn ODA chưa thuyết minh tính toán cụ thể để cân đối với nguồn l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ác lĩnh vực cần ưu tiên như nông nghiệp, ứng phó biến đổi khí hậu, xâm ngập mặn cho đồng bằng sông Cửu Long, khu vực Tây Nguyên còn thấp. Trong khi bố trí cho lĩnh vực giao thông khá cao, 21 chương trình, mục tiêu do Thủ tướng Chính phủ quyết định thực chất để thực hiện nhiều nhiệm vụ tái cơ cấu kinh tế giai đoạn 2016 - 2020 nhưng chỉ bố trí được 40% vố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hủ trương hợp tác công tư PPP được Chính phủ quyết tâm đẩy mạnh với quan điểm vốn ngân sách chỉ là vốn mời, nhưng trong kế hoạch trình Quốc hội cả giai đoạn 2016 - 2020 chỉ nêu một dự án đường bộ cao tốc Bắc - Năm đầu tư theo hình thức này và vốn ngân sách nhà nước chỉ chiếm 40% tổng mức đầu tư, 93.000 tỷ/229.000 tỷ.</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iệc bố trí vốn chỉ được khoảng 50% nhu cầu tối thiểu của các bộ, ngành, địa phương, nhưng không thuyết minh rõ như dự án đang thi công phải dừng vì thiếu vốn và hướng xử lý. Với kế hoạch này sẽ nhiều dự án phải đình hoãn nhưng cũng không rõ số vốn phải bố trí đến điểm dừng kỹ thuật để tránh lãng phí. Giai đoạn trước đình, hoãn, giãn đã có dự án sau một thời gian hư hỏng phần đã làm, khi triển khai tiếp phải làm lại từ đầu gây lãng phí. Chính phủ chưa tổng kết, đánh giá việc đình, giãn, hoãn giai đoạn trước của các địa phương, mới tổng kết ở khối Trung 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những lý do trên, tôi đề nghị Quốc hội cân nhắc việc thông qua kế hoạch đầu tư công trung hạn tại kỳ họp này.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ã đọc rất kỹ Báo cáo của Chính phủ, Báo cáo thẩm tra của Ủy ban Tài chính, Ngân sách về huy động, sử dụng vốn vay và quản lý nợ công, đầu tư công giai đoạn 2016 - 2020. Có thể nói theo cách đánh giá truyền thống thì Báo cáo của Chính phủ và Báo cáo thẩm tra của Ủy ban Tài chính, Ngân sách phản ánh khá đầy đủ về tình hình nợ công, về đầu tư công giai đoạn năm 2011 - 2015. Tôi rất tâm đắc với đánh giá thẳng thắn về những hạn chế như: Nợ công tăng nhanh, áp lực trả nợ lớn, sử dụng vốn vay hiệu quả chưa cao. Việc chấp hành các quy định về đầu tư công ở một số nơi chưa nghiêm. Quyết định đầu tư nhưng không tính toán đến khả năng vốn. Chất lượng chuẩn bị dự án còn thấp, chưa khắc phục được tình trạng. Dự án chuẩn bị sơ sài, phê duyệt hình thức để được ghi vốn dẫn đến phải bổ sung, phải điều chỉnh nhiều lần. Bố trí vốn dàn trải, kéo dài thời gian thi công, gây lãng phí, thất thoát, giảm hiệu quả đầu tư. Báo cáo cũng chỉ ra nguyên nhân buông lỏng quản lý, chấp hành không nghiêm các quy định về chính sách, quy chế quản lý đầu tư c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đánh giá như trên là thẳng thắn, nhìn vào sự thật nhưng lại thiếu đi những phần rất quan trọng đáng kể trong Báo cáo của Chính phủ, cũng như thẩm tra của Ủy ban Tài chính, Ngân sách đó là: Thực tế hiệu quả đầu tư có bao nhiêu dự án đưa lại hiệu quả, bao nhiêu dự án thua lỗ, bao nhiêu dự án cần xem xét, đề nghị điều tra, truy tố, nguyên nhân, giải pháp xử lý. Có như thế mới xác định được trách nhiệm tổ chức, cá nhân để xử lý, làm bài học cho tổ chức, quản lý, hy vọng ngăn chặn được tình trạng thất thoát vốn đầu tư hiện nay. Theo báo cáo chỉ 5 dự án, xơ sợi Đình Vũ, gang thép Thái Nguyên, bột giấy Phương Nam, đạm Ninh Bình, nhiên liệu sinh học Dung Quất đã làm tiêu tan trên 30 nghìn tỷ. Trong đó gang thép Thái Nguyên đầu tư dự kiến 3800 tăng lên 8100, tăng hơn hai lần. Tôi phân tích một trường hợp nhà máy bột giấy Phương Nam, dự kiến 1,4 tỷ, điều chỉnh lên 3,4 tỷ, tăng 2,3 lần. Sau khi nghiệm thu chạy thử thì thành công nhưng chạy tải thì không thành công. Do cây đay không phù hợp và cuối cùng đổi sang gỗ tràm nhưng cũng không hiệu quả, bây giờ xử lý nhà máy này gần như là bỏ.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iểu báo cáo và thẩm tra như trên là chỉ bắn chỉ thiên. Cái chung chỉ ra được nhưng cái cụ thể trong vốn đầu tư thì thất thoát, lãng phí, trách nhiệm tổ chức, cá nhân không chỉ ra được và không tạo ra bước đột phá làm chuyển biến nhận thức trong quản lý vốn đầu tư trong thời gian tới. Đặc biệt là việc tiếp tục thực hiện Nghị quyết 04 về chống tham nhũng, lãng p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ự kiến kế hoạch 2016 - 2020, tôi cơ bản đồng tình và ghi nhận những giải pháp của Chính phủ, Bộ Tài chính trong thời gian qua trong việc thắt chặt chi tiêu. Quản lý ngân sách tích cực trong truy thu được 41.000 tỷ thuế nợ đọng. Đưa ra phương án thu hồi vốn, ứng trước, xử lý bội chi, khơi thông ngân sách nhà nước và cân đối ngân sách địa phương. Tuy nhiên, nhiều vấn đề cần được làm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ề nghị bổ sung theo kiến nghị của Ủy ban Tài chính, Ngân sách về nguyên tắc bổ sung vốn đầu tư phải được cân nhắc, rà soát kỹ lưỡng đúng đối tượng, đúng trọng tâm, có hiệu quả để khắc phục tình trạng hạn chế thời gian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ề nghị Bộ trưởng Bộ Tài chính làm rõ nguyên nhân nợ công và áp lực nợ hiện nay. Khả năng giải pháp khắc phục để Quốc hội và nhân dân yên tâm. Nhân gian có câu "thứ nhất nhà dột, thứ hai nợ đòi", tâm lý người dân Việt Nam là lo nợ, nợ công cao thì càng lo. Cho nên cần làm rõ nguyên nhân, cần có giải pháp khắc phục trong thời gian tới thì Quốc hội mới giải quyết được những vướng mắc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heo Khoản 5, Điều 63 Luật đầu tư công không sử dụng vốn đầu tư trong cân đối ngân sách địa phương để trả lãi trái phiếu Chính phủ. Vậy, đề nghị Quốc hội, Chính phủ, Bộ Tài chính không trừ nợ từ nguồn ngân sách địa phương như phương án dự kiến, đặc biệt là năm 2017, nếu có thì có lộ trình đỡ gây áp lực cho các địa phương. Cụ thể như Quảng Bình là một tỉnh nghèo, thu chưa đủ chi, vốn trung ương hỗ trợ 64 ngân sách và hiện nay đang tiềm ẩn nguy cơ bất ổn về chính trị, lũ lụt gây hậu quả rất nghiêm trọng, nếu thực hiện theo phương án này thì kế hoạch năm 2017 của Quảng Bình bị phá s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đề nghị Quốc hội và Chính phủ phải xem ưu tiên bổ sung vốn đầu tư cho các tỉnh miền Trung do sự cố Formosa và lũ lụt gây ra. Đề nghị đầu tư thêm y tế để giải quyết quá tải bệnh viện và chăm sóc sức khỏe của người dân. Đề nghị đầu tư thêm cho Ngân hàng chính sách để tăng thêm vốn vay và giải quyết phương án sắp tới của chúng ta, đó là giảm nghèo đa c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đề nghị Chính phủ yêu cầu các tỉnh thành vượt thu trong thời gian qua, theo tinh thần vượt thu các đơn vị tỉnh thành được hưởng 23% trong lúc điều kiện đất nước đang khó khăn và thu chưa đủ chi nên đề nghị các tỉnh được hưởng chế độ này nên có chính sách hỗ trợ cùng với Chính phủ để giải quyết những khó khăn của Chính phủ.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Bé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đóng góp vào kế hoạch đầu tư công trung hạn giai đoạn 2016 - 2020. Tôi cơ bản đồng tình với Báo cáo của Chính phủ, Báo cáo thẩm tra của Ủy ban Tài chính, Ngân sách của Quốc hội về đánh giá kết quả đầu tư công giai đoạn 2011 - 2015. Việc thực hiện đầu tư công giai đoạn này cơ bản đã quán triệt được tinh thần nghị quyết của Quốc hội, của Ủy ban thường vụ Quốc hội. Bám sát các mục tiêu định hướng phát triển kinh tế, xã hội, từ đó đã góp phần thực hiện đột phá về xây dựng hạ tầng đồng bộ, tạo điều kiện thúc đẩy tăng trưởng kinh tế của đất nước theo hướng phát triển bền v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việc thực hiện đầu tư công giai đoạn này còn nhiều hạn chế mà báo cáo Chính phủ đã thừa nhận, đó là đầu tư còn dàn trải, phân tán, một số dự án hiệu quả còn thấp. Đây là vấn đề mà nhiều đại biểu Quốc hội của khóa trước đã quan tâm kiến nghị nhưng đến nay vẫn chưa khắc phục triệt để. Nhiều công trình, dự án kéo dài thời gian thi công đã gây thất thoát nguồn tài chính quốc gia, mà đại biểu Phương đoàn Quảng Bình vừa nêu, tôi xin không nhắc lại. Đặc biệt nợ công trong xây dựng cơ bản còn xảy ra nhiều, kéo dài, chưa xử lý triệt để. Trên cơ sở khắc phục việc tổ chức thực hiện nhiệm vụ đầu tư công giai đoạn vừa qua, Chính phủ trình Quốc hội kế hoạch đầu tư công trung hạn giai đoạn 2016 - 2020 theo tinh thần đầu tư tập trung, tránh dàn trải, láng phí. Kế hoạch đầu tư được công khai, minh bạch. Tiêu chí phân bổ đầu tư là ưu tiên tập trung đầu tư các công trình, dự án trọng điểm cấp b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cao với quan điểm này, lần này Chính phủ xây dựng kế hoạch đầu tư công trung hạn tôi nghĩ sẽ giúp cho các cơ quan, các địa phương tổ chức thực hiện sẽ chủ động hơn, hạn chế cơ chế xin - cho và không chồng chéo giữa các nguồn lực đầu tư cho xã hội. Tuy nhiên, qua nghiên cứu các văn bản kèm theo Báo cáo của Chính phủ mà cụ thể là các phụ lục dự kiến phân bổ các công trình, dự án đầu tư trong 5 năm tới đối với đầu tư công, tôi nhận thấy việc phân bổ theo kế hoạch này chưa bám sát quan điểm tiêu chí phân bổ đầu tư ngay từ đầu đã nêu trong báo cáo. Còn nhiều công trình, dự án được xác định là công trình cấp bách, trọng điểm vẫn chưa đưa vào kế hoạch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nhận thức được giai đoạn này nguồn tài chính của đất nước còn gặp rất nhiều khó khăn, song tôi thiết nghĩ để đầu tư chắc chắn, đem lại hiệu quả cao thì kế hoạch này đã xác định rồi, là đầu tư những công trình, dự án cấp bách, quan trọng được quan tâm ưu tiên đầu tiên như các công trình dự án ứng phó với biến đổi khí hậu ở Tây Nguyên, đồng bằng sông Cửu Long, v.v... Đối với đồng bằng sông Cửu Long đã và đang chịu ảnh hưởng nặng nề của biến đổi khí hậu. Dự báo đến 2050 có thể 2/3 diện tích của đồng bằng sông Cửu Long ngập sâu trong nước biển. Song trong 5 năm tới, kế hoạch này chỉ đầu tư một số công trình, dự án xây dựng cống, đập ngăn mặn, trong khi đồng bằng sông Cửu Long kênh, đập chằng chịt. Các dự án ở vùng này, nếu không tập trung đầu tư đồng bộ sẽ khó đem lại hiệu quả. đồng bằng sông Cửu Long hiện nay đã hạn chế được đón lũ về để rửa phèn, tạo độ màu mỡ cho đất, nay bị mặn xâm nhập, khó có thể giữ được sự trù phú của một vùng chuyên canh sản xuất nông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bằng sông Cửu Long được cả nước giao cho nhiệm vụ đặc biệt quan trọng đó là chịu trách nhiệm đảm bảo an ninh lương thực quốc gia. Nếu ta không sớm có kế hoạch đầu tư đồng bộ hạ tầng thủy lợi, đê bao, kiểm soát nguồn nước và quy hoạch lại vùng sản xuất cho đồng bằng sông Cửu Long sẽ khó hoàn thành được sứ mệnh này. Qua vụ mùa phải chịu hạn mặn vừa qua, đồng bằng sông Cửu Long có nhiều nơi có khoảng 80% thanh niên phải bỏ quê đi tìm kiếm công việc, kiếm sống ở nơi xa vì đất không còn sản xuất được.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uy nhiên, người dân vùng này kỳ vọng vào sự lãnh đạo sáng suốt của Chính phủ, của các bộ, ngành chức năng, sự quan tâm và kiến nghị với Chính phủ, Quốc hội, các ngành chức năng ưu tiên đầu tư đồng bộ hệ thống hạ tầng thủy lợi để cứu đồng bằng sông Cửu Long. Đây cũng là cứu vùng lúa trọng điểm của cả nước để đồng bằng sông Cửu Long tiếp tục làm tốt trách nhiệm cả nước giao, đó là đảm bảo an ninh lương thực quốc gia. Riêng đối với kế hoạch đầu tư công trung hạn giai đoạn 2016-2020, tôi đề nghị Quốc hội sẽ quyết các định hướng, tiêu chí, nguyên tắc phân bổ, còn mục tiêu dự án đầu tư chi tiết đề nghị nên giao cho Ủy ban thường vụ Quốc hội hoặc Chính phủ quyết định. Tôi xin hết ý kiến. Xin cám ơn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Đức Tiến - Hà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đoà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số ý kiến sau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Chính phủ, ước bội chi ngân sách nhà nước năm 2016 là 254 nghìn tỷ đồng. Với mức bội chi này dư nợ công là 64,98% GDP sát ngưỡng 65% GDP. Nợ Chính phủ ở mức 53,1% GDP, vượt ngưỡng cho phép là 50% GDP. Trường hợp tăng trưởng năm 2016 không đạt mục tiêu đề ra thì các tỷ lệ này còn cao hơn, nghĩa vụ chi trả nợ lãi trực tiếp năm 2015 bằng khoảng 8,4% tổng thu ngân sách nhà nước, nếu tính cả trả nợ gốc bằng trên 26%. Chi trả nợ giai đoạn 2011 - 2015 tăng gấp 1,6 lần so với giai đoạn 2006 - 2010. Dự báo chi trả nợ sẽ tiếp tục tăng cao hơn trong các năm 2016, 2017 và 2018. Đến thời điểm này tăng trưởng GDP khó đạt mục tiêu 6,7% như Quốc hội đề ra. Việc không đạt chỉ tiêu tăng trưởng giảm số GDP tuyệt đối dự kiến từ 5,1 triệu tỷ đồng xuống khoảng 4,6 triệu tỷ đồng, thậm chí xuống 4,1 triệu tỷ đồng nếu tăng trưởng ở mức 6,3% dẫn đến tăng tỷ lệ bội chi và nợ công so với GDP cao hơn mức đề ra. Như vậy, nguy cơ mất an toàn cho nền tài chính công đang thực sự xảy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ợ công có khả năng vượt trần 65% GDP trong năm nay. Giới hạn ngưỡng nợ công đang ngày càng được đẩy lê cao từ mức 47% - 48% là ngưỡng an toàn, sau đó tăng lên 54%, 61% và hiện nay là 65%. Giới hạn an toàn nợ công thường nhắc đến với tiêu chí tổng nợ công không quá 65% GDP và tổng số nợ hàng năm phải trả không quá 25% tổng thu ngân sách nhà nước. Song tỷ lệ nghĩa vụ trả nợ của Chính phủ bao gồm cả đảo nợ và cho vay lại, trên tổng thu ngân sách có xu hướng tăng nhanh. Năm 2013 là 21,7%, năm 2014 tăng lên 28,2%, đến năm 2015 là 29,2% vượt trần 25%. Trong khi chặng đường trước mắt Việt Nam vẫn tiếp tục vay nợ để đầu tư phát triển hạ tầng kỹ thuật và xã hội, thúc đẩy nhanh quá trình công nghiệp hóa hiện đại hó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tốc độ tăng nợ công nhanh hơn tốc độ tăng thu ngân sách nhà nước trong khi tốc độ tăng GDP thấp, nghĩa vụ trả nợ và các khoản chi phải trả hàng năm tăng nhanh, khả năng cân đối nguồn để trả nợ gặp nhiều khó khăn. Bố trí chi trả nợ hàng năm chưa tương xứng với nghĩa vụ trả nợ đến hạn, dẫn đến việc vay đáo nợ với khối lượng lớn, năm sau cao hơn năm trước. Năm 2013 vay đáo nợ là 47 nghìn tỷ đồng, năm 2014 là 106 nghìn tỷ đồng, năm 2015 là 125 nghìn tỷ đồng tạo áp lực cho cân đối bố trí nguồn trả nợ hàng năm. Cơ cấu nợ công chưa hợp lý khi vốn vay trong nước ngắn hạn chiếm tỷ lệ cao, lãi suất vay khá cao nhưng được sử dụng cho các công trình, dự án hạ tầng kinh tế xã hội có thời hạn thu hồi vốn dài, dẫn tới áp lực trả nợ cho ngân sách nhà nước. Thực tế cho thấy nợ công tăng trước hết do nhu cầu vốn đầu tư cho phát triển, mở rộng sản xuất kinh doanh và đẩy mạnh tái cơ cấu kinh tế, gia tăng đột xuất nhu cầu chi tiêu công nhằm ứng phó với biến đổi khí hậu và khắc phục ô nhiễm môi trường. Mặt khác, hạn chế trong nguồn thu ngân sách nhà nước do giảm thuế, nợ đọng thuế, trốn thuế, chuyển giá. Do sự gia tăng chi thường xuyên, ngân sách nhà nước chiếm tới 65% tổng dự toán chi ngân sách nhà nước năm 2016 đảm bảo an sinh xã hội, quốc phòng, an ninh hỗ trợ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ản lý sử dụng vốn vay cũng chưa thực sự đạt hiệu quả cao, thể hiện qua các dự án chậm tiến độ làm tăng tổng mức đầu tư, tăng chi phí lãi vay kéo dài thời gian thu hồi vốn, tạo thêm gánh nặng trả nợ. Trong giai đoạn 2016-2020 nhu cầu vốn vay còn rất lớn song nếu tiếp tục đầu tư như cách làm trong thời gian qua dàn trải, thất thoát, lãng phí, tham nhũng thì hệ quả không chỉ dừng lại ở việc tăng rủi ro cho hệ thống tài chính, mất an toàn nợ công, góp phần gây mất ổn định kinh tế vĩ mô. Trước tình hình trên, tôi đề nghị Chính phủ phải có chiến lược nợ rõ ràng, có những điều kiện cụ thể để đảm bảo hiệu quả đầu tư, khả năng trả nợ hàng năm, chi tiêu thường xuyên của nhà nước triệt để tiết kiệm, nhấn mạnh trách nhiệm của người đứng đầu cơ quan, đơn vị trong tiết kiệm chi thường x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ơ chế phân bổ vốn phải đảm bảo thực sự minh bạch, cơ chế giám sát dòng vốn đầu tư chặt chẽ, chống thất thoát, lãng phí, các dự án đầu tư công và kế hoạch đầu tư công trung hạn, kế hoạch tài chính 5 năm 2016-20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hính phủ phải thu hẹp được khoảng cách giữa chi thường xuyên và chi đầu tư, không để khoảng cách này ngày càng nới r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góp ý của tô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Mùa A Vảng - Điện B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các nội dung kế hoạch đầu tư công trung hạn giai đoạn 2016-2020 của Chính phủ và báo cáo thẩm tra của Ủy ban Tài chính, Ngân sách của Quốc hội, tôi cơ bản nhất trí, đồng thời xin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ốc lộ 279 là tuyến đường huyết mạch rất quan trọng nối khu vực Tây Bắc Việt Nam với các tỉnh Bắc Lào qua cửa khẩu quốc tế Tây Trang dự án thành phần hai đoạn Điện Biên - Tây Trang thuộc dự án cải tạo, nâng cấp Quốc lộ 279 đoạn Tuần Giáo -  Điện Biên - Tây Trang đã được Bộ Giao thông vận tải phê duyệt năm 2008 với tổng mức đầu tư 1.054 tỷ đồng, sử dụng nguồn vốn trái phiếu Chính phủ giai đoạn 2010 - 2015. Từ năm 2010 đến năm 2013, đã được bố trí 60 tỷ đồng từ nguồn trái phiếu Chính phủ để thực hiện công tác bồi thường, giải phóng mặt bằng và triển khai thực hiện lựa chọn nhà thầu đoạn tránh thành phố Điện Biên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khi thực hiện Nghị quyết 11 của Chính phủ, dự án được đưa ra vào nhóm giãn tiến độ sau năm 2015. Đến thời điểm này vẫn chưa được bố trí vốn để tiếp tục triển khai thực hiện, trong khi đó tuyến đường đã xuống cấp nghiêm trọng, đặc biệt tại phân đoạn đường Tây Trang thường xuyên bị sạt lở vào mùa mưa, ảnh hưởng lớn đến việc lưu thông hàng hóa, vận chuyển hành khách giữa các tỉnh Tây Bắc với các tỉnh Bắc Lào để nhằm thúc đẩy phát triển kinh tế, văn hóa, xã hội vùng Tây Bắc tăng cường quan hệ đối ngoại, giao lưu kinh tế thương mại giữa các tỉnh Tây Bắc Việt Nam với các tỉnh Bắc Lào, góp phần đảm bảo an toàn giao thông, quốc phòng, an ninh và trật tự an toàn xã hội trong khu vực Tây Bắc. Mặt khác, tại Kết luận số 85 ngày 24/1/2014 của Bộ Chính trị đối với tỉnh Điện Biên, trong đó có nội dung ưu tiên bố trí vốn để sớm hoàn thành dự án Quốc lộ 279 đoạn Điện Biên - Tây Tr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ế trên, tôi xin được kiến nghị với Quốc hội, Chính phủ quan tâm bổ sung Dự án thành phần 2 đoạn Điện Biên - Tây Trang thuộc dự án cải tạo, nâng cấp Quốc lộ 279 đoạn Tuần Giáo - Điện Biên - Tây Trang vào danh mục đầu tư trung hạn giai đoạn 2016 - 2020 và bố trí nguồn vốn trái phiếu Chính phủ để triển khai thực hiệ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Phú Quốc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kế hoạch tài chính ngân sách  2016 - 2020 có tổng thu ngân sách 6.864.000 tỷ đồng và tổng chi 8.025.000 tỷ đồng. Với GDP dự kiến bình quân trong giai đoạn 5 năm từ 6,5 đến 7%, nợ công tiếp cận ngưỡng 65% và bội chi tiếp cận 3,9%. Đây là những con số thể hiện sự quyết liệt trong vấn đề điều hành để đạt những chỉ tiêu do Quốc hội đặt ra. Dự kiến chi đầu tư cho phát triển từ 25 đến 26% và chi thường xuyên, chi trả nợ và chi tài trợ là 72%, đã có một sự chuyển dịch cơ cấu chi rất tích cực trong giai đoạn nhiệm kỳ tài chính 5 năm tới. Tuy nhiên, trong Báo cáo của Chính phủ cũng đặt ra GDP ảnh hưởng rất lớn phụ thuộc vào giá trị nông sản bị ảnh hưởng bởi thiên tai ngập mặn hoặc tác động xấu của biến đổi khí hậu. Dầu cũng như sản lượng dầu thô, các nước OPEC cũng như Nga cũng đã cam kết giảm sản lượng dầu để tăng giá dầu thô. Tuy nhiên, chúng ta vẫn bị cạnh tranh bởi giá dầu của các nhà sản xuất Mỹ, ép dầu từ đá phiến với giá có thể sản xuất được từ 55 đến 60 USD/1 thùng. Như vậy, vấn đề chúng ta phụ thuộc GDP vào giá dầu thô sẽ tác động ảnh hưởng bởi sự cạnh tranh của các nước trên thế giới. Chúng ta phải tính toán các phương án như thế nào để các chỉ tiêu về nợ công, về bội chi, về GDP phù hợp và đạt được chỉ tiêu mà Quốc hội đã đặt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giảm được nợ công chúng ta cần làm một trong hai động tác. Thứ nhất, nuôi dưỡng và tăng thu, thứ hai là giảm chi. Đối với vấn đề nuôi dưỡng và cải thiện các nguồn thu thì tổ chức tiền tệ quốc tế cũng đã khuyến cáo, đất nước chúng ta cũng nên tính toán, nuôi dưỡng và tính toán cải thiện các nguồn thu. Ở đây chúng ta hoàn toàn phụ thuộc vào nguồn tài nguyên trong nước, giá dầu thô và vấn đề ngoại thương xuất nhập khẩu. Điều này khó có thể có một sự đột biến trong 5 năm tới. Điều này sẽ đè trách nhiệm nặng nề lên ngành sản xuất và ngành dịch vụ trong nước. Trong khi đó Chính phủ cũng đặt ra chương trình khởi nghiệp, hình thành 1 triệu doanh nghiệp trong 5 năm và các chương trình khởi nghiệp như vậy đòi hỏi một chính sách phải nới lỏng tiền tệ. Chúng tôi thiết nghĩ vấn đề tăng thu cho ngân sách là khó, chúng ta chỉ còn có một con đường để có thể thực hiện các chỉ tiêu kế hoạch này đó là giảm chi. Chúng tôi xin đặt ra một số nhận định về các nguồn thu để bổ sung cho đầu tư phát triển và đầu tư c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ồn thứ nhất, là nguồn từ ngân sách. Nguồn thứ hai là từ vốn hóa, tài nguyên, tài sản công của Nhà nước. Nguồn thứ ba là nguồn thu từ cổ phần hóa doanh nghiệp Nhà nước. Nguồn thứ tư là vay trong và ngoài nước. Nguồn thứ năm là từ các nguồn lực trong xã hội. Chúng ta khẳng định rằng nguồn lực lớn nhất của chúng ta mà trong thời gian qua cũng chưa khai thác hết đó là các nguồn lực trong xã hội. Điều này đặt ra cho Chính phủ phải tạo một hành lang thông thoáng để các doanh nghiệp hoạt động trong một nền kinh tế được phát triển, để người dân mạnh dạn tham gia bỏ vốn của mình để đầu tư để phát triển kinh tế thay vì gửi tiết kiệm hoặc cất ở nh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guồn vốn ODA chúng ta cần tỉnh táo để tránh rơi vào bẫy nợ nần và nguồn FDI học lấy kinh nghiệm của nước ngoài khi tiếp nhận FDI theo một danh mục định hướng sẵn chứ không phải nguồn vốn FDI vào để chúng ta phải trả giá cho xử lý môi trường sau này. Tôi xin có kiến nghị liên quan đến vấn đề quản lý hiệu quả về tài chính ngân sách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ính quyền các cấp cần siết chặt kỷ cương, kỷ luật ngân sách, tài khóa, xóa cơ chế xin - cho, minh bạch thông tin và trách nhiệm giải trình độc lập, kiên định mục tiêu giảm bội ch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uôi dưỡng nguồn thu, tạo điều kiện thông thoáng để doanh nghiệp hoạt động, dân giàu là nước mạnh. Bên cạnh chúng ta hình thành một triệu doanh nghiệp, chúng ta cũng khuyến khích hình thành những tập đoàn, có những tập đoàn mang thương hiệu quốc gia, uy tín quốc gia, có thị phần, quy mô ngang tầm với các doanh nghiệp. Có nhiều doanh nghiệp trên thế giới có doanh thu có lợi nhuận lớn hơn GDP của cả một quốc gia. Chính những doanh nghiệp lớn này là những doanh nghiệp có khả năng dẫn dắt cộng đồng doanh nghiệp, khi cộng đồng doanh nghiệp phát triển thì nguồn thu ngân sách sẽ tốt. Nuôi dưỡng nguồn thu phải tính đến việc không tận thu, phải tiết kiệm được ngân sách và chống gian lận thương m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phải xác định nguồn thu nội địa là nguồn thu chủ lực, giảm phụ thuộc vào nguồn thu bên ngoài và cải thiện các nguồn thu. Có thể tính toán đến các nguồn thu mới mà các nước phát triển người ta đã làm đó là thuế cải thiện, phí tác động hoặc là thuế nhà. Những thuế này khi ngân sách bỏ ra đầu tư vào hạ tầng, những chủ dự án xung quanh việc đầu tư hạ tầng của ngân sách được tăng giá trị. Nhà trong hẳm ra nhà mặt tiền, những chung cư tăng giá trị bán lên như vậy chủ đầu tư phải có trách nhiệm chia lại phần thặng dư lợi nhuận này đối với ngân sách để ngân sách có nguồn để phục vụ, thực hiện các công trình hạ tầng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phát huy nguồn ngân sách là nguồn đối ứng tiên phong và vốn mồi để có thể huy động được các nguồn lực xã hội khác cùng tham gia. Ngân sách phải tạo nên động lực, phải tạo nên đòn bẩy để kinh tế phát triển. Với điều kiện nước ta ngân sách hạn hẹp, chúng ta phải lập được danh mục thứ tự ưu tiên đầu tư, có trọng tâm trọng điểm ngành và nội ngành, khu vực và liên kết vùng quốc gia nên có từ một đến hai trung tâm tài chính đúng nghĩa, có quy mô đô thị ngang tầm khu vực. Có như vậy mới kêu gọi được các nhà đầu tư đến cùng sống và làm việc với người dân Việt Nam và cùng chia sẻ tất cả kinh nghiệm, công nghệ và đầu tư làm ăn sinh sống, nộp ngân sách cho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sự phân công phân cấp hợp lý tạo tính chủ động và tự chịu trách nhiệm cho ngân sách địa phương để các địa phương không ỷ lại ngân sách trung ương, tùy vào khả năng thực tế trả nợ của địa phương để có thể tính được tỷ lệ huy động phù hợp và tỷ lệ chi ngân sách trung ương đối với địa phương nên khác theo từng sắc thuế chứ không được chung một tỷ lệ như hiện na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Văn Tường - Thái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ột ý theo gợi ý là phương án phân bổ vốn trong nước. Trong Báo cáo thẩm tra số 136 ngày 19/10/2016 của Ủy ban Kinh tế có đánh giá an ninh trật tự miền núi, vùng sâu, vùng xa vẫn tiềm ẩn nhiều diễn biến phức tạp, hoạt động ly khai, tự trị tuy đã giảm nhưng vẫn xuất hiện tình trạng cá nhân, tổ chức, hệ phái bên ngoài tăng cường hoạt động hỗ trợ kích động, lôi kéo bằng nhiều hình t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ờ trình 171 ngày 19/10/2016 của Chính phủ về kế hoạch đầu tư trung hạn năm 2016-2020 có nguyên tắc thứ 8 là tiếp tục ưu tiên vốn, bố trí cho vùng miền núi, biên giới, hải đảo, vùng đồng bào dân tộc thiểu số và các vùng kinh tế xã hội đặc biệt khó khăn, góp phần thu hẹp dần khoảng cách về trình độ phát triển thu nhập và mức sống của dân cư giữa các vùng miền trong cả nước. Tôi rất đồng tình về nhận định trên và các nguyên tắc bố trí vốn đã tương thích với nhau, tôi đề nghị Chính phủ, Quốc hội cụ thể những nguyên tắc này với các xã, đồng thời là xã miền núi chủ yếu là đồng bào dân tộc, là xã biên giới, là trọng điểm đầu tư giai đoạn 2016-2020. Để đầu tư kịp thời, thỏa đáng có cơ chế đặc thù trong quản lý đầu tư nhằm đạt được mục tiêu ổn định và phát triển các khu dân cư biên giới, giữ vững quốc phòng an ninh, xóa đói giảm nghèo và giảm khoảng cách giàu nghèo với các vùng mi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một số chỉ tiêu cụ thể hướng đến các xóm bản biên giới đủ nước sinh hoạt, đủ đất và nước sản xuất, đường đi lại và những thiết kế văn hóa phù hợp. Tôi đề xuất phương án hàng năm từ năm 2017 đến năm 2020 Chính phủ bố trí nguồn cho những xã đủ 3 tiêu chí trên là miền núi, đồng bào dân tộc, đồng thời là xã biên giới khoảng 10 tỷ đồng/năm làm cụ thể những gì để đạt được mục tiêu ổn định và phát triển xóa đói, giảm nghèo được theo tiêu chí của Chính phủ do Hội đồng nhân dân xã quyế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như trên vì một số lý do như sau: Phải đầu tư kịp thời và thỏa đáng vì đã có nhiều chương trình tới vùng, miền đối tượng như trên, song mức đầu tư rất thấp, không đủ để nhân dân ổn định và phát triển. Hiện nay đời sống nhân dân ở khu vực trên rất khó khăn về mức sống, rất nghèo và lạc hậu. Mức sống chênh lệch với khu vực khác rất xa, hệ quả là rất lớn, nhìn thấy được là di dân tự do đi về các đô thị lớn, vượt biên lao động trái phép và gia tăng tội phạm và phạm tội. Sâu thẳm hơn là mất đi niềm tin vào xã hội công bằng dân chủ, làm giảm và mất đi cảm giác tuân thủ và chấp hành pháp luật, nguy cơ thách thức việc xây dựng khối đại đoàn kết toàn dân tộ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ại biểu hình dung ra thu nhập bình quân ở nơi khác một ngày có thể bằng cả tháng hoặc thậm chí cả năm của dân cư vùng biên giới, dân tộc, núi cao thì điều gì sẽ xảy ra cả trước mắt và lâu dài. Vẫn biết rằng sự công bằng chỉ là tương đối và phân phối theo lao động là hình thức phân khối khoa học, nhưng với khu vực miền núi, biên giới và đối tượng đồng bào dân tộc, cần đề cao vai trò nhà nước trong phân khối nguồn lợi tài nguyên đất nước, lựa chọn nhiệm vụ và mục tiêu đầu tư. Thực sự ưu tiên và kịp thời nếu không rất nhiều hệ lụ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lấy dẫn chứng ở tỉnh Cao Bằng, Lạng Sơn có 67 xã, thị trấn biên giới đều là vùng núi và đều có trên 80% là đồng bào dân tộc. Duy nhất có một xã xấp xỉ đạt tiêu chí nông thôn mới còn lại đều là xã nghèo. Ở tỉnh Cao Bằng năm 2014 toàn bộ nguồn thu của một xã, chỉ tiêu kế hoạch là 3 triệu đồng thực hiện được hơn 4 triệu. Năm 2015 chỉ tiêu là 16 triệu đồng thực hiện hơn 20 triệu. Tôi được biết năm 2016 chỉ tiêu là 30 triệu, còn đạt bao nhiêu thì tôi chưa nắm được. Việc thu năm sau cao hơn năm trước nhưng số tuyệt đối thì rất thấp, phản ánh sự chênh lệch quá lớn về thu nhập, các chênh lệch dịch vụ khác và phản ánh mức sống của nhân dân thế nào. Không kịp thời hỗ trợ về mọi mặt, khoảng cách rất xa và xa một cách càng nhanh. Lĩnh vực quốc phòng, an ninh khó khăn cả xây dựng tiềm lực và thế trận, cũng là nơi thuận lợi cho thế lực thù địch, kích động và xâm nh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bố trí cho các xã, tiêu chí trên trọng điểm đầu tư trong kế hoạch trung hạn 2016-2020 và để Hội động nhân lựa chọn danh mục đầu tư, xây hiệu quả hơn vì các xã vùng cao biên giới đồng bào dân tộc đều khó khăn để ổn định và phát triển sản xuất. Nhưng khó nhất, cấp thiết nhất của từng xã không giống nhau, chính họ mới hiểu rõ nhiệm vụ nào là cấp thiết, nhiệm vụ đầu tư nào là lan tỏa, lan rộng nhất là xóa đói giảm nghèo. Thực tế những dự án do dân bàn, dân làm là phù hợp với nhu cầu thực tế và hiệu quả hơn của những dự án khác, vai trò của huyện, của tỉnh trong hướng dẫn, kiểm tra, thanh toán, thanh quyết toán tạo điều kiện để cấp xã quyết định danh mục đầu tư. Không nên triển khai thực hiện những dự án mang tính ban phát giao công trình, ít có sự tham gia, hoặc tham gia mang tính hình thức của người dân, của chính quyền cấp xã. Do vậy chính phủ đảm bảo vốn và trao quyền chủ động cho nhân dân cấp xã, vấn đề phải có một số chỉ tiêu cụ thể hướng tới xóm, bản, biên giới để ổn định cuộc sống và phát triển với xóm bản biên giới miền núi, đồng bào dân tộc có điểm chung nhất là đất sản xuất ít, dân số tăng nhanh, lẩn quẩn vòng đói nghèo, nhiều thứ thiếu, nhiều thứ cầ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ứng minh ở Cao Bằng, có nhiều xóm vài chục hộ dân, vài chục hộ, vài trăm dân và vài chục năm nay ra vào sáng trên con đường đá treo leo rộng chừng nửa mét, đi bộ mất chừng hơn 2 giờ mà được mở từ thời Pháp thuộc cách đây vài năm đã có thời điểm dân cư phản ứng bằng cách không kê khai hộ nghèo, kiểm xóm từ chối không nhận phụ cấp vì không làm gì được cho dân trước nguyện vọng của nhân dân với lý do bao nhiêu năm rồi đề nghị mở một con đường ô tô vào được và cũng chừng đấy năm, chính quyền vận động nhân dân yên tâm bám bản, bám đất hướng đến tương lai và kỳ vọng. Đây không phải phổ biến, song đã xảy ra. Tôi đã trực tiếp vào những xã, xóm bản như trên và hôm nay trực tiếp chuyển đến Quốc hội nguyện vọng của đồng bào những vùng chưa được sáng trong quá trình đổi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nói đến xóa đói, giảm nghèo có người ý kiến đã hết hộ đói, chỉ còn hộ nghèo và cận nghèo. Tôi đảm bảo trong các xã miền núi, biên giới, đồng bào dân tộc vẫn còn không ít hộ đói, tỉnh cả gạo, ngô trong nhiều gia đình chỉ đủ ăn từ 7 - 9 tháng, thời gian còn lại trông vào sự may rủi của rừng, trừ một số ít bỏ bản đi nơi khác, đại đa số dù đói nghèo nhưng vẫn kiên cường ở biên giới giữ đất, giữ rừng, rất mong Quốc hội quan tâm tới nguyện vọng của nhân dân vùng cao biên giới, vùng đồng bào dân tộc mà hôm nay tôi chuyển đ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Đức Long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đồng tình và nhất trí cao với báo cáo tình hình thực hiện ngân sách nhà nước 5 năm giai đoạn 2011 - 2015 và định hướng kế hoạch tài chính ngân sách nhà nước 5 năm giai đoạn 2016 - 2020 của Chính phủ trình trước Quốc hội và Báo cáo thẩm tra của Ủy ban Tài chính, Ngân sách Quốc hội. Tôi xin tham gia bổ sung, làm rõ thêm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nhận định đánh giá bối cảnh trong nước và quốc tế ảnh hưởng đến kế hoạch tài chính, ngân sách nhà nước 5 năm giai đoạn 2016 - 2020. Tôi thấy cần phải tiếp tục nghiên cứu, đánh giá sâu hơn về những ảnh hưởng bất lợi hay những thách thức ảnh hưởng đến việc thu ngân sách nhà nước. Đặc biệt những vấn đề trước đây chúng ta có thể coi đó là lợi thế thì hiện nay đang dần dần mất đi lợi thế này và thậm chí đang trở thành những thách thức và bất lợi. Vấn đề đầu tư từ nước ngoài, những biểu thuế, sắc thuế khi chúng ta hội nhập v.v... đang trở thành những thách thức rất lớn cho nguồn thu ngân sách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ơn cử tại tỉnh Vĩnh Phúc giai đoạn trước tỉnh Vĩnh Phúc đang được coi là một trong những địa phương có nguồn thu ngân sách lớn. Tuy nhiên, hiện nay nguồn thu ngân sách đang chứa đựng khá nhiều rủi ro, không ổn định. Ví dụ năm 2011 chúng tôi hụt thu trên 500 tỷ và năm 2012 đã hụt thu khoảng hơn 5000 tỷ. Số thu ngân sách nhà nước Vĩnh Phúc chủ yếu trông chờ dựa vào hai công ty lớn Toyota và Honda Việt Nam. Trong số thu của hai công ty này đã chiếm khoảng 92,9% trong tổng số thu nội địa của t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thị trường xe máy Công ty Honda Việt Nam đã bão hòa và hết công suất, sản lượng sản xuất, tiêu thụ mấy năm nay cũng đang giảm và đang trên xu thế giảm. Bên cạnh đó dự kiến thuế suất nhập khẩu ô tô từ ASEAN và các nước khác vào năm 2018 sẽ trở về mức không. Do vậy, tình hình sản xuất, tiêu thụ xe ô tô sẽ gặp rất nhiều khó khăn. Đây là một ví dụ minh chứng cho việc chúng ta phải tính toán kỹ hơn về những cái bất lợi, làm rõ thêm những khó khăn trong việc tổ chức thu ngân sách trong giai đoạ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i pháp thực hiện đối với kế hoạch ngân sách Nhà nước giai đoạn 2016 - 2020. Phải nói đây là những giải pháp mà trong Báo cáo của Chính phủ và trong Báo cáo thẩm tra của Ủy ban Tài chính, Ngân sách cũng đã nêu rất đầy đủ và khá toàn diện. Có mục tiêu, quan điểm và có kế hoạch cụ thể rõ rà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thêm, cần có những giải pháp mạnh hơn nữa trong việc phát huy các vùng lợi thế về kinh tế. Từ khâu quy hoạch, kế hoạch, phân cấp, phân quyền, thậm chí có cơ chế đặc thù để triệt để khai thác nguồn lực thu ngân sách tài chính. Nhất là nguồn lực tài chính từ đất đai cho phát triển cơ sở hạ tầng dịch vụ và du lịch để tăng thu ngân sách Nhà nước. Để các địa phương có thể có thu ngân sách tốt hơn và trở thành đầu tàu về phát triển kinh tế và thu ngân s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cao với việc thực hiện ưu đãi về tài chính cho các dự án đầu tư vào nông nghiệp, nông thôn. Nhưng ở đây phải tính toán đến cơ cấu đầu tư để tránh tình trạng chủ yếu hiện nay chúng ta đầu tư vào các công trình, dự án về kết cấu hạ tầng. Phần đầu tư vào nâng cao năng lực, đời sống cho nhân dân, cho nông dân chiếm tỷ lệ quá nhỏ dẫn đến hậu quả đầu tư không cao. Đây là một trong những việc có thể làm ảnh hưởng đến việc sử dụng ngân sách về hiệu quả đầu tư. Tôi được biết có nơi chỉ chiếm trên khoảng 1% trong đầu tư cho nông dân, nông thôn trong chương trình đầu tư xây dựng nông thôn mới. Tôi thấy cũng cần có thêm các chính sách, giải pháp để thực hiện ưu đãi về tài chính cho các chương trình dự án đầu tư có tính chất mồi và nuôi dưỡng nguồn thu ổn định lâu dài, bền vững hơn, ví dụ trong lĩnh vực du l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ỷ lệ điều tiết ngân sách nhà nước, Trung ương với các địa phương. Đây là vấn đề nhiều đại biểu, nhiều địa phương cũng đã có ý kiến và có lẽ còn có ý kiến nhiều. Nhưng đối với Vĩnh Phúc trong những năm tới chắc chắn nguồn thu cũng sẽ gặp nhiều khó khăn, như tôi đã nêu ở hai công ty nói trên. Trong khi đó nhu cầu chi của Vĩnh Phúc cũng rất lớn, để phát triển hạ tầng khu đô thị, thành phố Vĩnh Phúc đã được Thủ tướng Chính phủ phê duyệt, xây dựng nông thôn mới, các chính sách an sinh xã hội, v.v... Trong khi đó tỷ lệ điều tiết cho ngân sách Vĩnh Phúc đang giảm dần qua các thời kỳ ổn định ngân sách. Giai đoạn 2007 - 2010 là 67%, giai đoạn 2011 - 2016  là 60%, dự kiến giai đoạn ổn định ngân sách là 2017 - 2020 còn 53% giảm 7% tương đương với số tuyệt đối khoảng 2000 tỷ. Trong năm 2017 dự kiến giao thu cho Vĩnh Phúc tăng rất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vậy, tôi thấy Vĩnh Phúc phải chia sẻ với khó khăn chung của cả nước và các tỉnh không có điều tiết ngân sách về trung ương. Chúng tôi cơ bản nhất trí phương án trình của Chính phủ trước Quốc hội là tỷ lệ điều tiết ngân sách giai đoạn 2017 - 2020 là 53% giảm 7% so với giai đoạn trước. Điều này để thực hiện nghiêm quy định tại Khoản 8, Điều 9 Luật ngân sách nhà nước năm 2015 đó là sau mỗi kỳ ổn định ngân sách các địa phương phải tăng khả năng tự cân đối phát triển ngân sách địa phương, thực hiện giảm dần tỷ lệ chi bổ sung, cân đối ngân sách nhà nước cấp trên so với tổng chi ngân sách địa phương hoặc tăng tỷ lệ phần trăm nộp về ngân sách cấp trên. Đối với các khoản thu phân cấp giữa các cấp ngân sách để tăng nguồn thu cho ngân sách cấp trên thực hiện nhiệm vụ chi quốc gia và phát triển đồng đều giữa các địa phương.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Ánh Tuyết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báo cáo của Chính phủ và báo cáo thẩm tra của Ủy ban Tài chính, Ngân sách về đánh giá tình hình thực hiện kế hoạch tài chính ngân sách và kế hoạch đầu tư trung hạn 5 năm 2011-2015 và định hướng giai đoạn 2016 -2020 để góp phần tháo gỡ tồn tại của đầu tư trung hạn và tài chính ngân sách 5 năm tới,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kế hoạch đầu tư trung hạn giai đoạn 2016 - 2020 tôi thống nhất với dự thảo của Chính phủ về mục tiêu và định hướng kế hoạch đầu tư trung hạn giai đoạn 2016 -2020, nhưng cần làm rõ đầu tư trung hạn giai đoạn tới phải đáp ứng mục tiêu thực hiện thành công tái cơ cấu nền kinh tế gắn với chuyển đổi mô hình tăng trưởng theo lộ trình và bước đi phù hợp. Do đó, đề nghị Chính phủ cần quyết tâm thực hiện cơ cấu lại thu chi ngân sách nhà nước và nợ công nhằm sử dụng ngân sách nhà nước hiệu quả và thực hiện thành công mục tiêu này. Chính phủ cần chấn chỉnh thực hiện tốt vấn đề quản lý quy hoạch để tận dụng lợi thế so sánh của từng địa phương với nhau và lợi thế của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định hướng phát triển phải đi đôi với nguồn lực đầu tư cũng như liên kết vùng để đưa sản phẩm hàng hóa Việt Nam tham gia vào chuỗi giá trị toàn cầu. Về danh mục dự án được bố trí giai đoạn tới còn nhiều điểm cần xem xét, nhất là các dự án chưa có quyết định đầu tư, chưa được bố trí vốn và nhiều dự án có thời gian hoàn thành giai đoạn 2016 - 2020 nhưng chưa được bố trí, không đủ vốn so với tổng mức đầu tư và chưa được Chính phủ làm rõ nguồn xử lý vấn đề này. Do đó, đề nghị Chính phủ rà soát, hoàn thiện danh mục xác định rõ công trình thuộc trọng điểm quốc gia để đáp ứng thực hiện kế hoạch tái cơ cấu nền kinh tế và tránh tăng nợ c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ế hoạch đầu tư trung hạn cần quan tâm lợi thế nông nghiệp của nước ta có khả năng sản xuất và cung ứng quy mô lớn hàng hóa để phục vụ nhu cầu trong nước và xuất khẩu theo hướng giảm tỷ trọng nhưng giá trị tuyệt đối thì không ngừng tăng lên. Do đó, 5 năm tới yếu tố quyết định phát triển kinh tế của nước ta vai trò nông nghiệp vẫn giữ vị trí quan trọng để tác động, phát triển trực tiếp đến khu vực công nghiệp chế biến và khu vực dịch vụ, nhất là 70% lao động nông thôn. Vì vậy, kế hoạch đầu tư trung hạn cần quan tâm và làm rõ nguồn lực cũng như các tác động của ngành nông nghiệp phát triển theo hướng nâng cao chất lượng sản xuất theo hướng sạch và công nghệ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ĩnh vực nông nghiệp, các bộ, ngành cần xác định các cây trồng chủ lực của từng vùng, miền. Trong đó, đồng bằng Sông Cửu Long các cây trồng trọng điểm như lúa, rau quả và nuôi trồng thủy sản là yếu tố quyết định. Trên cơ sở này để thực hiện tái cơ cấu trong lĩnh vực nông nghiệp. Đề nghị Chính phủ sớm rà soát lại hạ tầng phục vụ cho nhóm sản phẩm này để điều chỉnh quy hoạch đồng bộ và tập trung nguồn ngân sách đầu tư tập trung hệ thống thủy lợi tách bạch sản xuất lúa, rau quả và nuôi trồng mang tính riêng bi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Chính phủ quan tâm đầu tư các trung tâm nghiên cứu cũng như các kiểm nghiệm và cung cấp giống mới đối với sản phẩm lúa, rau quả, thủy sản để tập trung đạt chất lượng, đạt tính đột phá trong sản xuất nông nghiệp theo hướng chuyên canh, thân thiện môi trường, thích ứng biến đổi khí hậu và gắn với thị trường. Đồng thời, đề nghị Chính phủ quan tâm kế hoạch vốn giao cho các tỉnh đồng bằng Sông Cửu Long 5 năm tới và năm 2017 phù hợp trong bối cảnh khu vực nông nghiệp đang giảm sút và các sản phẩm chủ lực đang rơi vào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ế hoạch tài chính ngân sách giai đoạn 2016 - 2020. Giai đoạn 2011 đến 2015 do tăng trưởng kinh tế không đạt kế hoạch cùng với sự mất cân đối trong thu chi ngân sách dẫn đến bội chi tăng cao trong nhiều năm và nợ công tăng nhanh. Tỷ lệ huy động từ thuế, phí giai đoạn 2011 - 2015 là 20% đến 21%/ GDP. Đây là mức giảm mạnh so với giai đoạn trước, nhưng giai đoạn tiếp theo 2016 - 2020 Chính phủ dự kiến huy động tỷ lệ là 20% đến 21%, bằng với giai đoạn trước cũng như chỉ tiêu nợ công của Chính phủ trên GDP giai đoạn 2011 - 2015 là 50,3%, nhưng giai đoạn tiếp theo 55%. Đây là mức Chính phủ cần cân nhắc theo hướng tích cực hơn, quan tâm việc tăng chấn chỉnh, kiểm soát, rà soát các chính sách thuế ban hành, tránh thất thu ngân s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theo kết luận của Kiểm toán nhà nước năm 2014. mức độ vi phạm Luật thuế vẫn tiếp tục diễn biến ngày càng cao. Hầu hết ở các địa phương và các loại hình doanh nghiệp đã phát hiện trong việc vi phạm thuế và các khoản khác lên hơn 4000 tỷ đồng. Do đó, đề nghị Chính phủ cần soát xét các loại thuế miễn giảm vừa qua, tránh tình trạng giảm miễn thuế mất nguồn thu ngân sách nhưng thực tế không tác động tích cực đến chuyển biến sản xuất, kinh doanh của doanh nghiệp, năng lực cạnh tranh của khối doanh nghiệp hiện nay chuyển biến chậm và một số chính sách miễn giảm thuế vừa qua cần quan tâm. Điển hình như doanh nghiệp sản xuất nông sản chất lượng trên thị trường nội địa phải nộp thuế VAT 5%, trong khi các doanh nghiệp xuất khẩu gạo không phải chịu thuế, đồng thời các thương lái cũng không chịu thuế nộp thuế, do đó không khuyến khích doanh nghiệp tham gia vào sản xuất nông nghiệp hay việc đưa phân bón vào diện không chịu thuế VAT, nhiều doanh nghiệp cho rằng làm khó cho doanh nghiệp và nông dân khuyến khích việc nhập phân bó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hiện nay đang phổ biến tình trạng nợ đọng thuế, nhiều doanh nghiệp do vấn đề nợ đọng thuế đã tiến hành tuyên bố phá sản và lập hồ sơ thành lập doanh nghiệp mới. Từ đó xóa nợ thuế làm mất thất thu ngân sách, ảnh hưởng đến tính ổn định cũng như tính bền vững của nền kinh tế trong thời gian tới.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ang Tuấn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sự tin tưởng sâu sắc Chính phủ sẽ quyết tâm đưa nền kinh tế chúng ta vượt qua khó khăn để đến đích với Chính phủ hành động, kiến tạo và liêm chính, tôi tin tưởng sẽ thành công. Là bác sỹ, một thầy thuốc, tôi hiểu rằng nếu điều trị tận gốc một bệnh thì điều quan trọng nhất chúng ta phải tìm được nguyên nhân gây bệnh. Tôi xin bắt đầu bằng dự toán của chúng ta năm 2016. Dự kiến bội chi 524.000 tỷ, chiếm 4,95% GDP, nợ công 63,2% GDP, dư nợ Chính phủ 50,6%, dư nợ nước ngoài là 43,9% GDP với mức GDP theo kế hoạch 5,3 triệu tỷ, nay ước tính chỉ đạt 4,6 triệu tỷ tức là giảm 530 nghìn tỷ so với kế hoạch, đã kéo theo tỷ lệ bội chi là 5,52% GDP, dư nợ công trên 70% vượt quá ngưỡng 65% cho phép. Dư nợ Chính phủ là 56% vượt quá ngưỡng 55%, và dự nợ nước ngoài là 49% tiệm cận của 50%. Đây là thực tại và nguyên nhân từ đâu chúng ta hãy nhìn lại lộ trình 5 năm 2011-2015, đó là chi tăng cao trong nhiều năm và không đạt mục tiêu Quốc hội đề ra, như năm 2011 là 4,4%, năm 2012 là 5,36%, năm 2013 là 6,6%. Điều đặc biệt quan trọng là tốc độ trung bình của cả giai đoạn là 18,4% gấp 3 lần tăng trưởng GDP, bội chi chúng ta tăng rất nhanh. Do vậy, khó khăn cho việc trả nợ trong ngắn hạn và có biểu hiện không an toàn trong dài hạn và có hai nhóm nguyên nhân chính làm chuyện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guyên nhân do tăng trưởng kinh tế không đạt kế hoạch, mất cân đối trong thu chi ngân sách nhà nước như số bội chi lớn hơn chi cho đầu tư phát triển. Tổng nguồn thu từ thuế và phí nhỏ hơn chi phí thường xuyên, điều này ảnh hưởng khá nhiều đến việc chúng ta vận hành hệ thống tài chính.</w:t>
      </w:r>
    </w:p>
    <w:p>
      <w:pPr>
        <w:pStyle w:val="Normal1"/>
        <w:ind w:firstLine="538"/>
        <w:jc w:val="both"/>
        <w:rPr/>
      </w:pPr>
      <w:r>
        <w:rPr>
          <w:rFonts w:eastAsia="Times New Roman" w:cs="Times New Roman" w:ascii="Times New Roman" w:hAnsi="Times New Roman"/>
          <w:color w:val="0000FF"/>
          <w:sz w:val="26"/>
        </w:rPr>
        <w:t>Nguyên nhân là gì, có ba nguyên nhâ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u cầu chi của ngân sách nhà nước ngày càng tăng và vượt quá khả năng của nền kinh tế, làm tăng bội chi và nợ công, chi đầu tư giảm chi thường xuyên tăng l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ính sách miễn giảm thuế, phí trong thời gian qua và gần đây đã làm giảm tỷ lệ từ nguồn thu phí, thuế trên GDP của đất nước và có xu hướng ngày càng giảm nhiều hơn khi chúng ta hội nhập sâu rộng trong FTA, trong TPP.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iều này ảnh hưởng đến từng người dân một, từng cử tri một đó là gì, đó là chúng ta một đất nước có thu nhập trung bình thấp nhưng dân số chúng ta hiện nay đang được tự hào là dân số vàng nhưng có tỷ lệ già hóa nhanh, những người từ 65 tuổi trở lên chiếm 75%, những người từ 60 tuổi trở lên chiếm 10%. Đặc biệt, năng suất lao động bình quân thấp và giảm dần theo các giai đoạn, theo Tổ chức lao động quốc tế ILO cho thấy Việt Nam năng suất lao động thấp hơn Singapore là 15 lần, Nhật Bản là 11 lần, Hàn Quốc là 10 lần, Malaysia là 5 lần và nước cận chúng ta cũng là nông nghiệp rất phát triển như chúng ta đó là Thái Lan thì thấp hơn họ 2,5 lần. Tốc độ tăng năng suất lao động của Việt Nam có xu hướng giảm dần, từ giai đoạn 2002 - 2007 là 4,1%, đến giai đoạn 2008 - 2014 chỉ còn 3,2%. Như vậy, rõ ràng chúng ta cần có những biện pháp mạnh mẽ tăng năng suất lao động và chống lại ảnh hưởng của già hóa dân số.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hai liên quan đến tình hình huy động quản lý sử dụng vốn vay giai đoạn 2011 - 2015 có một số bất cập hạn chế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ợ của doanh nghiệp nhà nước cũng như nợ của doanh nghiệp tư nhân, những nợ đó không có khả năng trả và trở thành nợ xấu mà Chính phủ phải trả hoặc phải mua lại nợ v.v... Tái cấu trúc ngân hàng ảnh hưởng đến hoạt động của hệ thống kinh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ợ bảo hiểm xã hội, bảo hiểm y tế của các doanh nghiệp không nộp đầy đủ do phá sản, trây ỳ, do vậy chúng ta phải vay nợ để trả tiền bảo hiểm xã hội, bảo hiểm y tế. Báo cáo với Quốc hội hiện nay bảo hiểm xã hội của chúng ta chỉ có 24,5% tham gia bảo hiểm xã hội, điều này ảnh hưởng rất lớn đến vấn đề chi trả cho quỹ an sinh xã hội. Đặc biệt tuổi  nghỉ hưu của chúng ta hiện nay là không phù hợp với tuổi thọ của chúng ta làm tăng gánh nặng chi trả cho nền kinh tế của chú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quản lý vốn vay kém hiệu quả dẫn đến khả năng vay trả nợ khó khăn, hiệu quả sử dụng vốn qua các giai đoạn rất kém. Ví dụ theo chỉ số ICO của chúng ta là 5,75% theo World Bank nếu phát triển tốt chúng ta chỉ 3,0 thôi, nghĩa là đầu tư của chúng ta kém hiệu quả rất nhiều. Rồi những rủi ro khi chúng ta vay ngân hàng, ví dụ chúng ta vay đồng yên, vừa rồi chúng ta phải tăng thêm nợ công 2,4% vào năm 2013, USD là 4,5 % GDP năm 2015. Thêm nữa là cơ cấu vay sử dụng nợ công chưa hợp lý, vay ngắn hạn nhiều mà lãi xuất cao, vay dài hạn ít. Điều này tạo ra áp lực phải trả nợ công trong thời gian sớ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ự dụng vốn ODA đây là vấn đề "cha chung không ai khóc", nhiều đơn vị, bộ, ban ngành, địa phương cảm thấy rằng đây là nguồn đầu tư không hoàn trả chính vì thế sử dụng quản lý kém hiệu quả làm thất thoát rất nhiều mà chúng ta phải trả trong thời gian tới. Đây là tăng nợ công mà chúng ta cần quan tâm. Vậy rõ ràng chúng ta cần tái cơ cấu lại đặc biệt liên quan đến nợ công chúng ta phải quan tâm và vấn đề đầu tư chúng ta nên lựa chọn những ngành, những lĩnh vực đầu tư ít tiền nhưng hiệu quả cao không ảnh hưởng đến môi trường.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ống Thanh Bình - Lai Châ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ào kế hoạch đầu tư công trung hạn giai đoạn 2016 - 2020. Về cơ bản tôi đồng tình và nhất trí cao với Báo cáo của Chính phủ và Báo cáo thẩm tra của Ủy ban Tài chính, Ngân sách về kế hoạch đầu tư công trung hạn giai đoạn 2016 - 2020 trình Quốc hội. Đồng tình với đánh giá và nhận định việc ban hành Luật đầu tư công là tạo cơ sở pháp lý thống nhất, đồng bộ, hoàn chỉnh để nâng cao hiệu lực, hiệu quả công tác quản lý hoạt động đầu tư và sử dụng vốn đầu tư công được thể hiện ở kết quả thực hiện giai đoạn 2011 - 2015. Về cơ bản vốn đầu tư được bố trí tập trung ưu tiên cho các dự án quan trọng, các chương trình mục tiêu quốc gia, mục tiêu xóa đói giảm nghèo, vùng miền núi, vùng đồng bằng dân tộc thiểu số, biên giới, hải đảo, hạn chế tối đa dự án khởi công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ống nhất quan điểm của Chính phủ việc thực hiện nguyên tắc bố trí vốn trên cơ sở ưu tiên bố trí vốn hợp lý cho miền núi, các tỉnh Tây Bắc, Tây Nguyên, Tây Nam Bộ, vùng biên giới, hải đảo còn gặp nhiều khó khăn, nhằm thu hẹp khoảng cách các vùng miền, kết hợp phát triển kinh tế với giữ vững an ninh, quốc phòng, ưu tiên bố trí vốn để ứng phó với biến đổi khí hậu, xâm nhập mặn. Việc dự kiến phương án phân bổ kế hoạch đầu tư trung hạn giai đoạn 2016 - 2020 trong thời điểm khó khăn chung của cả nước, Chính phủ dự kiến phân bổ kinh phí cho các tỉnh vùng trung du và miền núi với nguồn vốn dự kiến phân bổ 13,6% tổng vốn đầu tư nguồn ngân sách nhà nước, cho thấy sự quan tâm đặc biệt của Chính phủ trong việc thúc đẩy thực hiện phát triển kinh tế - xã hội. Thúc đẩy xóa đói, giảm nghèo vùng miền núi, vùng đồng bào dân tộc thiểu số đặc biệt khó khăn. Từ những nhận định nguyên tắc trên, xin có một số ý kiến kiến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với nguồn vốn chương trình, mục tiêu từ ngân sách Trung ương do khó khăn chung của cả nước về khả năng cân đối ngân sách dẫn đến số vốn ngân sách trung ương hỗ trợ cho các tỉnh, đặc biệt các tỉnh nghèo thuộc đối tượng nguồn ngân sách trung ương bổ sung cân đối hàng năm trên 80% rất thấp so với phương án dự kiến theo Thông báo số 916 ngày 05/02/2016 của Bộ Kế hoạch và Đầu tư về việc thông báo số kiểm tra kế hoạch vốn đầu tư trung hạn, nguồn ngân sách nhà nước giai đoạn 2016 - 2020. Trong đó đã thể hiện cơ bản nhu cầu vốn để đảm bảo thực hiện trả nợ xây dựng cơ bản, hoàn trả tạm ứng bố trí cho các dự án hoàn thành chuyển tiếp và khởi công mới. Tuy nhiên với phương án cân đối phân bổ vốn như phương án dự kiến các tỉnh sẽ khó có khả năng điều hành thực hiện đáp ứng yêu cầu đầu tư phát triển. Từ những lý do nêu trên, chúng tôi tha thiết đề nghị Quốc hội, Chính phủ xem xét điều chỉnh phương án phân bổ vốn ngân sách trung ương giữa các bộ, ngành và địa phương, đảm bảo tăng thêm vốn cho các địa phương thực hiện các chương trình, mục tiêu, đảm bảo đúng theo nguyên tắc, tiêu chí phân bổ đã đề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nguồn vốn đầu tư nước ngoài. Năm 2017 Chính phủ dự kiến phân bổ cho các tỉnh miền núi trong đó có tỉnh Lai Châu là thấp hơn nhiều so với số đăng ký, dẫn đến việc sẽ không đảm bảo đáp ứng tiến độ các hiệp định đã ký kết. Do vậy, đề nghị xem xét, điều chỉnh tăng thêm kế hoạch vốn năm 2017. Đồng thời để đảm bảo thực hiện mục tiêu và định hướng đầu tư của Chính phủ đã đề ra, đặc biệt đối với vùng trung du và miền núi Bắc Bộ là ưu tiên phát triển đồng bộ hệ thống kết cấu hạ tầng kinh tế - xã hội. Trong đó ưu tiên hàng đầu cho việc xây dựng nâng cấp hệ thống đường bộ tạo cơ sở liên kết vùng để phát triển nhanh kinh tế - xã hội và đảm bảo an ninh quốc phòng. Đẩy nhanh tiến bộ xây dựng các dự án, công trình trọng điểm của vùng và liên vùng. Một số tuyến đường kết nối với các tuyến đường cao tốc, các tuyến đường vành đai, đường đến cửa khẩu, v.v... Để thực hiện đảm bảo triệt để, hiệu quả mục tiêu định hướng nêu trên, đề nghị Quốc hội, Chính phủ quan tâm xem xét bổ sung vào danh mục đối với dự án như dự án đầu tư xây dựng cầu Đại Ngãi trên quốc lộ 60, nối tỉnh Trà Vinh và Sóc Trăng. Dự án nối đường cao tốc Hà Nội - Lào Cai với thành phố Lai Châu, tỉnh Lai Châu. Khi các dự án này hoàn tất các thủ tục, hồ sơ và được ký kết hiệp định với các nhà tài trợ vào giai đoạn đầu tư công trung hạn 2016 - 2020.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ạch Phước Bình - Trà V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Báo cáo của Chính phủ và Báo cáo thẩm tra của Ủy ban Tài chính, Ngân sách về kế hoạch đầu tư công trung hạn giai đoạn 2016 - 2020 của Chính phủ. Đoàn đại biểu Quốc hội tỉnh Trà Vinh bày tỏ sự chia sẻ, đồng cảm với Chính phủ trong điều kiện khó khăn về vốn nhưng phải cân đối, phân bổ, bố trí nguồn lực đầu tư cho các công trình, dự án trọng điểm quốc gia và các địa phương theo định hướng phát triển kinh tế xã hội 10 năm 2011 - 2020. Song qua tình hình thực tiễn phát triển kinh tế - xã hội ở địa phương và khu vực. Đoàn đại biểu Quốc hội tỉnh Trà Vinh kiến nghị Chính phủ xem xét phân bổ vốn đầu tư công trình trung hạn giai đoạn 2016 - 2020 cần thực tế hơn. Ưu tiên những công trình bức xúc cho sự phát triển kinh tế - xã hội nhưng đã bị đình hoãn từ năm 2011 đến nay. Đó là những công trình cấp thiết do biến đổi khí hậu, phòng chống hạn mặn, những công trình có tính chất thúc đẩy phát triển liên tỉnh trong khu vực. Đoàn đại biểu Quốc hội tỉnh Trà Vinh đề nghị Chính phủ quan tâm đầu tư công trung hạn giai đoạn 2016-2020 đối với ba công trình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dự án Quốc lộ 53 từ thành phố Trà Vinh đến Long Toàn khu kinh tế Định An với chiều dài 43km, đây là quốc lộ chính nối liền trung tâm tỉnh đến khu kinh tế Định An, một trong 8 khu kinh tế trọng điểm ven biển của cả nước đã được giải phóng mặt bằng, thi công dở dang một số đoạn nhưng đã bị đình hoãn từ năm 2011 đến nay, đang xuống cấp nghiêm trọng gây bức xúc trong nhân dân, nếu không được đưa vào đầu tư trung hạn lần này sẽ tiếp tục kéo dài thêm 5 năm nữa và chưa biết đến bao giờ sẽ được đầu tư, làm ảnh hưởng rất lớn đến đời sống nhân dân ven quốc lộ và hạn chế công tác kêu gọi đầu tư, phát triển kinh tế - xã hội của t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nhà đầu tư, không có đường bộ đủ điều kiện để xe có trọng tải lớn vào khu kinh tế Định An, khu kinh tế trọng điểm quốc gia. Ngoài ra, đề nghị Chính phủ cần rà soát những công trình bị đình hoãn trên cả nước từ năm 2011 đến nay để có sự ưu tiên trong bố trí vốn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ưu tiên đưa vào đầu tư trung hạn tuyến kênh Mỹ Văn - Rùm Sóc - Cái Hóp vì thực tế hệ thống thủy lợi Nam Măng Thít được trung ương đầu tư ở Trà Vinh trong những năm trước đây đã phát huy tốt việc ngăn mặn, nhưng hiện nay chưa có hệ thống kênh cấp nước ngọt. Trong điều kiện khí hậu hạn, mặn xảy ra thường xuyên Trà Vinh rất thiếu nước ngọt cho sản xuất, vừa qua đã bị thiệt hại nghiêm trọng, nhất là trong nông nghiệp. Đầu tư cho tuyến kênh này không những vừa cung cấp nước ngọt cho sản xuất nông nghiệp, sản xuất công nghiệp, trong đó có các Nhà máy nhiệt điện Duyên Hải - Trà Vinh, còn cung cấp nước ngọt sinh hoạt cho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ưu tiên đầu tư dự án quốc lộ 60 đoạn Trà Vinh - Sóc Trăng đang xuống cấp nghiêm trọng, gắn với xây dựng cầu Đại Ngải bắc qua sông Hậu, nối liền hai tỉnh Trà Vinh và Sóc Trăng. Công trình đã được Chính phủ khởi động vào ngày 12/12/2015. Đây là công trình có tính chất liên tỉnh, nhằm thúc đẩy phát triển kinh tế - xã hội, không chỉ cho hai tỉnh Trà Vinh, Sóc Trăng mà cho cả đồng bằng sông Cửu Long nói chung. Ngoài ra, trên phạm vi cả nước có những công trình tương tự như cầu Đại Ngải đề nghị Chính phủ, Quốc hội xem xét ưu tiên đưa vào đầu tư công trung hạn lần nà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ảnh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ồng chí Chủ t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ý kiến vào kế hoạch đầu tư công trung hạn giai đoạn 2016-2020, tôi xin được đóng góp một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ốn trái phiếu chính phủ 200.000 tỷ đồng giai đoạn 2017-2020 không bao gồm 60.000 tỷ đồng vốn trái phiếu chuyển từ 2014 sang 2016, dự kiến sẽ phân bổ cho Bộ Giao thông là 70.000 tỷ đồng trong một số tuyến đường cao tốc Bắc-Nam. Theo báo cáo của Ủy ban Tài chính, ngân sách, số vốn phân bổ này, đối với lĩnh vực giao thông là khá cao so với các lĩnh vực khác. Tuy nhiên, theo tôi về nhiệm vụ của ngành giao thông là đi trước mở đường, vốn dự tính cho phát triển giao thông trong giai đoạn 5 năm tới là khoảng 1 triệu tỷ trong khi ngân sách chỉ đáp ứng được 30% nhu cầu của ngành giao thông như vậy chưa thể nói vốn đầu tư cho ngành giao thông là quá nhiều. Nhưng với tình hình ngân sách eo hẹp như hiện nay, tỷ lệ vốn dành cho ngành giao thông chiếm không ít. Vì vậy, chúng ta phải sử dụng vốn giao thông thật sự hiệu quả để góp phần đẩy mạnh phát triển các lĩnh vực khác cũng như góp phần vào phát triển kinh tế - xã hội của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vừa qua, nhiều dự án giao thông đã đem lại hiệu quả phát triển kinh tế của nhiều tỉnh thành phố tạo thuận lợi cho việc đi lại vận chuyển hàng hóa của người dân và doanh nghiệp, làm thay đổi diện mạo của giao thông cả nước. Tuy nhiên, việc phát triển không cân đối giữa các chuyên ngành giao thông trong toàn ngành đã làm giảm hiệu quả khai thác của toàn ngành. Hiện nay chi phí logistics của Việt Nam chiếm 20% GDP cả nước trong khi các nước đang phát triển chi phí khoảng 7-10% và các nước đang phát triển thì khoảng 12 tới dưới 20%, như vậy chi phí logistics của Việt Nam cao đã làm giảm lợi thế cạnh tranh của hàng hóa Việt Nam đối với hàng hóa của các nước, mà ảnh hưởng đến việc logistics của Việt Nam cao hơn các nước, do chúng ta chưa tận dụng được hiệu quả các phương thức giao thông vận tải có chi phí thấp, đó là chi phí vận tải đường thủy và chi phí đường sắ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ốc hội đang bàn về Luật đường sắt (sửa đổi), hôm qua Bộ trưởng Bộ Giao thông vận tải và Chủ nhiệm Ủy ban Khoa học, Công nghệ và Môi trường cũng đã có báo cáo về tình hình thực hiện Luật đường sắt năm 2005 và hướng sửa đổi Luật đường sắt cho giai đoạn tới. Tôi xin phép được phát biểu một số nội dung liên quan đến vốn đầu tư cho lĩnh vực đường sắ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các đại biểu xem lại tài liệu về ngành đường sắt, từ thời kỳ chống Mỹ khi chúng ta bảo vệ đường sắt ở cầu Hàm Rồng ở Thanh Hóa để chi viện cho miền Nam đến khi chúng ta tập trung sửa đường sắt để thực hiện chuyến tàu thống nhất đầu tiên từ Bắc vào Nam cuối năm 1976, cho đến gần đây đó là lũ lụt ở Quảng Bình cắt đứt tuyến đường sắt Bắc-Nam, chúng ta cũng thấy mấy chục năm qua cách sửa chữa làm đường của đường sắt không thay đổi bao nhiêu. Từ việc có xe goòng chở đá, tới từng con đội để nâng tà vẹt, như vậy đã rất lạc hậu. Nếu các đại biểu đi từ Ga Hà Nội đến Ga Sài Gòn, chúng ta sẽ thấy đường sắt xuống cấp rất nhiều, hàng ngàn đường dân sinh mở trái phép, có những đoạn rất dài khoảng 50 mét có một tuyến đường ngang rất nguy hiểm cho giao thông qua lại. Đây cũng là nguyên nhân tai nạn cướp đi nhiều sinh mạng, tài sản của người dân mà chúng ta đã nhìn thấy trước. Tàu hỏa hiện nay vẫn dùng ghế gỗ, nhiều toa không có máy lạnh, dịch vụ nhà vệ sinh không tốt, nếu đại biểu đi với con cái thì có điều kiện không ai muốn đi đường sắt. Bên cạnh đó, vận tải hàng hóa chậm, chi phí cao do không cân đối được đầu đi đầu về. Do đó, các nhà máy đóng toa tầu bị giảm quy mô theo sự đi xuống của ngành đường sắt và chi phí đóng toa tàu lớn không thể đầu tư thiết bị hiện đại để nâng cao hiệu suất của ngành đường sắt. Đó chỉ là một số vấn đề của ngành đường sắt hiện nay, chúng ta sẽ có nhiều thông tin hơn trong khi bàn thảo về Luật đường sắt (sửa đ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những lỗi chủ quan về quản lý và điều hành của ngành đường sắt, tôi nghĩ trách nhiệm không ít là của toàn ngành giao thông, khi mà giao thông đã đầu tư không cân đối giữa các chuyên ngành. Luật 2005 đã mở ra nhiều chính sách hợp lý như chính sách xã hội hóa ngành đường sắt, phát triển đường sắt đô thị nhưng chúng ta đã không tập trung nguồn lực để thực hiện các chính sách này, dẫn đến 10 năm tổng kết lại Luật đường sắt 2005, kết quả là chúng ta không có thêm bao nhiêu kilomet đường sắt mà nhiều tuyến đường sắt lại dỡ bỏ, hiệu quả của ngành đường sắt càng thấp đ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đường sắt (sửa đổi) lần này chuẩn bị được Quốc hội thảo luận và thông qua tại kỳ họp thứ 3 với nhiều chính sách cụ thể hơn, phù hợp hơn với điều kiện phát triển của đất nước. Có nhiều nội dung mới trong phát triển công nghiệp đường sắt, phát triển đường sắt tốc độ cao. Tôi nghĩ nếu chúng ta không chuẩn bị vốn cho lĩnh vực đường sắt thì 10 năm nữa khi chúng ta tổng kết lại Luật đường sắt lần này không khác nhiều so với việc chúng ta đang tổng kết 10 năm Luật đường sắt 2015. Không phải hoàn toàn bản thân ngành đường sắt không đủ năng lực cạnh tra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ận tải hành khách đối với hàng không hay năng lực vận tải hành khách hàng hóa đối với đường bộ, mỗi ngành có một lợi thế riêng về khoảng cách, về tài trọng tuy nhiên thời gian vừa qua hàng không và đường bộ được đầu tư nâng cấp nhiều nhà ga, đường cất cánh, hạ cánh, quốc lộ 1A, quốc lộ 14, đường cao tốc. Đây là những điều kiện gián tiếp hỗ trợ lợi thế cho các doanh nghiệp kinh doanh lĩnh vực đường không, đường bộ có lợi thế hơn so với kinh doanh đường sắt. Bộ Giao thông vận tải có kế hoạch nâng cấp một số cầu đường sắt thay thế tà vẹt một số đoạn, nâng cấp một số nhà ga, cải thiện hệ thống thông tin, cải tạo toa tàu. Nhưng đây là đầu tư không có hệ thống đồng bộ, như vậy không thể làm thay đổi được ngành đường sắt. Đây là một ngành có lợi thế rất cao về vận tải hàng hóa nội địa đường dài, trọng tải lớn với chi phí th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ngành đường sắt cần có dự án cải tạo nâng cấp toàn tuyến đường sắt bao gồm các nội dung nâng cấp đồng bộ, cầu đường sắt đảm bảo tải trọng đều trên toàn tuyến, mở rộng chiều dài các đoạn đường chắn để chúng ta có những đoàn tàu dài, nâng cao hiệu suất năng lực của ngành đường sắt. Phục hồi và làm mới các đoạn nối với các cảng biển, sân bay quốc tế, khu công nghiệp tập trung. Phải điều chỉnh bình đồ và trắt dọc của các tuyến đường sắt để nâng cao tốc độ chạy tàu. Khắc phục tình trạng chia cắt đường sắt Bắc - Nam ở các khu vực thường xuyên xảy ra lũ lụt. Tập trung làm đường gom dân sinh để giảm tai nạn của ngành đường sắt, đầu tư công nghệ, thông tin cho hệ thống tín hiệu, biểu đồ chạy tàu, v.v... Với dự án như vậy chúng ta sẽ tăng cầu của lĩnh vực đường sắt, đây là đầu ra quan trọng cho ngành công nghiệp đường sắ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u cầu của dự án như vậy, các nhà máy sẽ có điều kiện để đầu tư máy móc, thiết bị hiện đại, nâng cao trình độ công nghệ để giúp ngành đường sắt phát triển. Đây cũng là điều kiện để giúp chúng ta đưa ra những quyết định về chọn lựa công nghệ phù hợp cho đầu tư các hệ thống đường sắt sau này. Không như hiện nay hệ thống đường sắt của chúng ta được đầu tư nhiều loại công nghệ đến từ nhiều nước mà chúng ta không chắc sẽ làm chủ được công nghệ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Giao thông cũng đề xuất xây dựng tuyến đường sắt tốc độ cao, sẽ chiếm tỷ lệ vốn rất cao so với toàn ngành. Tuy nhiên, nếu chúng ta chưa sử dụng hiệu quả tuyến đường sắt  hiện có, chưa có ngành công nghiệp đường sắt phát triển để sẵn sàng làm chủ công nghệ thì sau này khi chúng ta đầu tư đường sắt tốc độ cao, kể cả các hệ thống đường sắt đô thị thì chúng ta chỉ biết đọc hướng dẫn, bấm nút và khi có lỗi xảy ra thì chúng ta không thể gây lãng phí về nhân lực và công nghệ.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Sơn (Nguyễn Sơn) - Hà T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ế hoạch đầu tư trung hạn có ý nghĩa hết sức quan trọng đối với quá trình phát triển của đất nước trong cả giai đoạn 2016 - 2020. Được Chính phủ chuẩn bị rất công phu và khá đồng bộ từ các luật có liên quan như Luật đầu tư công, Luật xây dựng, Luật đầu tư, Luật đấu thầu và đã có những chỉ thị, nghị định để hướng dẫn và điều chỉnh lựa chọn từng công trình ưu tiên, đầu tư gắn với thẩm định, cân đối nguồn để bảo đảm khắc phục đầu tư tràn lan, kém hiệu quả trước đây. Từ chủ trương đầu tư công trung hạn đã từng bước thay đổi được tư duy đầu tư theo nhiệm kỳ, chủ động hơn và được sự vào cuộc đồng bộ, rà soát sàng lọc, xem xét những điều kiện khả thi dự án của Chính phủ, của bộ, ngành và đặc biệt chúng tôi thấy các địa phương tập trung rất cao độ để thực hiện việ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vậy, ở giai đoạn 2011- 2015 còn tỏ ra lúng túng, bị động, chậm và chưa đồng bộ trong ban hành, hướng dẫn thực hiện, khắc phục những khó khăn, vướng mắc. Tình hình hiệu quả đầu tư với tái cơ cấu đầu tư công, tái cơ cấu kinh tế như nông nghiệp, các ngành gắn với phát triển kinh tế vùng và liên vùng còn nhiều hạn chế, chưa rõ nét. Tính ưu tiên trong đầu tư vẫn dàn trải, chưa trọng tâm, trọng điểm và hiệu quả chưa cao. Đã có các mô hình đầu tư mang tính xã hội hóa BOT, BTO, BT hay loại hình công tư hợp đồng PPP để mở rộng đầu tư, kết nối hạ tầng từ các lĩnh vực hạ tầng sang dịch vụ công như giáo dục, y tế, văn hóa, môi trường, nhưng cũng chưa được tổng kết một cách đầy đủ để đánh giá tạo cơ chế động lực mạnh mẽ hơn cho đầu tư phát triển trong giai đoạ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ế hoạch đầu tư công trung hạn giai đoạn 2016 - 2020 gắn với mục tiêu phát triển kinh tế 2016 - 2020 theo Nghị quyết của Đại hội Đảng toàn quốc và các mục tiêu, chỉ tiêu, định hướng của Chính phủ với 10 quy tắc phân bổ chung rất toàn diện đầy đủ trong điều kiện nguồn vốn hạn chế, nhu cầu quá lớn và nhiều nội dung ưu tiên nên xem ra vẫn dàn trải, tính khả thi vẫn chưa cao. Trong quá trình chuẩn bị, Trung ương và các địa phương đã tập trung cao rà soát, sàng lọc để có danh mục khá rõ và đã tạo chủ động cho Trung ương. Chúng tôi nghĩ Quốc hội sẽ có biểu quyết cụ thể các công trình trọng điểm, các mục tiêu quốc gia và địa phương cũng sẽ lựa chọn cả giai đoạn để chủ động hơn và chính là tiền đề quan trọng cho các giai đoạn sau. Vì thực chất ở giai đoạn này trong đầu tư chúng ta cũng đang chuyển tiếp khắc phục những nội dung đầu tư theo tư duy nhiệm kỳ trước đây. Kế hoạch hàng năm mà thứ tự ưu tiên một đó là thanh toán nợ đọng và các công trình quyết toán. Vốn đối ứng ODA, dự án chuyển tiếp, dự án hoàn thành cho giai đoạn 2016 - 2021 thì những công trình đầu tư mới hầu như hạn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ất là đối với vốn của ngân sách nhà nước và trái phiếu Chính phủ, các nguồn ODA, chúng tôi đồng tình tập trung bố trí vốn để hoàn thành và đẩy nhanh tiến độ thực hiện các chương trình, mục tiêu quốc gia, dự án quan trọng quốc gia, dự án trọng điểm để phát triển kinh tế xã hội đất nước. Các dự án gắn với phát huy và lan tỏa kinh tế vùng, liên vùng, ngoài các vùng khó khăn miền núi, dân tộc thiểu số, vùng thường xuyên bị thiên tai bão lũ gắn với giải quyết các vấn đề về kinh tế động lực để rõ vai trò, để phát triển kinh tế vùng, liên vùng. </w:t>
      </w:r>
    </w:p>
    <w:p>
      <w:pPr>
        <w:pStyle w:val="Normal1"/>
        <w:ind w:firstLine="538"/>
        <w:jc w:val="both"/>
        <w:rPr/>
      </w:pPr>
      <w:r>
        <w:rPr>
          <w:rFonts w:eastAsia="Times New Roman" w:cs="Times New Roman" w:ascii="Times New Roman" w:hAnsi="Times New Roman"/>
          <w:color w:val="0000FF"/>
          <w:sz w:val="26"/>
        </w:rPr>
        <w:t>Ngoài quản lý hành chính của các địa phương bằng các danh mục cụ thể để khai thác kinh tế vùng, liên vùng một cách thiết thực, hiệu quả theo đặc thù lợi thế sản phẩm chủ lực mang tính hàng hóa của từng địa phương và vấn đề này được Quốc hội thảo luận nhiều lần. Chúng tôi đề nghị trong đầu tư công lần này phải khẳng định được cơ chế quản lý, điều hành của Chính phủ hoặc từ Ban chỉ đạo của các vùng hay của bộ, ngành nào sẽ</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 xml:space="preserve">chủ công để từ đó kết nối các địa phương trong vùng, liên kết vùng, thống nhất hành động thông qua các chương trình phát triển kinh tế, các dự án, các công trình trọng điểm để có những ưu tiên và phối hợp kể cả nguồn lực tập trung quản lý chỉ đạo với những nhiệm vụ cụ thể của từng địa phương để chuyển dịch mạnh mẽ tái cơ cấu ngành nông nghiệp, công nghiệp hỗ trợ như ở vùng Bắc Trung bộ duyên hải, chúng tôi cho rằng từ Nghị quyết 39 của Bộ chính trị vùng này đã có sôi động, nhất là kinh tế vùng đã gắn kết và các sản phẩm chủ lực được khẳng định rõ nét. Chúng tôi nghĩ rằng cần tiếp tục quan tâm đầu tư để khẳng định phát triển kinh tế của các khu công nghiệp ở các vùng Bắc Trung Bộ và duyên hải miền Trung. Qua một sự cố về môi trường ảnh hưởng của vùng rất lớn, tác động đến đời sống người dân và cả hệ thống. Như vậy, chúng ta cần có đầu tư vùng này rõ né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ề nghị trong chương trình đầu tư công trung hạn tiếp tục ưu tiên các chương trình hạ tầng ven biển miền Trung gắn với chiến lược phát triển kinh tế biển, với bảo vệ biển đảo biên cương của Tổ quốc. Đánh giá rà soát lại bổ sung Nghị định 67 để người dân tiếp cận và thực hiện hiệu quả hơn. Đáp ứng yêu cầu đóng tàu thuyền để đánh bắt xa bờ gắn với phát triển nâng cao đời sống của người dân. Là vùng khó khăn thường xuyên bị thiên tai và trực tiếp chịu hậu quả của biến đổi khí hậu, các khu kinh tế trọng điểm có những kết quả bước đầu. Tuy hiện nay còn gặp những khó khăn nhưng nhờ sự đầu tư đúng mức của giai đoạn 2010-2015 và với cơ chế ứng trước vốn để giải phóng mặt bằng, tái định cư, xây dựng cơ sở hạ tầng, nhưng mọi việc vẫn đang ngổn ngang. Nếu giai đoạn này chúng ta thu hồi vốn ứng trước, không bổ sung đầu tư thì khó có thể phát huy được hiệu quả, tạo động lực phát triển và đề nghị xem xét cụ thể khách quan chưa trừ các đầu tư ứng trước của những địa phương đầu tư các khu kinh tế, khu công nghiệp nhất là ở vùng Bắc Trung Bộ, duyên hải miền Trung để chuẩn bị cho các hạ tầng phát triển trong giai đoạn tới. Thực sự đang là tiền đề để những yếu tố tiếp tục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ề nghị Quốc hội, Chính phủ có tích lập vốn dự phòng để chi kịp thời, khắc phục hậu quả của thiên tai, biến đổi khí hậu ở vùng hạn hán lũ lụt thường xuyên xảy ra.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Quý - Hưng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rì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tác tài chính và kế hoạch trong nhiệm kỳ vừa qua, nhất là trong những năm gần đây, trong bối cảnh tăng trưởng kinh tế thương mại toàn cầu, các phần dự báo ở trong nước giá dầu thô và giá hàng hóa cơ bản ở mức thấp. Song với những kết quả đã đạt được trên các lĩnh vực kinh tế - xã hội khẳng định vai trò lãnh đạo của Đảng, sự điều hành có hiệu quả Chính phủ, cùng sự cố gắng của các cấp, các ngành, trong đó có sự tham mưu và tổ chức thực hiện của các ngành trong khối tài chính, kế hoạch, qua đó đã giữ vững được ổn định của nền kinh tế vĩ mô và tác động trực tiếp đến phát triển kinh tế - xã hội của các tỉnh thành phố trong toàn qu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nghe báo cáo của Chính phủ trình Quốc hội, báo cáo thẩm tra của các Ủy ban của Quốc hội và gợi ý thảo luận của Tổng thư ký Quốc hội tôi xin nêu hai vấn đề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ông tác tài chính, mặc dầu còn nhiều khó khăn nhưng với sự cố gắng của ngành tài chính, các tỉnh, thành phố chúng ta trong những năm qua vẫn có những địa phương giữ vững được tốc độ tăng trưởng ngân sách. Theo dự toán ngân sách năm 2017 chúng ta vui mừng thấy đã có thêm một số tỉnh, thành tự cân đối thu chi và dự báo sẽ đóng góp một phần tăng thu với nền tài chính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các địa phương này, theo tôi năm 2017 là năm đầu của thời kỳ ổn định ngân sách 2017 - 2020 mới chập chững bước vào câu lạc bộ của những tỉnh tự cân đối. Như vậy, nhiều mục chi, nhiều công việc sẽ bị cắt hoặc giảm nguồn hỗ trợ từ trung ương. Chúng tôi cũng rất chia sẻ với những khó khăn của ngân sách nhà nước do nguồn thu gặp nhiều khó khăn liên quan đến giá dầu thô và thu thuế xuất nhập khẩu, thu ngân sách nhà nước chủ yếu tập trung phụ thuộc vào thu nội địa. Trong khi đó vẫn phải đảm bảo cân đối cho nhiều ngành, nhiều lĩnh vực. Nhưng để tránh tình trạng hụt hẫng của những năm đầu tự trang trải ngân sách địa phương, tạo động lực phát triển và quyết tâm nuôi dưỡng nguồn thu. Chính phủ và Bộ Tài chính nên có chủ trương phù hợp, tạo điều kiện tốt nhất các tỉnh có phần tăng thu để chi cho đầu tư phát triển, quan tâm hỗ trợ các địa phương, nguồn lực thực hiện các chính sách do trung ương ban hành nhằm tăng chi như tăng lương và bổ sung các chính sách đảm bảo an sinh xã hội. Bổ sung phần hụt thu nếu xảy ra do số giao thu nội địa tăng ca. Theo tôi, đây là sự động viên, khích lệ chính đáng để các địa phương bước đầu có tỷ lệ điều tiết, có động lực hơn, phấn khởi hơn trong việc khai thác, nuôi dưỡng và tăng thu trong các năm tiếp theo, có điều kiện đóng góp tốt hơn vào nguồn thu ngân sách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kế hoạch đầu tư vốn trung hạn vào sử dụng vốn ODA. Tôi nhất trí cao với nguyên tắc, tiêu chí và thứ tự ưu tiên bố trí vốn cho các dự án như báo cáo của Chính phủ đã nêu. Từ thực tế của địa phương, theo tôi vốn đầu tư trung hạn, vốn trái phiếu Chính phủ và vốn ODA cần tập trung ưu tiên vào những dự án công trình đã và đang đầu tư; đối với những dự án đầu tư mới phải được cân nhắc hết sức kỹ càng để tránh đầu tư dàn tr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quan tâm đến dự án có tính liên kết vùng, kết nối các tỉnh, thành phố và những dự án có tính kết nối giữa các tuyến quốc lộ, nhất là những quốc lộ lớn, nhằm phát huy tối đa năng lực vận tải của các tuyến quốc lộ quan trọng này. Để sử dụng vốn trái phiếu chính phủ, vốn ODA có hiệu quả nên có quy chế và sự giám sát chặt chẽ hơn, mạnh dạn hơn, giao cho những địa phương đăng ký sử dụng nguồn vốn này, với những dự án mang tính khả thi cao và đã được các bộ chuyên ngành thẩm định. Trách nhiệm trả nợ ODA sẽ do các tỉnh thực hiện nhằm giảm áp lực trung ương phải trả nợ. Như vậy, các tỉnh này khi sử dụng nguồn vốn ODA sẽ có trách nhiệm cao hơn, thận trọng cân nhắc khi quyết định vào những công trình nào, dự án nào. Cơ chế chịu trách nhiệm của lãnh đạo các tỉnh, theo tôi cũng sẽ cao hơn, vì ngoài việc phải chịu trách nhiệm trước trung ương còn phải chịu trách nhiệm cụ thể hơn đối với cấp ủy, chính quyền, nhân dân và cử tri tỉnh đó khi quyết định sử dụng nguồn vốn này.</w:t>
      </w:r>
    </w:p>
    <w:p>
      <w:pPr>
        <w:pStyle w:val="Normal1"/>
        <w:ind w:firstLine="538"/>
        <w:jc w:val="both"/>
        <w:rPr/>
      </w:pPr>
      <w:r>
        <w:rPr>
          <w:rFonts w:eastAsia="Times New Roman" w:cs="Times New Roman" w:ascii="Times New Roman" w:hAnsi="Times New Roman"/>
          <w:color w:val="0000FF"/>
          <w:sz w:val="26"/>
        </w:rPr>
        <w:t>Để làm rõ những vấn đề nêu trên, tôi xin lấy vị dụ tuyến đường quốc lộ nối hai đường cao tốc Hà Nội - Hải Phòng và đường cao tốc Cầu Giẽ - Ninh Bình được coi là động lực cho sự phát triển của vùng trọng điểm kinh tế Bắc Bộ đã và đang sử dụng nguồn vốn ODA của Hàn Quốc. Cầu Hưng Hà của tuyến đường này bắc qua sông Hồng đã và đang thi công tích cực dự kiến vào cuối năm 2017 sẽ khánh thành. Các tỉnh Hà Nam, Hưng Yên đã cơ bản hoàn tất giải phóng mặt bằng thu hồi đất của khoảng 5.000 hộ dân với chiều dài hơn 40 cây số. Phía tỉnh Hưng Yên đã ứng vốn đắp nên xong, như vậy việc sử dụng vốn đầu tư trung hạn, tiếp tục đầu tư để hoàn thiện tuyến đường nối hai đường cao tốc sẽ thật sự là động lực phát triển của vùng kinh tế trọng điểm Bắc Bộ, trong đó có các tỉnh Hà Nam, Hưng Yên, Thái Bình, Hải Dương, Hải Phòng và một việc không kém phần nghiêm trọng, theo tôi uy tín của chúng ta đối với phía bạn Hàn Quốc đã tài trợ nguồn vốn ODA, là ý nguyện và mong muốn của hàng vạn cử tri hai tỉnh Hưng Yên và Hà Nam đã bàn giao đất cho dự án. Tôi xin kết thúc bài phát biểu tại đây.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Y Khút Niê (Ama Sa Ly) - Đắk Lắ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góp ý kế hoạch đầu tư công trung hạn giai đoạn 2016-2020, tôi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cơ bản đồng tình và nhất trí cao với tờ trình của Chính phủ và báo cáo thẩm tra của Ủy ban Tài chính, Ngân sách của Quốc hội. Có thể nói 5 năm qua Chính phủ đã hành động quyết liệt, có nhiều giải pháp tích cực trong huy động và điều hành các nguồn vốn từ ngân sách nhà nước và trái phiếu Chính phủ dành cho đầu tư công và đã thu được những kết quả bước đầu đáng trân trọng, góp phần không nhỏ tạo đà phát triển đất nước giai đoạn tiếp the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Chính phủ, số dự án hoàn thành giai đoạn 2011-2015 tăng nhanh, nhất là dự án sử dụng vốn ngân sách trung ương và trái phiếu Chính phủ, số lượng dự án khởi công mới từ vốn ngân sách trung ương giảm đáng kể so với giai đoạn trước khoảng 4.250 dự án, điều này cho thấy Chính phủ đã tập trung nguồn lực giải quyết dứt điểm các dự án đầu tư, tránh dàn trải. Đặc biệt, mức vốn bố trí bình quân cho một dự án tăng lên từ 9,54 tỷ đồng cho một dự án năm 2012 lên 14,2 tỷ đồng trên một dự án năm 2015, tăng 85% so với năm 2012. Đến hết kế hoạch năm 2016 nợ đọng xây dựng cơ bản chưa bố trí nguồn thanh toán từ ngân sách trung ương và vốn trái phiếu Chính phủ giảm 50% so với trước khi Luật đầu tư công có hiệu lực. Tôi cho rằng, đây là tín hiệu đáng mừng trong công tác quản lý, điều hành nguồn vốn ngân sách nhà nước và trái phiếu Chính phủ vào đầu tư công thời gian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tắc, tiêu chí phân bổ vốn, nguồn vốn rõ ràng là cơ sở quan trọng để thực hiện sự công khai, minh bạch, tôi cơ bản đồng tình với nguyên tắc tiêu chí phân bổ nguồn vốn ngân sách nhà nước mà Chính phủ đã nêu trong tờ trình đó là cần bảo đảm quản lý tập trung, thống nhất về mục tiêu, cơ chế, chính sách Chính phủ tăng cường phân cấp nhằm tăng quyền chủ động, tự chủ cho các cấp, các ngành trung ương chỉ quy định nguyên tắc tiêu chí phân bổ và thông báo tổng số vốn cho địa phương một cách công khai, minh bạch, các bộ, ngành trung ương và địa phương có toàn quyền lựa chọn danh mục dự án, dự kiến bố trí vốn cho từng dự án phù hợp với tình hình thực tế và mục tiêu phát triển của ngành, địa phương. Thực hiện tốt nguyên tắc này tôi tin tưởng rằng các cấp, các ngành, địa phương sẽ sử dụng nguồn vốn hiệu quả hơn. Các công trình, dự án hoàn thiện đúng tiến độ đã đề ra. Tuy nhiên, Chính phủ cần bố trí đủ vốn, kịp thời các nguồn vốn cho dự án đã được phê duyệt. Tăng cường công tác kiểm tra, phát hiện, xử lý nghiêm minh các vi phạm trong công tác quản lý, sử dụng vốn đầu tư công. Đặc biệt đối với trách nhiệm người đứng đầu của một ngành, một địa phương khi sử dụng vốn đầu tư công lãng phí, kém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ứ tự ưu tiên trong phân bổ nguồn vốn. Tôi cơ bản tán thành với Báo cáo của Chính phủ đối với nguồn vốn ngân sách nhà nước. Chỉ bố trí vốn cho các dự án, công trình khởi công mới khi còn vốn. Sau khi đã bố trí đủ vốn đối với các dự án, công trình phải thanh toán nợ đọng, vốn đối ứng cho dự án sử dụng vốn ODA và vốn vay ưu đãi của các nhà tài trợ nước ngoài, dự án chuyển tiếp để hoàn thành trong giai đoạn 2016 - 202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guồn vốn trái phiếu Chính phủ, ngoài các nội dung được phân bổ theo nguyên tắc, tiêu trí đã nêu trong Báo cáo của Chính phủ, theo tôi Chính phủ cần tập trung quan tâm ưu tiên đối với các công trình để hoàn thành chương trình xây dựng nông thôn mới. Các nội dung thuộc về chương trình giảm nghèo bền vững, trong đó chú trọng xây dựng đường giao thông nông thôn, đường tuần tra biên giới, nhất là đối với đường biên giới Campuchia, thủy lợi, chương trình kiên cố hóa lớp mầm non, trường tiểu học ở vùng đồng bào dân tộc thiểu số, vùng căn cứ cách mạng, vùng đặc biệt khó khăn, vùng sâu, vùng xa, v.v... bởi vì tôi cho rằng đây là những vùng chịu thiệt thòi nhiều nhất so với các vùng thuận lợi, có điều kiện phát triển và là vùng có tính chất nhạy cảm, là đối tượng yếu thế, v.v... nếu chúng ta không có sự nhìn nhận một cách khách quan được quan tâm ưu tiên đầu tư đúng mức chắc chắn những vùng này khó khăn vẫn sẽ khó khăn. Khó có cơ hội vươn lên phát triển nhanh, bền vữ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những lý do nêu trên, tôi đề nghị Chính phủ cần tính toán, quan tâm ưu tiên đầu tư càng sớm, càng tốt, nhằm cụ thể hóa chủ trương, chính sách của Đảng trong việc giảm nghèo nhanh, khoảng cách giàu nghèo ngày càng cao hơn nữa giữa các vùng miền hiện nay. Thúc đẩy các vùng này tăng thêm niềm tin, phát huy nội lực, tạo đà phát triển kinh tế - xã hội ngày càng tốt hơn và nhanh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ồn vốn ODA là một dòng vốn được đầu tư khá hiệu quả trong việc xóa đói, giảm nghèo ở nước ta thời gian qua. Tôi cơ bản đồng tình theo nguyên tắc đã báo cáo của Chính phủ. Tuy nhiên, việc phân bổ nguồn vốn này của Chính phủ thời gian qua chưa thực sự có một tiêu chí rõ ràng, còn có sự chênh lệch khá lớn, mức phân bổ giữa các vùng miền đối với năm tỉnh Tây Nguyên ai cũng biết mái nhà chung của Đông Dương là vùng có tiềm năng cần phát triển, nhưng dòng vốn này chỉ được phân bổ trên dưới 4% trên tổng nguồn vốn của cả nước, tỷ lệ này quá thấp so với một số vùng miền đã được phân bổ từ 25 đến 30%. Vậy tôi đề nghị Chính phủ cần quan tâm ưu tiên tăng tỷ lệ nguồn vốn này một cách hợp lý nhằm đầu tư xây dựng hoàn thiện cơ sở hạ tầng thúc đẩy phát triển kinh tế, xã hội vùng đầy tiềm năng này.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iển khai Luật ngân sách năm 2015, nghị quyết của Quốc hội thì Chính phủ đã xây dựng kế hoạch tài chính ngân sách nhà nước 5 năm 2016 - 2020. Xây dựng mục tiêu, định hướng sử dụng vốn vay và quản lý nợ công giai đoạn 2016 - 2020. Đây là vấn đề khó chúng ta làm lần đầu trong điều kiện kinh tế thế giới có nhiều biến động và khó lường, giá dầu thô giảm sâu. Đất nước ta lại hội nhập kinh tế sâu rộng hơn, trong nước chúng ta đang tiến hành tái cơ cấu lại nền kinh tế. Chúng tôi cho rằng tài chính ngân sách phản ánh thực trạng, sức khỏe của nền kinh tế. Mặt khác, chính sách tài chính cũng góp phần tháo gỡ khó khăn và thúc đẩy phát triển sản xuất kinh doanh, thúc đẩy sự phát triển kinh tế và góp phần vào thúc đẩy công bằng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sáng đến giờ nghe các vị đại biểu Quốc hội tham gia ý kiến, chúng tôi thấy các đồng chí đã đánh giá tình hình thực hiện thời gian vừa qua 5 năm, nguyên nhân, giải pháp, tổ chức thực hiện thì chúng tôi nghiêm túc tiếp thu đầy đủ các ý kiến của các vị đại biểu Quốc hội để hoàn chỉnh hai kế hoạch này và sẽ tổ chức thực hiện trong thời gian tới. Kế hoạch tài chính ngân sách 3 năm là một giải pháp để thực hiện kế hoạch tài chính 5 năm. Chúng tôi xin Quốc hội là sau khi Quốc hội thông qua kế hoạch 5 năm kỳ này thì sẽ xây dựng kế hoạch tài chính 3 năm để triển khai từ năm 2018 đến năm 2020. Thời gian có hạn, chúng tôi xin báo cáo với Quốc hội một nội dung rất quan trọng và cần có sự đồng thuận với nhận thức trong xã hội cũng như trong Quốc hội đó là vấn đề nợ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hôm nay đã đánh giá và các đại biểu Quốc hội qua thảo luận ở tổ, hội trường, các đồng chí rất quan tâm đó là vấn đề nợ công tăng nhanh, áp lực trả nợ lớn và giải pháp của chúng tra trong thời gian tới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ợ công trong thời gian 2011-2015 của chúng ta tăng nhanh là rất đúng, nhìn lại tại thời điểm 2001 nợ công là 36,5%, năm 2005 là 40,8%, năm 2010 là 50%, năm 2015 là 62,2% GDP. Về quy mô năm 2015 nợ công khoảng 2,608 triệu tỷ đồng gấp 2,3 lần năm 2010, gấp 7,6 lần năm 2015 và gấp 14,8 lần năm 2001. Tốc độ tăng nợ công giai đoạn 2011-2015 bằng 18,4% một năm cao gấp ba lần tăng trưởng kinh tế, tăng trưởng kinh tế giai đoạn này của chúng ta là 5,91%.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ực hiện hàng năm chúng ta phải đáo nợ, năm 2013 đáo nợ 47 nghìn tỷ, năm 2014 là 106 nghìn tỷ, năm 2015 là 125 nghìn tỷ và năm nay 2016 là 95 nghìn tỷ, nhận định về nợ công tăng nhanh, áp lực trả nợ lớn là rất đú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n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ăng trưởng kinh tế không đạt theo kế hoạch. Các đồng chí đã biết, Đại hội Đảng toàn quốc lần thứ XI đề ra mục tiêu tăng trưởng kinh tế là 7-7,5%. Nhưng ngay sau khi đại hội, do những nguyên nhân khách quan, đặc biệt sự suy thoái của kinh tế thế giới, tại kỳ họp thứ 2, Quốc hội khóa XIII đã ra Nghị quyết số 10 năm 2011 quyết định tỷ lệ tăng trưởng kinh tế là 6,5-7% một năm, tỷ lệ huy động thuế, phí vào ngân sách nhà nước không quá 22-23% một năm. Chúng ta giữ nguyên các chỉ tiêu về an sinh xã hội như giảm nghèo 2% một năm, tạo thêm việc làm mới 8 triệu việc làm cho 5 năm theo mục tiêu đại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rong thực hiện giá trị GDP của chúng ta không đạt theo dự toán, làm cho tỷ lệ nợ công tăng lên. Như năm 2015 chúng tôi đã báo cáo với Quốc hội nợ công tăng lên 0,9% so với GDP dự toán. Năm 2014 cũng tương tự như vậy, chúng ta không đạt giá trị GDP dự toán là 4,2 triệu tỷ thực hiện là 3,9 triệu tỷ làm cho nợ công tăng lên từ 54,3% lên 58,5%, đây là nguyên nhân thứ 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ái cơ cấu nền kinh tế trong thời gian vừa qua, đặc biệt tái cơ cấu đầu tư công, tái cơ cấu ngân hàng thương mại, doanh nghiệp nhà nước, tái cơ cấu nông nghiệp chưa đạt được theo yêu cầu. Trong khi đó, 5 năm qua chúng ta điều chỉnh chính sách để giảm thu nhằm tháo gỡ khó khăn cho sản xuất kinh doanh, thúc đẩy phát triển sản xuất. Giá dầu thô cũng giảm. Cam kết hội nhập quốc tế cũng giảm. Cơ cấu lại nền kinh tế cũng có những cái tích cực nhưng cũng có phần làm giảm thu ngân sách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i, chúng ta giữ mức chi theo tốc độ tăng trưởng kinh tế hàng năm mà Chính phủ trình và Quốc hội đã thông qua. Đặc biệt, chúng ta đảm bảo chi an sinh xã hội, chi giảm nghèo, chi lương trong giai đoạn này tăng, nếu không kể tiền lương tăng đến 18%/1 năm, cao hơn tốc độ tăng thu và cao hơn tốc độ tăng chi. Làm cho cơ cấu chi ngân sách nhà nước chúng ta quỹ chi thường xuyên tăng rất nhanh lên đến 67,8%, tăng 8% so với giai đoạn trước. Trong đó tăng chi cho con người tác động đến 7/10 của tăng chi thường xuy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cũng thực hiện nghị quyết của Đại hội Đảng, nghị quyết của trung ương, nghị quyết Quốc hội về đầu tư xây dựng kết cấu hạ tầng đường bộ, xây dựng nông thôn mới, xóa đói giảm nghèo v.v... Trong giai đoạn này, Chính phủ đã trình với Quốc hội hàng năm phát hành thêm trái phiếu Chính phủ giai đoạn 2012 -2014 là 225 ngàn tỷ, 2014 -2016 thêm 170 ngàn tỷ nữa. Đồng thời, Chính phủ trình Quốc hội tăng tỷ lệ bội chi các năm ở mức cao để tăng nguồn cho đầu tư phát triển. Riêng giai đoạn 2011 - 2015 dự toán bội chi của chúng ta là 872 ngàn tỷ đồng, thực tế thực hiện là 1 triệu 027 ngàn tỷ đồng. Do vậy, riêng về nợ công số tuyệt đối đã tăng lên 1 triệu 200 ngàn tỷ đồng, nợ công tăng nhanh là hoàn toàn đúng. Năm 2015 thực hiện nghị quyết Quốc hội, phát hành trái phiếu Chính phủ trong nước chúng ta đã đẩy lên một bước rất tốt, đặc biệt kỳ hạn từ 5 năm trở lên. Như vậy nhận định nợ công tăng nhanh, áp lực trả nợ lớn là hoàn toàn chính x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ải pháp trong báo cáo đã rất đầy đủ, chúng tôi xin nhấn mạnh một số giải pháp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a tiếp tục hoàn thiện thể chế về quản lý nợ công, quản lý ngân sách. Luật quản lý nợ công hiện nay chúng tôi đã tổng kết đánh giá và theo chương trình trong thời gian tới sẽ báo cáo Chính phủ trình Quốc hội để sửa đổi, bổ sung Luật quản lý nợ công. Chúng tôi đang rà soát lại chiến lược nợ công cũng như các chính sách về thuế theo đề án tái cơ cấu lại ngân sách nhà nước, đảm bảo an toàn nợ công. Chúng tôi đã báo cáo Bộ Chính trị, Bộ Chính trị thống nhất. Tới đây sẽ ra nghị quyết về đề án này theo tinh thần nghị quyết đại hội Đảng XI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ừng bước tiến hành tái cơ cấu lại nợ công. Đầu tiên tái cơ cấu lại, đẩy mạnh phần nợ trong nước và giảm dần nợ nước ngoài. Đến thời điểm này, nợ trong nước của chúng ta đã lên 57% và nợ nước ngoài của chúng ta 43%. Tái cơ cấu lại kỳ hạn và lãi suất của nợ công. Việc này hai năm vừa qua làm rất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hạn huy động hàng năm, nếu như năm 2011 là 3,91/năm của trái phiếu Chính phủ, năm 2012 là 2,92/năm, 2013 là 3,21/năm thì đến giai đoạn năm 2015 chúng ta huy động trong năm đã được 6,98/năm về trái phiếu Chính phủ. 10 tháng năm 2016 đã tăng 8,63/năm của trái phiếu Chính phủ. Danh mục kỳ hạn trái phiếu Chính phủ trong nước, nếu năm 2011 là 3,18/năm, năm 2012 là 2,63/năm, năm 2013 là 2,38/năm thì đến năm 2015 chúng ta đã đạt được 4,44/năm và đến hết tháng 10 năm 2016 đã được 5,63/năm, gấp đôi của giai đoạn trước. Điều quan trọng hơn nữa là lãi suất huy động, nếu như năm 2011 chúng ta huy động trái phiếu Chính phủ trong nước với lãi suất là 12,01%/năm, năm 2012 là 9,8%/năm, năm 2013 là 7,79%/năm thì năm 2015 xuống còn 6,28%/năm và năm 2016 là 6,4%/năm. Như vậy, kỳ hạn đã dài ra gần như gấp đôi, lãi suất đã giảm đi gần một nửa. Lãi suất của danh mục trái phiếu năm 2011 là 10,39%, (số nợ cuối năm), năm 2012 là 10,34%, năm 2013 là 9,34% thì đến thời điểm này có 6,83%. Tuy chúng tôi thấy vẫn còn cao nhưng kỳ hạn dài ra gần gấp đôi, lãi suất giảm gần một nửa, như vậy rất tốt cũng do tình hình tài chính, thị trường tài chính trong nước rất khó khă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hí Dũng - Bộ trưởng Bộ Kế hoạch và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giải trình bổ sung thêm một số nội dung các đại biểu Quốc hội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nói về kế hoạch đầu tư công trung hạn. Đây là lần đầu tiên chúng ta triển khai thực hiện Luật đầu tư công và tiến hành xây dựng một kế hoạch đầu tư công trung hạn cho cả 5 năm. Đây là một vấn đề cũng rất khó vì trong khi nhu cầu của chúng ta rất lớn, các nhiệm vụ và mục tiêu rất nhiều để thực hiện các nghị quyết của Trung ương, Quốc hội và các chỉ đạo của Chính phủ, phù hợp với kế hoạch 5 năm và chiến lược 10 năm, phù hợp với kế hoạch tái cơ cấu của nền kinh tế, trong khi khả năng về ngân sách chúng ta rất hạn hẹp, khả năng huy động các nguồn lực trong xã hội đang còn rất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ả năng của ngân sách thì đồng chí Bộ trưởng Bộ Tài chính vừa báo cáo chia sẻ với các đại biểu, trong khi đó chúng ta cũng phải đảm bảo được việc khắc phục các hạn chế, yếu kém trong giai đoạn vừa qua đối với việc sử dụng đầu tư công. Từ trước tới nay chúng ta vẫn đang tồn tại hai quan điểm mâu thuẫn nhau và đi ngược chiều với nhau, đó là cần phải tập trung đầu tư ưu tiên, tập trung đầu tư cho một số có tính chất ngành, lĩnh vực và địa phương có tính động lực, có tính đầu tàu, có tính lan tỏa để thúc đẩy phát triển nhanh hơn để có đóng góp cho nguồn thu của ngân sách nhanh hơn. Tuy nhiên, các địa phương đang có điều kiện kinh tế - xã hội khó khăn, chúng ta cần phải có sự quan tâm để nhanh chóng thu hẹp khoảng cách phát triển giữa các địa phương này với các địa phương trong cả nước, đấy là nhu cầu rất lớn nhưng khả năng chúng ta rất hạn hẹp. Đó là vấn đề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hồ sơ trình Luật đầu tư công trung hạn. Có ý kiến đề nghị phải có một danh mục dự án và có mức vốn bố trí cho từng dự án theo đúng quy định của Điều 52 Luật đầu tư công. Tuy nhiên, do kế hoạch đầu tư công trung hạn của chúng ta đã được tiến hành từ tháng 8/2014 và đến nay đã có sự thay đổi so với tổng mức đầu tư đã có thay đổi, cho nên phải báo cáo Ban chấp hành Trung ương và Ủy ban thường vụ Quốc hội vào tháng 3, nên Chính phủ mới báo cáo được Quốc hội danh mục dự án sử dụng vốn trái phiếu Chính phủ có đầy đủ thông tin và mức vốn bố trí cụ thể cho từng dự án, riêng danh mục dự án chuyển tiếp từ nhóm B trở lên sử dụng vốn ngân sách Trung ương và danh mục sử dụng vốn nước ngoài thì chưa báo cáo được mức vốn bố trí mà mới có được danh mục cho từng dự án. Theo quy định của Luật đầu tư công thì việc lựa chọn danh mục và các dự kiến mức vốn bố trí cụ thể cho từng dự án thuộc thẩm quyền của các bộ, ngành,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tổng mức vốn kế hoạch đầu tư trung hạn báo cáo Quốc hội tại kỳ họp này có giảm hơn so với đã báo cáo Ban Chấp hành Trung ương và Ủy ban thường vụ Quốc hội nên các bộ, ngành, Trung ương, địa phương cần có thêm thời gian để rà soát, lựa chọn và dự kiến lại danh mục và mức vốn bố trí cho từng dự án phù hợp với khả năng thực tế nêu trên. Để tăng quyền tự chủ, đẩy mạnh phân cấp cho các bộ, ngành và địa phương Chính phủ cũng đã trình Quốc hội đổi mới cách thức giao kế hoạch lầ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đó Bộ Kế hoạch và Đầu tư thông báo tổng số vốn trước kia thì Chính phủ thông báo theo cả ngành, lĩnh vực và chương trình thì nay chỉ còn thông báo tổng số các địa phương, các bộ, ngành còn được sử dụng trong 5 năm mà thôi. Theo đó các bộ, ngành, địa phương sẽ tự lựa chọn theo mức độ ưu tiên của mình để quyết định đầu tư trong giai đoạn 5 năm tới. Bộ Kế hoạch và Bộ Tài chính cũng chỉ rà soát lại và báo cáo Thủ tướng Chính phủ quyết định. Vấn đề này hiện nay các bộ, ngành, địa phương đang hoàn thành phương án phân bổ theo cách này và sẽ gửi cho Bộ kế hoạch và Bộ tài chính vào khoảng ngày 05 tháng 11 sắp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ông tin về các dự án khởi công mới từ trái phiếu Chính phủ chưa có báo cáo đầy đủ về thông tin số liệu. Theo quy định của Luật đầu tư công, do chúng ta chưa được Quốc hội phê duyệt nên chưa có căn cứ để thực hiện các thủ tục tiếp theo. Đề nghị các mặt thủ tục này sau khi được Quốc hội thông qua về mặt chủ trương sử dụng trái phiếu Chính phủ thì các bộ, ngành, địa phương sẽ hoàn thiện thủ tục theo quy định của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n điểm xây dựng kế hoạch đầu tư công trung hạn. Thứ nhất, đầu tư công trung hạn một mặt nhằm phát triển cơ sở hạ tầng, tạo điều kiện cho phát triển doanh nghiệp, thúc đẩy tăng trưởng. Mặt khác đầu tư công cũng thực hiện các mục tiêu xã hội, xóa đói giảm nghèo, hỗ trợ miền núi, đồng bào dân tộc các vùng kinh tế khó khăn, đầu tư cơ sở hạ tầng các lĩnh vực. Bảo đảm quốc phòng, an ninh, văn hóa, xã hội, v.v... Còn chiếm tỷ trọng khá lớn và không có khả năng tác động trực tiếp tới tăng trưởng. Để nâng cao hiệu quả đầu tư toàn nền kinh tế thì bên cạnh việc tái cơ cấu đầu tư công trong thời gian vừa qua thì phải tiếp tục đẩy mạnh hơn nữa và phải đẩy nhanh quyết liệt kế hoạch tái cơ cấu nền kinh tế giai đoạn 2016 - 2020 hiện đang trình Quốc hội tại kỳ họp này với nhiều các giải pháp để nâng cao hiệu quả đầu tư nói ch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kế hoạch đầu tư công phải được xây dựng trên các quan điểm phù hợp với kế hoạch phát triển 5 năm. Chiến lược phát triển các ngành, lĩnh vực, địa phương và gắn với chiến lược nợ công phù hợp với kế hoạch tài chính 5 năm. Phù hợp với khả năng cân đối ngân sách nhà nước, chú trọng thu hút đầu tư từ các thành phần kinh tế khác. Có trọng tâm, trọng điểm, đặc biệt là trong điều kiện ngân sách khó khăn thì việc lựa chọn mục tiêu, định hướng cấp bách để ưu tiên đầu tư. Khắc phục tình trạng dàn trải là rất cần thiết và cần cơ cấu lại nguồn vốn, tập trung cho các dự án trọng điểm có tính lan tỏa, tác động lớn đến phát triển kinh tế - xã hội của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cũng nhất trí với ý kiến trên trong báo cáo và việc dự kiến kế hoạch đầu tư công trung hạn giai đoạn 2016 - 2020 lần này đã thực hiện đúng quan điểm nêu trên, thực hiện rõ trong các nguyên tắc xây dựng kế hoạch và phương án phân bổ vốn kế hoạch đầu tư trung h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ịnh hướng đầu tư trung hạn giai đoạn 2016-2020, có ý kiến cho rằng đang còn dàn trải và nguồn vốn đầu tư cho giao thông đang còn lớn, đặc biệt vốn trái phiếu Chính phủ đang chiếm tỷ trọng lớn. Đối với một số lĩnh vực chưa được quan tâm nhiều như nông nghiệp, y tế, biến đổi khí hậu, chúng tôi xin báo cá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ịnh hướng đầu tư trong báo cáo là định hướng đầu tư tất cả các nguồn vốn ngân sách nhà nước bao gồm ngân sách trung ương, ngân sách địa phương, trái phiếu Chính phủ nên trong báo cáo trình Quốc hội thì phải báo cáo đầy đủ định hướng đầu tư 14 ngành, lĩnh vực đã được Ủy ban Thường vụ Quốc hội phê duyệt tại Nghị quyết 1023. Trong dự kiến phương án phân bổ vốn kế hoạch trái phiếu Chính phủ thì dành tỷ trọng lớn cho ngành giao thông vận tải là nhằm thực hiện đột phá chiến lược về xây dựng hệ thống kết cấu hạ tầng kinh tế - xã hội theo Nghị quyết 13 của Hội nghị trung ương khóa X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ây dựng hệ thống kết cấu hạ tầng đồng bộ nhằm đưa nước ta cơ bản trở thành một nước công nghiệp hóa, hiện đại hóa vào năm 2020. Bên cạnh đó vẫn giành một tỷ lệ vốn thích đáng để đầu tư phát triển cơ sở hạ tầng một số lĩnh vực khác, như quốc phòng an ninh, nông nghiệp, phát triển nông thôn, ứng phó biến đổi khí hậu, khắc phục tình trạng hạn hán xâm nhập mặn, xây dựng bệnh viện, chương trình kiên cố hóa trường lớp học, di dân và tái định cư dự án thủy điện Sơn L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ự kiến phương án phân bổ vốn trung hạn. Có ý kiến đề nghị Chính phủ báo cáo rõ các số liệu, các công trình dự án dở dang thiếu vốn không đưa vào danh mục bố trí giai đoạn này và số còn thiếu đề xuất các phương án xử lý. Về nhu cầu vốn đầu tư là rất lớn trong khi khả năng còn hạn hẹp, do đó Chính phủ đã báo cáo Quốc hội nguyên tắc, tiêu chí phân bổ vốn giai đoạn 2016 - 2020 trước hết phải ưu tiên bố trí đủ để thanh toán nợ đọng xây dựng cơ bản, thu hồi các khoản ứng trước rồi mới đến các dự án chuyển tiếp. Sau khi bố trí đủ vốn cho các dự án nêu trên nếu còn thì mới bố trí khởi công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ính phủ đang giao cho Bộ Kế hoạch và Đầu tư thông báo cho các bộ, ngành địa phương dự kiến mức vốn sẽ trình với Quốc hội và dự kiến phương án phân bổ chi tiết. Sau khi có báo cáo của các bộ, ngành trung ương và địa phương thì mới có thể tổng hợp về số dự án chuyển tiếp mà không có khả năng cân đối vốn và giãn, hoãn tiến độ. Chính phủ cũng sẽ báo cáo với Quốc hội về nội dung này sau khi các bộ, ngành trung ương và địa phương báo cáo chính thức về phương án phân bổ chi t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ý kiến cho rằng, cần có cơ chế đặc thù ưu tiên cho một số địa bàn trọng điểm như Tây Nguyên, Tây Nam Bộ và Tây Bắc. Trong kế hoạch đã bố trí đầy đủ và đảm bảo nguyên tắc này, cũng ưu tiên từ các nguồn vốn ODA khác như biến đổi khí hậu đối với đồng bằng sông Cửu Long, quốc phòng, an ninh và chính sách an sinh xã hội đối với Tây Bắc, các hệ thống thủy lợi hồ chứa đối với Tây Nguy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về cầu Đại Ngãi hiện nay Bộ Giao thông vận tải đã và đang làm việc với Nhật Bản để bàn phương án sử dụng ODA của Nhật Bản. Đường nối thành phố Lai Châu với đường cao tốc Hà Nội - Lào Cai có đưa vào dự án của ADB trong thời gian sắp tới để triển khai. Riêng các tỉnh có điều kiện kinh tế - xã hội đặc thù khó khăn, vừa qua Bộ Chính trị đã chỉ đạo và hiện nay Bộ Kế hoạch và Đầu tư đang xây dựng một cơ chế đặc thù đối với các tỉnh này trong thời gian tới sẽ báo cáo Chính phủ và Quốc hội sau.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Hoàng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nhiều ý kiến phát biểu trước tôi, đặc biệt là 2 ý kiến phát biểu của 2 Bộ trưởng vừa trình bày tại phiên họp này. Cạnh đó tôi đánh giá cao nguồn lực của tài chính gặp rất nhiều khó khăn, song chúng ta thấy quyết tâm chính trị và phản ứng chính sách rất nhanh, hỗ trợ kịp thời cho các khu vực gặp khó khăn bão lũ, khô hạn và đã làm kiềm chế được lãi suất. Cạnh đó còn góp rất nhiều nguồn vốn cho đầu tư trung hạn, dài hạn. Song cách làm tôi thấy rất lo, nếu chúng ta cứ đưa cách làm vào sau đó đưa đầu tư từ nguồn tài chính này cho trung hạn, dài hạn. Nếu kéo dài như thế nguy cơ dẫn đến khả năng mất cân đối từ nguồn mà chúng ta thu hút trong dân sau đó đưa ra tập trung cho dài hạn và trung hạn. Do vậy, tôi kiến nghị nên xem chúng ta thực hiện huy động vốn trong dân bằng phương pháp khác. Có lẽ mở một cuộc vận động để dùng sức mạnh của nhân dân góp phần xây dựng đất nước như trước đây trong những thời trước chúng ta đã từng làm. Cách huy động vốn trái phiếu Chính phủ có thể dài hơn, dân có thể chấp nhận nếu chúng ta làm khéo và phát động thành một phong trào rộng lớn trong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muốn trao đổi thêm về kế hoạch đầu tư trung hạn. Về các danh mục tôi cũng thấy rằng rất cần phải làm và cũng được Bộ trưởng nêu, xong tôi rất muốn kiến nghị với Quốc hội một số khu vực chúng ta cần được quan tâm ở các lĩnh vực như khu vực Tây Nguyên, Tây Bắc và Tây Nam để chúng ta làm thế nào kịp thời đấu nối, nếu chúng ta có đầu tư cho nhiều các công trình quốc lộ hoặc cao tốc mà chúng ta thiếu đi các trục ngang, các trục đấu nối thì tôi nghĩ rất khó cho phát triển vùng kinh tế hiện nay đang gặp khó khăn. Như đại biểu ở Thái Nguyên đã có trình bày và một số đại biểu khác cũng có ví dụ và đương nhiên Bộ trưởng vừa mới giải trình đã có ưu tiên, tôi nghĩ phải cần đến ưu tiên số mộ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ụ thể, chúng ta có thể đầu tư Quốc lộ 60, có thể đấu nối từ Sóc Trăng - Trà Vinh - Bến Tre - Tiền Giang. Nếu như chúng ta đầu tư được trục lộ này thì có thể rút ngắn khoảng cách tuyến đường đi theo cách cũ Quốc lộ 1 đến 70km và nguồn vốn không nhiều lắm. Do vậy, chúng tôi sớm đẩy nhanh để phát triển khu vực này. Vừa qua tôi có tháp tùng đoàn cùng với Phó Chủ tịch Quốc hội đi thấy vùng này hết sức khó khăn. Hiện nay nếu chúng ta đấu nối sẽ phát triển kinh tế cũng là một khu động lực rất tốt cho khu vự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u vực Cà Mau, Bạc Liêu, Sóc Trăng, Hậu Giang, Cần Thơ, khu vực này nếu chúng ta đầu tư cho được. Vừa quá có quy hoạch của Chính phủ là đường cao tốc nhưng đến nay mới hoàn chỉnh cấp 4 và nếu như chúng ta đầu tư để nâng cấp trải nhựa trục lộ này thì rút ngắn giữa khoảng cách này theo trục đi Quốc lộ 1 là 52km. Đây cũng là một trục động lực để phát triển, đương nhiên muốn đầu tư 2 trục lộ này phải có những trục ngang để phát huy được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đoạn đường từ Năm Căn - Cà Mau, đây là đoạn đường Quốc lộ 1 nhưng thực tế hiện nay mặt đường phổ biến 7m. Hiện nay trục lộ này về dưới đất Mũi thì đi về trung tâm của 5 huyện và lưu lượng đi rất lớn mà hiện nay cũng xuống cấp. Do vậy, cần phải quan tâm để làm sao chúng ta có thể, nếu chưa đảm bảo theo chuẩn thì chúng ta cũng phải cố gắng đẩy lên mặt lộ 11m và có thể mặt nền 13m để đảm bảo hoạt động cho trục lộ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đoạn đường khác các đơn vị và các đại biểu trước tôi đã có trình bày, tôi mong Quốc hội, Chính phủ quan tâm để nếu chúng ta không đầu tư trong 5 năm tới thì tôi nghĩ chắc chắn vùng này sẽ tụt xa so với các khu vực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đồng tình trong điều kiện hiện nay, ngân sách cần phải được chắt chiu, tiết kiệm và tăng cường hiệu quả sử dụng ngân sách sao cho hiệu quả nhất, làm được nhiều việc nhất nhưng không tăng khoản nợ và không tạo gánh nặng cho ngân sách, tôi đồng tình rất cao. Tôi xin kiến nghị đối với những khu vực, những tỉnh quá thuận lợi về lợi thế đầu tư và có thể thu hút đầu tư để thu được lợi nhuận thì có lẽ chúng ta nên mạnh dạn dành phần nguồn vốn để đầu tư cho các tỉnh này, các khu vực này theo phương pháp đầu tư công tư để giảm bớt đến mức tối đa nguồn ngân sách phải bỏ ra nguồn đầu tư này. Tỉnh gặp nhiều khó khăn, các khu vực Tây Nguyên, Tây Bắc, Tây Nam Bộ gặp nhiều khó khăn chúng ta nên dành ưu tiên, có đầu tư bỏ nguồn vốn ngân sách để chúng ta đầu tư để phát triển về kinh tế, xã hội, quốc phòng an ninh của các khu vực này để đồng hành cùng phát triển chung với nền kinh tế của đất nước và giữ vững an ninh cũng như giữ vững an sinh xã hội. Tôi nghĩ đây là việc cần thiết, rất mong Quốc hội và Chính phủ quan tâm. Xin chân thành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Thanh Cảnh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ăn bản thống nhất với những nội dung đã nêu trong báo cáo về kế hoạch đầu tư công của Chính phủ đã trình bày tại kỳ họp này và cũng rất tán thành với nhiều ý kiến mà các đại biểu đã vừa phát biểu. Tôi xin tham gia phát biểu cụ thể thêm một số vấn đề như sau. Trước hết, đánh giá những mặt được và chưa được trong thực hiện kế hoạch đầu tư công 5 năm qua như thế nào. Báo cáo Chính phủ cũng nêu khá rõ và đầy đủ kể cả được và chưa được. Song, ở đây từ thực tiễn tôi thấy rằng, được bao trùm nhất có thể nói rằng ngoài hệ thống về chính sách phát luật làm nền tảng để thực hiện đầu tư công, tình hình quản lý kiểm soát để khắc phục thực trạng dàn trải kém hiệu quả và lãng phí đã có những sự tiến bộ nhấ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ững mặt chưa được, theo tôi cần từ thực tiễn tôi đề nghị cần phải quan tâm mấy điểm như thế này. Trước hết, nếu như xem xét lại vấn đề tính hiệu quả, tính lãng phí, sự hiệu quả và sự lãng phí như thế nào. Nếu như giai đoạn đầu tư, giai đoạn thực hiện, giai đoạn đầu kỳ của kế hoạch đầu tư công vào năm 2011 - 2012, lúc đó Thủ tướng Chính phủ có Chỉ thị 1792 yêu cầu các bộ, ngành, địa phương phải rà soát lại công trình để có dừng hoặc là giải pháp tiến bộ cho phù hợp trong điều kiện nguồn vốn khó khăn. Đề ra chủ trương phải dừng lại ở điểm dừng kỹ thuật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inh thần đó, như một số đại biểu đã phát biểu, nhiều công trình đang dừng, nhiều công trình phải giãn tiến độ, tính ở điểm kỹ thuật nào để bảo đảm phát huy hiệu quả công trình. Đây là vấn đề cần rà soát, đánh giá cho chuẩn. Như ở Bình Thuận có công trình thủy lợi là hồ Ka Bét với trữ lượng là 37 triệu khối, đầu tư trong giai đoạn 2006 - 2011. Năm 2012 chúng tôi đã kiến nghị nhiều lần nhưng không được bổ sung vốn để thi công, vì vậy công trình thi công rồi nhưng hệ thống kê mương không có. Đây là sự lãng phí nguồn lực rất lớn. Mặc dù chúng tôi kiến nghị  nhiều lần nhưng không phát huy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ược đầu tư một công trình thủy lợi hồ Xuân Rinh 3, đây là công trình có vốn gần 1000 tỷ, nhưng do chế độ, chính sách tăng lên cho nên nguồn vốn đội lên. Chúng tôi cắt giảm tại một điểm dừng ở mức hợp lý. Chúng tôi cắt giảm ở một điểm dừng hợp lý, chúng tôi cắt giảm ngay ở hạ mức đền bù, thay vì đền bù đến công trình 50 thì trữ lượng nước đúng theo thiết kế. Do không có kinh phí cho nên chúng tôi chỉ đền bù ở mức cao trình 46, hạn mục kênh mương phải cắt bỏ bớt. Hiện nay thi công đã căn bản hoàn thành nhưng nước chỉ trữ được 50% công suất. Muốn trữ đủ theo thiết kế thì phải có tiền đền bù đến công trình 50. Chúng tôi đề nghị nhưng rất khó chấp nhận. Đây cũng là một sự lãng phí trong đầu tư, cần phải xem xé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iễn, qua 5 năm thực hiện kế hoạch đầu tư công như báo cáo của Chính phủ, cũng như báo cáo thẩm tra của Ủy ban Tài chính, Ngân sách còn nhiều công trình thi công dở dang. Tôi đề, xem nguyên nhân dở dang vì sao? Giải pháp sắp tới như thế nào trong chỉ đạo, điều hành để đảm bảo không để xảy ra tình trạng lãng phí về đầu tư và hiệu quả kém. Đây là vấn đề cần rút kinh ng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uyên nhân của vấn đề đầu tư chậm tiến độ, hiệu quả kém có nhiều nguyên nhân, cả nguyên nhân chủ quan, khách quan. Trong báo cáo của Chính phủ đã đề cập, nhưng trong thực tiễn công tác đền bù, giải phóng mặt bằng là trở ngại lớn. Nếu làm tốt công tác này thì tiến độ thi công nhanh, hiệu quả công trình phát huy sớm. Làm chậm thì vừa chậm tiến độ, vừa đội vốn, hiệu quả công trình khó khăn. Tôi đề nghị trong thực tiễn những vấn đề trên cần nghiên c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ế hoạch giai đoạn 2016 - 2020, tôi thống nhất về mục tiêu và định hướng đầu tư của giai đoạn năm 2016 - 2020. Nhưng đề nghị cần xem lại tỷ lệ đầu tư cho nông nghiệp sao cho hợp lý và chú ý tăng dòng đầu tư cho những vùng khó khăn, vùng miền núi, nhất là những địa phương chịu tác động nặng nề của biến đổi khí hậu vừa qua. Xem trong báo cáo đề nghị đầu tư có lẽ thiên hướng đầu tư nhiều công trình, dự án trọng điểm quốc gia có tính chất liên vùng, tôi đề nghị xem xét lại vấn đề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nguyên tắc, tiêu chí phân bổ vốn , thứ tự ưu tiên đầu tư công. Tôi cơ bản đồng tình với Báo cáo của Chính phủ. Tuy nhiên, cần đề nghị xem lại hai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xem lại việc phân bổ vốn trung hạn 5 năm 2016 - 2020 của Trung ương cho địa phương có phù hợp chưa. Cụ thể tỉnh Bình Thuận là tỉnh còn nghèo, khó khăn phải nhận trợ cấp của Trung ương hàng năm từ 30% đến 35% nhưng phân bổ vốn của Trung ương cho địa phương thấp rất nhiều so với các địa phương khác trong tỉnh. Xếp ở mức thứ 51 trên 63 tỉnh, thành cả nước. Tôi cho đây là một sự không phù hợp, có thể đây là một sự nhầm lẫn, đề nghị cần phải xem xét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hu hồi 50% nợ ứng. Đây là một việc cần thiết theo chủ trương của Chính phủ. Song đề nghị cần xem lại tỷ lệ này đối với các địa phương còn nhiều khó khăn, đặc biệt là những địa phương chịu sự tác động nặng nề của biến đổi khí hậu như hạn hán, lũ lụt, xâm nhập mặn vừa qua. Cần phải có một tỷ lệ để hoãn, giãn cho phù hợp. Nếu như không giải quyết được vấn đề này thì nhiều địa phương gặp khó khăn nhưng trong đó có Bình Thuận là sự phá sản kế hoạch đầu tư phát triển trong 5 năm tớ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Quang Chiểu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năm 2017 là năm đầu chúng ta thực hiện Luật ngân sách năm 2015 và cũng là năm đầu chúng ta thực hiện thời kỳ ổn định 5 năm 2016 - 2020 cho nên việc lập dự toán của năm 2017, mặc dù của 1 năm 2017 nhưng tôi cho rằng rất quan trọng vì nó là nền tảng cho 5 năm tiếp theo và cũng là thời kỳ ổn định. Cho nên tôi cho rằng dự toán ngân sách và đặc biệt dự toán thu ngân sách cần phải minh bạch, công bằng và bao quát hết nguồn thu. Song dự toán năm 2017 Bộ Tài chính thay mặt Chính phủ trình, tôi thấy chưa bao quát hết nguồn thu, còn để chống một số nguồn thu quan trọng, tôi cho rất lớn mà chúng ta có thể đưa vào thu ngân sách năm 2017 và các năm tiếp the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u tiền bán khí của Tập đoàn dầu khí PVN, Quốc hội khóa XIII, Ủy ban Tài chính, Ngân sách đã tiến hành giám sát việc tiêu thụ dầu khí của Tập đoàn dầu khí, đặc biệt là lĩnh vực của PVN. Sau đó Ủy ban Tài chính, Ngân sách có công văn gửi cho Chính phủ, đề nghị Chính phủ phải thực hiện cơ chế thị trường đối với giá khí của PVN và thu khoản chênh lệch về cho ngân sách nhà nước cả trong bao tiêu và ngoài bao tiêu, thời điểm đó đồng chí Thủ tướng Chính phủ Nguyễn Tấn Dũng đã đồng ý họp Thường trực Chính phủ hay không chúng tôi không biết, nhưng cuối cùng đã thống nhất thu khoản chênh lệch giá khí theo thị trường và trong bao tiêu, ngoài bao tiêu vào ngân sách nhà nước 2015 được 3500 tỷ.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ớ nếu không nhầm, năm đó Ủy ban Tài chính, Ngân sách có văn bản sang đã thu được, Chính phủ thu thêm được 3.500 tỷ của năm 2015. Nhưng đến nay khoản khí ngoài, trong bao tiêu hiện nay Chính phủ vẫn chưa thực hiện, như vậy mới thực hiện được 50% văn bản. Ý kiến của Ủy ban Tài chính, Ngân sách khóa XIII có lên một khoản chênh lệch rất lớn thuộc ngân sách nhà nước, tài sản quốc gia, tài nguyên quốc gia cho nên tôi đề nghị Chính phủ cần phải nghiên cứu và đưa ngay khoản thu chênh lệch dầu khí trong bao tiêu vào dự toán ngân sách 2017 và các năm tiếp theo. Báo cáo Quốc hội chỉ tính đơn giản trong ngoài bao tiêu của ba dự án mỏ, một năm đã 30 tỷ mét khối khí với giá dầu hiện nay chúng ta tính đơn giản 50 đô cho một thùng, quy ra khí một năm ngân sách nhà nước thu thêm được khoảng 2000-2500 tỷ, báo cáo Quốc hội như thế. Thứ nhất Chính phủ khẩn trương thực hiện nội dung này. Ngoài cơ chế thị trường đây là khoản thu ngân sách nhà nước không thể để lợi dụng của doanh nghiệp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thứ hai tôi đề nghị chính phủ và Bộ Tài chính như anh Dũng cần phải quan tâm, gọi nôm na là khoản thu theo Luật 69. Luật 69 là Luật đầu tư vốn nhà nước tại doanh nghiệp do Quốc hội ban hành, theo Điều 34 Khoản 3 Luật 69, quy định lợi nhuận sau thuế, doanh nghiệp được trích lập ba quỹ, tôi không muốn nói cụ thể, nhưng đến Nghị định 91, ngày 13/10/2015 Chính phủ ký Nghị định 91 tại Điều 31 Khoản 3 Mục a, Chính phủ tự động đưa thêm một khoản quỹ nữa gọi là quỹ đặc thù cho một số loại hình doanh nghiệp. Báo cáo đại biểu Quốc hội, tôi cho rằng việc ban hành Nghị định 91 Điều 31 này trái luật Chính phủ đã ghi hiến, trái với Luật 69 và việc quy định đặc thù, tôi cho rằng có ba tác h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ác hại thứ nhất, trái luật, luật không cho phép, luật chỉ cho phép trích ba quỹ sau khi lợi nhuận sau thuế mà Chính phủ tự ra nghị định cho thêm một số doanh nghiệp chứ không phải tất cả, được trích thêm một quỹ nữa gọi là quỹ đặc thù.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an hành như vậy không công bằng, tại sao đều doanh nghiệp mà anh thì có anh không, như vậy cơ chế xin cho, thích cho ai thì cho, không cho thì thôi, đặc thù mà một số doanh nghiệp, một số đơn v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ảnh hưởng ngân sách nhà nước. Anh đã cho trích thì rõ ràng ngân sách nhà nước hụt thu. Theo như tôi được biết thông tin quỹ này bắt đầu thực hiện từ 2016, khả năng nếu quỹ này được thực hiện thì năm 2016 và những đặc thù Thủ tướng Chính phủ đã ký, vì nghị định đó giao cho Thủ tướng ký chứ không phải Chính phủ ký thì số thiệt hại từ ngân sách không được thu khoảng từ 10 đến 15.000 tỷ. Tôi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ính phủ kiểm điểm xem lại nếu anh ban hành đúng thì thôi, tôi không tham gia, mà sai thì yêu cầu sửa ngay và ngay 2016 này không được phép thực hiện và đưa khoảng độ từ 10 đến 15.000 tỷ vào ngân sách nhà nước 2017. Từ năm 2017 tôi đề nghị không được thực hiện trái Điều 31, Khoản 3, Mục a này nữa, của Nghị định 91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ai khoản này tôi vừa nêu ở trên nếu chúng ta bình thường ra thì cũng có một năm được gần vài chục ngàn tỷ chứ không phải 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nêu vấn đề quản lý quỹ tích lũy trả nợ của Chính phủ. Vấn đề nợ công tôi không nói ở đây nhưng tôi đi vào vấn đề quản lý quỹ tích lũy trả nợ của Chính phủ đối với  nợ công của chúng ta và nguyên tắc của quỹ này thì anh nào vay, hiệp định nào vay khi đến kỳ hạn anh tạo được sản phẩm anh phải nộp vào quỹ này để đến thời kỳ Chính phủ dùng quỹ đó để trả hiệp định cho anh. Như vậy, ai nộp vào, dự án nào nộp vào thì sẽ được dùng tiền đó để trả cho khoản mình vay nước ngoài, chứ tiền này không được phép trả cho người khác. Còn đối với những đơn vị khó khăn có tái cơ cấu doanh nghiệp thì anh phải bán tài sản thực hiện tái cơ cấu để anh lấy tiền mà trả cho khoản nợ của anh đối với nước ngoài chứ anh không được phép dùng tiền này để trả nợ người này cho người khác. Tôi được biết hiện nay Chính phủ đã điều hành có hai việc, việc thứ nhất đã dùng tiền quỹ tích lũy của những người, những dự án hiệp định không có tiền nộp vào được lấy tiền đấy để trả nợ, nói với nhau về thuật ngữ cho hay là ứng trả nợ, nhưng thực chất đã trả nợ thay. Tôi cho rằng như vậy trái với nguyên tắc, sử dụng sai mục đích, không minh b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uyển một số dự án đã được phép chuyển từ nợ dự phòng, tức là nợ Chính phủ bảo lãnh chuyển sang nợ chính thức Chính phủ phải trả nợ. Như vậy ngân sách phải gánh nghĩa vụ này, tôi không đồng tình, cho nên tôi đề nghị Chính phủ phải sớm báo cáo hai vấn đề này, tôi đề nghị phải khắc phục. Tôi nắm thông tin tương đối chính xác việc đó, tôi không muốn nói đơn vị nào ở đây. Tôi đề nghị Chính phủ báo cáo Quốc hội về việc quản lý Quỹ tích lũy trả nợ và báo cáo việc chuyển vào nợ chính thức. Hết thời gian nên tôi sẽ đăng ký lại lần 2.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Thị Lan -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nhất trí với báo cáo của Chính phủ và báo cáo thẩm tra của Ủy ban Tài chính, ngân sách Quốc hội và xin tham gia vào một số nội dung cụ thể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ỉ tiêu kế hoạch tài chính 5 năm 2016 - 2020. Chỉ tiêu phấn đấu tỷ lệ huy động vào ngân sách nhà nước trên GDP giai đoạn 2016 - 2020 bình quân khoảng 20% đến 21%. Tôi thống nhất quan điểm của Ủy ban Tài chính, Ngân sách cho rằng chỉ tiêu này đặt ra bằng với mức thực hiện giai đoạn 2011 - 2015 là thấp vì 5 năm tới là thời kỳ thực hiện giải pháp tái cơ cấu kinh tế, phát huy tiềm năng lợi thế, phát triển kinh tế - xã hội, khắc phục tối đa những yếu kém nội tại của nền kinh tế. Tốc độ tăng trưởng kinh tế của giai đoạn này bình quân dự kiến 6,75%, cao hơn mức đạt được của giai đoạn 2011 - 2015. Do vậy, tôi đề nghị chỉ tiêu huy động vào ngân sách nhà nước trên GDP giai đoạn 2016 - 2020 là 23,5 đến 24%, trong đó huy động từ thuế và phí khoảng 21,5 - 22% GDP là có cơ sở và khả th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kế hoạch đầu tư trung hạn, tôi thống nhất với quan điểm của Bộ Tài chính và Bộ Kế hoạch và Đầu tư vừa giải trình tại Quốc hội. Về tỷ lệ điều tiết ngân sách giai đoạn 2017 - 2020 tôi cơ bản thống nhất nhưng Chính phủ xây dựng kế hoạch hỗ trợ đối với các địa phương có xem xét tới các yếu tố theo quan điểm về điều tiết ngân sách của giai đoạn trung hạn. Đối với tỉnh Quảng Ninh, tỷ lệ điều tiết là 65% giảm 5% so với giai đoạn trước. Năm 2011 là năm đầu của thời kỳ ổn định ngân sách 2011 - 2015. Ngân sách trung ương đã hỗ trợ cho tỉnh là 2.508, tỷ để có tỷ lệ điều tiết 70%, giảm 6% so với giai đoạn trước. Như vậy, tỷ lệ điều tiết nhưng phương án của Chính phủ trình với Quốc hội hiện nay thấp hơn rất nhiều so với 5 năm trước và khó đáp ứng được nhu cầu của địa phương trong giai đoạn 2017- 2020. Mặc dù địa phương đã chủ động và nhiều giải pháp để khắc phục. Bởi vì, tỉnh Quảng Ninh có điều tiết nhưng nguồn thu của tỉnh cũng chưa ổn định,  tỷ trọng thu từ than còn cao và hiện nay ngành than đang gặp rất nhiều khó khăn do một số các cơ chế điều tiết thuế của nhà nước và cũng như khó khăn trong giá thành các khoản thuế, nâng giá thành trong sản xuất than. Trong khi đó, nhu cầu rất lớn địa phương có 10 huyện miền núi, biên giới, hải đảo và nhiều nhiệm vụ cấp bách đặc biệt là đầu tư phát triển vùng kinh tế trọng điểm Bắc Bộ, phát triển nguồn thu cho ngân sách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khả năng thu ngân sách nhà nước cũng chưa thể tăng đột biến vào những năm tới và có yếu tố thu chưa ổn định, ngân sách nhà nước phải đảm bảo yêu cầu phát triển kinh tế giải quyết vấn đề an sinh xã hội, cân đối chi đầu tư cho các tỉnh khác và nuôi dưỡng các tỉnh có phát triển để nuôi dưỡng nguồn  thu, đồng thời hỗ trợ cho các tỉnh có khó khăn, những yêu cầu cấp bách khác. Vì vậy, tôi nghĩ các địa phương cùng phải chia sẻ với những khó khăn chung và tôi cơ bản thống nhất với phương án Chính phủ trình Quốc hội về tỷ lệ điều tiết ngân sách giai đoạn trung hạn 2017-2020 và thống nhất với phương án điều tiết ngân sách đối với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phủ có giải pháp tháo gỡ khó khăn cho tiêu thụ than theo kết luận của Tổng bí thư tại Hội nghị lần thứ 4 Ban Chấp hành Trung ương Đảng khóa XII để đảm bảo ổn định, phát triển kinh tế, cân đối ngân sách và giải quyết các vấn đề an sinh xã hội tại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giải pháp thu ngân sách 5 năm 2016-2020 đã được trình bày tương đối rõ trong 10 giải pháp của Chính phủ thực hiện kế hoạch tài chính 5 năm tại Báo cáo của Chính phủ tôi cơ bản thống nhất. Tôi xin được tham gia, bổ sung thêm một số giải phá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Chính phủ chỉ đạo xây dựng đề án có mục tiêu, giải pháp và lộ trình cụ thể, thực hiện xây dựng một triệu doanh nghiệp sản xuất kinh doanh có hiệu quả đến năm 2020. Trong đó phát triển các doanh nghiệp sản xuất kinh doanh, sản phẩm hàng hóa xuất khẩu, hàng hóa từ nông sản, cơ khí chế tạo, dịch vụ du lịch. Trở thành các tập đoàn kinh tế phát triển bền vững đủ sức cạnh tranh trên thị trường quốc tế, tạo động lực phát triển kinh tế và tăng nguồn thu cho ngân sá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Chính phủ xem xét, chỉ đạo các địa phương nghiên cứu sớm xây dựng đề án báo cáo Chính phủ hoàn thiện để trình Quốc hội thành lập đơn vị hành chính kinh tế đặc biệt theo định hướng của trung ương và nghị quyết tại Hội nghị lần thứ 4 Ban Chấp hành trung ương Đảng khóa XII và quy định tại Điều 110 của Hiến pháp và Luật tổ chức chính quyền địa phương nhằm phát huy tiềm năng, lợi thế tạo điều kiện đột phá trong thu hút đầu tư, phát triển kinh tế - xã hội tại các đơn vị đã có xây dựng quy hoạch và đang thu hút đầu tư phát triển như Phú Quốc - Kiên Giang, Vân Đồn - Quảng Ninh và Vân Phong - Khánh Hòa v.v... Đây chính là giải pháp đột phá để phát triển kinh tế, phát triển nguồn thu trong giai đoạn 5 năm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hiện nay Chính phủ đang yêu cầu Bộ Tài chính, Tổng cục thuế triển khai thực hiện hóa đơn điện tử, có xác thực của cơ quan thuế trong phạm vi cả nước. Đây là giải pháp hữu hiệu, chống thất thu thuế và đảm bảo minh bạch, công bằng trong thực hiện nghĩa vụ với Nhà nước của các tổ chức kinh tế. Tránh được tiêu cực trong đổi mới quản lý thuế. Tôi đề nghị cần bố trí nguồn lực để cho Bộ Tài chính cũng như Tổng cục thuế và các địa phương sớm triển khai có hiệu quả đề á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hi ngân sách nhà nước. Thực tế cho thấy lãng phí trong chi tiêu, sử dụng ngân sách nhà nước, tài chính, tài sản công trên một số lĩnh vực. Như sử dụng các nguồn hỗ trợ, mục tiêu, các chính sách thuế chưa mang lại hiệu quả, lãng phí trong đầu tư xây dựng cơ bản, đầu tư một số dự án của doanh nghiệp nhà nước, lãng phí trong đào tạo và lãng phí trong chi thường xuyên, sử dụng đất đai và tài nguyên. Vì vậy, đề nghị Chính phủ xây dựng kế hoạch, cơ cấu lại chi ngân sách hợp lý, đồng thời có kế hoạch hàng năm với mục tiêu, chỉ tiêu cụ thể. Yêu cầu quy định trách nhiệm thực hiện đối với các tổ chức, cá nhân theo quy định của Luật thực hành tiết kiệm, chống lãng phí. Đề nghị Ủy ban thường vụ Quốc hội có chương trình giám sát việc thực hiện hàng năm cũng như việc thực hiện trong 5 năm đối với các quy định pháp luật trong Luật thực hành tiết kiệm, chống lãng phí đã đề ra. Để nhằm thực hiện có hiệu quả hơn các nguồn chi tiêu ngân sách và phát triển kinh tế - xã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Sỹ Đồng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tham gia bàn thảo về đề án, chủ trương, giải pháp, cơ cấu lại ngân sách nhà nước, quản lý nợ công của Chính phủ để đảm bảo nền tài chính an toàn, bền vững và báo cáo mục tiêu, định hướng huy động, sử dụng vốn vay và quản lý nợ công giai đoạn 2016 - 202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xin được phát biểu cảm nhận Báo cáo chuyên đề của Chính phủ lần này khá sâu và thẳng thắn. Đặc biệt phần thẩm tra của Ủy ban Tài chính, Ngân sách đã có nhiều phản biện rất thuyết ph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các báo cáo và theo dõi thực tiễn, một nhận xét tổng quát đã cơ bản được thống nhất về thực trạng tài chính ngân sách nhà nước của chúng ta đó là: Cân đối ngân sách nhà nước đang khó khăn, bội chi ngân sách gia tăng làm nợ công tăng nhanh, ap lực trả nợ tới hạn lớn, trong khi nguồn thu sụt giảm so với dự toán và chưa bền vững. Hiệu quả sử dụng vốn đầu tư công, nợ công còn hạn chế. Cơ cấu nợ công chưa bền vững, với nhiều rủi ro tiềm ẩ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hình thu, chi ngân sách và nợ công có thể sẽ trở nên khó khăn hơn nữa khi bối cảnh, môi trường cả bên trong lẫn bên ngoài có thể sẽ có những thay đổi lớn, tác động mạnh tới kinh tế vĩ mô cũng như tới sản xuất kinh doanh của mọi doanh nghiệp và đời sống của mọi người dân. Đó là ở bên ngoài gồm những nhân tố chính như diễn biến hậu brexit, kết quả bầu cử Tổng thống Mỹ, Cục dự trữ Liên bang Mỹ có sớm tăng lãi suất theo lộ trình dự kiến. Ngân hàng nhân dân Trung Quốc có tiếp tục hạ giá đồng nhân dân tệ. Khả năng thông qua TPP khi xu hướng chủ nghĩa bảo hộ đang trỗi dạy. Tình hình biển Đông sau động thái của Philipin. Những diễn biến địa chính trị phức tạp khác trên thế giới và trong khu v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trong, Hội nghị Trung ương 4, khóa XII vừa có nghị quyết tiếp tục cải cách thể chế và tái cơ cấu nền kinh tế giai đoạn 2016 - 2020 nhưng sẽ thực sự diễn ra theo kịch bản nào, chi phí cải cách và những sự đánh đổi phải chấp nhận nhằm đạt được kết quả dự tính sẽ ra sao. Trong tình hình như vậy, Chính phủ đã rất quyết liệt, cơ cấu lại thu chi ngân sách, thắt chặt kỷ luật, kỷ cương tài khóa, cải thiện hiệu lực quản lý nhà nước về tài chính và ngân sách. Tăng cường công khai, minh bạch và trách nhiệm giải trình của các c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ặc biệt đánh giá cao giải pháp hợp nhất trách nhiệm quyết định chi ngân sách vay nợ công với trách nhiệm quản lý ngân sách nhà nước và trả nợ công như đề án chủ trương, giải pháp, cơ cấu lại ngân sách nhà nước, quản lý nợ công của Chính phủ đã đề cập. Các chỉ đạo mới đây của Chính phủ về sử dụng xe công, tài sản công, cắt giảm biên chế và sắp xếp lại bộ máy của nhiều cơ quan hành pháp cũng là những ví dụ minh chứng cho hành động cụ thể của Chính phủ với các chỉ tiêu kinh tế, xã hội đặt ra cho năm 2017 và cả giai đoạn 2016 - 2020. Chính phủ đã quyết tâm hạ tỷ lệ bội chi ngân sách trên GDP và giữ vững trần nợ công ở mức mà Quốc hội cho phép. Ngoài những vấn đề mà các báo cáo liên quan của Chính phủ và Quốc hội đã đề cập, tôi xin nhấn mạnh thêm ba vấn đề cần lưu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rủi ro tỷ giá đang tiềm ẩn và áp lực tỷ giá có thể sớm xuất hiện chủ yếu do Việt Nam đang dần bị mất lợi thế cạnh tranh với các đối tác thương mại chính do giữ tỷ giá giữa USD và Việt Nam đồng ổn định, trong khi xu hướng đồng đôla Mỹ lên giá và đồng Nhân dân tệ mất giá lớn. Mặt khác, dòng vốn ra vào đất nước được dự báo sẽ biến động làm nguồn cung ngoại tệ không còn được dồi dào như năm nay. Kéo theo sự biến động nhiều hơn theo chiều tăng của tỷ giá nhưng xu hướng này lại gây rủi ro tỷ giá cho danh mục nợ nước ngoài của Chính phủ. Theo báo cáo của Chính phủ tính đến cuối năm 2015 có tới 76% khoản nợ này nằm ở hai đồng tiền là đôla Mỹ và đồng yên Nhật, xin lưu ý là đồng yên Nhật tính từ đầu năm đến ngày hôm qua 31 tháng 10 đã lên giá tới 12,98% so với USD, tình hình tiến thoái lưỡng nam này đòi hỏi Chính phủ phải sử dụng đến công cụ phòng vệ tỷ giá hoặc hạn chế vay nợ bằng những đồng tiền đang trong xu hướng lên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o nguồn vốn trung và dài hạn bị hạn chế thị trường vốn chưa phát triển, trong khi nhu cầu huy động vốn trong nước rất đặc biệt là qua phát hành trái phiếu Chính phủ, Chính phủ buộc phải lập kế hoạch thận trọng tiếp tục huy động trái phiếu kỳ hạn 3 năm cho cả giai đoạn 2016-2020 với tổng khối lượng phát hành dự kiến 168 nghìn tỷ đồng điều này chưa chấp hành được tinh thần Nghị  Quyết 78 và Nghị quyết 99 của Quốc hội khóa XIII và cần được Quốc hội chấp thuận. Tuy nhiên, Chính phủ đồng thời cũng đặt ra chỉ tiêu kỳ hạn phát hành bình quân trái phiếu Chính phủ giai đoạn 2016-2020 từ 6 đến 8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ính phủ lập kế hoạch trái phiếu Chính phủ năm 2016 là 250 nghìn tỷ đồng cho cả giai đoạn 2016-2020 là 1.444,9 nghìn tỷ đồng. Tuy nhiên, do tình hình hiện tại đang thuận lợi và để đề phòng khó khăn trong những năm tiếp theo Chính phủ đã điều chỉnh kế hoạch phát hành năm 2016 bổ sung thêm 31 tỷ đồng nữa và thực tế tới ngày hôm nay Kho bạc nhà nước đã phát hành gần xong 281 nghìn tỷ đồng theo kế hoạch điều chỉnh. Tuy nhiên, trái ngược với tình hình huy động vốn việc giải ngân vốn đầu tư công nói chung và nguồn trái phiếu Chính phủ đang khá chậm với nhiều lý do, trong bối cảnh nguồn lực hạn hẹp, sự lệch pha về dòng tiền này đang gây tổn phí trả lại, đẩy giá dự toán các dự án lên cao. Chính phủ cần xem xét, tính toán kỹ lưỡng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n đối ngân sách nhà nước và tình trạng nợ công đang rất khó khăn và có thể còn khó khăn hơn nữa là điều hết sức rõ ràng. Sự thực tình hình thu chi ngân sách và nợ công sẽ tiếp tục là tâm điểm của kinh tế Việt Nam trong cả giai đoạn 2016-2020. Vấn đề thâm hụt ngân sách triền miên sẽ luôn là tiềm ẩn nguy cơ gây bất ổn vĩ mô với vòng xoáy lạm phát, lãi suất, tỷ giá tiếp tục vay để trả nợ và bù đắp thâm hụt. Đây rõ ràng là một thách thức to lớn của Chính phủ nhiệm kỳ mới này trong việc quản lý tài chính, ngân sách nhà nước nói riêng và quản lý và điều phối kinh tế, kinh tế vĩ mô nói chung. Bởi vậy, đề án chủ trương, giải pháp cơ cấu lại ngân sách nhà nước quản lý nợ công đầu tư công trung hạn của Chính phủ trở nên vô cùng quan trọng là con đường thoát hiểm gần như duy nhất cần được Quốc hội khẩn trương xem xét thông qua tại kỳ họp này để Chính phủ triển khai thực hiện kịp thời. Xin hết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Sỹ Diến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nhận định của Chính phủ là hầu hết các doanh nghiệp nhà nước vẫn tiếp tục duy trì ổn định hoạt động sản xuất kinh doanh góp phần giữ vững mục tiêu ổn định kinh tế vĩ mô. Tuy nhiên, vẫn còn một số dự án lớn do các tập đoàn, tổng công ty nhà nước đầu tư chậm tiến độ, kém hiệu quả, dư luận xã hội quan tâm. Tôi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guyên nhân của sự kém hiệu quả, chậm tiến độ và đội vốn đầu tư khá lớn gây thiệt hại cho nhà nước không nhỏ, làm thất thoát không ít tiền của dân gây bức xúc cho cử tri và dư luận xã hội là do việc xử lý trách nhiệm của các doanh nghiệp và cơ quan có liên quan không cụ thể, giải pháp còn chung chung và thiếu cương quyết. Như dự án nhà máy sản xuất tơ sợi Đình Vũ, tuy vipitec đã rơi vào tình trạng mất cân đối tài chính nghiêm trọng như báo cáo của Chính phủ, nhưng thiếu sự cảnh báo về thua lỗ và tiềm ẩn thua lỗ của các cơ quan chức năng trong thẩm định, đánh giá hoặc cơ quan thanh tra kiểm toán sau khi thanh tra kiểm toán. Giải pháp hiện nay vẫn đang đi tìm các đối tác tiềm năng. Hoặc dự án nhà máy sản xuất nhiên liệu sinh học bioetanol Dung Quất năm 2015 nhà máy vận hành hơn 1 tháng. Từ tháng 4 năm 2015 nhà máy đã dừng sản xuất đắp chiếu từ đó đến giờ. Hiện nay đang phải bỏ một khoản kinh phí không nhỏ bố trí lực lượng bảo dưỡng, bảo quản máy móc, xác định là dừng lâu ngày. Nhưng giải pháp hiện nay PVN đang tiếp tục nghiên cứu các giải pháp tiết kiệm giảm chi phí, tối ưu hóa điều kiện vận hành. Điều này tôi nghĩ nói cho yên lòng đại biểu Quốc hội và tôi tin nếu không có sự quyết định đúng đắn kịp thời của Chính phủ thì đây là một dự án đắp chiếu dài d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5 dự án được Chính phủ báo cáo cho thấy tình trạng tìm mọi cách để được phê duyệt dự án đầu tư của chủ đầu tư là khá phổ biến hay nói theo cách khác là tình trạng đua nhau xin đầu tư chạy dự án là có thật, nhưng hiệu quả dự án thực tế thì có khoảng cách một trời một vực so với thuyết trình của chủ đầu tư. Điều này cho thấy trách nhiệm của các bộ, ngành được Chính phủ giao thẩm tra tính khả thi và hiệu quả của dự án phải giải trình trách nhiệm của mình trước tình hình yếu kém. Hiệu quả của các dự án đầu tư công nói chung và 5 dự án được Chính phủ báo cáo trước Quốc hội ngay tại kỳ họp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các vấn đề trong báo cáo cần được làm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ác dự án chậm tiến độ, dự toán tổng mức đầu tư tăng lên gấp 2, 3 lần dự toán ban đầu. Trong khi chỉ số giá lạm phát hàng năm của nước ta công bố chỉ một con số, khoảng 5% đến 7. Trong khi đó thị trường quốc tế tỷ giá ngoại tệ tương đối ổn định, như vậy dự án chậm 3 đến 5 năm thì tổng mức vốn đầu tư không thể tăng gấp 2, 3 lần như vậy. Vấn đề này khi thanh tra, kiểm toán chưa chỉ ra nguyên nhân tại sao biến động ở khâu nào đề nghị được làm rõ nguyên nhân bất hợp lý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ai cũng biết khi chậm tiến độ dự án là vốn đầu tư đội lên rất nhiều nhưng tại sao các cơ quan có trách nhiệm không xử lý dứt điểm hiện tượng này. Thực tế cũng đã cho thấy do chậm bàn giao mặt bằng dự án cầu Nhật Tân đã khiến ngân sách phải chi gần 156 tỷ đồng đền bù cho nhà thầu Nhật Bản và số tiền đội vốn đầu tư lại lấy từ ngân sách nhà nước mà không ai chịu trách nh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có nhiều khâu bất cập trong các dự án đầu tư chậm tiến độ nhưng vẫn không thấy cơ quan chức năng xử lý tập thể, cá nhân có liên quan về vấn đề này và thông tin đại chúng để cử tri biết và giám s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ưa xác định được nguyên nhân chậm dự án tại khâu nào, ai chịu trách nhiệm. Việc không xử lý kéo theo hệ lụy rất nhiều dự án khác cũng xảy ra tương tự. Cuối cùng chỉ thiệt hại cho nhà nước, cho nhân dân. Ví dụ, dự án mở rộng nhà máy gang thép Thái Nguyên. Dự án phê duyệt năm 2005 với tổng mức vốn đầu tư gần 4 nghìn tỷ đồng, thời gian thi công 30 tháng nhưng dự án chậm tiến độ, đến năm 2013 phải điều chỉnh mức vốn đầu tư lên hơn 8 nghìn tỷ đồng, tăng 200%. Tôi đề nghị cần được làm rõ nguyên nhân chậm dự án ở khâu nào, ai chịu trách nhiệm, tăng vốn đầu tư, mất tiền của dân ai chịu trách nhiệm. Cơ quan chức năng đã kiểm tra làm rõ nguyên nhân và có xử lý gì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dự án chậm so với tiến độ 5 năm, phải điều chỉnh tổng mức đầu tư lên trên 200% với một số lý do chưa thuyết phục vì những năm này tỷ giá ngoại tệ trên thị trường thế giới rất ít biến động, tức là tỷ giá ngoại tệ khá ổn định. Mặt khác chỉ số giá năm 2009, 2013 biến động nhưng không lớn. Nhưng đơn giá dự toán trong xây dựng cơ bản lại biến động tăng lên nhiều lần là không thuyết ph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nêu trên, tôi xin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ác bộ, ngành tham mưu cho Chính phủ các giải pháp cấp bách, khắc phục nhanh những dự án kéo dài, gây thất thoát, lãng phí, kém hiệu quả, đội vốn đầu tư lớn của các doanh nghiệp nhà nước. Đẩy mạnh cổ phần hóa, huy động vốn ngoài xã hội và thực hiện thoái hóa ngoài ngành để tập trung nguồn lực cho đầu tư phát triển. Tôi cũng thống nhất với chủ trương của Chính phủ về việc sớm thành lập mô hình quản lý mới để tách bạch chức năng đại diện chủ sở hữu nhà nước và chức năng quản lý nhà nước tại các bộ, ngành,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ần tăng cường kiểm tra, giám soát, kiểm toán, thanh tra chặt chẽ, gắn trách nhiệm của các cơ quan chức năng với các dự án khi đã kiểm tra, thanh tra, kiểm toán. Phải tham mưu cho Chính phủ cảnh báo các doanh nghiệp làm ăn kém hiệu quả, thua lỗ và định thời gian để chủ động các giải pháp xử lý. Phải chỉ rõ những hạn chế tồn tại, nguyên nhân và những sai phạm, xử lý nghiêm những dự án có vấn đề, kể cả những tập thể, cá nhân của các cơ quan chức năng được giao nhiệm vụ thẩm định, kiểm tra không phát hiện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ông khai các dự án do các tập đoàn, tổng công ty nhà nước đầu tư chậm tiến độ, đội vốn, kém hiệu quả để nhân dân giám sát, xác định đây không phải là thông tin mật. Tôi cho đây là một nhiệm vụ cần phải làm ngay để thực hiện nghiêm nghị quyết của Quốc hội về nâng cao hiệu lực, hiệu quả thực hiện chính sách pháp luật, quản lý sử dụng vốn, tài sản nhà nước tại các tập đoàn, tổng công ty nhà nước và đẩy nhanh tiến độ cổ phần hóa doanh nghiệp nhà nước.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hí Tài - Thừa Thiên 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ịnh hướng kế hoạch tài chính ngân sách nhà nước 5 năm 2016 - 2020, cá nhân tôi cho rằng khó khăn nội tại lớn nhất của ngân sách nhà nước trong năm 2017 và các năm tới đó là dư địa và nguồn lực đầu tư cho tăng trưởng rất hạn hẹp. Nguyên nhân sâu xa của tình trạng trên đó là tư duy hành chính tăng trưởng bằng mọi giá, vay được thì cứ vay, không quan tâm đến mục tiêu tối thượng của kinh tế thị trường là hiệu quả trong thời gian vừa qua. Kết quả của tư duy hành chính, tăng trưởng bằng mọi giá là việc tăng trưởng tín dụng những năm vừa qua trên 40% cộng phương tiện thanh toán tăng trên 30%, thị trường chứng khoán bong bóng, nợ công tăng nha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của Bộ trưởng Bộ Tài chính đã trình bày, năm 2015 gấp 2,3 lần năm 2010. Một số chính sách tài khóa ban hành phi thị trường và kết quả chúng ta phải trả giá đó là doanh nghiệp thua lỗ triền miên, thiếu công nghệ, lạc hậu, giá cao, đầu tư tràn lan, làm cho tăng trưởng thấp, không đạt mục tiêu, chất lượng tăng trưởng yếu, hiệu quả và sức cạnh tranh của nền kinh tế kém. Thu từ nền kinh tế không đủ, bội chi ngân sách cao, nợ công tăng bất thường, đến hạn  không có nguồn để trả nợ. Nếu chúng ta không có giải pháp khắc phục kịp thời tình trạng trên, theo ý kiến cá nhân tôi sẽ tiếp tục diễn ra trong những năm tiếp the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tình trạng trên, đồng thời thực hiện thắng lợi kế hoạch tài chính ngân sách nhà nước 5 năm 2016 - 2020, tôi kính đề nghị Quốc hội kiến nghị với Chính phủ quan tâm thực hiện một số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tài khóa, Chính phủ cần khẩn trương cơ cấu lại chính sách tài khóa để nâng cao tính công khai, minh bạch, công bằng trong thu, chi ngân sách nhà nước, nâng cao hiệu quả đầu tư công để đảm bảo an toàn nợ công, an ninh tài chính quốc gia. Cá nhân tôi mong muốn các chỉ tiêu thu ngân sách, bội chi ngân sách, nợ công Chính phủ trình Quốc hội là chỉ tiêu tối thiểu phải đạt được để hướng tới đạt chỉ tiêu cao hơn. Để thực hiện tốt vấn đề đó, đề nghị Chính phủ khẩn trương tổng kết, nghiên cứu xây dựng dự án trình Quốc hội về chính sách huy động về thuế toàn diện ở tất cả các sắc thuế cho phù hợp với môi trường khi Việt Nam gia nhập đầy đủ các tổ chức kinh tế thế giới phù hợp với thông lệ quốc tế và của khu vực. Đồng thời đảm bảo công bằng bình đẳng giữa doanh nghiệp lớn và doanh nghiệp nhỏ, doanh nghiệp vừa, những doanh nghiệp có vốn đầu tư trong nước và vốn đầu tư nước ngoài để từ đó thúc đẩy sự ra đời và phát triển của các doanh nghiệp vừa và nhỏ, doanh nghiệp thuộc công nghiệp hỗ trợ, doanh nghiệp công nghệ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ý kiến cá nhân tôi thì có những biểu hiện khi làm chính sách về thuế lấy cơ sở dự án cụ thể để làm chính sách, từ đó gián tiếp triệt tiêu sự phát triển của doanh nghiệp nhỏ và vừa, doanh nghiệp trong nước, doanh nghiệp có vốn đầu tư, doanh nghiệp có vốn thấp. Ví dụ, theo Luật sửa đổi, bổ sung một số điều thuế thu nhập doanh nghiệp thì doanh nghiệp có số vốn đầu tư trên 300 triệu USD hoặc 6.000 tỷ trên 3000 lao động thì được ưu đãi thuế suất 10%, miễn thuế tối đa không quá 4 năm, giảm 50% thuế không quá 9 năm. Với tiêu chí này chỉ có doanh nghiệp nước ngoài mới đáp ứng được, còn doanh nghiệp trong nước khó có khả năng đáp ứng được yêu cầu trên nên bị yếu thế, không cạnh tranh và phát triển được. Bên cạnh đó, phải đảm bảo tính trung lập của thuế trong chính sách huy động, không để đánh thuế gánh quá nhiều chính sách xã hội, mở rộng cơ sở thuế VAT, thuế tiêu thụ đặc biệt, thuế tài nguyên, đối tượng hoàn thuế, miễn giảm thuế để thu nội địa chiếm tỷ lệ chính trong ngân sá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iều hành bội chi, kiến nghị với Chính phủ khống chế theo đúng tỷ lệ phần trăm đã được Quốc hội phê chuẩn, nếu GDP thực tế giảm thì giảm bội chi theo số tuyệt đối tương ứng, xin đề nghị Quốc hội mạnh dạn lấy số bội chi tuyệt đối năm 2017 là số bội chi cố định cho các giai đoạn 202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ợ công đề nghị Chính phủ chỉ ký bảo lãnh vay với các dự án quan trọng được Bộ Chính trị cho ý kiến và Quốc hội quyết định đầu tư như đường cao tốc Bắc - Năm phía Đông chuyển hẳn sang hình thức Chính phủ vay về cho vay lại đối với các dự án có thu hồi vốn. Tôi đồng ý quan điểm của đại biểu Trần Quang Chiểu đối với các khoản vay do Chính phủ bảo lãnh, nếu chuyển thành vay của Chính phủ từ vay dự phòng sang vay chính thức phải do Quốc hội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ị trường tài chính, đề nghị Chính phủ có các giải pháp để tạo niềm tin thị trường, địa chỉ đầu tư an toàn để mở rộng thị trường trái phiếu, thị trường chứng khoán, huy động nguồn vốn khổng lồ trong dân chưa có đánh giá cụ thể. Cá nhân tôi nghĩ hiện nay thị trường nguồn vốn trong dân rất lớn, đồng thời đẩy nhanh tiến độ cổ phần hóa doanh nghiệp đang chậm chạp hiện nay, nhanh chóng thực hiện thoái vốn nhà nước tại các doanh nghiệp thuộc lĩnh vực nhà nước không cần tham gia để có nguồn bổ sung cho đầu tư phát triển, giảm áp lực nguồn vốn tín dụng ngân hàng, phấn đấu năm 2020 vốn thị trường tài chính cung ứng cho nền kinh tế chiếm tối thiểu 50%.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Ái Vang - Sóc Tr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7 là năm thứ hai của kế hoạch phát triển kinh tế - xã hội 5 năm 2016 - 2020 là năm đầu triển khai Luật ngân sách nhà nước năm 2015 và cũng là năm đầu của thời kỳ ổn định ngân sách nhà nước giai đoạn 2017 - 2020. Trong bối cảnh ngân sách nhà nước còn khó khăn, Chính phủ đã sử dụng các giải pháp để vừa bảo đảm cân đối phát triển kinh tế, giải quyết các vấn đề xã hội, bảo đảm cân đối giữa các vùng, miền, chăm lo phát triển nuôi dưỡng nguồn thu từ các địa phương, vùng kinh tế trọng điểm phát triển, vừa để hỗ trợ các địa phương còn khó khăn do thu không đủ chi, trong đó có Sóc Trăng. Đặc biệt là sự đóng góp rất tích cực của các tỉnh vùng kinh tế trọng điểm phát triển đã trích một phần nguồn thu ngân sách địa phương đóng góp cùng ngân sách trung ương hỗ trợ các tỉnh nghèo với tinh thần chia cơm, sẻ 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đồng tình với dự thảo kế hoạch đầu tư công trung hạn giai đoạn 2016  - 2020, dự toán ngân sách nhà nước và phương án phân bổ ngân sách trung ương năm 2017. Tuy nhiên, tôi xin tham gia phát biểu thêm một số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ồng tình với dự thảo phương án ngân sách nhà nước cân đối năm 2017, thực hiện nguyên tắc thống nhất tỷ lệ chi đầu tư phát triển là 24,7% so với năm 2016 là 10%, chi thường xuyên là 63,9% so với năm 2016 là 65%. Cụ thể, năm 2017 ngân sách trung ương hỗ trợ Sóc Trăng là 64,6%, chi ngân sách địa phương so với năm 2016 là 70%. Do vậy, chi ngân sách địa phương trên dân số bình quân chỉ đạt 5,4 triệu đồng/người. Chi đầu tư phát triển trên dân số bình quân chỉ đạt 1,1 triệu đồng/người. Chi thường xuyên trên dân số bình quân là 4,1 triệu đồng/người. Mặc dù các chỉ số chỉ dừng ở mức độ thấp so với bình quân trong khu vực đồng bằng sông Cửu Long và bình quân của cả nước, tuy chưa đáp ứng được nhu cầu nhưng trong điều kiện ngân sách khó khăn, xét về mặt tổng thể cơ bản đảm bảo được nguồn lực phát triển kinh tế - xã hội giai đoạn 2016 - 2020 ở từng vùng, miền và từng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ăn cứ quy định của Hiến pháp và quy định của luật thì địa phương được giao thẩm quyền và trách nhiệm nhất định về quản lý kinh tế - xã hội trên địa bàn, đi kèm theo đó là phân cấp nguồn lực tài chính. Tuy nhiên, do sự khác biệt và khả năng nguồn thu giữa các địa phương trong cả nước nên các tỉnh nghèo, trong đó có Sóc Trăng, nguồn thu từ ngân sách địa phương không đủ bù chi. Ngoài ra, các tác động khó lường từ tình hình biến đổi khí hậu, hạn hán, xâm nhập mặn, dịch bệnh trên cây trồng và vật nuôi diễn biến ngày càng phức tạp làm cho các tỉnh nghèo lại càng khó khăn thêm, vì thế rất cần nguồn dự phòng của ngân sách trung ương hỗ trợ kịp th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hiện nay và sắp tới cả nước chúng ta phải chịu áp lực chi đầu tư, chi trả nợ, tuy nhiên nếu như không tăng tỷ trọng chi đầu tư thì sẽ hạn chế tăng trưởng và phát triển. Do vậy, về lâu dài Chính phủ cần tiếp tục có cơ chế khuyến khích sự sáng tạo của các tỉnh vùng kinh tế trọng điểm để kích cầu nền kinh tế các tỉnh này tiếp tục phát triển một cách bền vững. Bên cạnh đó, Chính phủ cần xây dựng hệ thống định mức phân bổ chi thường xuyên hợp lý, góp phần thực hiện các mục tiêu, nhiệm vụ của kế hoạch phát triển kinh tế - xã hội, đảm bảo quốc phòng, an ninh giai đoạn 2016 - 2020. Ưu tiên bố trí vốn trung hạn giai đoạn 2016 - 2020 cho những lĩnh vực quan trọng và các vùng cao, miền núi, hải đảo, vùng đồng bào dân tộc thiểu số. Chẳng hạn, quan tâm đến các công trình hạ tầng mang tính kết nối liên vùng như đường cao tốc từ Thành phố Hồ Chí Minh đến Cần Thơ, nâng cấp và mở rộng tuyến đường Nam Sông Hậu nối liền các tỉnh Cần Thơ, Hậu Giang, Sóc Trăng, Bạc Liêu, Cà Mau; tuyến quảng lộ Phụng Hiệp nối liền các tỉnh Hậu Giang, Sóc Trăng, Bạc Liêu, Cà Mau; nâng cấp kịp thời một số đoạn đường trên tuyến quốc lộ 1a, nhất là đoạn Hậu Giang - Sóc Trăng bị ngập do triều cường. Thống nhất cao với ý kiến đề xuất của đại biểu Thạch Phước Bình, đoàn Trà Vinh, đại biểu Trương Minh Hoàng, đoàn Cà Mau liên quan đến vấn đề xây dựng cầu Đại Ng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ến nghị Quốc hội và Chính phủ có kế hoạch phân kỳ đầu tư và nhiệm vụ phát triển phù hợp với quá trình thực hiện tái cơ cấu tại các vùng đặc biệt khó khăn, tạo điều kiện cho các tỉnh tự lực vươn lên. Kiến nghị Chính phủ có chương trình tổng thể kết hợp nhiều nguồn vốn cả trung ương và địa phương nhằm thực hiện dứt điểm tái cơ cấu nông nghiệp đến năm 2019 để các tỉnh có thể tự cân đối được ngân sách địa phương, nguồn hỗ trợ của trung ương, tập trung cho đầu tư phát triển theo hạng mục được Chính phủ phê duyệt và từng bước nâng cao đời sống của đồng bào dân tộc. Ví dụ như chương trình cấp điện nông thôn theo Quyết định 2081 của Thủ tướng Chính phủ cần đồng bộ giữa phát triển sản xuất và điện sinh ho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ình hình ngân sách nhà nước còn khó khăn, tin tưởng các tỉnh nghèo, trong đó có Sóc Trăng sẽ tập trung các giải pháp thực hiện điều hành quản lý chi ngân sách nhà nước chặt chẽ, tiết kiệm, đúng quy định, chống lãng phí, nâng cao hiệu quả sử dụng ngân sách nhà nước để thực hiện tiến trình ổn định ngân sách nhà nước giai đoạn 2017-2020 và những năm tiếp theo.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Lâm - Bắc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ý kiến về kế hoạch đầu tư công trung hạn. Về cơ bản tôi đồng tình với Báo cáo của Chính phủ và Báo cáo thẩm tra của Ủy ban Tài chính, Ngân sách. Tôi xin có một số ý kiến bổ s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ánh giá trong điều kiện hiện nay, nhất là điều kiện nguồn lực ngân sách của chúng ta rất hạn hẹp, chi tiêu 1 đồng cũng phải căn ke. Chính phủ nhiệm kỳ này đã xác định xây dựng kế hoạch đầu tư trung hạn, đây là bước đột phá trong quản lý ngân sách, ngày càng nâng cao hiệu quả trong quản lý, sử dụng ngân sách, đây là điều tốt. Tuy nhiên, kế hoạch trung hạn 5 năm thời gian tương đối dài, gắn với nó sẽ có nhiều biến động khó lường trước. Lường trước những vấn đề này Chính phủ đã có dự phòng 10%, tôi cho rằng xác định dự phòng là hợp lý. Tuy nhiên, liệu 10% đã phòng hết tất cả tình huống chưa, vì thời gian là 5 năm. Tôi đề nghị trong danh mục đầu tư chúng ta vẫn cần phải xác định thứ tự ưu tiên để khi điều kiện cho phép chúng ta có thể triển khai tới các dự án tốt hơn. Còn nếu điều kiện khó khăn cần giãn, hoãn, giảm hoặc lùi tiến độ thì lúc đó khi có danh mục ưu tiên chúng ta chủ động trong điều hành, quản lý đầu tư chắc chắn sẽ có hiệu quả hơn. Như vậy, mới đảm bảo được việc đầu tư của chúng ta bám sát tình hình, kết quả tăng trưởng, tránh việc đầu tư thì cứ đầu tư, trong khi điều kiện tăng trưởng, thu ngân sách không cho phép, dẫn đến tăng nợ công. Một trong những yếu tố tôi đề nghị cần làm rõ danh mục thứ tự ưu tiên của các dự án trong trung hạn 5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ề nghị làm rõ hơn 10% trong dự phòng này cũng phải tính toán. Nếu khi có danh mục ưu tiên chúng ta sẽ sử dụng theo thứ tự ưu tiên, nếu được sử dụng vào đầu tư 10% dự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đề nghị Chính phủ cần làm rõ hơn đối với các dự án trong kế hoạch trung hạn 5 năm này có những dự án nào là dự án trọng điểm quốc gia để đưa ra Quốc hội xem xét quyết định cho đúng thẩm quyền. Đối với dự án đường cao tốc Bắc - Nam, có thể nói đây là dự án lớn, tôi cho rằng cần thiết. Chính phủ đã có hướng mồi 70 ngàn tỷ đồng để thu hút được khoảng 160 ngàn tỷ đồng, tức là mồi một nửa, thu hút gấp đôi. Thực tiễn vừa qua chúng ta thấy mặc dù còn có những vấn đề nhất định về BOT nhưng đã chứng minh giao thông đường bộ, nhất là các tuyến đường huyết mạch quốc gia trục lộ chính khả năng thu hút BOT rất khả thi và có tính hấp dẫn đối với các nhà đầu tư, trong đó kể cả nhà đầu tư nước ngoài. Phần mồi 70 ngàn tỷ đồng đã hợp lý chưa, liệu có giảm hơn được nữa không để chúng ta dành nguồn lực cho việc khác, để tăng tỷ lệ vốn tư nhân trong dự án này. Tôi đề nghị Chính phủ xem xét làm rõ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rong kế hoạch đầu tư công trung hạn, có một số đại biểu phát biểu rồi, tôi thấy rằng trong Báo cáo của Chính phủ định hướng đối với đầu tư theo ngành có xác định tập trung đầu tư để chuyển đổi thị trường vận tải, với yêu cầu giảm thị phần vận tải đường bộ, tăng thị phần vận tải đường sắt, việc này là đúng định hướng. Nhưng trong kế hoạch đầu tư công trung hạn 5 năm này không thấy phần nào thực hiện chủ trương này. Đầu tư cho đường sắt rất hạn chế. Mặc dù Chính phủ xác định từ 2020 trở đi nhưng tôi thấy nếu đã xác định chủ trương như vậy mà chúng ta chưa có động thái gì hoặc chưa có sự quan tâm gì tôi e là chậm. Đề nghị nghiên cứu xem xét thêm vì đường sắt của chúng ta hiện nay quá lạc hậu, chủ trương như vậy e rằng nói mà không làm thì không hợp lý lắ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đối với chủ trương ưu tiên trong ngành thông tin truyền thông. Tôi đề nghị tập trung. Đồng ý với chủ trương đầu tư để đảm bảo an toàn thông tin mạng và tăng cường ứng dụng công nghệ thông tin để thúc đẩy Chính phủ điện tử. Tuy nhiên, cũng phải xác định ưu tiên tập trung trong lĩnh vực này là cho xây dựng các cơ sở dữ liệu quốc gia. Đây là nền tảng quan trọng nhất của ứng dụng công nghệ thông tin và xây dựng Chính phủ điện t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đối với các lĩnh vực xã hội. Tôi đề nghị quan tâm, ưu tiên đầu tư cho hạ tầng xã hội, phục vụ cho công nhân, gia đình công nhân đang làm việc ở các khu, cụm công nghiệp tập trung. Vì hiện nay thực tế ở khu vực khu công nghiệp tập trung lực lượng công nhân sẽ dịch chuyển về ngày càng đông và các vấn đề xã hội hiện nay đã phát sinh rất nan giải ở tất cả các địa bàn tập trung phát triển khu công nghiệp. Vậy các vấn đề xã hội ở đây cần phải được quan tâm, giải quyết cũng không kém gì việc chúng ta xác định quan tâm xây dựng nông thôn mớ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cho Đoàn chủ tịch, tôi xin tóm lược một số nội dung phiên thảo luận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 trong phiên họp thảo luận tại hội trường hôm nay, chúng ta có 41 đại biểu đăng ký nhưng chỉ có 27 đại biểu được phát biểu ý kiến. Bộ trưởng Bộ tài chính Đinh Tiến Dũng và Bộ trưởng Bộ Kế hoạch và đầu tư Nguyễn Chí Dũng cũng phát biểu giải  trình, làm rõ một số vấn đề mà các đại biểu Quốc hộ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ìn chung không khí thảo luận hôm nay rất sôi nổi và chúng ta thấy còn rất nhiều đại biểu đăng ký nhưng chưa được phát biểu. Nội dung, ý kiến khác sâu sắc, đi sâu vào phân tích kết quả thực hiện kế hoạch giai đoạn 5 năm vừa qua cũng như những cơ sở để chúng ta xây dựng kế hoạch 5 năm tiếp the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nội dung cụ thể, về kế hoạch tài chính 5 năm các đại biểu đều thống nhất với đánh giá tình hình của Chính phủ và Báo cáo thẩm tra của Ủy ban Tài chính, Ngân s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ơ bản đánh giá 5 năm qua chúng ta đã hoàn thành các mục tiêu đề ra. Bên cạnh kết quả đạt được vẫn còn những tồn tại hạn chế cần được khắc phục trong thời gian tới. Nhất là về quản lý thu thuế, phí, chi tiêu vẫn còn lãng phí, hiệu quả chưa cao và không gắn với khả năng thu dẫn tới tăng bội chi và nợ c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ại biểu cũng dành nhiều sự quan tâm đến vấn đề bội chi và nợ công. Các ý kiến đánh giá nợ công tăng nhanh, chưa đảm bảo cân đối chi trả nợ, vay đáo nợ tăng nhanh với khối lượng lớn trong nhiều năm, năm sau cao hơn năm trước. Các đại biểu cũng cho rằng các chỉ số về an toàn về nợ công không được đảm bảo, tiềm ẩn nguy cơ tiệm cận hoặc vượt ngưỡng cho phép, đây là yếu tố cần khắc ph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ại biểu cũng nêu một số chính sách của Chính phủ ban hành trong thời gian vừa qua cũng chưa thật hợp lý cần được chỉnh sử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ế hoạch tài chính 5 năm giai đoạn 2016-2020 và định hướng huy động sử dụng vốn vay và quản lý nợ công, các đại biểu thống nhất với Chính phủ và nhiều đại biểu đề nghị cần lường trước những tác động không thuận đến thu chi ngân sách nhà nước thuộc các yếu tố như tốc độ tăng trưởng kinh tế, việc thực hiện các cam kết khi tham gia hội nhập, diễn biến giá dầu thô trên thị trường và chỉ số lạm ph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ục tiêu tổng quát và mục tiêu cụ thể, các đại biểu đều thống nhất cơ bản với mục tiêu tổng quát và mục tiêu cụ thể theo báo cáo của Chính phủ và đề nghị Chính phủ phải tích cực hơn nữa trong việc tái cơ cấu lại ngân sách nhà nước trong giai đoạ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u thì một số ý kiến đề nghị tránh ban hành các chính sách làm giảm thu làm ảnh hưởng đến ngân sách nhà nước. Trong đó, đề nghị sớm sửa đổi một số Luật thuế để đáp ứng yêu cầu kế hoạch tài chính 5 năm và đề nghị chú trọng đến một số nguồn thu như Thuế tài sản thu từ lợi tức, lợi nhuận của các doanh nghiệp nhà nước cũng như chính sách thuế cần ban hành nhưng phải đảm bảo tính trung lập, công bằng và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i, các đại biểu đề nghị cần rà soát lại các chính sách chi, cần giảm và tiết kiệm chi phù hợp với khả năng thu, sửa đổi các chính sách lạc hậu, bất hợp lý, cần chú trọng chi cho xóa đói giảm nghèo nhất là vùng sâu, vùng xa, vùng biên giới, vùng đồng bào dân tộc thiểu số và tích cực điều chỉnh lại chính sách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ỉ số an toàn nợ công, các ý kiến cơ bản nhất trí với trần nợ công là không quá 65%, nợ Chính phủ không quá 53%, nợ nước ngoài không quá 50% và đề nghị cần tăng vay nợ trong nước, giảm vay nợ nước ngoài và tái cơ cấu nợ đảm bảo an ninh tài chính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ý kiến đề nghị Chính phủ có biện pháp quyết liệt để cơ cấu lại ngân sách theo hướng tăng thu giảm chi, giảm dần nợ công và bội chi, cần tăng cường phân cấp quản lý cho các địa phương để các địa phương chủ động và tránh phụ thuộc nhiều vào ngân sách trung ương và một số ý kiến đề nghị rà soát lại các tỷ lệ điều tiết giữa trung ương và địa phương cho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ế hoạch đầu tư công trung hạn giai đoạn 2016-2020 các ý kiến cơ bản nhất trí với đánh giá của Chính phủ về kết quả đạt được trong thực hiện kế hoạch đầu tư phát triển giai đoạn vừa qua. Tuy nhiên, các đại biểu cho rằng việc tái cơ cấu đầu tư công còn chậm chưa đạt yêu cầu. Hậu quả đầu tư chưa cao, chưa tương xứng với nguồn lực đầu tư, bố chí vốn còn dàn trải, thiếu tập trung, chậm trễ, dẫn đến nhiều mục tiêu trọng tâm nhưng chưa được giải quyết, nhiều công trình đã phải dở dang, đình hoãn và giãn tiến độ, tình trạng tiêu cực, lãng phí trong xây dựng cơ bản vẫn còn phổ biến và chưa được xử lý triệt đ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ục tiêu và định hướng đầu tư công trong giai đoạn tới các ý kiến cơ bản nhất trí với các mục tiêu định hướng đầu tư nêu trong báo cáo Chính phủ. Có ý kiến đề nghị, chú trọng đầu tư vào lĩnh vực nông nghiệp nông thôn, bảo vệ môi trường nhất là xử lý sự cố môi trường ở bốn tỉnh miền Trung, chống biến đổi khí hậu, sông ngập mặn, ưu tiên đầu tư hệ thống đường giao thông, hệ thống thủy lợi, nhất là ở vùng Tây Bắc, Tây Nguyên tuyến đường giáp biển kết nối giữa các tỉnh miền Tây Nam Bộ ưu tiên dành nguồn lực để thực hiện các dự án đường cao tốc Bắc-Nam, đường sắt Bắc-Nam hiện nay quá lạc hậu và một số tuyến vận tải quan trọng khác và nên kết hợp tốt các đầu tư, nhất là đầu tư công tư trong xây dựng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tắc tiêu chí, các ý kiến đề nghị việc phân bổ vốn phải tuân thủ nghiêm túc các tiêu chí nguyên tắc đã được xác lập, đảm bảo hợp lý công bằng và tiết kiệm. Do vậy cần rà soát lại nguyên tắc tiêu chí đảm bảo hợp lý công khai, minh bạch và chú ý các dự án trong danh mục phải thật sự cấp bách, mang lại hiệu quả thiết thực cho phát triển kinh tễ xã hội, đề nghị cần giao cho Ủy ban thường vụ Quốc hội xem xét công trình, dự án cụ thể và có ý kiến đề nghị chú trọng đến các tuyến đường như tuyến đường 279 và các tỉnh biên giới, Điện Biên, Lai Châu, các công trình chống xâm nhập mặn ở Tây Nam bộ, cầu Đại Ngãi trên quốc lộ 60, 53, các tuyến đường ở các tỉnh như Hà Nam, Ninh Bình, Hưng Yên, đường tuần tra biên giới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anh mục đầu tư, nhiều ý kiến đại biểu Quốc hội đề nghị Chính phủ báo cáo rõ danh mục và phương án dự kiến phân bổ vốn cho các dự án, trong đó xác định rõ các dự án thuộc hai chương trình mục tiêu quốc gia, các công trình thuộc diện trọng điểm quốc gia, các dự án từ 5b được ngân sách trung ương hỗ trợ cũng như các danh mục vốn trái phiếu Chính phủ và danh mục vốn ODA, có ý kiến cho rằng chúng ta phải chú ý để làm sao các dự án này phải là những dự án góp phần tái cơ cấu nền kinh tế, có ý kiến cho rằng việc chuẩn bị vừa qua chưa thực sự tập chung, có phần sơ s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giải pháp thực hiện, nhiều ý kiến đại biểu cơ bản tán thành với các giải pháp đã được thực hiện trong báo cáo, đồng thời đề nghị Chính phủ chỉ đạo các bộ, ngành, địa phương tăng cường kỷ luật tài chính, thực hiện nghiêm các quy định của Luật đầu tư công, kiên quyết xử lý nghiêm các sai phạm trong đầu tư công, đồng thời nâng cao hiệu quả đầu tư, khắc phục triệt để các tồn tại, hạn chế của giai đoạn tr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ý kiến của các vị đã được Tổng thư ký Quốc hội ghi chép và phản ánh đầy đủ. Ủy ban thường vụ Quốc hội sẽ nghiêm túc tiếp thu và giải trình, đồng thời chỉ đạo Ủy ban Tài chính, Ngân sách và các cơ quan liên quan của Chính phủ hoàn chỉnh dự thảo 2 nghị quyết để trình Quốc hội thông qua. Xin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0">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10:00Z</dcterms:created>
  <dc:creator>admin</dc:creator>
  <dc:description/>
  <cp:keywords/>
  <dc:language>en-US</dc:language>
  <cp:lastModifiedBy>vananh</cp:lastModifiedBy>
  <dcterms:modified xsi:type="dcterms:W3CDTF">2016-11-01T07:10:00Z</dcterms:modified>
  <cp:revision>2</cp:revision>
  <dc:subject/>
  <dc:title> </dc:title>
</cp:coreProperties>
</file>