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24/10/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hảo luận ở hội trường về một số nội dung còn ý kiến khác nhau </w:t>
        <w:br/>
        <w:t xml:space="preserve">của dự án Luật tín ngưỡng, tôn giá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Tòng Thị Phóng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chương trình của kỳ họp, chiều nay Quốc hội sẽ nghe và cho ý kiến về dự án Luật tín ngưỡng, tôn giáo. Theo sự phân công của đồng chí Chủ tịch, tôi điều hành phiên họp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ở đầu chương trình phiên họp chiều nay, kính mời đồng chí Phan Thanh Bình Ủy viên Ủy ban thường vụ Quốc hội, Chủ nhiệm Ủy ban Văn hóa Giáo dục, Thanh nhiên, Thiếu niên và Nhi đồng của Quốc hội thay mặt Ủy ban thường vụ Quốc hội trình bày báo cáo giải trình, tiếp thu, chỉnh lý dự án Luật tín ngưỡng tôn giá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hanh Bình - Chủ nhiệm Ủy ban Văn hóa, GD, TN, TN &amp; NĐ</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chỉnh lý dự án Luật tín ngưỡng tôn giáo - Có văn bả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đồng chí Phan Thanh Bì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kỳ họp lần trước, Quốc hội đã thảo luận tại hội trường nội dung này. Ủy ban thường vụ Quốc hội đã chỉ đạo các cơ quan hữu quan có cả cơ quan soạn thảo và cơ quan chủ trì thẩm tra chuẩn bị nội dung báo cáo giải trình và tiếp thu cơ bản các ý kiến ở kỳ họp trước, còn một số nội dung có ý kiến khác nhau liên quan đến quyền tự do tín ngưỡng, rồi việc công nhận tổ chức tôn giáo về hoạt động tôn giáo có yếu tố nước ngoài, đồng chí Tổng thư ký đã gửi các nội dung yêu cầu thảo luận đến các vị đại biểu. Sau đây kính mời các vị đại biểu thảo luận và phần cuối chương trình phiên họp chiều nay xin đề nghị đồng chí Bộ trưởng Bộ Nội vụ cũng như là Chủ nhiệm Ủy ban Văn hóa, Giáo dục, Thanh niên, Thiếu niê vàn Nhi đồng, các đồng chí sẽ có những nội dung chuẩn bị giải trình thêm những ý kiến của các vị đại biểu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ạnh Cường - Quảng Bì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ánh giá cao và nhất trí với các nội dung của dự thảo và báo cáo tiếp thu giải trình của Ủy ban thường vụ Quốc hội về dự án Luật tín ngưỡng, tôn giáo. Về cơ bản dự thảo luật  đã được soạn thảo chặt chẽ, phù hợp thực tiễn có tính khả thi, bảo đảm được quyền tự do tín ngưỡng, tôn giáo của con người, đồng thời vẫn bảo đảm được sự quản lý của nhà nước. Tôi xin góp ý thêm một số vấn đề sau đâ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bảo đảm tính đồng bộ thống nhất của hệ thống pháp luật. Về điều kiện công nhận tư cách pháp nhân của tổ chức tôn giáo trực thuộc Khoản 3, Điều 30 có quy định với 3 điều kiện, đó là: Một, phải được tổ chức tôn giáo đề nghị; Hai, có tài sản độc lập và tự chịu trách nhiệm bằng tài sản; Ba, nhân danh mình tham gia quan hệ pháp luật một cách độc lập. Đối chiếu với các quy định về điều kiện công nhận pháp nhân do Bộ luật dân sự quy định thì các quy định nêu trên còn thiếu một điều kiện rất quan trọng đó là điều kiện về cơ cấu tổ chức. Do đó, đề nghị bổ sung điều kiện về cơ cấu tổ chức ở Khoản 3, Điều 30 để bảo đảm tính đồng bộ, thống nhất của luật này với Bộ luật dân sự.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iệc bổ sung đối tượng có quyền sử dụng kinh sách bày tỏ niềm tin tín ngưỡng tôn giáo tại Khoản 5, Điều 6 bên cạnh các đối tượng là người bị tạm giữ, tạm giam, người đang chấp hành hình phạt tù thì dự thảo đã bổ sung đối tượng người đang chờ thi hành án tử hình. Tôi đề nghị giữ nguyên như cũ không nên bổ sung, vì theo quy định của luật thi hành tạm giữ tạm giam, người bị tạm giam đã bao gồm bị can, bị cáo, người bị kết án tử hình mà bản án chưa có hiệu lực pháp luật hoặc đang chờ thi hành án. Do đó, việc bổ sung như dự thảo sẽ vừa thừa, vừa thiếu và không thống nhất với Luật thi hành tạm giữ, tạm gia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ối với quy định về tên gọi của tổ chức tôn giáo, tổ chức đăng ký hoạt động tôn giáo tại các Điều 18 và 25. Dự thảo quy định "tên gọi của tổ chức không được trùng với tên các tổ chức đã được cấp giấy chứng nhận đăng ký hoạt động tôn giáo hoặc công nhận tổ chức tôn giáo, tên của tổ chức chính trị, tổ chức chính trị xã hội hoặc tên các danh nhân, anh hùng dân tộc". Riêng đối với quy định không được trùng với tên của các danh nhân, chúng tôi nhận thấy hiện nay chúng ta vẫn chưa có định nghĩa chính xác về danh nhân, vẫn còn tranh cãi ngoài những người nổi danh trong lịch sử vẫn còn những nhân vật nổi tiếng đương đại có được coi là các danh nhân hay không. Chưa có quy định về danh sách chính thức các danh nhân, một số danh nhân được thừa nhận rộng rãi nhưng còn lại vẫn còn rất mung lung. Do đó, việc quy định của dự thảo có thể gây khó khăn cho việc áp dụng, đây cũng là vướng mắc khi chúng ta thi hành hướng dẫn Luật doanh nghiệp, cũng có quy định đặt tên doanh nghiệp không trùng với tên danh nhân, việc này cũng rất vướng mắ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chúng tôi thấy có một vấn đề rất cần cấm thì dự thảo còn chưa quy định. Có lẽ còn cần cấm hơn so với việc đặt tên trùng với tên danh nhân. Đó là việc đặt tên tổ chức trùng với tên với các nhân vật phản diện, phản chính nghĩa, có tội với đất nước, dân tộc. Chúng tôi kiến nghị nên quy định theo một cách chung đó là cấm đặt tên, tổ chức theo hướng có vi phạm đến truyền thống lịch sử, văn hóa, đạo đức và thuần phong mỹ tục của dân tộc, tương tự như cách quy định của Luật doanh nghiệ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điều kiện đối với người đại diện, người lãnh đạo tổ chức quy định tại Điều 18, Khoản 4 và Điều 21, Khoản 3. Tại các quy định này có quy định công dân Việt Nam có năng lực, hành vi dân sự đầy đủ không trong thời gian bị xử lý vi phạm hành chính trong lĩnh vực tín ngưỡng, tôn giáo, không có án tíc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quy định nêu trên của dự thảo không cấm một người đang bị truy cứu trách nhiệm hình sự được là người lãnh đạo, đại diện của tổ chức tôn giáo, tổ chức đăng ký hoạt động tôn giáo. Tôi cho rằng nếu có tổ chức đề nghị cơ quan nhà nước có thẩm quyền công nhận một người đang bị tạm giữ, tạm giam là lãnh đạo của tổ chức thì chúng ta không nên công nhận để tránh việc lợi dụng, gây bất ổn, mất trật tự, an toàn xã hội. Do đó, chúng tôi đề nghị bổ sung quy định phải là người đang không bị truy cứu trách nhiệm hình sự vào trong khoản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ăng ký đề nghị thông báo về các hoạt động tín ngưỡng, tôn giáo. Dự thảo đã có nhiều quy định về giảm các thủ tục hành chính, tăng các hình thức thông báo, tạo điều kiện thuận lợi cho tổ chức, cá nhân hoạt động tín ngưỡng, tôn giáo. Tuy nhiên đối với cơ chế đăng ký, đề nghị hiện nay trong dự thảo vẫn còn quy định phức tạp. Các loại hình đăng ký được quy định trong dự thảo còn rất khác nhau. Cụ thể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ình thức văn bản đăng ký của tổ chức, cá nhân cơ quan nhà nước sẽ trả lời bằng văn bản chấp thuận được quy định tại Điều 12, 14, 41 hình thức là hồ sơ đăng ký của tổ chức, cá nhân và theo đó cơ quan nhà nước sẽ trả lời bằng các loại hình văn bản chấp thuận được quy định tại Điều 17, hình thức là hồ sơ đăng ký của tổ chức, cá nhân thì cơ quan nhà nước trả lời bằng các loại hình cấp đăng ký quy định tại Điều 19 và hình thức hồ sơ đề nghị thì cơ quan nhà nước trả lời bằng văn bản chấp thuận quy định tại Điều 38. Tuy có các hình thức đề nghị khác nhau và việc trả lời cũng dưới các hình thức khác nhau nhưng dự thảo chưa làm rõ về bản chất sự khác nhau này và có cần thiết phải phức tạp như vậy hay khô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ho rằng, về bản chất đây chỉ là sự xin phép của tổ chức, cá nhân và sự chấp thuận hay không chấp thuận của cơ quan nhà nước nên quy định rõ ràng và đơn giản như vậy để thuận lợi trong thực hiện pháp lệnh tín ngưỡng, tôn giáo hiện nay của chúng ta cũng quy định đơn giản như vậy. Đồng thời, quy định về việc trả lời không chấp thuận tại các Điều 12, 14, 17, 19, 29, 38, 41 thì cũng còn khác nhau. Chúng tôi đề nghị lấy cách quy định thống nhất bảo đảm tính minh bạch là cơ quan nhà nước từ chối trong trường hợp vi phạm quy định nào của luật và trong quyết định từ chối thì phải nêu rõ lý do, đó là cách mà chúng ta cần quy định trong các Điều 12, 14, 17, 19, 38, 41. Trên đây là một số ý kiến góp ý về dự thảo Luật tín ngưỡng, tôn giáo.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Thị Lưu Mai - TP Hà N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oàn thể quý vị đại biể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Luật tín ngưỡng, tôn giáo, tôi xin phép có một số ý kiến như thế này. Trước hết, tôi đánh giá cao quá trình tiếp thu, giải trình của Ủy ban Thường vụ Quốc hội cũng như đánh giá cao chất lượng của dự thảo luật và tôi cũng cho rằng đây là một dự án có ý nghĩa đặc biệt quan trọng có liên quan trực tiếp đến đời sống tinh thần của người dân, liên quan đến ổn định chính trị và đặc biệt là mang tính nhạy cảm ca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quá trình xây dựng dự án luật có nhiều yêu cầu đặt ra, song theo suy nghĩ chủ quản của tôi thì tôi nghĩ có hai yêu cầu quan trọng nhất đó là các quy định của pháp luật phải bảo đảm vai trò quản lý nhà nước, định hướng kiểm soát được các hoạt động tôn giáo để bảo đảm các hoạt động ấy đi đúng hướng và hướng về mục đích hướng thiện. Tuy nhiên, một yêu cầu quan trọng thứ hai mà tôi nghĩ rằng trong dự thảo cần nhấn mạnh đó là tự do tín ngưỡng theo quy định của Hiến pháp và phải thể hiện được tính đặc thù tín ngưỡng là niềm tin và quyền được thể hiện niềm tin của mỗi tổ chức, cá nhân. Tuy nhiên, khi đối chiếu với các quy định của dự thảo luật thì tôi còn một điểm băn khoă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công nhận tổ chức tôn giáo, theo Điều 2 của dự thảo luật quy định hoạt động phải liên tục, ổn định từ 5 năm trở lên kể từ ngày được cơ quan có thẩm quyền cấp giấy chứng nhận đăng ký hoạt động thì tổ chức đấy mới được phép công nhận là tổ chức tôn giáo, vì theo quan điểm của tôi, nếu quy định như vậy có nổi lên một số những bất cậ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khi trình hồ sơ đăng ký, theo quy định của dự thảo luật cũng rất nhiều yêu cầu, điều kiện được đặt ra, đó là tổ chức đó phải chứng minh được cơ cấu tổ chức có trụ sở, có tài sản, có trách nhiệm liên quan, có cơ cấu hợp lý và đặc biệt có hiến chương cụ thể rõ ràng. Do vậy, việc phải quy định 5 năm thử nghiệm để hoạt động sau đó mới được cấp giấy chứng nhận tổ chức tôn giáo, tôi thấy bất cập. Đặc biệt tôi muốn nói về vấn đề tổ chức thực hiện, nếu quy định như vậy thì trong tổ chức thực hiện sẽ phát sinh một số vấn đề. Cụ thể trong 5 năm đó tổ chức đấy chưa được công nhận là tổ chức có tư cách pháp lý và chưa rõ mô hình hoạt động là gì. Đặc biệt khi chưa được khẳng định về tư cách pháp lý thì quyền hạn cũng như trách nhiệm chưa rõ. Nếu như quy định sau 5 năm, sau 5 năm đấy tiêu chí để xác định tổ chức đó đủ điều kiện là gì. Tôi cho vấn đề này phải được giải quyết trong dự án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khi tổ chức đó đăng ký nếu chứng minh đủ điều kiện hoạt động thì nên cho phép được công nhận tổ chức tôn giáo. Còn trong quá trình hoạt động nếu như có những biểu hiện vi phạm thì lúc đấy có thể thu hồi, không cho phép tiếp tục hoạt động, như vậy sẽ phù hợp với xu hướng hậu kiểm hơn tiền kiể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iên quan đến tư cách pháp nhân của tổ chức tôn giáo, trong dự thảo luật Điều 30 có giao Chính phủ quy định về toàn bộ nội dung về thủ tục, thời hạn công nhận ra quyết định đăng ký. Theo tôi đây là một nội dung quan trọng, tôi đề nghị ngay trong dự thảo luật cần cụ thể hóa những nội dung, bao gồm cơ quan có thẩm quyền công nhận, ra quyết định về tổ chức có tư cách pháp nhâ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hai, thời hạn xem xét công nhận và nghĩa vụ trả lời thông báo cho đối tượng trong trường hợp không được công nhận tổ chức có tư cách pháp nhân vào những nội dung liên quan đến hồ sơ đăng ký.</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ấn đề đăng ký hoạt động của tổ chức tín ngưỡng. Điều 12 dự thảo luật có quy định mọi hoạt động tín ngưỡng diễn ra tại cơ sở tín ngưỡng phải đăng ký và phải được sự cho phép mới được thực hiện. Theo tôi cần cân nhắc thêm, bởi vì theo quy định tại Điều 2 hoạt động tín ngưỡng, phạm vi của hoạt động tín ngưỡng trong dự án luật này rất rộng. Hoạt động tín ngưỡng là hoạt động thờ cúng tổ tiên, các biểu tượng linh thiêng, biểu tượng và tôn vinh người có công với nước, với cộng đồng, các nghi lễ dân gian tiêu biểu cho những giá trị lịch sử, văn hóa, đạo đức, xã hội. Nếu như vậy mọi hoạt động tín ngưỡng này đều phải thực hiện đăng ký và phải được cho phép của chính quyền cấp xã, tôi cho rằng chưa thực sự hợp lý. Chúng ta có thể bóc tách những hoạt động nào thì phải đăng ký và phải được sự cho phép, còn những hoạt động nào chỉ mang tính chất thông báo thì như vậy đảm bảo quyền tự do của các tổ chức, cá nhâ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sinh hoạt tôn giáo tập trung tại Điều 16, Điều 17 quy định muốn sinh hoạt tập trung thì phải đăng ký và được sự cho phép của Ủy ban nhân dân cấp xã. Thời hạn xem xét đề nghị chấp thuận là 25 ngày thì hoạt động tôn giáo tập trung thể hiện tự do tín ngưỡng. Để đảm bảo vấn đề kiểm soát, cũng như đảm bảo định hướng, tôi cho rằng việc thông tin lại là cần thiết. Nếu như phải xin phép và trong thời gian 25 ngày sau khi được sự đồng ý thì mới được tổ chức hoạt động tôn giáo tập trung thì chưa thể hiện rõ quan điểm tự do tín ngưỡng. Tôi đề nghị có thể rút ngắn thời hạn xem xét xuống dưới 25 ngày. Nên chăng chỉ mang tính chất thông bá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tài sản đối với các tổ chức tôn giáo, dự thảo luật có quy định các tổ chức tôn giáo phải có tài sản độc lập, phải tự chịu trách nhiệm bằng tài sản của các tổ chức tại Điều 29. Tổ chức tôn giáo có mang tính đặc thù riêng, nó khác với các doanh nghiệp, vì vậy vấn đề tài sản có nên đặt ra như vậy không. Theo tôi chỉ cần có trụ sở là đủ. Vấn đề có tài sản thì phụ thuộc vào năng lực tài chính của từng tổ chức, cá nhân, đó không phải là một điều kiện để được hoạt động tôn giá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quản lý, sử dụng nguồn thu. Trong dự thảo luật có đề cập đến việc quản lý, sử dụng nguồn thu từ lễ hội, theo tôi chưa đảm bảo tính cụ thể. Nếu được chúng ta quy định một cơ chế sử dụng cụ thể hơn. Mục đích của sử dụng nguồn thu này hướng vào mục đích tôn giáo, mục đích hướng thiện. Chúng ta nên đề ra nguyên tắc chung như vậy. Xin h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ữu Cầu - Nghệ A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biết xây dựng Luật tín ngưỡng, tôn giáo là một việc khó khăn và rất nhạy cảm. Vì vậy, tôi chia sẻ, đánh giá cao kết quả của Ban soạn thảo đã trình Quốc hội chất lượng tương đối tốt. Nghiên cứu dự thảo tôi thấy nhiều quy định mới rất thông thoáng, như quyền tự do tín ngưỡng tôn giáo đối với người bị tạm giữ, tạm giam, phạt tù, chờ thi hành án tử hình được nhà nước đảm bảo. Nhiều hoạt động tín ngưỡng, tôn giáo trước đây được quy định rất chặt chẽ phải đăng ký cấp phép, đề nghị chấp thuận thì nay chỉ cần được thông báo. Việc thành lập mới, chia tách, sáp nhập cũng thông thoáng hơn. Nhà nước Việt Nam xác nhận đảm bảo quyền tự do tín ngưỡng tôn giáo cho người nước ngoài cư trú hợp pháp tại Việt Nam, thông thoáng hơn trước đây. Kể cả việc thuê, mượn địa điểm để sinh hoạt tôn giáo tập trung. Đặc biệt điều kiện công nhận tổ chức tôn giáo trước đây là 23 năm nay chỉ còn 5 năm. Quy định về tư cách pháp nhân của tổ chức tôn giáo, đồng thời giao việc giáo dục, y tế, hoạt động từ thiện nhân đạo về cơ bản tôi đồng tình. Vì luật này chỉ thông qua tại một kỳ họp, do đó tôi xin mạo muội nêu lên những suy nghĩ của mình để Quốc hội xem xét thê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cho rằng về nguyên tắc nhà nước phải coi sự tách biệt là thứ quan trọng nhất nhằm giúp phân biệt chính xác giữa công việc của nhà nước với công việc của tín ngưỡng tôn giáo và vạch rõ ranh giới giữa chúng nếu không sẽ xảy ra tình trạng tranh chấp, lấn quyền. Đồng thời phải vận dụng thật tốt nguyên tắc hợp tác có chọn lọc để tính toán giao những việc gì của Nhà nước cho tổ chức tôn giáo, tín ngưỡng, ví dụ như y tế, giáo dục, nếu chúng ta giao toàn bộ tôi không nhất trí.</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quán triệt thật tốt định hướng phục vụ của Nhà nước để giải quyết nhanh, thông thoáng những nhu cầu, lợi ích chính đáng của tổ chức, cá nhân. Rút ngắn về thời gian xử lý công việc cho họ nhanh hơn nữa, ngắn hơn nữa nhưng đồng thời sẵn sàng xử lý nghiêm minh cán bộ, công chức nhà nước sách nhiễu, phiền hà, gây khó khăn cho họ.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quyền tự do tín ngưỡng, tôn giáo chỉ có thể bị giới hạn bởi pháp luật và khi sự giới hạn đó là cần thiết để bảo vệ quốc phòng, an ninh, trật tự công cộng, sức khỏe, đạo đức xã hội, bảo vệ các quyền tự do cơ bản của người khác. Theo đó, cần phải thiết kế cho tốt các hành vi bị nghiêm cấm quy định tại Điều 5 của luật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hực tiễn hiện nay còn rất nhiều lỗ hổng khá lớn trong quản lý chức sắc, chức việc. Theo tôi, suy cho cùng đây là nội dung quan trọng bậc nhất trong quản lý nhà nước về tôn giáo. Bởi vì chúng tôi thấy tín đồ của các tôn giáo ở Việt Nam rất tốt. Phần lớn các chức sắc, chức việc rất tốt nhưng có một số chức sắc, chức việc lợi dụng tín đồ, đức tin để lợi dụng gây ra nhiều vụ việc phức tạp như trong thời gian vừa qua. Đã nói đến quản lý chức sắc là nói đến quản lý đào tạo, phong chức, phong phẩm, bãi nhiễm chức sắc, do đó cần lưu ý vấn đề này trong luật. Ngoài ra, trong thực tiễn thường gặp khó khăn trong quản lý các cơ sở tôn giáo hoạt động tập trung thành lập, chia cắt xây dựng cơ sở vật chất nên trong luật này cần lưu ý vấn đề này. Từ cách tiếp cận ấy tôi đề nghị sửa 7 điều sau đâ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thứ nhất, hành vi tại Điều 3 trách nhiệm của nhà nước trong đảm bảo quyền tự do tín ngưỡng, tôn giáo tôi đề nghị thiết kế một khoản mới tại Khoản 4 quy định rõ nhà nước đình chỉ hoạt động tôn giáo, tín ngưỡng nếu vi phạm nghiêm trọng Điều 5 của luật này vì ba lý do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iều 15 Pháp lệnh tín ngưỡng tôn giáo năm 2004 có ghi quy định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iểm c, Khoản 1, Điều 31 dự thảo luật này có quy định hết thời hạn bị đình chỉ toàn bộ hoạt động tôn giáo mà không khắc phục được nguyên nhân bị đình chỉ nhưng nghiên cứu 68 điều trong dự thảo không có điều nào quy định đình chỉ.</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chúng ta thể hiện rõ quan điểm rất bảo vệ, rất thông thoáng, rất dân chủ nhưng đồng thời cũng rất nghiêm minh để đảm bảo sự bình đẳ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5, những hành vi bị nghiêm cấm cần thiết kế lại cho phù hợp tôi thấy hành vi 1, 2, 3 thực chất là một vì lý do mục đích tôn giáo, bởi vậy tôi đề nghị gộp lại thành nghiêm cấm phân biệt đối xử, kỳ thị, xúc phạm, ép buộc, cản trở người khác tổ khác vì lý do tôn giáo là đủ.</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oạt động tín ngưỡng tôn giáo Điểm a, tôi đồng ý giữ nguyên Điểm b, đề nghị thêm 4 chữ "Kích động bạo lực" trước toàn bộ Điểm b, về Điểm c tôi đề nghị thêm đoạn "Xâm phạm trật tự quản lý hành chính của nhà nước", hiện nay ở cơ sở nhiều nơi muốn thành lập chợ riêng, sân bóng riêng thậm chí vi phạm thì họ muốn điều tra riêng. Tiếp theo tôi đề nghị nên thêm một phần khích động, tuyên truyền chiến tranh và cuối cùng tại điều này. Tôi đề nghị quy định tại Khoản 3, Điều 5 một điểm mới là nghiêm cấm việc lợi dụng tín ngưỡng, tôn giáo để tàng trữ, phát tán, tuyên truyền thông tin, tài liệu, vật phẩm nhằm chống nhà nước Cộng hòa xã hội chủ nghĩa Việt Nam. Thực tế hiện nay trên các trang mạng chống phá rất nhiều và khi chúng ta chấp thuận cho các tổ chức, cá nhân ở nước ngoài hoạt động tại Việt Nam không thể không để những vấn đề này vào trong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iều 9, nghĩa vụ của tổ chức, cá nhân trong thực hiện quyền tự do tôn giáo tôi đề nghị viết lại Khoản 1 rất ngắn gọn, đó là "Tuân thủ Hiến pháp, pháp luật và các quy định của luật này", không viết như dự thảo Khoản 2 tôi đồng ý. Tại Điều 21 điều kiện công nhận tổ chức tôn giáo đề nghị cũ là 23 năm xuống còn 10 năm, chứ 5 năm như dự thảo quá í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9, trình tự, thủ tục, thẩm quyền, chia tách, tôi đề nghị giao Chính phủ hướng dẫ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về cách chức, bãi miễn chức sắc, tôi đề nghị thiết kế thêm một khoản hoàn toàn mới quy định cơ quan quản lý nhà nước về tôn giáo yêu cầu kiến nghị tổ chức tôn giáo, tổ chức tôn giáo trực thuộc, nhắc nhở, phê bình, cách chức, bãi miễn chức sắc, chức việc nhiều lần vi phạm Điều 5 luật này và đã bị xử lý vi phạm hành chính trong lĩnh vực tín ngưỡng, tôn giáo. Xin trân trọng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Công Sỹ - Sơn L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tiên tôi bày tỏ sự thống nhất của mình với các đại biểu Quốc hội đã phát biểu trước tôi, đồng thời đánh giá cao sự tiếp thu, chỉnh lý, giải trình của Ủy ban thường vụ Quốc hội cũng như của các cơ quan chủ trì soạn thảo và cơ quan thẩm tra dự thảo luật sau nhiều hội nghị, hội thảo lấy ý kiế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gợi ý thảo luận của Tổng thư ký Quốc hội và trên cơ sở các vấn đề quan tâm, tôi tham gia thêm một vài điểm có tính kỹ thuật liên quan đến hoạt động tôn giáo có yếu tố nước ngoà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iều 49 dự thảo luật quy định người nước ngoài theo học tại cơ sở đào tạo tôn giáo ở Việt Nam phải là người có năng lực hành vi dân sự đầy đủ, tuân thủ quy định của pháp luật về xuất cảnh, nhập cảnh và các quy định pháp luật khác có liên quan tự nguyện đăng ký và được cơ sở đào tạo tôn giáo đề nghị cơ quan Nhà nước có thẩm quyền chấp thuận. Theo tôi quy định như vậy vừa dài dòng, vừa thiếu thống nhất với Điều 47. Theo tôi chỉ cần quy định: "Người nước ngoài cư trú hợp pháp tại Việt Nam" là đủ. Vì cư trú hợp pháp cũng có nghĩa là cá nhân đó đã tuân thủ quy định về pháp luật nhập cảnh vào Việt Nam. Hơn nữa có cư trú hợp pháp ở Việt Nam mới theo học tại các cơ sở đào tạo ở Việt Nam được, ngoại trừ các hình thức học trực tuyế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n soạn thảo cần cân nhắc lại quy định về năng lực hành vi dân sự đầy đủ như một điều kiện thu nhận học viên, người học trong dự thảo luật này hay không. Vì ở góc độ thống nhất với các luật khác, tôi đã xem lại Luật giáo dục, Luật giáo dục đại học, Luật giáo dục nghề nghiệp đều không có dòng nào quy định về năng lực hành vi dân sự đầy đủ như một yêu cầu đối với người học. Tôi thấy việc quy định năng lực hành vi dân sự đã được quy định trong Bộ luật dân sự khi các cá nhân tham gia và có quan hệ dân sự nói chung và trong hoạt động học tập của các cá nhân ở các cơ sở đào tạo nói riêng. Hơn nữa điều lệ hay điều kiện tuyển sinh, xét tuyển của các cơ sở đào tạo tôn giáo sẽ quy định về nội du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2, Điều 49 quy định cơ sở đào tạo gửi hồ sơ đề nghị người nước ngoài có nhu cầu học đến cơ quan quản lý nhà nước về tín ngưỡng, tôn giáo của Trung ương. Tôi kiến nghị bỏ tên của khoản này vì đã được thể hiện rất rõ tại đoạn cuối của Khoản 1, Điều 49. Theo đó, Khoản 2 nên viết lại như sau: "Hồ sơ đề nghị người nước ngoài có nhu cầu học gồm:" là đủ, hoặc thiết kế gộp cả hai nội dung này vào một khoản như Khoản 1, Điều 48 dự thảo hiện nay. Ngoài ra, đề nghị Ban soạn thảo cân nhắc bỏ Điểm c, Khoản 2, Điều 49 đó là các giấy tờ liên quan theo quy định tuyển sinh của cơ sở đào tạo theo đó giấy tờ yêu cầu riêng của cơ sở đào tạo tôn giáo cũng phải có để gửi kèm trong hồ sơ gửi cơ quan quản lý nhà nước có thẩm quyền, quy định như vậy là không cần thiết hoặc không rõ ràng. Nếu quy định như vậy thì liệu có phục vụ tốt hơn cho công tác quản lý hay không và thuận lợi cho công tác lưu trữ hay không vì có những loại giấy tờ chỉ có ý nghĩa về mặt kỹ thuật phục vụ trực tiếp cho công tác đào tạo của cơ sở tôn giáo và thực hiện tốt hơn chủ trương đơn giản hóa thủ tục hành chính, tôi đề nghị bỏ quy định này. Nếu cần thiết phục vụ cho nhiệm vụ quản lý thì Ban soạn thảo cần cân nhắc ghi rõ tên loại giấy tờ gì ghi trong dự thảo luật luô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Khoản 3, Điều 50 quy định chức sắc, chức việc, nhà tu hành, tín đồ sau khi hoàn thành khóa đào tạo nếu được tổ chức tôn giáo ở nước ngoài phong phẩm, bổ nhiệm bầu cử, suy cử khi về Việt Nam hoạt động tôn giáo, tổ chức tôn giáo trực thuộc quản lý trực tiếp đăng ký với cơ quan nhà nước có thẩm quyền theo quy định tại Điều 33 và Điều 34 của luật này. Đối chiếu với Điều 33 dự thảo quy định trong thời hạn 20 ngày kể từ ngày có kết quả phong phẩm phải thực hiện thông báo bằng văn bản đến cơ quan quản lý nhà nước, tôi đề nghị Ban soạn thảo cân nhắc về thời hạn thông báo để đảm bảo tính khả thi. Theo tôi người sau khi hoàn thành khóa đào tạo ở nước ngoài và được phong phẩm bổ nhiệm, bầu cử, suy cử ở nước ngoài khi về Việt Nam chỉ thực hiện thông báo với các loại giấy tờ cần thiết kèm theo để chứng minh mà không nên đưa ra thời hạn kể từ khi được phong phẩm bầu cử, suy cử. Vì thực tế các chức sắc, chức việc nhà tu hành tín đồ được bổ nhiệm suy cử có thể có một thời gian dài sau đó mới trở lại Việt Nam mà nếu quá 20 ngày mới thông báo thì vi phạm luật. Như vậy quy định thời hạn này không phù hợp đối với trường hợp cụ thể nêu trong dự thảo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đề nghị Ban soạn thảo cân nhắc lại Đoạn 2, Khoản 3, Điều 47 dự thảo luật quy định trường hợp nội dung sinh hoạt tôn giáo tập trung trái với pháp luật Việt Nam, Ủy ban nhân dân cấp tỉnh có văn bản không chấp thuận tôi cho rằng không chỉ nội dung sinh hoạt tôn giáo tập trung trái pháp luật Việt Nam mới không được cơ quan nhà nước có thẩm quyền chấp thuận mà còn bao gồm các yêu cầu khác nữa trong hồ sơ đề nghị sinh hoạt tập trung nếu có vi phạm pháp luật Việt Nam thì cơ quan có thẩm quyền có thể không chấp thuận. Ví dụ như nơi sinh hoạt không đúng như hồ sơ đề nghị, thời gian không đúng như đã đề nghị v.v... Vì thế tôi kiến nghị nên thiết kế lại theo hướng liệt kê đủ hoặc quy định trường hợp không chấp thuận phải nêu rõ lý d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tôi đề nghị cơ quan tiếp thu, chỉnh lý rà soát lại cho thống nhất nội dung, hồ sơ yêu cầu tại Mục 2, Chương VI như Điểm a, Khoản 2, Điều 47; Điểm a, Khoản 1, Điều 48, nên bổ sung thêm có hai ý, đó là địa chỉ cư trú và địa chỉ trụ sở chính của cá nhân, tổ chức đề nghị sinh hoạt tôn giáo tập trung và hoạt động quốc tế liên quan đến tôn giáo của tổ chức, cá nhân, nước ngoài tại Việt Nam để bảo đảm chặt chẽ thống nhất với các điều luật khác, hiện nay trong dự thảo không có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n soạn thảo cần xem xét bổ sung thêm quy định về việc thôi tham gia các tổ chức tôn giáo nước ngoài vì dự thảo mới quy định việc gia nhập tại Điều 53 của dự thảo và cũng cần cân nhắc quy định thêm một điều có tính nguyên tắc về hoạt động tôn giáo của các tổ chức tôn giáo Việt Nam ở nước ngoài như hiện nay dự thảo luật mới quy định đến hoạt động tham gia hoạt động tôn giáo, đào tạo tôn giáo ở nước ngoài với tư cách là tổ chức, cá nhân hoạt động tôn giáo ở Việt Nam được mời ra nước ngo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ố cục dự thảo luật, đề nghị Ban soạn thảo xem xét lại Chương I, những quy định chung, trong đó có hai điều luật là quy định về trách nhiệm của Nhà nước và Mặt trận Tổ quốc Việt Nam trong bảo đảm quyền tự do tín ngưỡng, tôn giáo, theo tôi không thực sự phù hợp, nên xem xét chuyển sang Chương VIII về quản lý nhà nước và xử lý vi phạm hành chính trong lĩnh vực tôn giáo, tín ngưỡng tôn gi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thống nhất cao với việc sẽ thông qua dự thảo Luật tín ngưỡng, tôn giáo tại kỳ họp này.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Ngọc Nghĩa - Thừa Thiên Hu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ồng tình, nhất trí cao thẩm tra của Ủy ban thường vụ Quốc hội và tiếp thu nghiêm túc của Ban soạn thảo. Luật này đã thực hiện về quyền của con người, đặc biệt quyền tự do tín ngưỡng, tôn giáo và trong nhiều năm qua tôn giáo đã đồng hành cùng dân tộc và thực hiện "tốt đời đẹp đạo". Hôm nay thông qua luật này để chúng ta thông qua lần cuối, tôi xin đóng góp cụ thể vào một số nội dung của điều luật trong dự th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iều 16, Điều 17, trong điều kiện sinh hoạt tôn giáo tập trung và trình tự thủ tục đăng ký sinh hoạt tôn giáo tập trung. Tôi thấy hai điều này là điều mới, là cơ sở và nhu cầu của tôn giáo, vì tôi biết có một số nơi không thể thành lập được tổ chức tôn giáo vì liên quan đến nơi thờ tự, liên quan đến điều kiện sinh hoạt, liên quan đến bổ nhiệm chức sắc và một số cơ sở khác thì chúng ta phải hình thành những cơ sở tôn giáo tập trung này. Tôi băn khoăn hai nội dung.</w:t>
      </w:r>
    </w:p>
    <w:p>
      <w:pPr>
        <w:pStyle w:val="Normal1"/>
        <w:ind w:firstLine="566"/>
        <w:jc w:val="both"/>
        <w:rPr/>
      </w:pPr>
      <w:r>
        <w:rPr>
          <w:rFonts w:eastAsia="Times New Roman" w:cs="Times New Roman" w:ascii="Times New Roman" w:hAnsi="Times New Roman"/>
          <w:color w:val="0000FF"/>
          <w:sz w:val="26"/>
        </w:rPr>
        <w:t>Nội dung thứ nhất, địa điểm hợp pháp để sinh hoạt tôn giáo, đây là một nội dung khó mà trong giải thích từ ngữ không rõ, địa điểm hợp pháp do cá nhân và tổ chức cho thuê, cho mượn thì bây giờ vào những giấy tờ như Điều 17 nói những giấy tờ chứng minh thì giấy tờ gì không rõ mà lại giao cho xã thì tôi đề nghị Ban soạn thảo phải nghiên cứu nên chăng phải quy định thủ tục trình địa điểm hợp pháp này như thế nào. Trong thực tiễn chúng ta thấy có một số cá nhân hiến tặng đất của mình cho tôn giáo mà chính quyền rất khó xử lý hoặc hiến tặng một số nhà thờ họ, nhà chùa để hoạt động tôn giáo v.v... về địa điểm hợp pháp, tôi đọc thấy không rõ mà địa điểm hợp pháp này liên quan đến rất nhiều điều trong luật này. Do vậy, Ban soạn thảo phải nghiên cứu nên chăng phải quy định để sau này cấp xã xử</w:t>
      </w:r>
      <w:r>
        <w:rPr>
          <w:rFonts w:eastAsia="Times New Roman" w:cs="Times New Roman" w:ascii="Times New Roman" w:hAnsi="Times New Roman"/>
          <w:b/>
          <w:color w:val="0000FF"/>
          <w:sz w:val="26"/>
        </w:rPr>
        <w:t xml:space="preserve"> </w:t>
      </w:r>
      <w:r>
        <w:rPr>
          <w:rFonts w:eastAsia="Times New Roman" w:cs="Times New Roman" w:ascii="Times New Roman" w:hAnsi="Times New Roman"/>
          <w:color w:val="0000FF"/>
          <w:sz w:val="26"/>
        </w:rPr>
        <w:t>lý. Trong Điều 3 về xử lý vi phạm pháp luật, nếu cấp xã xử lý không đúng trình tự, thủ tục hành chính thì bị xử lý kỷ luật. Do vậy tôi rất băn kho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gười đại diện cho tổ chức tôn giáo tập trung này cũng phải làm rõ nên chẳng phải có các tổ chức tôn giáo giới thiệu, phải có một số kinh nghiệm uy tín trong hoạt động tôn giáo, như thế này quy định chưa rõ. Nội dung thứ nhất tôi xin băn khoăn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người nước ngoài, tôi đề nghị trong hồ sơ đề nghị phải viết rõ thêm Điểm d tức là a, b, c, Điểm d là nội dung của sinh hoạt tôn giáo tập trung của người nước ngoài là không vi phạm pháp luật và không vi phạm vào quy định Điều 5 của luật này, vì Điều 16 trong tổ chức tôn giáo của Việt Nam có quy định này nhưng trong điều này không c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ểm c, tôi đề nghị văn bản đồng ý của đại diện cơ sở tôn giáo hoặc văn bản đồng ý của tổ chức, cá nhân cho thuê, cho mượn địa điểm để sinh hoạt tôn giáo thì địa điểm này phải viết rõ là địa điểm hợp pháp sinh hoạt tôn giáo, tức là địa điểm hợp pháp này được nhà nước cho phép chứ viết thế này cá nhân cho thuê, cho mượn địa điểm để sinh hoạt tôn giáo tập trung. Viết chung chung thế này nay mai họ sẽ lách luật, cho nên phải viết rõ địa điểm này là địa điểm hợp pháp trong sinh hoạt tôn gi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băn khoăn là hiện nay có số người nước ngoài đi du lịch, dịch vụ khi chúng ta hội nhập có một số đạo mà hiện nay chúng ta chưa có thì bây giờ họ sinh hoạt như thế nào, có cho họ sinh hoạt tại phòng nghỉ của khách sạn hoặc là họ sinh hoạt tại nơi các doanh nghiệp nước ngoài họ làm việc hoặc sinh hoạt ở những nơi sứ quán v.v.... ví dụ có một số đạo ta không có, như đạo hồi. Tôi đã đi khách sạn của một số nước, trong phòng ngủ của khách sạn họ bố trí những nơi để đọc kinh của đạo hồi. Ta cái này có quy định không, đây là một nội dung trong hội nhập, tôi đề nghị đối với nước ngoài tôi xin có đề nghị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điều cấm, tôi đồng tình với ý kiến của anh Cầu, Giám đốc Công an Nghệ An. Nhưng bây giờ phải quy định làm rõ, tôi thêm hai đ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không được sử dụng các địa điểm chưa được nhà nước đồng ý cho hoạt động tôn giáo. Hiện nay chúng ta có rất nhiều, kể cả hoạt động tín ngưỡng, ví dụ tổ chức tại nhà riêng, cá nhân hiến tặng người ta dựng ra một cái gì đó có liên quan đến tâm linh để ra đó hoạt động nhưng không được cấp phép mà không có luật nào cấm. Hoặc có những hoạt động tôn giáo, hoạt động tín ngưỡng không được nhà nước cấp phép vẫn hoạt động. Thực tế ở đây có việc này và có những tôn giáo khá lớn hôm nay tôi không dám nêu ra nhưng vẫn hoạt động trong cơ sở tôn giáo, vẫn hoạt động ở cơ sở. Để giải quyết vấn đề này Ban soạn thảo cũng nên nghiên cứu. Đó là về vấn đề cấm, tôi xin bổ sung hai vấn đề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tôi cũng xin đề nghị một số về câu từ, ví dụ về quyền tự do tín ngưỡng tôn giáo. Nội dung 4 của Điều 6 viết: "Chức sắc, chức việc có quyền tự do thực hiện lễ nghi tôn giáo trong phạm vi phụ trách, giảng đạo, truyền đạo và trong khuôn viên của cơ sở tôn giáo và các địa điểm hợp pháp khác". Nhấn mạnh trong khuôn viên mới được hoạt động tôn giáo, chỗ này chúng ta cũng nhấn mạnh về câu, từ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oạt động tín ngưỡng trong nguyên tắc. Tôi đề nghị việc tổ chức hoạt động tín ngưỡng phải chấp hành nghiêm pháp luật sau đó mới đến đảm bảo an n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ó là một số nội dung tôi xin góp ý vào một số điều luật, vì đây là tham gia lần cuối, cảm ơn Quốc hội, xin hết ý kiế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rường Giang - Đắk N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ơ bản tôi tán thành với nhiều nội dung trong báo cáo giải trình, tiếp thu của Ủy ban thường vụ Quốc hội và dự thảo luật. Sau đây tôi xin có một số ý kiến góp ý trực tiếp vào dự thảo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người đại diện ban quản lý của cơ sở tín ngưỡng tại Điều 11. Theo quy định tại Khoản 2, Điều 11 của dự thảo luật thì cơ sở tín ngưỡng không phải là di tích lịch sử, danh lam thắng cảnh đã được xếp hạng khi Ủy ban nhân dân cấp xã phối hợp với Mặt trận Tổ quốc Việt Nam cùng cấp tổ chức để cộng đồng dân cư bầu, cử người đại diện hoặc thành lập ban đại diện và Ủy ban nhân dân cấp xã công nhận. Vấn đề đặt ra là trong trường hợp người đại diện được bầu cử hoặc ban đại diện không đáp ứng yêu cầu nhưng lại được cộng đồng dân cư cử bầu thì Ủy ban nhân dân cấp xã có quyền không công nhận hay không? Nếu không công nhận thì cộng đồng dân cư có quyền khiếu nại thẩm quyền xử lý khiếu nại thế nà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gười đại diện theo quy định tại Điều 11 của dự thảo luật  đối với người đại diện của ban quản lý cơ sở tín ngưỡng thì một trong những điều kiện là có uy tín trong cộng đồng dân cư. Điều kiện đăng ký sinh hoạt tôn giáo tập trung thì người đại diện phải nghiêm chỉnh chấp hành pháp luật. Còn người đại diện đối với tổ chức tôn giáo quy định không trong thời gian bị xử lý vi phạm hành chính trong lĩnh vực tín ngưỡng tôn giáo không có án tích. Tôi đề nghị cơ quan soạn thảo cần cân nhắc 3 điều này vì quy định ví dụ như chấp hành nghiêm chỉnh pháp luật ở đây là rất rộng thậm chí còn rộng hơn rất nhiều so với điều kiện của người đại diện của tổ chức tôn giá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xử lý tài sản của tổ chức tôn giáo khi giải thể theo quy định tại Khoản 3 Điều 31 dự thảo luật  thì tài sản tổ chức tôn giáo khi giải thể được thực hiện theo quy định của Bộ luật dân sự. Đồng thời, theo quy định tại Khoản 1, Điều 56 thì tài sản của cơ sở tín ngưỡng, tôn giáo hình thành từ đóng góp của các thành viên, tổ chức quyên góp, tặng cho, ủng hộ của tổ chức, cá nhân hoặc nguồn khác theo quy định của pháp luật và theo Khoản 3 của điều này, tài sản là nguồn đóng góp quyên góp của cộng đồng nhằm phục vụ nhu cầu tín ngưỡng tôn giáo của cộng đồng, là tài sản sở hữu chung của cộng đồ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quy định tại Điều 211 Bộ luật dân sự thì tài sản chung của cộng đồng là tài sản chung hợp nhất không chi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quy định tại Khoản 3 Điều 31 khi giải thể tổ chức tôn giáo xử lý tài sản theo quy định của Bộ luật dân sự tôi thấy không hợp lý. Điều 218 Bộ luật dân sự quy định về định đoạt tài sản chung hợp nhất, theo đó tại Khoản 2 quy định việc định đoạt tài sản chung hợp nhất được thực hiện theo thỏa thuận của các chủ sở hữu chung hoặc theo quy định của pháp luật. Theo tôi luật này cần quy định xử lý đối với tài sản chung hợp nhất không chia của tổ chức tôn giáo khi giải thể. Nội dung này theo tôi cơ quan soạn thảo có thể tham khảo thêm về việc xử lý tài sản không chia của hợp tác xã quy định tại Điều 48, 49 của Luật hợp tác x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Điều 56 của dự thảo luật  quy định về quản lý sử dụng tài sản của cơ sở tín ngưỡng tôn giáo, tôi đề nghị xem lại Khoản 1 và Khoản 3 cho thống nhất vì các lý do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quy định tại Khoản 1 thì tài sản của cơ sở tín ngưỡng, tôn giáo bao gồm đóng góp của thành viên tổ chức, quyên góp, tặng, cho, ủng hộ của tổ chức, cá nhân hoặc nguồn khác theo quy định của pháp luật. Tại Khoản 3 quy định cơ sở tín ngưỡng, tôn giáo được hình thành từ nguồn đóng góp, quyên góp của cộng đồng nhằm phục vụ nhu cầu tín ngưỡng, tôn giáo của cộng đồng là tài sản, sở hữu chung của cộng đồng. Như vậy, theo quy định trên đây thì không phải tất cả tài sản của cơ sở tín ngưỡng, tôn giáo đều là tài sản sở hữu chung của cộng đồng mà chỉ những tài sản hình thành từ nguồn đóng góp, quyên góp của cộng đồng nhằm phục vụ nhu cầu tín ngưỡng, tôn giáo của cộng đồng mới là tài sản thuộc sở hữu chung của cộng đồng. Quy định như vậy không phù hợp, không thống nhất với quy định tại Điều 211 của Bộ luật dân sự.</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c hành vi bị cấm, dự thảo luật quy định các hành vi bị cấm tại Điều 5. Tôi đề nghị rà soát lại các hành vi bị cấm trong dự thảo luật theo hướng chỉ quy định các hành vi bị cấm đặc thù trong lĩnh vực tín ngưỡng, tôn giáo. Ví dụ, hành vi bị cấm lợi dụng hoạt động tôn giáo xâm phạm quốc phòng, an ninh, chủ quyền quốc gia, an toàn công cộng, môi trường thì có nên quy định trong luật này. Tất cả các hành vi xâm phạm chủ quyền quốc gia, an toàn công cộng, về trách nhiệm của công dân và trách nhiệm của cá nhân đã bị cấ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ý với ý kiến của đại biểu Nguyễn Mạnh Cường đã phát biểu. Trong dự thảo luật có nhiều quy định liên quan đến văn bản chấp thuận, quyết định công nhận. Theo tôi, đối với một cơ quan hành chính nhà nước, chúng ta nên thống nhất sử dụng quyết định chấp thuận và quyết định công nhận chứ không nên sử dụng văn bản chấp thuận.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Xuân - Đắk Lắk</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xây dựng dự án Luật tín ngưỡng, tôn giáo là hết sức cần thiết, tạo hành lang pháp lý vững chắc để đảm bảo thực hiện quyền tự do tín ngưỡng, tôn giáo của công dân, cũng như quản lý nhà nước đối với hoạt động tín ngưỡng, tôn giáo. Về cơ bản, tôi nhất trí với nội dung của dự án luật. Tuy nhiên, để dự thảo hoàn thiện thêm, tôi xin tham gia bổ sung thêm một số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điều kiện công nhận tổ chức tôn giáo quy định tại Khoản 1, Điều 21. Tôi đồng thuận với ý kiến của đại biểu Cầu đoàn Nghệ An. Theo dự thảo Luật tín ngưỡng, tôn giáo thì thời gian đó chỉ là 5 năm. Quy định này có thể dẫn đến việc thành lập các tổ chức tôn giáo một cách rộng rãi. Có những tổ chức tôn giáo chưa chuẩn bị đủ những tiêu chí, điều kiện để công nhận. Điều này ảnh hưởng đến việc quản lý nhà nước đối với lĩnh vực tôn giáo. Vì vậy, tôi đề nghị quy định thời gian 10 năm như dự thảo trình Quốc hội tháng 10/2015 phù hợp hơn để các tôn giáo có thời gian hoạt động ổn định, thể hiện tính nhân văn và chứng minh sự phù hợp với nhu cầu thực sự của quần chúng nhân dân. Quy định như vậy cũng tương tự và phù hợp với quy định của nhiều quốc gia trên thế giới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kiện chấp nhận tổ chức tôn giáo phong chức, phong phẩm, bầu cử, suy cử đối với chức sắc, nhà tu hành người Việt Nam. Đây là vấn đề quan trọng, vì vậy cơ quan Nhà nước phải xem xét có ý kiến trước khi thực hiện việc phong chức, phong phẩm, bầu cử, suy cử. Theo đó lập cần phải quy định về tổ chức tôn giáo, lấy ý kiến của cơ quan Nhà nước có thẩm quyền trước khi thực hiện việc phong chức, phong phẩm, bầu cử, suy cử đối với chức sắc, nhà tu hành người Việt Nam và cho đây là điều kiện bắt buộ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ấn đề cụ thể, tôi góp ý thêm một số điều. Tại Khoản 1, Điều 3, quy định Nhà nước tôn trọng và bảo hộ quyền tự do. Tôi đề nghị thay cụm từ bảo hộ bằng cụm từ bảo đảm để nhấn mạnh hơn quyền tự do tín ngưỡng, tôn giáo của công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1, Điều 16, quy định về điều kiện đăng ký sinh hoạt tập trung, tôi đề nghị nghiên cứu quy định này cụ thể hơn về số lượng tín đồ, về quy mô hoạt động để tránh việc tràn lan, tùy t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b, Khoản 1, Điều 16 quy định về người đại diện là công dân Việt Nam có năng lực, hành vi dân sự đầy đủ, nghiêm chỉnh chấp hành pháp luật. Tôi đề nghị giải thích rõ hơn và nên chăng chúng ta thay bằng cụm từ "không trong thời gian bị xử lý hành vi vi phạm hành chính trong lĩnh vực tín ngưỡng, tôn giáo, không có án tích hoặc đã được xóa án tí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2, tên điều và nội dung không phù hợp và không logic. Tên Điều 32 là điều kiện phong chức, phong phẩm, bổ nhiệm, bầu cử, suy cử. Tuy nhiên tại Mục 1, Mục 3 của điều này không nói gì đến điều kiện. Do đó, tôi đề nghị đổi tên Điều 32 thành phong chức, phong phẩm, bổ nhiệm, bầu cử, suy cử cho phù hợp với nội dung của điề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4, Điều 33 quy định việc các tổ chức tôn giáo thu hồi kết quả phong chức, phong phẩm, suy tôn, suy cử, chức sắc sẽ rất khó bảo đảm tính khả thi. Bởi vì việc phong chức, phong phẩm, suy tôn, suy cử chức sắc đối với các tôn giáo là việc thiêng liêng, thậm chí có tôn giáo cho rằng do đấng siêu nhiên quyết định, việc các tổ chức tôn giáo chỉ là người thực hiện nên họ không thu hồi kết quả. Do đó để Điều 33 có hiệu lực và tính khả thi cao, trong thực tế cần thiết phải thiết kế lại để thông báo thực hiện trước khi phong chức.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Phương - Quảng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àng chục năm qua tôn giáo đã gây nên nhiều sự quan tâm đối với nhiều nước trên thế giới và Việt Nam cũng nằm trong phạm vi đó. Bởi lẽ, với những giáo phái phụ thì hàng loạt giáo phái mới ra đời. Nhiều phong trào chính trị xuất phát từ mầu sắc tôn giáo. Nhiều xung đột chiến tranh nổ ra có nguyên nhân mâu thuẫn giữa tôn giáo. Việt Nam là quốc gia đa dân tộc, đa tôn giáo, những năm gần đây tôn giáo lại phát triển nhộn nhịp hơn. Bên cạnh những đóng góp to lớn tôn giáo cũng xuất hiện những xu hướng thương mại hóa. Lợi dụng yếu tố tâm linh để hành nghề mê tín, bói toán, lợi dụng tôn giáo để xúi giục một số tín đồ gây rối làm mất ổn định chính trị, tố cáo Việt Nam vi phạm nhân quyền. Trong lúc đó pháp lệnh tôn giáo chưa đủ khả năng để điều chỉnh. Với lẽ đó tôi đồng tình cao về việc nâng Pháp lệnh tín ngưỡng, tôn giáo thành Luật tín ngưỡng, tôn giáo. Đồng thời giao cho Chính phủ quản lý nhà nước về tôn giáo. Để tiếp tục hoàn thiện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hạn chế cơ bản hiện nay cũng là nguyên nhân xuất phát nhiều nảy sinh mâu thuẫn giữa chính quyền với tổ chức tôn giáo. Đó là năng lực quản lý nhà nước về tôn giáo ở một số địa phương còn hạn chế. Có địa phương quá chặt chẽ, có địa phương lại buông lỏng, người phụ trách tôn giáo mà lại không hiểu gì về tôn giáo và thậm chí không hiểu về pháp lệnh tôn giáo. Hệ thống đào tạo hiện nay của chúng ta có thạc sỹ tôn giáo mà không có chung cấp, không có cao đẳng và không có đại học tôn giáo. Như vậy, người quản lý không có chuyên môn về tôn giáo mà quản lý một hệ thống được đào tạo rất cơ bản. Việc này tôi đã đề nghị rồi nhưng không tiếp thu và cũng không có giải trình, tôi đề nghị tiế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phạm vi điều chỉnh và đối tượng áp dụng. Hiện nay nhà nước có 6 tôn giáo được công nhận, bây giờ luật này mình điều chỉnh trong 6 tôn giáo hoặc tất cả các tôn giáo đều được điều chỉnh. Vì nếu quy định 5 năm có tổ chức, có sinh hoạt thì được công nhận, vô tình sau 6 tôn giáo được công nhận thì sau 5 năm một số tôn giáo khác chúng ta sẽ công nhậ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giải thích từ ngữ tôi đề nghị Luật tín ngưỡng, tôn giáo nên có khái niệm cần giải thích đó là tín ngưỡng tôn giáo cho nên rất nhiều tài liệu viết đó là niềm tin và sự sùng bái thần thánh hay các quyền lực vô siêu của cuộc sống. Cái thứ hai, tôi đề nghị xem lại giải thích từ tôn giáo, mình có giải thích tín ngưỡng, có giải thích tôn giáo, giải thích tôn giáo tôi thấy không hay bằng tôn giáo mà được quan điểm triết học định nghĩa. Tôn giáo là hình thái ý thức xã hội là sự tôn thờ một đấng siêu nhiên nào đó mà con người phụ thuộc vào đó, để khẳng định rằng tôn giáo đồng hành cùng với dân tộc theo tư tưởng của Chủ tịch Hồ Chí Minh, tôn giáo này rất khó để mất đi nếu nhà nước có thể không tồn tại nhưng tôn giáo vẫn tồn tại để khẳng định tôn giáo nó tồn tại, còn ở đây mình có khái niệm niềm tin con người với hệ thống quan niệm và hoạt động đối tượng tôn thờ giáo lý, giáo luật, lễ nghi tổ chức thì tôi thấy khái niệm này không hay bằng khái niệm trong triết học mình học các cấp cử nhân chính tr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cần phải xem xét lại để giảm gọn một số điểm trong luật và hạn chế cảm giác mình quá khắt khe, trong này tôi thống kê có 15 điều hồ sơ đăng ký, hồ sơ đề nghị, văn bản đăng ký từ Điều 17, 18, 19, 22, 26, 34, 38, 41, 45, 46, 47, 48 và 53 thì tôi đề nghị nên có điều chung là quy định những thủ tục về hành chính trong đăng ký, các thủ tục để giảm bớt độ dài của luật cũng như giảm bớt những vấn đề khác, mình có cảm giác khắt khe với tôn giáo. Có những nội dung theo tôi nghĩ chỉ cần thông báo chứ không cần phải xin phép như Điều 27 chia cắt, sáp nhập, hợp nhất tổ chức tôn giáo thì mình phải xem xét ở phạm vi nào thì xin phép, phạm vi nào thì thông báo, cái gì cũng xin phép cả thì nó nặng nề. Điều 11 mở lớp đào tạo, bồi dưỡng cần làm rõ đào tạo dài hạn bao nhiêu năm thì mình mới xin phép còn bồi dưỡng thì các tổ chức của mình làm gì có bồi dưỡng mà phải xin phép trong lúc đó tôn giáo bắt phải xin phép. Điều 49 người nước ngoài học cơ sở đào tạo tôn vinh thì theo tôi nghĩ cơ sở đào tạo đó có trách nhiệm nhận đơn và xem xét, còn các tổ chức quản lý nhà nước chỉ nghe báo cáo th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năm, cần điều chỉnh trong cách diễn đạt và rút ngắn thời gian giải quyết các kiến nghị của các tổ chức tôn giáo theo tinh thần thủ tục hành chính. Ví dụ, sinh hoạt xin ở xã 25 ngày. Tại Điều 19 cấp tỉnh chứng nhận hoạt động tôn giáo trong thời gian 75 ngày. Điều 72 công nhận thời hạn 75 ngày. Điều 29, thời hạn 75 ngày. Theo tôi nghĩ, thủ tục bây giờ cứ kéo dài như thế làm cho tổ chức tôn giáo nhiều khi người ta muốn đăng ký nhưng người ta không muốn đăng ký, thà rằng vi phạm để chịu phạt cho rồi, chứ thời gian 75 ngày đến 25 ngày, ví dụ xin xã chỉ cần 5 ngày là được, cần gì phải đến 25 ngày và các lần khác phần lớn 75 ngày. Tôi thấy cần rút ngắn thời gi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diễn đạt cần lưu ý chậm nhất 25 ngày, chứ còn 25 có nhiều lúc tôi bất bình với tổ chức tôn giáo đó, trong luật quy định 25 ngày thì đến ngày 25 tôi sẽ xác nhận, cấp giấy phép cho anh và trong luật quy định 75 ngày thì 75 ngày tôi sẽ quy định cho anh. Một bài cho chúng ta là gì, vừa rồi bầu cử từ 7h sáng đến 20h có những cử tri họ không đồng tình lắm với cán bộ cấp xã, họ nói 20h tôi đi bỏ phiếu thì các anh vận động gì, trong luật quy định. Đề nghị chúng ta ở chỗ này phải xem xét để rút ngắn lại thời gian, diễn đạt chỗ này hết sức quan trọng, chậm nhất 25 ngày hoặc chậm nhất 75 ngày chứ không phải trong thời gian 75 ngày hoặc thời gian 25 ngày. Xin hết ý kiế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hượng tọa Thích Thanh Quyết (Lương Công Quyết) - Quảng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hoan nghênh Quốc hội đã đưa vào chương trình kỳ họp thứ 2 để thảo luận, tôi mong muốn Luật tín ngưỡng, tôn giáo sẽ được Quốc hội thông qua tại kỳ họp này. Việc xây dựng và ban hành Luật tín ngưỡng tôn giáo tại thời điểm này rất cần thiết, góp phần thể chế hóa các quy định của Hiến pháp năm 2013, về quyền tự do tín ngưỡng, tôn giáo cũng như phù hợp với các điều ước quốc tế, góp phần hơn nữa đảm bảo quyền tự do tín ngưỡng, tôn giáo cho mọi người. Đặc biệt cho những người có niềm tin tôn giáo, tín ngư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tôi nhất trí với dự thảo luật của cơ quan soạn thảo, đặc biệt bản giải trình tiếp thu, chỉnh lý của Ủy ban thường vụ Quốc hội. Trên cơ sở ý kiến của các đại biểu Quốc hội tại Kỳ họp thứ 10, Quốc hội Khóa XIII, luật đã được điều chỉnh sửa chữa cả về bố cục, sắp xếp khoa học hợp lý hơn, chuẩn bị kỹ lưỡng từ nội dung các điều khoản đến kỹ thuật lập pháp. Nhiều quy định về cơ chế xin - cho trước đây đã được thay thế bằng hình thức đăng ký hoặc thông báo luật này lại có một chương riêng về quyền tự do tín ngưỡng, tôn giáo của mọi người và xác định rõ trách nhiệm của nhà nước đối với các hoạt động tín ngưỡng, tôn giáo góp phần cho các tổ chức tôn giáo hội nhập quốc tế một cách dễ dàng hơn, từ đó tạo nên sự phấn khởi, tin tưởng của đồng bào có đạo vào nhà nước và cùng nhà nước chung tay gánh vác các vấn đề của xã hội. Đây là một quy định hết sức nhân văn và rất đáng khen gợ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uật trình Quốc hội lần này gồm 9 chương, 68 điều đã có nhiều tiến bộ so với pháp lệnh trước như: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ại Điều 6 đã thể hiện quyền không phải chỉ là công dân mà là quyền tự do của mỗi người, theo hoặc không theo tôn giáo nào và mỗi người có quyền tự do bày tỏ niềm tin tín ngưỡng, tôn giáo. Những quy định này rất phù hợp với Điều 24 Hiến pháp năm 2013.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ần đầu tiên quyền tự do tôn giáo, tín ngưỡng của người nước ngoài cư trú hợp pháp tại Việt Nam được ghi nhận một cách đầy đủ hơn Điều 8 quy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quyền tự do tôn giáo, tín ngưỡng không chỉ đóng khung với cá nhân mà còn mở rộng việc bảo hộ quyền và nghĩa vụ này của nhà nước đối với các tổ chức tôn giáo Điều 7, 9 quy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trong các công ước quốc tế tư cách pháp nhân của các tổ chức tôn giáo được coi là điều kiện tiên quyết của quyền tự do tôn giáo, tín ngưỡng của họ. Cũng là lần đầu tiên quyền này được ghi nhận trong bộ luật, công nhận tư cách pháp nhân phi thương mại của các tổ chức tôn giáo, tổ chức tôn giáo trực thuộc Điều 30.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đăng ký và công nhận các tổ chức tôn giáo nói chung là một trong những nhiệm vụ trọng yếu của các bộ luật về tôn giáo. Luật này đã mở rộng hơn các khái niệm pháp lý của pháp lệnh, đã coi trọng tính pháp lý của các sinh hoạt tôn giáo phổ biến như điều kiện đăng ký sinh hoạt tôn giáo tập trung Điều 16, cấp chứng nhận đăng ký hoạt động tôn giáo Điều 19 đặc biệt việc công nhận các tổ chức tôn giáo đã dễ dàng thuận lợi thông thoáng hơn trước thay vì 23 năm nay chỉ còn đủ 5 năm đã có thể công nhận một tổ chức tôn giáo tại Điều 21. Điều kiện chia tách, sáp nhập của các tổ chức tôn giáo trực thuộc cũng được thuận lợi hơn, Điều 27.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sáu, hoạt động tôn giáo, tín ngưỡng chỉ phải đăng ký hoặc thông báo một lần, tạo điều kiện cho tín đồ của các tổ chức tôn giáo ở vùng sâu, vùng xa chưa đủ điều kiện thành lập tổ chức tôn giáo trực thuộc và cho những người thuộc tổ chức được cấp chứng nhận đăng ký hoạt động tôn giáo. Tuy nhiên, bên cạnh những ưu điểm trên, chúng tôi thấy còn một số nội dung còn quy định khá chi tiết, nếu có thể chuyển một số thủ tục hành chính xuống dưới nghị định của Chính phủ. Bổ sung quy định đối với hội thảo của các tổ chức tôn giáo. Vì nội dung này hiện nay chưa có quy định trong pháp lệnh cho nên khi thực hiện hay bị lúng túng. Nhân đây tôi xin tiếp tục đề nghị Quốc hội chỉ đạo Chính phủ công nhận đạo Mẫu là một tôn giáo để dễ quản lý. Vì đã có đầy đủ tiêu chí, vì là một tôn giáo lộ sinh, vì là một đạo dạy con người trở thành người tốt trong xã hội. Vì uyên nguyên triết học của đạo Mẫu là sản sinh vạn vật. Cha ông ta đã ý thức rất rõ ràng trong việc thờ mẫu ở khắp nước. Tính của mẫu ổn định hơn tính của cha, thờ mẫu tức là thờ cha, đâu có mẹ thì đấy có cha, mẹ ở đâu cha theo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tại Điều 5 của luật này quy định Nhà nước tôn trọng mọi người có quyền tự do tín ngưỡng, tôn giáo, còn những ai lợi dụng tự do tín ngưỡng, tôn giáo, phương hại đến lợi ích quốc gia, dân tộc kiên quyết sẽ không được tự do.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Thị Hoa - Bắc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nhất trí với báo cáo giải trình, tiếp thu, chỉnh lý dự thảo Luật tín ngưỡng, tôn giáo của Ủy ban thường vụ Quốc hội. Dự thảo sau khi chỉnh lý gồm 9 chương, 68 điều, so với dự thảo luật được trình vào tháng 10 năm 2015 thì dự thảo này đã được sắp xếp, bổ sung khoa học hơn. So với Pháp lệnh về tín ngưỡng, tôn giáo thì dự thảo luật đã thể hiện đầy đủ hơn và cơ bản đáp ứng được yêu cầu xây dựng pháp luật Việt Nam, đảm bảo tính dân tộc pháp quyền và tính quốc tế. Tính dân tộc trong những năm qua Pháp lệnh tín ngưỡng, tôn giáo đã hoạt động cơ bản ổn định và phát huy được những giá trị truyền thống tốt đẹp của dân tộc, đáp ứng được nhu cầu sinh hoạt văn hóa tinh thần của nhân dân với đặc điểm của nước ta rất đa dạng, phong phú các loại hình tín ngưỡng, tôn giáo, các quy định trong dự thảo luật đã kế thừa, phát huy những điểm tốt đẹp và chỉnh sửa, bổ sung một số điểm còn chưa phù hợp và nâng tầm so với pháp lệ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ính pháp quyền, dự thảo luật đã nêu rõ các nguyên tắc, trình tự, thủ tục các hoạt động tín ngưỡng tôn giáo, quy định những hành vi bị cấm và quy định tổ chức, cá nhân trong quá trình thực hiện nếu vi phạm sẽ bị xử lý thể hiện tính nghiêm minh của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hội nhập quốc tế, tính phù hợp với quyền con người, quyền công dân và công ước quốc tế các hiến chương, các tuyên ngôn và vấn đề tôn giáo, nhân quyền đã được đề cao trong dự thảo luật lần này, đây cũng là sự vận dụng phù hợp của Việt Nam cho mọi người Việt Nam  và người nước ngoài sinh sống tại Việt Nam. Trên cơ sở gợi ý thảo luận, tôi xin bày tỏ quan điểm đồng tình với ba nội dung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ề quyền tự do tín ngưỡng tôn giáo, tại Chương II dự thảo luật gồm 4 điều từ Điều 6 đến Điều 9 đã thể hiện đầy đủ hơn quyền tự do tín ngưỡng, tôn giáo so với pháp lệnh và đặc biệt tại Điều 6 có quy định mọi người có quyền tự do tín ngưỡng, tôn giáo theo hoặc không theo tôn giáo nào. Các đối tượng như tù nhân, người bị giam giữ, tạm giam cũng có quyền sử dụng kinh sách bày tỏ niềm tin tín ngưỡng tôn giáo của mình. Quyền tự do tín ngưỡng tôn giáo còn được thể hiện tại Chương III, Chương IV từ Điều 10 đến Điều 20 trong đó đưa ra nguyên tắc tổ chức hoạt động tín ngưỡng, lễ hội tín ngưỡng đăng ký sinh hoạt tập trung, đăng ký hoạt động tôn giáo dự thảo đã điều chỉnh các thủ tục hành chính cho phù hợp hơn, nhiều nội dung đã được chuyển từ hình thức đăng ký cấp phép hoặc đề nghị chấp thuận sang hình thức thông báo. Trong dự thảo luật vẫn còn một số trường hợp là đăng ký tôi thấy rằng những vấn đề này là cần thiết để tránh trường hợp lợi dụng hoạt động tôn giáo để có những chống phá đi ngược lợi ích với nhân dân. Từ những quy định này khi tổ chức thực hiện sẽ minh bạch hóa thủ tục hành chính và tạo điều kiện thuận lợi cho tổ chức, cá nhân đảm bảo quyền tự do tín ngưỡng, tôn giáo, thể hiện sự tôn trọng của Nhà nước đối với vấn đề nội bộ của tổ chức tôn gi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chế bảo đảm cho hoạt động của tổ chức tôn giáo tại Điều 3 đã quy định rõ Nhà nước tôn trọng và bảo hộ quyền tự do tín ngưỡng, tôn giáo. Nội dung này phù hợp với Điều 24 Hiến pháp năm 2013.</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công nhận tổ chức tôn giáo, trong dự thảo luật có quy định để một tổ chức được công nhận là tổ chức tôn giáo thì cần trải qua hai giai đoạn. Giai đoạn thứ nhất, đăng ký hoạt động tôn giáo, vấn đề này đã được quy định tại Điều 18, 19, 20 trong dự thảo luật. Yêu cầu tổ chức này cần phải đảm bảo đủ các quy định có giáo lý, giáo luật, lễ nghi, có tôn chỉ, mục đích, quy chế hoạt động, không trái với quy định của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ai đoạn thứ hai, công nhận tổ chức tôn giáo tại Điều 21, 22 quy định về điều kiện công nhận tổ chức tôn giáo và các trình tự thủ tục công nhận tổ chức tôn giáo. Trong trường hợp hoạt động ổn định liên tục từ đủ 5 năm trở lên và đủ các điều kiện theo quy định thì được công nhận tổ chức tôn giáo là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hoạt động tín ngưỡng tôn giáo có yếu tố nước ngoài, trong thời gian qua trước những yêu cầu hội nhập quốc tế ngày càng có nhiều người nước ngoài tới Việt Nam sinh sống và làm việc. Vì vậy, trong dự thảo luật lần này quy định rõ quyền tự do tín ngưỡng, tôn giáo của người nước ngoài cư trú hợp pháp tại Việt Nam và đã dành Mục 2, Chương VI với 7 điều từ Điều 47 đến Điều 53, quy định về tự do tín ngưỡng, tôn giáo cho người nước ngoài. Theo đó, người nước ngoài về cơ bản có quyền sinh hoạt, hoạt động tín ngưỡng tôn giáo như công dân Việt Nam được học tại các cơ sở tôn giáo Việt Nam, phong chức, phong phẩm, suy tôn, suy cử nếu đủ các điều kiện theo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ba vấn đề trên, tôi tham gia vào vấn đề cơ quan quản lý nhà nước về tín ngưỡng tôn giáo. Thực tế hiện nay theo phân công của Chính phủ, Bộ Nội vụ thực hiện chức năng quản lý nhà nước về tôn giáo, Bộ Văn hóa, Thể thao và Du lịch thực hiện quản lý lễ hội tín ngưỡng nhưng chưa có cơ quan nào thực hiện quản lý Nhà nước về tín ngưỡng. Trong dự thảo luật đưa ra phương án Chính phủ thống nhất quản lý nhà nước về tín ngưỡng, tôn giáo và giao cho một cơ quan quản lý nhà nước. Tôi đồng tình với phương án được thể hiện trong luật, nhưng đề nghị cơ quan quản lý nhà nước này phải bảo đảm quản lý cả tín ngưỡng và tôn giáo để xác định rõ thẩm quyền và trách nhiệm quản lý, không bị bỏ trống nhiệm vụ quản lý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ổ chức thực hiện tốt luật Chính phủ cần chú ý quan tâm có chiến lược xây dựng, đào tạo đội ngũ cán bộ các cấp làm công tác quản lý hoạt động tín ngưỡng, tôn giáo. Tạo điều kiện cho cá nhân hoạt động tín ngưỡng, tôn giáo theo phương châm sống "tốt đời đẹp đạo" và các tổ chức tôn giáo thực hiện luôn đồng hành cùng dân tộc. Tôi nhất trí đề nghị Quốc hội thông qua Luật tín ngưỡng, tôn giáo trong kỳ họp này và tôi cho rằng nếu luật được thông qua thì đây là bản tuyên ngôn của Việt Nam với thế giới về vấn đề tín ngưỡng, tôn giáo và nhân quyền.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ất Thế - Hà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ín ngưỡng, tôn giáo đã ăn sâu vào tiềm thức của mỗi người dân từ đời này qua đời khác. Tùy theo vào lịch sử của từng thời kỳ, có lúc thịnh, lúc suy. Song, tín ngưỡng, tôn giáo luôn đồng hành cùng dân tộc, góp phần ổn định xã hội, duy trì đạo đức, nhân cách con người. Trước hết, tôi hoàn toàn nhất trí với nội dung, tên gọi và các điều khoản của dự thảo luật. Qua nghiên cứu báo cáo giải trình, tiếp thu ý kiến của Ủy ban thường vụ Quốc hội, nghiên cứu dự án luật và các tài liệu có liên quan, tôi cho rằng dự thảo đã cơ bản thể hiện được nội hàm, quyền tự do tín ngưỡng. Nhiều nội dung của dự thảo luật đã được tiếp thu, chỉnh lý theo ý kiến của đại biểu Quốc hội, các chuyên gia, nhà khoa học, các tổ chức và các chức sắc tôn giáo. Tôi nhất trí với nhiều nội dung của dự thảo luật và các ý kiến đã phát biểu trước đây, tôi chỉ thêm một số điều mà bản thân tôi cũng như qua các ý kiến để tham gia tại buổi diễn đàn hôm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quy định về hành vi nghiêm cấm trong quy định khi tổ chức hoạt động tín ngưỡng, tôn giáo thì không được xâm phạm đến trật tự, an toàn công cộng và đạo đức xã hội. Đây là những phạm trù mang tính định tính và không rõ ràng, dễ bị lạm dụng để hạn chế quyền tự do tín ngưỡng, tôn giáo. Tôi đề nghị cần có sự giải thích trong luật về hành vi này và nếu không giải thích thì nên bỏ các quy định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ại Điều 14 quy định về tổ chức lễ hội tín ngưỡng lần đầu được khôi phục lại hoặc định kỳ nhưng có sự thay đổi thì người đại diện hoặc ban quản lý phải gửi văn bản đăng ký đến Ủy ban nhân dân cấp tỉnh. Trong thời hạn 30 ngày kể từ ngày Ủy ban nhân dân cấp tỉnh nhận được văn bản đăng ký phải ban hành văn bản chấp thuận. Trường hợp không chấp thuận phải nêu rõ lý do. Tôi cho rằng quy định này là chưa cụ thể vì không rõ Ủy ban nhân dân tỉnh có ban hành văn bản chấp thuận hay không, tôi đề nghị sửa lại quy định này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ờng hợp không chấp thuận thì Ủy ban nhân dân cấp tỉnh phải ban hành văn bản trả lời và nêu rõ lý do không chấp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ại Điều 15 quy định về quản lý sử dụng nguồn thu từ việc tổ chức lễ hội tín ngưỡng, tên gọi của điều này là quy định về quản lý và sử dụng nguồn thu, nhưng nội dung thì không thể hiện rõ mục đích quản lý. Thực tế hiện nay việc sử dụng nguồn thu từ việc tổ chức lễ hội nhiều khi không sử dụng vào việc tổ chức lễ hội mà sử dụng vào các việc khác dẫn tới mâu thuẫn giữa nhân dân nơi tổ chức lễ hội với ban quản lý hoặc người đại diện các cơ sở tín ngưỡng thậm chí chính quyền cơ sở cũng can thiệp vào vấn đề này. Vì vậy, để quản lý và sử dụng nguồn thu từ việc tổ chức lễ hội đúng mục đích và hiệu quả. Tôi đề nghị trong dự thảo quy định rõ nguồn thu từ việc tổ chức lễ hội chỉ phục vụ cho mục đích tổ chức lễ hội, tôn tạo cơ sở tín ngưỡng, nếu quy định như dự thảo thì nhà nước được thông báo về nguồn thu và việc sử dụng nguồn thu như thế nào thì không chế tài xử lý khi những nguồn thu này sử dụng không đúng mục đích, các cơ sở tín ngưỡng là tài sản của nhân dân được góp xây dựng nên và nếu là di tích thì nhà nước cũng cấp một phần kinh phí để xây dựng và tôn tạo. Vì thế nguồn kinh phí này phải được nhân dân và nhà nước tham gia giám sát tránh lạm dụng, sử dụng không đúng mục đí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tại Khoản 4, Điều 18 quy định về điều kiện được cấp chứng nhận đăng ký hoạt động tôn giáo là có người đại diện tổ chức là công dân Việt Nam có năng lực, hành vi dân sự đầy đủ không trong thời gian bị xử lý vi phạm hành chính trong lĩnh vực tín ngưỡng tôn giáo, không có án tích. Tôi đề nghị bổ sung thêm cụm từ "hoặc đã được xóa án tích" bởi vì người đã được xóa án tích có đầy đủ quyền công dân, do đó có đầy đủ quyền đại diện cho cơ sở tôn giáo nếu được giao nhiệm vụ.</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rên đây là một số ý kiến tham gia vào dự thảo Luật tín ngưỡng, tôn giáo.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Diệu Thúy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pPr>
      <w:r>
        <w:rPr>
          <w:rFonts w:eastAsia="Times New Roman" w:cs="Times New Roman" w:ascii="Times New Roman" w:hAnsi="Times New Roman"/>
          <w:color w:val="0000FF"/>
          <w:sz w:val="26"/>
        </w:rPr>
        <w:t>Tôi đánh giá cao báo cáo tiếp thu, giải trình của Ủy ban thường vụ Quốc hội cũng như nội dung dự thảo Luật tín ngưỡng, tôn giáo trình ra Quốc hội lần này, các nội dung góp ý tại phiên họp lần thứ 10 Quốc hội khóa XIII đã được tiếp thu và chỉnh sửa trong nội dung dự thảo luật và qua tham khảo tiếp thu ý kiến của các vị chức sắc tôn giáo cũng như các cơ quan quản lý nhà nước tại thành phố Hồ Chí Minh, tôi xin tham gia góp ý một số nội dung về Luật tín ngưỡng, tôn giáo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bố cục của dự thảo luật. Tại Chương V tôi đề nghị nên thiết kế nội dung Điều 21 điều kiện công nhận tổ chức tôn giáo vào Điều 30 tư cách pháp nhân của tổ chức tôn giáo thành một điều chung vì nếu tách phần công nhận tổ chức với công nhận pháp nhân dễ dẫn đến ngộ nhận đây là 2 cấp độ khác nhau với 2 trình tự, thủ tục khác nhau cho một chủ thể, đó là tổ chức tôn giáo. Bên cạnh đó, quy định về điều kiện công nhận tổ chức tôn giáo và điều kiện công nhận pháp nhân tôn giáo có nhiều điểm cơ bản tương đồng thống nhất với Điều 74 Bộ luật dân sự năm 2015. Song song đó, tôi đề nghị bổ sung quy định riêng về dòng tu hội đoàn và Chương V dự thảo luật vì chủ thể này có những trường hợp không thuộc tổ chức tôn giáo cũng không phải tổ chức tôn giáo trực thuộc. Trước đây, trong Pháp lệnh về tôn giáo, tín ngưỡng có một chương riêng về nội dung này rất thuận lợi cho việc áp dụng thực hiện trong thực tiễ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tôi đề nghị bổ sung quy định riêng về đình chỉ hoạt động tôn giáo và dự thảo luật vì trong một số điều khoản của dự thảo luật có quy định các trường hợp tổ chức tôn giáo bị đình chỉ nhưng thiếu quy định về trình tự thủ tục lý do và thẩm quyền đình chỉ hoạt động của tổ chức tôn giáo, tổ chức tôn giáo trực thuộc. Vì vậy, cần thiết phải bổ sung các quy định về đình chỉ hoạt động tôn giáo theo nguyên tắc cơ quan nào có thẩm quyền công nhận thì có thẩm quyền đình chỉ.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giải thích từ ngữ Khoản 9, Điều 2, tôi đề nghị bổ sung cụm từ "không phải là chức sắc, nhà tu hành" vào nội dung Khoản 9, vì nếu thiếu cụm từ này sẽ không phân biệt được "chức sắc" với "chức việc" gây khó hiểu cho tổ chức, cá nhân tôn giáo cũng như cơ quan quản lý nhà nước. Khoản 9, tôi đề xuất sửa lại như sau: "chức việc không phải là chức sắc, nhà tu hành là người được tổ chức tôn giáo bổ nhiệm bầu cử, suy cử để giữ một chức vụ trong tổ chức tôn gi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tổ chức lễ hội tín ngưỡng định kỳ tại Điều 13, dự thảo luật quy định cơ sở tín ngưỡng tùy theo quy mô lễ hội mà gửi thông báo đến ủy ban nhân dân cấp xã, cấp huyện, cấp tỉnh nơi tổ chức lễ hội. Tôi đề nghị cần thống nhất một cơ quan để cơ sở tín ngưỡng gửi thông báo việc tổ chức lễ hội, đề nghị cần quy định theo hướng nên tập trung vào thẩm quyền của ủy ban nhân dân cấp huyện vì cấp huyện là cơ quan quản lý nhà nước toàn diện trên toàn địa bàn, thuộc huyện có thẩm quyền lực lượng và đội ngũ tham mưu đủ năng lực để tạo điều kiện cho các hoạt động tín ngưỡng định kỳ được tổ chứ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ề quản lý, sử dụng nguồn thu về việc tổ chức lễ hội tín ngưỡng tại Điều 15, cá nhân tôi nhận thấy nhà nước không nên can thiệp vào việc quản lý, sử dụng nguồn thu từ việc tổ chức lễ hội tín ngưỡng mà nên để cho các cơ sở tổ chức tín ngưỡng tự chịu trách nhiệm, khi xảy ra tranh chấp thì giải quyết theo pháp luật dân sự. Tuy nhiên, hiện nay việc sử dụng nguồn thu của các lễ hội thường không rõ ràng, có thể bị sử dụng sai mục đích dẫn đến việc thương mại hóa lễ hội. Các cơ quan quản lý nhà nước không theo dõi, giám sát được, nên tại Khoản 2 tôi đề nghị bổ sung quy định: Người đại diện ban quản lý cơ sở tín ngưỡng có trách nhiệm thông báo bằng văn bản đến cơ quan quản lý nhà nước có thẩm quyền quy định quản lý và sử dụng đúng mục đích công khai, minh bạch nguồn thu từ việc tổ chức lễ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quy định người đại diện của tổ chức tôn giáo Khoản 17, Điều 2 và Điều 18. Tôi thống nhất với nội dung quy định về người đại diện của tổ chức tôn giáo tại Khoản 17, Điều 2: Là người thay mặt và chịu trách nhiệm trước pháp luật về hoạt động tín ngưỡng, tổ chức sinh hoạt, hoạt động tôn giáo của nhóm người hoặc tổ chức mà mình đại diện. Tuy nhiên để nội dung này được chặt chẽ hơn tôi đề nghị bổ sung thêm nội dung: Người đại diện của tổ chức tôn giáo được công nhận là pháp nhân phi thương mại có thể đại diện theo pháp luật hoặc đại diện theo ủy quyền. Người đại diện của tổ chức tôn giáo khi được nhân danh tổ chức tôn giáo tham gia các quan hệ pháp luật phải tuân theo quy định về đại diện tại Chương IX Bộ luật dân sự năm 2015 và các quy định pháp luật khác có liên qu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kiện người đại diện theo pháp luật của tổ chức tôn giáo có quy định tại Điều 18, Điều 21, Điều 23 dự thảo luật là người không có án tích. Theo quy định tại Chương X Bộ luật dân sự năm 2015, người từng bị kết án được xóa án tích khi đáp ứng đủ các điều kiện, cụ thể tại Điều 70 đến Điều 73 Bộ luật hình sự năm 2015 và người được xóa án tích được coi như là người chưa bị kết án. Mặt khác các quy định của pháp luật hiện hành về người đại diện pháp luật của pháp nhân như trong Bộ luật dân sự năm 2015, Luật doanh nghiệp năm 2014 đều không có quy định liên quan đến án tích. Vì vậy tôi đề nghị bỏ điều kiện không có án tích tại Khoản 4, Điều 18. Đồng thời, tôi đề xuất thay quy định chưa bị xử lý vi phạm hành chính trong lĩnh vực tín ngưỡng, tôn giáo không có án tích bằng cụm từ "nghiêm chỉnh chấp hành pháp luật". Như vậy sẽ kế thừa Điều 22 Pháp lệnh tín ngưỡng, tôn giáo. Đồng thời quy định nghiêm chỉnh chấp hành pháp luật có phạm vi rộng, cần tuân thủ pháp luật ở tất cả các ngành, lĩnh vực trong đời sống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áu, về trình tự, thủ tục, thẩm quyền cấp đăng ký hoạt động tôn giáo tại Điều 19. Về trình tự, thủ tục, thẩm quyền công nhận tổ chức tôn giáo tại Điều 22 và trình tự, thủ tục, thẩm quyền chấp thuận thành lập chia, tách, sáp nhập, hợp nhất tổ chức tôn giáo trực thuộc Điều 29. Tôi đề nghị quy định cơ quan có thẩm quyền tiếp nhận hồ sơ cấp đăng ký hoạt động tôn giáo. Thẩm quyền công nhận tổ chức tôn giáo theo hướng tập trung ở cơ quan quản lý nhà nước về tôn giáo ở trung ương vì tổ chức tôn giáo là pháp nhân phi thương mại có tầm hoạt động rộng lớn theo định nghĩa tại Điều 24.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21 dự thảo luật cần làm rõ quy định là phạm vi hoạt động tôn giáo hay địa bàn hoạt động tôn giáo vì nếu quy định là địa bàn hoạt động tôn giáo thì dễ hiểu hơn và gắn với địa giới hành chính của tỉnh, thành phố hoặc địa chỉ cụ thể do đó hiện nay trong quy định của luật quy định phạm vi hoạt động tôn giáo cần bổ sung tiêu chí xác định phạm vi hoạt động tôn giáo như thế nào. Xin hết ý kiế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Nghỉ giải l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anh Hồng - Bình D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nhất trí với Báo cáo giải trình tiếp thu của Ủy ban thường vụ Quốc hội, dự thảo luật trình kèm theo hồ sơ dự án luật. Tôi xin tham gia một số ý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Điều 9, tôi đề nghị bổ sung Khoản 2, Điều 9, chức sắc, chức việc, nhà tu hành có trách nhiệm hướng dẫn tín đồ thực hiện hoạt động tôn giáo theo quy định của luật này và các quy định khác của pháp luật để đảm bảo đầy đủ, thống nhất với Khoản 1 điề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quy định tại Điều 16, chúng tôi được hiểu điều kiện đăng ký sinh hoạt tôn giáo tập trung, với nội dung điều luật này, chúng tôi hiểu đây là việc sinh hoạt tôn giáo tập trung ngoài cơ sở tôn giáo. Chính vì vậy, nếu quy định như điều này chúng tôi thấy chưa rõ về đối tượng, về điều kiện và thiếu chặt chẽ, thiếu cụ thể. Chúng tôi thấy về địa điểm hợp pháp để sinh hoạt tôn giáo. Về nội dung này một số đại biểu phát biểu trước tôi đã có ý kiến. Bởi vì nếu theo luật cư trú thì hợp pháp có thể nơi thuê, nơi mượn, hiến tặng và của tổ chức đấy. Tuy nhiên, để sinh hoạt tôn giáo phải có đủ điều kiện về mặt vật chất, về mặt thời gian, không gian, có như vậy mới đảm bảo được sinh hoạt tôn giáo theo đúng như quy định tại giải thích từ ngữ, sinh hoạt tôn giáo là việc bày tỏ niềm tin tôn giáo, thực hành giáo lý, giáo luật và lễ nghi tôn giáo, tức là hoạt động tôn giáo. Chính vì thế ở đây phải có quy định về điều kiện địa điểm đấy đảm bảo yêu cầu về hoạt động tôn giáo theo quy đị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chúng tôi thấy luật có quy định những người theo tôn giáo không thuộc đối tượng quy định tại Khoản 1 điểm này được đăng ký sinh hoạt tôn giáo tập trung khi đáp ứng các điều kiện quy định tại Khoản 1 điều này tên gọi của nhóm sinh hoạt tôn giáo. Ở đây trong Khoản 2 xuất hiện một đối tượng là nhóm tôn giáo. Tuy nhiên, chúng tôi nghiên cứu trong luật chưa hình dung ra được nhóm tôn giáo này có thuộc tổ chức tôn giáo được đăng ký sinh hoạt tôn giáo hay là đang thành lập tổ chức tôn giáo hay không và chúng tôi thấy rằng điều kiện để thành lập nhóm sinh hoạt tôn giáo này nó như thế này ghi trong luật nếu quy định như thế này sẽ thiếu chặt chẽ và dẫn tới không thống nhất trong quy định của luật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ội dung sinh hoạt tôn giáo, chúng tôi thấy không vi phạm một trong các quy định tại Khoản 5 điều này tức là các điều cấm, đây là quy định rất chung chung khó có thể xác định cụ thể được những hành vi nào không được thực hiện trong sinh hoạt tôn giáo tập trung này, cho nên đề nghị cần cụ thể hóa Điểm c, Khoản 1 để đảm bảo chặt chẽ. Chính vì vậy từ phân tích nêu trên chúng tôi đề nghị nên quy định cụ thể Điều 16 là điều kiện đăng ký sinh hoạt tôn giáo tập trung ngoài cơ sở tôn giáo và giải thích từ ngữ sinh hoạt tôn giáo tập trung ngoài cơ sở tôn giáo là như thế nào để đảm bảo quy định trong điều này chặt chẽ và chính xác, tránh bị lợi dụng, đấy là vấn đề Điều 16 chúng tôi thấy như vậ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21, về điều kiện công nhận tổ chức tôn giáo ở đây chúng tôi đồng tình với báo cáo giải trình tiếp thu của Ủy ban thường vụ Quốc hội về quy định phải quy định thời gian trong việc công nhận tổ chức tôn giáo. Tuy nhiên, chúng tôi thấy với quy định thời gian như 5 năm thì cá nhân tôi không đồng tình như một số đại biểu đã phát biểu trước biểu trước tôi, đề nghị giữ 10 năm như tờ trình của Chính phủ tại kỳ họp thứ 10 bởi vì các lý do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úng ta biết là chúng ta không thể quy định trong luật này số lượng tín đồ, cũng không thể quy định, không nên quy định, nhưng một tôn giáo muốn hoạt động được thì chúng tồi nghĩ phải có một số lượng tín đồ nhất định, 5 năm với thời gian rất ngắn vừa làm công tác chuẩn bị với đủ điều kiện theo quy định của Điều 21, theo các quy định tại Điều 22, 23 thì chúng tôi thấy khoảng thời gian rất ngắn không đảm bảo để các tổ chức đề nghị công nhận tôn giáo có đủ điều kiện để thực hiện các điều kiện vật chất về số lượng tín đồ, các giáo lý, giáo luật đáp ứng được yêu cầ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thấy rằng pháp lệnh quy định 23 năm, trước đây chỉ có cơ sở thực tế, bây giờ chúng ta quy định 5 năm với mục đích làm giảm thời gian và chúng ta cải cách thủ tục hành chính, tuy rằng chúng tôi đề nghị xem xét lại quy định 5 năm. Bởi nếu không thì việc thành lập các tổ chức tôn giáo trở thành tràn lan mà dẫn tới tình huống du nhập nhiều các loại tôn giáo không phù hợp với truyền thống, phong tục, văn hóa của người Việt, tránh các đối tượng lợi dụng trong việc chúng ta thành lập các tổ chức tôn giáo núp dưới các tổ chức tôn giáo để chống phá. Trong Điều 21, chúng tôi đề nghị nghiên cứu hai điểm, điều kiện thứ nhất có hoạt động ổn định liên tục từ 5 năm trở lên, như thế nào là liên tục, như thế nào là ổn đị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gười đại diện là công dân Việt Nam, theo tôi phải có điều kiện thường trú tại Việt Nam để đảm bảo người đại diện, người lãnh đạo phải trực tiếp tổ chức lãnh đạo các hoạt động tôn giáo của tổ chức tôn giáo trên đất nước Việt Nam. Tôi xin hết ý kiế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Thị Hồng Minh - Quảng Ngã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thống nhất cao với dự thảo Luật tín ngưỡng, tôn giáo cũng như Báo cáo giải trình tiếp thu, chỉnh lý dự án luật của Ủy ban thường vụ Quốc hội. Về phần ý kiến có một số ý kiến đã trùng với ý kiến một số đại biểu trước đã phát biển, tôi xin phép không phát biểu lặp lại, xin có một số ý kiến ngắn gọn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hành vị bị nghiêm cấm quy định tại Điều 5. Tại Khoản 3 dự thảo quy định cấm hành vi xúc phạm tín ngưỡng, tôn giáo của người khác. Đối với vấn đề này đề nghị Ban soạn thảo nghiên cứu quy định cụ thể về hành vi xúc phạm tín ngưỡng, tôn giáo để có căn cứ xử lý khi thực tế xảy ra. Vì theo giải thích từ ngữ tại Điều 2 thì tín ngưỡng, tôn giáo là niềm tin của con người và thuộc nhận thức của mỗi người. Vì vậy, bên ngoài khó xác định được. Hiện tại Bộ luật hình sự đã có quy định về tội xâm phạm danh dự nhân phẩm của người khác. Còn đối với lĩnh vực tín ngưỡng tôn giáo có quy định về tội xâm phạm tự do tín ngưỡng, tôn giáo. Do vậy, cần quy định cụ thể về hành vi thể hiện bên ngoài như thế nào là xúc phạm tín ngưỡng, tôn giáo để chúng ta có căn cứ xử lý khi thực tế xảy r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hoạt động của tổ chức sau khi được cấp giấy chứng nhận đăng ký tại Điều 20. Tại Điểm d, Điểm đ, Khoản 1 của dự thảo quy định: Tổ chức sau khi được cấp giấy chứng nhận đăng ký hoạt động tôn giáo có quyền sửa chữa, cải tạo trụ sở, hoạt động nhân đạo. Theo tôi quy định này không cần thiết đưa vào luật, vì việc sửa chữa, cải tạo trụ sở đã có pháp luật chuyên ngành về xây dựng điều chỉnh. Việc tổ chức, cá nhân hoạt động từ thiện, nhân đạo không trái với quy định của pháp luật, đạo đức xã hội và không xâm hại đến quốc phòng, an ninh thì được nhà nước khuyến khích. Do vậy, nội dung quy định tại Điểm d và đ như trên tôi nghĩ không phụ thuộc vào việc tổ chức đã được đăng ký hoạt động tôn giáo mới được hoạt độ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ông báo về người được suy tôn, suy cử, làm chức sắc tại Điều 33. Khoản 1 của dự thảo quy định: Tổ chức tôn giáo sau khi thực hiện việc phong phẩm, suy tôn, suy cử, làm chức sắc có trách nhiệm thông báo bằng văn bản đến cơ quan nhà nước về tín ngưỡng tôn giáo ở trung ương trong thời hạn 20 ngày kể từ ngày có kết quả phong phẩm, suy tôn, suy cử. Đối với nội dung này tôi đề nghị bổ sung quy định: Đồng thời phải thông báo cho Ủy ban nhân dân tỉnh, nơi tổ chức tôn giáo thông báo hoạt động để bảo đảm được thống nhất việc quản lý Nhà nước về lĩnh vực tôn giáo cũng như bảo đảm về quản lý của chính quyền địa phương trong việc tổ chức thi hành Hiến pháp và pháp luật trên địa bà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rình tự, thủ tục thành lập cơ sở đào tạo tôn giáo tại Điều 38. Tại Khoản 2 dự thảo quy định về trình tự, thủ tục xem xét hồ sơ đề nghị thành lập trường đào tạo tôn giáo quy định: Cơ quan quản lý Nhà nước về tín ngưỡng, tôn giáo ở trung ương có trách nhiệm trả lời bằng văn bản về việc thành lập cơ sở đào tạo tôn giáo trong thời hạn 75 ngày kể từ ngày nhận đủ hồ sơ hợp lệ. Trường hợp không đáp ứng điều kiện quy định tại Điều 37 luật này thì cơ quan quản lý nhà nước về tín ngưỡng, tôn giáo ở trung ương có văn bản không chấp thuận thành lập cơ sở đào tạo tôn giáo. Theo tôi nội dung này của dự thảo mang tính khái quát và sẽ dẫn đến việc tùy nghi và không thống nhất khi thực hiện luật. Vì vậy, cũng đề nghị Ban soạn thảo bổ sung vào dự thảo quy định cụ thể về trình tự, thủ tục, xem xét hồ sơ đề nghị thành lập trường đào tạo tôn giáo và trong đó quy định việc lấy ý kiến của địa phương, nơi dự kiến thành lập trường để đảm bảo tính chặt chẽ, vì có liên quan đến các điều kiện thành lập trường. Đồng thời cũng đảm bảo chức năng quản lý Nhà nước ở địa phương theo quy định tại Khoản 2, Điều 40 của dự thảo luật quy định: Ủy ban nhân dân tỉnh chịu trách nhiệm quản lý Nhà nước theo thẩm quyền và chỉ đạo việc kiểm tra, giám sát hoạt động của cơ sở đào tạo tôn giáo trên địa bàn. Xin hế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Quốc Hận - Cà M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tiên tôi đồng tình với báo cáo giải trình tiếp thu chỉnh lý của Chủ nhiệm Ủy ban Văn hóa, Giáo dục, Thanh niên, Thiếu niên và Nhi đồng. Để luật sau khi ban hành được thực thi và phù hợp với thực tiễn cuộc sống, tôi xin góp ý cụ thể một số nội dung như s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giải thích từ ngữ. Với giải thích từ "chức sắc là tín đồ được tổ chức tôn giáo suy cử, phong phẩm" theo tôi chưa đủ bởi các lý do sau. Điều 32 về điều kiện phong phẩm, bổ nhiệm, bầu cử, suy cử, tại Khoản 1 có quy định tổ chức tôn giáo, tổ chức tôn giáo trực thuộc phong phẩm, bổ nhiệm, bầu cử, suy cử theo hiến chương của tổ chức tôn giá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người được phong phẩm bổ nhiệm bầu cử suy cử có năng lực hành vi dân sự đầy đủ không trong thời gian bị xử lý vi phạm hành chính trong lĩnh vực tín ngưỡng tôn giáo, không có án tíc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4, Điều 33 quy định trường hợp phát hiện người được phong phẩm, suy cử làm chức sắc không đáp ứng các điều kiện quy định tại Khoản 2, Điều 32 thì cơ quan nhà nước có thẩm quyền có văn bản yêu cầu tổ chức tôn giáo thu hồi kết quả phong phẩm, suy cử chức sắ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5, Điều 34 quy định trường hợp người được bổ nhiệm, bầu cử, suy cử không đáp ứng điều kiện quy định tại Khoản 2, Điều 32 thì cơ quan nhà nước có thẩm quyền có văn bản không chấp thuậ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các điều khoản trên cho thấy chức sắc không chỉ là tín đồ được tổ chức tôn giáo suy cử, phong phẩm mà còn phải thực hiện quy trình theo hiến chương và được cơ quan nhà nước có thẩm quyền chấp thuậ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iên quan đến Khoản 4, Điều 33 và Khoản 5, Điều 34, theo tôi dự thảo luật chỉ mới dừng lại ở mức độ hành vi ứng xử của cơ quan nhà nước có thẩm quyền khi phát hiện người được phong phẩm suy cử làm chức sắc không đúng quy định. Đó là có văn bản yêu cầu tổ chức tôn giáo thu hồi kết quả hoặc có văn bản không chấp thuận trong khi đó chưa quy định trách nhiệm của các tổ chức tôn giáo khi nhận được các văn bản này thì phải xử lý thế nào, trong thời hạn bao lâu và nếu không thực hiện thì xử lý ra sao để tránh sự trì hoãn của các tổ chức tôn giáo khi chưa thống nhất với cơ quan quản lý nhà nước có thẩm quyền trong phong phẩm, suy cử.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rong một số điều của dự thảo luật có quy định đến thẩm quyền của cấp xã, ví dụ như Điều 12 là đăng ký hoạt động tín ngưỡng quy định trong thời hạn 15 ngày kể từ ngày nhận được văn bản đăng ký, Ủy ban nhân dân cấp xã có trách nhiệm trả lời bằng văn bản. Trong khi đó Luật tổ chức chính quyền địa phương ở nước ta hiện tồn tại đơn vị hành chính kinh tế đặc biệt. Nếu không có cấp xã, ví dụ, huyện Côn Đảo thì trách nhiệm này thuộc về ai? nên có quy định rõ trong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ở Điều 9 về nghĩa vụ ngoài tổ chức và cá nhân nên bổ sung thêm một đối tượng nữa đó là người đại diện, bởi vì người đại diện có rất nhiều nghĩa vụ phải thực hiện được quy định trong các điều khác của dự thảo luật, Ví dụ, Khoản 2, Điều 12 người đại diện phải gửi văn bản đăng ký, Khoản 1, Điều 13 người đại diện có trách nhiệm thông báo, Khoản 1, Điều 15 người đại diện có trách nhiệm quản lý hay Khoản 1, Điều 17 quy định người đại diện phải gửi hồ sơ đăng ký.</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quy định đăng ký cuộc lễ giảng đạo ngoài cơ sở tôn giáo có quy định trước khi tổ chức cuộc lễ, tổ chức tôn giáo gửi văn bản đăng ký đến cơ quan nhà nước có thẩm quyền, văn bản đăng ký nêu rõ tên cuộc lễ, người chủ trì, nội dung, quy mô, thành phần tham dự cuộc lễ. Ở đây tôi xin bàn về thành phần tham dự cuộc lễ, trong điều kiện hiện nay công dân Việt Nam và người nước ngoài cư trú hợp pháp tại Việt NAm có rất nhiều quyền tự do trong đó tại Khoản 2, Điều 6 có quyền tự do tham gia lễ hội. Cho nên vấn đề đặt ra là trong một cuộc lễ ở khu vực vào đó có người nước ngoài cư trú hợp pháp tại Việt Nam, một số tín đồ ngoài địa phương đang đi du lịch hoặc thăm thân hoặc là đang công tác ở khu vực này tham gia thì xử lý ra sao vì tổ chức tôn giáo cũng không biết trước mà đăng ký, thậm chí nếu có đăng ký thì phải đăng ký với cơ quan nào nếu phát hiện không đúng thành phần thì xử lý ra sao. Tôi xin hết ý kiế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òa thượng Thích Bảo Nghiêm (Đặng Minh Châu) - TP Hà N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nhất xin trân trọng cảm ơn Đoàn chủ tọa, chúng tôi xin đóng góp một số ý kiến về Luật tín ngưỡng, tôn giáo. Trước hết, tôi cho rằng việc xây dựng và ban hành Luật tín ngưỡng, tôn giáo là cần thiết bởi luật là cụ thể hóa cho việc đảm bảo tốt hơn quyền con người đã được quy định trong Hiến pháp năm 2013. Dự thảo luật có sự tương thích với luật pháp quốc tế về tôn giáo, đảm bảo tính thống nhất khả thi sau khi được ban hành nhằm phục vụ mục tiêu xây dựng nhà nước pháp quyền xã hội chủ nghĩa ở Việt Nam. Quá trình xây dựng luật tín ngưỡng, tôn giáo được chuẩn bị công phu và theo đúng quy định. Việc tổ chức lấy ý kiến rộng rãi của các cán bộ, các bộ, ngành, các nhà khoa học, các chuyên gia, các tổ chức, các chức sắc, các nhà tu hành, trí thức, các tôn giáo đưa nội dung dự thảo lên cổng thông tin điện tử để xin ý kiến đông đảo người dân quan tâm, nhất là tín đồ các tôn giáo. Không chỉ là việc huy động trí tuệ tập thể trong việc xây dựng hệ thống văn bản pháp luật giúp các điều, khoản của luật sát với thực tế cuộc sống, với tính khả thi mà còn là biện pháp tuyên truyền hữu hiệu nội dung của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ổng thể, dự thảo luật lần này đã đáp ứng yêu cầu đặt ra, có nhiều điều mới so với pháp lệnh như thiết kế một chương riêng về quyền tự do tín ngưỡng, tôn giáo. Bổ sung nhiều nội dung được hoạt động tín ngưỡng quy định về pháp nhân tôn giáo và thẩm quyền, quy định rõ về địa điểm hợp pháp để tạo điều kiện cho các tổ chức chưa có trụ sở, cho người mất quyền công dân, người nước ngoài có nhu cầu sinh hoạt tôn giáo tại Việt Na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phong phẩm, bổ nhiệm suy cử của chức sắc chuyển sang cơ chế hậu kiểm. Bổ sung các quy định liên quan đến xử lý vi phạm trong lĩnh vực tín ngưỡng, tôn giáo, nhiều quy định chuyển từ chấp thuận sang đăng ký hoặc thông bá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 định về những hành vi bị nghiêm cấm cũng cụ thể rõ ràng để phát huy được những mặt tốt và hạn chế khắc phục những mặt xấu trong hoạt động liên quan đến tín ngưỡng và tôn giáo. Điều này chúng tôi tán đồng với ý kiến của Thượng tọa Thích Thanh Quyết và đại biểu Hoàng Thị Hoa đã phát biểu trước. Sau đây để luật được hoàn thiện, chúng tôi xin đóng góp vào một số điề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ần thiết có một tổ chức bộ máy của cơ quan quản lý nhà nước về tôn giáo tín ngưỡng phù hợp đủ năng lực quyền hạn nhằm đảm bảo thực hiện tốt chức năng, nhiệm vụ theo quy định của Luật tín ngưỡng, tôn giáo và yêu cầu thực tiễ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húng tôi xin đóng góp trực tiếp vào Khoản 15, Điều 2, giải thích về cơ sở tôn giáo. Cơ sở tôn giáo gồm chùa, nhà thờ, nhà nguyện, thánh cấp, thánh đường, niệm phật đường, tu viện, cơ sở đào tạo tôn giáo, trụ sở của tổ chức tôn giáo, các cơ sở khác của tôn giáo được nhà nước cho phép hoạt động. Tôi thấy điều này viết dài mà lại thiếu. Theo tôi chỉ cần đề: Cơ sở tôn giáo gồm nhà chùa tức là của phật giáo, nhà thờ là của tôn giáo bạn, thánh thất, thánh đường là đủ, tu viện, cơ sở tôn giáo, trụ sở của các tổ chức tôn giáo, v.v... không nên thêm mấy từ nhà nguyện, niệm phật đường, tu viện. Nếu để như vậy thì phật giáo vẫn còn thiếu hẳn một mảng về thiền v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ên Điều 14 nên sửa lại: Tổ chức lễ hội tín ngưỡng lần đầu, lễ hội tín ngưỡng mới được khôi phục hoặc định kỳ tổ chức nhưng có thay đổi sẽ dễ hiểu hơn và chính xác hơn. Tên hiện nay là tổ chức lễ hội tín ngưỡng lần đầu được khôi phục lại (chữ từ khôi phục lại là văn nói còn bản thân chữ khôi phục đã là khôi phục lại), hoặc định kỳ nhưng có thay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tôn giáo tham gia hoạt động y tế, giáo dục, bảo trợ xã hội, từ thiện, nhân đạo. Nên thực hiện theo quy định của luật chuyên ngành để tránh chồng chéo. Cần tạo điều kiện để các tổ chức, cá nhân tôn giáo tham gia thực hiện được thuận lợi hơn. Ngoài ra một việc không kém phần quan trọng cần quan tâm là việc đưa luật này vào cuộc sống sau khi được ban hành. Để làm được việc đó cần nhanh chóng phổ biến, tuyên truyền nội dung của luật đến các tổ chức tôn giáo, tổ chức chính trị xã hội, đặc biệt là các cán bộ thực hiện ở cơ sở. Từ đó sẽ tuyên truyền đến toàn thể nhân dân. Có biện pháp, hình thức kiểm tra kịp thời nhằm bảo đảm việc luật được thực hiện đúng cũng góp phần làm tăng hiệu lực, hiệu quả của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tinh thần đó, tôi tin tưởng Quốc hội sẽ thông qua Luật tín ngưỡng, tôn giáo tại kỳ họp thứ hai này. Xin cảm 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hượng tọa Lý Minh Đức (Lý Đức) - Sóc Tră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t Nam là một nước đa dân tộc, tôn giáo, tín ngưỡng. Trong quá trình lãnh đạo cách mạng, Đảng và Nhà nước ta luôn khẳng định chủ trương, chính sách nhất quán là tôn trọng, bảo đảm quyền tự do, tín ngưỡng của nhân dân. Các tôn giáo luôn đoàn kết đồng hành cùng dân tộc, thực hiện phương châm sống tốt đời, đẹp đạo. Với ý nghĩa như vậy, qua nghiên cứu dự thảo Luật tín ngưỡng, tôn giáo và ý kiến tiếp thu, giải trình của Ủy ban Thường vụ Quốc hội, tôi cơ bản thống nhất, xin tham gia một số vấn đề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giải thích từ ngữ Điều 2, tôi đề nghị làm rõ khái niệm về nhà tu hành vì theo Khoản 7, Điều 2 nhà tu hành là tín đồ tự nguyện thực hiện thường xuyên nếp sống riêng theo giáo lý, giáo luật của tôn giáo, nhưng trong thực tế không phải tín đồ nào cũng phải là nhà tu hành như tín đồ họ tự nguyện đi theo đạo thường xuyên thực hiện đầy đủ các hiến chương, điều lệ của một tôn giáo nào nó nhưng họ không phải là nhà tu hành, họ đến với đạo như tìm đến chỗ yên bình để gửi gắm niềm tin và làm chỗ dựa tinh thân mà thôi. Cũng tại điều này, tôi đề nghị giải thích cụm từ "Và cơ sở tôn giáo" vì theo Khoản 15 điều này giải thích cơ sở tôn giáo là nơi thờ tự, tu hành của tổ chức tôn giáo, tổ chức tôn giáo trực thuộc giải thích như trên chưa đủ theo tôi được biết thì một số tôn giáo tu tại gia, nhà của họ là nơi thờ tự cũng là nơi họ tu niệm và là nơi họ giảng đạo mà đây là nhà riêng của các tín đồ chứ không phải là cơ sở tôn gi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ác hành vi bị nghiêm cấm Điều 5, Khoản 2 điều này, tôi đề nghị cần quy định rõ hơn không quy định chung chung khó áp dụng, trong thực tiễn cũng như trong dự thảo quy định ép buộc người khác theo mà không theo tín ngưỡng, tôn giáo. Như vậy luật chưa làm rõ khái niệm thế nào là ép buộc theo và không theo. Hành vi khách quan vi phạm chưa miêu tả được ép buộc là dùng thủ đoạn như thế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iều kiện công nhận tổ chức tôn giáo Khoản 1, Điều 21, tôi đề nghị bỏ cụm từ "ổn định về cơ sở tôn giáo hoạt động liên tục từ đủ 5 năm trở lên đủ điều kiện công nhận". Khoản 1 điều này được viết như sau: "hoạt động liên tục từ đủ 5 năm trở lên kể từ ngày được cơ quan nhà nước có thẩm quyền cấp chứng nhận đăng ký hoạt động tôn gi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rình tự, thủ tục, thẩm quyền chấp thuận thành lập, chia tách, sáp nhập hoặc hợp nhất tổ chức tôn giáo trực thuộc tại Điều 29. Tôi đề nghị thiết kế Điểm a, Khoản 1 điều này lại sao cho dễ hiểu, vì theo dự thảo một số từ, một số cụm từ lặp lại nhiều lần. Điểm a, Khoản 1 điều này được viết lại như sau: Văn bản đề nghị thành lập, chi tách, sát nhập hợp nhất tổ chức tôn giáo trực thuộc gồm các nội dung sau: Lý do, tên tổ chức, tôn giáo trực thuộc dự kiến thành lập, tôn tổ chức tôn giáo trực thuộc trước khi chia cắt, sát nhập hợp nhất, họ và tên người đại diện, phạm vi hoạt động, số lượng tín đồ tại thời điểm thành lập, phạm vi hoạt động, số lượng tín đồ trước và sau khi chia tách, hợp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lễ giảng đạo ngoài cơ sở tôn giáo địa điểm hợp pháp, Khoản 3, Điều 46, tôi đề nghị bổ sung một điểm trong Khoản 3 điều này quy định đối với các lễ giảng đạo tổ chức trong gia đình một ấp, khóm, xã, Ủy ban nhân dân cấp xã trả lời bằng văn bản trong thời hạn 10 ngày kể từ ngày nhận được văn bản đề nghị hợp lệ trường hợp không chấp thuận nội dung. Đăng ký phải nêu rõ lý do nhằm phân cấp quản lý về cuộc giảng đạo ngoài cơ sở tôn giáo, địa điểm hợp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quá trình xây dựng đất nước với nhiều chủ trương, chính sách đúng đắn đường lối của Đảng, Nhà nước. Tôn giáo đã, sẽ điều chỉnh với xã hội mới, đồng bào các tôn giáo ngày càng tham gia tích cực hơn vào phong trào thi đua yêu nước, xây dựng cuộc sống "tốt đời, đẹp đạo". Luật tín ngưỡng, tôn giáo sẽ góp phần động viên tín đồ, chức sắc tôn giáo phát huy những giá trị tốt đẹp, mặt tích cực điểm tương đồng của tôn giáo, chủ nghĩa xã hội, phát huy tinh thần yêu nước của đồng bào các tôn giáo, làm cho họ tự giác đấu tranh chống lại âm mưu xuyên tạc, lợi dụng tôn giáo của các thế lực thù địch chống phá chế độ xã hội chủ nghĩa của nước ta.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inh mục Nguyễn Văn Riễn (Nguyễn Văn Riễn) - Bình D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2004 chúng ta chỉ có Pháp lệnh tín ngưỡng, tôn giáo, nay chúng ta có Luật tín ngưỡng, tôn giáo. Đây là một bước tiến mới phù hợp với nguyện vọng của người dân, phù hợp với những xu thế của thời đại, đáp ứng yêu cầu đổi mới của đất nước và tạo điều kiện cho các tổ chức tôn giáo thực hiện quyền chính đáng của mình. Hôm nay tôi có ý kiến về luật hoạt động giáo dục, y tế, bảo trợ xã hội, từ thiện nhân đạo. Theo dự thảo số 4, Quốc hội Khóa XIII, Điều 52, Khoản 1, tổ chức tôn giáo, tổ chức tôn giáo trực thuộc được thực hiện các hoạt động giáo dục, dạy nghề, y tá, bảo trợ xã hội theo quy định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53, Khoản 1, Nhà nước khuyến khích và tạo điều kiện để cơ sở tín ngưỡng, tổ chức tôn giáo, tổ chức tôn giáo trực thuộc, chức sắc, chức việc, nhà tu hành, tín đồ thực hiện hoạt động từ thiện nhân đạo. Theo quy định của pháp luật vào dự thảo ngày 01/9/2016 của Quốc hội Khóa XIV thì Điều 55, Khoản 1, tổ chức tôn giáo, tổ chức tôn giáo trực thuộc được thành lập cơ sở giáo dục của hệ thống giáo dục quốc dân và thực hiện các hoạt động giáo dục theo quy định của pháp luật về giáo dụ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65 Khoản 1 tổ chức tôn giáo, tổ chức tôn giáo trực thuộc được thành lập cơ sở khám bệnh, chữa bệnh, cơ sở bảo trợ xã hội, nhà xã hội và thực hiện các hoạt động y tế bảo trợ xã hội theo quy định của pháp luật về khám bệnh và bảo trợ xã hội. Dự thảo ngày hôm nay Quốc hội bàn về Điều 55 thực hiện các hoạt động giáo dục đào tạo, y tế, bảo trợ xã hội và từ thiện nhân đạo theo quy định của pháp luật có liên quan. Nếu theo pháp lệnh năm 2004 thì hoạt động giáo dục từ thiện của các tôn giáo là những hoạt động được nhà nước khuyến khích thì nay trong dự thảo mới những điều này đã là quyền, đây là những quy định đúng đắn thoát ra khỏi thái độ phân biệt đối xử trong cộng đồng dân tộc. Đồng thời mở ra cơ hội cho các tổ chức tôn giáo tham gia vào lĩnh vực giáo dục và y tế vì lợi ích chung của toàn thể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các hoạt động giáo dục và y tế, các tổ chức tôn giáo cũng thể hiện trách nhiệm của mình trong việc góp phần thực hiện mục tiêu lớn của đất nước đó là chăm lo sự nghiệp giáo dục, chăm lo sức khỏe cộng đồng để chuẩn bị cho công cuộc công nghiệp hóa, hiện đại hóa đất nước theo Nghị quyết số 46 của Bộ Chính trị về chăm sóc sức khỏe, Nghị quyết số 29 của trung ương về đổi mới căn bản, toàn diện giáo dục và đào tạo. Về các hoạt động giáo dục đào tạo ở đây chúng tôi hiểu là mọi cấp mẫu giáo, tiểu học, trung học và đại học. Khi quy định quyền hoạt động giáo dục và y tế như vậy sẽ đem lại nhiều thuận lợi cho các tôn giáo. Các tôn giáo sẽ có nhiều thuận lợi hơn trong việc phát triển các mô hình, các hoạt động liên quan đến lĩnh vực giáo dục và y tế cho người dân. Người dân sẽ có nhiều chọn lựa phù hợp với hoàn cảnh, nhu cầu và khả năng cho việc học tập và chăm sóc sức khỏe cho xã hội. Điều này giảm tải gánh nặng xã hội về giáo dục, về chăm sóc sức khỏe đẩy mạnh mục tiêu xã hội hóa trong lĩnh vực y tế và giáo dục. Xin chân thành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Huynh (Huệ Tín) - Kiê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một số ý kiến vào dự án Luật tín ngưỡng, tôn giáo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ho rằng cần phải sớm ban hành Luật tín ngưỡng tôn giáo nhằm cụ thể hóa hiến định năm 2013 các quan điểm chủ trương của Đảng nhà nước về tự do tín ngưỡng, tôn giáo, tạo hành lang pháp lý để ghi nhận bảo đảm quyền tự do tín ngưỡng, tôn giáo của mọi người. Nâng cao hiệu lực, hiệu quả công tác quản lý nhà nước đối với các hoat động tín ngưỡng tôn giáo, đảm bảo xu thế hội nhập và tính tương thích với pháp luật quốc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ên gọi, tôi nhất trí là Luật tín ngưỡng, tôn giáo. Vì nó bao quát được phạm vi điều chỉnh, bảo đảm quyền tự do tín ngưỡng, tôn giáo cũng như tổ chức hoạt động tín ngưỡng tôn giáo. Tên gọi này cũng đảm bảo tính kế thừa Pháp lệnh tín, ngưỡng tôn giáo năm 2004 và các văn bản pháp luật có liên quan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ố cục, tôi nhất trí bố cục dự thảo luật gồm 9 chương, 8 mục và 68 điều là gọn và hợp lý và hợp xu hướng xây dựng pháp luật hiện đại. Ban soạn thảo đã tiếp thu sâu sắc ý kiến góp ý của các đại biểu Quốc hội tại kỳ họp thứ 10, Quốc hội XIII vào tháng 11 năm 2015 để hoàn chỉnh dự thảo luật trình Quốc hội lần thứ hai, Quốc hội Khóa XIV đảm bảo đầy đủ, hợp lý. Dự thảo Luật tín ngưỡng, tôn giáo trình Quốc hội lần này tôi thấy có nhiều điểm mới, tiến bộ. Cụ th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ngoài việc mở rộng phạm vi, chủ thể có quyền tự do tín ngưỡng, tôn giáo từ công dân thành mọi người thể hiện đúng bản chất quyền tự do tín ngưỡng, tôn giáo là quyền con người theo tinh thần Hiến pháp năm 2013. Dự thảo đã bổ sung một chương mới, Chương II về quyển tự do tín ngưỡng, tôn giáo phản ánh rõ hơn tính chất nhất quán của Đảng, Nhà nước ta là tôn trọng và bảo đảm quyền tự do tín ngưỡng, tôn giáo của mọi người. Quyền và nghĩa vụ có tín ngưỡng, tôn giáo và tổ chức tôn giáo, tổ chức tôn giáo trực thuộ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iệc đăng ký hoạt động tín ngưỡng, tôn giáo hàng năm ở Mục 1, Chương VI được thay đổi theo hướng chỉ đăng ký thông báo lần đầu với cơ quan nhà nước có thẩm quyền. Những năm tiếp theo nếu có phát sinh các hoạt động ngoài chương trình đăng ký, mới đăng ký thông báo bổ sung quy định này nhằm giảm bớt thủ tục hành chính cho cả cơ quan hành chính nhà nước cũng như cho cơ sở tín ngưỡng, tổ chức tôn giáo, tổ chức tôn giáo trực thuộ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hoạt động tổ chức tôn giáo, tổ chức tôn giáo trực thuộc trong lĩnh vực y tế, giáo dục, đào tạo, bảo trợ xã hội ở Mục 3, Chương VI được mở rộng theo hướng phù hợp với các quy định của pháp luật có liên quan. Khuyến khích và tạo điều kiện cho tổ chức tôn giáo tham gia sâu vào các hoạt động vì mục đích từ thiện, nhân đạ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ấn đề pháp nhân tôn giáo. Theo dự thảo Luật tín ngưỡng, tôn giáo thì tổ chức tôn giáo là pháp nhân phi thương mại quy định vào Điều 30. Tôi cho rằng việc quy định như vậy là phù hợp với hiện nay, bởi vì qua thực tiễn đối với hoạt động tôn giáo, thời gian qua có nhiều khó khăn, vướng mắc khi các tổ chức tôn giáo hợp pháp nhưng không có tư cách pháp nhân theo quy định của pháp luật, đồng thời xuất hiện những mâu thuẫn về địa vị pháp lý giữa tổ chức tôn giáo, tổ chức tôn giáo với các tổ chức khác trực thuộc tổ chức giáo hội với vấn đề tổ chức tôn giáo không có tư cách pháp nhân, nhưng tổ chức khác thuộc tổ chức giáo hội lại có pháp nhân theo quy định của pháp luật. Một số điểm mới, tiến bộ khác được quy định trong dự thảo Luật tín ngưỡng, tôn giáo như vấn đề đào tạo những người chuyên hoạt động tôn giáo, hay hoạt động tôn giáo có yếu tố nước ngoài đăng ký sinh hoạt tôn giáo tập trung v.v... Tôi xin nêu một vài điểm chính trình bày trước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những ưu điểm tiến bộ, dự thảo Luật tín ngưỡng, tôn giáo cần tiếp tục rà soát quy định cụ thể hơn trong một số điều, tôi góp ý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trách nhiệm quản lý nhà nước về lĩnh vực tôn giáo tại Điều 61 tôi thấy chưa rõ và cụ thể. Theo tôi, Điều 61 nên chỉnh sửa lại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1. Chính phủ thống nhất quản lý nhà nước về tín ngưỡng, tôn giáo trong phạm vi cả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2. Bộ Nội vụ thực hiện chức năng quản lý nhà nước về tín ngưỡng, tôn giáo. Bộ Văn hóa, Thể thao và Du lịch quản lý nhà nước về lễ hội, trong đó có lễ hội liên quan đến tín ngưỡng, tôn gi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3. Các bộ, cơ quan ngang bộ, Ủy ban nhân dân các cấp thực hiện quản lý nhà nước về tín ngưỡng tôn giáo theo chức năng, nhiệm vụ, quyền hạn mà luật quy định. Giao Chính phủ quy định chi tiết các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ối với vấn đề phong phẩm, bầu cử, suy cử có yếu tố nước ngoài cần phải quy định được sự chấp thuận của cơ quan nhà nước về tín ngưỡng, tôn giáo ở Trung 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Ban soạn thảo cần tiếp tục rà soát, chỉnh sửa câu, ý, ngôn ngữ luật để đảm bảo chính xác, dễ hiểu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 giải thích từ ngữ. "Nhà tu hành là tín đồ thực hiện thường xuyên, nếp sống riêng theo giáo lý, giáo luật và quy định của tổ chức tôn giáo". Đề nghị sửa thành "Nhà tu hành là tín đồ đã xuất gia hoặc thực hiện thường xuyên nếp sống riêng theo giáo lý, giáo luật và quy định của tổ chức tôn gi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6, cách chức, bãi nhiệm chức sắc, chức việc. Tại Khoản 2, Điều 36 cần rút ngắn thời gian, thời hạn thông báo từ 20 ngày xuống còn 7 ngày làm việc của cơ quan nhà nước kể từ ngày có văn bản về việc cách chức, bãi nhiệm chức sắc, chức việc vì quy định như dự thảo thời gian dài. Mặt khác, rút ngắn thời gian thông báo để các cơ quan quản lý nhà nước kịp thời nắm bắt được thông tin sự thay đổi về tổ chức nhân sự của tổ chức tôn giáo trong việc thực hiện chức năng quản lý nhà nước của m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góp ý của tôi vào dự thảo Luật tín ngưỡng, tôn giáo.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i sư Thích nữ Tín Liên (Nguyễn Thị Yến)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chúng tôi tán thành với Báo cáo giải trình, tiếp thu, chỉnh lý dự thảo Luật tín ngưỡng, tôn giáo của Ủy ban thường vụ Quốc hội. Trong Luật tín ngưỡng, tôn giáo kỳ này so với Pháp lệnh tín ngưỡng, tôn giáo năm 2004 thì luật có rất nhiều cải tiến. Nó đã giảm bớt cơ chế xin cho và có sự mở rộng đối với tôn giáo. Các chi tiết được giải thích  rõ ràng để đi vào thực hiện tốt. Để hoàn chỉnh dự thảo Luật tín ngưỡng, tôn giáo tôi xin có một số ý kiến đóng gó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rong dự thảo luật có 9 chương, 68 điều, chúng tôi thấy Chương I là những quy định chung, Chương II là quyền tự do tín ngưỡng, tôn giáo, Chương III là hoạt động tín ngưỡng, Chương IV lại là đăng ký sinh hoạt tôn giáo tập trung. Hoạt động tín ngưỡng chúng tôi đề nghị Chương IV sẽ là tổ chức tôn giáo và hoạt động tôn giáo để nó đi đôi với hoạt động tín ngưỡng, nó sẽ rõ hơn. Trong Chương IV sẽ gồm Chương IV, Chương V, Chương VI và thành Mục a, b, c. Như vậy, khi gộp lại luật sẽ còn 7 ch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ột số điều xin đi vào cụ thể. Ở trang 2 về cơ sở tôn giáo ở Mục 15, Điều 2. Trong định nghĩa cơ sở tôn giáo Thượng tọa Bảo Nghiêm có nói định nghĩa như thế này dài và thiếu thì chỗ này tôi thấy nếu chúng ta đã liệt kê ra thì chúng ta xin liệt kê cho đầy đủ, tức là gồm chùa, thiền viện, tịnh xá, tịnh thất, niệm phật đường đó là về phía phật giáo. Nhà thờ, nhà nguyện, thánh thất, thánh đường, tu viện, cơ sở đào tào tôn giáo, trụ sở của tổ chức tôn giáo các cơ sở khác của tôn giáo được nhà nước cho phép hoạt động. Như thế tức là thêm cụm từ "Thiền viện, tịnh xá, tịnh thất, niệm phật đường" và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 trách nhiệm của nhà nước trong việc bảo đảm quyền tự do tiễn ngưỡng tôn giáo. Trong Điều 3 này số một là nhà nước tôn trọng và bảo hộ quyền tự do tín ngưỡng tôn giáo của mọi người, bảo đảm để các tôn giáo bình đẳng trước pháp luật. Chỗ này chúng tôi xin đề nghị thêm cụm từ "Nhà nước tôn trọng và bảo hộ quyền tự do tín ngưỡng tôn giáo của mọi người, bảo đảm để các tôn giáo công dân có tín ngưỡng, tôn giáo và công dân không tín ngưỡng, tôn giáo đều bình đẳng trước pháp luật", tức là thêm cụm từ "công dân có tín ngưỡng tôn giáo và công dân không tín ngưỡng tôn giáo bình đẳng trước pháp luật. Tại sao chúng tôi xin thêm cụm từ "Công dân có tín ngưỡng, tôn giáo và không có tín ngưỡng, tôn giáo được bình đẳng trước pháp luật". Những năm qua, chúng tôi thấy chỗ này có vẻ không thấy bình đẳng lắm, sự thật thì đây là vấn đề rất thông cảm với chính quyền địa phương trong vấn đề rất cẩn thận đối với tôn giáo, nhưng chỗ này không bình đẳng ở chỗ tỷ như trường hợp vấn đề được cho đất hay được mua đất thì đến cơ quan chính quyền thì chính quyền rất ngại không thể làm giấy tờ. Ví dụ, xây nhà cấp 4 khi đến chính quyền xin phép thì chính quyền nói nhà cấp 4 khỏi cho giấy phép cứ xây như công dân bình thường nhưng khi xây thì đến ngăn trở không cho. Như vậy chứng tỏ không được bình đẳng cho lắ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đi đến một cơ sở ở một số địa phương thông cảm, hiểu thì không nói gì nhưng có những nơi khi đến thì chính quyền địa phương rất ngại và bảo rằng các cô hãy lẹ lẹ đi về đi không có được ở qua đêm. Như vậy tức là việc đi lại, cư trú, sở hữu tài sản cũng cảm thấy hơi bị hạn chế. Cho nên chỗ này chúng tôi xin thêm cụm từ "công dân có tín ngưỡng, tôn giáo và công dân không tín ngưỡng, tôn giáo bình đẳng trước pháp luật" vào Mục 1, Điều 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một điều quan trọng chúng tôi muốn nói, đó là trong phần Chương IV chúng tôi đề nghị gộp lại, phần B tổ chức tôn giáo có Mục 1, 2, 3. Trong tổ chức tôn giáo Mục 1 là công nhận tổ chức tôn giáo, Mục 2 là phong phẩm, bổ nhiệm, bầu cử. Mục 3 là cơ sở đào tạo tôn giáo, lớp bồi dưỡng, chúng tôi đề nghị thêm Mục 4 quy định về cơ sở tôn giáo. Vì tổ chức tôn giáo tế bào của nó chính là cơ sở tôn giáo, là chùa chiền, tịnh xá, tịnh thất, thời gian qua việc thành lập cơ sở tôn giáo tiến trình gặp rất nhiều khó khăn, điều này là thực tế. Vì vậy xin quy định Mục 4 là cơ sở tôn giáo, điều kiện thành lập, trình tự, thủ tục, hoạt động, trách nhiệm, quản lý và giải thể. Chùa, tịnh giá, tịnh thất là cơ sở tôn giáo thì trình tự thành lập của nó như thế nào. Vì có những cơ sở như thế kéo dài cả mười mấy năm chưa được cho phép.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Vĩnh Tân - Bộ trưởng Bộ Nội vụ</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cho phép tôi thay mặt Ban soạn thảo dự án Luật tín ngưỡng, tôn giáo xin trân trọng cảm ơn ý kiến góp ý của 63 đoàn đại biểu Quốc hội và 25 ý kiến của các vị đại biểu Quốc hội có mặt hôm nay tại hội trường đã tham gia thảo luận và đóng góp cho dự thảo luật. Tôi biết rằng trong ngày hôm nay còn rất nhiều các đại biểu Quốc hội muốn đăng ký nhưng vì thời gian không cho phép, tôi đề nghị các vị đại biểu Quốc hội gửi lại cho Tổng thư ký để chúng tôi tiếp tục nghiên cứu và tiếp thu ý kiến đóng góp của các vị đại biểu Quốc hội ngày hôm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ý vị, dự án Luật tín ngưỡng, tôn giáo được xây dựng nhằm để thể chế hóa quan điểm của Đảng và Hiến pháp năm 2013 về quyền tự do tín ngưỡng, tôn giáo và khắc phục những bất cập, những tồn tại của pháp luật về tín ngưỡng, tôn giáo hiện hành phù hợp với điều ước quốc tế và liên quan đến quyền tự do tín ngưỡng, tôn giáo mà Việt Nam của chúng ta là nước thành vi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mục tiêu đó, Ban soạn thảo dự án luật cũng đã tích cực và phối hợp với các cơ quan thẩm tra là Ủy ban Văn hóa, Giáo dục, Thanh niên, Thiếu niên và Nhi đồng của Quốc hội tiếp thu ý kiến của các cơ quan, các tổ chức có liên quan trong và ngoài nước. Đặc biệt là ý kiến đóng góp của các vị đại diện, của các tôn giáo để chỉnh lý hoàn thiện dự án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ay tại hội trường ngày hôm nay cũng có nhiều ý kiến của các vị đại biểu đã góp nhiều ý kiến cho dự án luật để chúng ta tiếp tục hoàn thiện thêm và đáp ứng đòi hỏi được thực tiễn khi luật đã được ban h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ay mặt cho Ban soạn thảo dự án luật, tôi xin ghi nhận và giải trình một số ý kiến của các vị đại biểu như sau. Trong thời gian 15 phút tôi không thể giải trình hết tất cả những vấn đề của 25 đại biểu đề r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ề nghị của đại biểu về tên của tổ chức tôn giáo, đề nghị đối với các tổ chức tôn giáo trực thuộc nên bỏ danh nhân và bổ sung việc cấm đặt tên của nhân vật phản biện. Ý kiến này chúng tôi xin có ý kiến như sau: Mặc dù chưa có thống nhất về danh sách là những danh nhân nào nhưng trên thực tế thì tổ chức và nhóm người lợi dụng tên của những người có công với đất nước, với dân tộc để lôi kéo, tập hợp những người nhẹ dạ, cả tin nhằm mục đích để trục lợi. Vì vậy, Ban soạn thảo xin được giữ nguyên như dự thảo. Về việc bổ sung cấm đặt tên những nhân vật phản biện, Ban soạn thảo cho rằng không nhất thiết phải quy định nội dung này vì dễ xảy ra và rơi vào điều cấm. Mặt khác, trên thực tế cũng không có hiện tượng này vì các tín đồ họ cũng không đồng 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ề nghị quy định người đại diện lãnh đạo tổ chức của tôn giáo là người không bị truy cứu về trách nhiệm hình sự, Ban soạn thảo xin được giữ nguyên như dự thảo vì một số lý do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gười đang bị truy cứu trách nhiệm hình sự thì bản thân tín đồ tôn giáo cũng không lựa chọn người này để làm ban lãnh đạo của tổ chức đại diện cho m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hai, theo quy định như trên đã được pháp luật về tín ngưỡng tôn giáo hiến định phù hợp, tức là trong những điều cấm đã có quy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ý kiến của đại biểu có đề nghị nếu tổ chức của tôn giáo có đủ điều kiện đăng ký thì công nhận ngay đối với tổ chức tôn giáo, Ban soạn thảo xin giữ nguyên như dự thảo. Vì cần có thời gian hoạt động sau khi đăng ký để thấy rõ những ảnh hưởng và phương thức hoạt động của tổ chức tôn giáo ở trong thực tiễn và đảm bảo tổ chức tôn giáo hoạt động ổn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nghi lễ hoạt động tôn giáo đã đăng ký, vấn đề này cũng có nhiều ý kiến đề nghị khi đăng ký công nhận luôn, có ý kiến đề nghị 10 năm như trước đây, giờ hiện tại chúng ta đang quản lý đó là thời gian công nhận 23 năm và xin giữ nguyên như dự thảo, theo nguyện vọng đa số của các tổ chức tôn giáo 5 nă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ẩm quyền, thời hạn, thủ tục để công nhận tư cách pháp nhân của tổ chức tôn giáo, Ban soạn thảo đề nghị giữ như dự thảo, theo Điều 22, dự thảo luật quy định cụ thể về trình tự thủ tục và thẩm quyền công nhận của các tổ chức tôn giáo và tổ chức không được công nhận của tổ chức tôn giáo theo Điều 21 của dự thảo thì không được công nhận tư cách pháp nhân, điều này thể hiện rất rõ như th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ý kiến đề nghị việc đăng ký hoạt động tín ngưỡng, tôn giáo cần bóc tách ra hoạt động nào đăng ký, hoạt động nào không cần đăng ký. Ban soạn thảo đề nghị giữ nguyên như dự thảo vì Điều 12 đã quy định rất rõ việc đăng ký hoạt động lần đầu và cũng là lần duy nhất đối với các tổ chức cơ sở tín ngưỡng, tôn giáo để cho Ủy ban nhân dân của cấp xã biết và đảm bảo các điều kiện thuận lợi cho việc tổ chức hoạt động của tín ngưỡng, tôn gi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7, theo đề nghị thông báo thì thay vì đăng ký về sinh hoạt tôn giáo tập trung, rút ngắn thời gian xuống 25 ngày, Ban soạn thảo sẽ xin tiếp thu và nghiên cứu để bổ sung thêm, việc này cần phải có thời gian để chúng ta kiểm tra sàng lọc kỹ những nội dung hoạt động nhất là đối với các tôn giáo chưa được công nhận là tổ chứ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ề nghị bổ sung những khoản mới trong Điều 3, nhà nước đình chỉ hoạt động đối với tín ngưỡng, tôn giáo. Ban soạn thảo được giữ như dự thảo, vì nội dung hoạt động này là một hình thức xử phạt vi phạm hành chính. Do vậy, sẽ được quy định tại nghị định xử phạt của Thủ tướng Chính phủ chứ chúng ta không đưa thẳng vào trong dự thảo của luật, việc này sẽ có một nghị định riêng của Chính phủ. Đại biểu đề nghị gộp Khoản 1, 2, 3, Điều 5 thành một khoản để bổ sung về hành vi cấm, như kích động về bạo lực, xâm phạm về trật tự quản lý hành chính của nhà nước. Ban soạn thảo đề nghị được giữ như dự thảo, vì theo Khoản 2, Điều 14 Hiến pháp năm 2013 thì quyền con người, quyền công dân chỉ có thể bị hạn chế theo quy định của luật trong trường hợp cần thiết vì lý do quốc phòng, an ninh quốc gia, trật tự an toàn xã hội, đạo đức xã hội và sức khỏe cộng đồng, nhân dân. Đại biểu Quốc hội đề nghị bổ sung khoản mới về điều liên quan các cơ quan nhà nước yêu cầu kiến nghị tổ chức cách chức, bãi nhiệm các chức sắc. Ban soạn thảo xin được giữ như dự thảo vì đây là công việc nội bộ của tổ chức tôn giáo, không nên xuất phát từ lý do cơ quan nhà nước đề nghị, mặt khác chúng ta làm thay công việc cho tổ chức tôn gi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nội dung chúng tôi xin tiếp thu, đó là các quy định có liên quan đến việc Luật tạm giữ, tạm giam, bao gồm có người đang chờ hoặc thi hành án, xóa án tích, không có án tích, xin cho rà soát để chỉnh sửa cho phù hợp với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đó là cơ cấu tổ chức của tôn giáo trực thuộc Điều 30, Khoản 3, xin cho rà soát lại các loại hình tôn giáo này để chỉnh sửa cho phù hợp với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a, về ý kiến đại biểu Đặng Ngọc Nghĩa của Thừa Thiên Huế đề nghị quy định rõ về giấy tờ chứng minh địa điểm hợp pháp là những giấy tờ nào, xin được tiếp thu để tiếp tục chỉnh sửa lại cho phù hợp trong quy định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tư, ý kiến của đại biểu liên quan đến những vấn đề thủ tục hành chính, việc cơ quan quản lý nhà nước trả lời bằng văn bản hoặc quyết định hoặc thời gian chúng tôi xin tiếp thu và ghi nhận ý kiến này để chỉnh sửa cho phù hợp trong điều kiện cải cách hành chính chung cả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ăm, ý kiến của đại biểu Nguyễn Mạnh Cường về Điều 18, điều kiện cấp giấy chứng nhận hoạt động tôn giáo và Khoản 2, Khoản 3, Điều 50 về cấp phong chức, phong phẩm và thời hạn trả lời. Chúng tôi xin ghi nhận ý kiến này để chỉnh sửa lại trong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những ý kiến nêu trên Ban soạn thảo sẽ phối hợp với cơ quan thẩm tra, tiếp tục ghi nhận ý kiến đóng góp của các vị đại biểu chưa được phát biểu tại hội nghị hôm nay và chúng tôi sẽ tiếp tục hoàn chỉnh những vấn đề mà các đại biểu quan tâm. Mong các đại biểu tiếp tục có những ý kiến đóng góp giúp cho cơ quan soạn thảo và Ủy ban Văn hóa, Giáo dục, Thanh thiếu niên và Nhi đồng hoàn thiện dự thảo để được thông qua dự án luật trong kỳ họp thứ 2 của Quốc hội. Xin trân trọng cảm ơn các vị đại biểu Quốc hộ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hanh Bình - Chủ nhiệm Ủy ban Văn hóa, GD, TN, TN &amp; NĐ</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át biểu của đồng chí Bộ trưởng thay mặt cho tổ soạn thảo đã nói khá đầy đủ, tôi xin bổ sung một số ý về quan điểm trong cách thẩm định cũng như soạn thảo tôn giáo này chúng ta nhìn nhận rõ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đầu tiên chúng tôi xin hoàn toàn nhất trí là sẽ hợp tác chặt chẽ với tổ soạn thảo để ghi nhận ý kiến các đồng chí và sau đó tiếp tục tiếp thu và hoàn chỉnh luật của chúng ta để có thể thông qua trong kỳ họp lần thứ 2 này, riêng về nhận thức phải nói thế này, điều thứ nhất là triển khai của Điều 24 của Hiến pháp và được phát triển của Pháp lệnh về tín ngưỡng, tôn giáo năm 2004 trong Hiến pháp có ghi 3 điề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thứ nhất là mọi người đều có quyền tự do tín ngưỡng, tôn giáo và không có tín ngưỡng tôn gi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thứ hai, nhà nước bảo hộ quyền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thứ ba, nghiêm cấm ngăn cản hay lợi dụng Luật tín ngưỡng, tôn giáo chỉ có 3 khoản đó và chúng ta phải triển khai luật này, trong điều kiện khá tế nhị ở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thứ nhất, ở đây phải làm sao chúng ta có thể quản lý được trong hoạt động tín ngưỡng, tôn giáo trong chiều hướng tín ngưỡng, tôn giáo ngày càng phát triển như nhiều đồng chí nói có khả năng cũng có phức tạp hơn nhưng tôn trọng quyền tự do con người và tự do công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thứ hai, đây hình như là một tuyên ngôn của đất nước chúng ta, nhà nước của chúng ta về vấn đề tôn gi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phải tôn trọng hệ thống pháp luật không được chồng chéo và xung đột với các luật khác. Đây là ba nguyên tắc khi xây dựng luật này nên thành ra khá tế nhị. Trên quan điểm đó thì phải nói điều thứ nhất là thành lập tôn giáo, các đồng chí sẽ thấy Chương IV là chương nói về sinh hoạt tôn giáo tập trung nói về các nhóm tôn giáo mà chưa được công nhận là tôn giáo thì chúng ta có Chương IV để nói về hoạt động tôn giáo tập trung như thế nào trong quá trình chuẩn bị để được công nhận là tôn giáo đó là Chương IV. Chương V lúc đó chúng ta mới công nhận là tôn giáo. Khi công nhận là tôn giáo thì nói về tôn giáo các đồng chí có thể hình dung ra ở đây có 3 nhị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ịp thứ nhất, công nhận tôn giáo được hoạt đ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ịp thứ hai, công nhận tư cách pháp nhân phi thương mại của tôn gi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ịp thứ ba, khi tôn giáo đã hoạt động vào các quy luật chuyên môn thì phải tôn trọng các luật chuyên ngành, chúng ta phải nhìn thấy rất rõ chỗ này được hoạt động có tư cách pháp nhân và hoạt động theo các luật chuyên ngành để chúng ta thấy từng bước một và vì sao trong này các đồng chí thấy có những quy định khá rõ ràng. Đây chính là cơ sở để các tôn giáo hoạt động một cách mạch lạc. Có thể những tổ chức tôn giáo rất đơn giản là chỉ làm tôn giáo, thì ảnh chỉ cần công nhận, nhưng khi anh bắt đầu tham gia vào những hoạt động khác thì anh bắt đầu có tư cách pháp nh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thứ hai tôi xin nói là tư cách pháp nhân. Đây là một bước công nhận của luật mà rất rõ ràng chỗ này, như vậy lần này các tổ chức tôn giáo được công nhận tư cách pháp nhân và khi được công nhận tư cách pháp nhân anh có thể được hoạt động theo luật dân sự tham gia vào các hoạt động khác. Đây là một bước để chúng ta thấy và do đó tôi đồng ý có đồng chí nói rằng đăng ký tư cách pháp nhân phải phù hợp với tư cách pháp nhân của Luật dân sự. Nếu các đồng chí so sánh kỹ chúng tôi xây dựng tiêu chí để công nhận tư cách pháp nhân là phù hợp với tư cách pháp nhân của Luật dân sự.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an điểm quản lý, đi theo luật đó phải nói rằng ở đây sau khi có tư cách pháp nhân anh bắt đầu tuân thủ theo các luật chuyên ngành, nếu anh sinh hoạt vào những hoạt động khác thì anh phải tuân thủ Luật giáo dục, Luật y tế v.v... hoặc đất đai khi nói về cơ sở vật chất như đồng chí nói là ở đây không rõ. Thật sự ra cơ sở vật chất có một điều nói rằng cơ sở vật chất và đất đai là tuân thủ theo Luật đất đai, trong Luật đất đai thì ghi rất rõ là đất đai dành cho tôn giáo được tôn trọng thế nào, quy hoạch ra sao. Như vậy, vấn đề quan trọng nhất là xác nhận lại tư cách pháp nhân và tư cách pháp nhân đó anh tuân thủ các luật khác ở ngay chỗ này. Nó trở thành một tổ chức dân sự, tổ chức được công nhận rõ ràng có tư cách pháp nhân phi thương m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an điểm quản lý ở đây tách ra làm 2 cái là quản lý nội bộ tôn giáo. Quản lý nội bộ tôn giáo ở đây có 2 vấn đề.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là đào tạo trong tôn giáo chúng ta không can thiệp vào vấn đề đào tạo tôn giáo, chỉ yêu cầu chương trình đào tạo phải dạy 2 môn học đó là môn lịch sử Việt Nam và pháp luật Việt Nam. Tuy nhiên, khi mở phải có một quy trình. Ở đây có quy trình để mở một cơ sở đào tạo, nhưng chương trình đào tạo thì yêu cầu phải dạy lịch sử Việt Nam và pháp luật Việt N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việc phong sắc, phong phẩm của tôn giáo chúng ta chỉ yêu cầu là thông báo lại ngoại trừ các tôn giáo có yếu tố nước ngoài, có quan hệ với nước ngoài thì khi phong sắc bắt buộc phải có trao đổi với chính quyền qua những hiệp ước của nhà nước chúng ta. Đấy là tổ chức tôn giáo có quan hệ với nước ngoài và được phong phẩm bởi nước ngoài phải tuân thủ theo hiệp ước giữa Việt Nam với tổ chức tôn giáo ở quốc tế đó. Riêng vấn đề quản lý nhà nước, thứ nhất chức việc phải thống nhất với chính quyền, chức việc là người làm việc thì phải có sự thống nhất với chính quyền mới công nhận và yêu cầu không có án tích, phải tuân thủ luật pháp. Hoặc các tổ chức tín ngưỡng nên có báo cá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Tổ trưởng tổ soạn thảo có đồng ý giảm thời gian việc đó chúng tôi cũng chia sẻ thêm. Tuy nhiên, các đồng chí cũng suy nghĩ một điều, vì Khoản 2 trong Hiến pháp chúng ta bảo trợ cho hoạt động tín ngưỡng, tôn giáo, nếu những hoạt động đó phức tạp chúng ta cần có thời gian chuẩn bị để bảo trợ, nếu thời gian ngắn quá cũng khó cho chính quyền địa phương. Chính quyền địa phương khi chấp nhận cho hoạt động này thì theo Khoản 2, Điều 24 Hiến pháp là phải đảm bảo được bảo trợ cho hoạt động này. Do đó, cần một thời gian vừa đủ để chính quyền địa phương chuẩn bị để có hoạt động tốt nhất, đây không phải là khó mà để chuẩn bị cho hoạt động tín ngưỡng đó diễn ra tốt nhất có th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về kỹ thuật lập pháp và ngôn ngữ, chúng tôi xin ghi nhận và có trao đổi. Nhưng ở đây về ngôn từ đã được cân nhắc và trao đổi với Ban soạn thảo là những chuyên gia ngồi đây rất nhiều. Tuy nhiên, luật cần ngôn từ rõ, minh bạch để có thể triển khai, nếu không sẽ khó. Thành ra nhiều ngôn từ nói không phải phức tạp lắm mà nó phải đơn giả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ức năng, nhiệm vụ. Chương I có đồng chí đặt vấn đề tại sao nói về quản lý nhà nước và Mặt trận. Đây gần như một tuyên ngôn của chúng ta, một đặc thù của xã hội ta là ngoài quản lý nhà nước, của Chính phủ còn có công tác tôn giáo của Mặt trận Tổ quốc Việt Nam, thành ra điều này được đặt ngay trong Chương I để xác định vai trò công tác Mặt trận đối với hoạt động tôn giáo. Hoặc vấn đề không phân biệt của Ni sư Tín Liên, thực ra trong điều cấm Điều 1 có ghi một câu là "cấm không được phân biệt, kỳ thị". Điều này chính là điều mà Ni sư Tín Liên đã lưu ý thực ra đã đặt trong điều cấm. Tôi xin lưu ý các đồng chí một số ý như vậy.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ữu Cầu - Nghệ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nếu trong luật không quy định các hành vi bị đình chỉ thì Chính phủ không có cơ sở pháp lý để ra quyết định xử phạt vi phạm hành chính bằng hình thức đình chỉ. Quốc hội không cho phép thì Chính phủ không được làm. Thứ hai, nếu thế thì sẽ mâu thuẫn với Điểm c, Khoản 1, Điều 31, những hoạt động bị đình chỉ như tôi đã viện dẫn, nếu không quy định thì phải bỏ Điểm c, Khoản 1, Điều 3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ác đồng chí vin vào Hiến pháp để nói rằng Hiến pháp quy định như thế này, tôi thấy Hiến pháp là đạo luật gốc, đạo luật cơ bản quy định những vấn đề chung nhất, còn Hiến pháp không quy định vấn đề cụ thể. Ví dụ, Luật hình sự quy định 426 tội phạm trong Hiến pháp không hề nhắc tới do chúng ta quy định. Cho nên nếu chúng ta vẫn cứ vin vào để quy định những vấn đề chung nhất như thế thì không gọi là luật chuyên ng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cách chức, như tôi đã nói hoạt động tôn giáo bây giờ phức tạp nhất vẫn là chức sắc lợi dụng, còn đa số tín đồ, chức sắc rất tốt, chỉ một số rất ít họ phá như vậy nếu chúng ta bảo vệ, tạo điều kiện thuận lợi rồi mà họ vẫn phá ta thì quan điểm của tôi dứt khoát phải có thái độ của Nhà nước, chuyển tải đến rất rõ ràng, rất dân chủ, công bằng, tạo điều kiện nhưng đồng thời cũng xử lý rất nghiêm, kể cả phải truy tố trước pháp luật chúng ta cũng phải làm để bảo vệ cho những quyền, lợi ích chính đáng của đông đảo mọi ngườ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Điều 5, các đồng chí nói Khoản 1, Khoản 2, Khoản 3, thực ra vì lý do tôn giáo, tất cả 3 lý do này đều vì lý do tôn giáo. Chúng ta thiết kế rất nhiều điều cấm nhưng nội dung cấm rất ít, cho nên tôi đề nghị như vậy, các đồng chí phải suy nghĩ kỹ một chút trước lúc các đồng chí giải trình tiếp thu.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tất cả các đồng ch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iên thảo luận chiều hôm nay tôi cho rằng có một bước đổi mới trong quá trình chúng ta thảo luận tại hội trường và đã có phát biểu của các vị đại biểu Quốc hội, có giải trình của Bộ trưởng, Chủ nhiệm Ủy ban và đặc biệt có những ý kiến tranh luận lại những nội dung chưa nhất trí. Chúng tôi thay mặt cho Ủy ban thường vụ Quốc hội xin được cảm ơn các vị đại biểu Quốc hội đã có ý kiến và những vị đại biểu nào chưa phát biểu thì xin gửi lại những ý kiến để chúng tôi sẽ tập trung nghiên cứu, tiếp thu nghiêm túc ý kiến của các vị đại biểu Quốc hội. Tôi thấy việc tranh luận rất có ý nghĩa, thiết thực để cho Ban soạn thảo sẽ cân nhắc nhiều mặt, cơ quan chủ trì thẩm tra sẽ cân nhắc nhiều mặt trước khi trình Ủy ban thường vụ Quốc hội xem xét một lần nữa để báo cáo tới đây trước Quốc hội và có thể có nhiều nội dung chúng ta sẽ còn xin ý kiến các vị đại biểu Quốc hội, chứ không phải vì thế này rồi chúng ta biểu quyết thông qua được ngay. Lần thảo luận này đã là lần thứ hai, hai nhiệm kỳ thảo luận nên những nội dung đã trùng xin phép các đồng chí cũng vui lòng và thông cảm ch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ôm nay trong quá trình điều hành tôi đã thực sự xin lỗi vì thời gian rất ít cho nên mong các vị thông cảm. Tuy nhiên, tôi cho rằng chúng ta là một quốc gia nhiều tôn giáo do đó trong việc quản lý tôn giáo là một hiện tượng xã hội, nhận thức của chúng ta cũng như luật pháp chưa thể cầu toàn và điều chỉnh được hết tất cả các mối quan hệ xã hội, cho nên chúng ta tạm bằng lòng với việc mà chúng ta ghi nguyên tắc ở trong luật còn nhiều nội dung sẽ giao cho Chính phủ quy định cụ thể trong việc điều hành và xử lý linh hoạt những vấn đề cụ thể. Còn nếu như đã quy định rồi ai vi phạm kể cả bất kỳ một người nào là vi phạm pháp luật thì chắc chắn phải xử lý theo luật pháp của Việt N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ho rằng với hướng tiếp cận đó là chúng ta ghi những điều cấm là những vấn đề cơ bản còn nhiều điều khác không ghi trong luật này có nghĩa không được thực hiện. Do đó tôi đề nghị với tư duy như vậy xin Quốc hội cho phép tiếp thu và anh em soạn thảo thêm và còn một bản báo cáo nữa trước khi các đồng chí quyết định thông qua luật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 xml:space="preserve">Quốc hội nghỉ.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r>
        <w:br w:type="page"/>
      </w:r>
    </w:p>
    <w:p>
      <w:pPr>
        <w:pStyle w:val="Normal"/>
        <w:numPr>
          <w:ilvl w:val="0"/>
          <w:numId w:val="0"/>
        </w:numPr>
        <w:ind w:left="-187" w:right="180" w:hanging="0"/>
        <w:jc w:val="both"/>
        <w:rPr/>
      </w:pPr>
      <w:r>
        <w:rPr/>
      </w:r>
      <w:r>
        <w:br w:type="page"/>
      </w:r>
    </w:p>
    <w:p>
      <w:pPr>
        <w:pStyle w:val="Normal"/>
        <w:ind w:left="-187" w:right="18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0">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10260" cy="847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30" r="-31" b="-30"/>
                  <a:stretch>
                    <a:fillRect/>
                  </a:stretch>
                </pic:blipFill>
                <pic:spPr bwMode="auto">
                  <a:xfrm>
                    <a:off x="0" y="0"/>
                    <a:ext cx="810260" cy="84709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2</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1:21:00Z</dcterms:created>
  <dc:creator>admin</dc:creator>
  <dc:description/>
  <cp:keywords/>
  <dc:language>en-US</dc:language>
  <cp:lastModifiedBy>vananh</cp:lastModifiedBy>
  <dcterms:modified xsi:type="dcterms:W3CDTF">2016-10-24T11:21:00Z</dcterms:modified>
  <cp:revision>2</cp:revision>
  <dc:subject/>
  <dc:title> </dc:title>
</cp:coreProperties>
</file>