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Biểu quyết thông qua Luật nghĩa vụ quân sự (sửa đổi). Biểu quyết thông qua </w:t>
        <w:br/>
        <w:t>Luật thú y. Thảo luận ở Hội trường về dự án Luật tạm giữ, tạm g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chiều nay có 3 nội dung, được sự phân công của Chủ tịch Quốc hội, tôi xin phép được điều hành nội dung thứ nhất, Quốc hội nghe Báo cáo giải trình, tiếp thu, chỉnh lý và biểu quyết thông qua dự án Luật nghĩa vụ quân sự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quốc phòng và an ninh của Quốc hội Nguyễn Kim Khoa, thay mặt Ủy ban thường vụ Quốc hội trình bày Báo cáo giải trình, tiếp thu, chỉnh lý dự án Luật nghĩa vụ quân sự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nghĩa vụ quân sự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Luật nghĩa vụ quân sự (sửa đổi), xin đề nghị Quốc hội biểu quyết thông qua 2 điều, Điều 4 và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4 về nghĩa vụ quân sự. Điều 4 gồm 4 khoản tại trang 2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3 đại biểu Quốc hội tham gia biểu quyết, bằng 87,6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3, bằng 87,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1 về thời hạn phục vụ tại ngũ của hạ sỹ quan, binh sỹ. Điều 21 gồm có 3 khoản tại trang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8 đại biểu Quốc hội tham gia biểu quyết, bằng 86,6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9, bằng 84,8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biểu quyết toàn bộ dự thảo Luật nghĩa vụ quân sự (sửa đổi) với 9 chương và 62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3 đại biểu Quốc hội tham gia biểu quyết, bằng 87,6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3, bằng 87,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tán thành là 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biểu quyết là 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100% đại biểu Quốc hội có mặt đã biểu quyết thông qua Luật nghĩa vụ quân sự (sửa đổ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Phó Chủ tịch Nguyễn Thị Kim Ngân điều hành nội dung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phiên họp chiều nay, Quốc hội sẽ xem xét thông qua dự án Luật thú y. Xin mời Ủy viên Ủy ban thường vụ Quốc hội, Chủ nhiệm Ủy ban khoa học, công nghệ và môi trường Phan Xuân Dũng thay mặt Ủy ban thường vụ Quốc hội trình bày Báo cáo giải trình, tiếp thu, chỉnh lý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hú y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hú ý sau khi tiếp thu, chỉnh lý, hoàn thiện để trình ra Quốc hội ngày hôm nay gồm 7 chương, 116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cho phép biểu quyết thông qua 2 điều trước khi biểu quyết thông qua toàn bộ dự thảo luật gồm Điều 26 và Điều 6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biểu quyết thông qua Điều 26, công bố dịch bệnh động vật trên cạn. Điều 26 có 6 khoản tại trang 19 và trang 20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9 đại biểu Quốc hội tham gia biểu quyết, bằng 86,8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9, bằng 84,8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9, bằng 1,8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Điều 64 yêu cầu đối với giết mổ động vật để kinh doanh. Điều 64 gồm có 3 khoản thể hiện tại trang 47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3 đại biểu Quốc hội tham gia biểu quyết, bằng 85,63%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3, bằng 83,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7, bằng 1,4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toàn bộ dự thảo Luật thú y gồm 7 chương, 116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28 đại biểu Quốc hội tham gia biểu quyết, bằng 86,6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2, bằng 85,4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dự thảo Luật thú ý.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Phó Chủ tịch Quốc hội Uông Chu Lưu điều hành phần nội dung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phiên họp chiều nay Quốc hội thảo luận ở hội trường về dự án Luật tạm giữ, tạm giam. Dự án luật này được các vị đại biểu Quốc hội thảo luận tại tổ, Đoàn thư ký kỳ họp cũng đã gửi đến các vị đại biểu Quốc hội bản tổng hợp ý kiến của các vị đại biểu Quốc hội và bản gợi ý những nội dung cần tập trung thảo luận tại Hội trường hôm nay. Chúng tôi đề nghị các vị đại biểu Quốc hội quan tâm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mô hình tổ chức cơ quan tạm giữ,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iệm vụ, quyền hạn, trách nhiệm của cơ quan, người có thẩm quyền tạm giữ,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óm các vấn đề liên quan đến quyền, nghĩa vụ của người bị tạm giữ,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điều kiện bảo đảm chế độ tạm giữ,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và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việc ban hành luật này để điều chỉnh thi hành việc tạm giam, tạm giữ là những biện pháp ngăn chặn, hạn chế quyền tự do của con người bị cho là đã thực hiện hành vi phạm tội. Chúng tôi đánh giá rất cao sự chuẩn bị của cơ quan trình dự án đã đưa ra nhiều quy định mới, tiến bộ, chặt chẽ và triển khai thực hiện quyền hiến định trong Hiến pháp năm 2013 về quyền con người, quyền công dân. Chúng tôi xin tham gia vào một số nội dung còn ý kiến khác nha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phạm vi điều chỉnh của luật, chúng tôi đồng tình quy định tại Điều 1 của dự thảo luật về phạm vi điều chỉnh. Với phạm vi điều chỉnh như Điều 1 thì tên gọi của luật này là Luật tạm giữ, tạm giam là phù hợp nhất. Nếu chọn tên là Luật thi hành tạm giữ, tạm giam như một số ý kiến nêu trong Tờ trình của Chính phủ và Báo cáo thẩm tra sẽ chưa bao quát hết nội dung về mô hình tổ chức, về thẩm quyền quản lý, về trách nhiệm của cơ quan, tổ chức và cá nhân có liên quan đến công tác tạm giữ,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trả tự do ngay cho người bị tạm giữ, tạm giam khi thực hiện kiểm sát việc thực hiện chế độ tạm giữ,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d, Khoản 2, Điều 60 của dự thảo luật quy định khi kiểm sát tạm giữ, tạm giam Viện kiểm sát có quyền yêu cầu trả tự do ngay cho người bị tạm giữ, người bị tạm giam khi có quyết định của cơ quan có thẩm quyền. Chúng tôi thấy quy định như vậy không rõ và mập mờ, vì người bị tạm giữ, tạm giam không có căn cứ và trái pháp luật, mà Viện kiểm sát nhân dân chỉ có quyền yêu cầu trả tự do ngay là chưa phù hợp, nếu chỉ có yêu cầu thì có thể thực hiện, có thể không thực hiện, cũng có thể chưa thực hiện. Khi có quyết định của cơ quan có thẩm quyền mới trả tự do ngay. Vậy cơ quan có thẩm quyền là cơ quan nào? Việc cấp bách như vậy mà thực hiện theo quy định mập mờ, không rõ, quy định như đó không phù hợp với quy định tại Điểm đ, Điểm g, Khoản 2, Điều 22 Luật tổ chức Viện kiểm sát nhân dân năm 2014, theo đó, quy định khi kiểm sát việc thực hiện chế độ tạm giữ, tạm giam, Viện kiểm sát nhân dân có quyền quyết định trả tự do ngay cho những người bị tạm giữ, tạm giam khi không có căn cứ và trái pháp luật. Tôi đề nghị phải sửa quy định để phù hợp với Điểm đ, Khoản 2, Điều 22 của Luật tổ chức Viện kiểm sát nhân dân, tương tự như vậy, tôi đề nghị xem xét sửa nội dung quy định tại Điểm đ, Khoản 2, Điều 60 của dự thảo luật về quyền kháng nghị, kiến nghị yêu cầu để phù hợp với quy định tại Điểm đ, Khoản 2, Điều 22 Luật tổ chức Viện kiểm sát nhân dân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xem xét sửa quy định tại Đoạn 2, Đoạn 3 của Điều 61 dự thảo luật để phù hợp với quy định của Điểm b, Khoản 1, Điều 24 của Luật tổ chức Viện kiểm sát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giải quyết khiếu nại, tố cáo trong hoạt động tạm giữ, tạm giam. Tôi đề nghị xem xét bỏ Khoản 4, Điều 11 của dự thảo luật, vì quy định về nhiệm vụ, quyền hạn của cơ quan quản lý thực hiện chế độ tạm giữ, tạm giam, giải quyết khiếu nại, tố cáo, thực hiện chế độ tạm giữ, tạm giam theo quy định của pháp luật, vì quy định đó trái với quy định tại Điều 23 Luật tổ chức Viện kiểm sát nhân dân năm 2014. Theo đó, luật đã quy định việc giải quyết đơn thư khiếu nại tố cáo trong hoạt động tạm giữ, tạm giam thuộc trách nhiệm của Viện kiểm sát nhân dân. Tôi đề nghị xem xét bỏ nội dung quy định nêu trong Điều 1 về phạm vi điều chỉnh của dự thảo luật. Quy định về khiếu nại, tố cáo, giải quyết khiếu nại, tố cáo trong thực hiện chế độ tạm giữ, tạm giam. Vì đó không thuộc phạm vi điều chỉnh của Luật tạm giữ, tạm giam. Điều này đã được quy định trong Luật tổ chức Viện kiểm sát nhân dân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tham gia ý kiến vào vấn đề khởi kiện trong thực hiện chế độ tạm giữ, tạm giam. Tôi đồng tình trong Luật tạm giữ, tạm giam không quy định về quyền khởi tố, khởi kiện trước tòa án của những người bị tam giữ, tạm giam với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ếu nại về thi hành tạm giữ, tạm giam là khiếu nại, tố cáo trong lĩnh vực tư pháp, không phải khiếu nại, tố cáo về quyết định hành chính và hành vi hành chính của cơ quan nhà nước. Những khiếu nại và tố cáo của người bị tạm giữ, tạm giam đều thuộc thẩm quyền xem xét của Viện kiểm sát nhân dân. Do vậy, tôi đề nghị không quy định quyền khởi kiện trong luật nà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ạm giữ, tạm giam là dự án luật quan trọng, liên quan trực tiếp đến quyền con người, quyền, nghĩa vụ của công dân phục vụ cho quá trình điều tra, truy tố, xét xử và thi hành án hình sự. Dự án luật vừa phải đáp ứng yêu cầu bảo vệ các quyền con người, quyền, nghĩa vụ của công dân mà người tạm giữ, tạm giam không bị hạn chế nhưng đồng thời cũng phải bảo đảm được tính khả thi trong điều kiện thực tế của đất nước ta. Để luật sau khi ban hành được tổ chức thực hiện thuận lợi, đầy đủ, đáp ứng yêu cầu công tác đấu tranh phòng, chống tội phạm. Tôi nhất trí với nội dung dự thảo luật và báo cáo thẩm tra của Ủy ban tư pháp của Quốc hội và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mô hình quản lý hệ thống trại tạm giam, nhà tạm giữ, tôi nhất trí với quy định tại Chương 2 của dự thảo luật. Quy định này là phù hợp với điều kiện thực tiễn và đảm bảo được yêu cầu độc lập của các trại tạm giam, nhà tạm giữ với cơ quan điều tra các cấp trong công an nhân dân. Đáp ứng được yêu cầu phục vụ công tác điều tra, truy tố, xét xử và thi hành án, hiện nay chúng ta đang thiếu rất nhiều về hệ thống cơ sở, vật chất và cả biên chế cán bộ, chiến sĩ thực hiện công tác tạm giữ, tạm giam. Trên toàn quốc có 83 trại tạm giam, 734 nhà tạm giữ, 224 buồng tạm giữ ở các đồn biên phòng. Nếu tách khỏi công an các cấp thì sẽ đầu tư một lượng kinh phí khổng lồ để xây dựng lực lượng trại tạm giam, nhà tạm giữ mới, đồng thời phải bổ sung một lượng biên chế cán bộ chiến sĩ để thực hiện chế độ tạm giữ, tạm giam. Bởi vì, lực lượng chuyên trách để thực hiện công tác quản lý tạm giữ, tạm giam rất mỏng và phải sử dụng thường xuyên các lực lượng công an cấp huyện để tuần tra, canh gác và bảo vệ. Xuất phát từ lý do như vậy, tôi thấy nên giữ nguyên hệ thống tổ chức cơ quan quản lý nhà tạm giữ, tạm giam như hiện hành là phù hợp. Theo tôi, trong thời gian tới nên tăng cường công tác giám sát, kiểm soát, thanh tra, kiểm tra để kịp thời phòng ngừa, phát hiện, chấn chỉnh và xử lý các hành vi tiêu cực trong công tác quản lý tạm giữ, tạm gi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quản lý người bị kết án tử hình quy định tại Chương VI của dự thảo luật, tôi cho rằng nên tiếp tục quản lý giam giữ người bị kết án tử  hình trong các trại tạm giam như hiện nay vì đã được pháp luật quy định từ lâu, việc thi hành đã ổn định và đi vào nền nếp. Hiện nay, có 2 trường hợp người bị kết án tử hình đang bị tạm giam trong các trại tạm giam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nhất là người bị kết án tử hình, nhưng bản án chưa có hiệu lực pháp luật, hoặc bản án đã có hiệu lực pháp luật đang chờ xin Chủ tịch nước xem xét ân gi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thứ hai là người bị kết án tử hình, bản án đã có hiệu lực pháp luật đủ điều kiện để thi hành án và đang chờ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số lượng người bị kết án mà bản án đã có hiệu lực pháp luật đang chờ thi hành là không có nhiều. Hai loại người này có đặc điểm pháp lý khác nhau. Đối với người có bản án sơ thẩm kết án tử hình, nếu có kháng cáo, kháng nghị sẽ phải tiếp tục tiến hành các quy trình tố tụng để xem xét giải quyết. Trường hợp người bị kết án tử hình có quyết định ân giảm tù chung thân hoặc xuống bản án phúc thẩm giảm xuống tù chung thân thì thủ trưởng cơ sở giam giữ chuyển người đó đến nơi giam giữ chờ chấp hành án phạt tù. Trường hợp hủy án để điều tra lại thì thủ trưởng cơ sở giam giữ chuyển người bị kết án tử hình đến trại giam để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ập trung quản lý giam giữ tất cả những người bị kết án tử hình, cả số lượng mà bản án đã có hiệu lực pháp luật và bản án chưa có hiệu lực pháp luật tại một nơi thì rất khó khăn trong việc thực hiệnhoạt động tố tụng. Đồng thời, gây khó khăn trong việc quản lý giam giữ, bởi vì nếu tập trung tất cả các đối tượng này vào một nơi sẽ là một nguồn nguy hiểm cao trong hoạt động quản lý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ấn đề khởi kiện trong tạm giữ, tạm giam. Tôi thấy, nếu quy định viện kiểm sát có thẩm quyền giải quyết tất cả các khiếu nại trong thực  hiện tạm giữ, tạm giam sẽ không đảm bảo trong nguyên tắc kiểm soát quyền lực giữa cơ quan nhà nước, đồng thời sẽ ảnh hưởng đến quyền và lợi ích hợp pháp của người bị tạm giữ, người bị tạm giam. Trong trường hợp quyết định giải quyết khiếu nại của viện kiểm sát có thẩm quyền là không đúng pháp luật. Do vậy, cần phải có cơ chế quản lý trong trường hợp người bị tạm giữ, tạm giam không nhất trí với giải quyết khiếu nại của Viện kiểm sát có thẩm quyền. Tuy nhiên, Luật tổ chức Viện kiểm sát nhân dân (sửa đổi) vừa được Quốc hội thông qua quy định quyết định giải quyết khiếu nại của Viện trưởng Viện kiểm sát nhân dân cấp trên là quyết định có hiệu lực pháp luật. Do vậy, tôi nhất trí với dự thảo luật chưa bổ sung quy định về quyền khởi kiện của người tạm giữ, người tạm giam và việc giải quyết khởi kiện trong việc thực hiện chế độ của người tạm giữ, người tạm gi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quyền bình đẳng giới. Hiện nay, đối tượng nữ bị tạm giam trong trại tạm giam, nhà tạm giữ công an nhân dân chiếm khoảng 8,2%. Theo đó, để đảm bảo vấn đề bình đẳng giới dự thảo luật đã lồng ghép khá tốt vấn đề bình đẳng giới theo quy định tại Điều 21, Luật bình đẳng giới. Chính phủ quy định các biện pháp bảo đảm bình đẳng giới, những quy định này nhằm đảm bảo quyền và nghĩa vụ người bị tạm giữ, người bị tạm giam. Về cơ bản quy định của dự thảo luật đã đảm bảo nguyên tắc về bình đẳng giới, không phân biệt đối xử giữa nam và nữ. Trong dự thảo luật có nhiều quy định thể hiện tính nhân đạo, phù hợp với độ tuổi, giới tính, bảo vệ phụ nữ, người già, trẻ em, người bị bệnh. Về nguyên tắc bình đẳng giới, người bị tạm giữ, người bị tạm giam là nữ có quyền và nghĩa vụ như nhũng người bị tạm giữ, tạm giam khác. Tuy nhiên, do đặc thù giới tính cần có những quy định đảm bảo bình đẳng giới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tạm giữ, tạm giam có 12/86 điều, chiếm 13,6% quy định liên quan đến bình đẳng giới. Ngoài những quy định đảm bảo bình đẳng giới trong dự thảo luật như quy định của pháp luật hiện hành, dự thảo luật còn 4 điều quy định về người bị tạm giữ, tạm giam là phụ nữ có thai hoặc nuôi con dưới 36 tháng tuổi tại Điều 20 và Điều 36; Chế độ ăn của người bị tạm giữ tại Điều 27; Chế độ ăn của người bị tạm giam tại Điều 43. Đây là điểm mới của dự thảo luật so với quy định hiện hành. Tôi đánh giá cao những quy định về bình đẳng giới trong dự thảo Luật tạm giữ, tạm gia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Niễn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ề dự án Luật tạm giữ, tạm giam, tôi xin trình bày quan điểm của mì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vấn đề chung, tôi nhất trí sự cần thiết phải xây dựng luật này nhằm cụ thể hóa những quy định của Hiến pháp về quyền con người, quyền công dân, khắc phục những khó khăn, bất cập phát sinh từ thực tiễn, đặc biệt góp phần khắc phục tình trạng chết người ở nhà tạm giữ, bức cung, nhục hình ở các nhà tạm giữ, trại tạm giam, bảo đảm cơ bản về điều kiện ăn ở, sinh hoạt của những người bị tạm giữ, tạm giam, đã tiến bộ khi cho người bị tạm giữ, tạm giam có quyền khiếu nại, tố cáo hành vi vi phạm pháp luật, hành vi xâm phạm quyền, lợi ích hợp pháp của mình hoặc của người khác. Theo tôi chắc chắn sẽ là tiến bộ và văn minh hơn nữa nếu cho phép người bị tạm giữ, tạm giam có quyền được khởi kiện nếu một khi bản thân bị xâm phạm về quyền, lợi ích hợ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ền, nghĩa vụ của người bị tạm giữ, tạm giam tại Điều 9, người bị tạm giữ, tạm giam gồm các đối tượ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chưa có tội mới chỉ là nghi can trong giai đoạn điều tra, truy tố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ười có tội đã được tòa tuyên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ười bị kết án tử hình nhưng bản án chưa có hiệu lực pháp luật hoặc người đang chờ thi hành án tử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gười bị tạm giữ, tạm giam chia ra làm hai nhóm đối tượng là người chưa có tội và người có tội. Người chưa có tội họ đương nhiên là một công dân bình thường, có đấy đủ về quyền con người và quyền công dân như Hiến pháp quy định, nhưng không ai có quyền xâm phạm hoặc hạn chế về quyền ấy. Do vậy tôi đề nghị cần xem lại Điều 9 quy định như thế chỉ phù hợp với người có tội. Bởi vì người có tội phải bị hạn chế nghiêm cấm thực hiện một số quyền công dân là đúng, nhưng sẽ không phù hợp với người chưa có tội. Người chưa có tội vì sao họ không có quyền làm những điều mà pháp luật không cấm. Tại sao bị hạn chế một số quyền như dự luật quy định. Tôi thấy cần sửa lại Điều 9 theo hướng quy định riêng rẽ về quyền, nghĩa vụ của hai nhóm đối tượng là người có tội và người chưa có tội, như vậy mới đảm bảo quyền con người, quyền công dân không bị xâm hại, đồng thời cũng phù hợp với bố cục của các chương, điều khác trong luật này, như quy định về nhà tạm giữ riêng, nhà tạm giam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hệ thống tổ chức cơ quan thực hiện chế độ tạm giữ, tạm giam tại Điều 10. Tôi nhất trí hệ thống tổ chức, cơ quan thực hiện chế độ tạm giữ, tạm giam được tổ chức theo hệ thống dọc. Làm như vậy thuận tiện cho việc chỉ đạo, hướng dẫn, thanh tra, kiểm tra việc tổ chức thực hiện, độc lập với sự quản lý chỉ đạo của thủ trưởng cơ quan công an, quân đội nơi đặt nhà tạm giữ, tạm giam, tránh tình trạng cơ quan điều tra và cơ quan phụ trách nhà tạm giữ, tạm giam cùng một đầu mối làm chỉ huy, dễ dẫn đến việc sai sót, lạm quyền trong tiếp xúc  hỏi xung, hạn chế oan sai do bức cung, nhục hình gây ra. Tuy nhiên, tôi đề nghị cần nghiên cứu về hai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ửa lại bố cục về trại tạm giam tại Điều 12 và nhà tạm giữ tại Điều 13. Biên tập theo thứ tự a là quy mô tổ chức biên chế; b là nhiệm vụ, quyền hạn chung; c là nhiệm vụ, quyền hạn của cán bộ chỉ huy quản lý, ghi như thế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sửa lại Khoản 2, Khoản 6, Điều 12 quy định về trình độ chuyên môn của cán bộ quản lý trại tạm giam trong quân độ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Loại hình lĩnh vực ngành nghề đào tạo trong quân đội nhân dân khác cơ bản so với công an nhân dân. Cho nên khó có thể có nhiều cán bộ được đào tạo và tốt nghiệp đại học cảnh sát, đại học an ninh được.  Hơn nữa số lượng tội phạm được giam giữ ở những nơi này không nhiều, quy mô tính chất phức tạp không lớn lắm. Nên theo tôi, trình độ cán bộ quản lý cấp này tốt nghiệp đại học luật là phù hợp. Nội dung này đề nghị giao cho Bộ trưởng Bộ quốc phòng quyết định theo tiêu chuẩn do Chính phủ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Phải thống nhất chung về tiêu chuẩn trình độ chuyên môn cho cùng một nhóm đối tượng. Ví dụ đối tượng tại Điểm b, Khoản 5 quy định về trình độ chuyên môn, trong khi đó Điểm a lại không quy định nhiệm vụ, quyền hạn của nhà tạm giữ giống như nhà tạm giam. Trong khi cán bộ quản lý nhà tạm giữ không quy định về trình độ chuyên môn, cán bộ quản lý trại tạm giam thì lại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chế độ đối với những người bị tạm giữ, tạm giam. Tôi nhận thấy dự luật rất chi tiết, tương đối đầy đủ các chế độ cho người bị tạm giữ, tạm gia  từ việc ăn ở, mặc, chăm sóc y tế, sinh hoạt tinh thần và các quy định khác đủ đảm bảo điều kiện sống cho con người trong môi trường bị giam giữ. Tuy nhiên, tôi nhận thấy những quy định chi tiết như vậy không hẳn đã là đầy đủ và chắc chắn sẽ không theo kịp với sự phát triển đời sống xã hội là trước nhất không linh động và rất khó trong tổ chức thực hiện. Ví dụ, trong luật không có quy định tiêu chuẩn về trứng trong khẩu phần ăn, nếu có người muốn ăn trứng thì phải làm sao? Chẳng lẽ cấm không được ăn trứng hay phải sửa luật. Việc nữa là chẳng lẽ chỉ đun nấu bằng chất đốt, không được đun nấu bằng điện vì không có quy định về điện v.v... và còn biết bao nhiêu thứ khác nữa mà chúng ta không thể liệt kê hết được. Do vậy, tôi đề nghị cần chỉnh sửa điều này theo nguyên tắc chung là người bị tạm giữ, tạm giam được bảo đảm tiêu chuẩn định lượng về lương thực, thực phẩm, các mặt hàng nhu yếu phẩm thiết yếu. Lương thực thực phẩm quy thành định lượng calor 10 ngày, có tính yếu tố phù hợp theo mùa, nhất là mùa đông. Bởi vì mùa đông năng lượng tiêu hao sẽ lớn hơn. Các quy định chung như vậy là bao quát hơn, nên giao cho Chính phurp quy định chi tiết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nghị cần nghiên cứu thêm một chế độ nữa, đó là chế độ tập luyện thể lực, rèn luyện thân thể cho người bị tạm giam. Theo tôi đây là việc làm tốt, giúp cho người bị tạm giam có điều kiện vận động cơ thể giữ gìn sức khỏe. Như vậy trong luật cũng cần quy định những điều kiện về không gian, thời gian, cơ sở vật chất để triển khai thực hiện ở tất cả các trại tạm giam. Các đối tượng phải thực hiện chế độ này tùy theo tình hình, sẽ do giám thị trại tạm giam quyết định. Tất nhiên không bao gồm tử tù, tội phạm nguy hiểm và côn đồ hung h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ề nghị bỏ Khoản 3, Điều 81 về trách nhiệm quản lý trực tiếp các trại tạm giam của Bộ quốc phòng. Theo tôi Bộ quốc phòng không thể quản lý trực tiếp được, nếu có làm được thì cũng không nên làm vì trại tạm giam không thể trực thuộc Bộ quốc phòng mà do các quân khu và các đơn vị trực thuộc Bộ quốc phòng quản lý.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Mi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Chính phủ về sự cần thiết ban hành luật này, luật thể hiện tính nhân đạo, tính nhân văn, tính ưu việt của chế độ ta, đảm bảo quyền con người, quyền được sống,  bảo đảm an toàn tính mạng, sức khỏe, chăm sóc y tế, quyền tiếp cận thông tin và một số quyền dân sự khác. Tôi xin có ý kiến đóng góp một số điểm trong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iều 3 về giải thích từ ngữ. Dự thảo luật chỉ giải thích người bị tạm giữ, người bị tạm giam, chế độ tạm giữ, tạm giam và cơ sở giam giữ thiếu phần giải thích như thế nào là tạm giữ, như thế nào là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quy định trong dự thảo luật trùng nhau, lặp đi, lặp lại, quy định tản mạn có tính chất liệt kê, thể hiện ở một số điều quy định về chế độ của người bị tạm giữ, chế độ của người bị tạm giam ở Mục II, Chương III và Mục II, Chương IV. Cụ thể, tôi xin góp ý Điều 27, 43 về chế độ ăn, ở của người bị tạm giữ, tạm giam. Tôi đề nghị luật nên quy định những điểm mang tính nguyên tắc, còn những vấn đề cụ thể tùy theo tình hình kinh tế, tài chính và từng thời kỳ giao cho Chính phủ quy định, không liệt kê cụ thể trong luật số lượng gạo, muối, đường, v.v... Do đó, tôi đề nghị chế độ an của người bị tạm giữ, tạm giam giao cho Chính phủ quy định phù hợp với nhu cầu dinh dưỡng theo từng giai đoạn phát triển của con người, theo lứa tu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ở Khoản 4 Điều 27 và Điều 43 quy định sàn của buồng tạm giữ, tạm giam. Nếu sàn tạm giữ, tạm giam bằng xi măng hoặc lát gạch men thì có ván ép gỗ đặt trên sàn. Tôi đồng ý khoản này mang tính nhân đạo, nhưng Ban soạn thảo có nghĩ đến việc ván ép gỗ này sẽ trở thành hung khí hay dụng cụ tự sát hay không? Tôi đề nghị Ban soạn thảo nghiên cứu thêm ở các cơ sở giam giữ hiện nay để giữ hay thay đổi Khoản 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về chế độ chăm sóc y tế đối với người bị tạm giữ, tạm giam ở Điều 30 và Điều 46. Trường hợp người bị tạm giữ, tạm giam bị bệnh nặng hoặc thương tích quá khả năng điều trị cần truyển lên tuyến trên và thông báo cho thân nhân hoặc người đại diện hợp pháp biết để phối hợp chăm sóc, nếu vì lý do chủ quan, cơ sở giam giữ chuyển chậm làm bệnh nặng hơn, hoặc tử vong thì cá nhân và tổ chức có bị xử phạt hành chính trong lĩnh vực y tế theo Nghị định 176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xin góp ý ở Điều 20 và Điều 36 về quản lý người bị tạm giữ, tạm giam là phụ nữ có thai hoặc nuôi con nhỏ dưới 36 tháng tuổi. Dự thảo luật quy định người bị tạm giữ, tạm giam là phụ nữ có thai và nuôi con nhỏ dưới 36 tháng tuổi được chăm sóc y tế, được bảo đảm tiêu chuẩn theo chỉ dẫn của y, bác sĩ chuyên khoa, được cấp thực phẩm, thuốc, đồ dùng thiết yếu trong thời gian nuôi con và được bố trí chỗ nằm tối thiểu là 3m2. Thể hiện tính nhân đạo, sự quan tâm đến việc bảo vệ quyền của bà mẹ và quyền của trẻ em. Nhưng tôi vẫn còn băn khoăn một điểm ở Khoản 1 là "được chăm sóc y tế trong trường hợp cần thiết", vậy "khi nào là cần thiết" và ai sẽ xác định là cần thiết, cơ sở giam giữ hay người tạm giam, tạm giữ đang mang thai. Tôi đề nghị nên theo quy định tối thiểu của Bộ y tế về chăm sóc y tế cho phụ nữ mang thai. Cơ sở giam giữ nên tổ chức cho người bị tạm giam được khám thai ít nhất 3 lần trong thời kỳ mang t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quy định cơ sở giam giữ phải tổ chức việc chăm sóc, nuôi dưỡng trẻ dưới 36 tháng tuổi và khi trẻ hơn 36 tháng tuổi thì gửi về cho thân nhân nuôi dưỡng. Tôi đề nghị nên có quy định mở cho phép trẻ dưới 36 tháng tuổi được giao về cho thân nhân khi có yêu cầu. Ví dụ, khi người mẹ bị tâm thần đã được cơ quan giám định pháp y tâm thần xác nhận là tâm thần thì nên giao trẻ cho gia đình của họ khi trẻ còn dưới 36 tháng tuổi. "Trong thời hạn chỉ 1 ngày kể từ khi cơ sở giam giữ đề nghị cơ quan lao động, thương binh và xã hội phải chỉ định cơ sở bảo trợ xã hội tiếp nhận và nuôi dưỡng bé". Tôi đề nghị Ban soạn thảo xem lại, vì quy định 1 ngày là không khả thi, vì văn bản đi và văn bản đến ít nhất mất 3 ngày làm việc. Do đó, phải theo thời gian thực tế quy định lại điểm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vào dự thảo luật, tôi xin được đóng góp một số vấn đề như sau:</w:t>
        <w:br/>
        <w:t xml:space="preserve">Vấn đề thứ nhất, Điều 6 quy định về giám sát việc thực hiện chế độ tạm giữ, tạm giam, trong này nêu rất rõ, rất chi tiết cơ quan nhà nước, Mặt trận Tổ quốc, các thành viên của Mặt trận Tổ quốc và đại biểu dân cử. Tôi e rằng quy định bao trùm tổng thể như thế rất khó khả thi. Hiện nay Luật tố tụng hình sự ở Điều 32 cũng có quy định tương tự như vậy, quy định cơ quan nhà nước, Mặt trận Tổ quốc, các tổ chức thành viên và đại biểu dân cử thực hiện quyền giám sát hoạt động của cơ quan tiến hành tố tụng và người tiến hành tố tụng. Thực tế chúng ta thực hiện điều này trong thời gian vừa qua, gần như hoạt động chúng ta thành lập theo đoàn, các thành viên tham gia theo đoàn, gần như không có tổ chức riêng lẻ thành viên của Mặt trận Tổ quốc. Do vậy, nếu vẫn để điều này quy định trong Điều 6, tôi đề nghị nên quy định cho rõ hơn về cơ chế và biện pháp thực hiện như thế nào, mới có khả thi trong luậ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ành vi nghiêm cấm nằm trong Điều 8, theo tôi nên bổ sung thêm một khoản nghiêm cấm trong quá trình ở tại trạm giam, nhà tạm giữ, tạm giam, buồng giữ, buồng tạm giam, cần phải quy định không được đưa các loại tài liệu, hung khí hoặc là các vật khác vào trại tạm giam. Chuyển Khoản 2, Điều 27, về hành vi nghiêm cấm người bị tạm giữ, tạm giam dùng rượu, bia, thuốc lá và chất kích thích, nên đưa điều này về điều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 quyền và nghĩa vụ của người bị tạm giữ, tạm giam. Tôi cho rằng cần phải quy định thêm quyền và nghĩa vụ đối với người này là phải thành khẩn khai báo. Vì việc thành khẩn khai báo người công dân hay con người cũng phải có trách nhiệm, hiến định cũng đã quy định trách nhiệm đối với xã hội, trách nhiệm đối với người khác và đối với cộng đồng. Như vậy, chúng ta quy định về quyền và nghĩa vụ phải thành khẩn khai báo, không những vậy mà thành khẩn khai báo còn được quy định có tình tiết giảm nhẹ về trách nhiệm hình sự. Do vậy, chúng tôi đề nghị cần phải đưa quyền và nghĩa vụ của người bị tạm giữ, tạm giam về vấn đề này, có như vậy mới góp phần có trách nhiệm cho đội ngũ cán bộ, cơ quan điều tra và các cơ quan tố tụng có liên quan sớm thực hiện được quyền và trách nhiệm của mình và sớm đem lại sự công bằng cho người khác, cho tổ chức khác. Chúng tôi đề nghị nên quy định rõ về quyền và trách nhiệm của vấn đề này ở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tôi đề nghị yêu cầu đối với trại giam, nhà tạm giữ, cần được xem xét, bổ sung cụ thể thêm về công trình, cơ sở vật chất để đảm bảo và lưu giữ các vật chứng. Vì hiện nay các vật chứng trong các vụ án sau khi chúng ta không bảo quản tốt, đến khi đem vật chứng này ra xét xử, đưa người ra xét xử có vật chứng kèm theo  bị hao mòn theo không khí hay sương muối, kể cả vùng nước mặn, nhận dạng gần như không nhận ra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quy định thêm cơ sở trang bị, công trình bảo quản, lưu giữ các tài sản có giá trị, hay tài sản chúng ta cấm không cho người tạm giữ, tạm giam đem vào buồng giam. Chúng ta phải có quy định về bảo quản, bây giờ lấy lời khai phải có camera hay máy ghi âm. Chúng ta phải quy định buồng như thế nào, kho chứa như thế nào để bảo quản lưu giữ được lâu dài. Như vậy, chúng ta phải tương thích được Luật tố tụng hình sự như hôm qua chúng ta bàn. Tôi nghĩ, nếu như đã quy định có Luật tố tụng hình sự, thì chúng ta cũng phải nên xem giới hạn về việc máy ghi âm, ghi hình. Trong điều kiện thực tế điều kiện hiện nay, hoạt động này cũng rất khó khăn trong quá trình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quy định buồng tạm giữ ở đồn biên phòng, chúng tôi nghĩ cần xem xét các điều kiện buồng ở trên các phương diện, điều kiện cảnh sát biển hay các hải đội, trong này chủ yếu quy định trên đất liền. Như vậy, anh em cảnh sát biển hoạt động ở trên các phương tiện, hay chúng ta thực hiện việc trích xuất hay dẫn giải, việc thực hiện ở mức độ này có khi chúng ta bắt người được rồi, chúng ta lấy lời khai ở ngay trên tầu, ngay trên hải đội, trong quá trình truy quét thêm các đối tượng có liên quan còn nữa, nếu như không có đảm bảo buồng, phương tiện đó thì dứt khoát không cho lên. Chúng ta đưa vào luật mới có điều kiện trang bị cho anh em thực hiện nhiệm vụ ở trên các phương tiện thủy và điều kiện hoạt động ngoài biển, ngoài khơi như các hải đội hay là ở lực lượng của cảnh sát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tại Khoản 2 có quy định trường hợp nuôi con dưới 36 tháng tuổi, phải gửi cho cơ sở lao động thương binh xã hội nuôi, nếu như không có người thân, nhưng ở trường hợp này lại quy định ở Khoản 4, Điều 27 có quy định đối với người có con dưới  36 tháng tuổi thì phải được bố trí chỗ nằm là 3m2. Do vậy, trong dự thảo luật này chúng tôi thấy còn mâu thuẫn. Nếu chúng ta kiên quyết như thế tôi đề nghị người có con dưới 36 tháng tuổi có một cơ sở nào nuôi thì cũng phải được quy định trong vấn đề này. Chúng ta quy định như thế thì sẽ mâu thuẫn với điều luật khác, tôi rất mong Ban soạn thảo xem xé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ông Pho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iệc cần ban hành Bộ luật tạm giữ, tạm giam, tôi nhận thấy dự thảo luật đã thể hiện bước tiến quan trọng trong việc đảm bảo quyền và nghĩa vụ của người bị tạm giữ, tạm giam và tôi cơ bản thống nhất với dự thảo luật, căn cứ gợi ý của Chủ tọa và ý kiến thảo luận của các đại biểu,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dự thảo luật, tôi đề nghị cần nghiên cứu điều chỉnh lại cho phù hợp, nếu để tên là Luật tạm giữ, tạm giam dễ gây ra sự ngộ nhận luật quy định về hai biện pháp ngăn chặn đã được quy định trong Bộ luật tố tụng hình sự, như thế không thay đổi bản chất của sự việc nhưng cũng tạo ra những nhận thức khác nhau. Tôi thống nhất với ý kiến nên để tên luật là luật thi hành tạm giữ, tạm giam và sau này có thể đồng bộ hơn với luật thi hành án hình sự.</w:t>
      </w:r>
    </w:p>
    <w:p>
      <w:pPr>
        <w:pStyle w:val="Normal1"/>
        <w:ind w:firstLine="538"/>
        <w:jc w:val="both"/>
        <w:rPr/>
      </w:pPr>
      <w:r>
        <w:rPr>
          <w:rFonts w:eastAsia="Times New Roman" w:cs="Times New Roman" w:ascii="Times New Roman" w:hAnsi="Times New Roman"/>
          <w:color w:val="0000FF"/>
          <w:sz w:val="26"/>
        </w:rPr>
        <w:t xml:space="preserve">Hai, quyền và nghĩa vụ của người bị tạm giữ, tạm giam. Tạm giữ, tạm giam là hai biện pháp ngăn chặn, người bị tạm giữ, tạm giam phải chịu sự quản lý và cách ly theo quy định của luật, do đó họ bị hạn chế một số quyền công dân, việc hạn chế này đã được một số đạo luật khác quy định. Ví dụ, Luật bầu cử đại biểu Quốc hội, Luật bầu cử Hội đồng nhân dân quy định người đang bị tạm giam không được đưa vào danh sách cử tri, Luật nghĩa vụ quân sự quy định người đang bị giam giữ không được làm nghĩa vụ quân sự v.v... Tuy nhiên, ngoài những quyền bị hạn chế họ vẫn được hưởng các quyền của con người, quyền khác theo quy định của Hiến pháp. Do vậy, tôi tán thành với dự thảo luật xây dựng theo hướng quy định nguyên tắc là người bị tạm giữ, người bị tạm giam được thực hiện các quyền con người, quyền và nghĩa vụ của công dân nếu không bị hạn chế bởi luật này và các luật khác có liên quan, khi bị áp dụng biện pháp ngăn chặn, tạm giữ, tạm giam. Người bị tạm giữ, tạm giam, bị hạn chế việc đi lại, giao dịch, tiếp xúc, thông tin liên lạc và không được tuyên truyền tín ngưỡng, tôn giáo. Trường hợp cần thiết thực hiện giao dịch dân sự hợp pháp phải thông qua luật sư hoặc người đại diện pháp luật của mình và được sự đồng ý của cơ quan đang thụ lý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ộ giam giữ, tôi thấy dự thảo luật cũng đã quy định rất đầy đủ và có sự phân biệt trong chế độ với người tạm giữ và tạm giam. Tôi rất đồng tình với nội dung dự thảo đã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ệ thống tổ chức, cơ quan thực hiện chế độ tạm giữ, tạm giam. Hiện nay thực tế ở Bộ công an cũng đã có một hệ thống tổ chức, quản lý từ cơ quan bộ cho đến các địa phương. Bộ công an cũng đã có cục quản lý, hướng dẫn tạm giam, tạm giữ thuộc Tổng cục thi hành án hình sự và hỗ trợ tư pháp. Ở công an cấp tỉnh, trại tạm giam là một đơn vị độc lập, không có mối liên hệ bên trong điều tra. Ở tỉnh cũng có Phòng cảnh sát thi hành án hình sự và hỗ trợ tư pháp, đảm nhiệm công tác quản lý tạm giữ, tạm giam. Đồng chí Phó giám đốc công an tỉnh được giao là Thủ trưởng cơ quan thi hành án hình sự và hỗ trợ tư pháp. Cấp huyện cũng thành lập Đội cảnh sát bảo vệ, hỗ trợ tư pháp và nhà tạm giữ không thuộc cơ quan cảnh sát điều tra cấp huyện, do một đồng chí Phó trưởng công an huyện làm Thủ trưởng cơ quan thi hành án hình sự và hỗ trợ tư pháp. Như vậy, hệ thống quản lý trại tạm giam, nhà tạm giữ trong công an đã tách riêng với cơ quan điều tra và việc này đã được thực hiện từ lâu. Việc đưa người bị tạm giữ, bị tạm giam vào trong nhà tạm giữ, trạm tạm giam phải tuân thủ theo những thủ tục và quy định rất chặt chẽ, không phải muốn nhập, xuất tùy tiện là được. Việc làm này đã được thực hiện rất chặt chẽ và còn chịu sự kiểm sát của Viện kiểm sát nhân dân cùng cấp. Do đó tôi thấy quy định hệ thống tổ chức, quản lý như hiện nay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ăn của người bị tạm giữ, bị tạm giam. Tôi thống nhất theo tinh thần của đại biểu Đỗ Ngọc Niễn, không nên quy định định lượng một cách cố định, chi tiết theo các danh mục các loại thực phẩm. Nên quy định những vấn đề mang tính nguyên tắc và giao cho Chính phủ quy định cụ thể, phù hợp với từng giai đo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sự cần thiết để ban hành Luật tạm giữ, tạm giam nhằm thể chế hóa Hiến pháp năm 2013 về bảo vệ quyền con người và khắc phục những vấn đề hạn chế, bất cập trong thực tiễn. Qua nghiên cứu dự thảo Luật tạm giữ, tạm giam,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ệ thống tổ chức cơ quan thực hiện chế độ tạm giữ, tạm giam. Theo tôi, Luật tạm giữ, tạm giam lần này cần quy định rõ cơ quan tạm giữ, quản lý tạm giữ, tạm giam trực thuộc theo hệ thống dọc. Về mặt tổ chức bộ máy cán bộ, kể cả quản lý cán bộ và công tác quản lý hành chính, bởi vì theo kinh nghiệm các nước thì việc quản lý nhà tạm giữ, tạm giam do Bộ tư pháp trực tiếp quản lý, do đặc thù của Việt Nam nên tôi cũng nhất trí nhà tạm giữ, trại tạm giam là hệ thống dọc trực thuộc Tổng cục thi hành án và bổ trợ tư pháp của Bộ nội vụ. Nếu như mô hình tổ chức quản lý trại giam, nhà tạm giữ như mô hình hiện nay tôi thấy chỉ mang tính độc lập tương đối chứ chưa tuyệt đối, bởi vì theo mô hình hiện nay ở cấp huyện có thủ trưởng cơ quan thi hành án và hỗ trợ tư pháp nhưng đó là do phó công an huyện phục trách, còn thủ trưởng cơ quan điều tra là do trưởng công an huyện phụ trách hai cơ quan này ngang nhau, không lệ thuộc với nhau, nhưng về mặt quản lý nhà nước thì cấp phó lại lệ thuộc cấp trưởng. Do đó, tôi thấy mô hình này chưa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ở cấp tỉnh như các đồng chí đã phát biểu trước tôi là cấp tỉnh hai phó giám đốc đều là thủ trưởng hai cơ quan. Tuy nhiên, hai thủ trưởng hai cơ quan này không khớp ngoài tầm quản lý về mặt hành chính đối với đồng chí Giám đốc công an tỉnh. Do đó, theo tôi đề xuất mô hình tổ chức hệ thống cơ quan nhà tạm giữ, trại tạm giam theo mô hình của cơ quan cảnh sát phòng cháy, chữa cháy. Hoàn toàn độc lập về tài chính, độc lập về cán bộ, bổ nhiệm cán bộ và quản lý về hành chính mới bảo đảm được tính độc lập của cơ quan quản lý nhà nước về nhà tạm giữ, trại tạm gia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ệ thống theo quy định trong luật. Ví dụ, hệ thống công an tỉnh thì có trại tạm giam, ở công an huyện có nhà tạm giữ, nhưng thực chất không phải là nhà tạm giữ. Nếu luật này ban hành thì tất cả những người bị bắt tạm giam đưa vào nhà tạm giữ tại công an huyện có đúng quy định không? Tôi đề nghị ở huyện nên có nhà tạm giữ và trại tạm giam mới bảo đảm với điều kiện thực tế hiện nay và bảo đảm chế độ đối với cán bộ làm công tác ở tại nhà tạm giữ của công an cấp huyện. Bởi vì, nhà tạm giữ chế độ khác trại tạm giam, do đó nhà tạm giữ công an huyện vừa tạm giữ, vừa tạm giam. Trên thực tế, có một số trường hợp cấp huyện, cụ thể ở thành phố Biên Hòa, Đồng Nai thì nhà tạm giữ, tạm giam lên tới 500 người nhưng chế độ chính sách đối với nhà tạm giữ của công an huyện thành phố Biên Hòa không bằng trại tạm giam của cấp tỉnh. Tôi đề nghị nên bổ sung trong hệ thống trại tạm giam của công an huyện, nhất là ở các tỉnh phía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ải quyết khiếu nại, tố cáo về thực hiện chế độ tạm giữ, tạm giam. Theo tôi, dự thảo luật còn quy định rất chồng chéo. Cùng một luật này nhưng 3 cơ quan cùng một lúc giải quyết đơn khiếu nại, tố cáo của người bị tạm giữ, tạm giam: Một là cơ quan quản lý trại tạm giữ, tạm giam; Hai là Bộ công an; Ba là Viện kiểm sát. Tôi đặt vấn đề khi có đơn của người bị tạm giữ khiếu nại, tố cáo của người bị tạm giữ, tạm giam thì cơ quan nào giải quyết?  Điều 64 của dự thảo luật quy định "Viện kiểm sát có trách nhiệm giải quyết khiếu nại, tố cáo trong thực hiện chế độ tạm giữ, tạm giam", việc quy định này phù hợp với Điều 23, Luật tổ chức Viện kiểm sát nhân dân năm 2014. Tôi đề nghị Ban soạn thảo nên bỏ Khoản 4, Điều 11 và Khoản 7, Điều 80 trong dự thảo Luật tạm giữ, tạm giam để bảo đảm thống nhất theo quy định của Luật tổ chức Viện kiểm sát nhân dân và phù hợp với các quy đị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hiệm vụ, quyền hạn của Viện kiểm sát trong thực hiện chế độ tạm giữ, tạm giam, Điều 60 của dự thảo, các đại biểu đã phát biểu trước tôi, vậy tôi không phân tích bổ sung thêm, tại Điểm d, Điều 60 quy định yêu cầu trả tự do ngay cho người bị tạm giữ, tạm giam khi có quyết định của cơ quan có thẩm quyền. Theo tôi, như vậy là đúng vì nếu có quy định của cơ quan có thẩm quyền như tòa án, cơ quan điều tra, Viện kiểm sát có quyết định rồi nhưng anh chưa thực hiện Viện kiểm sát sẽ yêu cầu, nếu đã có lệnh anh tiếp tục giữ lại là anh giữ người trái pháp luật, nếu thực hiện việc này Viện kiểm sát trực tiếp kiểm sát việc tạm giữ, tạm giam phải có quyền ra quyết định trả tự do ngay, nhằm bảo đảm quyền con người, quyền công dân bị xâm phạm, nếu Viện kiểm sát không có quyền này làm sao làm tốt nhiệm vụ bảo vệ quyền con người, quyền công dân theo quy định của Hiến pháp, tôi đề nghị Ban soạn thảo nên sửa lại Điều 60 Viện kiểm sát quyết định trả tự do khi việc tạm giữ, tạm giam không có căn cứ và trái pháp luật, quy định này phù hợp Bộ luật tổ chức Viện kiểm sát nhân dân được ban hành 2014.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Thị Hoàng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hồ sơ dự thảo luật tạm giữ, tạm giam, tôi thấy dự án luật được Chính phủ chuẩn bị công phu, nghiêm túc, đúng trình tự, thủ tục theo quy định của Luật ban hành văn bản quy phạm pháp luật, nội dung của luật thể hiện tinh thần, những đúc kết từ 16 năm thực hiện quy chế tạm giữ, tạm giam, phù hợp với những quy định mởi của Hiến pháp 2013 và tiếp thu, tham khảo những kinh nghiệm của nước ngoài, tôi tán thành cơ bản với những nội dung trong dự thảo luật và tham gia thêm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ền của người bị tạm giữ, tạm giam, trong quy định của luật có quy định người bị tạm giữ, tạm giam là người đang bị áp dụng biện pháp ngăn chăn, họ phải chịu sự quản lý, cách ly trong một thời hạn theo quy định của pháp luật, trong thời gian bị quản lý tạm giữ, tạm giam họ bị hạn chế quyền tự do đi lại, tự do giao dịch, tự do tiếp xúc và thông tin liên lạc, tuyên truyền tín ngưỡng, trường hợp cần thiết phải được thực hiện giao dịch dân sự hợp pháp phải thông qua luật sự hoặc người đại diện theo pháp luật của mình và phải được sự đồng ý của cơ quan đang thụ lý. Tuy nhiên, theo Điều 3, ngoài đối tượng là người bị kết án phạt tù hoặc tử hình, thì những bị can, bị cáo và những người đang bị tạm giam, tạm giữ khác chưa bị tòa án tuyên là có tội. Do đó, họ chưa phải là tội phạm, chưa mất quyền công dân, nên quy định của dự thảo luật cần bảo vệ quyền con người và cả một số quyền cơ bản của công dân là cần thiết. Đồng thời, cần tách riêng quyền và nghĩa vụ của 2 nhóm đối tượng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trong dự thảo luật nêu: "người bị tạm giữ, tạm giam có quyền được tôn trọng, bảo đảm tính mạng, sức khỏe, danh dự, nhân phẩm, tài sản, đảm bảo chế độ ăn, ở, tư trang, chăm sóc y tế, sinh hoạt tinh thần, gặp thân nhâ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biết, hệ thống trại tạm giam, nhà tạm giữ của chúng ta hiện nay còn rất nhiều khó khăn. Còn thiếu khoảng gần 30 ngàn chỗ, ước phải đầu tư hàng ngàn tỷ đồng. Song, trong quy định của pháp luật cũng cần có những quy định về điều kiện cụ thể để đảm bảo tính nhân đạo đối với những người bị tạm giam, tạm giữ là phụ nữ có thai, nuôi con nhỏ dưới 36 tháng, người chưa thành niên, người khuyết tật. Để đảm bảo ổn định, phát triển tâm sinh lý của trẻ nhỏ, của người vị thành niên, của người yếu thế để khi trở về hòa nhập với cộng đồng không mang những tổn thất tinh thần quá lớn, ảnh hưởng đến hành vi, nhân cách, khả năng phát triển và sự đóng góp lành mạnh cho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thực hiện chế độ tạm giữ, tạm giam, tôi tán thành với 7 nguyên tắc được quy định tại Điều 4 về chế độ tạm giữ, tạm giam. Tuy nhiên, ngoài các nguyên tắc tuân thủ hiến pháp và pháp luật, đảm bảo các lợi ích của nhà nước, quyền con người, quyền và lợi ích hợp pháp của tổ chức, cá nhân. Tôi đề nghị bổ sung thêm cụm từ "phù hợp với điều ước quốc tế" mà Việt Nam là thành viên hoặc đã thỏa thuận hoặc ký kết để có thể thực hiện việc tạm giữ, tạm giam đối với cả các đối tượng là người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ệ thống tổ chức, nhiệm vụ quyền hạn của cơ quan thực hiện chế độ tạm giữ, tạm giam.  Tại Khoản 1, Điều 10 quy định cơ quan quản lý gồm các cơ quan thuộc Bộ công an, Bộ quốc phòng và hệ thống cơ sở giam giữ. Tại Khoản 2, Điều 10 giam giữ tại trại giam công an tỉnh, thành phố, trại giam cấp quân khu và tương đương trong quân đội. Nhà tạm giữ công an cấp huyện, nhà tạm giữ cơ quan điều tra hình sự khu vực trong quân đội nhân dân. Buồng tạm giữ của đồn biên phòng biên giới, hải đảo xa. Trung tâm hành chính cấp huyện. </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ể phù hợp với 2 khoản nêu trên về cơ quan quản lý và cơ sở tạm giữ, tạm giam. Tôi đề nghị bổ sung vào Khoản 6, Điều 12 về tiêu chuẩn, trình độ của Giám thị, Phó giám thị, Chính trị viên, Trưởng phân trại, Phó trưởng phân trại, Đội trưởng, Phó đội trưởng là người tốt nghiệp trình độ Đại học cảnh sát, Đại học an ninh, Đại học luật. Nếu chỉ quy định ở các đại học cứng như vậy, cứng về trình độ và tên trường như trong dự thảo thì khi người có trình độ đào tạo tương đương ở nước ngoài hoặc các môi trường đào tạo khác như Học viện biên phòng, Học viện quân sự thì khó áp dụng theo quy định của luật.</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Khoản 4, Điều 12, trong dự thảo luật chỉ có một điểm, do đó đề nghị Ban soạn thảo dự án luật cần xem xét lại cách diễn đạt của Khoản 6, Điều 12 cho thật phù hợp, chính xác. Bởi trong dự thảo nêu Điểm b, Khoản 4, Điều 12 là không có. Xin hết ý kiến, cảm ơn Quốc hội.</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chuẩn bị công phu của cơ quan soạn thảo luật cũng như Ban thẩm tra của Ủy ban thường vụ Quốc hội. Đây là một dự án luật khá quan trọng nhằm thể chế hóa các quy định của Hiến pháp năm 2013 về quyền con người, quyền và nghĩa vụ cơ bản của công dân trong các quy định của dự án luật. Để góp phần hoàn thiện dự án luật, tôi xin có một số đóng góp như sau.</w:t>
      </w:r>
    </w:p>
    <w:p>
      <w:pPr>
        <w:pStyle w:val="Normal1"/>
        <w:tabs>
          <w:tab w:val="clear" w:pos="720"/>
          <w:tab w:val="left" w:pos="1134" w:leader="none"/>
          <w:tab w:val="left" w:pos="2268" w:leader="none"/>
          <w:tab w:val="left" w:pos="306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của dự thảo Luật tạm giữ, tạm giam, với 11 chương, 87 điều là hợp lý, tiến bộ thể hiện rõ việc đảm bảo quyền con người, quyền và nghĩa vụ. Đề nghị giữ nguyên tên như dự thảo luật. Tuy nhiên, nên chuyển Điều 65 và Điều 66, Chương IX lên trước Điều 6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ệ thống tổ chức nhiệm vụ, quyền hạn của cơ quan có thẩm quyền trong tạm giữ, tạm giam. Cần xác định rõ hơn về mô hình hệ thống các cơ quan quản lý nhà tạm giữ, trại tạm giam hiện chưa được đề cập rõ trong dự thảo luật. Nên tách việc quản lý nhà tạm giữ, trại tạm giam ra khỏi cơ quan điều tra để đảm bảo tính khách quan trong công tác giam giữ, tránh tình trạng bức cung, nhục hình. Bên cạnh đó tổ chức mô hình quản lý trại tạm giam, nhà tạm giữ theo hệ thống dọc do Tổng cục thi hành án hình sự và hỗ trợ tư pháp thuộc Bộ công an quản lý, chỉ đạo nghiệp vụ như đối với hệ thống trại giam hiện nay, nhằm đảm bảo minh bạch, làm rõ trách nhiệm giữa quản lý tạm giữ, tạm giam và cơ quan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4 có sử dụng rất nhiều cụm từ buồng tạm giữ, buồng tạm giam, buồng làm việc của cơ quan tố tụng, chúng ta không nên sử dụng đánh đồng cụm từ buồng làm việc của cơ quan tố tụng với buồng tạm giữ, tạm giam, mà nên thay vào đó là cụm từ phòng làm việc của cơ quan tiến hành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soát chế độ tạm giữ, tạm giam, luật cần quy định cụ thể hơn về nội dung cơ chế, phương thức, thẩm quyền kiểm soát hoạt động tạm giữ, tạm giam của viện kiểm sát, để xác định rõ quyền hạn, trách nhiệm của viện kiểm sát, góp phần bảo đảm tốt nhất quyền và nghĩa vụ của người bị tạm giữ, tạm giam, nên quyết định rõ chức năng, nhiệm vụ của Viện kiểm sát khi thực hiện quyền kiểm sát tạm giữ,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iếu nại, tố cáo trong việc quản lý và thực hiện chế độ tạm giữ, tạm giam dự thảo luật quy định tại Chương IX, người bị tạm giữ, tạm giam có quyền khiếu nại, tố cáo các hành vi trái pháp luật trong thực hiện tạm giữ, tạm giam. Trong thực tế đa số người bị tạm giữ, tạm giam họ không dám thực hiện quyền này, vì chủ thể bị khiếu nại, tố cáo là những người trực tiếp quản lý họ và đơn thư khiếu nại, tố cáo của người bị tạm giữ, tạm giam đều phải qua sự kiểm tra của cán bộ quản lý cơ sở giam giữ, họ sợ bị trù dập, trả thù nên không muốn thực hiện quyền khiếu nại, tố cáo. Cần có cơ chế ghi nhận trong Luật tạm giữ, tạm giam để người bị tạm giữ, tạm giam thực hiện tốt quyền và lợi ích của mình, góp phần hạn chế các vi phạm trong quản lý và thực hiện chế độ tạm giữ, tạm giam, bảo đảm tốt nhất quyền và lợi ích chính đáng của người bị tạm giữ,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hống nhất cao việc ban hành Luật tạm giữ, tạm giam như Tờ trình của Chính phủ và Báo cáo thẩm tra của Ủy ban tư pháp. Để góp phần hoàn thiện luật, 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ệ thống tổ chức. Khi Đoàn đại biểu Quốc hội Phú Yên khảo sát tại các trại tạm giữ, tạm giam trên địa bàn tỉnh thì đa số ý kiến của cán chiến sỹ, các bộ đều đề nghị giữ như quy định hiện hành và đã thể hiện tại Điều 10. Theo ý kiến của các đồng chí đó, như vậy sẽ thuận lợi cho công tác điều tra hơn. Tuy nhiên, qua mấy ngày nghe thảo luận về Luật hình sự, Luật tố tụng hình sự, tôi thấy đa số đại biểu Quốc hội đều thống nhất rất cao và thảo luận sôi nổi là phải chống bức cung, nhục hình. Một trong những hình thức để chống bức cung, nhục hình là đều đề nghị trang bị máy ghi âm, ghi hình. Như vậy, nếu các cơ sở tạm giữ, tạm giam hiện nay vẫn thuộc công an của địa phương, của tỉnh, của huyện quản lý thì liệu khi có tố cáo bị bức cung, nhục hình, chúng ta mở băng đĩa ra để xem lại, độ tin cậy của những băng đĩa đó như thế nào, có đảm bảo khách quan hay không. Đó là một điều chúng ta cần phải có suy ngh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hảo sát tôi thấy những cơ sở tạm giữ, tạm giam, có cơ sở lên tới 150%, nhưng trong khi đó cũng có những cơ sở, những huyện chỉ không đầy 10%, nhưng vẫn không có điều tiết được. Theo tôi, nếu giao hệ thống quản lý này cho Tổng cục 8 trực thuộc Bộ công an quản lý thống nhất theo ngành dọc từ trên xuống, tôi nghĩ sẽ khắc phục được những tình trạng trên và có lẽ sẽ khách quan hơn. Mặc dù có thể không có gì gian dối, nhưng với dư luận, tôi nghĩ để như thế này thì vẫn có sự nghi ngờ. Khi thống nhất chung cho ngành dọc như vậy thì hệ thống các cơ sở tạm giữ, tạm giam cũng sẽ quy củ hơn và cũng sẽ tiết kiệm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quyết trường hợp người bị tạm giữ, tạm giam chết, tại Khoản 3, Điều 26 và Điều 42 có quy định: "Trường hợp thân nhân người chết có văn bản yêu cầu thì bàn giao thi hài đó cho họ. Trường hợp thân nhân của người chết, có đề nghị được nhận tử thi, tro cốt hoặc hài cốt sau khi đã an táng và tự chịu chi phí thì thủ trưởng cơ sở giam giữ trao đổi với chính quyền địa phương giải quyết theo quy định của pháp luật. Trừ trường hợp có căn cứ cho rằng việc đó ảnh hưởng đến an ninh, trật tự và vệ sinh môi trường". Tôi đề nghị Ban soạn thảo cần cân nhắc lại việc thân nhân có thể được nhận tử thi, nếu người bị tạm giữ, tạm giam chết trong nhà giam giữ. Theo như quy định này sẽ xảy ra hai trường hợp, hoặc là thi thể đó được cơ quan chức năng chôn cất theo quy định của pháp luật, hoặc được thân nhân nhận v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quy định này gây rắc rối cho không ít cho cả gia đình và chính quyền, khó cho chính quyền bởi vì người bị giam giữ chết trong cơ sở giam giữ, mặc dù cơ quan chức năng khám nghiệm tử thi và tiến hành nhiều thủ tục khác theo quy định của pháp luật. Tuy nhiên, tâm lý chung của thân nhân người chết là nghi ngờ cơ quan điều tra tra tấn, bức cung, nhục hình nên mới bị chết và họ không tin vào kết quả khám nghiệm tử thi vì họ cho rằng có sự bao che nhau. Trong tâm trạng đau thương, bức xúc, uất ức như vậy cộng thêm sự kích động của phần tử xấu hoặc thế lực thù địch, khi đã có tử thi trong tay họ sẽ dễ dàng đi khiếu kiện, có vụ dẫn đến bạo loạn, có nhiều hành vi như đập phá trụ sở công an, đốt xe, chặn đường tàu, đường bộ gây ách tắc giao thông. Phú Yên đã có bài học xương máu về sự kiện này cách đây hơn 10 năm, không chỉ khó cho chính quyền, mà còn khó cho chính gia đình người bị chết, vì trong khi người nhà có đơn gửi cơ quan chức năng xin được nhận tử thi về chôn và khi có thông tin đồng ý cho mang tử thi về, họ sẽ xem ngày giờ để an táng, cho đào huyệt và những thứ cần thiết cho việc an táng. Có trường hợp đã xảy ra khi gia đình người chết đã làm xong các bước trên, nhưng cơ quan chức năng qua theo dõi, đánh giá, phân tích tình hình lại sợ ảnh hưởng đến an ninh, trật tự an toàn xã hội cho nên không cho mang về chôn, khi đó gia đình người chết sẽ rất khó giải quyết, huyệt đã đào, cùng với nhiều thứ khác, vấn đề đào huyệt mà không có người chết chôn nhiều địa phương rất kiêng kị. Tôi đề nghị Ban soạn thảo cần cân nhắc quy định cụ thể những trường hợp nào bị chết trong cơ sở giam giữ, nhất thiết cơ quan chức năng phải tiến hành an táng mà không giao thi thể cho người nhà, chứ không quy định nước đôi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b, Khoản 1 Điều 39 và Điểm b, Khoản 1 Điều 23 đều có quy định người bị giam giữ vi phạm nội quy của cơ sở giam giữ, tùy mức độ vi phạm mà có thể bị cùm chân. Tôi đề nghị bỏ quy định này, vì người bị tạm giam, tạm giữ khi chưa hẳn là tội phạm mà cùm chân họ như vậy có vi phạm quyền con người không. Khi đi khảo sát những cơ sở giam giữ, thấy những thanh sắt để cùm chân ở sát tường, trên giường ngủ can phạm tôi cảm thấy rất gai người. Do đó, theo tôi không nên quy định hình thức kỷ luật cùm chân mà có thể giam họ ở phòng cách ly sẽ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ơ sở vật chất của những cơ sở giam giữ. Về yêu cầu đối với trại tạm giữ, tạm giam Khoản 3, Điều 14 quy định phải có phương tiện kiểm soát an ninh, Điều 55 ghi phải có công cụ hỗ trợ hoặc kỹ thuật nghiệp vụ v.v... tôi đồng ý với quy định này, nhưng trong các phương tiện kiểm soát an ninh hoặc các công cụ hỗ trợ, kỹ thuật nghiệp vụ nó có hệ thống camera hay không? Có thể vì nhiều lý do cho nên luật không ghi cụ thể, nhưng tôi đề nghị Ban soạn thảo cũng như Bộ công an phải hết sức lưu ý trong việc trang bị hệ thống camera cho các cơ sở giam giữ, bởi vì có những trường hợp, có những can phạm cố tìn tự tử nhiều lần, hoặc gây rối mà không phải là chiến sỹ lúc nào cũng cứ thể nhìn vào trong phòng của những can phạm. Cho nên, nếu có camera theo dõi thì sẽ hạn chế tình trạng những can phạm tự tử trong các trại giam, để đỡ rắc rối cho các cơ sở giam gi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chế độ sinh hoạt tinh thần đối với người bị tạm giữ, tạm giam. Quy định tại Điều 31 và Điều 47, tôi đề nghị cần xem lại bởi vì nếu đã nói tôi sinh hoạt tinh thần thì không phải chỉ thụ động nghe đọc báo, nghe đài phát thanh hoặc xem truyền hình, mà còn có nhiều hoạt động khác, có thể tổ chức để họ chủ động thực hiện như: Văn nghệ, thể thao, v.v... Còn nếu  chúng ta không tổ chức được thì nên ghi khác, chứ không thể ghi là sinh hoạt tinh thần trong khi chỉ có những nội du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thẳng vào một số nội dung đóng góp ý kiến cho dự án luật, xoay quanh các nội dung mà các đại biểu còn có nhiều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hệ thống tổ chức, nhiệm vụ, quyền hạn của cơ quan, người có thẩm quyền trong thi hành tạm giữ, tạm giam quy định ở Chương II. Về hệ thống tổ chức của cơ quan quản lý tạm giữ, tạm giam hiện nay có hai loại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nhất là đề nghị chúng ta tổ chức một hệ thống tổ chức theo ngành dọc, có nghĩa là trung ương có Tổng cục quản lý thi hành án hình sự và hỗ trợ tư pháp thì quản lý tất cả các trại tạm giam của trung ương, của các tỉnh và các nhà tạm giữ ở dưới địa phương. Ý kiến này cho rằng quản lý như thế thì nó sẽ tạo được chống bức cung, nhục hình để tách được cơ quan điều tra ra khỏi giam giữ thì sẽ đảm bảo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ý kiến thứ hai đề nghị giữ nguyên như quy định hiện hành. Quy định hiện hành hiện nay quy định đối với trại tạm giam ở tỉnh do công an cấp tỉnh quản lý, các nhà tạm giữ ở cấp huyện thì do công an cấp huyện quản lý. Theo quan điểm của tôi, đề nghị giữ nguyên như quy định hiện hành, bởi vì qua thực tiễm chứng minh thì công tác quản lý giam giữ trong thời gian vừa qua theo mô hình này cho đến giờ phút này không có vấn đề gì. Có một số vụ bức cung, nhục hình thì đang bàn đến Luật tố tụng hình sự và chúng ta tìm cách để khắc phục nó. Khi tổ chức một bộ máy, nếu chúng ta tổ chức độc lập có nghĩa phải xây dựng thêm ở đất nước chúng ta khoảng 700 nhà tạm giam, theo đại biểu vừa phát biểu trước tôi thì phải thêm 700 nhà tạm giữ. Như vậy, việc này không phù hợp với điều kiện của chúng ta hiện nay và thực ra nó cũng không phải tốt. Bởi vì, khi chúng ta xây dựng riêng, quản lý riêng như vậy thì vấn đề bảo vệ như thế nào? Hiện nay, các nhà tạm giữ của chúng ta ở dưới cấp huyện đều nằm trong công an cấp huyện và cả lực lượng công an của cấp huyện để bảo vệ cho an toàn của nhà tạm giữ, không phải chỉ có lực lượng chuyên trách ở trong quản lý nhà tạm gi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nếu chúng ta tách ra theo hệ thống ngành dọc thì chúng ta đầu tư kinh phí rất lớn và nó cũng không khắc phục được vấn đề bất cập hiện nay. Quan trọng là chúng ta giáo dục đạo đức cho các cán bộ điều tra như thế nào trong lực lượng công an để làm đúng quy định của pháp luật. Không phải chúng ta nghĩ chuyện tách ra, chúng ta đầu tư kinh phí, chúng ta đang cố gắng để giảm tạm giam và giảm nhà tù, bây giờ chúng ta dự kiến xây dựng thêm, tôi cho rằng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người bị án tử hình bị tạm giam có 2 loại ý kiến khác nhau: Một loại ý kiến đề nghị tất cả các bị can bị án tử hình giam chung vào một nơi; Ý kiến thứ hai là giữ nguyên theo mô hình như hiện nay. Nếu chúng ta dồn tất cả các bị can bị thi hành án tử hình về một trại tập trung thì rất khó khăn cho công tác bảo vệ và rủi ro rất lớn. Hiện nay, chúng ta đang tách ra giao cho mỗi một địa phương có vài trường hợp án tử hình, chúng ta quản lý số này rất vất vả. Chúng tôi đi giám sát, mỗi một bị cáo, bị án như vậy thì đều phải bố trí riêng 1 phòng, bên canh đó phải bố trí 1 phòng cho 2 phạm nhân để theo dõi an toàn của bị cáo này. Khi người ta bị tuyên án tử hình thì biểu hiện về tâm lý rất khác nhau. Rất nhiều trường hợp mặc dù chúng ta theo dõi nhưng người ta vẫn tự tử được. Nếu bây giờ chúng ta tập trung vào một nơi thì tôi không tưởng tượng là Bộ công an sẽ quản lý vấn đề này như thế nào? Sức ép lên cán bộ chiến sĩ ở đây như thế nào? Có thuận hơn là khi chúng ta thi hành án thì sẽ thuận, còn thi hành án của chúng ta hiện nay đang rất tốn kém và rất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trước chúng tôi đi giám sát ở Sơn La, mỗi một trường hợp thi hành án tử hình đưa từ Lào Cai xuống Sơn La thì các đồng chí báo cáo hết khoảng từ 200 - 300 triệu, đưa từ Thái Bình vào Nghệ An cũng hết khoảng 200 - 300 triệu, cái quan trọng là không an toàn. Để khắc phục tình trạng này, mặc dù đây không phải thảo luận về Luật thi hành án dân sự nhưng tôi cũng đề nghị Quốc hội xem xét, tạo điều kiện cho Bộ công an để chúng ta tổ chức những xe thi hành lưu động như thế nào để thuận tiện cho việc thi hành án tử hình, cách tổ chức thi hành tử hình của chúng ta hiện nay cũng rất khó, quan điểm của tôi là chúng ta vẫn giữ mô hình như hiện nay tức là các án tử hình đều tạm giam ở các trại tạm giam của công a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ấn đề khởi kiện trong thực hiện chế độ giam giữ, tôi cho rằng các khiếu kiện này là khiếu kiện tư pháp, nếu chúng ta coi đây là khiếu kiện hành chính, chúng ta giải quyết theo thủ tục hành chính thì rất chậm, thời gian điều tra của chúng ta có hạn, mà giải quyết theo thủ tục hành chính thì tôi không hiểu chúng ta đấu tranh phòng, chống tội phạm như thế nào? Rõ ràng đây là các khiếu kiện về hoạt động tư pháp. Vì vậy, luật giao thẩm quyền cho Viện kiểm sát nhân dân giải quyết các khiếu nại, trong việc tạm giữ, tạm giam tôi cho hoàn toàn chuẩn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án luật, ở đây có 3 phương án Chính phủ nêu ra, tôi cho rằng phương án thứ 2 là chuẩn nhất, bởi vì trại tạm giam, nhà tạm giữ, chúng ta là thi hành các quyết định của các cơ quan tiến hành tố tụng về giam giữ, cho nên lấy tên là Luật thi hành tạm giữ, tạm giam như phương án Chính phủ trình, tôi cho là chuẩn xá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ác vấn đề của đạo luật này, các vị đại biểu Quốc hội cũng thảo luận và phân tích hết các vấn đề mà Đoàn thư ký nêu ra, tôi muốn thể hiện quan điểm của tôi về một số vấn đề tôi thấy cần phải đóng gó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ự án luật được chuẩn bị rất công phu với tinh thần đổi mới, thể hiện được tinh thần nhân đạo và đổi mới theo Hiến pháp mới, đồng thời kết quả tổng kết 16 năm thực hiện Quy chế tạm giam, tạm giữ theo Nghị định 89 có những bước tiến mới hoàn thiện thực tiễn. Chúng tôi thấy rằng dự thảo đạo luật như vậy là đáp ứng được tinh thần của Quốc hội và Hiến pháp đề ra. Tuy nhiên, tôi đề nghị Ban soạn thảo quan tâm đến tên của dự thảo luật. Theo như tinh thần nội dung thể hiện ở trong dự thảo luật thì đạo luật này nên gọi là đạo luật thi hành tạm giữ, tạm giam thì đúng hơn với tinh thần của nội dung. Còn nếu như nói là Luật về tạm giữ, tạm giam thì đụng vào những nội dung quy định trong Bộ luật tố tụng, cho nên sẽ không phản ánh đúng tinh th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thảo luận tổ cũng như hai đại biểu trước tôi phát biểu thấy có một vấn đề còn ý kiến khác nhau, tức là nên hay không nên tổ chức một hệ thống độc lập về quản lý tạm giam, tạm giữ. Tôi thấy có những khía cạnh khác nhau phải bàn, tinh thần mà nhiều đại biểu quan tâm, tức là nếu để hệ thống quản lý tạm giam, tạm giữ nằm trong cơ quan điều tra thì nguy cơ bức cung, nhục hình và dẫn đến vi phạm quyền con người, tôi rất chia sẻ quan điểm đấy của các đại biểu. Đó là cách nhìn rất tiến bộ, rất đúng đắn, vì thế chúng ta đã nghĩ một cách để hạn chế tối đa những vị phạm này, kể cả trong quá trình ta thảo luận Luật về hình sự, Luật tố tụng hình sự và bây giờ Luật tạm giữ, tạm giam cũng như trong Luật tổ chức điều tra. Tôi thấy ở Điều 10, Khoản 1 và Điểm a, Điểm b thì đã đúng tinh thần như vậy. Bởi vì đây là dự thảo cũng đã tách cơ quan quản lý tạm giam, tạm giữ riêng thành những khoản độc lập ở Khoản 1, Điểm a, Điểm b, Điều 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tôi thấy có cơ quan quản lý thực hiện chế độ tạm giam, tạm giữ của Bộ công an và có cơ quan quản lý chế độ tạm giam, tạm giữ của Bộ quốc phòng. Điều khoản này lại được triển khai trên thực tế, theo tôi biết  hiện nay ở Bộ công an đã có Cục quản lý hướng dẫn tạm giam, tạm giữ thuộc Tổng cục 8, đó là một cơ quan quản lý tương đối độc lập. Ở công an tỉnh có một phòng quản lý về thi hành án hình sự và hỗ trợ tư pháp lại đảm nhiệm việc quản lý về tạm giam, tạm giữ độc lập với Phòng cảnh sát hình sự, cơ quan điều tra hình sự. Như vậy, đã độc lập rồi cũng phải nằm trong cơ quan điều tra và Bộ công an cũng giao cho một đồng chí Phó giám đốc phụ trách mảng này, thi hành án hành hình sự là quản lý bộ phậ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huyện cũng có đội cảnh sát bảo vệ và hỗ trợ tư pháp, nhà tạm giữ cũng được tách khỏi cơ quan điều tra của công an cấp huyện. Tôi nghĩ không nhất thiết phải thành một hệ thống ngành dọc, mặc dầu nằm ngang, nằm ở trong cùng với hệ thống của cơ quan công an, nhưng đã độc lập khỏi cơ quan điều tra rồi. Tôi nghĩ ý kiến của anh Thường vừa nêu rất đúng, không nên thành lập một hệ thống riêng, việc đó sẽ tốn kém, tốn kém cả bộ máy, cả cán bộ, trong khi đó cũng không khắc phục được nếu giả sử vi phạm chuyện bức cung, nhục hình thì không thể vì động tác tách dọc ra mà tách được. Tôi nghĩ giải quyết chính bằng công tác cán bộ và các thủ tục pháp lý ta thực hiện tốt, chặt chẽ thì khắc phục được hiện tường bức cung, nhục hình. Tôi đồng ý nêu như dự thảo là được. Tuy nhiên, Ban soạn thảo cân nhắc để cụ thể thêm một bước, Điểm a, Điểm b, Khoản 1, Điều 10 để thể hiện được tinh thần  hiện nay trong thực tiễn đã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i hành án tử  hình,  tôi đồng ý với quan điểm của anh Thường là chúng ta không thể gom về một chỗ được, hiện nay nên để ở trong các nhà tạm giam, tuy nhiên phải kiên cố hóa nhà giam giữ những người bị án tử hình. Đây là vấn đề lâu nay chúng ta đã làm và không có vấn đề gì, các nước người ta cũng làm như vậy, nên kiên cố hóa phòng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quan tâm Điểm đ, Khoản 2, Điều 10 có quy định buồng tạm giữ của đồn biên phòng, vùng hải đảo tôi rất băn khoăn. Hiện nay, đầu tư cho xây dựng các đồn biên phòng rất lớn và đang rất khó khăn. Bây giờ chúng ta đặt thêm đầu tư xây dựng buồng tạm giữ là một vấn đề rất lớn, phải thể hiện thế nào, cân nhắc thêm chỉ trong những điều kiện đặc thù. Nếu nói là vùng biên giới, hải đảo xây dựng hết thì song song với đồn biên phòng là một khoản đầu tư rất lớn. Tôi đề nghị Quốc hội quan tâm hơn điểm nà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lúc này có 12 vị đại biểu Quốc hội đăng ký và đã phát biểu hết tại hội trường. Các vị đại biểu Quốc hội đều tán thành và nhất trí cao với sự cần thiết phải ban hành đạo luật này, đây là đạo luật quan trọng nằm trong hệ thống các đạo luật liên quan đến cải cách tư pháp để thực hiện Hiến pháp năm 2013, khắc phục những hạn chế, bất cập của công tác tạm giữ, tạm giam hiện nay. Các vị đại biểu Quốc hội cũng tán thành với các quan điểm và nhiều nội dung được nêu trong Tờ trình và dự án luật này. Các vị đại biểu Quốc hội yêu cầu các quy định cần phải cụ thể, rõ ràng, minh bạch, khả thi và bảo đảm tính thống nhất, nhất là các quy định liên quan đến trách nhiệm, quyền  hạn, nghĩa vụ của cơ quan, người có thẩm quyền tạm giữ, tạm giam và quyền, nghĩa vụ của người bị tạm giữ, tạm gi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hiện nay có 3 loại ý kiến, nhưng đa số tán thành với dự thảo luật. Bởi vì, tên gọi "thi hành tạm giữ, tạm giam". Bản thân chữ "tạm giữ, tạm giam" cũng đã là thi hành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giải quyết khiếu nại, quyền khởi kiện. Các vị đại biểu Quốc hội đều tán thành với dự thảo luật, tức là giữ nguyên như hiện nay. Bởi vì, đây là quan hệ tố tụng, không phải là quan hệ hành chính. Cho nên vẫn để Viện kiểm sát nhân dân là cơ quan giải quyết khiếu nại. Về hệ thống tổ chức của các cơ quan tạm giữ, tạm giam vẫn có 2 loại ý kiến. Nhiều ý kiến tán thành với dự thảo và hệ thống tổ chức hiện nay nhưng cũng cần có đổi mới trong chế độ quản lý. Nhưng cũng có ý kiến đề nghị chuyển cơ quan tạm giữ, tạm giam hiện nay sang cho hệ thống cơ quan hỗ trợ thi hành án và hỗ trợ tư pháp thuộc Bộ công an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tạm giữ, tạm giam và chế độ đối với người bị tạm giữ, tạm giam, nên tách và quy định riêng cho từng loại đối tượng, nhất là đối tượng đã bị kết án và người đang bị tạm giữ, tạm giam để chờ công tác điều tra truy tố xét xử. Các vị đại biểu Quốc hội cũng đề nghị và đồng ý với dự thảo luật về các nội dung, chế độ tạm giữ, tạm giam riêng cho các đối tượng đặc thù được nêu trong dự thảo luật. Riêng đối tượng giam riêng đối với người chuyển giới đề nghị cơ quan soạn thảo cân nhắc thêm. Bởi vì, chỗ này trong Bộ luật dân sự hiện nay, chúng ta nói không thừa nhận và đang còn ý kiến khác nhau về chỗ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ểm soát chế độ tạm giữ, tạm giam. Đề nghị quy định rõ hơn trách nhiệm của kiểm sát để bảo đảm kiểm sát việc chấp hành đúng pháp luật trong công tác tạm giữ, tạm giam. Tránh những vi phạm thiếu xót. Có một vấn đề rất quan trọng của dự án luật này là các điều kiện, cơ sở vật chất, kinh phí, phương tiện bảo đảm để thực hiện tốt hơn chế độ tạm giữ, tạm giam. Cái này cũng rà soát lại để quy định cho khả thi và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Quốc hội cũng phát biểu vào nhiều điều khoản khác của dự án luật này, kể cả về nội dung và kỹ thuật lập pháp. Đề nghị cơ quan soạn thảo, cơ quan thẩm tra và các vị đại biểu quan tâm, tiếp tục nghiên cứu để hoàn thiện dự thảo này trình Quốc hội tại kỳ họp thứ 10 để xem xét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6:00Z</dcterms:created>
  <dc:creator>Vu Lam Bang</dc:creator>
  <dc:description/>
  <cp:keywords/>
  <dc:language>en-US</dc:language>
  <cp:lastModifiedBy>vananh</cp:lastModifiedBy>
  <dcterms:modified xsi:type="dcterms:W3CDTF">2015-06-19T10:06:00Z</dcterms:modified>
  <cp:revision>2</cp:revision>
  <dc:subject/>
  <dc:title> </dc:title>
</cp:coreProperties>
</file>