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9/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Luật tổ chức Chính phủ (sửa đổi); Biểu quyết thông qua </w:t>
        <w:br/>
        <w:t xml:space="preserve">Luật tổ chức chính quyền địa phương;  Thảo luận ở hội trường về dự án </w:t>
        <w:br/>
        <w:t xml:space="preserve">Luật tổ chức cơ quan điều tra hình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là ngày làm việc cuối tuần của Quốc hội, theo chương trình làm việc ngày hôm nay của Quốc hội có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Quốc hội biểu quyết thông qua Luật tổ chức Chính phủ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biểu quyết thông qua Luật tổ chức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thảo luận ở Hội trường về dự án Luật tổ chức cơ quan điều tra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iên họp sáng hôm nay của Quốc hội. Xin mời Ủy viên Ủy ban thường vụ Quốc hội, Chủ nhiệm Ủy ban pháp luật của Quốc hội Phan Trung Lý trình bày Báo cáo giải trình, tiếp thu ý kiến của các vị đại biểu Quốc hội về Luật tổ chức Chính phủ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ổ chức Chính phủ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ổ chức Chính phủ (sửa đổi) sau khi được tiếp thu, chỉnh lý có 7 chương 50 điều, theo đề nghị của Đoàn thư ký kỳ họp và các cơ quan hữu quan, Ủy ban thường vụ Quốc hội đề nghị Quốc hội biểu quyết thông qua 3 điều của dự thảo luật, sau đó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đề nghị Quốc hội biểu quyết thông qua Điều 5 của dự thảo luật về nguyên tắc tổ chức và hoạt động của Chính phủ, quy định tại trang 1 và trang 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5 vị đại biểu Quốc hội tham gia biểu quyết, bằng 88,0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2, bằng 87,4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28 của dự thảo luật về nhiệm vụ và quyền hạn của Thủ tướng Chính phủ, quy định tại các trang 12, 13 và 14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5 vị đại biểu Quốc hội tham gia biểu quyết, bằng 88,0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1, bằng 87,2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Quốc hội biểu quyết thông qua Điều 38, của dự thảo luật về Thứ trưởng, Phó thủ trưởng cơ quan ngang bộ, quy định tại trang 18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0 vị đại biểu Quốc hội tham gia biểu quyết, bằng 89,0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01, bằng 81,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35, bằng 7,0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3 vị đại biểu Quốc hội tham gia biểu quyết, bằng 87,6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0, bằng 8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6, bằng 1,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7, bằng 3,4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tổ chức Chính phủ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biểu quyết thông qua Luật tổ chức chính quyền địa phương. Xin kính mời Ủy viên Ủy ban thường vụ Quốc hội, Chủ nhiệm Ủy ban Pháp luật của Quốc hội Phan Trung Lý trình bày Báo cáo giải trình, tiếp thu ý kiến của các vị đại biểu Quốc hội về dự thảo Luật tổ chức chính quyề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ổ chức chính quyền địa phươ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ổ chức chính quyền địa phương sau khi được tiếp thu, chỉnh lý có 8 chương, 143 điều, theo đề nghị của Đoàn thư ký kỳ họp và các cơ quan hữu quan Ủy ban thường vụ Quốc hội đề nghị Quốc hội biểu quyết thông qua 3 điều của dự thảo luật, sau đó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ề nghị Quốc hội biểu quyết thông qua Điều 4 của dự thảo Luật về tổ chức chính quyền địa phương ở các đơn vị hành chính, quy định tại trang 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8 vị đại biểu Quốc hội tham gia biểu quyết, bằng 88,6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6, bằng 86,2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9, bằng 1,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11 của dự thảo luật về phân định thẩm quyền của chính quyền địa phương quy định tại trang 4 và trang 5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6 vị đại biểu Quốc hội tham gia biểu quyết, bằng 88,2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7, bằng 86,4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5, bằng 1,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biểu quyết thông qua Điều 32 của dự thảo luật về cơ cấu tổ chức của Hội đồng nhân dân cấp xã quy định tại trang 20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4 vị đại biểu Quốc hội tham gia biểu quyết, bằng 87,8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4, bằng 83,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5, bằng 3,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5, bằng 1,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41 vị đại biểu Quốc hội tham gia biểu quyết, bằng 89,2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1, bằng 85,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3, bằng 2,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7, bằng 1,4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tổ chức chính quyền địa phươ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xin phép Quốc hội chuyển sang nội dung thứ 3 của phiên làm việc sáng hôm nay, Quốc hội thảo luận ở Hội trường về dự án Luật tổ chức cơ quan điều tra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ổ chức cơ quan điều tra hình sự đã được các vị đại biểu Quốc hội thảo luận tại Tổ, Đoàn thư ký kỳ họp cũng đã gửi đến các vị đại biểu Quốc hội bản tập hợp và tổng hợp ý kiến phát biểu của các vị đại biểu Quốc hội. Đoàn thư ký cũng đã gửi đến các vị đại biểu Quốc hội bản gợi ý các nội dung thảo luận về dự án luật này. Trong các vấn đề cần tập trung thảo luận sáng hôm nay đề nghị các vị đại biểu Quốc hội quan tâm 3 vấn đề mà hiện nay Chính phủ và trong Báo cáo thẩm tra của Ủy ban tư pháp cũng trình xin ý kiế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ó bổ sung quy định kiểm ngư, cơ quan thuế, Ủy ban chứng khoán nhà nước là cơ quan được giao nhiệm vụ tiến hành một số hoạt động điều tra hay không, quy định tại Điều 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sự phối hợp kiểm soát giữa cơ quan điều tra và Viện kiể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mô hình cơ quan điều tra, về nhiệm vụ, quyền hạn, trách nhiệm của cơ quan điều tra và điều tra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và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Chu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ơ quan tổ chức điều tra hình sự và Báo cáo thẩm tra của Ủy ban tư pháp cũng như các nội dung định hướng của Chủ tọa kỳ họp,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hoàn toàn nhất trí tán thành với việc cần thiết phải xây dựng và ban hành Luật tổ chức cơ quan điều tra hình sự để tiếp tục thể chế hóa đường lối, chính sách của Đảng về cải cách tư pháp và đổi mới tổ chức hoạt động của cơ quan điều tra. Đảm bảo tính thống nhất và đồng bộ cho hệ thống pháp luật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cơ quan chủ trì soạn thảo cùng các cơ quan đã soạn thảo bộ luật này có chất lượng. Toàn bộ nội dung trong bộ luật về cơ bản khắc phục được những hạn chế bất cập của pháp lệnh điều tra năm 2004. Tạo cơ sở pháp lý toàn diện, đồng bộ với các Luật tố tụng hình sự, Luật hình sự để cụ thể hóa và nâng cao hoạt động của tổ chức điều tra hình sự trong tình hình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eo định hướng của chủ tọa kỳ họp, tôi xin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ổ sung quy định về các lực lượng kiểm ngư, cơ quan thuế, Ủy ban chứng khoán nhà nước là các cơ quan được giao nhiệm vụ tiến hành một số hoạt động điều tra theo Điều 9. Quan điểm của cá nhân tôi về thực tiện hiện nay, chúng ta không nên mở rộng về việc liên quan đến bổ sung các nhiệm vụ điều tra cho một số cơ quan này vì các lý do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định hướng cải cách tư pháp, theo Nghị quyết 49 của Bộ chính trị, việc chúng ta cần thu gọn đầu mối cơ quan điều tra, vì vậy việc mở rộng cơ quan điều tra là không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Quyết định 92 của Bộ chính trị, trước mắt từ nay đến năm 2020 giữ nguyên hệ thống cơ quan điều tra như hiện nay. Thực tế trong quá trình điều tra, các cơ quan điều tra, khi có yêu cầu điều tra lĩnh vực chốn thuế hoặc lĩnh vực chứng khoán là lĩnh vực phát triển trong 3 đến 4 năm gần đây đều có quyền ra quyết định trưng cầu chuyên gia để phục vụ trong lĩnh vực kiểm toán. Hay trong lĩnh vực chứng khoán, không phải chỉ các cán bộ chứng khoán không. Ở đây còn liên quan đến các lĩnh vực như tin học, mới phục vụ, giải quyết được nội dung các tội da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tế trong thời gian vừa qua, các phát hiện về tội danh chứng khoán chủ yếu do các nội bộ và phát hiện bằng các biện pháp nghiệp vụ. Thực tế để phát hiện những hành vi liên quan lĩnh vực hàng ngày mà thực hiện chứng khoán thì rất ít. Hơn nữa, để đảm bảo tính khách quan, các lĩnh vực trốn thuế, liên quan trong lĩnh vực chứng khoán liên quan đến công tác quản lý và công tác điều hành trực tiếp của cán bộ thuế với các doanh nghiệp cũng như các hộ kinh doanh cá thể. Do vậy, việc để các cơ quan điều tra này cũng không đảm bảo tính khách quan. Thực tế hiện nay, nếu như tổ chức các cơ quan điều tra tại lĩnh vực này cần có lực lượng điều tra viên am hiểu pháp luật, am hiểu về quy trình, về mặt tố tụng và Luật hình sự. Trong khi đó các cơ quan này không có, do vậy việc tổ chức như vậy sẽ bất cập không có chất lượng. Vì vậy, quan điểm cá nhân của tôi là không nên tổ chức mở rộng cơ quan điều tra ở các lực lượ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tổ chức bộ máy cơ quan cảnh sát điều tra theo Điều 18. Báo cáo với các vị đại biểu Quốc hội, hiện nay cơ quan cảnh sát điều tra được tổ chức trong lực lượng công an nhân dân có hệ thống cơ quan điều tra. Đó là cơ quan cảnh sát điều tra được tổ chức ở Bộ công an, ở công an các tỉnh, thành và công an các quận, huyện. Cơ quan an ninh điều tra được tổ chức ở Bộ công an và công an các tỉnh, thành. Việc tổ chức cơ quan cảnh sát điều tra như thế này rất hợp lý và bổ sung thêm lực lượng liên quan đến chống buôn lậu và chống công nghệ cao nằm trong hệ thống của tổ chức cơ quan cảnh sát điều tra. Việc tổ chức thêm này không phải tăng thêm đầu mối mà chúng ta tổ chức theo hệ thống đảm bảo chuyên môn và tính chuyên môn hóa cao cũng như chuyên nghiệp. Từ đó đấu tranh phòng, chống tội phạm đối với loại tội phạm chống buôn lậu, hàng giả và liên quan đến vi phạm bản quyền cũng như trong lĩnh vực công nghệ cao sẽ có hiệu quả hơn. Điều này trong thực tế tại kỳ họp thứ 10, khi chúng ta phát hiện tình hình tội phạm ma túy nghiêm trọng thì tại kỳ họp Quốc hội khóa X năm 1997, chúng ta bổ sung một loạt các Điều 194 từ a, b, c, d sau đó các tội phạm về ma túy và chúng ta đã tổ chức các lực lượng cảnh sát điều tra chống ma túy ở trong lực lượng cơ quan điều tra này, cũng tương tự như vậy Quốc hội khóa XII bổ sung lực lượng cảnh sát môi trường nằm trong hệ thống cơ quan điều tra. Đây chính là việc tổ chức các lực lượng này nhằm chuyên sâu để chống tội phạm có hiê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ình hình chống tội phạm buôn lậu hiện nay có tính chất xuyên quốc gia và có tính đặc thù là phải qua biên giới. Do vậy, cần phải phối hợp chặt chẽ với các lực lượng cảnh sát của các nước cũng như chúng ta thực hiện các Điều ước liên quan đến quốc tế và Hiệp định liên quan đến hỗ trợ tư pháp các nước, nên cần phải tổ chức một lực lượng chuyên nghiệp như thế này thì đấu tranh mới có hiệu quả. Từ đấu tranh có hiệu quả nó có tác dụng ngăn chặn được hàng trong nước cũng như đảm bảo chống gian lận thương mại cũng như trốn thuế trên lĩnh vực này để đảm bảo thu thuế trong nước sẽ đạt hiệu quả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phát biểu về trách nhiệm của công an phường, xã, thị trấn và đồn công an. Trong Bộ luật này thảo luận tại tổ, tôi đề nghị cần phải bổ sung thêm chức năng, nhiệm vụ của công an các đồn. Hiện nay cả nước có 151 đồn, riêng công an Hà Nội có 39 đồn phụ trách 8 khu công nghiệp và sân bay quốc tế Nội Bài. Ở các đồn này có thể nói đây là một mô hình rất có hiệu quả. Ví dụ, đồn công an Kim Chung phụ trách liên quan đến khu công nghiệp của Bắc Thăng Long - Nội Bài, xã Đại Mạch, xã Kim Chung và xã Võng La, 3 xã này là 55 ngàn dân, liên quan đến công nhân có thể nói đồn này phối hợp với công an xã. Nguyên công an xã không thì không thể đảm bảo được chức năng, nhiệm vụ. Do vậy, tôi đề nghị cần phải bổ sung chức năng, nhiệm vụ của các đồn này để phù hợp với chức năng, nhiệm vụ đã giao cho các đồ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hức năng, nhiệm vụ của công xã, theo Pháp lệnh công an xã hiện nay thì chức năng, nhiệm vụ của công an xã được quy định là tiếp nhận, phân loại, xử lý theo thẩm quyền các vụ việc có dấu hiệu vi phạm pháp luật về an ninh trật tự, an toàn xã hội trên địa bàn xã, kiểm tra người, đồ vật, giấy tờ tùy thân, thu giữ vũ khí, hung khí của người có hành vi vi phạm pháp luật quả tang. Tổ chức cấp cứu nạn nhân, bảo vệ hiện trường và báo cáo ngay cho cơ quan thẩm quyền lập hồ sơ ban đầu, lấy lời khai người bị hại, người biết việc và thu giữ, bảo quản vật chứng theo quy định của pháp luật. Cung cấp hồ sơ, tài liệu, vật chứng, thông tin thu thập được và tạo điều kiện cho cơ quan có thẩm quyền xác minh xử lý vụ việc, tổ chức bắt người phạm tội quả tang, người có quyết định truy nã, truy tìm và lẩn trốn trên địa bàn xã, dẫn người bị bắt đến cơ quan công an cấp trên trực tiếp, có thể nói những quy định này rất phù hợp. Thực tế hiện nay nếu chúng ta không quy định chức năng, nhiệm vụ công an xã nhưng hiện nay người ta vẫn làm. Vì vậy, chúng ta cần đưa vào Luật tổ chức điều tra hình sự để đảm bảo được đúng chức năng và giúp cho công an xã làm theo đúng luật.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ưu Thị Huyền - Ninh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sự cần thiết ban hành luật và thống nhất với Tờ trình của Chính phủ về quan điểm chỉ đạo xây dựng dự án Luật tổ chức cơ quan điều tra hình sự. Tôi nhất trí với nhiều  nội dung trong dự thảo luật và xin có một số ý kiến phát biể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ý bổ sung Cục cảnh sát điều tra tội phạm về buôn lậu, Phòng cảnh sát điều tra tội phạm về buôn lậu thuộc hệ thống tổ chức cơ quan cảnh sát điều tra trong công an nhân dân như quy định tại các Khoản 1, Khoản 2, Điều 18 dự thảo luật. Tổ chức cơ quan điều tra hình sự với các lý do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ống kê phạm pháp hình sự về buôn lậu hàng giả xâm phạm quyền sở hữu trí tuệ từ năm 2010 đến nay, cơ quan chức năng đã phát hiện 57.923 vụ và thu giữ 2.678 tỷ đồng, trong đó khởi tố 4.282 vụ và 4.997 bị can. Còn lại xử lý hành chính và chuyển các cơ quan khác có thẩm quyền giải quyết. Nhìn chúng số lượng các vụ xử lý hình sự chiếm tỷ lệ thấp, chủ yếu xử lý hành chính, do vậy không có tính răn đe cao và các đối tượng ngày càng gia tăng, hoạt động phạm pháp để gỡ lại các hàng tịch thu, xử lý hành chính nên không ngăn chặn, đẩy lùi được tình hình. Trong số đó thì số vụ xử lý hành chính của lực lượng hải quan quản lý thị trường thuế chiếm tỷ lệ lớn và chưa xử lý được đối tượng chủ mưu, cầm đầu mà mới xử lý được đối tượng vận chuyển thuê và hạn chế về hiệu quả đấu tr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diễn biến phức tạp của tình hình tội phạm về buôn lậu hàng giả, xâm phạm quyền xử hữu trí truệ trong tình hình hiện nay, dự báo trong thời gian tới các tội phạm này diễn biến hết sức phức tạp và thủ đoạn ngày càng tinh vi, xảo quyệt. Vì vậy, việc xây dựng cơ quan chuyên trách đủ mạnh nhằm đáp ứng yêu cầu của công tác phòng ngừa, phát hiện đấu tranh và có hiệu quả các loại tội phạm này nhằm góp phần bảo vệ sản xuất kinh doanh, phát triển kinh tế trong nước, bảo vệ sức khỏe và lợi ích của người tiêu dung là một yêu cầu khách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7/4/2015 Bộ công an thành lập Cục cảnh sát điều tra tội phạm về buôn lậu với chức năng điều tra các tội phạm về buôn lậu hàng giả, xâm phạm sở hữu trí tuệ góp phần đấu tranh có hiệu quả đối với các loại tội phạm này. Tới đây tôi đề nghị phòng cảnh sát điều tra tội phạm về buôn lậu ở các tỉnh, thành phố trọng điểm, phức tạp về buôn lậu hàng giả, xâm phạm sở hữu trí tuệ để đấu tranh có hiệu quả với các loại tội phạ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ồng ý với Báo cáo thẩm tra của Ủy ban tư pháp về việc quy định Phòng cảnh sát phòng, chống tội phạm về công nghệ cao là cơ quan được giao nhiệm vụ tiến hành một số hoạt động điều tra. Trước diễn biến phức tạp của tội phạm công nghệ cao, ngày 4/02/2010 Cục cảnh sát phòng, chống tội phạm sử dụng công nghệ cao được thành lập. Từ khi thành lập đến nay cảnh sát phòng, chống tội phạm công nghệ cao trên cả nước đã phát hiện, xác minh hàng nghìn nguồn tin liên quan đến hoạt động tội phạm sử dụng công nghệ cao và các loại tội phạm khác, trong đó kiểm tra xác minh 1093 vụ việc, xác lập và đấu tranh 75 chuyên án, triệt phá nhiều đường dây tội phạm lớn với số tiền lên đến hàng nghìn tỷ đồng và chuyển lên cơ quan điều tra các cấp tổng số 365 vụ, trong đó khởi tố 266 vụ án hình sự với 978 bị can, chuyển cơ quan chức năng có thẩm quyền xử lý hành chính 265 vụ, thu giữ hàng nghìn máy tính xách tay, máy tỉnh bảng, điện thoại di động và linh kiện điện tử, các thiết bị chuyên dụng trị giá hàng tỷ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âng cao hiệu quả công tác phòng ngừa, đấu tranh chống tội phạm sử dụng công nghệ cao trong tình hình hiện nay, đồng thời đáp ứng yêu cầu hợp tác quốc tế trong lĩnh vực này việc bổ sung quy định cảnh sát phòng chống tội phạm sử dụng công nghệ cao là cơ quan của lực lượng cảnh sát được giao tiến hành một số hoạt động điều tra rất cần thiết, việc bổ sung quy định này nhằm ghi nhận thẩm quyền tiến hành điều tra ban đầu của cảnh sát phòng, chống tội phạm sử dụng công nghệ cao, không làm tăng thêm tổ chức bộ máy biê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Chính phủ thống nhất quản lý công tác điều tra hình sự. Hiện nay do chưa có quy định về thống nhất quản lý đối với công tác điều tra hình sự dẫn đến tình trạng cơ quan điều tra trong hệ thống điều tra đều độc lập, khép kín về chuyên môn cũng như điều hành lãnh đạo về chuyên môn, giữa các cơ quan điều tra chưa có văn bản hướng dẫn chung cho hoạt động điều tra của cả bộ máy điều tra tố tụng. Cơ quan hành chính nào quản lý cơ quan điều tra, cơ quan đó ban hành văn bản hướng dẫn riêng dẫn đến tình trạng mỗi ngành có tổ chức cơ quan điều tra lại ra một văn bản riêng, chỉ đạo hướng dẫn nghiệp vụ điều tra, hướng dẫn về cách thức bổ nhiệm, miễn nhiệm đối với điều tra viện. Vì vậy, để khắc phục những vướng mắc, bất cập của Pháp lệnh tổ chức điều tra hình sự năm 2014, dự thảo Bộ luật tổ chức cơ quan hình sự bổ sung chương quy định trách nhiệm của Chính phủ, bộ, ngành, cơ quan, tổ chức, cá nhân trong hoạt động điều tra hình sự là rất cần thiết, trong đó quy định Chính phủ thống nhất quản lý công tác điều tra hình sự, Bộ công an chủ trì phối hợp với Bộ quốc phòng và các bộ, ngành liên quan, giúp Chính phủ thực hiện thống nhất quản lý về công tác điều tra hình sự. Bộ công an chỉ thực hiện quản lý chung gồm các nhiệm vụ: Ban hành theo thẩm quyền và đề xuất cấp có thẩm quyền ban hành văn bản pháp luật điều tra hình sự, bồi dưỡng, hướng dẫn nghiệp vụ điều tra hình sự khi có yêu cầu, sơ kết, tổng kết, thống kê báo cáo cấp có thẩm quyền về hoạt động điều tra hình sự, đối với công tác quản lý nhà nước như thanh tra, kiểm tra, khen thưởng, xử lý vi phạm trong điều tra hình sự, đào tạo đội ngũ cán bộ làm công tác điều tra hình sự, quản lý bổ nhiệm, miễn nhiệm Thủ trưởng, Phó thủ trưởng cơ quan điều tra, điều tra viên, cán bộ điều tra, bộ ngành nào do bộ ngành đó thực hiện theo thẩm quyền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iêu chuẩn chung của điều tra viên tại Điều 46 của dự thảo luật, tôi nhận thấy hoạt động điều tra có vai trò rất quan trọng trong việc xác định sự thật khách quan một vụ án hình sự. Vì vậy, điều tra viên là một nghề đòi hỏi phải có trình độ chuyên môn, kỹ năng nghề nghiệp cao. Hơn nữa, điều tra viên là một chức danh tư pháp nên tiêu chuẩn điều tra viên phải phù hợp với tiêu chuẩn của các chức danh tư pháp khác như thẩm phán, kiểm sát viên. Vì vậy, để nâng cao hơn nữa chất lượng của điều tra viên, để đáp ứng yêu cầu cải cách tư pháp, tôi đề nghị bổ sung tiêu chuẩn đã trúng tuyển kỳ thi vào ngạch điều tra viên là một trong những tiêu chuẩn để bổ nhiệm điều tra viên như cơ quan thẩm định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cơ quan soạn thảo đã trình một luật tương đối đầy đủ và cơ bản đồng tình nhiều nội dung trong vấn đề này. Xin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uật tổ chức cơ quan điều tra hình sự nên nói về mô hình tổ chức cơ quan điều tra và điều tra viên, còn nhiệm vụ của cơ quan điều tra do quy định trong Bộ luật tố tụng hình sự, nếu chúng ta quy định không khéo thì giữa Luật cơ quan điều tra với Luật tố tụng hình sự lại chồng chéo nhau, nên có sự phân định rạch ròi trong Luật tổ chức cơ quan điều tra hình sự, chúng ta chỉ nói về mô hình tổ chức cơ quan điều tra sao cho bảo đảm có hiệu quả, còn nhiệm vụ, quyền hạn để Bộ luật tố tụng hình sự quy định thì chính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ô hình cơ quan điều tra, tôi cơ bản đồng tình. Tuy nhiên, cần bổ sung thêm một số cơ quan điều tra mới thì cũng như lần trước tôi phát biểu tố tụng hình sự, tôi đồng ý bổ sung cơ quan thuế, kiểm ngư và cơ quan chứng khoán, riêng Bộ công an có bổ sung thêm hai cục là Cục phòng, chống tội phạm công nghệ cao và Cục chống buôn l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ho rằng chúng ta bổ sung năm cơ quan này có một số nhiệm vụ điều tra thì sẽ giúp cho các cơ quan điều tra khác phát hiện tội phạm nhanh chóng hơn, kịp thời hơn và đáp ứng được yêu cầu đấu tranh phòng, chống tội phạm, bởi vì chúng ta đấu tranh tội phạm thì không những chỉ bảo đảm quyền con người, quyền công dân nhưng cũng chính là không bó tay các cơ quan điều tra. Cho nên, việc quy định thẩm quyền của cơ quan điều tra, mở rộng các cơ quan điều tra là cần thiết và đáp ứng yêu cầu đấu tranh phòng, chống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về cán bộ điều tra. Như chúng ta biết, điều tra viên, rồi đến cán bộ điều tra, tôi cho rằng nếu chúng ta dùng cán bộ điều tra thì cũng không chuẩn lắm. Theo tôi, bên viện kiểm sát có kiểm tra viên, bên tòa án có thẩm tra viên thì bên công an nên quy định là trợ lý điều tra. Ngoài điều tra viên ra lại có lực lượng cán bộ điều tra, bởi cán bộ là một từ rất chung, ví dụ vào trong trại thì bất cứ anh nào vào cũng gọi là cán bộ. Cho nên, tôi đề nghị trong Điều 59 sau điều tra viên thì có cán bộ điều tra, tôi đề nghị nên gọi là trợ lý điều tra, bởi vì bên viện kiểm sát có kiểm tra viên, bên tòa án có thẩm tra viên thì bên cơ quan điều tra tôi đề nghị bổ sung thêm chức danh này vào trong đó cho chuẩn hơn, nếu chúng ta gọi là cán bộ điều tra thì chưa chính xác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nói đến Cục phòng, chống buôn lậu, nhưng trong Điều 9, Điểm 5 có một số cơ quan được giao nhiệm vụ điều tra thì không có cơ quan phòng, chống buôn lậu. Cơ quan điều tra có khi viết thiếu, bởi vì trong Điều 9, Điểm 5 không có cơ quan phòng, chống buôn lậu nhưng Điều 18 lại có. Tôi đề nghị bổ sung các cơ quan chống buôn lậu trong Điều 9, Điểm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n kiểm sát chúng tôi thấy có mấy vấn đề cần bổ sung cho hoàn thiện hơn: Một cơ quan điều tra của Viện kiểm sát chúng tôi đề nghị sửa Khoản 1, Điều 29 là cơ quan điều tra của Viện kiểm sát nhân dân tối cao là Cục điều tra hình sự gồm các đơn vị điều tra, đơn vị nghiệp vụ và có bộ máy giúp việc. Bộ máy của cơ quan điều tra hiện nay quy định như thế thì nó phù hợp với thực tiễ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1.2, Khoản 3, Điều 29, tôi đề nghị bổ sung "Tổ chức bộ máy của cơ quan điều tra Viện kiểm sát nhân dân tối cao, cơ quan điều tra Viện kiểm sát quân sự trung ương do Viện trưởng Viện kiểm sát nhân dân tối cao quyết định" thì phù hợp với chức năng, nhiệm vụ của cơ quan điều tra Viện kiểm sá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0, chúng tôi đề nghị bổ sung "điều tra của cơ quan điều tra Viện kiểm sát tối cao điều tra vụ án hình sự về xâm phạm hoạt động tư pháp, tội phạm về tham nhũng chức vụ xảy ra trong hoạt động tư pháp mà một số người phạm tội là cán bộ công chức thuộc cơ quan điều tra Viện kiểm sát, Tòa án nhân dân, cơ quan thi hành án và cơ quan được giao tiến hành một số hoạt động điều tra. Người có thẩm quyền tiến hành hoạt động tư pháp khi các tội phạm đó thuộc thẩm quyền xét xử của Tòa án nhân dân". "Trường hợp cơ quan điều tra Viện kiểm sát nhân dân tối cao điều tra tội phạm thuộc thẩm quyền điều tra của mình quy định tại Khoản 1 điều này mà phát hiện được người thực hiện phạm tội đó mà còn phạm tội khác có liên quan trực tiếp đến tội phạm đang điều tra mà không thể tách ra thì cơ quan điều tra Viện kiểm sát nhân dân tối cao khởi tố điều tra và tiến hành", bởi vì trong thực tiễn có những vụ án điều tra về các tội liên quan đến hoạt động tư pháp, trong đó người có thêm hành vi tham nhũng thì cũng phải để cho Viện kiểm sát tiến hành điều tra luôn. Nếu tách ra một người vừa vi phạm trong lĩnh vực tư pháp, vừa có tham nhũng thì cũng có thể giao cho Viện kiểm sát làm luôn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tư là điều tra đối với trường hợp phát hiện tội phạm ngoài nhiệm vụ quyền hạn của mình, chúng tôi đề nghị bổ s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ếu vụ án tội phạm thuộc thẩm quyền của cơ quan điều tra trong quân đội thì cơ quan điều tra ngoài quân đội đang thụ lý vụ án đó phải chuyển cho cơ quan điều tra trong quân đội có thẩm quyền để điều tra toàn bộ vụ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ếu vụ án có tội phạm thuộc thẩm quyền của cơ quan an ninh điều tra thì các cơ quan điều tra khác phải chuyển toàn bộ vụ án cho cơ quan an ninh điều tra để điều tra toàn bộ vụ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ếu vụ án thuộc tội phạm có thẩm quyền của cơ quan điều tra của Viện kiểm sát tối cao thì các cơ quan điều tra khác phải chuyển đến cơ quan điều tra Viện kiểm sát nhân dân tối cao để điều tra toàn bộ các vụ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iệc chuyển vụ án điều tra trong các trường hợp nêu trên phải do Viện trưởng Viện kiểm sát nhân dân cùng cấp, nơi tội phạm xảy ra hoặc nơi phát hiện tội phạm quyết định. Bởi vì, chúng ta biết tất cả những tội phạm xảy ra chuyển đi chuyển lại phải do Viện kiểm sát quyết định, bởi Viện kiểm sát được giao nhiệm vụ này. Tôi đề nghị trong điều đó nên bổ sung những khoản đó cho phù hợp hơ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sự chuẩn bị nghiêm túc, công phu của cơ quan soạn thảo. Tôi cũng đồng tình với nhiều ý kiến trong báo cáo thẩm tra và xin phát biểu về thẩm quyền thực hiện một số hoạt động mang tính chất điều tra ban đầu của công an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3 dự thảo luật quy định công an xã có nhiều thẩm quyền, trong đó có những thẩm quyền thực chất là hoạt động điều tra ban đầu của cơ quan điều tra. Đó là, "trong tiếp nhận tố giác, tin báo, ngoài việc lập biên bản tiếp nhận còn bổ sung thẩm quyền lấy lời khai, trường hợp bắt người phạm tội quả tang thì ngoài việc lập biên bản bắt, tước vũ khí, hung khí của người bị bắt còn bổ sung thẩm quyền lấy lời khai, khám người, vẽ sơ đồ hiện trường, thu giữ, tạm giữ và bảo quản đồ vật, tài liệu có liên quan". Những quy định này rộng hơn rất nhiều so với quy định về xử lý tin báo và bắt người phạm tội quả tang theo các Điều 82, Điều 101 Bộ luật tố tụng hình sự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an xã là lực lượng vũ trang bán chuyên trách, thuộc hệ thống tổ chức của công an nhân dân, làm nòng cốt trong phong trào toàn dân bảo vệ an ninh tổ quốc, giữ gìn an ninh, trật tự, an toàn xã hội trên địa bàn xã. Hiện nay, tổ chức và hoạt động của công an xã được điều chỉnh bằng Pháp lệnh công an xã 2008, Nghị định số 73/2009 của Chính phủ, Thông tư số 12/2010, Thông tư 43/2013, Thông tư 28/2014 của Bộ công an. Về thẩm quyền, công an xã đang được giao rất nhiều thẩm quyền, trong đó có những thẩm quyền về tố tụng hình sự. Cụ thể là thẩm quyền lập hồ sơ ban đầu, lấy lời khai của người bị hại, nhân chứng, thu giữ vật chứng, Khoản 6, Điều 9 Pháp lệnh công an xã. Thẩm quyền vẽ sơ đồ, lấy lời khai người phạm tội quả tang, lấy lời khai người bị bắt theo lệnh truy nã. Trường hợp tiếp nhận đối tượng do nhân dân giải đến thì lập biên bản vụ việc, cử người vẽ sơ đồ, lấy lời khai, thu giữ, tạm giữ, bảo quản vật chứng. Trường hợp khi đến hiện trường người phạm tội đã bỏ trốn thì tiến hành việc truy xét, lấy lời khai, tạm giữ và bảo quan vật chứng. Trường hợp nhận được tố cáo bị xâm hại thì tiến hành ngay hoạt động kiểm tra, xác minh ban đầu, Điều 28, Thông tư 2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các thẩm quyền này và một số thẩm quyền hành chính thì công an xã được sử dụng vũ khí, công cụ hỗ trợ theo quy định gồm súng trường, súng tiểu liên, bình xịt hơi cay, roi điện, dùi cui và thực hiện một số biện pháp công tác công an. Chúng tôi thấy theo quy định của Bộ luật tố tụng hình sự, các hoạt động như lập hồ sơ ban đầu, lấy lời khai của người bị hại, người bị bắt, thu giữ vật chứng, lập biên bản vụ việc, đặc biệt là hoạt động vẽ sơ đồ hiện trường là một trong những nội dung quan trọng của động tác khám nghiệm hiện trường. Việc truy xét, lấy lời khai, xác minh chính là những hoạt động điều tra ban đầu. Thực tế cho thấy những hoạt động điều tra ban đầu này là những chứng cứ hết sức quan trọng đối với vụ án. Trong nhiều trường hợp nếu làm sai lệch thì không thể khắc phục được. Ví dụ như các dấu vết bị xóa, vật chứng bị mất, bị hại, nhân chứng đã chết. Ví dụ, vụ Lê Bá Mai, đây là ví dụ rất cụ thể về những sai phạm trong hoạt động điều tra ban đầu của công an xã đã góp phần làm cho vụ án kéo dài và phức tạp trong đánh giá chứng cứ về sau. Khi tiến hành những hoạt động này sẽ hạn chế đến quyền con người, quyền công dân được Hiến pháp bảo vệ. Vì vậy, trình tự, thủ tục buộc phải tuân thủ nghiêm ngặt các quy định của Bộ luật tố tụng hình sự và chủ thể phải là điều tra viên hoặc là người được giao thẩm quyền tiến hành một số hoạt động điều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iêu chuẩn về trình độ học vấn để tuyển chọn công an xã thực hiện theo Điều 4, Nghị định 73, theo đó trưởng, phó trưởng công an xã phải là người đã học xong chương trình trung học phổ thông. Tức là có bằng, hoặc có giấy chứng nhận đã học hết chương trình. Công an viên thì phải tốt nghiệp trung học cơ sở. Đối với miền núi, vùng sâu, vùng xa không có đối tượng có đủ tiêu chuẩn học vấn này thì trưởng, phó và công an viên phải là người đã học xong chương trình tiểu học. Đáng lưu ý, là ngoài tiêu chuẩn này, nghị định không có yêu cầu phải qua đào tạo nghiệp vụ trước khi tuyển ch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ghi nhận và trân trọng những đóng góp của lực lượng công an xã thời gian qua. Những tấm gương nỗ lực không kể ngày đêm thực hiện nhiệm vụ, thậm chí hy sinh tính mạng, sức khỏe của lực lượng này đã đóng góp hết sức quan trọng trong công tác bảo vệ an ninh trật tự ở cơ sở. Chúng tôi cũng hoan nghênh Bộ công an đã rất tích cực trong chỉ đạo tổ chức huấn luyện lực lượng công an xã sau khi được tuyển dụng. Tuy nhiên, công an xã trong thời gian thực hiện nhiệm vụ, liên quan đến tố tụng hình sự thời gian qua, cũng đã xảy ra nhiều sai phạm, làm ảnh hưởng đến quyền con người, quyền công dân đến uy tín nhà nước. Tôi xin phép Quốc hội không nêu ví dụ cụ thể vì chỉ cần sau ít phút tra cứu thông tin trên mạng internet chính thống sẽ có kết quả hàng chục vụ sai phạm liên quan đến trách nhiệm của công an xã mà đã được báo chí đưa tin rộng rãi. Trong đó có những vụ đánh chết người dân, gây thương tích nghiêm trọng, làm sai lệch hồ sơ vụ án. Những vụ này tùy theo mức độ đã bị xử lý hình sự, hành chính, kỷ luật. Chúng tôi rất hoan nghênh Bộ trưởng Bộ công an đã chỉ đạo xử lý nghiêm những trường hợp này theo đúng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guyên nhân về mặt pháp luật của những sai phạm này là chúng ta đã giao cho công an xã những thẩm quyền vượt quá năng lực, trình độ của họ. Chúng ta phải nhìn thẳng vào một sự thật là với người có trình độ học vấn thấp, đến mức do không có người nên chúng ta chấp nhận cả trình độ tiểu học, ít được đào tạo chuyên  sâu về nghiệp vụ, làm việc bán chuyên trách, luôn phải chịu áp lực hoàn thành nhiệm vụ đảm bảo an ninh trật tự và trấn áp tội phạm mà lại được giao thẩm quyền quá lớn cùng với những công cụ phương tiện có thể gây nguy hiểm cao độ thì việc lạm quyền, vi phạm là khó tránh k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thể khẳng định về mặt pháp lý các quy định hiện hành về thẩm quyền liên quan đến tố tụng hình sự của công an xã là chưa phù hợp với Bộ luật tố tụng hình sự hiện hành và Hiến pháp mới. Về thực tiễn đã xảy ra nhiều sai phạm gây bức xúc trong dư luận và Quốc hội đã nhận ra điều này nên khi xây dựng Luật công an nhân dân nêu tại Khoản 3, Điều 16 đã yêu cầu nhiệm vụ, quyền hạn, tổ chức hoạt động của công an xã phải do luật định. Dự án Luật công an xã dự kiến trình Quốc hội vào kỳ họp thứ 2, Quốc hội khóa XIV. Trong khi Luật công an xã chưa được ban hành, Điều 43 dự thảo giao công an xã thẩm quyền lấy lời khai, vẽ sơ đồ hiện trường, khám người, thu giữ, tạm giữ và bảo quản đồ vật tài liệu cho dù đối với người phạm tội quả tang tức là đã luật hóa những quy định hiện hành. Qua thực tế kiểm nghiệm đã thấy không phù hợp, thậm chí gây ra một số hệ lụy. Mặt khác, trong báo cáo đánh giá tác động của Ban soạn thảo chúng tôi cũng chưa thấy một dòng nào đánh giá về tác động của quy định này. Tôi có bố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ỏ những quy định về thẩm quyền mang tính chất điều tra ban đầu của công an xã trong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Quốc hội cho dừng thực hiện những quy định của pháp lệnh công an xã và các văn bản hướng dẫn thi hành, ở những nội dung về thẩm quyền tố tụng hình sự của công xã để ngăn chặn những sai phạm có thể xảy ra trong thời gian tới. Thay vào đó là tăng cường thành lập các đồn công an chính quy và điều động các cán bộ chiến sỹ công an chính quy xuống để thực hiện những nhiệm vụ này, tôi cũng đồng tình với ý kiến của đồng chí Nguyễn Đức Trung về tăng cường các đồn công an. Chúng tôi thấy Hà Nội làm việc này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nâng tiêu chuẩn tuyển chọn đầu vào của công an xã để bảo đảm năng lực thi nhiệm vụ, nâng chế độ chính sách cho lực lượng này để đảm bảo được cuộc sống và yên tâm gắn bó với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nếu chúng ta tiếp tục giao thêm nhiều nhiệm vụ quan trọng liên quan đến quyền con người, quyền công dân cho công an xã, chúng tôi đề nghị phải xây dựng lực lượng này thành lực lượng công an chính quy cho dù có thể phát sinh thêm biên chế và kinh phí.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dự thảo luật. Tôi xin phát biểu một số ý kiến về một số nội dung còn có ý kiế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bổ sung Cơ quan điều tra, Cục cảnh sát điều tra chống buôn lậu Bộ công an, Phòng cảnh sát điều tra chống buôn lậu ở các tỉnh, thành phố, như quy định tại Khoản 1, Khoản 2, Điều 18. Các đại biểu phát biểu trước tôi, đại biểu Trung - Hà Nội và đại biểu Huyền - Ninh Bình đã phân tích khá kỹ, tôi không phân tích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hấn mạnh một ý: Việc bổ sung đó là hết sức quan trọng và cấp thiết trong cuộc đấu tranh chống buôn lậu, chống gian lận thương mại, chống hàng giả, chống trốn thuế, chống vi phạm, xâm phạm quyền sở hữu trí tuệ, v.v... đang diễn ra hết sức phức tạp và đang có xu hướng gia tăng trong thời điểm hiện nay cũng như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xem xét lại các quy định trong Chương III và Chương IV, về tổ chức bộ máy, nhiệm vụ, quyền hạn của cơ quan điều tra trong quân đội, trong Viện kiểm sát nhân dân và trong Viện kiểm sát quân sự, chúng tôi thấy một số quy định như dự thảo luật chưa phù hợp với Hiến pháp 2013 và Bộ luật tổ chức Viện Kiểm sát nhân dân Quốc hội thông qua năm 2014, trong đó có một số văn bản quy phạm pháp luật hiện hành khác, tôi xin nêu một số dẫn chứ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1, Điều 29 của luật quy định cơ quan điều tra của Viện Kiểm sát nhân dân tối cao như đại biểu Nguyễn Bá Thuyền ở Lâm Đồng đã nêu về quy định chưa phù hợp với Bộ luật tổ chức Viện Kiểm sát nhân dân và chưa đảm bảo thống nhất ngay trong Khoản 1, Điều 22 và Khoản 1, Điều 25 của dự thảo luật này, chúng tôi đề nghị Ban soạn thảo nghiên cứu, sửa đổi lại cho phù hợp tính thống nhất, cách sửa chúng tôi thấy nên theo như đề cập của đại biểu Nguyễn Bá Thuyền ở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xem xét lại Khoản 2, Điều 29 dự thảo luật về cơ quan điều tra của Viện kiểm sát quân sự Trung ương chưa phù hợp với quy định tại nghị quyết của Ủy ban thường vụ Quốc hội vừa thông qua. Nghị quyết 38 thông qua ngày 13/5/2015 theo đó cơ quan điều tra của Viện Kiểm sát quân sự Trung ương có Văn phòng cơ quan điều tra và Ban điều tra, đề nghị cơ quan soạn thảo xem xét để có sửa đổi bổ sung cho nghị quyết của Quốc hội vừa ban hành cách đây chưa được một tháng. Đề nghị xem xét bổ sung tại Khoản 3, Điều 29 một nội dung để cho phù hợp với quy định của Bộ luật tổ chức Viện kiểm sát nhân dân, quy định đó chúng tôi đề nghị tổ chức bộ máy của cơ quan điều tra Viện Kiểm sát nhân dân tối cao, cơ quan điều tra Viện kiểm sát quân sự Trung ương do Viện trưởng Viện Kiểm sát nhân dân tối cao quyết định, quy định như vậy mới phù hợp với Bộ luật tổ chức Viện kiểm sát nhân dân như tôi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thấy quy định tại Khoản 2, Điều 30 và Khoản 2, Điều 31 về cơ quan điều tra của Viện kiểm sát nhân dân tối cao và cơ quan điều tra Viện kiểm sát quan sự Trung ương có nhiệm vụ, quyền hạn điều tra các vụ án hình sự, trong dự thảo luật đã liệt kê ra là các Điều 293, 294, 295, 296, 297, 298, 299 tôi thấy quy định như vậy không phù hợp với Điều 20 của Bộ luật tổ chức Viện kiểm sát nhân dân do Quốc hội vừa thông qua, đề nghị xem xét lại quy định như thế chắc chắn không bao quát được tất cả các tội phạm thuộc thẩm quyền điều tra của cơ quan điều tra Viện kiểm sát nhân dân tối cao và Viện kiểm sát quân sự Trung ương. Do vậy, chúng tôi đề nghị giữ nguyên như quy định hiện hành và như quy định tại Bộ luật tổ chức Viện kiểm sát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không quy định về điều tra đối với trường hợp phát hiện tội phạm khác ngoài nhiệm vụ, quyền hạn điều tra của mình. Về vấn đề này, đại biểu Nguyễn Bá Thuyền đã đề cập, tôi thấy trong quá trình điều tra các tội phạm thuộc thẩm quyền của mình, nếu phát hiện tội phạm khác có tính độc lập và thuộc thẩm quyền của cơ quan điều tra khác thì cơ quan điều tra khác phát hiện tội phạm phải có trách nhiệm với cơ quan điều tra có thẩm quyền để chuyển giao ngay việc đó cho cơ quan điều tra có thẩm quyền để điều tra vụ án đó. Quy định như vậy mới đảm bảo tính phù hợp của các luật khác và đảm bảo quy định trong Luật tố tụng hình sự mà chúng ta đang xem xét chuẩn bị thông qua. Cách sửa của điều này, tôi thấy như ý kiến của đại biểu Bá Thuyền đoàn Lâm Đồng đã đề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những trường hợp vụ án hình sự phạm tội liên quan đến thẩm quyền điều tra của nhiều cơ quan và không thể tách ra được thì chúng ta xử lý theo cách là vụ án thuộc thẩm quyền của quân đội thì cơ quan điều tra khác phải chuyển cho cơ quan điều tra quân đội. Nếu vụ án thuộc thẩm quyền của cơ quan an ninh điều tra thì cơ quan điều tra khác phải chuyển thẩm quyền cho cơ quan an ninh điều tra. Nếu vụ án thuộc thẩm quyền điều tra của Viện kiểm sát nhân dân thì các cơ quan điều tra khác phải chuyển cho Viện kiểm sát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là việc chuyển vụ án điều tra để điều tra trong trường hợp nêu trên phải do Viện kiểm sát nhân dân cùng cấp, nơi xảy ra tội phạm hoặc nơi phát hiện tội phạm xem xét và quyết định. Quy định như vậy phù hợp với quy định tại Luật tố tụng hình sự mà chúng ta đang xem xét và quy định tại Luật tổ chức Viện kiểm sát nhân dân vừa sửa đổi, bổ sung năm 2014 vừa qu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ban hành Luật tổ chức cơ quan điều tra hình sự và nhất trí cơ bản với nhiều nội dung trong dự án luật này.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ùng với ý kiến của các vị đại biểu Quốc hội đã phát biểu, tôi đồng ý bổ sung Cục cảnh sát điều tra tội phạm về buôn lậu, Phòng cảnh sát điều tra tội phạm về buôn lậu thuộc hệ thống tổ chức cơ quan điều tra trong công a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Ủy ban kinh tế đã tiến hành giám sát và tổ chức phiên họp giải trình về công tác phòng, chống buôn lậu cho thấy mặc dù Chính phủ, các bộ, ngành và địa phương rất quan tâm và nỗ lực trong đấu tranh phòng, chống buôn lậu. Nhưng tình hình buôn lậu hiện nay vẫn đang rất phức tạp và gây nguy hại cho nền kinh tế, đang phá hoại hoạt động đầu tư, sản xuất, kinh doanh trong nước và làm méo mó thị trường, đang xâm phạm nghiêm trọng quyền lợi của người tiêu dùng. Vì thế, chúng ta cần phải có một cơ quan chuyên trách để điều tra loại tội phạm tinh vi, phức tạ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rồi các cơ quan chức năng phát hiện nhiều đến 57.923 vụ như chúng ta biết nhưng khởi tố có được 4.282 vụ chiếm 7,3%, còn lại xử lý bằng biện pháp hành chính. Trong các vụ xử lý về hình sự thì mới xử lý được các đối tượng vận chuyển mà chưa xử lý được các đối tượng chủ mưu, cầm đầu, mới đây trong phiên họp Chính phủ làm việc với các bộ thì Thủ tướng Chính phủ cũng nhấn mạnh việc phải tăng cường xử lý điều tra phải bắt được bọn cầm đầu trong buôn lậu này. Chúng tôi ủng hộ quyết định của Bộ công an đã thành lập Cục cảnh sát phòng, chống tội phạm buôn lậu. Tuy nhiên, chức năng điều tra cần phải được bổ sung vào trong luật của cơ quan này. Chúng tôi nghĩ việc bổ sung chức năng điều tra này rất cấp thiết và tới đây có cơ quan điều tra về chống buôn lậu này thì hy vọng tình hình chống buôn lậu sẽ có những chuyển b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chúng tôi cũng đề nghị bổ sung quy định về cơ quan cảnh sát về môi trường có chức năng điều tra. Với lý do trong tình hình vi phạm pháp luật về môi trường, hủy hoại tài nguyên, khoáng sản, tài nguyên thiên nhiên, vi phạm pháp luật về vệ sinh an toàn thực phẩm gây nguy hại cho sức khỏe, tính mạng của nhân dân thì phải phát huy vai trò của Cục cảnh sát môi trường, các Phòng cảnh sát môi trường. Vừa rồi như quý vị biết Ủy ban thường vụ Quốc hội nhận thấy tầm quan trọng của việc bảo vệ môi trường và vai trò của cảnh sát môi trường, cho nên đã ban hành Pháp lệnh về cảnh sát môi trường. Nên việc bổ sung cơ quan cảnh sát môi trường có chức năng điều tra cũ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tán thành với dự thảo luật ở phương án là bổ sung quy định kiểm ngư, cơ quan thuế và Ủy ban chứng khoán nhà nước được tiến hành một số hoạt động điều tra ban đầu nhưng tôi xin nhấn mạnh những hoạt động của cơ quan này trong tiến hành một số hoạt động điều tra ban đầu cần phải đặt dưới sự hướng dẫn của cơ quan điều tra và đặt dưới sự kiểm sát của Viện kiểm sát nhân dân. Phải có những quy định làm thế nào mỗi hoạt động như vậy phải bảo đảm để sau này thu thập những điều tra ban đầu đó chuyển cho cơ quan điều tra mang tính  hệ thống và phục vụ cho công tác điều tra thuận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Đoàn đại biểu Quốc hội Hà Tĩnh có 2 vị được phát biểu, nên xin phát biểu ngắn gọn để dành thời gian cho các đại biểu khác.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Báo cáo tổng kết thi hành Pháp lệnh tổ chức điều tra hình sự năm 2004 đã được sửa đổi, bổ sung vào các năm 2006, 2009 của Bộ công an đã chỉ ra nhiều hạn chế bất cập làm ảnh hưởng đến chất lượng hiệu quả điều tra hình sự. Trên cơ sở đó, để chỉ đạo Ban soạn thảo xây dựng dự án Luật tổ chức cơ quan điều tra hình sự, để có chính kiến về những ý kiến còn khác nhau trong dự thảo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ề nghị Ban soạn thảo không nên mở rộng quyền điều tra ban đầu đối với một số cơ quan nhà nước như thuế, kiểm ngư, Ủy ban chứng khoán được thể hiện ở Điều 9. Vì các cơ quan này chủ yếu thực hiện chức năng thẩm quyền hành chính. Nếu bổ sung thêm thẩm quyền tư pháp liệu chất lượng về công tác điều tra thực thi pháp luật có đảm bảo chuyên sâu hay không? Đồng thời, một vấn đề nữa đặt ra là các cơ quan này không có đội ngũ điều tra viên chuyên nghiệp nên kỹ năng làm hồ sơ kém, không có nghiệp vụ điều tra chuyên môn, khi chuyển hồ sơ lên cơ quan cảnh sát điều tra rất nhiều khả năng sẽ phải củng cố lại từ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ây là vấn đề năng lực tổ chức hoạt động điều tra làm rõ bản chất của vụ việc, không thuần túy chỉ là vấn đề chuyên môn của các ngành hành chính này. Nếu chỉ bổ sung 3 cơ quan này thì còn nhiều cơ quan khác thì sao? Ví dụ, lĩnh vực tài nguyên môi trường, an ninh mạng và một số lĩnh vực khác hiện nay có nhiều loại tội phạm liên quan. Nếu bổ sung thêm sẽ làm tăng đầu mối cơ quan điều tra, điều này không đúng với tinh thần cải cách tư pháp là thu gọn đầu mối. Trong khi đó, thực tế cho thấy cơ quan công an hiện nay vẫn đảm bảo thực hiện tốt chức nă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ô hình tổ chức cơ quan điều tra, thẩm quyền, trách nhiệm của Thủ trưởng, Phó thủ trưởng cơ quan điều tra, điều tra viên cần nghiên cứu kỹ để bổ sung quy định này một cách đầy đủ, chặt chẽ nguyên tắc hoạt động của cơ quan điều tra và phân cấp mạnh cho cơ quan điều tra các cấp quận, huyện, đảm bảo điều tra theo đúng thẩm quyền, với mức xử phạt 15 năm tù trở xu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3, tôi đồng ý bổ sung Cục cảnh sát điều tra tội phạm về buôn lậu, Phòng cảnh sát điều tra tội phạm về buôn lậu thuộc hệ thống cơ quan Cảnh sát điều tra trong Công an nhân dân như quy định tại Khoản 1, Khoản 2, Điều 18 của dự thảo luật. Bởi vì, theo thống kê phạm pháp hình sự về buôn lậu, gian lận thương mại, hàng giả xâm phạm quyền sở hữu trí tuệ từ năm 2010 đến nay, số lượng các vụ xử án hình sự chỉ chiếm tỷ lệ rất thấp 7,3%, còn lại xử lý vi phạm hành chính và chuyển các cơ quan khác để giải quyết. Trong các vụ xử lý hình sự, mới chỉ xử lý được đối tượng vận chuyển, chưa xử lý được đối tượng chủ mưu, cầm đầu, nên không có tính chất để răn đe, hạn chế hiệu quả đấu tranh, không ngăn chặn, đẩy lùi được tình h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nguyên nhân dẫn đến tình hình kết quả trên, tuy có cơ quan tham gia đấu tranh chống buôn lậu, nhưng các cơ quan này lại không có chức năng điều tra, xử lý hình sự, nên phải chuyển về các cơ quan điều tra khác nơi xảy ra sự việc, thường là công an tỉnh, thành phố để tiếp tục điều tra làm rõ. Như vậy, làm mất tính liên tục trong đấu tranh, truy xét để xử lý đối tượng chủ mưu cầm đầu, trong khi đối tượng buôn lậu thường móc nối với cơ quan chức năng của địa phương để bảo kê, nên công tác điều tra, xử lý bằng hình sự, đôi khi không khách quan, kém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ộ công an đã thành lập Cục cảnh sát chống tội phạm buôn lậu, với chức năng phòng, chống các loại tội phạm buôn lậu, hàng giả, hàng cấm, gian lận thương mại. Nhưng chưa bổ sung chức năng điều tra, tố tụng và thẩm quyền xử phạt vi phạm hành chính. Do đó, tôi đề nghị Ban soạn thảo cần nhanh chóng bổ sung chức năng điều tra tố tụng và chức năng nhiệm vụ của Cục cảnh sát phòng chống tội phạm buôn lậu vào Luật tổ chức cơ quan điều tra hình sự và sửa đổi bổ sung Luật xử phạt hành chính. Việc giao thẩm quyền điều tra cho Cục cảnh sát phòng chống tội phạm buôn lậu không làm tăng đầu mối của cơ quan điều tra trong Bộ công an, như Bộ công an vẫn chỉ có 5 đơn vị có chức năng điều tra như trước đây: Kinh tế, tham nhũng, hình sự, ma túy, Văn phòng cơ quan cảnh sát điều tra, buôn lậu, gian lận thương mại. Tôi đề nghị thành lập Phòng cảnh sát chống buôn lậu ở một số tỉnh, thành phố trọng điểm, phức tạp về tình hình buôn lậu, hàng giả, xâm phạm sở hữu trí tuệ để đấu tranh quyết liệt với loại tội phạ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rách nhiệm của công an xã, phường, thị trấn, đồn công an được thể hiện tại Điều 43. Tôi đề nghị Ban soạn thảo xem xét không quy định trách nhiệm công an xã, phường, thị trấn, đồn công an vào dự thảo luật này. Bởi vì trên thực tế, công an xã là lực lượng bán chuyên trách, trình độ còn hạn chế, chưa được qua đào tạo cơ bản về chuyên môn, nghiệp vụ điều tra. Do đó, việc giao thêm một số hoạt động điều tra ban đầu cho công an xã sẽ vượt quá khả năng của công an xã, dễ dẫn đến việc làm sai lệch trong điều tra vụ án hình sự, gây khó khăn cho cơ quan điều tra chuyên trách hoặc bỏ lọt tội phạm, làm oan người vô tội.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tán thành sự cần thiết xây dựng, ban hành Bộ luật tổ chức cơ quan điều tra hình sự để tiếp tục thể chế hóa đường lối, chính sách của Đảng về cải cách tư pháp và đổi mới tổ chức hoạt động của cơ quan điều tra. Bảo đảm tính thống nhất và sự đồng bộ trong hệ thống pháp luật của Nhà nước ta, khắc phục hạn chế, bất cập của Pháp lệnh 2004 nhằm tạo cơ sở pháp lý toàn diện, đồng bộ, cụ thể và nâng cao hiệu quả hoạt động điều tra hình sự trong tình hình mới, theo gợi ý của Đoàn thư ký tôi xin tham gia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hiệm vụ, quyền hạn của cơ quan điều tra Viện kiểm sát nhân dân tối cao, cơ quan điều tra Viện kiểm sát quan sự Trung ương quy định tại Điều 30, 31 của dự thảo luật, các quy định về nhiệm vụ quyền hạn của cơ quan điều tra Viện Kiểm sát nhân dân tối cao, cơ quan điều tra Viện Kiểm sát quân sự Trung ương như quy định tại Điều 30, 31 của dự thảo luật là phù hợp, đáp ứng yêu cầu thực tiễn, công tác đấu tranh phòng, chống tội phạm trong tình hình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tại Điều 20 của Luật tổ chức Viện Kiểm sát nhân dân sửa đổi, cơ quan điều tra Viện Kiểm sát nhân dân tối cao, cơ quan điều tra Viện Kiểm sát quân sự Trung ương điều tra tội phạm xâm phạm hoạt động tư pháp, tội phạm về tham nhũng, chức vụ xảy ra trong hoạt động tư pháp theo quy định của luật mà người phạm tội là cán bộ, công chức cơ quan điều tra, tòa án, viện kiểm sát, cơ quan thi hành án, người có thẩm quyền tiến hành hoạt động tư pháp nên dự thảo Luật tổ chức cơ quan điều tra quy định cụ thể hơn về các tội phạm xâm phạm hoạt động tư pháp mà người phạm tội là cán bộ, công chức thuộc cơ quan tư pháp là phù hợp. Quy định như vậy phù hợp với báo cáo 790 ngày 22/11/2014 của Ủy ban thường vụ Quốc hội  giải trình, tiếp thu, chỉnh lý dự án Luật tổ chức Viện Kiểm sát nhân dân sửa đổi trình Quốc hội thông qua tại kỳ họp thứ 8. Tôi xin trích dẫn như sau: Nếu mở rộng thẩm quyền điều tra của cơ quan điều tra Viện Kiểm sát nhân dân tối cao, cơ quan điều tra Viện kiểm sát quân sự Trung ương để điều tra lại tất cả các vụ án về tham nhũng xảy ra ngoài hoạt động tư pháp khi phát hiện bỏ lọt tội phạm hoặc oan sai sẽ dẫn đến chồng chéo với thẩm quyền điều tra của các đơn vị điều tra chuyên trách thuộc Bộ công an đồng thời làm kéo dài thêm điều tra vụ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hoạt động tư pháp cho thấy cùng với tội phạm xâm phạm hoạt động tư pháp đồng thời cũng xảy ra hành vi phạm tội  về chức vụ như các tội: thiếu trách nhiệm gây hậu quả nghiêm trọng, đưa hối lộ, làm môi giới theo đề nghị của nhiều đại biểu Quốc hội việc giao cho cơ quan điều tra Viện Kiểm sát nhân dân tối cao, cơ quan điều tra Viện kiểm sát quân sự Trung ương điều tra tội phạm chức vụ xảy ra trong hoạt động tư pháp là cần thiết, bảo đảm tính đồng bộ liên tục trong giải quyết các vụ án. Như vậy, cơ quan điều  tra Viện kiểm sát nhân dân tối cao, cơ quan điều tra Viện kiểm sát quân sự Trung ương không được độc lập tiến hành điều tra các vụ án chức vụ. Như vậy, dẫn đến chồng chéo với các đơn vị điều tra chuyên trách của Bộ công an, Bộ quốc phòng. Tuy nhiên, để đảm bảo tính liên tục khi cơ quan điều tra Viện kiểm sát nhân dân tối cao, cơ quan điều tra Viện kiểm sát quân sự Trung ương tiến hành điều tra vụ án hình sự về tội xâm phạm hoạt động tư pháp, mà người phạm tội là cán bộ, công chức tư pháp mà phát hiện người phạm tội còn phạm tội về tham nhũng chức vụ thì được khởi tố và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ôi nhất trí việc bổ sung quy định cán bộ điều tra tại Điều 59 dự thảo luật quy định này sẽ tháo gỡ những khó khăn bất cập trong hoạt động tố tụng hình sự. Để được bổ nhiệm, Điều tra viên phải có thời gian làm công tác pháp luật nhất định. Hiện nay là 4 năm và có khả năng làm công tác điều tra hình sự. Vì vậy, cần bố trí cán bộ giúp việc cho Điều tra viên ở cơ quan điều tra để họ có quá trình tiếp xúc, thực hiện các yêu cầu công việc trong quá trình điều tra để học việc, nhằm tạo nguồn bổ nhiệm Điều tra viên. Đặc biệt, đối với một số điều tra đơn giản như lấy lý lịch bị can, chụp ảnh bị can, lập danh bản chỉ bản, lập hồ sơ để giải quyết tố giác tin báo về tội phạm, kiến nghị khởi tố hồ sơ vụ án. Không cần thiết phải do điều tra viên thực hiện, thực tiễn đã cho thấy, cán bộ điều tra ở các cơ quan điều tra đã có những đóng góp quan trọng, giúp điều tra viên giải quyết vụ án được nhanh chóng thuận l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ổ sung chức danh cán bộ điều tra ở cơ quan điều tra cũng phù hợp với quy định về chức danh kiểm tra viên giúp việc cho kiểm sát viên trong Luật tổ chức Viện kiểm sát nhân dân (sửa đổi) và Thẩm tra viên giúp cho Thẩm phán trong Luật tổ chức Tòa án nhân dân (sửa đổi) được Quốc hội thông qua. Còn ở cơ quan được giao nhiệm vụ tiến hành hoạt động điều tra thì cán bộ được phân công giúp Thủ trưởng theo vụ việc, làm việc kiêm nhiệm, số lượng vụ án khởi tố, điều tra không nhiều, mọi tài liệu chứng cứ thu thập cần do Thủ trưởng  chịu trách nhiệm, nên tôi đề nghị không quy định chức danh cán bộ điều tra ở các cơ quan được giao nhiệm vụ tiến hành một số hoạt động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ực tiễn đấu tranh phòng, chống tội phạm, bảo đảm an ninh trật tự cho thấy, mọi vụ việc liên quan đến an ninh trật tự và pháp luật nhân dân đều đến trình báo với công an xã, phường, thị trấn, đồn công an, trạm công an tiến hành thu thập lập hồ sơ ban đầu đối với các vụ việc hình sự quả tang, vụ việc hình sự đơn giản, đã rõ đối tượng sau đó chuyển hồ sơ cho cơ quan điều tra tiến hành thụ lý điều tra. Vì vậy, việc bổ sung trách nhiệm tiếp nhận, giải quyết tố cao, tố giác tin báo về tội phạm của công an xã, phường, thị trấn, đồn công an, trạm công an trong dự thảo Luật tổ chức điều tra hình sự là phù hợp đáp ứng yêu cầu thực tiễn công tác đấu tranh phòng, chống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nghiên cứu, bổ sung một số quyền hạn của công an phường, xã thị trấn, đồn công an, trạm công an trong dự thảo luật, để lực lượng này phát huy tốt hơn nữa vai trò trong đấu tranh phòng, chống tội phạm.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ậu Quân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nhiều nội dung của dự thảo Luật tổ chức cơ quan điều tra hình sự trình Quốc hội và xin được tham gia thêm một số ý kiế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mở rộng các cơ quan được giao tiến hành một số hoạt động điều tra theo các điều 17, 21 và 154 đối với cơ quan thuế, kiểm ngư, ủy ban chứng khoán nhà nươc tôi thấy việc giao này là không cần thiết,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cơ quan này khi tiến hành thanh tra phát hiện các dấu hiệu vi phạm pháp luật thì hoàn toàn có thể chuyển cho cơ quan điều tra tiến hành một cách bình thường. Hiện nay, việc phối hợp giữa các cơ quan này với cơ quan cảnh sát điều tra vẫn đang được tiến hành một cách hết sức thuận lợi, hiệu quả và không có gì khó khăn, vướng m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cơ quan này không phải là cơ quan chuyên môn về công tác điều tra, nên từ việc tổ chức lực lượng điều tra đến khám nghiệm hiện trường thu thập tài liệu chứng cứ để chứng minh tội phạm là rất khó khăn và rất dễ có thể dẫn đến một số sơ hở sai phạm trong tố tụng hình sự, dẫn đến việc bắt nhầm người, thậm chí khởi tố vụ án, khởi tố bị can, dẫn đến oan sai, lúc đó mới chuyển cho cơ quan cảnh sát điều tra thì việc xử lý là hết sức phức tạp. Lúc đó, cơ quan cảnh sát điều tra sẽ phải làm lại từ đầu và có thể đối tượng sẽ thông cung, bỏ trốn và tài liệu, chứng cứ có thể bị tiêu hủy, hoặc bị làm sai lệch. Nếu các cơ quan trên có quy định quyền bắt giữ đối tượng thì việc bắt, giam giữ đối tượng ở đâu? Lúc đó phát sinh thêm nhà tạm giữ, trại tạm giam v.v... Điều này là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nếu giao tiến hành điều tra cho các cơ quan trên với lý do đây là các cơ quan chủ quản có chuyên môn sâu về lĩnh vực này, dễ phát hiện tội phạm và giảm tải cho cơ quan cảnh sát điều tra. Với lý do đó thì hoàn toàn có thể mở rộng cho các cơ quan như môi trường, ngân hàng nhà nước, kiểm toán, thanh tra, thông tin truyền thông v.v... Vì các cơ quan này có đặc điểm tương tự như các cơ quan trên. Điều đó sẽ dẫn đến việc trái với chỉ đạo của Bộ chính trị về việc thu gọn đầu mối các cơ quan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đồng ý với Báo cáo thẩm tra của Ủy ban tư pháp về việc quy định cơ quan cảnh sát phòng, chống tội phạm sử dụng công nghệ cao là cơ quan được giao tiến hành một số hoạt động điều tra. Vì đây là căn cứ vào yêu cầu thực tiễn bức xúc của cuộc đấu tranh chống tội phạm công nghệ cao hiện nay. Như các vị đại biểu Quốc hội đã biết, thực trạng tình hình tội phạm lợi dụng công nghệ cao hiện nay đang diễn biến hết sức phức tạp, là mối quan tâm lo lắng của toàn xã hội và cũng không chỉ riêng Việt Nam, mà rất nhiều nước trên thế giới quan tâm đến hoạt động này, như hoạt động lừa đảo qua mạng, trộm cắp, đánh bạc qua mạng, gái gọi qua mạng và nguy hiểm hơn là các hoạt động khủng bố, tấn công mạng. Trên mạng hiện nay có một số các hoạt động hướng dẫn việc chế tạo bom, hướng dẫn việc xây dựng các phương án, kế hoạch để tổ chức các lực lượng tấn công mục tiêu, v.v... đây là hoạt động rất nguy hiểm. Rồi tung virut gián điệp để đánh cắp tài liệu bí mật nhà nước, tuyên truyền chống Đảng, chống Nhà nước, v.v... và dự báo trong tương lai chúng ta có thể phải đối phó với các cuộc chiến tranh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phức tạp như trên, Bộ công an đã chỉ đạo các lực lượng tập trung đấu tranh và triệt phá nhiều chuyên án đường dây tội phạm lớn, với số lượng tiền hàng ngàn tỷ đồng chuyển cho cơ quan cảnh sát điều tra khởi tố hàng trăm vụ án, bắt giữ hàng ngàn đối tượng, thu giữ nhiều phương tiện, thiết bị điện tử, máy tính, hàng hóa chuyên dụng được sử dụng trong hoạt động tội phạm. Tôi thấy hiệu quả đấu tranh sẽ cao hơn, tốt hơn nếu chúng ta tổ chức được một lực lượng chuyên trách để đấu tranh phòng, chống tội phạm công nghệ cao trực thuộc cơ quan cảnh sát điều tra. Do đó, tôi đề nghị để nâng cao hiệu quả đấu tranh phòng ngừa, chống tội phạm công nghệ cao và đáp ứng yêu cầu của cuộc đấu tranh hiện nay cần thiết phải bổ sung quy định giao nhiệm vụ điều tra cho cơ quan điều tra phòng, chống tội phạm công nghệ cao của Bộ công an, việc này hoàn toàn không làm tăng đầu mối, tăng biên chế, tổ chức và đáp ứng được yêu cầu thực tiễn hiện nay. Bởi vì cơ quan điều tra của lực lượng công an hiện nay có hai đầu mối, đó là cơ quan an ninh điều tra và cảnh sát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đề nghị bổ sung cảnh sát điều tra tội phạm về buôn lậu được giao tiến hành một số hoạt động điều tra. Đây là lực lượng được đào tạo một cách bài bản, chuyên sâu, có bản lĩnh nghề nghiệp. Việc bổ sung cơ quan này cũng không làm tăng đầu mối như tôi đã nói ở trên. Các đại biểu đã biết, trong tình hình hiện nay tình trạng buôn lậu, làm hàng giả, xâm phạm quyền sở hữu trí tuệ đang diễn ra khá phổ biến và gây nhức nhối trong toàn xã hội với nhiều thủ đoạn tinh vi, xảo quyệt, gây ảnh hưởng nghiêm trọng đến sản xuất, kinh doanh, phát triển kinh tế của đất nước, ảnh hưởng lớn đến sức khỏe, lợi ích của người tiêu dùng. Hàng năm các cơ quan chức năng đã phát hiện hàng trăm ngàn vụ, thu giữ hàng ngàn tỷ đồng, trong thời gian gần đây đã khởi tố trên 4.000 vụ với 5.000 bị c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ho rằng các biện pháp chủ yếu để xử lý tình trạng vi phạm buôn lậu vẫn là xử lý hành chính, tỷ lệ xử lý hình sự rất thấp. Trong số vụ xử lý hành chính của các cơ quan như hải quan, thuế, thị trường chiếm tỷ lệ rất lớn, chưa xử lý được triệt để, tận gốc và đặc biệt chưa nhằm trúng vào số chủ mưu, cầm đầu, chưa bóc gỡ được các đường dây buôn lậu, chủ yếu là xử lý các đối tượng vận chuyển. Tôi cho rằng một trong những nguyên nhân cơ bản là pháp luật của chúng ta chưa nghiêm, chưa có chế tài đủ mạnh và chưa có quy định để tổ chức lực lượng đấu tranh chuyên sâu với các biện pháp tấn công một cách quyết liệt, đủ sức răn đe, trấn áp tội phạm và hạn chế tội phạm. Nếu chỉ xử lý hành chính thì tính răn đe không cao, hiệu quả không cao và đối tượng sẽ "thua keo này bày keo khác". Chúng lại gia tăng các hoạt động buôn bán để gỡ lại số tiền chúng đã mất. Mặt khác, việc hành chính hóa các hoạt động vi phạm pháp luật hình sự sẽ dẫn đến việc bỏ lọt tội phạm, phát sinh tiêu cực như việc bảo kê, thông đồng, ăn hối lộ v.v...của các lực lượng chức năng xử lý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diễn biến tình hình phức tạp trên, tôi cho rằng Bộ công an hiện nay đã thành lập Cục cảnh sát điều tra tội phạm về buôn lậu là cần thiết, có thông tin này đối tượng buôn lậu đang lo lắng và cũng rất quan tâm theo dõi đến việc Quốc hội của chúng ta xem xét có thông qua điều này không. Tôi cho đây là việc làm cần thiết, chúng ta sẽ tổ chức lực lượng nòng cốt đấu tranh có hiệu quả trên mặt trận đấu tranh phòng chống tội phạm buôn lậu. Do đó, việc cần thiết có quy định để giao quyền điều tra cho cơ quan này. Trên đây là một số ý kiến của tôi.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tờ trình của Chính phủ về sự cần thiết ban hành Luật tổ chức cơ quan điều tra hình sự để kịp thời thể chế hóa những quan điểm, đường lối của Đảng về cải cách tư pháp. Tạo cơ sở pháp lý cao cho việc tiếp tục đổi mới về tổ chức, nâng cao chất lượng hiệu quả hoạt động của cơ quan điều tra. Tôi nhất trí với đề nghị của Ủy ban Tư pháp trong báo cáo thẩm tra cũng như một kiến nghị rất sắc đáng của Viện trưởng Viện kiểm sát nhân dân tối cao tại phiên thảo luận về Bộ luật tố tụng hình sự là tất cả các quy định của dự án luật này phải đặt trong mối quan hệ chặt chẽ và thống nhất cao với các luật về tổ chức hoạt động của các cơ quan tư pháp đã được Quốc hội thông qua. Bộ luật tố tụng hình sự mà Quốc hội chúng ta đang thảo luận để đảm bảo sự đồng bộ và tính khả thi cao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bộ máy của cơ quan cảnh sát điều tra quy định tại Điều 18, Chương II. Tôi tán thành một phần ý kiến thẩm tra của Ủy ban Tư pháp và một phần tờ trình của Chính phủ về tổ chức bộ máy của cơ quan cảnh sát điều tra các cấp theo những nội dung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ấp bộ, việc đổi tên Văn phòng cơ quan cảnh sát điều tra thành Cục quản lý kiểm tra, hướng dẫn điều tra là phù hợp với chức danh nhiệm vụ của cơ quan này. Nếu để tên gọi cũ là Văn phòng cơ quan cảnh sát điều tra thì không phản ánh đúng thực chất về chức năng, nhiệm vụ của cơ quan này, dễ gây hiểu lầm đây chỉ đơn giản là cơ quan tham mưu phục vụ bộ máy làm việc của cơ quan cảnh sát điều tra. Ở cấp bộ, tôi đề nghị quy định là có 4 cục, gồm Cục cảnh sát điều tra tội phạm về trật tự xã hội; Cục cảnh sát điều tra tội phạm về trật tự quản lý kinh tế, chức vụ và tham nhũng. Trên cơ sở sáp nhập hai Cục cảnh sát kinh tế và cảnh sát điều tra tội phạm tham nhũng mà hiện nay chúng ta đang thực hiện và Cục cảnh sát điều tra tội phạm về ma túy, Cục cảnh sát điều tra tội phạm về buôn lậu, riêng đối với tội phạm sử dụng công nghệ cao thì tôi nhất trí để nghị là chỉ giao một số nhiệm vụ tiến hành, một số hoạt động điều tra như quy định ở Điều 9, Khoản 5. Ở chỗ này thì chúng tôi cũng đề nghị cơ quan soạn thảo cần phải tỏ rõ quan điểm tại sao giữa thực tế hiện nay đang thực hiện với tờ trình lại có khoảng c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ục điều tra về tội phạm tham nhũng trên thực tế đã sáp nhập vào Cục cảnh sát điều tra về kinh tế, nhưng tại Tờ trình ngày 11/3 vẫn đề nghị riêng ở cấp tỉnh tôi tán thành là chỉ tổ chức năm phòng tương tự như ở bộ, ở cấp huyện tổ chức tối đa bốn đội và không có Đội cảnh sát điều tra tội phạm về buôn lậu. Tôi cũng đồng ý với quy định tại Khoản 4 điều này giao thẩm quyền cho Bộ trưởng Bộ công an quyết định việc thành lập, giải thể, sáp nhập các đội của công an cấp huyện cho phù hợp với tình hình cụ thể của từng địa phương, trong từng giai đoạn. Tôi không đồng tình với quan điểm đã được nêu trong Báo cáo thẩm tra của Ban tư pháp về việc không thành lập Cục cảnh sát điều tra tội phạm về buôn lậu với lý do đây là nhóm tội phạm về kinh tế thì nên đưa vào Cục cảnh sát điều tra tội phạm về trật tự, quản lý kinh tế và chức vụ.</w:t>
      </w:r>
    </w:p>
    <w:p>
      <w:pPr>
        <w:pStyle w:val="Normal1"/>
        <w:ind w:firstLine="566"/>
        <w:jc w:val="both"/>
        <w:rPr/>
      </w:pPr>
      <w:r>
        <w:rPr>
          <w:rFonts w:eastAsia="Times New Roman" w:cs="Times New Roman" w:ascii="Times New Roman" w:hAnsi="Times New Roman"/>
          <w:color w:val="0000FF"/>
          <w:sz w:val="26"/>
        </w:rPr>
        <w:t>Tôi cho rằng, sáp nhập cục này vào Cục cảnh sát điều tra tội phạm về trật tự quản lý kinh tế và chức vụ sẽ không đáp ứng được đòi hỏi của tình hình nhiệm vụ đấu tranh với loại tội phạm buôn lậu đã và đang là một trong những vấn đề nhức nhối của xã hội. Chúng ta biết nhiều năm qua cùng với sự phát triển kinh tế thị trường, sự hội nhập kinh tế, quốc tế thì hoạt động buôn lậu, gian lận thương mại tiếp tục có chiểu hướng gia tăng gây hậu quả xấu đến sự phát triển kinh tế - xã hội, ảnh hưởng trực tiếp đến đời sống sức khỏe của nhân dân. Đảng và Nhà nước ta đã luôn nhận thấy tác hại to lớn của loại tội phạm này, đã tập trung nhiều công sức để đấu tranh các loại tội phạm nguy h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thành lập Ban chỉ đạo quốc gia chống buôn lậu và gian lận thương mại, hàng giả tức là Ban chỉ đạo 389 quốc gia do một đồng  chí Phó thủ tướng làm Trưởng ban. Mặc dù đã có nhiều cố gắng của các cấp, các ngành, các địa phương nhưng hoạt động buôn lậu, gian lận thương mại vẫn không thuyên giảm theo báo cáo của Ban chỉ đạo 389 quốc gia chỉ trong quý I năm 2015 các cấp đã phải xử lý gần 50 vụ việc, khởi tố 351 vụ với 427 đối tượng liên quan thu về cho ngân sách gần 3.000 tỷ đồng và cách đây đúng 10 ngày, ngày 9/6/2015 Chính phủ đã phải có nghị quyết về nhiệm vụ đẩy mạnh công tác đấu tranh chống buôn lậu, gian lận thương mại và hàng giả trong tình hình mới, Nghị Quyết của Chính phủ nhận định công tác chống buôn lậu, gian lận thương mại và hàng giả chưa tạo được những chuyển biến căn bản. Tình hình buôn lậu, vận chuyển trái phép hàng hóa qua biên giới, gian lận thương mại và hàng giả vẫn diễn biến rất phức tạp. Với thủ đoạn tinh vi, làm thất thu lớn cho ngân sách nhà nước, thất thoát tài nguyên quốc gia tác động xấu đến môi trường đầu tư kinh doanh và hội nhập quốc tế. Hàng giả, hàng kém chất lượng đặc biệt là thuốc lá nhập lậu ảnh hưởng trực tiếp đến sức khỏe của người dân chưa được đẩy lùi. Bên cạnh đó, cũng giống nhiều đại biểu Quốc hội đã phát biểu, những quy định hiện hành của pháp luật về cơ quan chuyên trách điều tra tội phạm buôn lậu cũng chưa đầy đủ, chưa rõ ràng và chưa thống nhất, nên việc xử lý tội phạm buôn lậu chưa đạt hiệu quả cao. Số vụ xử lý hành chính còn nhiều, chủ yếu xử lý những người vận chuyển thuê mà chưa đánh được vào các đối tượng chủ mưu, cầm đầu, tổ chức hoạt động buôn lậu nên hiệu quả răn đe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trên đây, tôi tán thành với cơ quan soạn thảo đề nghị quy định có Cục cảnh sát điều tra tội phạm buôn lậu và gian lận thương mại với những chức năng, nhiệm vụ cụ thể, để đáp ứng đòi hỏi của tình hình thực tiễn đấu tranh với loại tội phạ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28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285"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ta rất sợ có nhiều cơ quan điều tra. Vì có nhiều cơ quan điều tra sẽ có nhiều người có quyền bắt người, có quyền khởi tố. Chủ trương của cải cách tư pháp là thu gọn đầu mối cơ quan điều tra rất đúng đ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ta cũng rất sợ những người vừa có quyền hành chính mà lại có quyền tư pháp, sợ rằng sẽ dùng quyền tư pháp để thực hiện quyền hành chính. Qua giám sát oan sai vừa rồi và khảo sát nhiều năm, tôi thấy có một tình trạng các cơ quan tiến hành một số hoạt động điều tra, ngoài công an nhân dân thì thường triệt để sử dụng các thẩm quyền hành chính. Do đó, nguy cơ bỏ lọt hành vi phạm tội nhiều hơn, vì không thực hiện đầy đủ và thường ngại thực hiện thẩm quyền tố tụng. Ngại không chỉ vì thực hiện quyền hành chính khép kín cho xong, mà còn ngại vì không có điều tra viên, Viện kiểm sát trả lại hồ s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cơ quan điều tra chuyên trách, trong rất nhiều vụ án phức tạp phải làm lại từ đầu, trong khi hiện trường, nhân chứng thay đổi. Việc này cần phải tính đến tính chuyên nghiệp trong hoạt động điều tra là một yêu cầu rất cao, vừa chống oan sai và chống bỏ lọt tội phạm. Tôi thấy không nên mở rộng các cơ quan như thuế, kiểm ngư, chứng khoán, vì nếu nói như vậy còn nhiều cơ quan khác như Cục phòng, chống rửa tiền của Ngân hàng nhà nước, người ta còn phát hiện nhiều vụ hơn tại sao không giao? Rồi thanh tra như một số đại biểu nói, cho nên chủ trương trước hết giữ nguyên phạm vi các cơ quan tiến hành một số điều tra như hiện hành. Tôi đồng ý như đại biểu Bùi Mậu Quân vừa phát biểu, tội phạm công nghệ cao hiện nay phát triển, cho nên cần thiết bổ sung cho cơ quan phòng, chống tội phạm sử dụng công nghệ cao là cơ quan tiến hành một số điều tra hỗ trợ cơ quan điều tra chuyên trách là yêu cầu rất bức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điều tra, tôi đề nghị trong luật này cần có bước cải tiến về điều tra các loại tội về tham nhũng, chức vụ, nhiều năm rồi chúng ta băn khoăn tại sao hiệu quả điều tra loại tội này chưa được cao, còn hạn chế, ở loại tội phạm đặc biệt nghiệm trọng về tham nhũng và người phạm tội từ cán bộ cấp tỉnh trở lên như Phó giám đốc sở trở lên nên để cho cơ quan điều tra cấp Bộ làm, những tội do cán bộ cấp huyện trở lên như trưởng, phó phòng nên để cơ quan điều tra cấp tỉnh làm. Thực tế cơ quan điều tra cấp huyện trong thời gian dài vừa qua có điều tra cũng chỉ điều tra cán bộ xã, phường, tội phạm tham ô vài chục triệu ở xã, phường, trưởng thôn, như vậy là phù hợp, cho nên cần có một sự đổi mới để đẩy mạnh hơn khám phá, chống tội phạm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xuất các vụ án oan sai thuộc trường hợp đặc biệt nghiêm trọng mà mức án đã xử tới chung thân, tử hình do Hội đồng thẩm phán Tòa án nhân dân tối cao hủy án điều tra lại, xét xử lại nên để cho cơ quan điều tra cấp Bộ làm vì vụ án phức tạp và bảo đảm khách quan, tránh bảo thủ, định kiến nên giao cho cơ quan có tầm cao hơn như Bộ sẽ rõ r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quy định cán bộ điều tra, trợ lý điều tra tên gì đó để tính, thực tế hiện nay nhiều đồng chí tốt nghiệp đại học cảnh sát vì chưa được phong điều tra viên vẫn phải đi ghi hỏi cung, ghi lời khai vì mình không đủ điều tra viên. Nếu không được khoác áo pháp lý nào đó, đương nhiên lại vi phạm tố tụng, cho nên mấy vụ án vừa rồi nhiều ý kiến cho rằng vi phạm nghiêm trọng. Thực ra không phải, vì người ta không có cái áo pháp lý thôi, chứ người ta cũng ghi đúng lời khai như thế. Để tránh tình trạng này, cần phải quy định mở rộng người có chức danh pháp lý như bên kiểm sát có kiểm tra viên, Tòa án có thẩm tra viên, nhưng phải quy định rõ nhiệm vụ, quyền hạn là chỉ được tiến hành những hành vi tố tụng như ghi lời khai, giúp việc điều tra viên, tuyệt đối không được giao cho những người này ra bất kỳ một quyết định tố tụng nào. Vì các quyết định tố tụng nó ảnh hưởng trực tiếp đến quyền con người, quyền công dân, đấy là một nguyên tắc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đồng ý giao cho công an xã tiến hành một số điều tra, nhưng phải giới hạn phạm vi rất hẹp, nhưng chỉ được tiến hành một số hành vi tố tụng thôi và đó là một nguồn chứng cứ để sau này cơ quan điều tra đến không phải làm lại từ đầu nữa.Ví dụ: bắt đối tượng quả tang, chỉ việc lấy lời khai chứ không có quyền lấy lời khai nhân chứng không họ đi mất, trong điều kiện cơ chế thị trường người ta phải đi, giữ người ta ở đấy khô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ị hại sắp chết cũng phải lấy lời khai chứ không cơ quan điều tra đến nơi ở vùng sâu, vùng xa chết rồi còn đâu mà lấy lời khai, chết xuống âm phủ là hết chuyện đấy. Nhưng không để cho công an xã được khám nghiệm hiện trường, hiện trường là trung tâm của nơi thực hiện tội phạm, họ không có nghiệp vụ sâu, họ giẫm nát hiện trường, sau này cơ quan điều tra đến không làm được, dấu vết tội phạm xóa hết, họ lại để luôn dấu vết của họ ở đấy, có khi lại bắt nhầm ông công an xã thành  phạm tội, cho nên tôi đề nghị giới hạn rất chặt chẽ, nhiệm vụ quyền hạn của công an xã, đồng ý như vậy, về mặt nguyên tắc như vậy, nhưng phạm vi tiến hành phải hết sức chặt chẽ, chỉ được thực hiện ở những hành vi nào, cụ thể hóa trong luật này, cũng như Luật tổ chức Viện kiểm sát cũng vậy, các luật khác cũng phải quy định rất rõ quyền hạn, nhiệm vụ của những ngườ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ù Thị Lừu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ạo sự đồng bộ trong hệ thống pháp luật về hệ thống tư pháp, cùng với thời điểm Quốc hội đang sửa đổi Bộ luật tố tụng hình sự và Bộ luật hình sự, nhằm góp phần tạo cơ sở pháp lý toàn diện, đồng bộ và nâng cao hiệu quả hoạt động điều tra hình sự trong tình hình mới, do đó, tôi nhất trí cao với sự cần thiết ban hành Luật tổ chức cơ quan điều tra hình sự như Tờ trình của Chính phủ và nhất trí cơ bản với nhiều nội dung của dự thảo Luật, trên cơ sở nghiên cứu dự thảo Luật và gợi ý thảo luận của Đoàn thư ký,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bổ sung quy định kiểm ngư, cơ quan thuế, Ủy ban chứng khoán nhà nước  là cơ quan được giao nhiệm vụ tiến hành một số hoạt động điều tra. Vấn đề này nhiều đại biểu phát biểu trước tôi phân tích rất kỹ và ý kiến phân tích của các đại biểu rất sát với thực tế. Đại biểu Chung ở Hà Nội, đại biểu Vinh đoàn Hải phòng và quan điểm phân tích của tôi cơ bản cũng trùng với các ý kiến phân tích của các đại biểu, vì thế tôi xin không phân tích lại và thể hiện quan điểm đồng tình không giao cho các cơ quan này nhiệm vụ tiến hành hoạt động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ông an xã, theo Báo cáo thẩm tra của Ủy ban Tư pháp, vấn đề này còn 2 loại ý kiến khác nhau. Có ý kiến cho rằng công an xã là lực lượng hoạt động bán chuyên trách, trình độ công an xã vẫn còn hạn chế, chưa được đào tạo cơ bản về chuyên môn, nghiệp vụ điều tra. Không nên giao thêm một số hoạt động điều tra ban đầu cho lực lượng này, nhiều đại biểu phát biểu trước tôi cũng có quan điểm này. Tuy nhiên, tôi có quan điểm khác là không phải vì thế mà chúng ta không giao trách nhiệm cho công an xã thực hiện một số hoạt động điều tra cơ bản ban đầu vì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ý luận cũng như thực tiễn cho thấy, Khoản 6, Điều 9 của Pháp lệnh Công an xã năm 2008 thì chúng ta đã giao nhiệm vụ, quyền hạn cho công an xã thực hiện một số nhiệm vụ như tiếp nhận, phân loại, bảo vệ hiện trường ban đầu, bắt quả tang, lấy lời khai ban đầu, thu giữ, bảo quản vật chứng v.v... Điều này chứng minh thực tiễn công an xã đã tham gia một phần vào công tác của hoạt động điều tra và thực tế họ cũng đang và đã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ó những địa bàn xã ở vùng sâu, vùng xa, vùng cao, cách trung tâm huyện rất xa, giao thông đi lại khó khăn, nếu chúng ta không giao cho công an xã các hoạt động điều tra ban đầu mà đợi công an điều tra cấp huyện đến nơi xảy ra vụ án thì dễ dẫn đến chứng cứ đã mất hoặc không được như nguyên trạng. Hơn nữa, công an xã là người nắm bắt rất rõ các thông tin xảy ra sự vụ, vì chính họ là những người trực tiếp sống ở trong cộng đồng dân cư đó và trên địa bàn đó. Vì những lý do nêu trên, theo tôi nên giao cho công an xã thực hiện một số nhiệm vụ điều tra ban đầu, nhưng ở mức độ phù hợp với năng lực. Do đó, đề nghị Ban soạn thảo rà soát, nghiên cứu Pháp lệnh năm 2008 và các văn bản liên quan hiện hành để từ đó quy định rõ nhiệm vụ, thẩm quyền trong công tác điều tra của công an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n bộ điều tra, Khoản 4, Điều 59, dự thảo luật quy định. nhiệm vụ, quyền hạn của cán bộ điều tra gồm có 4 khoản. Nghiên cứu Khoản 4 và đối chiếu với nhiệm vụ, quyền hạn của điều tra viên tại Điều 53 cho thấy nhiệm vụ và quyền hạn có sự trùng lặp nhau, cụ thể như nhiệm vụ lập hồ sơ giải quyết tố giác tin báo về tội phạm, nghiên cứu hồ sơ giải quyết tố giác, kiến nghị khởi tố, nếu quy định như vậy thì chưa đúng nghĩa với nhiệm vụ của cán bộ điều tra là người giúp điều tra viên thực hiện hoạt động điều tra hình sự. Tôi đề nghị Ban soạn thảo nghiên cứu sửa lại nhiệm vụ của cán bộ điều tra phù hợp với chức d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của điều tra viên, tại Điều 46, dự thảo luật quy định có trình độ Đại học an ninh, Đại học cảnh sát hoặc Đại học luật trở lên, đã được đào tạo chuyên ngành điều tra hình sự hoặc có chứng chỉ nghiệp vụ điều tra hình sự. Tôi cơ bản tán thành nội dung quy định của dự thảo luật. Tuy nhiên, tôi còn băn khoăn nếu quy định như dự thảo luật thì điều tra viên sơ cấp và trung cấp sẽ khó đảm bảo được yêu cầu này. Thực tế có những người làm công tác điều tra nhiều năm, có nhiều kinh nghiệm thực tiễn nhưng do điều kiện nào đó chưa học nghiệp vụ. Nếu quy định để bổ nhiệm điều tra viên thì lực lượng này sẽ rất khó khăn, vấn đề này tôi đề nghị Ban soạn thảo nghiên cứu, xem xé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Ngọc Ngưu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ổ chức cơ quan điều tra hình sự, tôi tán thành rất cao với nhiều nội dung đã nêu trong Tờ trình của Chính phủ và Báo cáo thẩm tra của Ủy ban tư pháp, cho rằng Luật tổ chức cơ quan điều tra hình sự có liên quan chặt chẽ với nhiều vấn đề đối với Bộ luật hình sự và Bộ luật tố tụng hình sự. Tuy nhiên, trong quy định ở các vấn đề có liên quan hiện nay chưa thật thống nhất. Do vậy đề nghị Ban soạn thảo cần phối hợp với nhau để đảm bảo việc quy định cho thống nhất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kỳ họp này Quốc hội cho ý kiến rất nhiều các đạo luật quan trọng trong hệ thống pháp luật quốc gia và có rất nhiều những vấn đề nội dung mới, lớn còn có y kiến rất khác nhau. Do vậy, đề nghị Ủy ban thường vụ Quốc hội có thể tổ chức cho phát phiếu thăm dò để có cơ sở để tiếp thu chỉnh lý bước đầu để tiếp tục thảo luận cho thời gian tới. Một số vấn đề tôi xin góp ý trực tiế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ở rộng các cơ quan được giao nhiệm vụ tiến hành một số hoạt động điều tra. Qua giám sát trên thực tế cho thấy rất nhiều năm qua và không có một cơ quan nào được giao nhiệm tiến hành một số hoạt động điều tra, điều tra trọn vẹn một vụ án đơn giản nhân thân và chứng cứ rõ ràng để trong vòng 20 ngày kết luận điều tra chuyển cho Viện kiểm sát truy tố và còn lại phần lớn chuyển bằng thẩm quyền thứ hai là trong thời hạn 7 ngày chuyển ngay cho cơ quan chuyên trách. Vấn đề này đặt ra về tội phạm ít nghiêm trọng thì thường xử lý hành chính, cho nên dễ dẫn đến tình trạng hành chính hóa hành vi phạm tội, bỏ lọt tội phạm. Do vậy, chúng tôi đề nghị Quốc hội xem xét chỉ giao cho các cơ quan được giao tiến hành một số hoạt động điều tra một thẩm quyền duy nhất là trong vòng 7 ngày khi phát hiện có dấu hiệu tội phạm sẽ khởi tố, tiến hành một số hoạt động điều tra ban đầu và chuyển cho cơ quan điều tra chuyên trách để điều tra toàn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tôi tán thành với những ý kiến của các vị đại biểu đã phát biểu trong phiên thảo luật về Bộ luật tố tụng hình sự sửa đổi, tán thành bổ sung cơ quan thuế, kiểm ngư, Ủy ban chứng khoán nhà nước, Cục cảnh sát phòng, chống tội phạm sử dụng công nghệ cao của Bộ công an là cơ quan được giao nhiệm vụ tiến hành một số hoạt động điều tra về phân tích như trong báo cáo thẩm tra và các ý kiến của đại biểu Quốc hội đã phân tích cũng như Tờ trình của Viện kiểm sát nhân dân tối cao về dự án Bộ luật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tra đối với một số trường hợp phát hiện tội phạm ngoài nhiệm vụ, quyền hạn của mình, tôi tán thành với dự thảo khi cơ quan điều tra tiến hành điều tra tội phạm thuộc nhiệm vụ, quyền hạn của mình mà phát hiện người phạm tội thực hiện một tội phạm khác, như vậy cơ quan điều tra đó được khởi tố điều tra để đảm bảo tính liên tục, khắc phục tình trạng kéo dài thời gian điều tra vụ án. Tuy nhiên, chúng tôi đề nghị chỉ nên quy định với trường hợp khó tách vụ án hoặc tách vụ án sẽ không đảm bảo cho việc điều tra đầy đủ, toàn diện, khách quan về một người phạm nhiều t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ổ chức bộ máy của cơ quan cảnh sát điều tra Điều 18, tôi tán thành sát nhập Cục điều tra cảnh sát tội phạm về chống tham nhũng với Cục cảnh sát điều tra tội phạm về trật tự quản lý kinh tế, chức vụ vì tội tham nhũng thường liên quan đến kinh tế, chực vụ, khắc phục được tranh chấp nhau về thẩm quyền, đồng thời đảm bảo tập trung lực lượng, sử dụng lực lượng trinh sát trong cục đáp ứng yêu cầu nâng cao chất lượng phát hiện và điều tra các loại tội phạm. Sau khi Chính phủ trình dự án Bộ luật tổ chức cơ quan điều tra hình sự và được Ủy ban tư pháp Quốc hội thẩm tra, Cục phòng chống tội phạm tham nhũng được sáp nhập vào Cục cảnh sát điều tra tội phạm về trật tự quản lý kinh tế và chức vụ, đồng thời thành lập thêm một Cục điều tra tội phạm về buôn lậu, trên cơ sở tách từ Cục điều tra tội phạm về trật tự quản lý kinh tế và chức vụ ra. Hiện nay, tổng số cục điều tra của Bộ công an không thay đổi, cho nên chúng tôi đề nghị Ban soạn thảo nêu rõ hơn về nội dung thành lập mới và nhập Cục phòng chống tội phạm về tham nhũng trong báo cáo trước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ổ sung các cán bộ điều tra, tôi tán thành với việc bổ sung chức danh này nhưng cần điều chỉnh lại nhiệm vụ, quyền hạn của cán bộ điều tra, để tránh trùng dẫm với nhiệm vụ của Điều tra viên và phù hợp với nhiệm vụ giúp việc cho Điều tra viên, Thủ trưởng cơ quan điều tra, Phó thủ trưởng cơ quan điều tra như quy định tại dự thảo của Bộ luật tố tụng hình sự. Tuy nhiên, tôi không tán thành với việc bổ sung các chức danh cán bộ điều tra, kiểm tra viên, thẩm tra viên là các chức danh tư pháp như trong dự án Bộ luật tố tụng hình sự (sửa đổi). Vì ngay trong dự án Bộ luật tố tụng hình sự (sửa đổi) cũng quy định những người này chỉ có trách nhiệm giúp cho điều tra viên, kiểm sát và thẩm phán trong việc ghi biên bản, lập hồ sơ, tống đạt giấy tờ, tống đạt các quyết định tố tụng, kiểm tra hồ sơ, thẩm tra hồ sơ và báo cáo kết quả cho Viện trưởng Viện kiểm sát nhân dân, Chánh án Tòa án nhân dân quyết định. Không có thẩm quyền ra bất cứ một quyết định tố tụng nào, những hoạt động của họ không dẫn đến hậu quả pháp lý để buộc tội, gỡ tội, làm xấu tình trạng của bị can, bị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hoạt động điều tra, truy tố, xét xử theo tố tụng phải do Điều tra viên, Kiểm sát viên, Thẩm phán thực hiện và chịu trách nhiệm trước pháp luật. Nếu quy định cán bộ điều tra, kiểm tra viên, thẩm tra viên là những người tiến hành tố tụng sẽ dẫn đến hậu quả dễ dàng hợp lý hóa hành vi vi phạm pháp luật của một số Điều tra viên, không tiến hành hỏi cung nhưng cùng một thời điểm lại ký vào nhiều biên bản hỏi cung do nhiều cán bộ điều tra lập đối với nhiều bị can ở các địa điểm khác nhau, thậm chí ở các vụ án khác nhau mà điều tra viên đó phụ trách. Đặc biệt, hiện nay có một số thẩm phán, kiểm sát viên vì một lý do nào đó không được tái bổ nhiệm làm thẩm phán, kiểm sát viên nhưng khi được chuyển sang làm kiểm tra viên và thẩm tra viên lại trở thành người tiến hành tố tụng, chúng tôi cho rằng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Ban soạn thảo và Báo cáo thẩm tra của Ủy ban tư pháp của Quốc hội. Tuy vậy, còn một số vấn đề có nhiều ý kiến khác nhau, tôi xi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bảo đảm sự thống nhất của việc sửa đổi, nâng cấp từ pháp lệnh năm 2004 lên thành Luật về tổ chức các cơ quan điều tra hình sự hiện nay. Tôi thấy cần đảm bảo nguyên tắc thống nhất giữa dự thảo của luật này với các luật khác, bộ luật khác mà chúng ta vừa mới thông qua. Đảm bảo sự thống nhất của dự thảo này với Luật tổ chức Viện kiểm sát nhân dân năm 2014 vừa thông qua thì tôi thấy chưa đảm bảo, nên tôi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2, Điều 30 dự thảo quy định về nhiệm vụ, quyền hạn của cơ quan điều tra, của Viện kiểm sát nhân dân thì dự thảo quy định Viện kiểm sát nhân dân điều tra các vụ án hình sự từ các Điều 293 đến Điều 310 của Bộ luật hình sự. Đây là các tội thuộc nhóm tội xâm phạm vào hoạt động tư pháp mà người phạm tội là các cán bộ cơ quan tư pháp và các cơ quan thực hiện một số nhiệm vụ điều tra. Như vậy, không đúng với Điều 20 của Luật tổ chức Viện kiểm sát vừa thông qua. Điều 20 quy định là cơ quan điều tra của Viện kiểm sát tối cao điều tra các vụ án hình sự về tội xâm phạm hoạt động tư pháp, tội về tham nhũng, chức vụ xảy ra trong hoạt động tư pháp mà người phạm tội là cán bộ công chức của các cơ quan tư pháp, tức là nó khác nhau ở hai loại t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am nhũng và chức vụ, điều này khi tổng kết cuối năm vừa qua tôi thấy đã được đồng chí Tổng bí thư, Trưởng ban chống tham nhũng của trung ương đã xuống dự tổng kết và có quán triệt trong  toàn ngành. Tôi đề nghị hai dự thảo này và Điều 20 của Luật tổ chức Viện kiểm sát nhân dân cần phải được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iều tra đối với những tội phạm khi phát hiện những tội phạm ngoài nhiệm vụ, quyền hạn của mình thì tôi nhất trí với dự thảo và quy định trong quá trình điều tra tội thạm theo thẩm quyền nếu phát hiện tội phạm mà không thuộc thẩm quyền của mình, của cơ quan đang điều tra ban đầu thì vẫn tiếp tục điều tra, xử lý theo pháp luật nếu không thể tách được. Nhưng đối với loại tội xâm phạm an ninh quốc gia khi điều tra loại tội thông thường mà lại phát hiện ra có dấu hiệu của tội phạm an ninh quốc gia thì phải được tách ra, tức là phải loại trừ đối với loại  tộ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loại tội xâm phạm hoạt đông tư pháp thì quy định loại tội xâm phạm hoạt động tư pháp có một cơ quan điều tra riêng nhằm để đảm bảo tính khách quan của nó. Nên nếu có thể tách được thì theo tôi là cũng cần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tiêu chuẩn tại các điều 46, 47, 48, 49 của điều tra viên các cấp thì tôi nhất trí với quan điểm của Ủy ban tư pháp tức là cần bổ sung thêm tiêu chuẩn là đã trúng tuyển kỳ thi tuyển chon điều tra viên và cũng cần có một điều quy định về trình tự tổ chức  tuyển chọn về thi tuyển để đảm bảo đồng bộ giữa 3 chức danh tư pháp là điều tra viên, thẩm phán, kiểm sát viên đều có tiêu chuẩn như nhau, đều qua quá trình tuyển chọn như nhau để thực hiện chung một nhiệm vụ là thực hiện quyền tố tụng và quyề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ó hay không quy định về mối quan hệ trong việc thực hiện giải quyết các vướng mắc trong quá trình thực hiện các kiến nghị yêu cầu, quyết định của Viện kiểm sát khi cơ quan điều tra không nhất trí với viện kiểm sát cùng cấp. Theo tôi, nên giữ nguyên như pháp lệnh cũ. Hiện nay, điều này đã dự thảo trong Bộ luật tố tụng hình sự nên không nên đề cập trong luật này vì sẽ trùng và về nhiệm vụ, thẩm quyền, giải quyết tranh chấp theo Bộ luật tố tụng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ề bộ máy của cơ quan điều tra và Bộ công an, tôi nhất trí với chủ trương là đã thành lập và tiếp tục giao nhiệm vụ cho Cục điều tra chống buôn lậu ở cấp Bộ công an. Tuy vậy, ở cấp tỉnh cần phải xem xét, vì hiện nay lượng việc của cấp tỉnh không phải tỉnh nào cũng nhiều, nhất là các tỉnh không có các đường tiếp xúc với khả năng buôn lậu nhiều như biên giới, trên biển. Nhiệm vụ thực tế của chống buôn lậu này là ngoài việc phòng, chống hành chính để xử lý hành chính thì có tội phạm về buôn bán hàng cấm, vận chuyển trái phép hàng qua biên giới v.v... đã nằm trong nhiệm vụ của phòng kinh tế, chức vụ hiện nay đang đảm nhiệm. Theo chúng tôi, ở địa phương đảm nhiệm được và không có vấn đề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những tỉnh có những vấn đề nhạy cảm, có nhiều loại tội thì cũng nên giao nhiệm vụ và thành lập phòng như vậy. Đặc biệt, đối với các cơ quan điều tra của Bộ công an cần phải giao thêm một nhiệm vụ tiếp tục điều tra những loại tội, vụ án mà cấp giám đốc thẩm các cấp đã hủy án để điều tra lại thì nên giao cho Bộ công an điều tra tiếp tục và xử lý để thực hiện việc hủy án của Hội đồng giám đốc, cấp giám đốc đã xử hủy án. Qua các vụ án vừa qua thì loại này rất phức tạp, nếu giao lại cho cơ quan điều tra ban đầu, kiểm sát ban đầu tôi nghĩ không tốt bằng giao cho một cơ quan khách quan ở cấp trên rút lên điều tra, tôi thấy sẽ nhanh gọn, kịp thời và đảm bảo khách quan hơn phục vụ cho yêu cầu điều tra chống tội phạm và nhất là loại án đã bị hủy, cải sửa nhiều lần phải lên đến cấp giám đốc. Tôi xin có mấy ý kiến như vậy.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Minh Tấn - Đắc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ể hiện sự thống nhất cao với dự thảo Luật tổ chức cơ quan điều tra hình sự đã được trình bày trước Quốc hội. Tôi xin phép được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 chức bộ máy cơ quan điều tra của Viện kiểm sát nhân dân tối cao Điều 29 dự thảo luật tại Khoản 1, Điều 29 dự thảo luật quy định cơ quan điều tra của Viện kiểm sát nhân dân tối cao là Cục điều tra hình sự gồm có các Phòng điều tra và bộ máy giúp việc, quy định này không đảm bảo sự thống nhất đồng bộ với quy định tại Khoản 1, Điều 22 và Khoản 1, Điều 25 dự thảo luật, đồng thời không phù hợp với thực tiễn từ năm 2010 đến nay, cơ quan điều tra Viện kiểm sát nhân dân tối cao có Cục điều tra ở Hà Nội, Thường trực cơ quan điều tra tại miền Nam, số 199 Hoàng Văn Thụ, thành phố Hồ Chí Minh, Thường trực cơ quan điều tra miền Trung, tại thành phố Đà Nẵng để đáp ứng yêu cầu bảo đảm chỉ huy thống nhất, vừa phát hiện khởi tố, xử lý kịp thời đối với các hành vi phạm tội, vi phạm xảy ra trên toàn quốc mà không phát sinh biên chế bộ máy. Vì vậy, với đặc thù của cơ quan điều tra Viện kiểm sát nhân dân tối cao, căn cứ thẩm quyền điều tra để đáp ứng yêu cầu, nhiệm vụ, đồng thời để bảo đảm thống nhất, đồng bộ với các cơ quan điều tra trong Bộ công an, Bộ quốc phòng, tôi đề nghị sửa đổi, bổ sung Khoản 1, Điều 29 dự thảo luật như sau: Cơ quan điều tra Viện kiểm sát nhân dân tối cao là Cục điều tra hình sự gồm có các đơn vị điều tra, đơn vị nghiệp vụ và bộ máy giúp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29 dự thảo luật quy định, cơ quan điều tra của Viện kiểm sát quân sự Trung ương là Phòng điều tra gồm có bộ phận điều tra và bộ máy giúp việc. Quy định này không phù hợp với Nghị quyết của Ủy ban thường vụ Quốc hội về phê chuẩn bộ máy làm việc của Viện kiểm sát quân sự các cấp,Nghị quyết này đã được Ủy ban thường vụ Quốc hội thông qua tại phiên họp 38 của Ủy ban thường vụ Quốc hội ngày 13/5/2015, theo đó, quy định Điểm c, cơ quan điều tra của Viện kiểm sát quân sự Trung ương gồm Văn phòng cơ quan điều tra, Ban điều tra, do đó đề nghị chỉnh sửa lại Khoản 2, Điều 29 để bảo đảm sự thống nhất, đồng bộ với nghị quyết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ổ sung Khoản 3, Điều 29 quy định tổ chức bộ máy của cơ quan điều tra Viện kiểm sát nhân dân tối cao, cơ quan điều tra Viện kiểm sát quân sự trung ương do Viện trưởng Viện kiểm sát nhân dân tối cao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nhiệm vụ quyền hạn của cơ quan điều tra Viện kiểm sát nhân dân tối cao tại Điều 30 dự thảo luật. Tại Khoản 2, Điều 30 dự thảo luật quy định cơ quan điều tra của Viện kiểm sát nhân dân tối cao có nhiệm vụ quyền hạn điều tra vụ án hình sự về các tội phạm quy định tại các Điều 293, 294, 295, 296, 297, 298, 299, 300, 301, 302, 303, 309 và 310 của Bộ luật hình sự mà người phạm tội là cán bộ công chức thuộc tòa án, viện kiểm sát, cơ quan điều tra, cơ quan thi hành án, cơ quan được giao nhiệm vụ tiến hành một số hoạt động điều tra khi các tội phạm đó thuộc thẩm quyền xét xử của tòa án nhân dân. Quy định nêu trên của dự thảo chưa phù hợp với quan điểm chỉ đạo được nêu tại Mục II dự thảo tờ trình. Theo đó, việc xây dựng Luật tổ chức cơ quan điều tra hình sự phải phù hợp với Hiến pháp, đồng bộ, thống nhất của hệ thống pháp luật. Đồng thời trái với quy định Điều 20, Luật tổ chức Viện kiểm sát nhân dân năm 2014 mới được Quốc hội thông qua. Do đó, chúng tôi đề nghị sửa lại Khoản 2, Điều 30 dự thảo luậ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0 nhiệm vụ, quyền hạn của cơ quan điều tra Viện kiểm sát nhân dân tối cao Khoản 2, điều tra vụ án hình sự về tội xâm phạm hoạt động tư pháp, tội phạm về tham nhũng, chức vụ xảy ra trong hoạt động tư pháp, mà người phạm tội là cán bộ công chức thuộc cơ quan điều tra, Viện kiểm sát nhân dân, Tòa án nhân dân, cơ quan thi hành án, cơ quan được giao nhiệm vụ tiến hành một số hoạt động điều tra, người có thẩm quyền tiến hành hoạt động tư pháp khi các tội phạm đó thuộc thẩm quyền xét xử của tòa án nhân dân. Trường hợp cơ quan điều tra Viện kiểm sát nhân dân tối cao điều tra tội phạm thuộc thẩm quyền điều tra của mình quy định tại Khoản 1, khoản này mà phát hiện được người thực hiện tội phạm đó, còn phạm tội khác có liên quan trực tiếp đến tội phạm đang được điều tra mà không thể tách ra thì cơ quan điều tra, Viện kiểm sát nhân dân tối cao khởi tố tiến hành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có hay không bổ sung quy định nhằm đảm bảo sự phối hợp, kiểm soát giữa cơ quan điều tra và Viện kiểm sát. Theo quy định của Hiến pháp năm 2013 và Bộ luật tố tụng hình sự hiện hành, Viện kiểm sát nhân dân là cơ quan thực hành quyền công tố. Kiểm sát việc tuân theo pháp luật trong hoạt động điều tra. Vì vậy, mọi yêu cầu, quyết định của Viện kiểm sát, cơ quan điều tra phải có nghĩa vụ chấp hành nghiêm chỉnh, nhưng vẫn có quyền kiến nghị với Viện trưởng Viện kiểm sát cấp trên có thẩm quyền. Viện trưởng Viện kiểm sát nhân dân cấp trên có trách nhiệm xem xét, giải quyết. Do đó, tôi tán thành với loại ý kiến thứ nhất nêu tại Tờ trình số 70, ngày 11 tháng 3 năm 2015 của Chính phủ. Theo đó, đề nghị giữ nguyên như quy định của pháp luật hiện hành, cơ quan điều tra có trách nhiệm thực hiện các yêu cầu, quyết định của Viện kiểm sát. Đối với những yêu cầu, quyết định của Viện kiểm sát nếu không nhất trí cơ quan điều tra vẫn phải chấp hành nhưng có quyền kiến nghị với Viện kiểm sát cấp trên trực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trên là phù hợp, vì Viện kiểm sát là cơ quan có trách nhiệm ra quyết định cuối cùng về kiến nghị của cơ quan điều tra. Mặt khác, tôi cho rằng đây là vấn đề thuộc phạm vi điều chỉnh của Bộ luật tố tụng hình sự, không thuộc phạm vi điều chỉnh của Luật tổ chức cơ quan điều tra hình sự. Do đó, đề nghị không quy định vấn đề này trong dự thảo Luật tổ chức cơ quan điều tra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ể hiện sự nhất trí cao dự thảo của luật này. Tôi xin tham gia thêm một số ý kiến để góp phần hoàn thiện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nhất quán tinh thần chung với những phần chúng ta giải quyết trong Bộ luật tố tụng hình sự. Tuy nhiên, cũng có một vài điểm tôi thấy cần phải hoàn thiện thêm. Ví dụ, quy định trong phạm vi điều chỉnh có bàn đến chuyện Hội đồng giám sát. Trong luật này tôi nghĩ không nên, trong điều quy định về phạm vi điều chỉnh không nên đưa hoạt động giám sát, điều tra vào luật này. Vì luật này chỉ bàn về tổ chức, cơ quan điều tra cho nên không nên đưa phạm vi này vào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nói nhiều đến bổ sung các cơ quan khác được giao tiến hành một số hoạt động điều tra, tôi chia sẻ quan điểm số đông các đại biểu đã phát biểu sáng nay. Theo tôi, không nên bổ sung quyền năng cho các cơ quan như: kiểm ngư, thuế, chứng khoán Nhà nước, chỗ này đại biểu Quân - Hải Dương phân tích rất kỹ. Trên thực tế, hiện nay cơ sở pháp lý để đấu tranh với các hoạt động phạm tội trên lĩnh vực này thì trong pháp luật đã quy định đủ và chức năng thanh tra của các ngành này cũng đủ bảo đảm để phục vụ cho cuộc đấu tranh. Nếu chúng ta mở rộng thì không đúng với xu thế nghị quyết của Bộ Chính trị về thu gọn đầu mối cơ quan điều tra, khi thảo luận về dự thảo luật này chúng ta nói rất nhiều đến chuyện thu làm sao ở trong hệ thống của công an, quân đội. Hiện nay chúng ta đã bàn thu giảm tối đa mà bây giờ lại mở rộng ra các cơ quan khác thì không hợp với xu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ữa tôi thấy nếu cho các cơ quan này thì nhiều cơ quan khác cũng có nhu cầu có thể mở ra được tiến hành các hoạt động điều tra, cho nên bất hợp lý, theo tôi không nên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ý kiến về xung quanh công an xã, đại biểu Lê Thị Nga ở Ủy ban tư pháp có nói chuyện đề nghị Ủy ban thường vụ Quốc hội tính toán để thu lại với quyền năng, quy định trong Pháp lệnh về công an xã quy định ở trong đạo luật này thì có cho công an xã nhiều quyền năng quá. Tôi nghĩ ngược lại, thứ nhất, tôi đồng ý với đại biểu Nga là những cơ sở pháp lý cho hoạt động công an xã cho đến nay rất tốt, toàn bộ hệ thống, những quy phạm trong các văn bản từ pháp lệnh đến các nghị định của Chính phủ và các văn bản của ngành công an thì bảo đảm rất tốt cho công an xã hoạt động. Chúng ta thấy cần phải luật hóa những quy phạm đó để cho công an xã có thêm quyền năng, bởi vì thực tế hoạt động đấu tranh phòng, chống tội phạm vi phạm của công an xã đang rất nặng nề, rất phức tạp vào thực tế chúng ta không giao quyền cho họ thì cũng không thể chuyển tình hình tội phạm ở dưới xã, phường đi lên trên đó được, các lực lượng này vẫn phải trực tiếp đấu tranh, vẫn phải xử lý hàng ngày những việc này mà kinh nghiệm lịch sử từ khi thành lập nước đến bây giờ thì các hoạt động mà chúng ta đưa trong dự thảo luật này tôi thấy hoàn toàn họ đã thực hiện, đang thực hiện và có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đại biểu Nga có một số thiếu sót nhưng thiếu sót đấy là chúng ta cần phải đào tạo, nâng cao trình độ cho họ, tuyển chọn đầu vào cho công an xã tốt hơn chứ không thể đặt vấn đề tước quyền đấy đi, bởi vì nếu tước quyền thì tình hình trật tự an ninh và đấu tranh phòng, chống tội phạm ở cơ sở rất phức tạp và không ai vào đấy để thay thế được. Còn nếu nói biến lực lượng này thành lực lượng chuyên trách thì chắc không thể được vì chúng ta không thể phình bộ máy cơ quan công an chuyên trách lớn như thế được. Chúng ta có hơn 11.000 xã, nếu chúng ta bổ sung lực lượng chuyên trách thì có thêm mấy vạn con người, hiện nay lực lượng công an chính quy chúng ta còn chưa bảo đảm cho họ được điều kiện sống, làm việc thật tốt. Quốc hội thảo luận rất nhiều về ngân sách, nhiều đại biểu đã nói bảo đảm cho anh em chỉ 75% ngân sách hàng năm chỉ để nuôi quân chứ chưa nói để phát triển, bây giờ tăng cường số chính quy nữa sẽ không bảo đảm chất lượng hoạt động, điều kiện sống, kỹ thuật cho anh em công an rất kém không thể thực hiện được, tôi nghĩ về mặt ngân sách đây là bất khả thi, cho nên không còn cách nào khác là phải đào tạo bồi dưỡng, tuyển chọn công an xã và trên thực tế tôi thấy Bộ công an làm việc này khá tốt, từ khi có Pháp lệnh đến nay chất lượng công an xã tăng lên rất nhiều. Tuy nhiên, chúng tôi cũng đề nghị Bộ công an tiếp tục quản lý những anh em công an xã không đạt yêu cầu nên cho thay thế và cần cho công an xã những quyền h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tôi thấy những quy định trong điều luật hoàn toàn phù hợp, thực ra không cho công an xã toàn bộ công tác khám nghiệm hiện trường, chỉ ghi bảo vệ hiện trường đến lúc lực lượng chuyên trách đến, phải để công an xã bảo vệ hiện trường không làm xáo trộn, những hoạt động quy định các điều khoản trong luật này về quyền hạn của công an xã không nên bớt đi cũng không cần thêm vào. So với các lực lượng khác, công an xã có rất nhiều kinh nghiệm trong hoạt động thu thập chứng cứ, bảo vệ hiện trường , chống lại các hoạt động phá hiện trường cũng như các hoạt động ban đầu đảm bảo các hoạt động sau này thuận l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đề xuất kết hợp đạo luật này với đạo luật Bộ luật tố tụng hình sự và các luật về tư pháp chúng ta có thêm 3 chức danh trong tố tụng hình sự gồm: cán bộ điều tra, thẩm tra viên và kiểm tra viên, đề nghị Quốc hội và Ủy ban thường vụ Quốc hội tính thêm không chỉ riêng đạo luật này mà tính chung tất cả các đạo luật về sự phát sinh những quyền năng tố tụng, quan hệ tố tụng mới và chức năng của họ phải xử lý nhất quán, nếu các đạo luật trước chúng ta đã nhất trí như vậy. Trong trường hợp này cũng cần đồng ý để có cán bộ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tôi đồng ý như một số đại biểu nêu có thể tính toán thêm nhưng nếu như tòa án, viện kiểm sát có vậy công an cũng cần có, tôi đề nghị tính cho tất cả 3 đạo luật vì phát trinh ra một số những nhân vật này trong hệ thống tố tụng sẽ phát sinh rất nhiều về cơ sở pháp lý, quyền năng và những vấn đề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hôm nay tham dự với Quốc hội tôi xin nhiệt liệt chào mừng Đoàn đại biểu các dân tộc của tỉnh Đắk Lắk ra thăm Hà Nội và đến chà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Dân Khi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óp phần hoàn thiện hệ thống pháp luật hình sự đã được Quốc hội đưa ra lấy ý kiến, tôi xin góp một số quan điể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ổ sung quy định kiểm ngư, cơ quan thuế, Ủy ban chứng khoán nhà nước là các cơ quan được giao nhiệm vụ tiến hành một số hoạt động điều tra. Theo Điều 9, Luật tổ chức cơ quan điều tra hình sự, tôi vẫn giữ nguyên phương án 2 ở Điều 21 của dự án Bộ luật tố tụng  hình sự (sửa đổi) là không mở rộng diện cơ quan đã nêu theo phương án 1, Khoản 7, Điều 9 của luật này. Từ lý do này, tôi đề nghị Ủy ban thường vụ Quốc hội và Quốc hội nếu Bộ luật tố tụng hình sự được Quốc hội cho ý kiến tại phiên họp chuyên trách trong 1 ngày gần đây hoặc xin ý kiến của đại biểu Quốc hội mà không mở rộng hoặc mở rộng diện các cơ quan trên thì Luật cơ quan điều tra hình sự phải được điều chỉnh cho thích ứng và tránh chồng chéo không cần thiết. Đề nghị lấy Bộ luật tố tụng hình sự làm nền để chỉnh lý ch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ột số trường hợp phát hiện tội phạm, ngoài nhiệm vụ, quyền hạn của mình theo Khoản 2, Điều 21; Khoản 2, Điều 28; Khoản 2, Điều 30 và Khoản 2, Điều 31 trong trường hợp vụ án hình sự  về các tội phạm liên quan đến thẩm quyền của nhiều cơ quan điều tra khác nhau mà không thể tách ra đối với từng tội phạm. Tôi đề nghị việc chuyển vụ án phải được thực hiện theo đúng quy định tại Điều 159 của dự án Bộ luật tố tụng hình sự là chuyển vụ án để điều tra, các đại biểu trước tôi cũng đã phân tích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ổ chức bộ máy của cơ quan cảnh sát điều tra theo Điều 18, tôi có nhiều điểm đồng thuận với Báo cáo thẩm tra của Ủy ban tư pháp, với đa số ý kiến của Ủy ban cho rằng không cần thiết thành lập thêm Cục cảnh sát điều tra phòng, chống buôn lậu, cũng như Cục và Phòng cảnh sát điều tra tội phạm về tham nhũng ở Bộ và ở cấp tỉnh. Đề nghị với Bộ công an là chỉ tăng cường lực lượng điều tra viên cũng như đào tạo, bồi dưỡng để nâng thêm tầm cho đội ngũ của lực lượng ở các phòng nghiệp vụ hiện có của ngành công an. Lý do tôi đề nghị việc này là vì ở một số các đơn vị của cấp tỉnh, các phòng nghiệp vụ của công an về lực lượng cảnh sát điều tra kinh tế và chức vụ làm luôn công tác về phòng chống buôn lậu, nhưng lực lượng điều tra viên ở đây không đảm bảo cho công tác này dẫn đến như nhiều đại biểu khác đã nói là chúng ta phòng chống buôn lậu chưa đạt được một hiệu quả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cũng đề nghị Ban soạn thảo có xem xét thêm trách nhiệm của Văn phòng cơ quan cảnh sát điều tra hiện có, mà nếu theo dự thảo này thì tôi nghĩ rằng đã trở thành cục và Phòng quản lý kiểm tra, hướng dẫn điều tra ở cấp bộ và cấp tỉnh mà chưa có một tổng kết công tác thực tiễn của Văn phòng cơ quan cảnh sát, điều tra hiện có tại 63 tỉnh thành trong cả nước về hiệu quả đấu tranh đối với tội phạm gần đây và gần đây Bộ công an cũng đã có một chỉ đạo tập trung cho việc theo tôi là mở rộng nhiệm vụ và quyền điều tra nhiều loại tội phạm cho Văn phòng cơ quan cảnh sát điều tra ở cấp tỉnh. Để sắp xếp tinh gọn đầu mối theo yêu cầu cải cách tư pháp, nay theo dự thảo của luật này thì không còn điều tra mà chỉ tập trung công tác như tôi đã nói ở trên thì tôi nghĩ chỉ là một hành chính tư pháp của ngành, hay nói cách khác là giống như thu hẹp đi quyền hạn của cơ quan cảnh sát điều tra ở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Phòng hướng dẫn điều tra lại có một cái gì đó chồng chéo với chức nắng và nhiệm vụ của ngành kiểm sát là ở tăng cường trách nhiệm của công tố  trong hoạt động điều tra. Song song đó, tôi cũng đề nghị có xem xét lại việc xác định nhiệm vụ, quyền hạn của cơ quan cảnh sát điều tra ở Bộ công an, ở công an cấp tỉnh, công an cấp huyện thể hiện tại vòng đầu của Khoản 1 Điều 19, Điều 20, Điều 21 của dự thảo luật như là tổ chức công tác trực ban hình sự thì tôi đề nghị nên sửa là tổ chức công tác, tiếp nhận tố giác, tin báo về tội phạm và kiến nghị, khởi tố thì hợp lý hơn kể cả ở cơ quan điều tra của Quân đội cũng như của Viện kiểm sát nhân dân, để công dân dễ nhận diện hơn công tá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ấp huyện theo Khoản 4, Điều 18 cần có đánh giá sát hợp, vì qua thực tiễn của nhiều năm, có đội ở cấp huyện là quá tải với công việc, mà không có điều tra viên, còn có đội thì lượng án quá ít, điều tra viên của đội này không thể sang làm án cho đội khác, sự phân công này đôi lúc làm cho việc lập án thông qua kỹ năng xét hỏi cũng chưa được chuyên sâu, dẫn đến chất lượng kết thúc điều tra cũng chưa đạt yêu cầu, nên trong thực tiễn vẫn còn nhiều vụ phải trả điều tra bổ sung giữa hai cơ quan công an và kiểm sát. Do vậy, tôi đề nghị Ban soạn thảo có phối hợp với các ngành hữu quan và có sự chỉ đạo trong ngành của bộ quan tâm thêm đề nghị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ổ chức bộ máy, nhiệm vụ, quyền hạn của cơ quan điều tra Viện kiểm sát nhân dân tối cao. Tôi đề nghị nên ghi lại cho thích ứng với Luật tổ chức Viện kiểm sát nhân dân đã được Quốc hội thông qua năm 2014. Trên đây là ý kiến của tôi,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Viện trưởng Viện kiểm sát NDT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luật này nó liên quan đến Luật tố tụng hình sự chúng ta đã thảo luận. Trong thời hạn cho phép, tôi xin phát biểu mấy ý kiến như sau:</w:t>
      </w:r>
    </w:p>
    <w:p>
      <w:pPr>
        <w:pStyle w:val="Normal1"/>
        <w:ind w:left="28"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ở rộng các cơ quan được giao thêm thẩm quyền điều tra như kiểm ngư, thuế, Ủy ban chứng khoán. Trước hết, đây là đề nghị của Chính phủ, trong lập luận của Chính phủ về những nội dung tại sao phải đưa những cơ quan này vào tôi thấy có rất nhiều điều đáng phải quan tâm, trong đó không phải ngẫu nhiên Chính phủ lưu ý, các nước người ta cũng làm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một cơ quan cơ quan kiểm ngư, với đề nghị Quốc hội ủng hộ, còn hai cơ quan khác thì ý kiến của các đại biểu phản đối hay đồng tình đều có lý lẽ của mình. Chúng ta biết theo Công ước của Liên hợp quốc về Luật biển những tiêu chí để khẳng định chủ quyền của chúng ta gồm nhiều nội dung, trong đó có bằng chứng về pháp lý và lịch sử. Bằng chứng về sự hiện diện của người dân trên biển chúng ta cũng có nhiều, ngư dân chúng ta ra biển rất đông. Bằng chứng về sự quản lý nhà nước trên thực tế của chúng ta trên biển đây là câu chuyện chúng ta đang bàn. Nếu chúng ta giao cho kiểm ngư quyền hành chính cũng như quyền tư pháp là chúng ta gửi đến cho thế giới một thông điệp là chúng ta đang thực hành quyền quản lý nhà nước trên biển Đông trên văn tự pháp lý và trên thực tế. Tôi đề nghị Quốc hội ủng hộ cơ quan này, còn các cơ quan khác thì các đại biểu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ỹ thuật lập pháp, trong phân cấp cho cơ quan điều tra có ghi cơ quan điều tra an ninh thì làm từ điều này đến điều này; Cơ quan điều tra cảnh sát làm từ điều này đến điều này; Cơ quan điều tra cấp tỉnh thì làm từ điều này đến điều này; Cấp huyện thì làm từ điều này đến điều này; Cấp bộ thì làm từ điều này đến điều này. Vấn đề này rất cụ thể nhưng không hợp lý về mặt kỹ thuật lập pháp, cũng như về mặt nội dung,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ộ luật hình sự chúng ta đang thảo luận  có thể sẽ thay đổi thứ tự các điều luật. Chỉ cần bớt đi một điều luật hoặc thêm một điều luật vào thì tất cả các điều luật được ghi trong Bộ luật hình sự chúng ta đang thảo luận sẽ thay đổi. Chúng ta ghi cứng như trong này nếu thêm một điều thì làm nào. Về mặt kỹ thuật lập pháp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những điều chúng ta đang bỏ ngỏ và đang tranh luận, ví dụ việc quy định tội phạm được quy định trong các luật chuyên ngành khác. Việc này Chính phủ đang đề nghị, Quốc hội có ý kiến đồng tình và không đồng tình. Nếu Quốc hội đồng ý phương án có quy định tội phạm trong các luật chuyên ngành khác, như vậy chúng ta quy định cứng cơ quan cảnh sát được điều tra những Điều 1, 2, 3 sẽ lọt, có thể khó trong việc bổ sung thêm. Hiện nay có nhiều nước nếu công dân tham gia IS thì có một đạo luật trở thành tội phạm. Một đạo luật riêng không tồn tại trong Luật hình sự. Chúng ta cũng đang thảo luận vấn đề này, nếu Quốc hội chấp nhận phương án như đề nghị của Bộ tư pháp thì việc ghi cụ thể các cơ quan điều tra ở đây sẽ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nội dung, trên thực tế chúng ta đang trao cho Bộ trưởng Bộ công an, Thủ trưởng cơ quan điều tra, Viện trưởng Viện kiểm sát nhân dân tối cao quyền điều án. Ví dụ, cấp huyện điều tra không khách quan thì điều lên tỉnh. Tỉnh không khách quan thì điều lên bộ. Cơ quan cảnh sát không khách quan ta điều sang cơ quan an ninh. Nhưng ghi cứng như thế này thì việc điều án trên thực tế sẽ khó khăn. Việc này không đúng về mặt nội dung. Không thể ghi cảnh sát chỉ điều tra vụ này, từ điều này đến điều này, an ninh chỉ điều tra điều này. Trên thực tế chúng ta đã triệt tiêu quyền điều hành trong nhiều lý do một cách thực tế. Tôi đề nghị cách thể hiện chỗ này chúng ta chỉ ghi tinh thần cơ quan cảnh sát điều tra điều tra những tội xâm phạm về tội trật tự an toàn xã hội. Cơ quan an ninh điều tra điều tra những tội xâm phạm an ninh quốc gia. Cơ quan điều tra của Viện kiểm sát điều tra các tội về xâm phạm hoạt động tư pháp v.v... ta nêu tính chất tạo thành một khung, còn nêu cụ thể từ điều này đến điều này sẽ rất khó khăn trong thực hiện về sau. Cũng không có nước nào làm cứng như thế này. Tôi đề nghị nên lưu ý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điều tra của Viện kiểm sát, nhiều ý kiến đã nêu. Tôi đồng ý cũng cần phải thống nhất với Luật tổ chức Viện kiểm sát mà Quốc hội vừa thông qua đã có cân nhắc về câu từ rất chặt chẽ, mới có hiệu lực từ ngày 1 tháng 6, đến nay mới được 20 ngày, chúng ta lại làm khác đi cũng khó. Nhưng có những việc trên thực tế chúng ta đã tính, ví dụ trong hoạt động tư pháp, người có chức danh tư pháp như điều tra viên, kiểm sát viên, thẩm phán có tiêu cực, ví dụ nhận hối lộ, riêng hành vi này là một chuỗi các hành vi phạm tội. Người đưa hối lộ là người phạm tội hoặc người nhà làm sao chạy không có tội. Có một người môi giới hối lộ và cán bộ tư pháp nhận hối lộ, bây giờ anh bảo cắt vụ án thành các cơ quan điều tra khác nhau, giao anh nhận hối lộ cho cơ quan điều tra còn anh môi giới thì không biết tòa có xử được không trong một vụ án liên thông như vậy. Tôi đề nghị nếu quy định bó tay như thế này trên thực tế chúng ta rất khó trong xử lý. Rất mong chúng ta xem xét lạ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A Hồ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tôi đồng tình với dự thảo Luật tổ chức cơ quan điều tra hình sự. Đây là bộ luật chuẩn bị những điều kiện, tiêu chí cần và đủ để tổ chức thực hiện những điều quy định tại Bộ luật hình sự và Luật tố tụng hình sự. Do đó, tôi đồng tình cao với sự cần thiết ban hành luật này và dự thảo Luật tổ chức cơ quan điều tra hình sự đã xây dựng trên cơ sở kế thừa và tổng kết Pháp lệnh tổ chức điều tra hình sự năm 2004. Lần này, Quốc hội tham gia cho ý kiến lần đầu và sẽ được thông qua vào kỳ sau, sẽ là cơ sở pháp lý cao hơn quy định nguyên tắc mô hình tổ chức nhiệm vụ, quyền hạn của cơ quan điều tra, các cơ quan tiến hành một số hoạt động điều tra theo tố tụng, cũng như quy định trách nhiệm của Chính phủ, các bộ, ngành và chính quyền địa phương thực hiện nhiệm vụ, quyền hạn để đảm bảo điều kiện phục vụ trong công tác điều tra hình sự. Tôi đề nghị cơ quan soạn thảo quy định rõ trong luật này về chức năng thống nhất quản lý đối với công tác điều tra hình sự, vì Pháp lệnh tổ chức điều tra hình sự năm 2004 và trước đó cũng như trong dự thảo lần này chưa được quy định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ôi nắm được trong quá trình soạn thảo lấy ý kiến của các ngành chức năng còn có một số ý kiến khác nhau. Theo tôi phải xuất phát từ yêu cầu nhiệm vụ chung để tham mưu cho Chính phủ thống nhất chỉ đạo về công tác chuyên môn, kiểm tra, hướng dẫn, tham mưu chế độ, chính sách, cách thức quy trình đề nghị bổ nhiệm các chức danh trong hoạt động điều tra. Ví dụ, Luật cơ yếu của Chính phủ giao cho Bộ quốc phòng. Như vậy, sẽ rất thuận lợi và đồng bộ trong công tác lãnh đạo, chỉ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X, Khoản 2, Điều 65 đã đề cập nhưng chưa gắn với trách nhiệm về mặt pháp lý, mà nên quy định rõ giao cho Bộ công an hoặc nghiên cứu giao cho Bộ trưởng Bộ công an thống nhất quản lý về công tác điều tra hình sự để bảo vệ an ninh quốc gia, bảo đảm trật tự an toàn xã hội ngay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bộ máy cơ quan cảnh sát điều tra được quy định tại Điều 18, tôi xin tham gia như sau: Tôi nhất trí cơ quan cảnh sát điều tra của Bộ công an gồm 5 cơ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ục cảnh sát quản lý kiểm tra, hướng dẫn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ục cảnh sá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ục cảnh sát kinh tế. Cục này sáp nhập từ Cục cảnh sát điều tra tội phạm và trật tự quản lý kinh tế và chức vụ, Cục cảnh sát điều tra tội phạm về tham nhũng, vì sau khi thực hiện đề án của Chính phủ về mô hình tổ chức của Bộ công an đã sáp nhập một số tổng cục, một số cục thuộc Bộ công an và một số phòng của công an cấp tỉnh. Trên thực tế hai cục này cũng đã sáp nhập, lý do là trong hoạt động điều tra thực tiễn cũng khó phân định và cơ bản tội phạm về kinh tế nằm trong nhóm tội phạm về tham nhũng, sáp nhập hai cục này làm một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ục cảnh sát điều tra về tội phạm ma tú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ục cảnh sát điều tra tội phạm về buôn lậu. Đây sẽ là cục thành lập mới cũng rất cần thiết, trên cơ sở yêu cầu nhiệm vụ của công tác chống buôn lậu hiện nay. Bản thân lực lượng này cũng đã tồn tại từ lâu, từ trung ương đến cấp huyện, nhưng nằm ở các đơn vị cảnh sát kinh tế ma túy, hình sự nếu thành lập mới cũng không tăng mô hình tổ chức biên chế của ngành công an. Tôi cũng đề nghị nên thành lập ở bộ và công an cấp tính, đối với cấp huyện tôi đồng tình phương án được quy định tại Khoản 4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Báo cáo thẩm tra của Ủy ban tư pháp, của Quốc hội về việc quy định lực lượng cảnh sát phòng, chống tội phạm sử dụng công nghệ cao là cơ quan tiến hành một số hoạt động điều tra vì cũng như Cục chống buôn lậu căn cứ vào việc triển khai đề án mô mình tổ chức của Bộ công an và yêu cầu tình hình chống tội phạm công nghệ cao. Lực lượng này đã hình thành ở bộ (hiện nay gọi là C50) còn thí điểm phòng ở một số địa phương, thành lập các đội nằm ở phòng cảnh sát hình sự của công an các địa phương. Hơn nữa, trong Luật tố tụng hình sự cũng đã quy định các tài liệu, chứng cứ thu thập được trong công tác đấu tranh phòng, chống loại tội phạm này, công nhận là chứng cứ pháp lý chứng minh cho loại tội phạm này và chúng ta đừng nghĩ đơn thuẩn là xử lý một vài tên tội phạm, mà phải nghĩ đó là một biện pháp bảo vệ sự vững mạnh của một chế độ trong tình hình khoa học công nghệ hiện nay. Như vậy, Quốc hội đồng ý lực lượng này là cơ quan tiến hành một số hoạt động điều tra là công nhận tính pháp lý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đồng tình quy định tại Khoản 2, Điều 30 về nhiệm vụ, quyền hạn của cơ quan điều tra, Viện kiểm sát, các cơ quan tiến hành tố tụng vi phạm thì cơ quan điều tra của Viện kiểm sát thụ lý điều tra và tương tự khi cơ quan, Viện kiểm sát vi phạm thì cũng do Viện kiểm sát vừa giám sát vừa điều tra. Quy định như thế này vừa đá bóng vừa thổi còi, không khách quan, không mang tính giám sát lẫn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Luật tố tụng hình sự, quy định tại Điều 157, Khoản 2 những yêu cầu và quyết định của Viện kiểm sát nếu không nhất trí, cơ quan điều tra, cơ quan được giao một số hoạt động điều tra vẫn phải thực hiện, nhưng có quyền kiến nghị với Viện kiểm sát cấp trên trực tiếp. Quy định như thế này là quy định giám sát tuyệt đối một chiều, không có sự giám sát lẫn nhau, không đáp ứng yêu cầu đấu tranh phòng, chống tội phạm và bản chất những quy định này là những điều cấm đối với cơ quan điều tra và chắc gì những quyết định yêu cầu đã là đúng tuyệt đối và chờ kiến nghị với sức ép pháp luật hiện nay "được vạ thì má đã sưng". Như vậy hai luật này phải được sửa và quy định theo hướng cán bộ của các cơ quan tiến hành tố tụng phạm tội thì do cơ quan điều tra của Viện kiểm sát điều tra, thụ lý, trừ cán bộ, cơ quan Viện kiểm sát phạm tội. Xin cảm ơn Quốc hộ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Quyề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dự án Luật tổ chức cơ quan điều tra hình sự đã được chuẩn bị khá chu đáo trên cơ sở tổng kết thực tiễn, đã thể chế hóa được các chủ trương của Đảng về cải cách tư pháp và quy định của Hiến pháp năm 2013. Để hoàn thiện dự án, tôi xin phát biểu về một số vấn đề sau đây. Tôi thấy trong dự án luật có một số nội dung về thẩm quyền giữa Viện kiểm sát và cơ quan điều tra trong hoạt động tố tụng và những nội dung về giám sát hoạt động điều tra, đây là những nội dung thuộc phạm vi điều chỉnh của dự án Bộ luật tố tụng hình sự (sửa đổi), của Luật giám sát của Quốc hội, tôi đề nghị bỏ ra khỏi nội dung của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bổ sung kiểm ngư, cơ quan thuế, Ủy ban chứng khoán là cơ quan được giao tiến hành một số hoạt động điều tra, tôi cho rằng đề nghị này trong Tờ trình của Chính phủ là chưa quán triệt thực hiện chủ trương cải cách tư pháp của Đảng và Kết luận của Bộ Chính trị. Theo đó cần thu gọn đầu mối cơ quan điều tra, trước mắt giữ như quy định hiện hành, việc luật hiện hành giao cho các cơ quan tiến hành tố tụng một số điều tra có đặc thù là hoạt động của các cơ quan này có địa bàn ở những nơi vùng sâu, vùng xa, biên giới, hải đảo, trong khi đó cơ quan thuế, Ủy ban chứng khoán có trụ sở làm việc, địa bàn hoạt động ở những nơi có cơ quan điều tra chuyên trách, đối với kiểm ngư mặc dù có địa bàn hoạt động trên biển, nhưng đã có Cảnh sát biển, Bộ đội biên phòng được giao tiến hành một số hoạt động điều tra. Còn nếu coi đây là lĩnh vực đặc thù thì phải bổ sung rất nhiều lĩnh vực khác đặc thù như sở hữu trí tuệ, chuyển giao công nghệ, kiểm toán, tín dụng, ngân hàng, chứng khoá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rất đáng lưu ý là các hoạt động giám sát và khảo sát của Ủy ban tư pháp trong nhiều năm qua cho thấy các cơ quan được giao nhiệm vụ tiến hành hoạt động một số điều tra, rất ít khởi tố điều tra theo thẩm quyền, hầu hết các vi phạm đều được xử lý hành chính. Qua giám sát cũng thấy có những vụ việc nhẽ ra phải xử lý bằng biện pháp hình sự, nhất là những vụ việc về buôn lậu, khai thác lâm sản trái phép, phá hoại rừng, nhưng lại được xử lý hành chính. Thực tế này cho thấy càng mở rộng phạm vi các cơ quan tiến hành một số hoạt động điều tra thì càng có nguy cơ bỏ lọt tội phạm, hơn nữa các cơ quan tiến hành một số hoạt động điều tra không được đào tạo cơ bản về nghiệp vụ điều tra khám phá tội phạm, không có điều tra viên, không có Thủ trưởng cơ quan điều tra, trách nhiệm trong tố tụng hình sự cũng không rõ nên kết quả đạt được trong thực tế rất hạn chế, dường như trong các báo cáo hàng năm rất ít xem xét trách nhiệm của các cơ quan tiến hành một số hoạt động điều tra thực hiện nhiệm vụ này như thế nào? Vì vậy, không có cơ sở lý luận và thực tiễn để tiếp tục mở rộng phạm vi các cơ quan được giao tiến hành một số hoạt động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ổ sung quy định nhằm bảo đảm tính phối hợp kiểm soát giữa cơ quan điều tra và Viện kiểm sát trong Tờ trình của Chính phủ. Có ý kiến đề nghị đối với yêu cầu và quyết định của Viện kiểm sát mà cơ quan điều tra có căn cứ cho rằng ảnh hưởng nghiêm trọng đến điều tra, cơ quan điều tra không thực hiện ngay mà kiến nghị với Viện kiểm sát cấp trên trực tiếp. Đồng thời, thông báo cho Viện kiểm sát biết. Tôi nhận thấy đây là vấn đề đã được quy định tại Điều 114 của Bộ luật hình sự hiện hành. Theo đó cơ quan điều tra có trách nhiệm thực hiện các yêu cầu, quyết định của Viện kiểm sát, đối với những yêu cầu quyết định của Viện kiểm sát nếu không nhất trí thì cơ quan điều tra vẫn phải chấp hành, nhưng có quyền kiến nghị lên Viện kiểm sát nhân dân trực tiếp, dự thảo Bộ luật tố tụng hình sự lần này cũng quy định tương tự, tôi cho rằng quy định như vậy là hợp lý, vì Viện kiểm sát là cơ quan thực hành quyền công tố và kiểm soát hoạt động tư pháp, trong đó có kiểm sát hoạt  động điều tra. Viện kiểm sát có thẩm quyền phê chuẩn đối với các quyết định của cơ quan điều tra và phải chịu trách nhiệm về phê chuẩn đó, trong trường hợp Viện kiểm sát đã phê chuẩn, mà xảy ra oan sai thì trách nhiệm thuộc về Viện kiểm sát. Do đó, tôi đề nghị giữ như quy định hiện hành của Bộ luật hình sự về vấn đề này, hơn nữa, tôi cho rằng đây là vấn đề thuộc phạm vi điều chỉnh của Bộ luật tố tụng hình sự nên không quy định trong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tổ chức cơ quan điều tra, tôi nhận thấy mô hình các cơ quan điều tra trong dự án luật về cơ bản giữ như pháp lệnh hiện hành. Qua thực tiễn thi hành pháp lệnh cho thấy mô hình này là hợp lý. Tuy nhiên, nếu chỉ dừng lại như quy định của pháp lệnh hiện hành thì chưa quán triệt thể chế, chủ trương của Đảng về việc tăng cường sự phối hợp chặt chẽ giữa hoạt động trinh sát và hoạt động điều tra theo tố tụng. Đây là nội dung rất quan trọng của cải cách tư pháp. Tôi cho rằng cần phải bổ sung nội dung này ngay trong dự án luật, nhất là việc chuyển giao chứng cứ giữa hoạt động trinh sát và hoạt động điều tra theo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ổ sung cảnh sát và điều tra tội phạm về buôn lậu tại Điều 18, tôi cho rằng, việc thành lập đơn vị điều tra chuyên trách này là cần thiết, vì từ năm 2010 đến nay các cơ quan chức năng đã phát hiện gần 58 nghìn vụ buôn lậu, gian lận thương mại nhưng chỉ xử lý hình sự 7,3% số vi phạm đó. Như vậy, hầu hết các vi phạm xử lý hành chính ở lực lượng hải quan, quản lý thị trường. Trong buổi thảo luận về kinh tế, xã hội các đại biểu Quốc hội đã đưa ra con số chênh lệch lên tới hàng chục tỷ USD về kim ngạch xuất nhập khẩu giữa nước ta với các nước, nhất là với Trung Quốc. Nhiều đại biểu Quốc hội lo ngại về kinh tế ngầm trong buôn lậu, gian lận thương mại, vừa làm thất thu cho nguồn ngân sách nhà nước, vừa phá hoại nền sản xuất trong nước, gây bất ổn kinh tế vĩ mô. Câu hỏi đặt ra là có hay không tình trạng bảo kê cho buôn lậu của một số cán bộ công chức trong bộ máy nhà nước, kể cả Trung ương và địa phương. Do đó, với địa bàn chống buôn lậu, gian lận thương mại rộng lớn trên phạm v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ao nhiệm vụ điều tra theo tố tụng cho Cục cảnh sát điều tra tội phạm về buôn lậu là cần thiết. Cục này đã được thành lập từ năm 2005 nhưng chỉ có nhiệm vụ là phòng, chống tội phạm và trinh sát điều tra, bây giờ giao tiếp điều tra theo tố tụng, tôi cho là một yêu cầu khách quan cần thiết. Bảo đảm điều tra theo hướng chuyên sâu, nhưng điều quan trọng hơn làm rõ được cơ chế quy trách nhiệm của các đơn vị chuyên trách trong vấn đề này. Nhất là trong điều kiện Bộ luật hình sự dự kiến bỏ Điều 169 về tội cố ý làm trái các quy định của Nhà nước gây hậu quả nghiêm trọng. Thay vào đó hàng chục tội danh mới để cụ thể hóa điều này, việc điều tra các tội phạm về trật tự quản lý kinh tế cũng đòi hỏi yêu cầu cao hơn, chuyên sâ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cơ quan điều tra Viện kiểm sát nhân dân tối cao. Theo tờ trình của Chính phủ, một trong những quan điểm chỉ đạo của việc xây dựng dự án Luật tổ chức cơ quan điều tra hình sự là phải phù hợp với Hiến pháp, sự đồng bộ, thống nhất với hệ thống pháp luật. Tuy nhiên, tôi nhận thấy nội dung quy định tại Khoản 2, Điều 30 của dự thảo luật, về nhiệm vụ, quyền hạn của cơ quan điều tra Viện kiểm sát nhân dân còn mâu thuẫn, chưa phù hợp với quy định tại Điều 20 Luật tổ chức Viện kiểm sát nhân dân mới được Quốc hội thông qua. Theo đó, quy định thu hẹp phạm vi, thẩm quyền điều tra của cơ quan điều tra Viện kiểm sát nhân dân. Tôi đề nghị rà soát để quy đị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tra đối với trường hợp phát hiện tội phạm ngoài nhiệm vụ, quyền hạn của mình. Để bảo đảm nguyên tắc hiến định trong việc phân công, phối hợp, kiểm soát giữa các cơ quan thực hiện quyền lực nhà nước, nguyên tắc các cơ quan thực hiện quyền lực nhà nước và nguyên tắc các cơ quan nhà nước, công chức nhà nước chỉ được làm những gì mà pháp luật cho phép thì đề nghị việc điều tra đối với một số trường hợp phát hiện tội phạm khác, ngoài nhiệm vụ, quyền hạn của mình là chưa phù hợp. Hơn nữa, cần phải quán triệt quan điểm việc phân công điều tra phải bảo đảm chuyên sâu, rành mạch, tránh chồng chéo, trùng dẫm và được kiểm soát chặt chẽ. Trên thực tế có thể phát sinh những vụ án hình sự liên quan đến thẩm quyền của nhiều cơ quan điều tra khác nhau mà không thể tách ra được để điều tra đối với từng tội phạm thì có thể giao cho một cơ quan điều tra. Tôi đề nghị thu hẹp phạm vi này để tránh áp dụng tùy tiện dẫn đến tranh chấp về thẩm quyền, làm triệt tiêu hiệu lực, hiệu quả trong công tác đấu tranh phòng, chống tội phạm.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ổ chức cơ quan điều tra hình sự, đây là luật mới trình Quốc hội lần đầu. Qua ý kiến của 20 vị đại biểu Quốc hội đã phát biểu tại hội trường, các vị đại biểu Quốc hội đều nhất trí về sự cần thiết, phạm vi, quan điểm và nhiều nội dung trong dự án luật này và các vị cho rằng dự án luật đã tổng kết sâu sắc Pháp lệnh điều tra hình sự hiện nay và có nhiều điểm mới. Tuy nhiên, các vị đại biểu Quốc hội lưu ý Ban soạn thảo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án triệt đầy đủ và sâu sắc hơn tinh thần cải cách tư pháp được nêu trong Nghị quyết 48, 49 của Bộ Chính trị và tinh thần, nội dung của Hiến pháp năm 2013 về yêu cầu đấu tranh phòng, chống tội phạm và tôn trọng quyền con người, quyền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đại biểu Quốc hội yêu cầu các quy định trong dự án luật phải bảo đảm tính thống nhất, đồng bộ của các quy phạm pháp luật trong các luật đã được ban hành gần đây như Luật tổ chức Viện kiểm sát nhân dân năm 2014, Bộ luật hình sự sắp tới được thông qua, Bộ luật tố tụng hình sự t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vị đại biểu Quốc hội yêu cầu các quy định cần có sự bảo đảm kiểm soát lẫn nhau, giám sát lẫn nhau trong hoạt động điều tra giữa các cơ quan tiến hành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các vị đại biểu Quốc hội cho ý kiến là có bổ sung kiểm ngư, cơ quan thuế, Ủy ban chứng khoán nhà nước là cơ quan được giao nhiệm vụ tiến hành một số hoạt động điều tra hay không? Hôm nay đa số ý kiến cũng như hôm qua khi thảo luận về Bộ luật tố tụng hình sự vẫn đang còn ý kiến khác nhau về vấn đề này. Nhiều ý kiến tán thành không bổ sung, vì theo tinh thần chỉ đạo rút gọn đầu mối cơ quan điều tra. Từ nay đến 2020 giữ nguyên cơ quan điều tra nhưng trong đại biểu Quốc hội vẫn đang còn ý kiến phân tích đây là những cơ quan mà có những đặc thù để bảo đảm việc phát hiện kịp thời và có thể giữ được những tài liệu chứng cứ ban đầu thì vẫn nên giao thẩm quyền này nhất là đối với kiểm ngư để thực hiện chủ quyền của nhà nước ta trên vấn đề Biển Đông. Đây là vấn đề tôi đề nghị chúng ta tiếp tục thảo luận, trao đổi thêm ở các hội nghị, nhất là hội nghị đại biểu Quốc hội chuyên trách t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iều tra đối với một số trường hợp phát hiện tội phạm ngoài nhiệm vụ, quyền hạn của mình quy định tại các Điều 28, 30, 31 dự án luật thì đa số đại biểu Quốc hội tán thành với quy định mới này của luật và cho rằng việc này cần thiết, lý lẽ tôi xin phép không nhắc lại. Đề nghị các cơ quan soạn thảo cân nhắc chữ "ngoài nhiệm vụ, quyền hạn của mình", tôi nghĩ phải tính lại chỗ này, bởi vì ở đây là những tội phạm liên quan đang được cơ quan điều tra chứ không phải là ngoài nhiệm vụ, quyền hạn của cơ quan điều tra. Bởi vì ngoài nhiệm vụ, quyền hạn của cơ quan điều tra thì tại sao lại được giao, vấn đề như thế, cho nên ở đây cân nhắc lại câu chữ cho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ổ chức bộ máy của cơ quan cảnh sát điều tra cũng đang có hai loại ý kiến, có loại ý kiến đồng ý với dự thảo như bổ sung thêm Cục điều tra là tội phạm buôn lậu, gian lận thương mại. Cũng có ý kiến đề nghị ghép Cục điều tra tội phạm kinh tế, chức vụ với Cục điều tra tội phạm về tham nhũng. Cũng có ý kiến đề nghị cân nhắc, rà soát thêm những cơ quan trong Bộ công an được giao tiến hành một số hoạt động điều tra để cho hợp lý, phù hợp với thực tế hiện nay như trong Báo cáo thẩm tra của Ủy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hạn của cơ quan điều tra Viện kiểm sát nhân, cũng có hai loại ý kiến, đa số đề nghị giữ nguyên như quy định về thẩm quyền cơ quan điều tra của Viện kiểm sát đã được Quốc hội quy định trong Luật tổ chức Viện kiểm sát nhân dân năm 2014, trong dự thảo của Bộ luật tố tụng hình sự và cũng có ý kiến tán thành với dự thảo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ông an xã phường, thị trấn, đồn công an, đa số đồng ý với ý kiến được nên trong dự thảo, nhưng cũng có ý kiến đề nghị cân nhắc, sắp xếp lại một số loại thẩm quyền cho phù hợp hơn nhưng yêu cầu là cần tăng cường công tác bồi dưỡng đào tạo đối với công an cấp xã để bảo đảm việc điều tra đúng pháp luật, không ảnh hưởng đến quyền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tra viên và cán bộ điều tra quy định ở Chương VII có thể nói đa số Quốc hội cũng đồng tình với dự thảo ở chương này, nhưng với yêu cầu là quy định chặt chẽ hơn tiêu chuẩn để bảo đảm chất lượng, tính chuyên nghiệp và yêu cầu cán bộ điều tra phải trong sạch, vững mạnh. Ngoài những nội dung nêu trên, các vị đại biểu Quốc hội cũng phát biểu về những vấn đề khác như là kỷ luật lập pháp của dự thảo. Một số quy định liên quan đến sự phối hợp giữa các cơ quan trong hoạt động điều tra. Đề nghị với cơ quan soạn thảo và cơ quan thẩm tra nghiên cứu tiếp thu đầy đủ ý kiến của các vị đại biểu Quốc hội, để hoàn thiện lại dự án luật này trình Quốc hội xem xét, thông qua vào kỳ họp thứ 10. Xin cảm ơn Quốc hội, 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3:00Z</dcterms:created>
  <dc:creator>Vu Lam Bang</dc:creator>
  <dc:description/>
  <cp:keywords/>
  <dc:language>en-US</dc:language>
  <cp:lastModifiedBy>vananh</cp:lastModifiedBy>
  <dcterms:modified xsi:type="dcterms:W3CDTF">2015-06-19T07:13:00Z</dcterms:modified>
  <cp:revision>2</cp:revision>
  <dc:subject/>
  <dc:title> </dc:title>
</cp:coreProperties>
</file>