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7/06/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thảo luận ở Hội trường về dự án Bộ luật tố tụng hình sự (sửa đ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ạm Trường Dân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3 nội dung đối với dự thảo Bộ luật tố tụng hình sự (sửa đổ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phạm vi điều chỉnh ở Điều 1, tôi đề nghị chỉnh quy định phạm vi điều chỉnh của dự thảo Bộ luật tố tụng hình sự (sửa đổi) về căn cứ khởi tố, bắt, khám xét v.v....; thẩm quyền của cơ quan tiến hành tố tụng và mối quan hệ giữa các cơ quan tiến hành tố tụng; nhiệm vụ, quyền hạn của các chức danh tư pháp; thời hạn, trình tự, thủ tục tố tụng hình sự. Đối với tổ chức bộ máy, nhiệm vụ, quyền hạn của từng cơ quan tố tụng như cơ quan điều tra, viện kiểm sát, tòa án không thuộc phạm vi điều chỉnh của dự thảo Bộ luật tố tụng hình sự (sửa đổi) chỉ thuộc phạm vi điều chỉnh của Luật tổ chức Viện kiểm sát nhân dân, Luật tổ chức Tòa án nhân dân và Luật tổ chức cơ quan điều tra hình sự đang được trình Quốc hội thảo luận lần này. Tôi đề nghị Ban soạn thảo nghiên cứu xem xét điều chỉnh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ề quyền của người bị bắt, người bị tạm giữ, bị can, bị cáo quy định ở các điều 40, 41, 42, 43 của dự thảo. Quy định trong dự thảo Bộ luật tố tụng hình sự không buộc phải đưa ra lời khai chống lại chính mình hoặc buộc phải nhận mình có tội, theo tôi thực chất đây là quyền im lặng. Nội dung này đã và đang được tranh luận, mỗi người đều có suy nghĩ khác nhau, nhất là lực lượng điều tra trực tiếp tham gia các hoạt động tố tụng cần phải được quan tâm, nếu không sẽ ảnh hưởng trực tiếp đến hiệu quả công tác phòng ngừa, đấu tranh chống tội phạm, nhất là bị động trong xử lý các tình huống khẩn cấp liên quan đến an ninh quốc gia và trật tự an toàn xã hội. Tôi đề nghị cần cân nhắc xem xét giữ nguyên quyền của người bị bắt, bị tạm giữ, bị can, bị cáo như Bộ luật tố tụng hình sự hiện hành, nghĩa là quyền của người bị bắt, bị tạm giữ, bị can, bị cáo được tự do trình bày lời khai, trình bày ý kiến của mình trong quá trình tham gia tố tụng còn trách nhiệm chứng minh tội phạm thuộc chức năng của cơ quan tiến hành tố tụng. Người bị bắt, bị tạm giữ, bị can, bị cáo có quyền nhưng không buộc phải chứng minh mình vô tội, người bị bắt, bị tạm giữ, bị can, bị cáo có quyền khai báo hoặc không khai báo, được bày tỏ ý kiến của mình về cáo buộc của các cơ quan tiến hành tố tụng. Người bị tạm giữ, bị can, bị cáo thành khẩn khai báo thì được xem xét là một tình tiết giảm nhẹ trách nhiệm hình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ờng hợp thái độ im lặng của người bị bắt, bị tạm giữ, bị can, bị cáo không bị coi là tình tiết tăng nặng và cũng không đồng nghĩa với việc họ nhận tội. Trong tố tụng hình sự, thái độ im lặng của người bị bắt, người bị tạm giữ, bị can, bị cáo luôn được tôn trọng và được thể hiện cụ thể trong nhiều điều luật có liên quan đến quyền, nghĩa vụ của người bị bắt, bị tạm giữ, bị can, bị cáo. Từ nguyên tắc trách nhiệm chứng minh tội phạm thuộc về nhà nước và khi sử dụng mô hình tố tụng thẩm vấn kết hợp với tranh tụng, việc im lặng của người bị bắt, người bị tạm giữ, bị can, bị cáo cần phải được tôn trọng, nhưng không nên khuyến khích họ im lặng. Vì lẽ đó, tôi đề nghị không quy định không bắt buộc phải đưa ra lời khai chống lại chính mình, hoặc buộc phải nhận mình có tội, thành một quyền độc lập trong Bộ luật tố tụng hình sự làm phá vỡ các nguyên tắc tố tụng hình sự, dễ bị lợi dụng, gây khó khăn, phức tạp đến công tác phòng ngừa, đấu tranh chống tội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quan hệ giữa cơ quan điều tra và Viện kiểm sát, Khoản 2, Điều 157 quy định: "Mọi yêu cầu quyết định của Viện kiểm sát, cơ quan điều tra có trách nhiệm phải chấp hành. Nếu không đồng ý vẫn phải chấp hành nhưng có quyền kiến nghị lên Viện kiểm sát cấp trên". Tôi cho rằng quy định như vậy là không phù hợp với thực tiễn, thể hiện sự chế ước tuyệt đối của Viện kiểm sát đối với cơ quan điều tra trong quá trình hoạt động tố tụng, điều tra vụ án hình sự. Việc tuân thủ các quy định, yêu cầu của Viện kiểm sát là trách nhiệm của cơ quan điều tra, kể cả khi quyết định yêu cầu của Viện kiểm sát với cơ quan điều tra không chính xác. Nếu vậy thì có thể bỏ lọt tội phạm hoặc làm oan người vô t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an soạn thảo cần nghiên cứu kỹ để điều chỉnh cho phù hợp, bảo đảm nguyên tắc chế ước lẫn nhau, tránh lạm quyền trong kiểm soát hoạt động điều tra, bảo đảm tính độc lập, tự chịu trách nhiệm trước pháp luật, chủ động sáng tạo của cơ quan điều tra trong hoạt động điều tra vụ án hình sự, bỏ những yêu cầu trái với quy định của Viện kiểm sát. Theo tôi, để bảo đảm yêu cầu khách quan trong quan hệ giữa cơ quan điều tra và Viện kiểm sát trong điều tra vụ án hình sự. Đề nghị Ban soạn thảo chỉnh lý lại theo hướng là đối với các yêu cầu hoặc quyết định của Viện kiểm sát mà cơ quan điều tra có căn cứ cho rằng ảnh hưởng nghiêm trọng đến điều tra vụ án thì cơ quan điều tra không thực hiện ngay mà kiến nghị với Viện kiểm sát cấp trên trực tiếp. Đồng thời thông báo cho Viện kiểm sát đã yêu cầu hoặc ra quyết định biết.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Thuyền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đồng tình và đánh giá rất cao dự thảo Bộ luật tố tụng hình sự do Viện kiểm sát nhân dân tối cao chủ trì. Đặc biệt có sự phối hợp rất chặt chẽ với các ngành trong khối nội chính, cho nên sự khác biệt giữa các ngành không nhiều. Để góp phần hoàn thiện chúng tôi xin tham gia phát biểu một số ý kiến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ô hình tố tụng hình sự và trình tự xét hỏi. Tôi cho rằng đây là một quy định rất mới mang tính đột phá. Vì trong mô hình xét xử có hai mô hình. Một là tranh tụng. Hai là xét hỏi kết hợp với tranh tụng. Trước đây chúng ta theo mô hình xét hỏi kết hợp với tranh tụng. Trước đây Hội đồng xét xử hỏi trước, sau đó mới đến Viện kiểm sát. Nhưng bây giờ chúng ta đổi là Viện kiểm sát hỏi trước. Tôi cho rằng đó là việc làm cần thiết bởi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n kiểm sát là cơ quan buộc tội thì phải đấu tranh làm rõ các hành vi phạm tội và chứng minh họ có tội. Sau đó mới đến người bào chữa, người có quyền lợi nghĩa vụ liên quan, sau đó mới đến Hội đồng xét xử thấy còn những vấn đề chưa rõ mới hỏi tiếp. Nếu trước đây chúng ta theo mô hình cũ, thực sự tòa đã đấu tranh làm rõ rồi. Đến gần trưa 11h  bảo xong, đề nghị Viện kiểm sát có hỏi thêm gì không. Cho nên tranh tụng không còn nữa, bởi vì tòa đã đấu tranh tại phiên tòa, điều tra tại phiên tòa. Nếu bị can, bị cáo nào nhận tội thì không sao. Nếu những bị can, bị cáo không nhận tội chắc chắn là tác động đến tâm lý của Hội đồng xét xử, nếu cãi lại thì mức án sẽ cao hơn một chút. Điều đó là khó tránh khỏi. Bây giờ Viện kiểm sát chủ động đấu tranh làm rõ vấn đề đó, tranh tụng với luật sư và người bị cáo. Hội đồng xét xử điều hành các cơ quan tranh tụng với nhau, những người tiến hành tố tụng tranh luận với nhau, lắng nghe và điều hành tranh tụng đó để đảm bảo làm rõ sự thật khách quan vụ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đây là đổi mới mang tính đột phá nhất và các ngành cơ bản đồng tình, nhưng riêng Ủy ban Tư pháp không đồng tình, tôi ủng hộ theo mô hình này, để đảm bảo cho Viện kiểm sát có điều kiện tranh tụng tốt hơn. Nếu chúng ta để cho Tòa đấu tranh rõ hết rồi, sau cùng mới để Viện kiểm sát hỏi, lúc đó không có gì để đấu tranh vì bị can, bị cáo nhận tội rồi. Cho nên vấn đề để Viện kiểm sát tiến hành xét hỏi theo mô hình tranh tụng mà hội đồng xét xử một là lắng nghe, hai là điều hành cho hai bên tranh tụng sẽ làm rõ được sự thật khách quan vụ án tốt hơn, tranh tụng sẽ tốt hơn nhiều. Tôi đồng tình với mô hình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ở rộng các cơ quan tiến hành điều tra. Tôi đồng tình mở rộng. Bởi vì thực ra thuế, kiểm ngư và kiểm toán có trình độ chuyên môn rất sâu, nếu giao cho một số hoạt động điều tra chắc chắn sẽ mang lại hiệu quả. Ví dụ, kiểm ngư khi phát hiện thấy một người đánh thuốc nổ trên biển, họ có thể lập biên bản phạm pháp quả tang, khởi tố và chuyển hồ sơ cho Viện kiểm sát, đồng thời làm hồ sơ xét hỏi một bản cung có thể chuyển thẳng Viện kiểm sát truy tố, không cần phải qua công an nữa, rất nhanh gọn. Còn những vụ án phức tạp liên quan còn tiếp tục điều tra thì trong 10 ngày anh chuyển cho cơ quan điều tra, buộc cơ quan phải điều tra. Nếu chúng ta chuyển theo thủ tục bình thường mang tính chất kiến nghị chắc còn lâu cơ quan mới làm, bởi vì còn phải xử lý theo tin báo tố giác tội phạm. Bây giờ tình trạng vi phạm trốn thuế rất lớn, nếu chúng ta quy định vấn đề này thì cơ quan thuế những vấn đề rõ ràng, minh bạch có quyền khởi tố và chuyển thẳng cho Viện kiểm sát truy tố, không cần qua công an. Những vụ án phức tạp, lớn cần phải điều tra phải chuyển cho cơ quan làm tiếp. Cho nên tôi đồng tình mở rộng thẩm quyền các cơ quan điều tra là thuế, kiểm ngư và chứng kho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ới hạn xét xử. Tôi cho việc sửa lần này hết sức tích cực. Vì sao tôi đồng tình? Bởi vì trong đó có một điều là nếu Tòa đã trả lại hồ sơ nhưng Viện kiểm sát vẫn truy tố theo tội danh cũ thì Tòa án có quyền xử tội danh nặng hơn, nhưng với điều kiện trong giấy triệu tập đến phiên tòa phải nói rõ là có thể bị xét xử ở tội này nặng hơn để cho bị can, bị cáo chuẩn bị. Nếu trong giấy triệu tập phiên tòa không nói rõ chắc chắn bị can, bị cáo đến phiên tòa họ sẽ báo hoãn. Bởi vì tôi chưa chuẩn bị được lời bào chữa của tôi về tội phạm mới, Viện kiểm sát truy tố tội này, tôi chuẩn bị cãi về tội này nhưng bây giờ xử tôi về tội mới mà không nói trước thì tôi đề nghị hoãn phiên tòa, vì tôi chưa chuẩn được và luật sư cũng vậy. Cho nên nếu quy định điều này phải ràng buộc vấn đề trong giấy triệu tập phải nói rất rõ, có thể bị xét xử về tội nặng hơn. Chính việc này cũng làm cho tòa án phải chủ động đưa ra Hội đồng xét xử phù hợp. Ví dụ, tôi truy tố ở tội rất nghiêm trọng nhưng tòa muốn xử tội đặc biệt nghiêm trọng. Đương nhiên, Hội đồng xét xử phải 5 người chứ không phải 3 như rất nghiêm trọng. Chính vì vậy, Hội đồng xét xử phải chuẩn bị trước và thông báo cho người liên quan tham gia biết sẽ bị xét xử theo tội này, mới đảm bảo trong việc mở rộng thẩm quyền xét xử để cho tòa án có quyền xét xử tội nặng hơn Viện kiểm sát truy tố.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XXXVIII về một số hoạt động hợp tác quốc tế. Tôi rất đồng tình, trong này quy định rất chặt chẽ, tôi không tham gia thêm nhưng riêng trường hợp đặt tiền. Trong phần đặt tiền nên quy định rất rõ, ít nghiêm trọng là bao nhiêu tiền, nghiêm trọng là bao nhiêu tiền, rất nghiêm trọng là bao nhiêu và đặc biệt nghiêm trọng là bao nhiêu tiền. Không cần phải hướng dẫn, trong này có phân loại tội phạm. Có bốn loại tội phạm rất rõ, trong Điều ước quốc tế có quy định giao cho đặt tiền thì quy định đặt tiền là bao nhiêu. Để đảm bảo cho việc những người nào có tiền và đóng tiền để bảo lãnh thì phải đóng theo giá ngạch chúng ta đã quy định trong luật.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Thị Hoa Sinh - Lạng S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ý kiến về dự án luật dự thảo Bộ luật tố tụng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ôi đánh giá rất cao dự thảo Bộ luật tố tụng hình sự (sửa đổi) lần này. Trong việc quy định chi tiết các trình tự, thủ tục bổ sung nhiều quy định so với Bộ luật hiện hành. Có một điều hết sức quan trọng chúng ta có Bộ luật hình sự hôm qua chúng ta thảo luận. Trong Bộ luật hình sự hôm qua chúng ta thảo luận có rất nhiều tội mới. Chính những tội đó phải được cụ thể hóa trong Bộ luật tố tụng hình sự thì chúng ta mới có thể tiến hành khi phát hiện ra hành vi cấu thành tội phạm chúng ta khởi tố, điều tra, truy tố, xét xử và thi hành án, đây là một Bộ luật hết sức quan trọng. Chính vì vậy cho nên đây cũng là một trong những Bộ luật có số lượng điều là 486 điều. Nhưng kỳ này chúng ta tăng 140 điều và nhiều các điều khác nữ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đặc biệt chúng ta đã bám vào quy định của Hiến pháp năm 2013, đặc biệt ở đây tôi quan tâm có nhiều nội dung quy định trong Bộ luật này là khắc phục được những vướng mắc bất cập của Bộ luật tố tụng hiện hành, đây là một điểm hết sức quan trọng. Hiện nay qua tổng kết chúng ta thấy có nhiều vấn đề mà chúng ta đang vướng, cho nên liên quan đến khâu khởi tố, truy tố, xét xử, án tồn của chúng ta. Đặc biệt ở đây chúng ta sửa theo hướng mở rộng quyền của công dân, nhưng chúng ta cũng phải bảo đảm được cho hoạt động của các cơ quan tố tụng và đặc biệt những người tham gia tố tụng, đó là cán bộ, điều tra, kiểm sát viên, thẩm phán xét x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một số ý kiến cụ thể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ác nguyên tắc cơ bản của tố tụng hình sự, từ Điều 6 đến Điều 15, tôi đề nghị cần phải rà soát lại và quy định như thế nào để cho có thể ngắn gọn và đáp ứng được yêu cầu đầy đủ hơn. Đây là những nguyên tắc cơ bản nhất, tôi đề nghị Ban soạn thảo nghiên cứu. Ở đây quy định như thế nào để cho người dân và trực tiếp người có quyền lợi, nghĩa vụ thực hiện và hiểu được việc này. Ví dụ như suy đoán là vô tội, vậy chúng ta có đặt vấn đề suy đoán có tội không, đấy là những vấn đề chúng ta cần phải làm rõ hoặc xác định sự thật khách quan của một vụ án, tôi đề nghị cần phải làm rõ chỗ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ần quy định làm rõ một số nguyên tắc như bảo đảm quyền bào chữa của người bị buộc tội. Quy định của chúng ta trong luật như thế này nhưng trong thực tế để một người khi có một lệnh tạm giữ, tạm giam được tiếp cận trong nhà tạm giữ, tạm giam được tiếp cận với luật sư là một vấn đề. Chính vì vậy sửa đổi kỳ này tôi đề nghị cần phải quy định rõ hơn. Đặc biệt quy định không ai bị kết án hai lần vì một tội phạm, đây là một vấn đề trong thực tế chúng ta cũng có xảy ra nhưng rất ít. Chúng ta cần phải quy định trong này cho rõ. Hoặc bảo đảm tranh tụng trong xét xử, vấn đề tranh tụng thì thực hiện theo Nghị quyết 49 về cải cách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 nhân tôi đồng tình với quy định về quyền bị bắt, bị tạm giữ, bị can, bị cáo không buộc phải đưa ra lời khai chống lại chính mình hoặc buộc phải nhận mình có tội, rất nhiều đại biểu có ý kiến rồi, cá nhân tôi đồng tình ý này. Bởi vì, khi chúng ta bắt và tạm giữ lần thứ nhất 3 ngày, gia hạn lần thứ hai 3 ngày và chúng ta tạm giam thì lúc đó chưa có bản án của tòa án thì quyền này của người ta phải được bảo vệ, người ta đưa ra những lời khai của họ nhưng cơ quan tố tụng và người thực thi làm sao có những căn cứ về mặt chứng cứ để chúng ta đưa ra kết luận người này là có tội và có tội đó là chính xác thì điều này tôi rất đồng tình. Tuy nhiên, trong quy định thì chúng ta cũng cần phải quy định cho rõ ràng hơn và cụ thể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đồng tình với quyền của bị can, bị cáo đọc ghi chép tái liệu trong hồ sơ vụ án Điều 42, 43. Trong thực tế trường hợp này đã xảy ra, người ta yêu cầu được đọc các tài liệu liên quan đến việc buộc tội của họ tại cơ quan điều tra và tại Viện kiểm sát, đặc biệt là tại phiên tòa, ra phiên tòa người ta vẫn đề nghị là cho họ được xem hoặc đọc cho họ những biên bản lời khai buộc tội hoặc của những nhân chứng. Tôi thấy ý này hết sức là cần thiết, theo tôi cũng cần nên quy định. Tuy nhiên, tôi thấy trong dự thảo luật này cần quy định như thế nào để bảo đảm được quyền của họ. Chúng ta phải quy định như dự thảo và cụ thể hợn nữa là về thời gian, địa điểm đọc, phạm vi được đọc và điều kiện được đọc. Tôi nhất trí với quan điểm là chỉ khi kết thúc điều tra thì mới cho phép được đọc, bởi vì trong quá trình điều tra chúng ta có một kết luận điều tra của cơ quan điều tra để kết luận người đó có tội hay không có tội, đề nghị Viện kiểm sát truy tố về loại tội gì thì lúc đó đã hoàn chỉnh rồi, cơ bản đã hoàn chỉnh. Tôi thấy cũng cần phải quy định giai đoạn này. Về Viện kiểm sát, tôi đồng tình chỗ này và đặc biệt ra tòa thì cần phải công khai điều này để chúng ta tranh luận với nhau, tranh tụng với nhau về có tội hay không có tội. Đây là một luồng chứng cứ hết sức là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cũng băn khoăn và đề nghị Ban soạn thảo cần phải nghiên cứu đó là đọc các tài liệu liên quan đến việc buộc tội, đối với bị can mà được tại ngoại thì sao và bị can đang bị tạm giam thì sao? Bởi vì nếu như tại ngoại thì điều kiện để tiếp cận dễ hơn, nhưng nếu như tạm giam thì lại phải thông qua ban giám thị trại giam thì mới có thể tiếp cận được thì điều này tôi thấy cũng mạnh dạn đề nghị với Ban soạn thảo cần nghiên c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Ban soạn thảo nghiên cứu là đề nghị cứu thiết kế có một chương riêng quy định về thủ tục đặc biệt đối với giải quyết án tham nhũng, thu hồi tài sản tham nhũng. Trong thực tế hiện nay chúng ta chủ yếu quan tâm đến phát hiện và đưa ra xét xử trong khi đó đối với án tham nhũng là phải thu hồi tài sản tham nhũng, tài sản của nhà nước, của nhân dân. Do vậy, cần có quy định đặc thù để kịp thời phát hiện phân loại, khoanh vùng, ngăn ngừa có hiệu quả việc tẩu tán tài sản tham nhũng. Đây là một nội dung tôi thấy cũng mạnh dạn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áp nhân, đây là chương mới, tuy nhiên, tôi đề nghị cần quy định cụ thể hơn, đặc biệt nếu như đại diện có nhiều người thì giao cho cơ quan tố tụng chọn lấy một người. Vậy, căn cứ nào trong nhiều người đó chọn lấy một ngư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Án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hoàn toàn thống nhất với ý kiến của các vị đại biểu, phát biểu từ sáng đến giờ về việc chuẩn bị cho dự án Bộ luật tố tụng hình sự là hết sức công ph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cụ thể một số việc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dự thảo lồng ghép một số nguyên tắc của tố tụng là quá dài, không đảm bảo đúng tính chất, bản chất của vấn đề, vậy trùng ghép, nhất là đối với các điều 12, 21, 23 của Bộ luật tố tụng hiện hành ghép thành một nguyên tắc chung, như vậy là không phù hợp. Tôi đề nghị để đảm bảo cho Luật tổ chức Tòa án năm 2014 sửa đổi, bổ sung quy định về nguyên tắc giám đốc thẩm việc xét x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guyên tắc thực hiện quyền công tố và kiểm sát việc tuân theo Luật tố tụng hình sự, trong dự thảo đã hình thành được 2 điều. Điều 256 là thực hiện quyền công tố, Điều 257 là kiểm sát và tuân theo pháp luật. Tôi đề nghị trong trường hợp đã quy định riêng 2 điều này thì việc thực hiện chức năng, nhiệm vụ của 2 điều này cũng nên tách ra thành 2 người đại diện, một người kiểm sát ngồi phiên tòa thực hiện chức năng công tố, còn việc thực hiện quyền giám sát việc tuân thủ pháp luật thì do một kiểm sát viên khác hoặc do người khác, dưới hình thức nào đó tùy, chứ người kiểm sát viên vừa ngồi phiên tòa, vừa thực hiện quyền công tố, vừa thực hiện chức năng giám sát hoạt động tư pháp lại không đúng, bởi vì họ lại chịu giám sát chính họ là không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giới hạn việc xét xử. Từ sáng đến giờ có nhiều ý kiến khác nhau về vấn đề này, nhưng thực tế đây là vấn đề được quan tâm nhiều nhất, nhiều lần sửa đổi Bộ luật tố tụng hình sự đã được đặt ra, với nhiều lý lẽ, với nhiều biện chứng thực tế, nhưng chưa được sửa đổi một cách căn bản, dẫn tới hồ sơ phải trả đi, trả lại nhiều lần, không đảm bảo quyền tư pháp của tòa án, không đảm bảo được sự cải cách tư pháp, Tòa án là trung tâm, xét xử là trọng tâm, không vi phạm nguyên tắc Thẩm phán và Hội thẩm độc lập và chỉ tuân theo pháp luật. Do vậy, tôi đề nghị phải sửa điều này một cách căn bản, tôi thống nhất với Báo cáo thẩm định của Ủy ban tư pháp và ý kiến của đại biểu Thuyền vừa nêu. Tôi cho rằng, tòa án chỉ xét xử về những hành vi mà bị cáo bị Viện kiểm sát truy tố là đúng đắn, còn tội danh không phụ thuộc đó là tội danh gì, tất nhiên trong thiết chế sẽ có những điều luật để đảm bảo quyền bào chữa của bị can, bị cáo và luật sư. Nhưng thực tế thì bị cáo chỉ có quyền bào chữa là bào chữa về những hành vi mà Viện kiểm sát truy tố cho đó là tội phạm, bị cáo không có quyền lựa chọn mình phạm tội này hay phạm tội kia, tội danh đó là do đối chiếu với các yếu tố cấu thành tội phạm để cho người khác định anh vào tội này, tội kia trên cơ sở hành vi anh thực hiện, nên anh bào chữa hành vi đó, anh thực hiện hành vi đó hay không? Thực hiện trong hoàn cảnh nào, trong điều kiện nào, với tình tiết tăng nặng giảm nhẹ, hoàn cảnh, nhân thân như thế nào để thực hiện hành vi đó gây thiệt hại như vậy có đúng không? Hành vi đó cấu thành tội gì thì phải căn cứ vào 4 yếu tố cấu thành tội phạm được quy định trong Bộ luật hình sự. Người cuối cùng là Tòa án đối chiếu hành vi đó với điều luật quy định thì Tòa án quy tội anh. Khâu cuối cùng của tố tụng là việc xét xử, Tòa án phải chịu trách nhiệm trước pháp luật về bản án Tòa án tuyên anh phạm tội gì và mức phạt là bao nhiêu. Chỗ này tôi thấy không ảnh hưởng gì đến vấn đề vi phạm quyền bào chữa của bị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hạn điều tra, tôi đề nghị cơ quan soạn thảo cân nhắc lại. Tôi đồng tình hạn chế giam giữ nhưng khi đã giam giữ thì thời hạn điều tra và thời hạn tạm giam phải thống nhất với nhau. Không thể là thời hạn tạm giam là 3 tháng, thời hạn điều tra là 4 tháng, còn 1 tháng đó giam giữ không biết giam giữ bởi lệnh nào. Thực tế đang vướng mắc rất nhiều và các cơ quan tiến hành tố tụng cũng bị vướng mắc ở chỗ này. Thời hạn điều tra vụ án có 4 tháng, thời hạn xét xử 4 tháng, nhưng thời hạn tạm giam chỉ 3 tháng, còn 1 tháng thì không biết xử lý như thế nào? Tôi đề nghị kéo ngắn thời gian tạm giam hoặc kéo dài như thế nào thì thời gian tạm giam và thời gian điều tra phải thống nhất với nhau để tránh trường hợp vi phạm pháp luật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hập, tách vụ án. Tôi đề nghị trong trường hợp tách, nhập vụ án nếu bị cáo phạm tội ở nhiều nơi cùng một loại tội phạm thì cơ quan nơi phát hiện cuối cùng sẽ nhập vụ án ở các nơi khác về nơi cuối cùng để xét xử thành một bản án. Không phải cùng một tội trộm cắp, ăn cắp ở tỉnh a là một bản án, ăn cắp ở tỉnh b là một bản án, ăn cắp ở tỉnh c là một bản án, như vậy không đảm bảo quyền lợi của bị cáo. Bởi vì, trong tội phạm có vấn đề là phạm tội nhiều lần, phạm tội liên tục thì chúng ta chỉ nên xét một bản án thì mới bảo vệ quyền của bị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uyên án, tôi không hiểu tại sao trong dự thảo Bộ luật này bỏ đi phần quy định về hình thức, nội dung của bản án, trong khi bên tố tụng dân sự có, tố tụng hành chính có và tố tụng trước đây có quy định về nội dung cách thể hiện bản án mà bây giờ chúng ta lại bỏ. Vấn đề này thực tế có rất nhiều phức tạp xảy ra. Thậm chí luật sư cũng yêu cầu kháng nghị, kiến nghị về chuyện tại sao ý kiến của tôi không được ghi đầy đủ trong bản án. Chúng ta không quy định đầy đủ, không tỉ mỉ thì rất nhiều lý lẽ để người ta kháng án, hoặc kháng nghị theo trình tự nội dung của bản án. Nếu nội dung bản án thể hiện hết tất cả đầy đủ ý kiến luật sư thì những bản án có vài chục luật sư thì không thể thể hiện hết được. Cho nên tôi đề nghị phải quy định trong luật cho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ếp theo là đề nghị thời hạn điều tra giam giữ vụ án đặc biệt nghiêm trọng. Cần phải tính toán đến vụ án nhiều bị can, nhiều bị cáo nếu không không đảm bảo thời gian tố t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xin có ý kiến chuyển lời của cử tri thành phố đến Quốc hội về việc sau 5 tháng thực hiện Nghị quyết 77 của Quốc hội cho phép tạm thời đưa người cai nghiện không nơi cư trú ổn định vào các khu tập trung. Số vụ phạm pháp hình sự đã giảm tới 472 vụ, 20% so với thời điểm liền kề. Các loại án xâm phạm sở hữu tài sản, trộm cắp tài sản giảm 14,69%. Tội cướp giật giảm 28,7%. Tình trạng sử dụng trái phép chất ma túy nơi công cộng giảm rõ rệt, góp phần quan trọng đảm bảo trật tự an toàn xã hội trên địa bàn thành phố. Được dư luận nhân dân đồng tình ủng hộ. Nhân dân cám ơn sự quan tâm của Chính phủ, Trung ương, của các đại biểu Quốc hội đối với kiến nghị của nhân dân thành phố. Mong rằng Chính phủ chỉ đạo các bộ tiếp tục hoàn chỉnh hướng dẫn cụ thể các thủ tục đưa người đi điều trị cai nghiện. Quốc hội nên gia hạn cho phép thành phố tiếp tục thực hiện, tiếp tục Nghị quyết 77 về nội dung này. Xin chân thành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ánh giá rất cao dự thảo của Bộ luật này về tính tiến bộ. Dĩ nhiên đi từng chương, điều còn phải tiếp tục nhưng tư tưởng đổi mới trong công tác tố tụng hình sự chung cho dự luật này là rất tiến bộ. Tôi cũng biết để thực hiện theo dự thảo này thì sẽ khó cho các cơ quan có trách nhiệm, nhất là cơ quan điều tra. Nhưng nếu chúng ta thấy rằng sự đổi mới đó là cần thiết để triển khai Hiến pháp cũng như nhu cầu, quá trình bảo đảm quyền hợp pháp của công dân, quyền nhân thân tài sản. Tôi nghĩ rằng chúng ta phải khắc phục để làm cho được tính đổi mới đó. Có nhiều ý kiến khác nhau, tôi xin phát biểu thêm một số ý về những điểm chung, còn cụ thể từng điều còn phải đóng góp nữa, nếu có họp chuyên trách thì sẽ đóng góp từng điều khoản mộ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luật này đề ra rất nhiều nguyên tắc nhưng có mấy nguyên tắc cần bổ sung thêm cho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tắc đầu tiên trong lịch sử loài người ai cũng thừa nhận, đó là nguyên tắc không có luật là không có tội. Nguyên tắc này không đơn giản mà nó chi phối tất cả quá trình điều tra, xét xử, truy tố và nó khắc phục quan điểm suy diễn về tội phạm, tìm yếu tố tương đương. Nguyên tắc này quyết định đối với việc xác định những yếu tố phạm tội hay phạm tội là áp dụng điều luật chứ không vận dụng luật, chỉ khi lượng hình, khung hình phạt, tình tiết giảm nhẹ, tăng nặng thì mới vận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tắc thứ hai, chúng ta nói rất nhiều là nguyên tắc suy đoán vô tội, thực sự nguyên tắc này không phải Hiến pháp năm 2013 mới quy định mà Hiến pháp năm 2013 làm rõ hơn. Tôi cho rằng cách thiết kế các điều, khoản trong thực hiện nguyên tắc của dự luật này tôi cho rằng phù hợp. Chỉ có ý kiến khác nhau ở Điều 10 giữa Ủy ban tư pháp và Ban soạn thảo, một bên dùng từ "không buộc", một bên dùng "không bị ép buộc", tôi nghĩ nếu không câu nệ từ ngữ thì "không buộc" cũng được. Tuy nhiên, việc này lại chi phối ở những điều khoản khác. Ví dụ, hiện nay ra tòa tranh luận một hồi thấy không đủ chứng cứ lại yêu cầu điều tra bổ sung. Ngay việc đó là đã trái với nguyên tắc suy đoán vô tội, tức là lúc đó trong đầu ta đã suy đoán có tội thành ra cố gắng thu thập chứng cứ để người ta có tội. Chúng ta chưa có phiên toà quan trọng nào không đủ chứng cứ mà tòa án dám tuyên bố vô tội, ở các nước có nhiều vụ án tuyên bố vô tội, nhưng thẩm phán bị "búa rìu dư luận", dư luận nói phải có tội, nhưng vì công lý tuyên bố vô tội. Việc này thúc đẩy các cơ quan điều tra về chứng cứ, quá trình này chi phối hết, không phải chỉ có Điều 1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tắc nữa chúng ta cũng chưa quan tâm, trong Luật hình sự có 2 nguyên tắc: Nguyên tắc bất hồi tố thì ai cũng hiểu, nhưng nguyên tắc hồi tố có lợi cho bị can thì nguyên tắc này phải đưa vào, phạm tội năm nay, nhưng năm sau sửa luật hình phạt thấp hơn thì phải áp dụng hồi tố, tức là có loại hình phạt thấp. Nguyên tắc này phải đưa vào luật này. Nguyên tắc đó rất quan trọng đối với nguyên tắc của Luật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òn có ý kiến khác nhau như đại biểu Thuyền, đại biểu Khánh nêu là mô hình tranh tụng. Chúng ta nói mô hình này kia, trình tự bây giờ đúng, Viện kiểm sát truy tố nói tội, luật sư cãi, tòa ngồi nghe hết thấy vấn đề gì cần làm rõ. Tôi cũng dự những phiên tòa ông thẩm phán đeo kính ngồi nghe nhắm mắt gật gù để nghe nói, nhưng khi ông bỏ kính xuống hỏi là sinh chuyện. Thẩm phán nói hết rồi không còn tranh luận gì. Tôi nghĩ không nên tranh luận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ọc tài liệu tại Điều 42, 43 tôi ủng hộ theo dự thảo, thêm chữ "nếu có yêu cầu hay không yêu cầu" không quan trọng. Yêu cầu mới cung cấp, không ai không yêu cầu mà cung cấp. Tôi nghĩ có thể cho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là Điều 17, tôi ủng hộ là đưa cơ quan thuế, chứng khoán và kiểm ngư làm một số việc trong tố tụng. Ví dụ, hiện nay về chứng khoán muốn có những yếu tố để truy tố tội nội giám thì rất khó, các cơ quan nói với tôi là bây giờ anh bảo tôi đánh nhau mà đánh vào tay người khác thì tôi không đánh được, phải cho tôi tay tôi mới làm được. Tại sao chúng ta chống chuyển giá rất khó, nếu cơ quan chức năng được điều tra một số việc thì hoàn toàn đủ chứng cứ để truy tố chuyển giá. Chứng khoán có thể truy tố việc làm giá, nội gián v.v... và kiểm ngư các anh đã nói. Tôi đồng tình, nhưng quy định chặt chẽ một số công đoạn là công đoạn nào, được làm gì trong quá trình điều tra. Có nghĩa là anh chỉ làm việc gì luật cho để không dậm chân với các cơ quan khác. Tôi ủng hộ cách thể hiện ở mấy điều khoản này, nhưng phải chặt chẽ. Đó là một số ý kiến đóng góp của tôi,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Xuyền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quan điểm với nhiều đại biểu phát biểu từ sáng, đánh giá rất cao Viện kiểm sát nhân dân tối cao đã cùng với Tòa án nhân dân tối cao và Bộ công an trình ra dự án luật rất hoàn chỉnh, thể hiện được rất nhiều tinh thần đổi mới của Hiến pháp 2013 về quan điểm cải cách tư pháp, tạo thuận lợi tối đa cho người dân, phòng chống oan sai, khắc phục những tồn tại, hạn chế của bộ luật hiện hành, đặc biệt là đề cao trách nhiệm của cơ quan tiến hành tố tụng. Để hoàn thiện, tôi xin tham gia một số nội du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phạm vi điều chỉnh và nhiệm vụ của Bộ luật tố tụng hình sự tại Khoản 2, Điều 1. Tôi đề nghị chuyển cụm từ "không làm oan người vô tội" lên trước cụm từ "không để lọt tội phạm". Tôi cho rằng quan điểm về tư tưởng trong Bộ luật tố tụng hình sự lần này phải đặt vấn đề phòng chống oan sai lên trước việc không bỏ lọt tội phạm. Điều này thể hiện trong suốt quá trình tố tụng và cần thể hiện trong ý thức của những người tiến hành tố tụng, tuyệt đối tránh tư tưởng vì thành tích mong muốn phá án nhanh, kết thúc vụ án sớm, không bỏ lọt tội phạm có thể dẫn tới oan sai, như báo cáo giám sát của Ủy ban thường vụ Quốc hội trong thời gian vừa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cần khắc phục nữa trong thời gian qua là trong quá trình tố tụng ở cả 3 giai đoạn. Trước đây đều tập trung vào việc truy tìm, thu thập chứng cứ để buộc tội bị can, bị cáo, ít chú ý đến những chứng cứ để gỡ tội. Khắc phục điều này phải coi trọng cả việc thu thập các chứng cứ gỡ tội song song với chứng cứ buộc tội. Trên cơ sở đó có đánh giá khách quan và giải quyết vụ án mới đúng pháp luật, phòng tránh oan s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ác nguyên tắc, đại biểu Hoa Sinh, đại biểu Ánh và đại biểu Du Lịch đã phát biểu. Tôi rất đồng tình với việc sắp xếp, bố cục lại, từ 30 nguyên tắc của bộ luật hiện hành nay còn 10 nguyên tắc, từ Điều 6 đến Điều 15, Chương II. Tuy nhiên, đồng tình với 3 đại biểu đã phát biểu trước là Ban soạn thảo cần rà soát để chính lý lại, nó thể hiện đúng tinh thần của những nguyên tắc trong tố tụng hình sự. Ở đây tôi thấy có nhiều nội dung chép lại Hiến pháp hoặc các luật. Ví dụ, Khoản 6, Điều 6 "người bị buộc tội phải được điều tra, truy tố, xét xử kịp thời trong thời hạn luật định". Khoản 10, công dân Việt Nam không bị trục xuất, giao nộp cho nhà nước khác", là quy định của Hiến pháp, theo tôi không cần ghi vào đây. Khoản 9 "người bị thiệt hại do cơ quan, người có thẩm quyền tiến hành tố tụng gây ra có quyền được yêu cầu bồi thường thiệt hại". Đây là của Luật trách nhiệm bồi thường nhà nước, cho nên không cần thiết. Một số quy định chưa chặt chẽ, rõ ràng và khó hiểu đối với người dân. Ví dụ, nguyên tắc suy đoán vô tội ở Khoản 2, Điều 10 "người bị buộc tội có quyền nhưng không buộc phải chứng minh sự vô tội của mình. Điều này có lẽ theo tinh thần của Công ước nên hơi khó hiểu, đề nghị nên thể hiện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3, Điều 10 có ghi: "Mọi hoài nghi về tội phạm của một người bị buộc tội nếu không thể làm sáng tỏ theo trình tự thủ tục của bộ luật này quy định thì phải xử lý có lợi cho họ". Tôi cho rằng quy định như vậy có thể hiểu khi cơ quan tố tụng không chứng minh được hành vi phạm tội của một người thì vẫn buộc tội họ và xử lý ở mức độ nhẹ hơn. Như vậy hoàn toàn không chuẩn xác, nếu cơ quan tố tụng không chứng minh được hành vi phạm tội của một người thì phải đình chỉ điều tra. Trong trường hợp sang tòa án thì tòa án phải tuyên bố họ không phạm tội mới đúng pháp luật. Do vậy, tôi đề nghị phải chỉnh sửa nội dung này để cho chuẩn xác hơn trong luật. Tôi cũng đề nghị nên thiết kế một điều riêng về các hành vi bị nghiêm cấm và không nên để chung vào các chương trong nguyên tắc là không phù hợp với tinh thần. Ví dụ tại Khoản 4, Điều 6 và Khoản 2, Điều 12 của dự thảo bộ luật, đưa cả các điều cấm vào trong nguyên tắc như vậy cũng không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vấn đề có ý kiến khác nhau: Quyền của người bị bắt, bị tạm giữ, bị can, bị cáo. Tôi thống nhất với loại ý kiến thứ nhất đã thể hiện trong dự thảo. Các đại biểu đã phân tích nhiều và tôi xin không phân tích thêm. Nhưng tôi đề nghị quyền này là quyền rất quan trọng của người bị bắt, bị tạm giữ, bị can, bị cáo để thực hiện trong thực tế. Tránh hình thức, nhiều đại biểu đã có ý kiến. Tôi đề nghị dự thảo phải quy định trách nhiệm của những người tiến hành tố tụng, phải giải thích rõ cho người bị bắt, bị tạm giữ, bị can, bị cáo để họ biết được quyền này của mình trước khi khai báo hoặc trước khi hỏi c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ời hạn tạm giam tại Điều 163, tôi thống nhất với loại ý kiến thứ nhất của dự thảo bộ luật. Tôi hoàn toàn đồng tình trong điều kiện hiện nay chúng ta hoàn toàn có thể tính toán để rút ngắn thời gian tạm giam là cần thiết, thể hiện trách nhiệm cao của các cơ quan tiến hành tố tụng, dù rằng một ngày cũng rất quý giá. Còn có những mâu thuẫn như đại biểu Ánh nêu chúng ta sẽ phải xem xét, tính to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ở rộng các cơ điều tra, tôi hoàn toàn đồng tình như ý kiến của đại biểu Trần Du Lịch và các đại biểu đã phát biểu. Việc mở rộng cho các cơ quan điều tra một số cơ quan được điều tra ở một số lĩnh vực chuyên môn sâu, đặc thù như thuế, chứng khoán, kiểm ngư. Tôi thấy rất hiệu quả, rất tốt và không phải tăng bộ máy biên chế. Qua báo cáo giám sát của Ủy ban Thường vụ Quốc hội ba năm, ví dụ Bộ đội biên phòng người ta khởi tố điều tra một số lượng rất lớn các vụ án, góp phần rất hiệu quả trong việc đấu tranh phòng, chống tội phạm ở khu vực biên giới. Không có lý do gì mà chúng ta không mở rộng, còn những vướng mắc khó khăn và những hạn chế có thể bị nhiều đại biểu phát biểu sợ ảnh hưởng đến vấn đề nọ, vấn đề kia do trình độ, do điều kiện này, điều kiện kia tôi thấy có phản ánh trong báo cáo. Nếu có thì chúng ta có thể khắc phục bằng việc tổ chức tập huấn, huấn luyện cho 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bảo vệ người tố giác, người làm chứng, người bị hại và người tham gia tố tụng tại Chương XXXVI, đây là một chương mới, tôi rất đồng tình việc thiết kế thêm chương này. Việc bảo vệ người tố giác tội phạm, người làm chứng, người bị hại, người tham gia tố tụng trong thời gian qua còn rất hạn chế. Do luật chưa có quy định cụ thể nên không khuyến khích được người dân tham gia vào các hoạt động này, gây rất nhiều khó khăn cho các cơ quan tiến hành tố tụng, nhất là cơ quan điều tra. Do đó, cần có quy định ở chương này. Tuy nhiên, theo quan điểm của tôi, để khả thi hơn thì dự thảo luật cần quy định trách nhiệm của Ủy ban nhân dân xã hoặc công an xã là nơi cư trú của người được cần bảo vệ để phối hợp với cơ quan chức năng trong việc thực hiện các quy định bảo vệ cho hiệu quả hơn, ở đây tôi thấy chưa có chỗ này. Đặc biệt nơi cư trú của người cần được bảo vệ ở Ủy ban nhân dân xã, công an xã là người trực tiếp hàng ngày có điều kiện thuận lợi khả thi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ủ tục truy cứu trách nhiệm hình sự đối với pháp nhân  có 7 điều còn rất sơ sài. Đây là vấn đề mới, chắc chắn còn phải gia công hơn nhiều vì trình tự thủ tục, quyền nghĩa vụ của pháp nhân, của các điều tra, của người tiến hành tố tụng trong thủ tục này. Tôi xin hết ý kiế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ồng Phong - Hậu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vào dự thảo Bộ luật tố tụng hình sự một số vấn đề như sau:</w:t>
        <w:br/>
        <w:t xml:space="preserve">Về áp dụng các biện pháp ngăn chặn, theo Báo cáo tổng kết thi hành Bộ luật tố tụng hình sự thì tỷ lệ người bị bắt, bị tạm giữ không đủ căn cứ khởi tố hình sự tuy đã giảm nhưng vẫn còn ở mức cao. Việc áp dụng các biện pháp tạm giam còn biểu hiện lạm dụng, không kịp thời, hủy bỏ biện pháp tạm giam khi không còn cần thiết,  để xảy ra một số trường hợp quá hạn, tạm giữ, tạm giam mà không kịp thời có lệnh tạm giam hoặc gia hạn tạm giam, các biện pháp bảo lãnh, đặt tiền, tài sản để bảo đảm ít được áp dụng, kém phát huy hiệu quả trong thực tiễ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quy định tại Điều 99 và Điều 105, Mục 1, Mục 2 Chương VII, dự thảo Bộ luật tố tụng hình sự quy định: "Trong trường hợp các cơ quan tiến hành tố tụng áp dụng không đúng biện pháp ngăn chặn thì phải cần thay đổi" quy định này tôi thấy chưa khách quan. Bởi lẽ, chính cơ quan ra quyết định áp dụng biện pháp ngăn chặn và cũng chính cơ quan đó ra quyết định hủy bỏ các biện pháp thì không ai giám sát, dẫn đến dễ lạm dụng. Tôi cho rằng quá trình điều tra và thu thập chứng cứ, việc áp dụng các biện pháp ngăn chặn là do cơ quan điều tra hoặc Viện kiểm sát áp dụng, Tòa án là cơ quan thực hiện quyền tư pháp có trách nhiệm bảo vệ công lý, bảo vệ quyền con người, nên mọi biện pháp ngăn chặn được áp dụng, sai pháp luật phải được Tòa án xem xét để đảm bảo quyền và lợi ích hợp pháp của bị can, bị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đ, Khoản 3, Điều 2 của Luật tổ chức Tòa án đã quy định trong quá trình giải quyết các vụ án hình sự, Tòa án có quyền xem xét, kết luận về tính hợp pháp của các hành vi, quyết định tố tụng của điều tra viên, kiểm sát viên, luật sư, trong quá trình điều tra, truy tố, xét xử, xem xét áp dụng thay đổi hoặc hủy bỏ biện pháp ngăn chặn, đình chỉ, tạm đình chỉ vụ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tại Điều 99 và Điều 105 của dự thảo cần quy định thêm là người bị áp dụng biện pháp ngăn chặn có quyền khiếu nại đến Tòa án về việc áp dụng các biện pháp ngăn chặn, nếu có căn cứ cho rằng việc áp dụng đó là trái với quy định của pháp luật, trong thời hạn nhất định, Tòa án cùng cấp có trách nhiệm xem xét việc áp dụng các biện pháp ngăn chặn, ra quyết định hủy bỏ, quyết định của tòa án phải có hiệu lực thi hành ng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ới hạn việc xét xử, có nhiều đại biểu đã phân tích, tôi phân tích theo khía cạnh tại Điểm c, Khoản 3, Điều 2 của Luật tổ chức Tòa án quy định khi xét thấy cần thiết trả hồ sơ, yêu cầu Viện kiểm sát điều tra, bổ sung tài liệu chứng cứ hoặc Tòa án kiểm tra, xác minh, thu thập bổ sung chứng cứ theo quy định của Bộ luật tố tụng hình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iều 293 Bộ luật tố tụng hình sự quy định trường hợp có căn cứ để xét xử bị cáo về tội nặng hơn, tội Viện kiểm sát đã truy tố, thì Tòa án trả hồ sơ Viện kiểm sát quyết định về việc truy tố lại, trường hợp Viện kiểm sát vẫn giữ tội danh đã truy tố thì Tòa án có quyền xét xử bị cáo với tội khác nặng hơn tội danh do Viện kiểm sát đã truy tố, nhưng quá trình xét xử phải đảm bảo quyền bào chữa của bị cáo và tuân thủ các quy định khác của Bộ luật này. Ban soạn thảo đã tiếp thu và chỉnh lý, tôi cũng thống nhất. Tuy nhiên, trong thực tiễn xét xử, rất nhiều trường hợp tòa án đã xác định dấu hiệu bị cáo phạm tội nặng hơn, tuy nhiên việc trả hồ sơ điều tra bổ sung, Viện kiểm sát vẫn giữ nguyên quan điểm truy tố, hồ sơ vụ án thì không đủ chứng cứ để căn cứ kết tội bị cáo phạm một tội nặng hơn, trường hợp này tòa án không thể xét xử bị cáo về tội nặng hơn vì không đủ chứng cứ, nếu xét xử theo tội mà Viện kiểm sát truy tố sẽ dẫn đến bỏ lọt tội phạm. Do đó, để áp dụng triệt để nguyên tắc được quy định tại Điểm c, Khoản 3, Điều 2 của Luật tổ chức tòa án thì nên ghi nhận trọng dự thảo Bộ luật tố tụng hình sự về việc trường hợp Viện kiểm sát vẫn giữ nguyên quan  điểm truy tố thì tòa án có quyền kiểm tra xác minh thu thập chứng cứ để xét xử đối với bị cáo, trường hợp không thể kiểm tra xác minh thu thập được chứng cứ thì có thể tuyên bị cáo không phạm tội do Viện kiểm sát đã truy tố nếu có căn cứ.  Cho nên, theo tôi cần bổ sung vào Khoản 6, Điều 318 của dự thảo là bị cáo không phạm tội về tội danh mà Viện kiểm sát đã truy t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chức năng kiểm sát và chức năng công tố của Viện kiểm sát tham gia phiên tòa, đề nghị Ban soạn thảo cũng cần phân định rõ hai chức năng nêu trên, phải là hai chủ thể khác nhau chứ không thể vừa công tố, vừa kiểm sát việc tuân thủ pháp luật, sẽ không khách quan dẫn đến vi phạm trong hoạt động thì hoạt động công tố cũng cần phải được kiểm sát. Vấn đề này liên quan đến việc vị trí chỗ ngồi của Viện kiểm sát trong phòng xét xử như đại biểu Học và các đại biểu khác đã đề c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quy định không truy tố bị can của Viện kiểm sát tại Khoản 23, Điều 236 quy định này trong dự thảo là không phù hợp và tôi đồng tình với Báo cáo thẩm tra của Ủy ban tư pháp là bỏ nội dung tại Khoản 2, Điều 236. Ngoài việc trái với nguyên tắc hiến định mọi người đều bình đẳng trước pháp luật, người bị buộc tội được coi là không phạm tội cho đến khi được chứng minh theo trình tự luật định và có bản án kết tội của tòa án đã có hiệu lực pháp luật và nguyên tắc suy đoán vô tội. Còn dẫn đến sự tùy tiện và lạm dụng trong quá trình áp dụng, có nhiều đại biểu cũng đề nghị Ban soạn thảo xem xét lại Chương II vì chương này có nhiều nguyên tắc quá dài, tách riêng nguyên tắc thực hành công tố và thực hành việc tuân thủ theo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36a, 465c, trường hợp pháp nhân không có người đại diện theo pháp luật, hoặc nhiều người cùng đại diện, do đó cơ quan có thẩm quyền tiến hành tố tụng chỉ định người đại diện pháp nhân tham gia tố tụng, theo tôi  nên quy định trong một pháp nhân đó trong một thời gian luật định thì phải cử người đại diện, trong thời gian luật định đó mà không cử được thì mới chỉ định.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Đình Sơn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ánh giá rất cao sự chuẩn bị công phu của Ban soạn thảo đối với dự án luật và dự án luật này đã thể hiện đổi mới văn minh, tiến bộ về con người và căn cứ vào Hiến pháp, cụ thể hóa được Hiến pháp năm 2013. Tất nhiên có nhiều điểm mới thì bao giờ cũng khó khăn nhưng tôi đánh giá rất cao Ban soạn thảo đã chuẩn bị rất tốt. Tôi xin tham gia mấy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ới hạn xét xử, Điều 293, hiện nay có hai loại ý kiến, tôi đề nghị tiếp tục giữ như quy định hiện hành là tòa án chỉ xét xử những bị cáo và những hành vi theo tội danh mà Viện kiểm sát truy tố và tòa án đã quyết định đưa ra xét xử, tòa án có thể xét xử bị cáo theo khoản khác với khoản mà Viện kiểm sát đã truy tố trong cùng một điều luật hoặc về một tội khác bằng hoặc nhẹ hơn mà Viện kiểm sát đã truy tố. Vì qua tham khảo một số nước, cũng tương tự như mô hình tố tụng của chúng ta thì Trung Quốc, Nhật Bản và một số nước như Nga người ta vẫn áp dụng giới hạ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đích việc đặt ra giới hạn xét xử nhằm để bảo đảm quyền bào chữa của bị cáo, để bảo đảm mục đích này thì tất cả các nước đều yêu cầu Viện công tố, tức là Viện kiểm sát phải chuyển ngay bản cáo trạng cho bị cáo và dành cho mỗi bị cáo một thời hạn nhất định để nghiên cứu các căn cứ, lý lẽ trong bảng cáo trạng, từ đó xây dựng lý lẽ bào chữa của mình nhằm chống lại sự buộc tội của nhà nước. Còn tòa án có trách nhiệm phân xử lý lẽ các bên buộc tội là có căn cứ hay bị cáo có căn c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những năm qua tỷ lệ Viện kiểm sát truy tố đúng tội danh chiếm 99,8%, chỉ có 0,02% tòa án xét xử khác với tội danh của Viện kiểm sát, tỷ lệ này rất nhỏ trong tổng số vụ án đưa ra xét xử. Theo tôi, chúng ta không vì tỷ lệ 0,02% như trên để sửa theo hướng cho phép tòa án xét xử về tội danh nặng hơn tội danh Viện kiểm sát truy tố là bất lợi. Điều này ảnh hưởng rất lớn đến quyền bào chữa một trong những quyền con người quan trọng nhất của người bị buộc t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hạn tạm giam, Điều 163, tôi tán thành rút ngắn thời tạm giam và coi rút ngắn thời hạn tạm giam theo dự thảo là bước tiến của nền tư pháp, là tiêu chí đánh giá sự tiến bộ văn minh của tư pháp, phù hợp với tinh thần của Hiến pháp năm 2013, như một số đại biểu đã phân tích, tôi xin không phân tích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ô hình tố tụng. Lần đầu tiên Hiến pháp năm 2013 ghi nhận một nguyên tắc tiến bộ của loài người, đó là nguyên tắc tranh tụng được đảm bảo. Hiện nay mô hình tố tụng hình sự của chúng ta vẫn là mô hình tố tụng thẩm vấn, theo Hiến pháp 2013 và các nghị quyết của Đảng, coi trọng nguyên tắc tranh tụng được đảm bảo, mô hình này là mô hình tố tụng đan xen, kết hợp giữa thẩm vấn và tranh tụng, nhằm mục đích nâng cao tranh tụng trong xét xử, để đảm bảo chống sự lạm quyền. Theo tôi, đây là mô hình lưỡng tính, căn cứ mô hình này, tôi đề nghị Ban soạn thảo quy định về trình tự, thủ tục tố tục, trình tự phiên tòa theo như dự thảo tôi đồng tình, nhưng cần cân nhắc thêm về trình tự, thủ tục tại phiên tòa. Thẩm phán chủ tọa phiên tòa phải duy trì phiên tòa theo đúng quy định của luật và định hướng để kiểm sát viên, luật sư và những người tham gia tố tụng căn cứ vào hồ sơ để hỏi, làm rõ các chứng cứ buộc, căn cứ gỡ tội, đưa ra các bằng chứng chứng minh lập luận của mình. Thẩm phán chủ tọa phiên tòa sẽ hỏi kiểm sát viên, luật sư và bị can, bị cáo, bị hại, nhân chứng để làm rõ các mâu thuẫn khác nếu có khi tranh tụng và đưa ra các chứng cứ chứng minh việc kết tội của bị cáo hoặc căn cứ chứng minh sự vô tội của bị cáo. Khi đưa ra các căn cứ này thẩm phán phải hỏi luật sư, bị cáo xem có lập luận gì khác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ịa vị pháp lý. Trong tố tụng hình sự giữa một bên là nhà nước và một bên là người phạm tội, Quốc hội giao Viện kiểm sát nhân dân là cơ quan thực hành quyền công tố và kiểm sát hoạt động tư pháp, không ai có thể thay Viện kiểm sát đưa kẻ phạm tội ra trước Tòa án được. Nếu Viện kiểm sát không đưa kẻ phạm tội ra trước tòa án thì lấy đâu ra Tòa án xét xử. Cũng giống như tòa án thực hiện quyền tư pháp là quyền xét xử, không ai có thể thay tòa án làm nhiệm vụ xét xử. Vậy, địa vị của Viện kiểm sát phải là địa vị đối với người phạm tội là bất bình đẳng, làm sao ngang hàng được. Luật sư là người bảo vệ quyền lợi cho bị cáo trước sự buộc tội của nhà nước. Các địa vị pháp lý thay mặt cho thân chủ của mình bảo vệ và chống lại sự buộc tội này. Tôi nghĩ địa vị pháp lý khác đi thì rõ ràng một bên nhân danh nhà nước với một bên bị buộc tội thì phải khác hẳn. Còn đây là tranh tụng giữa 2 bên để làm rõ có tội hay không. Để đảm bảo sự kết tội của tòa án là khách quan, đúng pháp luật, minh bạch, rõ ràng. Theo tôi, vị trí ngồi của kiểm sát viên tại phiên tòa phải đảm bảo đúng vị trí được ghi nhận trong Hiến pháp. Đây là thực hiện quyền lực nhà nước. Nói như Lê Nin nói là: Viện kiểm sát phải làm tốt, đưa kẻ có tội ra trước tòa án, đấy là thẩm quyền của Viện kiểm sát và không ai làm thay được. Tôi xin nhấn mạnh là địa vị pháp lý của Viện kiểm sát là như vậy. Nếu có sự so sánh về chỗ ngồi thì đây là sự so sánh khập khễnh. Theo tôi là không đú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40, 41, 42, 43 dự thảo luật định. Tôi hoàn toàn đồng tình với dự thảo và lập luận phân tích, đánh giá của đại biểu Lê Thị Nga đoàn Thái Nguyên, tôi xin không phân tích gì thêm. Xin hết.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Văn Đươ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sáng tôi nghe, tôi thấy hầu hết các đại biểu Quốc hội đều nhấn mạnh tới chống làm oan sai. Nhưng tôi cũng thấy rằng phải nhìn nhận khách quan là 130 nghìn đối tượng điều tra hàng năm cơ bản là đúng người, đúng tội, đúng pháp luật. Đây cũng cần được nhìn nhận đánh giá cho công bằ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ệm vụ của tố tụng hình sự trước hết là đấu tranh phòng chống tội phạm. Cùng với đấu tranh phòng chống tội phạm không được để xảy ra oan sai. Tư tưởng đó rát đúng. Đây là hai mặt của một thể thống nhất. Không chỉ coi trọng vấn đề chống oan mà phải chú ý đến yêu cầu đấu tranh chống tội phạm, giữ nguyên kỷ cương phép nước để dân yên ổn làm ăn. Đấy mới là cái cần của tố tụng hình sự. Cho nên chúng ta cần có cái nhìn toàn diện, khách quan, công tâm. Nếu quá chú trọng đến chống oan sai, quá đề cao quyền của người phạm tội. Tất nhiên quan điểm của tôi là thà bỏ lọt mấy người phạm tội còn hơn làm oan người vô tội. Nhưng nếu chúng ta đặt ra các quy định không khả thi, bó tay cơ quan điều tra thì lợi ích nhà nước, lợi ích xã hội bị xâm phạm, tội phạm sẽ lộng hành. Vậy hỏi trách nhiệm thuộc về ai? Tôi thấy tranh luận là cần thiết, tôi xin tham gia trực tiếp một vấn đề bấy lâu nay dư luận râm ran, đó là quy định quyền im lặng của người bị bắt, bị can, bị cáo hay không? Quy định hiện hành cũng đã rất tiến bộ, khai hay không khai là quyền, không phải là nghĩa vụ. Nhưng nghĩa vụ không khai báo không đồng nghĩa với nghĩa vụ không buộc phải chứng minh. Qua lời khai của anh, cơ quan điều tra đi xác minh là cơ quan điều tra chứng minh, không phải là bị can đi chứng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ơ quan điều tra không phải chỉ phụ thuộc vào việc nhận tội, người vẫn tìm bằng chứng khác để người ta kết tội, đây là trách nhiệm chứng minh. Nếu bị can, bị cáo tự nguyện khai tội của mình thì chính là cơ hội để họ tự bào chữa, và chính là cơ hội để họ tự bảo vệ chính mình. Do đó, họ được hưởng khoan hồng theo chính sách nhân đạo. Trong khi bom khủng bố hẹn giờ chỉ còn vài giờ sẽ phát nổ, tổ chức tội phạm giết người cướp của đang chuẩn bị hành động, tại thời điểm bị bắt này thì chỉ có đối tượng đấy biết, nếu chậm 1 phút thì tai họa vô cùng, đấy là nhân đạo, một người sẽ giết nhiều người. Vậy tại sao lại khuyên người ta im lặng để gánh hậu quả. Quyền im lặng của nghi can cần phải nhìn nhận một cách khách quan, đầy đủ trong bối cảnh cụ thể và nguồn gốc của nó ở đâu và thực sự có phải là tiến bộ không? Chúng ta không nên trích dẫn lung tung theo phim ả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ông ước Liên hợp quốc năm 1966 về quyền dân sự và chính trị mà Việt Nam gia nhập năm 1992, trong đó không có quy định về quyền im lặng. Tuy nhiên, một số nước điển hình như nước Mỹ, người ta có quy định: "Nghi can có quyền im lặng cho đến khi có luật sư", phải kèm theo điều kiện cho đến khi có luật sư. Khi luật sư có mặt thì không còn im lặng và nghi can bắt đầu trình bày lời khai. Đáng chú ý là cùng với quy định này, tố tụng hình sự Mỹ còn có chế định mặc cả thú tội, khuyến khích nghi can tự giác khai nhận tội lỗi. Nếu là tội nhẹ sẽ được xóa tội, nếu tội nặng sẽ được giảm trách nhiệm hình sự, ở ta không quy định như vậy nhưng có chế định khoan hồng là tình tiết giảm nhẹ, thành khẩn khai báo là tình tiết giảm nhẹ, là khoan hồng. Đây là tư tưởng để giáo dục hoán cải tội nhân và giữ trật tự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Mỹ tôi đã khảo sát gần 90% số vụ án được khám phá nhờ chế định mặc cả thú tội. Như vậy nếu ta tách rời quyền im lặng của nghi can với điều kiện cho đến khi có luật sư và không gắn với chế định mặc cả thú tội để cho rằng cần quy định quyền im lặng của nghi can một cách chung chung trong luật pháp thì chẳng khác gì khuyên người đau bụng uống nhân sâm mà quên khuyên người ta một câu là thì sẽ tắc tử. Trong điều kiện nước ta hiện nay số vụ án có luật sư tham gia chỉ chiếm 20% và tập trung chủ yếu ở các thành phố lớn, ngay thành phố Hồ Chí Minh cũng chỉ có 15%. Nếu quy định  nghi can có quyền im lặng cho đến khi có luật sư được không, gần 130.000 nghi can mỗi năm, cơ quan điều tra cứ phải ngồi chờ luật sư mới lấy được lời khai có được không. Điều này sẽ mâu thuẫn với chính hàng loạt các quy định trong Bộ luật như yêu cầu cơ quan điều tra phải lấy lời khai ngay của người bị bắt. Nếu chưa có lời khai thì Viện kiểm sát cũng không dám phê chuẩn việc bắt khẩn cấp và bắt tạm giam, đây là quy định của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thấy tuy dự thảo không quy định quyền im lặng là phù hợp nhưng rõ ràng quy định không buộc người bị bắt, bị can, bị cáo phải đưa ra lời khai chống lại chính mình hoặc không buộc mình phạm tội tại Điều 40, 43 dự thảo là chưa phù hợp với quy định của công 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hi chúng tôi tra cứu tận gốc Điểm g, Khoản 3, Điều 14 Công ước của Liên hợp quốc nói trên nguyên bản bằng tiếng Anh thì có nghĩa là không được ép buộc, không được gây áp lực buộc người khai phải đưa ra lời khai chống lại chính mình hoặc ép buộc mình phải nhận tội. Chính vì thế cho nên trong dự thảo thiếu 3 chữ rất quan trọng đó là "bị ép buộc" không đúng với tinh thần công ước. Tôi đề nghị chỗ này ghi đúng theo tinh thần công ước, đó là không bị ép buộc như ý kiến thẩm tra của Ủy b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ình tự xét hỏi, nếu quy định như thế này sẽ đảo lộn toàn bộ trật tự xét hỏi, sau khi đọc cáo trạng xong, có cáo trạng 500 trang, ông thẩm phán, chủ tọa phiên tòa phải hỏi trước, hỏi cáo trạng đó truy tố có đúng hay không rồi mới đến các vấn đề khác. Bây giờ đưa như thế thì ra phiên tòa kiểm sát viên làm hết từ đọc cáo trạng đến luận tội đến tranh luận, thẩm phán không phải làm gì. Thưa các đồng chí, 10 năm sau đội ngũ kiểm sát viên hiện nay cũng không làm được bằng thẩm phán về kỹ năng xét hỏi tại phiên tòa mà nếu có làm thì yêu cầu thí điểm trước xem như thế nào. Chưa thí điểm mà một chế định quan trọng như thế này dẫn tới ách tắc toàn bộ hệ thống xét xử, tôi cho rằng rất đáng quan tâm. Xin cám ơ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đại biểu chu Sơn Hà phát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ại biểu Hà, xin mời đồng chí Nguyễn Hòa Bình, Trưởng ban soạn thảo, đã đăng ký phát biểu và đề nghị đồng chí Viện trưởng Viện kiểm sát nhân dân tối cao cũng có cơ hội để báo cáo, giải trình thêm một số vấn đề hiện nay đang còn ý kiến khác nhau, những lập luận khác nhau trong đại biểu Quốc hội về một số nội dung của dự thảo Bộ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u Sơn Hà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Bộ luật tố tụng hình sự đã được các cơ quan soạn thảo chuẩn bị rất chu đáo, đáp ứng được yêu cầu Hiến pháp năm 2013, của cải cách tư pháp về tôn trọng bảo vệ quyền con người, quyền công dân, bảo đảm các thủ tục tố tụng công khai, minh bạch, dân chủ, đơn giản để người dân dễ hiểu và dễ tiếp cận với công lý. Đối với những vấn đề đã ổn định, không vướng mắc và đang phát huy được tác dụng thì vẫn tiếp tục kế thừa như hiện tại, sửa đổi các quy định không phù hợp để tháo gỡ những khó khăn vướng mắc do thực tiễn đặt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vận dụng kinh nghiệm của các nước phù hợp với điều kiện kinh tế, văn hóa, xã hội của nước ta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dự thảo Bộ luật tố tụng hình sự đã có tính khả thi trong thực tế. Tuy nhiên, tôi đồng tình với ý kiến nhiều đại biểu, bởi vì đây chúng ta cụ thể hóa Hiến pháp năm 2013, nhiều nội dung, chế định rất mới, do đó, chỉ còn giữ nguyên được 20 điều trong Bộ luật tố tụng cũ, cho nên đề nghị lấy tên là Bộ luật tố tụng hình sự năm 201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cụ thể, chúng tôi tham gia mấy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của con người bị bắt, bị tạm giam, tạm giữ, bị can, bị cáo không phải buộc đưa ra lời khai chống lại chính mình hoặc buộc phải nhận mình có tội được quy định tại Điều 40, bây giờ là 43. Tôi đồng tình với dự thảo quy định người bị bắt, bị tạm giữ, bị can, bị cáo có quyền tự do trình bày lời khai, trình bày ý kiến, nhưng không tán thành với việc quy định những người này không buộc phải đưa ra lời khai chống lại chính mình hoặc buộc phải nhận mình có tội. Vì nếu quy định như vậy sẽ dẫn đến nhận thức khác nhau và chưa nêu được mục đích, yêu cầu chống bức cung, nhục hình để tạo điều kiện cho người buộc tội tự bào chữa bảo vệ chính mình, tăng cường tính minh bạch, dễ hiểu, tạo nhận thức thống nhất trong hoạt động lấy lời khai có phần chống bức cung, nhục hình. Tôi đề nghị sửa lạ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ười bị bắt, bị tạm giữ, bị cáo, bị can có quyền tự do trình bày lời khai, trình bày ý kiến, không bị ép buộc phải đưa ra lời khai chống lại chính mình, không bị ép buộc phải tự mình nhận tội. Vấn đề này, tôi đồng tình cao với ý kiến đại biểu Đương vừa phát biểu x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quyền của bị can, bị cáo đọc và ghi chép các tài liệu trong hồ sơ vụ án quy định tại Điều 42, 43. Tôi cho rằng dự thảo quy định trong trường hợp bị can, bị cáo không mời người bào chữa thì họ có quyền đọc, ghi chép bản sao hoặc tài liệu đã được số hóa trong hồ sơ vụ án sau khi kết thúc điều tra, hoặc sau khi có quyết định đưa vụ án ra xét xử là không khả thi, không phù hợp vì trong quá trình khởi tố, điều tra bị can đã được nhận các quyết định tố tụng liên quan đến việc buộc tội bị can kể cả bản kết luận điều tra, bản sao cáo trạng tổng hợp đầy đủ các chứng cử về vụ án. Tôi đề nghị quy định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rường hợp bị can, bị cáo không có người bào chữa thì sau khi kết thúc điều tra hoặc sau khi có quyết định khởi tố đưa vụ án ra xét xử, nếu bị can, bị cáo có yêu cầu thì họ có quyền đọc và ghi chép toàn bộ số tài liệu trực tiếp liên quan đến việc buộc tội cũng như gỡ tội của họ trong hồ sơ vụ án. Về quy định như thế sẽ tạo nên khó khăn phúc tạp trong thực tiễn thi hành, đặc biệt là đối với những vụ án có đông bị can, bị cáo, các vụ án kinh tế, tham nhũng lớn. Tuy nhiên, quy định như vậy sẽ đáp ứng được yêu cầu của Hiến pháp năm 2013 đó là bảo vệ quyền con người, quyền của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bắt buộc phải ghi âm, ghi hình hoạt động hỏi cung tại Điều 174. Điều 20 Hiến pháp quy định tại Khoản 1, mọi người có quyền bất khả xâm phạm về thân thể, được pháp luật bảo hộ về sức khỏe, danh dự và nhân phẩm, không bị tra tấn bạo lực, bức cung, nhục hình hay bất cứ hình thức đối xử nào khác xâm phạm đến thân thể, sức khỏe xúc phạm danh dự, nhân phẩm. Để thực thi chế định này, tôi tán thành quy định của dự thảo bộ luật về việc bắt buộc phải ghi âm, hoặc ghi hình hoạt động hỏi cung bị can, bảo đảm tính khách quan, hạn chế bức cung, nhục hình trong quá trình điều tra. Tuy nhiên, cần quy định cụ thể trường hợp nào sẽ ghi âm, trường hợp nào ghi hình, quy định chặt chẽ về trình tự, thủ tục ghi âm hoặc ghi hình để bảo đảm tính khách quan trung thực và giá trị nguồn chứng cứ, quy định rõ tài liệu ghi âm, ghi hình được sử dụng làm chứng cứ để chứng minh vụ án chứ không chỉ để sử dụng trong lúc trường hợp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ững tội đặc biệt nghiêm trọng, mức án chung thân, tử hình tội phạm có tổ chức và có yếu tố người nước ngoài, tội xâm phạm an ninh quốc gia nói riêng. Cũng đề nghị nghiên cứu để có giải pháp tốt nhất, tránh lợi dụng công nghệ cao để làm sai lệch nội dung tài liệu ghi âm, ghi hình vì máy móc chẳng qua là phương tiện, còn con người là những chủ thể điều kh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biện pháp điều tra tố tụng hình sự đặc biệt quy định tại Chương XIX, Điều 21 Hiến pháp quy định mọi người có quyền bất khả xâm phạm về đởi sống riêng tư, bí mật cá nhân và bí mật gia đình, có quyền bảo vệ danh dự, uy tín của mình, thông tin về đời sống riêng tư, bí mật cá nhân, bí mật gia đình được pháp luật bảo đảm, mọi người có quyền bí mật về thư tín, điện thoại, điện tín và các hình thức trao đổi thông tin riêng, không ai được bóc, mở kiểm soát thu giữ trái phép thư tín, điện thoại, điện tín và các hình thức trao đổi thông tin riêng tư của người khác. Tuy nhiên, tôi tán thành với quy định trong dự thảo bộ luật. Tạo điều kiện cho cơ quan điều tra thu thập thông tin làm căn cứ khởi tố, điều tra các vụ án, nhưng tôi đề nghị cần phải quy định hết sức chặt chẽ hơn nữa về căn cứ, thẩm quyền, phạm vi, trách nhiệm của người có thẩm quyền quyết định áp dụng các biện pháp điều tra đặc biệt và thời hạn áp dụng các biện pháp này để tránh lạm dụng dẫn đến việc vi phạm nghiêm trọng quyền của công dân theo quy định của Hiến pháp. Theo tôi chỉ nên áp dụng trường hợp đặc biệt đối với một số hành vi liên quan đến một số tội trong các lĩnh vực được quy định trong Hiến pháp ở Khoản 2, Điều 14, về các lĩnh vực bị hạn chế trong bốn lĩnh vực tất cả. Đề nghị làm rõ giữa biện pháp điều tra đặc biệt theo pháp luật tố tụng với các biện pháp nghiệp vụ trinh sát an ninh, tình báo được quy định trong các luật chuyên ngành khác, quy định rõ trình tự, thủ tục thực hiện các biện pháp điều tra đặc bi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ương 36 , tôi đồng tình với dự thảo này. Tuy nhiên, tôi đề nghị xây dựng một chương về vấn đề này, đây là một chế định bảo vệ quyền công dân, đề nghị cần phải có quy định về việc thiếu trách nhiệm trong việc thực hiện quyết định áp dụng các biện pháp bảo vệ người tố giác tội phạm, người làm chứng, người bị hại và người tham gia tố tụng để xảy ra hậu quả cho các chủ thể được pháp luật bảo vệ. Quy định chủ thể chính chịu trách nhiệm bảo vệ để tránh cha chung không ai khóc. Tôi đồng ý quy định tại Khoản 3, Điều 463 giao cho cơ quan điều tra thụ lý vụ án. Cần phải rà soát lại các quy định, không nên quy định nhiều điểm cốt lõi như trong Điều 459, Điều 460, nhiều từ "khác" và đồng thời "các phương tiện khác, các biện pháp bảo vệ khác",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36a về thủ tục, trách nhiệm truy cứu pháp nhân. Tôi đề nghị cần phải rà soát lại việc này bởi vì theo chương trình Quốc hội sẽ bàn đến Bộ luật hình sự trước khi bàn đến Luật tố tụng hình sự. Nếu Quốc hội quyết định truy cứu trách nhiệm hình sự của pháp nhân chúng ta mới bàn đến chương này. Chương này tôi nghĩ thiết kế rất sơ sài cần phải rà soát lạ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òa Bình - Viện trưởng Viện kiểm sát NDT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còn lại đối với tôi cũng rất ít, còn 15 phút là giải lao, ý kiến muốn phát biểu lại nhiều, tôi cố gắng nói bốn nội dung theo thời gian được phé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ảm ơn các đại biểu đã có rất nhiều ý kiến tâm huyết đánh giá về quá trình chuẩn bị và kết quả chuẩn bị là công phu, khoa học và tháo gỡ được thực tiễn. Ý kiến gợi mở rất sâu sắc và chúng tôi sẽ cùng Ủy ban tư pháp nghiên cứu, tiếp thu chỉnh sửa, mặc dù đã có thành công nhưng cũng có những việc phải tiếp tục hoàn thiện. Cũng cảm ơn Quốc hội đã dành cho chúng tôi đánh giá cao về quá trình chuẩn bị, chúng tôi xin chuyển sự đánh giá này đến 63 tỉnh thành đã tham gia thảo luận, cũng như 7 bộ ngành, Bộ công an, Tòa án, Mặt trận, Bộ tư pháp, Liên đoàn luật sư, v.v... đã cùng chúng tôi tham gia soạn thảo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chức năng của bộ luật. Bộ luật có hơn 480 điều. Có hơn 460 điều là khung pháp lý để cho quá trình đấu tranh chống tội phạm, bao gồm: Xác minh tin báo tội phạm, điều tra, truy tố, xét xử, thi hành án. Còn gần 30 điều liên quan đến quyền con người. Có điều, đây là những vấn đề mới, thu hút sự quan tâm của đại biểu Quốc hội, cho nên một số đại biểu cũng lưu ý đây là bộ luật đặt cơ sở pháp lý cho cuộc đấu tranh phòng chống tội phạm, chúng tôi hoàn toàn đồng ý. Kết cấu của bộ luật như thế này cũng tạo ra cơ sở pháp lý cho cuộc đấu tranh chống tội phạm. Tôi cho là rất thuận lợi, vì rất nhiều biện pháp mới, nguồn chứng cứ mới, trách nhiệm mới đã được quy định trong này. Ví dụ như sáng nay đồng chí Chủ trì đã lưu ý là hợp tác quốc tế. Chúng ta khẳng định những chứng cứ thông qua hợp tác quốc tế, tương trợ tư pháp hình sự là chứng cứ được sử dụng trong quá trình tố tụng. Hay biện pháp tố tụng điều tra đặc biệt là một nguồn chứng cứ có giá trị chứng minh tội phạm trực tiếp cũng được đưa vào trong này. Các biện pháp cưỡng chế tố tụng trước đây không có, bây giờ đã đưa vào nhiều hơn và khả năng áp dụng cho cơ quan tiến hành tố tụng làm rõ sự thật vụ án tốt hơn. Nhưng nhiều nội dung các đại biểu  chưa tập trung thảo luận. Tôi xin báo cáo lại với Quốc hội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ba, tôi có một số đề xuất với Quốc hội về những việc cần phải là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nhất, có một số quy định liên quan đến nhiều dự án luật chúng ta đang thảo luận, cho nên tôi đề nghị có cách nào đó cần phải quyết định sớm liên thông giữa các dự án luật. Ví dụ như quy định về các cơ quan điều tra khác, có được không? Nếu Quốc hội nói là không chúng tôi sẽ bỏ ra và trong Luật tổ chức cơ quan điều ra hình sự bỏ ra. Ví dụ vấn đề xử lý pháp nhân có được không? Quốc hội cũng cần phải quyết định để chúng tôi bỏ ra và trong Luật hình sự cũng bỏ ra. Ví dụ, việc chuyển hình phạt tiền thành tù có được không? Trong này cũng phải đưa vào điều chỉnh. Nếu trong hai kỳ sắp tới Quốc hội mới quyết định chuyện này thì sẽ không kịp trở tay. Các đại biểu nói quy định về các trình tự xử lý pháp nhân chưa sâu, chúng tôi cũng thống nhất như vậy. Nhưng bản thân chúng ta còn chưa có quyết định dứt khoát về vấn đề này. Chúng tôi tha thiết đề nghị Quốc hội có thể biểu quyết tại kỳ họp này bằng phiếu để chúng ta quyết định một số vấn đề có liên thông giữa các dự án luật. Để thuận tiện cho chúng tôi có thời gian chuẩn bị, kỳ sau Quốc hội mới quyết định là xử pháp nhân thì chúng tôi sẽ không kịp chuẩn b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quá trình thảo luận các đại biểu có ý kiến khác nhau là đương nhiên, là chuyện không thể tránh khỏi. Tuy nhiên, chúng tôi rất mong Ủy ban thường vụ Quốc hội tổ chức hội nghị đại biểu chuyên trách để chúng ta bàn sâu hơn một số vấn đề, có thể khi có đủ thông tin thì chúng ta sẽ có quyết định khác, Luật hình sự, Luật tổ chức cơ quan điều tra, Luật tố tụng hình sự v.v... Chúng tôi sẽ được cung cấp thông tin thêm trong các hội nghị chuyên trách của đại biểu Quốc hội về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Quốc hội cần suy nghĩ đến một nghị quyết sau khi chúng ta bấm nút thông qua các dự án luật mà chúng ta đang bàn. Bởi vì, nó sẽ ảnh hưởng rất lớn đến toàn bộ hoạt động tố tụng. Ví dụ, Luật hình sự, chúng ta đang dự kiến trong bộ luật bỏ Điều 165 là cố ý làm trái. Vậy những vụ án đang chuẩn bị phúc thẩm về cố ý làm trái, đã bắt giam giữ về cố ý làm trái thì chúng ta xử lý như thế nào? Có thả ra không? Các cơ quan tiến hành tố tụng có phải đền không v.v... Những nội dung như thế chúng ta cần phải có một nghị quyết để chuyển tiếp giữa hai dự án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một số ý kiến cần giải trình. Tôi liệt kê có khoảng 18 ý kiến các đại biểu có ý kiến khác nhau, nhưng tôi nghĩ không đủ thời gian để giải trình những ý kiến này, tôi xin giải trình một số điều. Ví dụ, quyền của bị can, bị cáo là không phải đưa ra lời nhận tội hay những chứng cứ chống lại mình, chúng tôi cũng có Công ước về quyền dân sự và chính trị, chúng tôi xin thông tin lại với Quốc hội, không phải là ép buộc mà buộc phải đưa ra chứng cứ chống lại mình, đấy là quyền tự thân. Còn ép buộc, tức là tác động từ bên ngoài và điều này đã được quy định tại Điều 7, tức là các cơ quan tiến hành tố tụng không được bằng cái gì đó ép cung, nhục hình v.v... để buộc bị can, bị cáo nhận tội, việc này đã được quy định rồi. Còn đây là quyền tự thân của bị can, bị cáo giống như nhiều đại biểu Quốc hội đã nghĩ, đã trình b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tại sao đặt ra câu chuyện không tạm giam người trên 70 tuổi. Báo cáo với Quốc hội, có hai việc. Việc thứ nhất, theo thông báo trên quốc tế tuổi bình quân của chúng ta 73 tuổi. Cho nên chúng ta nói quy định 80 tuổi cũng có thể có người sống đến 100 tuổi nhưng 80 - 90 tuổi vẫn còn phạm tội nhưng nói về số đông thì chúng tôi thấy dưới tuổi thọ trung bình của quốc gia 73 tuổi và 70 tuổi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hai, Khoản 5 của chính điều này quy định về cơ bản chúng ta không được tạm giam phụ nữ có thai, nuôi con dưới 36 tháng, người trên 70 tuổi, nhưng có Khoản 5 là trong trường hợp đặc biệt có mấy gạch đầu dòng đấy thì vẫn tạm giam chứ không phải là không. Như vậy cũng không lo gì những người trên 70 tuổi mà phạm tội nghiêm trọng, cầm đầu các tổ chức mafia và có Khoản 5 thì rất mong đại biểu xem lại Khoản 5. Còn lý tại sao chúng tôi quy định 70 tuổi là lý như vậy, bởi vì tiếp tục gây án, tiếp tục gây nguy hiểm cho xã hội, trốn truy nã, xâm phạm an ninh quốc gia v.v... thì vẫn tạm giam. Trên thực tế vụ Huyền Như, chúng tôi bắt giam trong luật cũ không cho phép, chúng tôi bắt giam khi Huyền Như đang mang thai, anh em run tay khi không dám bắt, chúng tôi phải báo cáo với Viện trưởng và chúng tôi đồng ý với đề nghị công an điều tra bắt giam nhưng lưu ý phải có điều kiện chăm sóc về y tế và bây giờ chúng ta khắc phục bất cập đấy bằng quy định Khoản 5 của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tư, về biện pháp tố tụng đặc biệt. Đây là câu chuyện rất khó khăn khi đưa vào dự thảo. Ban đầu chúng tôi cũng xin ý kiến thường vụ Quốc hội, xin ý kiến Ban chỉ đạo cải cách tư pháp Trung ương, chúng tôi cũng không đưa vào. Nhưng qua nhiều hội thảo, Ban chỉ đạo cải cách tư pháp Trung ương và Thường vụ Quốc hội yêu cầu phải đưa vào vì đây là vấn đề liên quan đến quyền con người. Chúng tôi cũng thận trọng đưa 2 phương án. Phương án 1 không quy định. Phương án 2 quy định nhưng giao cho Chính phủ. Nhưng các ý kiến nêu thì cần phải quy định rõ. Tại sao chúng tôi không quy định ở đây, vì trên thực tế chúng tôi có cam kết của Chính phủ, đồng chí Bộ trưởng Bộ công an Trần Đại Quang đã ký quyết định ngày 11/6/2013 về quyết định cam kết của Việt Nam khi tham gia các công ước, nghị định thư về chống tội phạm có tổ chức, về phòng ngừa, trấn áp tội phạm buôn bán người đặc biệt là phụ nữ và trẻ em. Trong lộ trình cũng cam kết luật hóa các biện pháp điều tra tố tụng đặc biệt vào trong tố tụng hình sự. Việc làm này chúng tôi cũng được sự chấp nhận của Chính phủ, của Bộ công an và của các cơ quan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tại sao chỉ có 5 biện pháp. Qua nghiên cứu công ước của Liên hợp quốc về chống tội phạm có tổ chức và buôn bán phụ nữ, trẻ em cũng như Luật tố tụng hình sự của nhiều nước, người ta liệt kê ra 11 biện pháp khác nhau. Chúng tôi lựa chọn 5 biện pháp có tính tổng quát cao nhất mà ở đâu cũng quy định thì chúng tôi đưa vào đây. Có thể thiếu, có thể thừa, nhưng chúng ta sẽ bàn thêm trong nhiệm kỳ này. Thực sự đây là một nguồn chứng cứ đặc biệt, chứng cứ có giá trị chứng minh tội phạm trực tiếp. Trong nhiều trường hợp không phải là vi phạm quyền con người mà là con người tự nguyện. Ví dụ, có những trường hợp con của người ta bị bắt, bị tống tiền, người ta đến báo với cơ quan điều tra "Đề nghị các anh ghi âm cuộc điện thoại của tôi đ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dõi bí mật của tôi đi. Quay phim tôi đi đến công viên như thế, nghe điện thoại quá trình mặc cả" thì những biện pháp điều tra đặc biệt một cách tự nguyện. Chúng ta không từ chối chứng cứ có giá trị trực tiếp. Cho nên thực tiễn cũng như là lý thuyết chúng ta đòi hỏi nên chúng tôi quy định như thế này. Tuy nhiên, các đại biểu cũng lưu ý là phải hạn chế, vì cũng có quy định là chỉ cấp tỉnh mới được làm cái này và có thời hạn rõ ràng. Ví dụ, khi nghe điện thoại có nhiều thông tin, trong điều luật cũng ghi rõ mục đích của sử dụng thông tin này là không được xâm phạm đến đời tư, chỉ được sử dụng cho mục đích đấu tranh chống tội phạm. Còn nếu nghe được câu chuyện khác anh không được sử dụng mà phải có trách nhiệm bảo vệ bí mật đời tư của người ta. Còn những nội dung liên quan đến đấu tranh chống tội phạm thì anh được phép và điều này đã được thể hiện trong dự á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ở Khoản 2, Điều 236 về quyền quyết định truy tố hay không truy tố của Viện kiểm sát. Đây không phải là vấn đề mới, trong lịch sử tố tụng hình sự trước năm 2003 đã có quy định này. Hiện nay trong Bộ luật hình sự hôm qua thảo luận có rất nhiều điều yêu cầu không truy tố, thực tế đặt ra là như vậy. Trong Luật hình sự hôm qua anh Hà Hùng Cường trình bày có những việc như tội vô ý, tội nhẹ đã khắc phục hậu quả nạn nhân bãi nại, đề nghị không truy tố. Hay trong biện pháp điều tra đặc biệt có biện pháp cộng tác viên bí mật, người ta lập công, cơ quan điều tra đưa người ta vào, rõ ràng trong chừng mực nào đó người ta phạm tội thì phải có chế định được miễn truy tố trách nhiệm hình sự. Nếu chưa đủ để kiểm sát việc này thì chúng ta bàn thêm, còn cần thiết phải quy định để tương thích với Luật hình sự chúng ta đang bàn, như vậy mới ổn. Nếu không cơ quan điều tra chúng ta thừa nhận biện pháp cộng tác viên trong tổ chức tội phạm nhưng lại đưa người ta ra truy tố mà không có chế định miễn trách nhiệm cho người ta thì không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số ý kiến nữa chúng tôi không có thời gian nói thêm, rất mong trong Hội nghịn đại biểu Quốc hội chuyên trách, các đại biểu Quốc hội thảo luận chuyên sâu về Luật hình sự và Luật tố tụng hình sự chúng tôi sẽ cung cấp thêm thông tin cho đại biểu Quốc hộ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các vị đại biểu Quốc hội và đồng chí Viện trưởng đã báo cáo, đây là dự án Bộ luật rất lớn với một phạm vi sửa đổi cơ bản toàn diện, cho nên dự thảo lần này đưa ra nhiều quy định mới, nhiều quy định có tính chất đột phá mang tính dân chủ, tiến bộ hơn so với quy định của Bộ luật tố tụng hình sự hiện hành và các vị đại biểu Quốc hội đánh giá cao việc chuẩn bị của cơ quan soạn thảo và tán thành với nhiều nội dung trong dự thảo này. Tuy nhiên, đây là dự án Bộ luật lớn trình Quốc hội lần đầu, cho nên đại biểu Quốc hội đang còn những ý kiến khác nhau về nhiều nội dung của dự án luật. Chúng tôi đề nghị sau kỳ họp này, Ủy ban thường vụ Quốc hội sẽ tổ chức một số hội nghị, nhất là Hội nghị đại biểu Quốc hội chuyên trách mời các đại biểu đã đăng ký hôm nay mà chưa kịp phát biểu ý kiến, kể cả các đại biểu Quốc hội quan tâm đến dự án luật này sẽ tiếp tục thảo luận sâu hơn vào một số chế định liên quan của dự án Bộ luật để làm rõ hơn những vấn đề lý luận thực tiễn cũng như những vướng mắc, sự cần thiết của những quy định mới bổ sung vào dự án Bộ luật lần này. Những vấn đề lớn trong báo cáo gợi ý thảo luận, đồng chí Viện trưởng có nêu với tinh thần là sẽ tiếp tục làm rõ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quyền của bị can, bị cáo, người bị bắt, bị tạm giữ không buộc phải đưa ra lời khai chống lại chính mình hoặc buộc phải nhận mình có tội thì đây là ý kiến hôm nay tôi thấy đa số đại biểu Quốc hội phát biểu tán thành với dự thảo. Tất nhiên, có ý kiến nói rằng cần phải giữ nguyên như quy định của Bộ luật tố tụng hình sự hiện hành. Nghĩ rằng ở đây là quyền bị can, bị cáo bị bắt buộc phải im lặng không nói gì thì không phải như vậy mà ở đây phải kết hợp nhiều chế định của pháp luật, trong đó có pháp luật tố tụng hình sự như vấn đề khuyến khích, tự khai báo, tự thú, tự nhận tội thì được hưởng chính sách khoan hồng và bản thân những người này cảm thấy nếu bị bắt mà cần phải khai báo thì đó là  của người ta. Ở đây Bộ luật tố tụng hình sự muốn nói khi bị can, bị cáo bị bắt thì có luật sư và quyền đó để bảo đảm khách quan lời khai của họ sau này, bảo vệ cho người bị bắt, cơ quan tiến hành tố t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biện pháp điều tra tố tụng hình sự đặc biệt, các vị đại biểu Quốc hội tán thành với dự thảo, nhưng đề nghị quy định và làm rõ hơn trong luật, nhất là cơ quan có thẩm quyền quyết định áp dụng các biện pháp này, điều kiện, thủ tục áp dụng các biện pháp này để tránh việc lợi dụng, lạm dụng hoặc ảnh hưởng đến quyền con người, quyền c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mở rộng các cơ quan được giao nhiệm vụ tiến hành một số hoạt động điều tra, hiện nay đang có 2 loại ý kiến. Đa số không đồng ý bổ sung 3 cơ quan này vào. Có loại ý kiến thuyết minh và dẫn chứng do yêu cầu cụ thể của vấn đề chuyên môn, vấn đề đặc thù của những lĩnh vực này thì nên giao cho các cơ quan này có thẩm quyền điều tra ban đ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ấp giấy đăng ký bào chữa, đa số ý kiến phát biểu là đề nghị nên bỏ cơ chế xin - cho này và quy định rõ vào trong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giới hạn xét xử ở Điều 287, đa số đại biểu Quốc hội tán thành với dự thảo. Ở đây là cần phải bảo đảm quyền bào chữa và không làm xấu hơn tình trạng của bị cáo. Nhưng điều kiện quy định là phải có đủ căn cứ, chứng cứ, hồ sơ rõ ràng và các cơ quan đã thống nhất với nhau qua quá trình xét hỏi, qua quá trình tranh tụng thì có thể tán thành với dự thảo là ngoài phạm vi với tội danh Viện kiểm sát đã truy t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ủ tục đặc biệt xem xét lại quyết định của Hội đồng thẩm phán Tòa án nhân dân tối cao quy định ở Chương XXXI, các vị đại biểu tán thành, cũng giống như trong Bộ luật tố tụng dân sự, tố tụng hành chính thì Quốc hội đã quyết định có thủ tục đặc biệt này để bảo đảm công lý và bảo đảm quyền của bị can, bị cáo nếu như họ bị o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khác, Quốc hội giao cho Ủy ban thường vụ Quốc hội sẽ tổ chức Hội nghị đại biểu Quốc hội chuyên trách và cơ quan chủ trì soạn thảo, cơ quan thẩm tra sẽ tiến hành một số hội nghị chuyên đề để có thể thảo luận sâu hơn, tiếp thu ý kiến của các vị đại biểu Quốc hội để hoàn thiện lại dự thảo trình Quốc hội trong kỳ họp thứ 10. Xin cảm ơn Quốc hội. Mời 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pPr>
      <w:r>
        <w:rPr/>
      </w:r>
    </w:p>
    <w:p>
      <w:pPr>
        <w:pStyle w:val="Normal"/>
        <w:ind w:left="-187" w:right="180" w:hanging="0"/>
        <w:jc w:val="both"/>
        <w:rPr/>
      </w:pPr>
      <w:r>
        <w:rPr/>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27940</wp:posOffset>
              </wp:positionH>
              <wp:positionV relativeFrom="paragraph">
                <wp:posOffset>321310</wp:posOffset>
              </wp:positionV>
              <wp:extent cx="5971540" cy="0"/>
              <wp:effectExtent l="6350" t="6350" r="6350" b="6350"/>
              <wp:wrapNone/>
              <wp:docPr id="2" name=""/>
              <a:graphic xmlns:a="http://schemas.openxmlformats.org/drawingml/2006/main">
                <a:graphicData uri="http://schemas.microsoft.com/office/word/2010/wordprocessingShape">
                  <wps:wsp>
                    <wps:cNvSpPr/>
                    <wps:spPr>
                      <a:xfrm>
                        <a:off x="0" y="0"/>
                        <a:ext cx="5971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pt,25.3pt" to="467.95pt,25.3pt" stroked="t" o:allowincell="f" style="position:absolute">
              <v:stroke color="black" weight="12600" dashstyle="shortdot" joinstyle="miter" endcap="round"/>
              <v:fill o:detectmouseclick="t" on="false"/>
              <w10:wrap type="none"/>
            </v:line>
          </w:pict>
        </mc:Fallback>
      </mc:AlternateContent>
    </w:r>
    <w:r>
      <w:rPr>
        <w:rFonts w:eastAsia="Tahoma"/>
      </w:rPr>
      <w:t xml:space="preserve">  </w:t>
    </w:r>
    <w:r>
      <w:rPr/>
      <w:t>QUỐC HỘI KHÓA XII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9</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09:00Z</dcterms:created>
  <dc:creator>Vu Lam Bang</dc:creator>
  <dc:description/>
  <cp:keywords/>
  <dc:language>en-US</dc:language>
  <cp:lastModifiedBy>vananh</cp:lastModifiedBy>
  <dcterms:modified xsi:type="dcterms:W3CDTF">2015-06-17T09:09:00Z</dcterms:modified>
  <cp:revision>2</cp:revision>
  <dc:subject/>
  <dc:title> </dc:title>
</cp:coreProperties>
</file>