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5/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Bộ luật tố tụng dân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iên họp ngày hôm nay của Quốc hội. Quốc hội thảo luận tại hội trường về dự án Bộ luật tố tụng dân sự (sửa đổi). Bây giờ xin mời các vị đại biểu Quốc hội đăng ký và phát biểu ý kiến. Đoàn thư ký kỳ họp đã gửi bản gợi ý những nội dung cần tập trung thảo luận về dự án luật này với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thẩm tra dự án Bộ luật tố tụng dân sự (sửa đổi) của Ủy ban Tư pháp. Theo gợi ý của đoàn thư ký kỳ họp, tôi xin có một số ý kiến đóng góp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và tên gọi của bộ luật. Qua nghiên cứu toàn bộ nội dung của dự thảo luật, tôi nhất trí với việc sửa đổi căn bản toàn diện các quy định về tố tụng dân sự. Sửa đổi lần nay nhằm đáp ứng yêu cầu của Hiến pháp năm 2013, khắc phục những tồn tại bất cập của Bộ luật tố tụng dân sự hiện hành. Dự thảo bộ luật có tổng số 491 điều, tăng 140 điều so với luật hiện hành. Trong đó sửa đổi 239 điều. Bổ sung 76 điều mới. Bãi bỏ 7 điều. Giữ nguyên 176 điều. Với phạm vi sửa đổi bổ sung lớn như vậy, tôi đề nghị lấy tên gọi của bộ luật là Bộ luật tố tụng dân sự (sửa đổi)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yêu cầu tòa án bảo vệ quyền và lợi ích hợp pháp. Tại Khoản 2, Điều 4 dự thảo có ghi: "Tòa án không được từ chối yêu cầu giải quyết vụ việc dân sự vì lý do chưa có điều luật để áp dụng". Tôi thấy đây là nguyên tắc tiến bộ trong pháp luật tố tụng dân sự, nhằm đáp ứng yêu cầu của đời sống xã hội, bảo vệ quyền và lợi ích hợp pháp của nhà nước và công dân. Để nguyên tắc này được khả thi, tôi đề nghị Ban soạn thảo nghiên cứu rà soát các quy định trong tố tụng dân sự để quy định và trình tự thủ tục giải quyết các vụ việc này, nhằm tạo điều kiện thuận lợi cho cơ quan tòa án giải quyết các vụ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ị trí, vai trò của Viện kiểm sát trong tố tụng dân sự, sự tham gia của đại diện Viện kiểm sát nhân dân đối với phiên tòa, phiên họp giải quyết các vụ việc dân sự. Qua nghiên cứu tôi thấy, trong xu thế phát triển chung các tranh chấp dân sự có xu hướng ngày càng tăng cả về số vụ, tính chất và mức độ phức tạp. Sự tham gia của Viện kiểm sát trong tố tụng dân sự là rất quan trọng, nhằm đảm bảo pháp luật được tuân thủ nghiêm ngặt hơn. Đảm bảo quyền, lợi ích của các bên đương sự, đồng thời thể hiện quan hệ phối hợp, chế ước lẫn nhau giữa các cơ quan tiến hành tố tụng, giúp cho việc xét xử vụ án được khách quan, đúng pháp luật. Do vậy, tôi nhất trí phương án 2 của dự thảo luật là giữ nguyên quy định của Bộ luật tố tụng dân sự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Hội đồng giám đốc thẩm có quyền sửa bản án quyết định đã có hiệu lực pháp luật bị kháng nghị. Tại Khoản 5, Điều 340 quy định Hội đồng xét xử giám đốc thẩm có quyền sửa một phần hoặc toàn bộ bản án quyết định của tòa án đã có hiệu lực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4 quy định "căn cứ để Hội đồng xét xử giám đốc thẩm sửa một phần hoặc toàn bộ bản án". Tại Khoản 2, Điều 335 quy định những người tham gia tố tụng có ghi "khi xét thấy cần thiết, tòa án triệu tập những người này tham gia tố tụng và những người khác có liên quan đến việc kháng nghị tham gia phiên tòa giám đốc thẩm để trình bày và tranh tụng những vấn đề có liên quan đến vụ án". Tại Đoạn 2, Khoản 2, Điều 338 quy định về thủ tục phiên tòa giám đốc thẩm có ghi "tại phiên tòa giám đốc thẩm, đương sự, người tham gia tố tụng hoặc người có liên quan khác được trình bày ý kiến về những vấn đề mà Hội đồng giám đốc thẩm yêu cầu". Theo quy định của pháp luật, giám đốc thẩm là thủ tục đặc biệt, không phải cấp xét xử thứ ba, thành phần xét xử giám đốc thẩm chỉ có các thẩm phán, không có hội thẩm nhân dân tham gia. Hiến pháp năm 2013, Luật tổ chức Tòa án nhân dân cũng quy định tòa án nước ta là tòa án xét xử hai cấp, nhưng dự thảo luật quy định các nội dung nêu trên phải chăng vô hình chung đã quy định tòa án có ba cấp xét xử là không đúng với tinh thần Hiến pháp. Do vậy, tôi đề nghị Ban soạn thảo giữ nguyên quy định của pháp luật hiện hành về thẩm quyền giám đốc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iên họp kiểm tra việc giao nộp chứng cứ, tiếp cận và công khai chứng cứ tại phiên tòa. Theo quy định của luật, quy trình xây dựng hồ sơ vụ kiện, thu thập chứng cứ rất chặt chẽ. Tại phiên tòa, mọi chứng cứ thu thập được đều được đưa ra xem xét, đánh giá công khai để đảm bảo tính khách quan, toàn diện. Tòa án căn cứ vào kết quả tranh tụng tại phiên tòa và các chứng cứ thu thập được trong quá trình điều tra, thu thập chứng cứ để đưa ra phán quyết cuối cùng. Do vậy, nếu quy định bổ sung nội dung này vào trong bộ luật sẽ làm kéo dài quy trình tố tụng và thời gian giải quyết vụ án. Tôi đề nghị không quy định nội dung nà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ạm ngừng phiên tòa. Đây là một điều luật mới, quy định tại Điều 250. Trên thực tiễn có một số trường hợp khi đang xét xử tòa án phải tạm ngừng phiên tòa khi có lý do chính đáng. Vì vậy, việc bổ sung thêm quy định này vào dự thảo luật theo tôi là cần thiết. Tuy nhiên, tôi đề nghị Ban soạn thảo xem xét, rà soát lại các quy định về tạm ngừng phiên tòa một cách chặt chẽ, như điều kiện tạm ngừng, thời gian tạm ngừng, để tránh tùy tiện, lạm dụng trong quá trình giải quyết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xét xử vắng mặt, tất cả những người tham gia tố tụng, quy định tại Điều 238. Đây cũng là điều luật mới, dự thảo luật đã đưa ra một số điều kiện, như những người tham gia tố tụng, bị đơn, nguyên đơn, người có quyền lợi, nghĩa vụ liên quan, v.v... có đơn đề nghị xét xử vắng mặt hoặc đã được triệu tập hợp lệ đến lần thứ hai mà vẫn vắng mặt. Đây là quy định mới nhằm hạn chế việc kéo dài vụ án dân sự không cần thiết, nhưng để đảm bảo vụ án được xét xử khách quan, đúng pháp luật cần có quy định về quy trình, thủ tục như: Tòa án cần xác minh đầy đủ các điều kiện khi có đơn xin xử vắng mặt đương sự. Lý do, tòa án đã triệu tập hợp lệ đến lần thứ hai mà đương sự vẫn vắng mặt, không có lý do chính đáng. Nhằm bảo đảm quyền lợi hợp pháp, chính đáng cho các bên đương sự, hạn chế sai sót trong quá trình giải quyết vụ án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quy định về nội quy phiên tòa tại Điều 234. Khoản 5 có ghi "mọi người trong phòng xử án phải mặc quần áo nghiêm túc". Tôi đề nghị thay cụm từ "quần áo" bằng cụm từ "trang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oạn 2, Khoản 7 có ghi người  dưới 16 tuổi không được vào phòng xử án, trừ trường hợp được Tòa án triệu tập đến phiên tòa. Tôi thấy quy định như vậy là đúng, nhưng đề nghị Ban soạn thảo cần quy định rõ về trình tự, thủ tục xác minh căn cước những người tham dự phiên tòa, để biết được những người này có đủ 16 tuổi hay không. Có như vậy, mới đảm bảo tính khả thi của điều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vào dự thảo Bộ luật tố tụng dân sự (sửa đổi).  Xin trân trọng cảm ơn Quốc hội.</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Vi Thị Hươ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Bộ luật tố tụng dân sự (sửa đổi) và Tờ trình của Tòa án nhân dân tối cao, Báo cáo thẩm tra của Ủy ban tư pháp của Quốc hộ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áp dụng án lệ trong hoạt động xét xử, tại Điều 21 dự thảo quy định. Khi xét xử thẩm phán, Hội thẩm nhân dân nghiên cứu áp dụng án lệ dân sự để giải quyết các vụ việc có nội dung tương tự. Trường hợp không áp dụng án lệ phải nêu rõ lý do. Theo tôi quy định như vậy là phù hợp với quy định của Luật tổ chức Tòa án nhân dân, Quốc hội vừa thông qua, theo đó Hội đồng thẩm phán Tòa án nhân dân có thẩm quyền lựa chọn quyết định giám đốc thẩm của Tòa án nhân dân tối cao, bản án quyết định đã có hiệu lực pháp luật, có tính chuẩn mực của các Tòa án tổng kết phát triển thành án lệ và công bố án lệ để các Tòa án nghiên cứu áp dụng trong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Quốc hội đang xem xét, cho ý kiến đối với dự thảo Bộ luật tố tụng dân sự (sửa đổi), Bộ luật tố tụng hình sự (sửa đổi) và Luật tố tụng hành chính (sửa đổi). Do vậy, việc quy định nguyên tắc chung áp dụng án lệ, tại mỗi dự án luật là hoàn toàn hợp lý. Tuy nhiên, cần có sự phối hợp giữa các cơ quan chủ trì, cơ quan thẩm tra của mỗi dự án luật để có sự thống nhất trong nội dung, cần quy định rõ trong các dự án, dự thảo Luật tố tụng về việc giao cho Hội đồng thẩm phán Tòa án nhân dân tối cao quy định cụ thể về tiêu chí, điều kiện trở thành án lệ, trình tự thủ tục công nhận án lệ, cách thức để các Tòa án nhân dân áp dụng án lệ, đảm bảo án lệ chỉ hình thành khi có một quan điểm pháp lý mới, đối với vấn đề mà nguồn văn bản vi phạm, chưa quy định hoặc quy định chưa rõ ràng, không nên quy định những vấn đề mang tính nội dung cụ thể trở thành án lệ, các trường hợp như thế nào thì không được áp dụng án lệ và khi có sự thay đổi án lệ thì có áp dụng hồi tố hay không cũng cần phải quy đị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ự tham gia của Viện kiểm sát nhân dân đối với phiên tòa, phiên họp giải quyết vụ việc dân sự, tôi tán thành với phương án I và cũng là  ý kiến đa số của Ủy ban tư pháp là: Viện kiểm sát nhân dân tham gia các phiên tòa sơ thẩm, đối với những vụ án đối tượng tranh chấp là tài sản công, lợi ích công cộng hoặc có đương sự là người chưa thành niên, người có nhược điểm về thể chất tâm thần, Viện kiểm sát nhân dân tham gia phiên tòa phúc thẩm đối với các vụ án mà Viện kiểm sát tham gia phiên tòa sơ thẩm và những vụ án mà Viện kiểm sát kháng nghị phiên họp giám đốc thẩm, tái thẩm. Vì Viện kiểm sát nhân dân là cơ quan kiểm sát việc tuân theo pháp luật trong hoạt động tư pháp, trong đó có nội dung kiểm soát hoạt động xét xử của tòa án. Tuy nhiên, trong tố tụng dân sự cũng vẫn phải giữ vững nguyên tắc là các đương sự có quyền thỏa thuận và định đoạt và đương sự có quyền thỏa thuận, kể cả khi mở phiên tòa xét xử vẫn có quyền tự thỏa thuận. Ở các phiên tòa sơ thẩm, chưa xét xử kiểm sát viên đã có ý kiến đề xuất xét xử là không đúng, chỉ nên có ý kiến đề xuất sau khi tòa án đã xét xử sơ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của Hội đồng xét xử giám đốc thẩm. Trong giai đoạn hiện nay nên cho Hội đồng giám đốc thẩm có thẩm quyền xử án. Vì trong thời gian qua, Hội đồng giám đốc thẩm chỉ có thẩm quyền hủy án dẫn đến có những bản án chỉ sai về thủ tục tố tụng nhưng không ảnh hưởng nghiêm trọng đến quyền là lợi ích hợp pháp của các đương sự. Nhưng vì Hội đồng giám đốc thẩm không có thẩm quyền xử án cho nên phải hủy án. Điều này không những không giải quyết được quyền lợi cho người dân mà còn ảnh hưởng đến việc tái bổ nhiệm của thẩm phán. Trong một nhiệm kỳ, một thẩm phán bị xem xét tạm dừng tái bổ nhiệm nếu có tỷ lệ án bị hủy, bị sửa cao hơn 1,16% trên tổng số vụ án đã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Hội đồng giám đốc thẩm có quyền sửa một phần hoặc toàn bộ bản án quyết định của tòa án đã có hiệu lực pháp luật khi xét thấy cần thiết nhằm giúp cho việc giải quyết vụ án không quay vòng nhiều và không gây tốn kém nhiều về chi phí và thời gian của đương sự cũng như của nhà nước. Việc quy định bổ sung thẩm quyền này của Hội đồng giám đốc thẩm sẽ bảo đảm cho việc giải quyết vụ án có điểm dừng và tạo cơ sở cho việc ban hành án lệ. Bảo đảm áp dụng thống nhất pháp luật trong xét xử. Hội đồng thẩm phán tòa án nhân dân tối cao có thẩm quyền lựa chọn quyết định giám đốc thẩm của Hội đồng thẩm phán tòa án nhân dân có tính chuẩn mực của các tòa án. Tổng kết phát triển thành án lệ và công bố án lệ để các tòa án nghiên cứu áp dụng trong xét xử, quyết định giám đốc thẩm của Hội đồng thẩm phán tòa án nhân dân nếu sửa thì quyết định đó không chứa đựng nội dung hủy án mới chứa đựng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áp dụng biện pháp khẩn cấp tạm thời không gắn với việc khởi kiện quy định tại Điều 108. Tôi cho rằng hiện nay trình độ dân trí nước ta đặc biệt ý thức chấp hành pháp luật chưa tốt, do hệ thống đăng ký tài sản chưa thống nhất tập trung một đầu mối cho nên thông tin giao dịch về tài sản thiếu độ tin cậy. Có thể đương sự có ý thức về quy định, chế tài khi người đó yêu cầu áp dụng biện pháp khẩn cấp tạm thời sai thì khả năng đương sự yêu cầu hủy áp dụng biện pháp mà mình đã yêu cầu trước đó cũng không phải là nhỏ. Nhiều nơi, nhất là những tỉnh vùng sâu, vùng xa, đất đai cũng chưa được cấp giấy chứng nhận quyền sử dụng đất, hay giấy chứng nhận quyền sử dụng đất cũng chưa đúng với số đất thực tế đã nêu với diện tích ở trong giấy chứng nhận quyền sử dụng đó. Vì vậy, theo tôi trước mắt cũng chỉ nên áp dụng biện pháp khẩn cấp tạm thời không gắn với việc khởi kiện giới hạn ở một số lĩnh vực nhất định mà đã được áp dụng ở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bổ sung phiên họp kiểm tra việc giao nộp tiếp cận và công khai chứng cứ tại phiên tòa sơ thẩm. Tôi tán thành về sự cần thiết bổ sung quy định về việc mở phiên họp, kiểm tra việc giao nộp tiếp cận và công khai chứng cứ trong dự thảo Bộ luật tố tụng dân sự. Đây là phương thức để các đương sự được tiếp cận tất cả các tài liệu chứng cứ của vụ án, trao đổi chứng cứ, bổ sung tài liệu chứng cứ nếu có và xác nhận những chứng cứ đã giao nộp để chuẩn bị cho việc tranh tụng tại phiên tòa. Đề nghị triệu tập người làm chứng hoặc người tham gia tố tụng khác nếu có, xác nhận những yêu cầu tòa án giải quyết cũng như những nội dung mà các đương sự đã thống nhất được với nhau. Về vấn đề này cũng có ý kiến cho rằng quy định về việc mở phiên họp kiểm tra việc giao nộp tiếp cận và công khai chứng cứ là không cần thiết và sẽ làm kéo dài thời hạn giải quyết vụ án. Tuy nhiên, chứng cứ là căn cứ quan trọng nhất để tòa án xem xét quyết định việc giải quyết vụ án, chứng cứ có thể nói nút thắt để tháo cho một vụ án. Việc các bên đương sự này biết rõ được chứng cứ do bên đương sự kia cung cấp là điều kiện để họ thực hiện tranh tụng tại phiên tòa và cũng góp phần để khi xét xử tòa án giải quyết vụ án một cách minh bạch, khách quan, công bằng và không bị kéo dài do phát sinh những chứng cứ mới, những tình tiết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hững nước áp dụng mô hình tố tụng, tranh tụng trong quá trình tòa án giải quyết vụ án, pháp luật của các nước này đều có quy định về các phiên tranh luận về chứng cứ trong một thời gian rất dài trước khi mở phiên xét xử để đưa ra phán quyết cuối cùng. Ở nước ta là quốc gia theo truyền thống tố tụng thẩm vấn, nhưng cũng cần xác định tiếp thu những ưu điểm của mô hình tố tụng, tranh tụng nhằm nâng cao tính công khai, minh bạch, dân chủ trong xét xử. Bởi vậy, tôi cho rằng quy định về phiên họp này là một trong những nội dung cụ thể hóa quy định Hiến pháp năm 2013 về nguyên tắc tranh tụng trong xét xử được đảm bả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tố tụng dân sự sửa đổi, tôi tham gia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22, dự thảo quy định: Kiểm sát việc tuân theo pháp luật trong tố tụng dân sự. Theo tôi chọn Phương án 2 của dự thảo, tức là giữ nguyên như quy định của Bộ luật tố tụng dân sự được sửa đổi, bổ sung năm 2011, về kiểm sát việc tuân theo pháp luật trong tố tụng dân sự. Bởi vì, việc có mặt của đại diện Viện kiểm sát tại phiên tòa hay phiên họp dân sự nhằm đảm bảo hoạt động kiểm sát được thực hiện một cách toàn diện. Đảm bảo được chức năng kiểm sát việc tuân theo pháp luật của Viện kiểm sát. Nếu theo phương án 1 thì quyền thực hiện hoạt động kiểm sát của Viện kiểm sát bị giới hạn, qua đó chưa phát huy hoàn toàn bản chất của chức năng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27, những tranh chấp về dân sự thuộc thẩm quyền giải quyết của tòa. Tại Khoản 9 và Khoản 10, Điều 27 của dự thảo đã bổ sung các tranh chấp mới thuộc thẩm quyền giải quyết của Tòa án gồm các tranh chấp liên quan đến yêu cầu tuyên bố văn bản công chứng vô hiệu và tranh chấp liên quan đến tài sản bị cưỡng chế để thi hành án theo quy định của pháp luật về thi hành án dân sự. Thực tế, giải quyết các tranh chấp này có nhiều khó khăn cho tòa án khi phân biệt thế nào là yêu cầu tuyên bố văn bản công chứng vô hiệu, khi nào là yêu cầu tuyên bố giao dịch dân sự vô hiệu để xác định bị đơn cho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ranh chấp tài sản có liên quan đến tài sản bị cưỡng chế để thi hành án, hiện có nhiều ý kiến cho rằng Tòa án không có thẩm quyền hủy quyết định kê biên tài sản để thi hành án của cơ quan thi hành án. Do đó, đề nghị Ban soạn thảo nghiên cứu có quy định rõ hơn về các nội dung này để giúp cho việc triển khai thực hiện được thuận lợ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85 về nghĩa vụ chứng minh. Dự thảo Bộ luật tố tụng dân sự (sửa đổi) lần này quy định về nghĩa vụ chứng minh của đương sự. Trong thực tế giải quyết các vụ án dân sự rất nhiều trường hợp đương sự cố tình trốn tránh không hợp tác với tòa án, gây khó khăn cho việc thu thập chứng cứ. Do đó, tôi đề nghị cần đưa thêm quy định trường hợp đương sự cố tình trốn tránh không hợp tác phải chịu hậu quả bất lợi theo phán quyết của tòa. Ngoài ra, để hạn chế việc kiện không có căn cứ và giảm thiểu việc kiện giảm áp lực cho tòa án cần quy định đương sự cũng như trách nhiệm của các cơ quan nhà nước và đơn vị có liên quan trong việc cung cấp chứng c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178 về thời hiệu khởi kiện, thời hiệu kiệu yêu cầu. Dự thảo Bộ luật tố tụng dân sự (sửa đổi) đã quy định lần này như quy định Luật sửa đổi, bổ sung một số điều của Bộ luật tố tụng dân sự năm 2011. Tuy nhiên, theo Nghị quyết số 03, ngày 3/12/2012 của Hội đồng thẩm phán Tòa án nhân dân tối cao hướng dẫn thi hành một số quy định trong phần thứ nhất của Bộ luật tố tụng dân sự có nội dung: "Những trường hợp không áp dụng thời hiệu khởi kiện khi tranh chấp quyền sở hữu tài sản, đòi tài sản, đòi lại quyền sử dụng đất do người khác quản lý, chiếm hữu thông qua giao dịch dân sự", việc áp dụng quy định này gây ra nhiều lúng túng, nhất là đối với những giao dịch tranh chấp hợp đồng chuyển nhượng quyền sử dụng đất, lúc nào áp dụng thời  hiệu, khi nào không áp dụng thời hiệu. Do đó, trong dự thảo sử đổi Bộ luật tố tụng dân sự lần này cần có quy định cụ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189 dự thảo quy định về khiếu nại, kiến nghị và giải quyết khiếu nại, kiến nghị về việc trả lại đơn khởi kiện. Tại Khoản 1 quy định trong thời hạn 5 ngày làm việc, kể từ ngày nhận được đơn khởi kiện của Tòa, Viện kiểm sát có quyền kiến nghị với Chánh án Tòa án trả lại đơn khởi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ời hạn 5 ngày nêu trên khá ngắn, vì Tòa án chỉ gửi cho Viện kiểm sát thông báo trả lại đơn khởi kiện, nội dung của thông báo này rất ngắn gọn, nếu Viện kiểm sát muốn biết được nội dung cụ thể dẫn đến việc trả lại đơn thì phải nghiên cứu lại hồ sơ và thực hiện các hoạt động tố tụng cần thiết khác thì thời hạn 5 ngày thực hiện quyền kiến nghị của Viện kiểm sát đã hết. Vì vậy, đây cũng là khó khăn vướng mắc đối với thẩm quyền của Viện kiểm sát nhân dân tối cao. Do đó, nên tăng thời gian kiến nghị đối với Viện kiểm sát nhân dân tối cao trong trường hợp này từ 5 ngày lên 7 ngày sẽ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ại Điều 259 về tạm ngừng phiên tòa, Bộ luật tố tụng dân sự (sửa đổi) lần này đã quy định các trường hợp ngừng phiên tòa. Tuy nhiên, theo tôi để đảm bảo đầy đủ hơn, đề nghị dự thảo nên bổ sung thêm trường hợp ngừng phiên tòa khi đương sự cung cấp thêm những chứng cứ mới, những chứng cứ này xét thấy cần phải thẩm tra lại thì phải ngừng phiên tòa. Ví dụ, cần trưng cầu cơ quan chuyên môn, cơ quan giám định v.v... Mặt khác, trong điều khoản này chưa quy định về kiểm soát thời gian ngừng phiên tòa. Đối với thời hạn chuẩn bị xét xử, luật quy định có thời hạn rõ ràng, nhưng việc tạm ngừng phiên tòa thì không khống chế kiểm soát về thời gian. Nếu quy định như dự thảo, sau khi phiên tòa tạm ngừng sẽ có nguy cơ kéo dài không biết đến khi nào mới kết thúc. Ngoài ra phiên tòa có thể tạm ngừng ở các thời điểm khác nhau sẽ có phiên tòa tạm ngừng trước hoặc sau thời điểm đại diện Viện kiểm sát nhân dân tối cao phát biểu sau khi nghị án, nhưng chưa có quy định sau khi chấm dứt thời điểm ngừng thì phiên tòa khó bắt đầu lại từ đầu hay nói tiếp từ thời điểm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ại Điều 274 dự thảo quy định về kiểm tra đơn kháng cáo. Tại Điểm a, Khoản 3 quy định "trường hợp tòa trả lại đơn kháng cáo đối với người kháng cáo không có quyền kháng cáo". Theo tôi, cần bổ sung thêm trường hợp người kháng cáo không đủ năng lực hành vi tố tụng dân sự. Bởi vì, khi người kháng cáo rơi vào tình trạng trên thì không có căn cứ để tạm đình chỉ hay đình chỉ xét xử phúc thẩm. Do đó, để đảm bảo sự thống nhất của pháp luật thì điều khoản này nên quy định "người kháng cáo không có đủ năng lực hành vi tố tụng dân sự" là căn cứ để trả lại đơn kháng cáo. Điều này phù hợp với quy định tại Điểm a, Khoản 1, Điều 18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trong dự thảo sửa đổi lần này cần bổ sung thêm một điều khoản quy định về chế tài khi khiếu nại theo thủ tục giám đốc thẩm để hạn chế việc khiếu nại tùy tiện. Tôi đề xuất theo hướng quy định việc thu phí khiếu nại giám đốc thẩm quy định về nội dung khiếu nại theo hướng chỉ khiếu nại về luật áp dụng, tránh việc khiếu nại tràn lan. Quy định thời hạn khiếu nại và cơ quan nhận khiếu nại cần ngắn hơn, vì theo dự thảo quy định 5 năm quá dài. Điều này dẫn đến sau khi án có hiệu lực, đương sự được thi hành án dễ chuyển dịch tài sản, khi hủy về xử lại nhiều tình tiết phức tạp sẽ kéo theo. Những vụ án đã thi hành xong dù trước đó có khiếu nại cũng không xem xét theo thủ tục giám đốc thẩm. Trên đây là một số ý kiến đóng góp của tôi đối với Bộ luật tố tụng dân sự (sửa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án Bộ luật tố tụng (sửa đổi) tôi xin có 2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22, việc tham gia phiên tòa, phiên họp của Viện kiểm sát nhân dân trong tố tụng dân sự. Điều này tôi đồng tình với quan điểm của đại biểu Nguyễn Minh Lâm, xin phân tích và làm rõ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uân thủ đúng quy định của pháp luật, Hiến pháp thì Viện kiểm sát phải kiểm sát tất cả các hành vi, quyết định của tòa án và những người tham gia tố tụng ở các giai đoạn trước, trong và sau phiên tòa, phiên họp. Về nguyên tắc thì Viện kiểm sát nhân dân phải tham gia tất cả các phiên tòa, phiên họp giải quyết vụ việc dân sự. Bởi vì theo yêu cầu của cải cách tư pháp thì hoạt động xét xử tại phiên tòa, phiên họp là trọng tâm của hoạt động giải quyết các vụ việc dân sự, việc phán quyết của tòa án phải căn cứ chủ yếu vào kết quả tranh tụng tại phiên tòa, phiên họp. Do đó, nếu Viện kiểm sát nhân dân không tham gia phiên tòa, phiên họp thì sẽ không thể thực hiện tốt được quyền kiểm sát của mình. Thực tế cho thấy, trong các phương thức kiểm sát hoạt động xét xử thì kiểm sát trực tiếp tại phiên tòa, phiên họp là phương thức hiệu quả nhất, nếu chỉ thông qua nghiên cứu hồ sơ, bản án, quyết định, Viện kiểm sát nhân dân rất khó để phát hiện được vi phạm, điều này đã được chứng minh qua thực tiễn thi hành Bộ luật tố tụng dân sự năm 20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thực hiện chủ trương cải cách tư pháp, nếu tiếp tục hạn chế phạm vi tham gia phiên tòa, phiên họp của Viện kiểm sát nhân dân thì không thể bảo đảm được chất lượng công tác kiểm sát trong lĩnh vực này. Tuy nhiên, để phù hợp với nguyên tắc đặc thù của tố tụng dân sự và thực tiễn tổ chức bộ máy, cán bộ của Viện kiểm sát nhân dân, Quốc hội khoá XII khi xem xét dự án Luật sửa đổi, bổ sung một số điều của Bộ luật tố tụng dân sự năm 2011 đã quyết định Viện kiểm sát nhân dân không cần thiết phải tham gia tất cả các phiên tòa, phiên họp sơ thẩm nhưng cần tăng cường hơn nữa vai trò của Viện kiểm sát so với quy định của Bộ luật dân sự năm 2004. Đặc biệt, trong những vụ việc mà thực tiễn cho thấy quyền và lợi ích hợp pháp của đương sự dễ bị xâm phạm, hoạt động xét xử của tòa án còn nhiều sai sót. Theo đó, Viện kiểm sát nhân dân phải tham gia các phiên tòa, phiên họp sơ thẩm trong những trường hợp chỉ có một bên đương sự hoặc các đương sự là người chưa thành niên, người có nhược điểm về thể chất, thần, các tranh chấp về đất đai, nhà ở, tài sản công, lợi ích công c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òa án thụ lý thu thập chứng cứ hoặc xem xét lại bản án, quyết định trên cơ sở kháng cáo, kháng  nghị đối với các vụ việc dân sự khác, Viện kiểm sát nhân dân kiểm sát việc giải quyết ở giai đoạn sơ thẩm thông qua việc nghiên cứu hồ sơ, bản án, quyết định. Thực tiễn thi hành Bộ luật dân sự (sửa đổi) năm 2011 cho thấy quy định này cho đến nay vẫn còn phù hợp. Viện kiểm sát nhân dân các cấp đã tham gia đầy đủ các phiên tòa, phiên họp theo đúng quy định của pháp luật, đã phát hiện nhiều vi phạm, thực hiện tốt các quyền kiến nghị và kháng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là cơ quan kiểm soát việc tuân theo pháp luật trong tố tụng dân sự, Viện kiểm sát nhân dân có trách nhiệm ngăn ngừa, phát hiện vi phạm của tòa án, người tham gia tố tụng trong quan hệ tố tụng dân sự, Viện kiểm sát nhân dân không quyết định kết quả giải quyết vụ án. Vì vậy, ý kiến cho rằng Viện kiểm sát nhân dân tham gia phiên tòa, phiên họp dân sự sẽ làm ảnh hưởng đến quyền quyết định và tự định đoạt của các đương sự là không có cơ sở. Từ những lý do trên, tôi tán thành với phương án 2 của Điều 22, dự thảo Bộ luật tố tụng dân sự (sửa đổi). Theo đó, đề nghị giữa nguyên quy định các trường hợp Viện kiểm sát tham gia phiên tòa, phiên họp giải quyết vụ việc dân sự như Điều 21, Bộ luật tố tụng dân sự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át biểu của kiểm sát viên tại phiên tòa sơ thẩm xét xử vụ án dân sự tại Điều 262. Khoản 1, Điều 234, Bộ luật tố tụng dân sự hiện hành quy định: "Nội dung phát biểu của kiểm sát viên tại phiên tòa sơ thẩm như sau: Kiểm sát viên phát biểu ý kiến về việc tuân theo pháp luật tố tụng trong quá trình giải quyết vụ án của thẩm phán, hội đồng xét xử, việc chấp hành pháp luật của người tham gia tố tụng kể từ khi thụ lý vụ án cho đến trước thời điểm hội đồng xét xử án". Về vấn đề này, thực tiễn cho thấy quy định đã thu hẹp phạm vi kiểm sát của Viện kiểm sát nhân dân. Theo quy định của Hiến pháp năm 2013 và Luật tổ chức Viện kiểm sát nhân dân năm 2014 thì việc chấp hành pháp luật của người tham gia tố tụng khi tham gia vào quan hệ pháp luật có tranh chấp cũng là đối tượng kiểm sát của Viện kiểm sát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27, Luật tổ chức Viện kiểm sát nhân dân năm 2014 cũng quy định nhiệm vụ, quyền hạn của Viện kiểm sát nhân dân như sau: "Tham gia phiên tòa, phiên họp, phát biểu quan điểm của Viện kiểm sát nhân dân về việc giải quyết vụ án, vụ việc theo quy định của pháp luật". Do đó, khi phát biểu kiểm sát viên phải đánh giá cả việc thực hiện quyền và nghĩa vụ của các bên khi tham gia vào quan hệ pháp luật có đúng quy định của pháp luật không. Tuy nhiên, kiểm sát viên không phát biểu quan điểm về việc giải quyết vụ án tại phiên tòa sơ thẩm. Từ những lý do trên, tôi đề nghị sửa Điều 262 dự thảo Bộ luật tố tụng dân sự như sau: "Điều 262, phát biểu của kiểm sát viên tại phiên tòa sơ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au khi những người tham gia tố tụng phát biểu tranh luận và đối đáp xong, kiểm sát viên phát biểu ý kiến của Viện kiểm sát về các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Phát biểu ý kiến về việc tuân thủ pháp luật tố tụng của Thẩm phán, Hội đồng xét xử trong quá trình giải quyết vụ án kể từ khi thụ lý vụ án cho đến trước thời điểm Hội đồng xét xử nghị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Phát biểu ý kiến về việc chấp hành pháp luật của những người tham gia tố tụng. Khoản 2, Viện Kiểm sát nhân dân tối cao chủ trì phối hợp với Tòa án nhân dân tối cao hướng dẫn thi hành Khoản 1 Điều này. Trên đây là một số ý kiến tham gia vào dự thảo Bộ luật tố tụng hình sự.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Nhơ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vài ý kiến vào Bộ luật tố tụng dân sự ở nội dung góp ý giải quyết  tranh chấp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việc giải quyết tranh chấp lao động trong tố tụng dân sự cần phải có những đặc thù riêng. Việc tranh chấp về khiếu kiện lao động, làm ảnh hưởng trực tiếp đến việc làm, thu nhập, đời sống của người lao động, hoạt động sản xuất kinh doanh bình thường của các doanh nghiệp, ảnh hưởng trực tiếp đến nền kinh tế - xã hội của đất  nước. Theo tôi, cần phải có những đặc thù riêng trong giải quyết lao động. Vì vậy, bên cạnh những nguyên tắc, những quy định chung về pháp luật dân sự, cần phải có những quy định riêng phù hợp, theo tôi đó là những quy định về nghĩa vụ chứng minh, thời hạn xét xử, về quyền và đại diện của các tổ chức công đoà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ách riêng Điều 34, Điều 33 về những tranh chấp lao động, thẩm quyền giải quyết của Tòa án và những yêu cầu lao động thuộc thẩm quyền giải quyết của Tòa án, thành một chương riêng về tố tụng lao động, đồng thời bổ sung một số nội dung về thủ tục tố tụng đối với những vụ án thuộc lĩnh vực lao động. Việc này vừa thừa nhận tính khách quan, phù hợp đặc điểm của các vụ án lao động hiện nay và khi đủ điều kiện thì có thể tách ra thành Bộ luật tố tụng lao động sẽ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thụ lý giải quyết các vụ án lao động cần quy định theo hướng rút gọn, rút ngắn thời gian thụ lý giải quyết hơn so với các quy định hiện hành, vì giải quyết các vụ án lao động liên quan trực tiếp đến tiền lương, đến việc làm. Thí dụ như sa thải lao động, đơn phương chấm dứt hợp đồng lao động, yêu cầu bồi thường bảo hiểm xã hội là không quá 30 ngày. Hiện nay là không quá 2 tháng, trường hợp đặc biệt không quá 4 tháng là quá dài so với quy định. Vì những tranh chấp này liên quan trực tiếp đời sống của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xung quanh nghĩa vụ chứng minh. Về nghĩa vụ chứng minh quy đinh tại Khoản 1, Điều 79 có ghi "Đương sự yêu cầu tòa án bảo vệ quyền và lợi ích hợp pháp của mình phải đưa ra chứng cứ để chứng minh cho yêu cầu đó phải có căn cứ hợp pháp". Tuy nhiên, tôi thấy rằng quan hệ lao động là quan hệ không bình đẳng, vì phần lớn chứng cứ nằm trong tay của người sử dụng lao động. Vì vậy nếu vì một lý do nào đó mà thẩm phán thiếu khách quan tuân theo quy định này, người lao động sẽ không thể chứng mình chứng cứ của mình. Ví dụ, một vụ án, một người lao động ký kết hợp đồng lao động không thời hạn, làm việc theo hợp đồng lao động đến ngày 31 tháng 5 nhưng họ vẫn làm việc đến ngày 3 tháng 6, đến ngày 4 tháng 6 người sử dụng lao động ký quyết định thôi việc, sa thải người lao động. Buộc người lao động phải chứng minh rằng mình lao động đến ngày 3 tháng 6 nhưng người lao động không chứng minh được. Vì toàn bộ chứng cứ nằm trong tay người sử dụng lao động. Trong trường hợp này tòa án, thẩm phán yêu cầu người sử dụng lao động phải chứng minh ngày 4 tháng 6 ký giấy thôi việc cho người lao động, người lao động không thể chứng minh được. Do đó, theo tôi nghĩa vụ chứng minh này phải yêu cầu người sử dụng lao động chứng minh, không làm việc những ngày đó, như vậy mới hợp lý, hợp pháp. Vì tôi nghĩ người lao động là người yếu thế. Quan hệ lao động là quan hệ không bình đẳng. Do đó, cần phải sửa đổi cho phù hợp với quan hệ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khác, tôi làm đơn xin nghỉ việc nhưng người sử dụng lao động nhận hoặc không nhận, sau đó người ta tự ý bỏ việc thì họ sa thải cho rằng người lao động tự ý nghỉ việc. Như vậy người lao động không chứng minh được mình có đơn trước 45 ngày. Đó là những lý lẽ chứng minh mà người lao động không thể chứng mi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của tổ chức công đoàn, tôi thấy đại diện của tổ chức công đoàn cần phải có trong các trường hợp để bảo vệ quyền lợi cho người lao động trong các trường hợp giải quyết tranh chấp lao động đối với các cơ quan của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cần bảo vệ quyền, lợi ích hợp pháp của những người tàn tật, những lao động chưa thành niên hoặc bảo vệ người lao động trước những vi phạm pháp luật nghiêm trọng. Tôi đề nghị cần phải có Viện kiểm sát nhân dân tối cao có quyền khởi tố vụ án lao động, nếu không có ai khởi kiện. Trên đây là một số ý kiến, tôi đóng góp vào Bộ luật tố tụng dân sự.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Bộ luật tố tụng dân sự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hực hiện nghĩa vụ chứng minh trong tố tụng dân, việc quy định đương sự có nghĩa vụ đưa ra chứng cứ để chứng minh mà không đưa ra được chứng cứ thì tòa án giải quyết vụ việc theo những chứng cứ đã thu thập được. Tôi cho rằng, quy định này chưa phù hợp với tình hình thực tế đang diễn ra hiện nay, nhất là trong lĩnh vực giải quyết tranh chấp đất đai. Vì có vụ việc đất nhà này đang ở, nhưng sổ bìa đỏ lại thuộc của người khác từ lâu, khi khởi kiện đến Tòa án thì căn cứ vào sổ bìa đỏ xử thắng cho người có sổ, còn bên kia đã ở bao đời nay trên mảnh đất đó lại bị thua kiện. Lý do thua kiện là vì không cung cấp được chứng cứ, nguyên nhân là do trình độ dân trí thấp, kém hiểu biết, công tác lưu trữ chưa tốt và lý do khách quan nữa đó là từ phía cơ quan có thẩm quyền. Đây là kẽ hở cho kẻ xấu lợi dụng, vấn đề không hợp lý tiếp theo là quy định này đã tạo cho thẩm phán chỉ biết ngồi chờ đợi đương sự tự cung cấp chứng cứ để chứng minh cho vụ việc của mình mà không đi thực tế tại hiện trường để xem xét, xác minh, tìm hiểu nguyên nhân phát sinh vụ việc dẫn đến việc đưa ra bản án quyết định của tòa án thiếu tính chính xác, chưa tâm phục, khẩu phục. Làm cho bản án khó thi hành hoặc không thi hành được. Vì vậy, tôi đề nghị nên quy định chặt chẽ và cụ thể hơn về trách nhiệm phải tìm hiểu xác minh của thẩm phán của được phân công thụ lý giải quyết vụ việc. Ngoài việc xem xét các chứng cứ được đương sự cung cấp để đưa ra quyết định chính xác và có chất lượng, tránh tình trạng oan sai trong quá trình giải quyết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òa án tổ chức phiên họp để kiểm tra, giao nộp, tiếp cận và công khai chứng cứ, tôi cho rằng quy định này là không cần thiết vì sẽ gây phiền hà tốn kém với người dân nhất là vùng cao, vùng sâu, vùng xa, đường xá xa xôi. Vì tòa án phải triệu tập các bên đương sự, người bảo vệ quyền và lợi ích hợp pháp của đương sự và phiên dịch đến tòa án để chứng kiến việc giao nộp chứng cứ. Tôi đề nghị luật nên quy định cụ thể số lượng chứng cứ là bao nhiêu, tính chất mức độ vụ việc như thế nào thì cần tiến hành tổ chức phiên họp giao nộp chứng cứ hoặc giao cho Tòa án nhân dân xem xét cụ thể từng vụ việc để tổ chức phiên họp giao nộp chứng cứ khi xét thấy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ự có mặt của phiên dịch tại Điều 231. Điều luật này không sửa đổi, tuy nhiên tại Khoản 2 điều này quy định: "Trường hợp người phiên dịch vắng mặt mà không có người khác thay thế thì Hội đồng xét xử hoãn phiên tòa, trừ trường hợp đương sự vẫn yêu cầu tiến hành xét xử". Nghĩa là cho phép tòa án vẫn tiến hành đưa vụ án ra xét xử theo yêu cầu của đương sự khi không có phiên dịch. Tôi cho rằng quy định này không hợp lý vì những vụ việc bắt buộc phải có người phiên dịch thì chắc chắn là đương sự không biết nói tiếng phổ thông. Các bên đương sự và Hội đồng xét xử đều bất đồng về ngôn ngữ, thì không thể xét xử được vụ án. Vậy, tôi đề nghị Quốc hội nên sửa đổi điều luật này cho phù hợp. Bỏ cụm từ "trừ trường hợp đương sự vẫn yêu cầu tiến hành xét xử" để quy định chặt chẽ, trường hợp người phiên dịch vắng mặt mà không có người khác thay thế thì Hội đồng xét xử nhất thiết phải hoãn phiên tòa để đảm bảo chất lượng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giải quyết đơn đề nghị, xem xét lại bản án quyết định của toàn án đã có hiệu lực pháp luật theo thủ tục giám đốc thẩm. Những bản án quyết định bị kháng nghị theo thủ tục giám đốc thẩm là những bản án quyết định đã qua 2 cấp xét xử mà bản án phúc thẩm đồng thời là trung thẩm có hiệu lực thi hành ngay. Đương sự không có quyền kháng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việc giải quyết đơn đề nghị xem xét lại bản án quyết định đã có hiệu lực pháp luật trong thời gian qua cho thấy, đơn đề nghị xem xét lại bản án quyết định ít được kháng nghị theo thủ tục giám đốc thẩm, với lý do tòa án, kiểm sát cho rằng, bản án quyết định của tòa án là đúng đắn theo quy định của pháp luật nên không kháng nghị. Nhiều bản án quyết định của tòa án, tòa giám đốc thẩm giải quyết nhưng chỉ lấy hồ sơ cấp dưới lên để xét xử. Kết quả bản án quyết định của tòa giám đốc thẩm tiếp tục y án cấp phúc thẩm, vấn đề đương sự quan tâm vẫn không được giải quyết, bản án, quyết định đã qua ba cấp xét xử nhưng oan sai vẫn còn đó. Do vậy, tôi đề nghị luật nên quy định chặt chẽ việc tiếp nhận đơn và phải được kháng nghị theo thủ tục giám đốc thẩm, không vì lý do thành tích mà bao biện cho rằng bản án, quyết định của mình là đúng đắn và từ chối kháng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định cụ thể khi tòa giám đốc thẩm nhận được kháng nghị cần phải tiến hành xem xét, xác minh lại vụ án từ đầu, không nên chỉ dựa vào hồ sơ cấp phúc thẩm để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y định cụ thể là các phiên tòa giám đốc thẩm đều được mở tại địa phương, nơi có vụ việc xảy ra, tránh tình trạng gây phiền hà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hời hạn mở phiên tòa chỉ được quy định tối đa là 3 tháng, theo dự án luật 4 tháng là quá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Tờ trình của Ban soạn thảo và Báo cáo thẩm tra của Ủy ban tư pháp về sự cần thiết phải sửa đổi Bộ luật tố tụng dân sự, nhằm cụ thể hóa chủ trương cải cách tư pháp, đặc biệt là một số thay đổi về bộ máy tổ chức theo Luật tổ chức tòa án và viện kiểm sát năm 2014. Để đảm bảo hoàn thiện, trước hết tôi đề nghị Ban soạn thảo xem xét kỹ đề xuất của Ủy ban tư pháp về những điểm thực sự cần thiết phải sửa đổi trong Bộ luật tố tụng dân sự lần này, nhằm phù hợp với Luật tổ chức tòa án, viện kiểm sát mới đây. Còn những vấn đề đã ổn định, như các quy định của Hiến pháp, Luật tổ chức Viện kiểm sát, Luật tổ chức Tòa án về các chế định, theo tôi không nên đặt ra xem xét, sửa đổi trong lần sửa đổi, bổ sung này, nhất là vai trò, vị trí, các chế định liên quan đến thẩm quyền, vai trò của Viện kiểm sát trong tố tụng lần này. Theo tôi, Hiến pháp, Luật tổ chức Viện kiểm sát, Luật tổ chức Tòa án không có gì thay đổi thì nên giữ nguyên, ổn định như luật hiện hành đã sửa đổi từ năm 2011 đến nay đang phát huy hiệu quả. Rất nhiều đại biểu phát biểu từ đầu tôi nghe đã thể hiện quan điểm về mặ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 vào cụ thể. Tôi có ý kiến thứ nhất về địa vị pháp lý của Viện kiểm sát, tôi hoàn toàn nhất trí với dự thảo của Ban soạn thảo đã nêu và trình trước Quốc hội. Quan điểm của Ủy ban tư pháp, mặc dù tôi là thành viên Ủy ban tư pháp nhưng tôi cũng vẫn có ý kiến tôi không đồng nhất với ý kiến của Ủy ban tư pháp. Vì theo Hiến pháp năm 2013 và Điều 27 của Luật tổ chức Viện kiểm sát năm 2014 thì Viện kiểm sát là cơ quan kiểm sát tuân theo pháp luật của các chủ thể tham gia tố tụng về dân sự và kiểm sát khi phát hiện các bản án quyết định của hội đồng xét xử có những sai phạm. Từ đó Viện kiểm sát có quyền kháng nghị, như năm 2014 Viện kiểm sát kháng nghị gần 2000 vụ và hội đồng xét xử cấp trên, tức là cấp phúc thẩm có thẩm quyền đã chấp nhận tối 90% những kháng nghị của Viện kiểm sát nhân dân. Mỗi khi Viện kiểm sát nhân dân kháng nghị đã làm phát sinh một trình tự tố tụng mới, tức là trình tự phúc thẩm hoặc giám đốc thẩm, hoặc tái t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ai trò, vị trí của Viện kiểm sát trong các cơ quan tiến hành tố tụng đã được khẳng định qua nhiều lần sửa đổi Bộ luật tố tụng dân sự, nhất là sửa đổi năm 2011 đến nay và Luật tổ chức năm 2014 vừa thông qua. Do đó, tôi nhất trí giữ nguyên Điều 42 như dự thảo của Ban soạn thảo, của lãnh đạo tòa án của Tòa án nhân dân đã dự thảo và tôi cũng không nhất trí với ý kiến thẩm tra của Ủy ban tư pháp về vị trí của Viện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iệc tham gia phiên tòa, phiên họp của Viện kiểm sát nhân dân trong tố tụng dân sự tại Điều 22, tôi nhất trí với Phương án 2 của dự thảo là giữ nguyên như luật hiện hành. Về phân tích tôi không phân tích để tránh mất thời gian, nhất trí như các đại biểu Lâm ở Long An, đại biểu Thủy ở Phú Thọ đã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quy định về việc chuyển hồ sơ cho Viện kiểm sát nghiên cứu trước khi tham dự phiên tòa, tôi không biết có sót không nhưng tôi thấy phần sơ thẩm chưa có điều luật nào quy định về điều này như bộ luật hiện hành đang có một điều luật quy định về thời hạn, thời gian chuyển hồ s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kháng nghị, theo Điều 280 của dự thảo, quy định thời hạn kháng nghị của Việt kiểm sát cùng cấp 15 ngày kể từ ngày tuyên án, tôi đề nghị sửa là: Kể từ ngày Viện kiểm sát nhận được bản án. Bởi vì theo Điều 269, sau khi tuyên án quy định tòa án có 10 ngày để gửi bản án và quyết định cho Viện kiểm sát cũng như cho đương sự mà thời hạn có 15 ngày, như vậy còn có 5 ngày và 5 ngày mà lại vào ngày nghỉ nữa thì không thể đủ thời gian đảm bảo để cho việc nghiên cứu ban hành một kháng nghị hoặc kháng cáo của đương sự. Tôi đề nghị cũng nghiên cứu chế định này, tức là thời hạn cần từ khi gửi hoặc từ khi nhận được theo dấu bưu điện thì nó phù hợp hơn và đảm bảo khả thi, cho quyền, nhưng thời hạn quá hẹp thì không thể đảm bảo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ạm ngừng phiên tòa theo Điều 259 của dự thảo, tôi nhất trí với quan điểm của Ủy ban tư pháp, trong thực tiễn xét xử thì việc tạm ngừng phiên tòa có thể xảy ra và đã xảy ra, nếu các điều kiện dẫn tới phải tạm ngừng phiên tòa như dự thảo đề cập thì cần phải quy định cụ thể hơn và rà soát chặt chẽ nhằm hạn chế việc lạm dụng, kéo dài hoặc tạm ngừng một cách không có thời hạn thì không đảm bảo được nguyên tắc xét xử liên tục của tòa án theo nguyên tắc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ẩm quyền của Hội đồng giám đốc thẩm, theo quy định tại Điều 344, tôi nhất trí như dự thảo cho phép Hội đồng giám đốc thẩm được sửa bản án trong phạm vi và điều kiện cần thiết nhất đã rõ ràng đầy đủ để tránh vi phạm nguyên tắc, tức là chỉ xét xử sơ thẩm và phúc thẩm, biến cấp giám đốc thẩm thành một cấp xét xử nữa thì không đảm bảo Hiến pháp và không đảm bảo các nguyên tắc xét xử. Trên đây là một số ý kiến của tôi bước đầu tham gia vào dự thảo nà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à nhất trí cao với 24 điều quy định về các nguyên tắc cơ bản trong tố tụng dân sự. Để đảm bảo tính khả thi của các nguyên tắc trê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2, Điều 4 nêu về nguyên tắc là Tòa án không được từ chối yêu cầu giải quyết vụ việc dân sự, vì lý do chưa có điều luật áp dụng. Tôi cho rằng đề ra nguyên tắc này, chính là Quốc hội đã giao cho các thẩm phán một nhiệm vụ rất khó khăn đòi hỏi cao về năng lực và bản lĩnh của thẩm phán. Song, đó là một đòi hỏi từ thực tiễn cuộc sống, là nguyện vọng hợp lý, chính đáng của người dân. Đây là một quy định nhằm khắc phục một bất cập rất lớn trong thực tiễn xét xử các vụ án dân sự hiện nay. Quy định như trên đã thể hiện rõ quan điểm đổi mới và tinh thần cải cách tư pháp triệt để thể hiện trách nhiệm của nhà nước trước công dân trong việc giải quyết vấn đề cuộc sống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trên sẽ không cho phép chúng ta thấy khó mà không làm. Để thực hiện quan điểm trên, trong dự thảo luật đã quy định việc quy định án lệ dân sự đã quy định trong Điều 21. Cũng có ý kiến lo lắng về sự chưa hình thành nguồn án lệ ở nước ta. Tôi nghĩ những lo lắng này cũng thể hiện một sự thận trọng, nhưng nếu không quy định sẽ không thể hình thành được án lệ và cũng không hình thành được tập quán pháp trong thời gian tới. Sẽ không có yêu cầu hình thành, cũng như thời gian trước chúng ta không hình thành được án lệ và tập quán pháp, đáng lẽ phải có tập quán pháp nhưng chúng ta không công nhận nên không có. Không biết chúng ta sẽ phải chờ đợi đến bao giờ mới có đủ điều kiện án lệ và tập quán pháp để thực hiện Khoản 2, Điều 4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đây tôi đề nghị Ban soạn thảo nên nghiên cứu kỹ, quy định thật rõ hơn quy định trong Điều 21, về án lệ và đề nghị thêm tập quán pháp. Có những quy định cụ thể để nhằm tạo điều kiện án lệ và tập quán pháp hình thành. Đương nhiên sẽ hình thành chậm, sẽ hình thành nhanh và đến một điểm nào đó sẽ đảm bảo được nguồn để chúng ta thực hiện Khoản 2, Điều 4. Có thể trong luật này chúng ta sẽ quy định thời điểm có hiệu lực pháp luật của Khoản 2, Điều 4 sẽ chậm hơn thời điểm có hiệu lực của bộ luật một cách phù hợp nhất. Có thể bộ luật có hiệu lực nhưng riêng khoản này có thể chậm lại một vài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1, Điều 16 có quy định về nguyên tắc đảm bảo sự vô tư, khách quan của những người tiến hành hoặc tham gia tố tụng dân sự. Trong nguyên tắc này đã ghi Chánh án, Thẩm phán, Hội thẩm, Thư ký, Viện trưởng Viện kiểm sát, Kiểm sát viên, v.v... Không được tiến hành hoặc tham gia tố tụng nếu có lý do xác đáng cho rằng họ có thể không vô tư khi thực hiện quyền hạn của mình. Quy định như trên là rất cần thiết, song vấn đề đặt ra, ai phát hiện, ai quyết định, một ai đó sẽ rơi vào tình thế có thể không vô tư. Trong luật này cũng đã có quy định trong Điều 50, 51, 52, 53. Có quy định về những trường hợp, những người tiến hành tố tụng phải từ chối không tham gia tố tụng và yêu cầu họ tự nhận thấy và tự giác không nhận nhiệm vụ được phân công. Tôi nghĩ quy định như thế cũng được nhưng cũng chưa đầy đủ và chưa chặt chẽ. Vì họ có thể không từ chối, ai sẽ quyết định và cũng có thể họ từ chối vì lý do khác. Có thể từ chối vì không phải là không vô tư, vì lý do mục đích khác người ta từ chối thì như thế nào? Cũng chưa quy định về quyền đề nghị của bên đương sự về việc có thể không khách quan, sự chấp thuận của Chánh án trong  quyết định cuối cùng việc có thay đổi hay không người tiến hành tố tụng. Tôi nghĩ để đảm bảo thì cũng phải có quy định cụ thể, kỹ c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về nguyên tắc xét xử kịp thời, công băng, công khai, nguyên tắc này rất hay. Nhưng Điều 236 quy định về biên bản tại phiên tòa thì hạn chế việc ghi âm, ghi hình và toàn bộ diễn biến của phiên tòa. Chỉ cho ghi âm, ghi hình khi được sự đồng ý của Hội đồng xét xử. Để đảm bảo nguyên tắc trên cần quy định bắt buộc ghi âm, ghi hình toàn bộ diễn biến của phiên tòa, ghi âm, ghi hình độc lập với ghi biên bản của thư ký, và coi đây là một nguồn tư liệu sống động nhất, khách quan nhất và khi cần thiết thì có thể sử dụng đến. Việc sử dụng băng ghi âm, ghi hình chỉ được sử dụng khi có quyết định của Chủ tọa phiên tòa hoặc của Chánh án sau này để đảm bảo thuần phong mỹ tục, cũng như bí mật quốc gia. Phải có người có trách nhiệm quyết định có thể sử dụng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224 quy định về hình thức bố trí phòng xử án. Tôi nghĩ quy định như trong dự thảo luật quá đơn giản, chỉ quy định một vài nguyên tắc. Tôi đề nghị luật cần phải ghi thật rõ yêu cầu cụ thể hơn để đảm bảo tính thống nhất về hình thức của phòng xử án. Đề nghị để đảm bảo cho xét xử thật khách quan, trang trọng, đảm bảo sự tranh tụng tại phiên tòa được diễn ra thuận lợi, đảm bảo quyền con người và quyền công dân. Ví dụ, chúng ta quy định Quốc huy phải treo ở chính giữa, phía trên, quy định chỗ ngồi của Thẩm phán, Chủ tọa phiên tòa ở vị trí cao nhất và ngồi ngay dưới quốc huy đó, bởi vì khi tuyên án người ta nhân danh nước Cộng hòa xã hội chủ nghĩa Việt Nam thì đứng ngay dưới Quốc huy đó. Chỗ ngồi của luật sư, chỗ ngồi của hai bên đương sự phải đảm bảo cho tính tranh tụng tốt, chỗ ngồi của đại diện Viện kiểm sát chúng ta phải cân nhắc thật kỹ để đảm bảo đúng nhiệm vụ của kiểm sát viên trong phiên tòa. Tôi có một số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rọng Trường   - Bắc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tố tụng dân sự (sửa đổi) và Báo cáo thẩm tra của Ủy ban tư pháp Quốc hội, tôi thấy Bộ luật tố tụng dân sự (sửa đổi) được Quốc hội tiến hành cho ý kiến cùng thời điểm với Bộ luật dân sự (sửa đổi), Luật tố tụng hành chính (sửa đổi) và một số luật khác tại kỳ họp này là rất hợp lý, vì chúng có mối quan hệ mật thiết với nhau, nhiều vấn đề sửa đổi, bổ sung trong dự thảo Bộ luật tố tụng dân sự về cơ bản đã phù hợp với quy định của Hiến pháp năm 2013 và có nhiều quy định mới hướng tới việc đảm bảo sự thống nhất đồng bộ, khắc phục được những chồng chéo, mâu thuẫn trong các đạo luật có liên quan.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yêu cầu tòa án bảo vệ quyền và lợi ích hợp pháp tại Điều 4. Tôi cho rằng việc bổ sung quy định tòa án không được từ chối yêu cầu giải quyết vụ việc dân sự, vì lý do không có điều luật áp dụng tại Điều 4 là cần thiết và bảo đảm thể chế hóa quy định của Hiến pháp về tòa án thực hiện quyền tư pháp. Tòa án có nhiệm vụ bảo vệ công lý, bảo vệ quyền con người, quyền công dân, bảo vệ quyền và lợi ích hợp pháp của cơ quan, tổ chức, cá nhân thì đối với những tranh chấp dân sự mà luật không quy định thuộc  thẩm quyền giải quyết riêng biệt của cơ quan, tổ chức, cá nhân khác giải quyết thì tòa án phải giải quyết. Khi chưa có điều luật cụ thể để áp dụng đối với những vụ việc đơn giản, tòa án có thể áp dụng tinh thần của Hiến pháp, tập quán, áp dụng nguyên tắc chung của luật, áp dụng nguyên tắc tương tự của luật và lẽ công bằng để giải quyết vụ án. Đối với những vụ việc phức tạp mà tòa án không thể giải quyết ngay thì có thể kiến nghị với Quốc hội, Ủy ban thường vụ Quốc hội xem xét. Quy định như vậy là thống nhất với nội dung dự án Bộ luật dân sự (sửa đổi) đang được Quốc hội cho ý kiến. Hơn nữa, pháp luật quy định chưa cụ thể về vấn đề tranh chấp là trách nhiệm của nhà nước, tòa án không giải quyết là không bảo vệ quyền, lợi ích hợp pháp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ảm bảo quyền nguyên tắc tranh tụng trong xét xử theo quy định tại Khoản 4, Điều 103 Hiến pháp năm 2013 quy định nguyên tắc tranh tụng trong xét xử được bảo đảm, Nghị quyết số 08 ngày02 tháng 1 năm 2002 của Bộ Chính trị về một số nhiệm vụ trọng tâm công tác tư pháp trong giai thời gian tới, trong đó nêu rõ việc phán quyết của tòa án phải căn cứ chủ yếu vào kết quả tranh tụng tại phiên tòa, trên cơ sở xem xét đầy đủ toàn diện chứng cứ. Do vậy, cụ thể hóa nguyên tắc tranh tụng trong xét xử được đảm bảo là cần thiết. Tôi thống nhất với quy định về nguyên tắc bảo đảm quyền tranh tụng trong tố tụng dân sự tại Điều 25 dự thảo Bộ luật tố tụng dân sự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h tụng trong xét xử cần hiểu không chỉ là việc tranh luận tại phiên tòa mà là quá trình tố tụng để các đương sự trong vụ án thực hiện việc thu thập, trình bày cung cấp tài liệu, chứng cứ tham gia phiên tòa, phiên họp và các hoạt động tố tụng khác, kể từ khi tòa án nhận đơn khởi kiện, đối đáp phát biểu quan điểm, lập luận về đánh giá chứng cứ và pháp luật áp dụng trong quá trình tòa án xem xét giải quyết vụ án, để bảo vệ quyền và lợi ích hợp pháp của mình, bác bỏ yêu cầu của người khác hay nói cách khác tranh tụng chính là quá trình chứng minh bằng việc đưa ra tài liệu, chứng cứ, căn cứ pháp lý, đưa ra lý lẽ lập luận để bảo vệ quyền và lợi ích hợp pháp của mình, dự thảo Bộ luật tố tụng dân sự (sửa đổi) trình Quốc hội lần này đã có những quy định sửa đổi, bổ sung rất cụ thể, đáp ứng yêu cầu cụ thể hóa nguyên tắc tranh tụng trong xét xử, được bảo đảm trong tố tụng dân sự, xuyên suốt quá trình tố tụng, từ khi thụ lý đến khi xét xử sơ thẩm, phúc thẩm, thủ tục giám đốc thẩm và tái thẩm. Trách nhiệm của đương sự trong việc giao nộp và chuyển giao chứng cứ. Điều 85, Điều 90 dự thảo Bộ luật tố tụng dân sự (sửa đổi) đã bổ sung quy định về thời gian giao nộp chứng cứ, quyền giao nộp, trình bày tại phiên tòa sơ thẩm hoặc các giai đoạn tố tụng tiếp theo, kể cả trong thủ tục giám đốc thẩm, xem xét lại bản án, quyết định đã có hiệu lực pháp luật và việc giải quyết vụ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90 và Điều 287 bổ sung quy định về thủ tục tạm ngừng phiên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của Tòa, gia đình và người chưa thành niên, thủ tục áp dụng để giải quyết những vụ việc có đương sự là người chưa thành niên. Theo quy định của Luật tổ chức Tòa án nhân dân năm 2014, trong cơ cấu tổ chức của Tòa án nhân dân cấp huyện, Tòa án nhân dân cấp tỉnh, Tòa án nhân dân tối cao, có Tòa án gia đình và người chưa thà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quyết 81 của Quốc hội, về việc thi hành Luật tổ chức Tòa án nhân dân, thẩm quyền xét xử của Tòa án gia đình và người chưa thành niên do các Luật tố tụng quy định, cơ quan thẩm tra cho rằng dự thảo chưa cụ thể hóa thẩm quyền của Tòa gia đình và người chưa thành niên. Đề nghị cơ quan chủ trì soạn thảo nghiên cứu, bổ sung quy định thẩm quyền của Tòa gia đình và người chưa thành niên trong dự thảo Bộ luật tố tụng dân sự (sửa đổi). Về vấn đề này, tôi cho rằng theo đề án xây dựng Tòa gia đình và người chưa thành niên thì Tòa giải quyết cả các vụ việc hình sự, hành chính. Bên cạnh đó thẩm quyền của Tòa án nhân dân giải quyết những vụ việc dân sự  được phân định thành các loại việc về dân sự, về hôn nhân gia đình, về kinh doanh thương mại, về lao động. Nếu quy định của thẩm quyền Tòa gia đình và người chưa thành niên thì cũng cần quy định của Tòa chuyên trách khác như Tòa dân sự, Tòa hình sự, Tòa xử lý hành chính v,v.... Những nội dung như vậy đặt ra trong các dự án Bộ luật tố tụng là không phù hợp mà trong các Bộ luật này chỉ quy định về nguyên tắc chung, còn quy định cụ thể về thẩm quyền của các Tòa án này nên giao cho Chánh án Tòa án nhân dân tối cao, khi quyết định tổ chức các Tòa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đề nghị cần quy định những thủ tục tố tụng cụ thể. Đặc biệt để giải quyết những vụ việc có đương sự là người chưa thành niên, để đảm bảo lợi ích tốt cho những đối tượng này khi tham gia tố tụng tại Tòa 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soạn thảo dự án Luật tố tụng dân sự (sửa đổi) lần này Ban soạn thảo đã bám sát tinh thần Hiến pháp năm 2013 về quyền con người, quyền công dân, đã cụ thể hóa được trong từng điều luật, bảo đảm tinh thần cải cách tư pháp mà Đảng, Nhà nước đề ra. Dự án luật được chuẩn bị công phu, điều chỉnh, sửa đổi một cách nghiêm túc; sửa đổi, bổ sung 238 điều, bổ sung 76 điều và bãi bỏ 7 điều. Đây là khối lượng công việc rất lớn, rất khó khăn mà Ban soạn thảo đã làm được. Tôi xin góp ý vào một số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iểm sát việc tuân theo pháp luật trong tố tụng dân sự, Điều 22. Cơ quan tiến hành tố tụng, người tiến hành tố tụng, Điều 42. Nhiệm vụ, quyền hạn của Viện kiểm sát, Điều 49. Luật tổ chức Viện kiểm sát năm 2014 quy định về chức năng kiểm sát hoạt động tư pháp, kiểm sát việc giải quyết việc dân sự, hôn nhân, gia đình, kinh doanh, lao động, thương mại và phát biểu ý kiến của Viện kiểm sát về việc giải quyết vụ án. Vấn đề đặt ra ở đây là trong quá trình xét xử hoặc họp giải quyết vụ án thì phạm vi phát biểu ý kiến của Viện kiểm sát ở phạm vi nào, mức độ nào? Có hai quan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nhất, theo luật hiện hành thì Viện kiểm sát chỉ phát biểu xung quanh vấn đề kiểm sát hoạt động tư pháp, tức là phát biểu về việc chấp hành pháp luật của những người tiến hành tố tụng, những người tham gia tố tụng, không phát biểu về nội dung, quan điểm giải quyết vụ án. Vì theo quan điểm này trong tố tụng dân sự, Viện kiểm sát không phải là cơ quan công tố như Luật tố tụng hình sự mà chỉ thực hiện nhiệm vụ, quyền hạn kiểm sát hoạt động tư pháp. Việc phát biểu ý kiến này cũng đảm bảo quy định trong Luật tổ chức Viện kiểm sát năm 2014 là Viện kiểm sát được phát biểu ý kiến của mình về việc giải quyết vụ án theo quy định của pháp luật. Ý kiến này cũng đồng tình như ý kiến đại biểu Giàng Thị Bình và Nguyễn Xuân Thủy đã phát biểu. Quan điểm thứ hai cho rằng, Viện kiểm sát được quyền phát biểu toàn bộ nội dung và cả việc chấp hành pháp luật của người tiến hành tố tụng, người tham gia tố tụng theo nghĩa rộng, quy định tại Luật tổ chức Viện kiểm sát 201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thân tôi đồng tình với quan điểm thứ nhất, nên giữ nguyên như quy định của luật hiện hành. Vì "việc dân sự cốt ở đôi bên", quyền định đoạt của các đương sự tham gia tố tụng có toàn quyền quyết định trong quá trình tham gia tố tụng, họ tiếp tục, tạm dừng hoặc chấm dứt việc đi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iện kiểm sát thực hiện quyền hoạt động tư pháp, không phải là cơ quan tiến hành tố tụng. Nếu là cơ quan tiến hành tố tụng họ lại được quyền tham gia điều tra, xác minh, thu thập chứng cứ một cách độc lập, song trùng với cơ quan của tòa án và của cả đương sự, của luật sư, rõ ràng không thể hiện tính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phiên tòa họ phát biểu quan điểm của họ về giải quyết nội dung vụ án, tức là bên này thắng, bên kia thua, bên này chấp nhận yêu cầu hoặc bác yêu cầu bên kia hoặc xác định cụ thể mức độ bồi thường thiệt hại như thế nào, rõ ràng cũng ảnh hưởng tới tính độc lập của hội đồng xét xử và của thẩm phán khi họ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ũng không đảm bảo thẩm phán, hội thẩm nhân dân độc lập và chỉ tuân theo pháp luật. Do vậy, tôi đề nghị giữ nguyên như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về thành phần hội đồng xét xử giám đốc thẩm, tái thẩm, luật quy định hội đồng xét xử giám đốc thẩm, tái thẩm của tòa án cấp cao là 3 thẩm phán, có thể là toàn thể ủy ban thẩm phán Tòa án nhân dân tối cao. Hội đồng xét xử giám đốc thẩm, tái thẩm của Tòa án nhân dân tối cao gồm 5 thẩm phán tối cao hoặc toàn thể Hội đồng thẩm phán Tòa án nhân dân tối cao. Nhưng luật không quy định trường hợp nào thì xét xử 3, trường hợp nào xét xử toàn thể, trường hợp nào xét xử 5 thẩm phán, trường hợp nào xét xử toàn bộ hội đồng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2 quy định đương sự trong vụ án dân sự, khái niệm về người có quyền và nghĩa vụ liên quan trong vụ án dân sự. Nội dung này theo luật hiện hành đã gặp rất nhiều khó khăn trong việc xác định phạm vi người có quyền và nghĩa vụ liên quan như thế nào. Quy định này cũng ảnh hưởng trong thực tế, rất tùy tiện trong việc đánh giá trong việc đánh giá chủ quan của thẩm phán. Thẩm phán ở cấp sơ thẩm cho rằng không có liên quan nhưng lên phúc thẩm hoặc giám đốc thẩm lại xác định là có liên quan dẫn đến việc án hủy, án sửa rất nhiều. Cũng vì xác định phạm vi người liên quan quá rộng cho nên hiện tại cũng ảnh hưởng rất nhiều trong việc các đương sự cho rằng có liên quan thì lại đang ở nước ngoài, việc ủy thác tư pháp ra nước ngoài thì không đạt được cho nên vụ án kéo dài và không có  lối giải quyết. Quy định tại dự thảo lần này thì phạm vi áp dụng khẳng định khái niệm người có quyền và nghĩa vụ liên quan càng rộng hơn, cho phép những người tiến hành tố tụng rộng quyền hơn để xác định phạm vi người này. Tôi đề nghị Ban soạn thảo nên khái niệm lại và thu hẹp lại phạm vi người có quyền và nghĩa vụ liên quan cho chặt chẽ hơn. Tôi cho rằng chỉ là những người có quyền và nghĩa vụ liên quan trực tiếp đến vụ việc đang giải quyết mà thôi còn những người liên quan gián tiếp thì chúng ta dành cho họ quyền khởi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1, Điều 222, Điều 223, Điều 224 về phiên họp. Tôi cũng thống nhất như nhiều ý kiến phát biểu. Bởi vì, quá trình điều tra, thu thập chứng cứ, xây dựng hồ sơ trong tố tụng dân sự thì đương sự có quyền cung cấp chứng cứ bất kỳ lúc nào, sau khi cung cấp chứng cứ xong họ có thể thay đổi, rút lại chứng cứ đó hoặc bổ sung. Nếu chúng ta tổ chức phiên họp, sau phiên họp có chứng cứ mới thì có tổ chức phiên họp tiếp không? Tại phiên toà họ đưa ra những chứng cứ mới chúng ta có tạm dừng phiên toà để họp, đánh giá chứng cứ không? Việc đánh giá chứng cứ do người tiến hành tố tụng, do Chủ toạ, do cơ quan thẩm định, Hội đồng định giá, cơ quan giám định tư pháp đánh giá chứng cứ, đương sự không có quyền đánh giá chứng cứ, việc họ đưa ra là đúng hay sai. Cho nên tôi nghĩ Ban soạn thảo cân nhắc kỹ, trong vấn đề này có cần duy trì không. Hơn nữa, phiên họp đánh giá chứng cứ này có phải là thủ tục bắt buộc giống như thủ tục hoà giải không? Nếu không họp đánh giá chứng cứ có cho rằng vi phạm tố tụng không để làm căn cứ hủy á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249. Thứ tự, nguyên tắc xét hỏi tại phiên tòa, việc tiến hành xét hỏi những người tham gia tố tụng tại phiên tòa được thực hiện theo trình tự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Người bảo vệ quyền, lợi ích hợp pháp của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Hội thẩm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e. Những người tham gia tố tụ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Ban soạn thảo nên xem lại điều này vì điều khiển phiên tòa do Hội đồng xét xử, điều khiển phiên tòa chủ yếu là Chủ tọa phiên tòa, việc Chủ tọa phiên tòa chủ động đặt câu hỏi cho đương sự nào, thứ tự như thế nào là do Chủ tọa phiên tòa. Chủ tọa phiên tòa và Hội thẩm nhân dân không phải là chủ thể để định xét hỏi, cho nên tôi đề nghị Ban soạn thảo cũng nên cân nhắc lại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ạm dừng phiên tòa, tôi thống nhất với các đại biểu ý kiến khác. Chúng ta cần phải quy định rõ thời gian tạm dừng phiên tòa, làm sao để đảm bảo được thời hạn chuẩn bị xét xử và thời gian chuẩn bị xét xử cho phù hợp.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tố tụng dân sự là một bộ luật lớn, chúng tôi đánh giá cao sự cố gắng của Ban soạn thảo đã trình dự thảo Bộ luật dân sự (sửa đổi) có nhiều điểm mới, đã thể chế hóa Hiến pháp năm 2013 và yêu cầu của cải cách tư pháp. Để tiếp tục hoàn thiện bộ luật,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quan điểm các luật sau phải phù hợp với Hiến pháp và các đạo luật đã ban hành trước. Những nội dung đang vận hành tốt nên duy trì và phát triển. Theo đó bộ luật lần này cần phải duy trì và phát huy những quan điểm đã được đề cập, đó là Hiến pháp năm 2013, Luật tổ chức Viện kiểm sát nhân dân và Luật tổ chức Tòa án nhân dân. Theo đó về địa vị pháp lý của Viện kiểm sát nhân dân trong tố tụng dân sự cần tiếp tục khẳng định Viện kiểm sát nhân dân là cơ quan tiến hành tố tụng. Về vấn đề này chúng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ị trí, vai trò của Viện kiểm sát nhân dân trong tố tụng dân sự đã được Hiến pháp năm 2013 quy định và được cụ thể hóa trong Luật tổ chức nhân dân năm 2014 tại Điều 27, theo đó Viện kiểm sát có vai trò là cơ quan kiểm sát việc tuân theo pháp luật. Tức là kiểm sát tính hợp pháp của các hành vi, quyết định của tất cả các chủ thể tham gia vào quan hệ pháp luật tố tụng dân sự. Khi thực hiện chức năng, nhiệm vụ của mình, Viện kiểm sát nhân dân, nhân danh Nhà nước, thực hiện quyền lực Nhà nước do Quốc hội giao. Vì vậy, vị trí của Viện kiểm sát nhân dân phải là cơ quan tiến hành tố tụng. Viện trưởng, kiểm sát viên của Viện kiểm sát nhân dân phải là người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ị trí cơ quan tiến hành tố tụng của Viện kiểm sát nhân dân, vị trí người tiến hành tố tụng của Viện trưởng Viện kiểm sát nhân dân và kiểm sát viên được thể hiện như sau: Trong tố tụng dân sự chỉ có Tòa án nhân dân và Viện kiểm sát nhân dân được nhân danh quyền lực nhà nước được tiến hành các hoạt động tố tụng. Việc thực hiện chức năng, nhiệm vụ, quyền hạn của tòa án và Viện kiểm sát trong tố tụng dân sự chính là biểu hiện cụ thể hóa và mối quan hệ phân công, phối hợp, kiểm soát giữa các cơ quan trong việc thực hiện quyền tư pháp theo quy định tại Khoản 3, Điều 2,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Bộ luật tố tụng dân sự hiện hành, Viện kiểm sát nhân dân có những nhiệm vụ, quyền hạn khẳng định sự tham gia trực tiếp của Viện kiểm sát vào việc giải quyết vụ việc dân sự. Cụ thể các hoạt động tố tụng, văn bản tố tụng đều phải được tòa án thông báo gửi cho Viện kiểm sát. Viện kiểm sát nghiên cứu hồ sơ, đánh giá chứng cứ, tự mình thu thập chứng cứ để thực hiện quyền kháng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n kiểm sát tham gia các phiên tòa, phiên họp hỏi đương sự và những người tham gia tố tụng khác tại phiên tòa để làm sáng tỏ nội dung vụ án. Nếu kiểm sát viên vắng mặt tại phiên tòa thì Hội đồng xét xử phải hoãn phiên tòa, các nhiệm vụ, quyền hạn này vẫn được tiếp tục quy định trong dự thảo Bộ luật tố tụng dân sự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n kiểm sát có quyền kiến nghị, kháng nghị bản án quyết định của tòa án có vi phạm. Việc thực hiện các quyền kiến nghị, kháng nghị của Viện kiểm sát luôn dẫn đến việc mở ra thủ tục tố tụng để xem xét, giải quyết và có thể làm thay đổi kết quả giải quyết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n kiểm sát có quyền kiến nghị kiến nghị tòa án, cơ quan, tổ chức, cá nhân, thực hiện hoạt động tố tụng. Khắc phục và xử lý nghiêm minh vi phạm trong việc tiến hành hoặc tham gia hoạt động tố tụng dân sự được áp dụng các biện pháp phòng ngừa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n kiểm sát nhân dân là cơ quan tiến hành tố tụng, Viện trưởng và kiểm sát viên Viện kiểm sát nhân dân là người tiến hành tố tụng đã được thể hiện nhất quán trong các pháp lệnh từ trước đến nay cũng như trong Bộ luật tố tụng dân sự hiện nay. Với vị trí này, Viện kiểm sát nhân dân đã thực hiện tốt vai trò, trách nhiệm của mình, không gây khó khăn, không gây vướng mắc, không làm ảnh hưởng đến bản chất của hoạt động tố tụng dân sự. Do đó, chức năng kiểm sát việc tuân theo pháp luật trong tố tụng dân sự của Viện kiểm sát nhân dân không thay đổi, nên không có cơ sở thực tiễn để đặt ra vấn đề thay đổi vị trí, cơ quan tiến hành tố tụng, người tiến hành tố tụng của Viện kiểm sát nhân dân. Một lần nữa cần khẳng định Viện kiểm sát là cơ quan tiến hành tố tụng, Viện trưởng, kiểm sát viên là người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am gia phiên tòa, phiên họp của Viện kiểm sát nhân dân trong tố tụng dân sự, như nhiều đại biểu đã phát biểu trước tôi, để đảm bảo tuân thủ đúng quy định của Hiến pháp và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Viện kiểm sát nhân dân tối cao phải tham gia tất cả phiên tòa, phiên họp, giải quyết vụ việc dân sự. Theo cải cách tư pháp lấy xét xử làm trọng tâm, lấy tranh tụng làm khâu đột phá, tòa án căn cứ vào kết quả tranh tụng công khai tại phiên tòa làm căn cứ, làm cơ sở để phán quyết. Do đó, Viện kiểm sát nhân dân tối cao tham gia tại các phiên tòa, phiên họp là rất cần thiết, cũng như nhiều đại biểu đã phát biểu trước tôi. Viện kiểm sát nhân dân tối cao phải tham gia các phiên tòa, phiên họp sơ thẩm trong những trường hợp có một bên đương sự hoặc các đương sự là người chưa thành niên, người có nhược điểm về thể chất tâm thần, các tranh chấp về đất đai, nhà ở, tài sản công, lợi ích công c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òa án thu thập chứng cứ hoặc xem xét lại bản án quyết định trên cơ sở kháng cáo, kháng nghị đối với các vụ việc dân sự, Viện kiểm sát nhân dân tối cao kiểm sát việc giải quyết ở giai đoạn sơ thẩm thông qua nghiên cứu hồ sơ bản án quyết định. Thực tiễn thi hành Bộ luật tố tụng dân sự (sửa đổi) năm 2011 cho thấy quy định này cho đến nay vẫn còn phù hợp. Cần sửa đổi Điều 262 phát biểu của kiểm sát viên tại phiên tòa theo hướng kiểm sát viên tại phiên tòa phát biểu về việc chấp hành pháp luật tố tụng và Thẩm phán Hội đồng xét xử những người tham gia tố tụng không phát biểu về việc giải quyết vụ án tại phiên tòa sơ thẩm. Quy định như vậy là phù hợp với tinh thần cải cách tư pháp, với Hiến pháp 2013 và Luật tổ chức Viện kiểm sát cũng như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Viện trưởng Viện kiểm sát nhân dân tối cao, kiểm sát viên, kiểm tra viên tại các Điều 48, 49, 50 dự thảo Bộ luật tố tụng dân sự (sửa đổi). Qua nghiên cứu các quy định về nhiệm vụ, quyền hạn của các chủ thể này, chúng tôi nhận thấy còn nhiều quy định chưa thể hiện đúng những nội dung đổi mới của Luật tổ chức Viện kiểm sát nhân dân tối cao năm 2014. Do đó, đề nghị Ban soạn thảo tiếp tục nghiên cứu, chỉnh sửa nội dung các điều luật này để đảm bảo thống nhất với Luật tổ chức Viện kiểm sát nhân dân tối cao năm 2014 để đảm bảo đồng bộ với các điều tương ứng quy định về nhiệm vụ, quyền hạn của Chánh án và Thẩm phá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về vị trí, vai trò của Viện kiểm sát nhân dân tối cao trong tố tụng dân sự là vấn đề có ý kiến khác nha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y định Viện kiểm sát nhân dân tối cao là cơ quan tiến hành tố tụng. Theo quy định tại Điều 42 của dự thảo luật thì vị trí, vai trò của Viện kiểm sát nhân dân tối cao là cơ quan tiến hành tố tụng. Qua thảo luận có ý kiến cho rằng do Hiến pháp năm 2013 quy định chức năng của Viện kiểm sát nhân dân tối cao là thực hành quyền công tố kiểm sát hoạt động tư pháp. Viện kiểm sát nhân dân không phải là cơ quan công tố, chỉ kiểm sát hoạt động tư pháp nên trong tố tụng dân sự Viện kiểm sát nhân dân là cơ quan tham gia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quá trình lập hiến, lập pháp, tôi nhận thấy Hiến pháp năm 1959 quy định chức năng của Viện kiểm sát nhân dân là kiểm sát việc tuân theo pháp luật. Nhưng đến Hiến pháp năm 1980 đã quy định Viện kiểm sát nhân dân có 2 chức năng: Kiểm sát việc tuân theo pháp luật và thực hành quyền công tố, hai chức năng này được tiếp tục khẳng định trong Hiến pháp năm 1992. Năm 2001 Quốc hội sửa đổi, bổ sung Hiến pháp vẫn quy định Viện kiểm sát nhân dân có 2 chức năng. Theo đó, chức năng thực hành quyền công tố vẫn như Hiến pháp năm 1992, chỉ thu hẹp phạm vi chức năng, kiểm sát việc tuân theo pháp luật. Theo đó, Viện kiểm sát nhân dân thôi không kiểm sát lĩnh vực hành chính, kinh tế - xã hội, chỉ kiểm sát các hoạt động tư pháp. Hiến pháp năm 2013 tiếp tục khẳng định 2 chức năng này của Viện kiểm sát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Hiến pháp, Luật tổ chức Viện kiểm sát nhân dân năm 1981, 1992 quy định: "Viện kiểm sát nhân dân thực hiện chức năng kiểm sát việc tuân theo pháp luật và thực hành quyền công tố bằng các công tác kiểm sát". Nhưng ngay trong hai luật này đã xác định rõ chức năng thực hành quyền công tố chỉ có trong lĩnh vực hình sự. Luật tổ chức Viện kiểm sát nhân dân năm 2002 là luật ban hành để thi hành Điều 137, Hiến pháp sửa đổi năm 2001, quy định: "Viện kiểm sát nhân dân thực  hiện chức năng thực hành quyền công tố và kiểm sát lĩnh vực hình sự bằng công tác kiểm sát điều tra, thực hành quyền công tố và kiểm sát xét xử hình sự". Quy định thực hiện chức năng kiểm sát các hoạt động tư pháp khác bằng các công tác kiểm sát, trong đó có kiểm sát việc giải quyết các vụ án dân sự, hôn nhân gia đình, hành chính, kinh tế,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ổ chức Viện kiểm sát nhân dân năm 2014 tiếp tục quy định về thực hành quyền công tố và kiểm sát hoạt động tư pháp như Luật tổ chức Viện kiểm sát năm 2002, chỉ cụ thể rõ ràng hơn về nhiệm vụ, quyền hạn khi thực hành quyền công tố và khi kiểm sát hoạt động tư pháp. Như vậy, các Luật tổ chức Viện kiểm sát nhân dân từ trước tới nay đều quy định rất rõ chức năng thực hành quyền công tố của Viện kiểm sát nhân dân chỉ có trong lĩnh vực hình sự, không có trong lĩnh vực kiểm sát hoạt động tư phá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ận thức của tôi, việc Viện kiểm sát nhân dân tham gia vào quá trình tiến hành tố tụng dân sự là để thực hiện chức năng kiểm sát hoạt động tư pháp. Chính vì vậy, khi Viện kiểm sát nhân dân ban hành kháng nghị, yêu cầu sẽ phát sinh các thủ tục tố tụng tiếp theo. Thực tiễn xây dựng pháp luật về tố tụng dân sự cho thấy trên cơ sở quy định của Hiến pháp và Luật tổ chức Viện kiểm sát nhân dân, pháp lệnh, thủ tục giải quyết các vụ án dân sự trước đây và Bộ luật dân sự tố tụng năm 2004 ban hành sau khi Quốc hội sửa đổi chức năng của Viện kiểm sát năm 2001, đều quy định vị trí vai trò của Viện kiểm sát nhân dân là cơ quan tiến hành tố tụng chứ không phải cơ quan tham gia tố tụng. Vì những lý do nêu trên, tôi bày tỏ sự nhất trí cao với Điều 42 của dự thảo luật quy định Viện kiểm sát nhân dân là cơ quan tiến hành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 định tham gia phiên tòa, phiên họp và phát biểu của Kiểm sát viên. Tranh chấp dân sự khởi kiện ra tòa chỉ phát sinh khi người dân không tự thỏa thuận định đoạt được với nhau nên họ mới yêu cầu nhà nước phân xử để bảo vệ quyền lợi cho mình. Việc giải quyết vụ án là giải quyết nội dung vụ việc mà đương sự yêu cầu theo quy định của pháp luật. Một khi cấp sơ thẩm xét xử đúng pháp luật, không phát sinh kháng cáo, kháng nghị và bản án sớm được thi hành, đáp ứng sự mong đợi của người dân. Ý kiến phân tích của kiểm sát viên trong giai đoạn sơ thẩm trên cơ sở khách quan, tuân theo quy định của pháp luật sẽ là thông tin để giúp công dân hiểu rõ theo pháp luật thì vụ việc của họ sẽ được giải quyết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ận thức của tôi, nếu thẩm phán và hội thẩm nhân dân lắng nghe được thông tin nhiều chiều trong đó có ý kiến của kiểm sát viên, nghiên cứu kỹ quy định của pháp luật trước khi nghị án thì nhất định sẽ có quyết định đúng pháp luật, được công dân "tâm phục khẩu phục". Với ý nghĩa đó, ý kiến phát biểu của kiểm sát viên tại phiên tòa phiên họp là hết sức cần thiết giúp cho Hội đồng xét xử ra bản án đú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át biểu ý kiến về việc tuân theo pháp luật của các chủ thể tham gia vào quá trình giải quyết vụ án mà giải quyết vụ án là giải quyết về nội dung vụ việc yêu cầu, kiểm sát viên không thể không tham gia phiên tòa phiên họp. Chỉ có tham gia thì kiểm sát viên mới thấy được, nghe được và như vậy mới có thể phát biểu ý kiến khách quan, đúng quy định của pháp luật. Mặt khác, theo Khoản 2, Điều 4 của dự thảo luật này, Điều 5, Điều 6 của dự thảo Bộ luật dân sự thì tòa án không được từ chối thụ lý giải quyết vụ việc dân sự với lý do không có điều luật áp dụng. Trong trường hợp này việc giải quyết vụ án phải căn cứ vào phong tục tập quán, áp dụng tương tự pháp luật và lẽ công bằng. Điều đó càng cho thấy sự tham gia vào các phiên tòa, phiên họp và phát biểu của kiểm sát viên trong quá trình tố tụng là hết sức cần thiết. Thực tiễn đã chứng minh việc hạn chế Viện kiểm sát tham gia vào quá trình tiến hành tố tụng là một trong những nguyên nhân dẫn đến năm 2011 Quốc hội đã sửa đổi bổ sung Bộ luật tố tụng dân sự. Theo đó quy định Viện kiểm sát nhân dân phải tham gia phiên tòa, phiên họp. Theo tôi, đây cũng là điều kiện quan trọng để Viện kiểm sát hoàn thành nhiệm vụ bảo vệ pháp luật, bảo vệ quyền con người, quyền công dân như Hiến pháp đã quy định. Vì những lý do nêu trên, tôi nhất trí cao với phương án 2 của Điều 22 dự thảo, giữ nguyên Điều 21 bộ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đề nghị cần quy định cụ thể rõ ràng hơn tại Điều 262 của dự thảo về phát biểu của Kiểm sát viên tại phiên tòa, phiên họp sơ thẩm theo hướng kiểm sát viên không chỉ phát biểu ý kiến về việc tuân theo pháp luật tố tụng mà còn phải phát biểu ý kiến về việc tuân theo pháp luật khi đưa ra yêu cầu giải quyết nội dung vụ việc tranh chấp của nguyên đơn, bị đơn và những người tham gia tố tụng khác.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của Luật tố tụng dân sự (sửa đổi), tôi xin đóng góp ý kiến vào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ảo đảm nguyên tắc tranh tụng trong tố tụng dân sự. Tôi cơ bản tán thành với Cơ quan soạn thảo bổ sung mới quy định về nguyên tắc tranh tụng trong tố tụng dân sự tại Điều 25. Quy định này đã cụ thể hóa quy định tại Khoản 5, Điều 103 Hiến pháp năm 2013. Nguyên tắc tranh tụng trong xét xử được đảm bảo nâng cao chất lượng tranh tụng tại các phiên tòa xét xử, lấy kết quả tranh tụng tại tòa làm căn cứ quan trọng để phán quyết bản án, coi đây là khâu đột phá của hoạt động tư pháp. Nhưng đề nghị cơ quan soạn thảo cần thể hiện rõ hơn nguyên tắc tranh tụng cả trong phiên tòa sơ thẩm, phúc thẩm và giám đốc phẩm. Hiện trong dự thảo mới quy định tranh tụng tại phiên tòa sơ thẩm tại Điều 247, tranh tụng tại phiên tòa phúc thẩm tại Điều 303 mà chưa có quy định tranh tụng tại phiên tòa giám đốc thẩm, trường hợp sửa một phần hoặc toàn bộ bản án tại Điều 344. Cần phải có sự tham gia của các bên đương sự và người bào chữa. Ngoài ra cần đi sâu và làm rõ hơn nội dung, phương thức tranh tụng tại các phiên tòa xét xử, đảm bảo lấy kết quả tranh tụng tại tòa làm căn cứ quan trọng để Hội đồng xét xử đưa ra phán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ổ sung thẩm quyền của Hội đồng giám đốc thẩm tại Điều 340, Điều 344. Việc dự thảo bộ luật bổ sung quy định mới cho phép Hội đồng xét xử giám đốc thẩm có thẩm quyền sửa một phần hoặc sửa toàn bộ bản án quyết định đã có hiệu lực của tòa án cấp dưới, Điều 340 và Điều 344 là vấn đề mới và quan trọng. Nếu được thông qua sẽ làm thay đổi rất nhiều thứ tự và quan điểm học thuật, đến thực tiễn áp dụng. Qua thảo luận ở tổ cũng có rất nhiều ý kiến cho rằng cần phải nghiên cứu hết sức thận trọng và toàn diệ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ặt thực tiễn các Luật tố tụng hiện hành, Luật tố tụng hình sự, Luật tố tụng dân sự, Luật tố tụng hành chính không quy định giám đốc thẩm có quyền xử án. Theo giám đốc thẩm không phải là một cấp xét xử thứ ba mà chỉ là một thủ tục đặc biệt xét lại bản án, quyết định của tòa án đã có hiệu lực pháp luật nhưng bị kháng nghị vì phát hiện có vi phạm pháp luật nghiêm trọng trong việc giải quyết vụ án. Vì vậy, trong trường hợp bổ sung thẩm quyền này cho cấp giám đốc thẩm cần có sự thống nhất về chủ trương chung trong các luật về tố tụng, tổng kết, đánh giá toàn diện về mặt lý luận và thực tiễn trước khi xem xét và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em xét cân nhắc việc cho phép giám đốc thẩm quyền sửa án, mở ra cấp xét xử thứ 3 có phù hợp với nguyên tắc 2 cấp xét xử  theo tinh thần các Nghị quyết Đảng, và Hiến pháp năm 2013, chế độ xét xử sơ thẩm, phúc thẩm được bảo đ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cho phép giám đốc thẩm có quyền sửa án mở ra cấp xét xử thứ 3 sẽ không đảm bảo nguyên tắc tranh tụng tại phiên tòa, vì phiên tòa giám đốc thẩm thường được xét xử khép kín, không có sự tham gia của đương sự và luật sư, dẫn đến không đảm bảo quyền và nghĩa vụ của các đương sự trong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ặt lý luận bổ sung quy định này sẽ giúp cho việc giải quyết các vụ án nhanh chóng, không quay vòng nhiều lần gây tốn kém về chi phí và thời gian của đương sự và Nhà nước. Đồng thời bảo đảm cho việc giải quyết vụ án có điểm dừng là cần thiết, sẽ giải quyết được những vướng mắc, bất cập đã gặp phải trong thời gian vừa qua, tránh được tình trạng những vụ việc dân sự xét xử qua nhiều lần, nhiều cấp  và có những vụ việc kéo dài hàng chục năm và không có điểm d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ế nào là chứng cứ rõ ràng, đủ căn cứ để kết luận cũng chưa làm rõ trong dự thảo luật. Khó tránh khỏi sự tùy tiện trong áp dụng sau này. Đây là một vấn đề mới, quan trọng có ảnh hưởng rất lớn đến quan điểm, truyền thống và hệ thống xét xử cả tố tụng hình sự, dân sự, hành chính nhà nước ta từ trước đế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ơ quan soạn thảo cần nghiên cứu sâu hơn và cân nhắc kỹ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ủ tục đặc biệt xem xét lại quyết định của Hội đồng Thẩm phán Tòa án nhân dân tối cao. Tôi cơ bản tán thành với cơ quan soạn thảo vẫn giữ quy định Bộ luật tố tụng dân sự hiện hành về thủ tục đặc biệt cho phép Hội đồng thẩm phán Tòa án nhân dân tối cao tự xem xét lại quyết định của mình trong dự thảo này. Tuy nhiên, chỉ nên quy định theo hướng cho phép hội đồng Thẩm phán Tòa án nhân dân tối cao tự xem xét lại quyết định của mình khi có yêu cầu của Ủy ban thường vụ Quốc hội tại Điều 3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ủ tục rút gọn trong tố tụng dân sự. Tại Điều 103 Hiến pháp 2013 quy định bên cạnh thủ tục xét xử thông thường việc xét xử còn có thể được tiến hành theo thủ tục rút gọn do một thẩm phán thực hiện không bắt buộc phải có Hội đồng thẩm phán, không bắt buộc phải có Hội thẩm nhân dân tham gia. Tôi cho rằng, việc dự thảo Bộ luật sửa đổi bổ sung thủ tục rút gọn phần thứ 4 gồm có 2 chương, 9 điều, từ Điều 313 đến Điều 321 đảm bảo thể chế, chủ trương của Đảng và cụ thể hóa Hiến pháp 2013 cũng như kế thừa các quy định tố tụng hiện hành. Tuy nhiên, tôi đề nghị xét xử phúc thẩm đối với vụ án đã xét xử sơ thẩm theo thủ tục rút gọn sẽ được tiến hành theo thủ tục chung mà không áp dụng xét xử rút gọn trong phúc thẩm. Vì vụ việc xét xử theo thủ tục rút gọn ở cấp sơ thẩm đã bị kháng cáo, kháng nghị cần phải xem xét, xét xử đầy đủ theo thủ tục chung để đảm bảo chất lượng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đóng góp vào dự thảo luật.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Đình Sơn - Đắc Lắk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xin phát biểu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a vị pháp lý của Viện kiểm sát nhân dân trong tố tụng dân sự. Tôi tán thành với dự thảo luật quy định Viện kiểm sát nhân dân, Viện trưởng, Kiểm sát viên là cơ quan và những người tiến hành tố tụng. Bởi lẽ, Ban soạn thảo đã vận dụng, áp dụng một cách đầy đủ tinh thần của Hiến pháp 2013 và Luật tổ chức Viện kiểm sát nhân dân năm 2014, như đại biểu Hà Công Long phân tích tôi hoàn toàn tán thành, tôi xin không phân tích thêm. Tôi xin nói một điều, như Quốc hội đã biết, Bộ luật tố tụng dân sự năm 2004 qua hơn 7 năm thực hiện cho thấy có nhiều vấn đề bất cập, bất cập này Quốc hội thấy rất rõ. Trước đây không giao cho Viện kiểm sát nhân dân tham gia kiểm sát tuân theo pháp luật trong tố tụng dân sự, sau đó Quốc hội thấy cần thiết vị trí, vai trò của Viện kiểm sát nhân dân trong tố tụng dân sự nên sửa đổi, bổ sung năm 2011 Quốc hội giao cho Viện kiểm sát nhân dân phải tham gia trong tố tụng dân sự để giải quyết một loạt bất cập. Như bảo vệ lợi ích công cộng, tài sản công cộng, những người yếu thế, v.v... Điều đó chứng tỏ Viện kiểm sát nhân dân là cơ quan tiến hành tố tụng trong tố tụng dân sự, vì bảo vệ lợi ích công cộng và người yếu thế thì Viện kiểm sát nhân dân có những quyền tham gia thu thập chứng cứ, v.v... để đảm bảo cho việc bảo vệ của mình trước tòa án. Tôi nghĩ việc này không vướng mắc trên thực tiễn, nên không có gì phải bàn cãi và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đại biểu cho rằng Viện kiểm sát phát biểu quan điểm của họ như thế là không đúng. Viện kiểm sát nhân danh nhà nước, bảo vệ lợi ích nhà nước, nhân danh nhà nước phát biểu trước phiên tòa, không phải nhân danh của một cá nhân nào, của một ngành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p dụng các biện pháp khẩn cấp tạm thời không gắn với việc khởi kiện trong tố tụng dân sự. Vấn đề này tôi nhận thấy việc áp dụng biện pháp khẩn cấp tạm thời không gắn với việc khởi kiện trong tố tụng dân sự không thuộc quy trình tố tụng dân sự nên đề nghị không quy định trong Bộ luật tố tụng dân sự. Thực tiễn cho thấy yêu cầu áp dụng biện pháp khẩn cấp tạm thời một cách độc lập phát sinh từ thực tiễn giải quyết tranh chấp dân sự, đặc biệt trong lĩnh vực quyền sở hữu trí tuệ. Đây là một biện pháp rất hiệu quả trong việc bảo vệ quyền và lợi ích hợp pháp của các tổ chức, cá nhân, ngăn chặn kịp thời hậu quả có thể xảy ra, đồng thời cũng phù hợp với cam kết của Việt Nam với WTO. Tuy nhiên, do không gắn với việc giải quyết vụ án dân sự nên theo tôi không thuộc phạm vi điều chỉnh của Bộ luật tố tụng dân sự mà có thể quy định trong các văn bản khác, tương tự như Pháp lệnh thủ tục bắt giữ tàu bay, Pháp lệnh thủ tục bắt giữ tàu biể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rút gọn trong tố tụng dân sự, tôi nhất trí cần bổ sung quy định việc áp dụng thủ tục rút gọn trong Bộ luật tố tụng dân sự để thể chế hóa chủ trương cải cách của Đảng và cụ thể hóa quy định của Hiến pháp năm 2013. Tuy nhiên, việc áp dụng thủ tục rút gọn vẫn phải đảm bảo tuân thủ nguyên tắc Hiến định là chế độ xét xử sơ thẩm, phúc thẩm được bảo đảm. Theo đó, việc xét xử theo thủ tục rút gọn thì bản án, quyết định vẫn bị kháng cáo, kháng nghị theo thủ tục phúc thẩm. Việc giải quyết vụ án theo thủ tục rút gọn về hình thức là rút ngắn thời gian và đơn giản hóa về thủ tục nhưng về hậu quả pháp lý thì vẫn là việc giải quyết quyền và lợi ích của đương sự, không khác gì so với việc giải quyết vụ án theo thủ tục thông thường. Vì vậy, cần thiết phải quy định thủ tục kháng cáo, kháng nghị phúc thẩm đối với bản án, quyết định được giải quyết theo thủ tục này để đảm bảo quyền của đương sự phù hợp với quy định của Hiến pháp. Việc áp dụng thủ tục rút gọn phải bảo đảm đầy đủ nội dung của nguyên tắc kiểm soát tuân theo pháp luật trong tố tụng dân sự. Việc xét xử phúc thẩm đối với kháng cáo, kháng nghị đối với bản án, quyết định đã được giải quyết theo thủ tục rút gọn được tiến hành theo thủ tục chung. Xin hết.</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Dân Khi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đóng góp vào dự án Bộ luật tố tụng dân sự (sửa đổi), tôi xin có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yêu cầu tòa bảo vệ quyền và lợi ích hợp pháp theo Khoản 2, Điều 4 cần được quy định cụ thể vì án lệ ở nước ta chưa phải là nguồn luật. Bên cạnh đó, dự án Bộ luật dân sự (sửa đổi) tại Khoản 2, Điều 6 những quy định chung chỉ đề cập ở dòng cuối là án lệ và lẽ công bằng. Theo tôi còn chung chung sẽ dẫn đến sự áp dụng không được thống nhất trong đời sống xã hội ngay sau khi Quốc hội biểu quyết thông qua. Đối với vị trí, vai trò của Viện kiểm sát nhân dân trong tố tụng dân sự theo phương án 2 của Điều 22 dự thảo là phù hợp. Vì hoạt động xét xử tại phiên tòa, phiên họp là trọng tâm của hoạt động giải quyết các vụ việc dân sự bảo đảm có căn cứ cho sự phán quyết của Tòa án, từ kết quả tranh tụng tại phiên tòa, phiên họp và cách kiểm sát hoạt động xét xử tại phiên tòa, phiên họp là một phương thức hiệu quả nhất trong hoạt động kiểm sát và thực tiễn thi hành Bộ luật tố tụng dân sự (sửa đổi) năm 2011 đã khẳng định Viện kiểm sát nhân dân các cấp đã tham gia đầy đủ các phiên tòa, phiên họp theo đúng quy định của pháp luật đã phát hiện nhiều vi phạm thực hiện tốt các quyền kiến nghị, kháng nghị. </w:t>
      </w:r>
    </w:p>
    <w:p>
      <w:pPr>
        <w:pStyle w:val="Normal1"/>
        <w:ind w:firstLine="538"/>
        <w:jc w:val="both"/>
        <w:rPr/>
      </w:pPr>
      <w:r>
        <w:rPr>
          <w:rFonts w:eastAsia="Times New Roman" w:cs="Times New Roman" w:ascii="Times New Roman" w:hAnsi="Times New Roman"/>
          <w:color w:val="0000FF"/>
          <w:sz w:val="26"/>
        </w:rPr>
        <w:t xml:space="preserve">Hơn nữa, thực tiễn xét xử của tòa án ngay sau khi sửa đổi năm 2011 thì tỷ lệ án bị hủy, bị cải sửa đã được rút ngắn dần tỷ lệ khi Viện kiểm sát nhân dân được thực hiện phương thức kiểm sát hoạt động tư pháp như đã phân tích ở trên. Do vậy, phương án 2 là một phương án bảo đảm cho tính tương thích giữa các luật được Quốc hội thông qua, trong đó có Luật tổ chức Viện kiểm sát nhân dân năm 2014 có hiệu lực ngày 01 tháng 6 năm 2015 đề cập đến vị trí, vai trò của Viện kiểm sát nhân dân trong tố tụng thì không thể tách rời sự tham gia của đại diện Viện kiểm sát nhân dân tại phiên tòa, phiên họp giải quyết vụ việc dân sự thể hiện tại các Điều 48, 49 và Điều 50 của Bộ luật tố tụng dân sự. Dự thảo cũng mong rằng Ban soạn thảo thể hiện cho phù hợp với những nội dung mới của Luật tổ chức Viện kiểm sát nhân dân và việc sửa đổi đó tương ứng với quy định về nhiệm vụ, quyền hạn của Chánh án và Thẩm phán. Do đó, tôi đề nghị giữ nguyên phát biểu của kiểm sát viên như phương án 2 tại Điều 262 của dự án Bộ luật tố tụng dân sự. Kiểm sát viên không những phát biểu về việc chấp hành pháp luật trong tố tụng của những người tiến hành tố tụng và những người tham gia tố tụng mà còn phải đánh giá cả việc thực hiện các quyền và nghĩa vụ của các bên khi tham gia vào quan hệ pháp luật theo quy định. Nhưng qua đó, nó cũng thể hiện kiểm sát viên không phải phát biểu quan điểm về việc giải quyết án tại phiên tòa sơ t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nguyên tắc tranh tụng, tố tụng dân sự theo Điều 25, đề nghị có xem xét việc tổ chức phiên họp xét chứng cứ trước khi mở phiên tòa sơ thẩm tại Điều 211, 212, 214 của dự án Bộ luật tố tụng dân sự cũng không cần thiết vì tài liệu, chứng cứ ngay sau khi được thu thập đã được công khai với cơ quan tòa án, viện kiểm sát và đương sự. Riêng đương sự là phải đưa ra ý kiến bằng văn bản và giao nộp chứng cứ để chứng minh ý kiến của mình là có căn cứ. Việc giải quyết các yêu cầu về tố tụng của đương sự hiện nay vẫn được Tòa án nhân dân thực hiện mà không cần thiết phải mở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áp dụng biện pháp khẩn cấp tạm thời không gắn với việc khởi kiện thì không thuộc quy trình tố tụng dân sự. Đây là một biện pháp rất có hiệu quả trong bảo vệ quyền và lợi ích hợp pháp của tổ chức, cá nhân. Ngăn chặn kịp thời hậu quả có thể xảy ra trong thực tiễn giải quyết tranh chấp dân sự, trong lĩnh vực quyền sở hữu trí tuệ, đồng thời cũng phù hợp với cam kết của quốc tế. Nhưng do nó không gắn với việc giải quyết vụ án dân sự thì theo tôi không thuộc phạm vi điều chỉnh của Bộ luật tố tụng dân sự mà nên có một quy định trong một văn bản khác như Pháp lệnh thủ tục bắt giữ tàu bay, Pháp lệnh về thủ tục bắt giữ tàu biển. Trên đây là một số ý kiến của tôi tham gia vào Bộ luậ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ược đưa ra xin ý kiến lần đầu, do vậy tôi xin góp ý thẳng vào các nội dung mà Đoàn thư ký đã gợi ý chủ yếu thể hiện quan điểm của mình như sau:</w:t>
        <w:br/>
        <w:t>Một, về quyền yêu cầu Tòa án bảo vệ quyền, lợi ích hợp pháp quy định tại Điều 4, dự thảo luật. Khoản 2, Điều 4 quy định: "Tòa án không được từ chối giải quyết vụ việc dân sự vì lý do chưa có điều luật áp dụng. Quy định này theo tôi là không phù hợp, thiếu tính khả thi vì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không có điều luật áp dụng, theo Ban soạn thảo tòa án sẽ dựa vào án lệ, phong tục, tập quán để giải quyết việc dân sự,  án lệ Việt Nam đang giao cho tòa án tối cao xây dựng, nghĩa là ta chưa có án lệ. Giả thiết có án lệ rồi thì án lệ chính là các bản án của tòa án dựa trên quy định của các điều luật đã có để quyết định được Tòa án tối cao lựa chọn làm khuôn mẫu, để tất cả các tòa án nếu gặp tranh chấp tương tự thì căn cứ vào bản án mẫu để giải quyết, đảm bảo áp dụng thống nhất ở các tòa án. Phong tục tập quán rất đa dạng, vì nước ta có nhiều dân tộc, nhiều vùng miền khác nhau nên cách giải quyết các tranh chấp phát sinh cũng rất khác nhau. Mặt khác nhiều phong tục, tập quán không phù hợp với quy định của pháp luật nhưng người dân vẫn tự nguyện thực hiện. Nếu dựa vào phong tục, tập quán để quyết định thì cùng một vụ việc, các tòa án khác nhau có cách giải quyết và cho ra các kết quả rất khác nhau. Làm cho hệ thống pháp luật bị chia cắt, thiếu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đời sống hàng ngày nảy sinh rất nhiều mối quan hệ xã hội trong cộng đồng, xã hội, dân cư mà chưa được pháp luật quy định. Khi có tranh chấp nó được giải quyết bằng nhiều hình thức bởi các cá nhân, tổ chức khác nhau. Chẳng hạn tranh chấp trong dòng tộc, do trưởng tộc và dòng họ giải quyết. Tranh chấp trong các tổ chức hội đoàn, tổ chức tôn giáo sẽ do hội đồng, người đứng đầu tôn giáo giải quyết, sau nữa có các tổ hòa giải và chính quyền cơ sở. Nhìn chung các tranh chấp này đang được giải quyết một cách triệt để, ổn thỏa, xã hội ổn định mà không cần đến sự can thiệp của tòa án. Khi cho phép bất kỳ việc kiện dân sự nào cũng đưa đến tòa án để giải quyết không những không giải quyết được mà còn làm cho xã hội có thể bất ổ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hi đã có quy định này thì số vụ việc người dân gửi đến tòa án sẽ tăng đột biến và rất nhiều trong số đó tòa án không thể chấp nhận yêu cầu của nguyên đơn. Hoặc dù chấp nhận thì cơ quan thi hành án cũng không bao giờ thi hành được. Việc này vô hình chung đã làm mất thời gian, tiền bạc của người dân, tòa án phải bố trí thêm cán bộ, kinh phí và cơ sở vật chất để giải quyết, xã hội sẽ thiếu ổn định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trên, tôi cho rằng việc tranh chấp dân sự này khi phát sinh hãy để cho dòng tộc, già làng, trưởng bản, cộng đồng, các tổ hòa giải chính quyền cơ sở giải quyết. Còn nhiệm vụ của Quốc hội là sớm luật hóa công ước quan hệ này để tòa án căn cứ vào đó giải quyết. Do vậy, tôi đề nghị bỏ Khoản 2, Điều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hận hòa giải ngoài tòa án. Theo báo cáo của ngành tư pháp, hàng năm các tổ hòa giải đã tiến hành hòa giải hàng trăm ngàn vụ việc. Như năm 2014 số vụ việc hòa giải thành lên đến con số 151 nghìn việc, chiếm khoảng 77% số vụ việc đã hòa giải. Các vụ hòa giải thành tuyệt đại đa số người dân tự nguyện chấp hành, số ít sau đó chuyển lên tòa án giải quyết, đó là khi chưa có quy định này, còn nay nếu có quy định này đương nhiên số vụ việc người dân đưa đến tòa án đề nghị công nhận có thể sẽ tăng đột biến. Khi giải quyết các kết quả hòa giải này, tòa án cũng phải tiến hành theo trình tự thủ tục, thời gian để giải quyết một vụ việc dân sự. Nghĩa là trong điều kiện kinh tế xã hội hiện nay và tổ chức bộ máy của tòa án nằm trong su thế tinh giảm biên chế, tinh gọn bộ máy mà chúng ta đang thực hiện thì việc phải giải quyết một số lượng vụ việc tăng thêm là điều cần phải tính đến. Giả dụ, chỉ 1 phần 5 số vụ việc được chuyển đến tòa công nhận thì mỗi năm tòa án đã phải giải quyết tăng thêm khoảng 30 nghìn vụ việc. Đây là con số không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quy định tòa án chỉ thụ lý giải quyết công nhận kết quả hòa giải thành, khi có yêu cầu không quy định rõ ai là người có quyền yêu cầu chỉ cần một trong các bên yêu cầu hay cả 2 bên và những người có liên quan cũng phải yêu cầu thì tòa án mới giải quyết. Nội dung này cần được làm rõ nếu vấn quy định tòa án có quyền công nhận kết quả hòa giải ngoài tòa án. Theo tôi không nên có quy định này, nên đề nghị bỏ Chương XXX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sự tham gia của Viện kiểm sát nhân dân với phiên tòa, phiên họp giải quyết việc dân sự. Tôi nhất trí với nhiều đại biểu đã phát biểu và phân tích trước tôi. Về nội dung này tôi cho rằng cần giữ nguyên quy định của Bộ luật tố tụng dân sự hiện hành vì tổ chức bộ máy nhà nước ta khác tổ chức bộ máy của hầu hết các nước trên thế giới. Chúng ta không phân chia quyền lực cho mỗi cơ quan mà ở đây có sự phân công giám sát thực hiện quyền lực giữa các cơ quan nhà nước. Trên thực tế, theo quy định của Luật tố tụng dân sự hiện hành, Viện kiểm sát nhân dân các cấp đang thực hiện rất tốt nhiệm vụ kiểm sát hoạt động tư pháp của mình, được nhân dân chấp nhận. Do vậy, tôi đề nghị giữ nguyên quy định của luật hiện hành về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lệ phí giám đốc thẩm, dự án luật quy định người dân phải chịu lệ phí giám đốc thẩm. Đây là quy định mới so với luật hiện hành. Tuy nhiên, theo tôi không nên có quy định này. Bởi vì đây là một kênh để các cấp tòa án tự xem xét lại quyết định của mình đúng hay chưa. Nếu đúng thì cũng khẳng định để người dân yên tâm chấp hành bản án. Nếu chưa đúng thì xét xử lại đảm bảo nội dung, bảo vệ quyền lợi ích chính đáng của người dân và sửa chữa sai sót của chính mình. Mặt khác, nếu cho rằng các quy định phải nộp lệ phí thì số đơn sẽ giảm đi, giảm áp lực cho tòa án là chưa phù hợp với thực tế. Vì lệ phí giám đốc thẩm không thể quy định cao hơn án phí phúc thẩm. Nó không phải là gánh nặng của người dân để đến nỗi người dân không có tiền đề nghị tòa án xem xét lại bản án theo trình tự giám đốc t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ẩm quyền của Hội đồng xét xử giám đốc thẩm. Theo dự thảo luật, Hội đồng xét xử giám đốc thẩm có quyền cải sửa, hủy bản án bị kháng nghị theo trình tự giám đốc thẩm. Đây là quy định đã được sửa đổi nhằm khắc phục hạn chế của các án giám đốc thẩm. Giải quyết nhanh, tránh kéo dài các vụ án như thời gian vừa qua. Tôi cho rằng đây là quy định đúng và tôi ủng hộ thẩm quyền này của Hội đồng xét xử giám đốc thẩm. Ở đây cũng có ý kiến cho rằng Hội đồng xét xử giám đốc thẩm không phải là một cấp xét xử, trên thực tế, đây là một thủ tục đặc biệt và chúng ta quy định là Hội đồng xét xử giám đốc thẩm, chứ không phải một tổ chức nào khác, tôi cho rằng quy định như vậy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xưa các cụ vẫn cứ nói là: nói chỉ là bạc thôi, im lặng mới là vàng, biết lắng nghe, thấu hiểu mới là kim cương, cho nên việc nói nhiều, hay nói ít không quan trọng, chính là mình tiếp thu lắng nghe như thế nào mới là điều quan trọng nhất. Tôi xin phát biểu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uật lệ của chúng ta, Ủy ban thường vụ Quốc hội nên mời các chuyên gia về ngôn ngữ học để chỉnh sửa luật cho chuẩn. Tôi cho rằng nhiều đạo luật của chúng ta dùng từ ngữ rất tùy tiện, không chuẩn, nên cần có các chuyên gia, các nước đối với bản án lệ người ta có chuyên gia ngôn ngữ học để người ta góp ý vào đó, vì án lệ là giải thích luật, chúng ta ít chú trọng về vấn đề này, vì ngôn ngữ chúng ta dùng nhiều cái không phù hợp. Ví dụ như vừa rồi có đại biểu nói mặc quần áo đấy, nói là mặc quần áo thì đúng quá rồi, nó không sai, nhưng đây là kiến trúc thượng tầng thì phải dùng từ bác học một chút, ví dụ như vợ mình thì gọi là vợ, nhưng vợ lãnh đạo phải gọi là phu nhân chứ không gọi là vợ cả, cho nên dùng từ trong luật này nó phải chuẩn, tôi đề nghị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 có rất nhiều ý kiến khác nhau về điều này, tôi cho rằng đây là vấn đề mới, nên ủng hộ cái mới, bởi vì Tòa là đại diện cho công lý, bảo vệ công lý, bảo vệ quyền, lợi ích hợp pháp của công dân, tôi khiếu kiện đến tòa là tôi đòi hỏi công lý, bây giờ anh lại từ chối của tôi thì không công  bằng. Nhiệm vụ của anh là bảo vệ công lý, mà tôi kiện đòi công lý anh lại từ chối là không được. Tôi đồng tình với quan điểm mới này, với điều kiện giải thích rõ mấy ý này: Tập quán là gì? Những tập quán nào chúng ta được lựa chọn, trong Luật hôn nhân và gia đình trước đây giao cho Hội đồng nhân dân các cấp quy định những tập quán được công nhận, nhưng không tỉnh nào làm được, bởi vì rất nhiều dân tộc khác nhau. Vừa rồi chúng ta sửa lại là giao cho Chính phủ quy định và hiện nay Chính phủ chưa quy định được, cho nên bây giờ Chính phủ phải có trách nhiệm thống kê lại toàn bộ những tập quán nào được chấp nhận và tập quán nào không được chấp nhận để làm căn cứ cho tòa án xử thuận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giải thích thế nào là tương tự để làm sao khi quy định này đưa vào thực tế thì Hội đồng xét xử sẽ áp dụng được, không nhầm lẫ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quy định như thế nào gọi là lẽ công bằng, phải giải thích rõ chỗ này . Tôi đồng ý quan điểm mới này, bởi vì để bảo vệ quyền, lợi ích hợp pháp của người dân, nhưng 3 vấn đề này chúng ta phải làm rõ thì mới giúp cho việc xét xử sau này khách quan, vô tư và đúng. Nói đến vai trò của Viện kiểm sát nhân dân, nhiều đại biểu trước tôi đã phát biểu. Chúng tôi Ủy ban tư pháp đưa ra là Viện kiểm sát là cơ quan tham gia tố tụng, không phải cơ quan tiến hành tố tụng. Từ trước đến nay ta vẫn quy định Viện kiểm sát là cơ quan tiến hành tố tụng, trong dự thảo của Tòa án nêu Viện kiểm sát là cơ quan tiến hành tố tụng, không ai nói là cơ quan tham gia. Bởi vị trí, vai trò của Viện kiểm sát thay mặt nhà nước thực hành quyền công tố  và kiểm sát hoạt động tư pháp. Tham gia với tư cách là kiểm soát quyền lực và kiểm sát hoạt động tư pháp, bảo vệ lợi ích công cộng, bảo vệ lực lượng yếu thế trong xã hội. Những việc đó Viện kiểm sát phải tham gia và bảo vệ. Tôi cho rằng Viện kiểm sát không phải tham gia tất cả các vụ án mà tham gia những vụ việc như Tòa án thu thập chứng cứ, những tranh chấp về đất đai, nhà ở là phức tạp. Chúng ta nghĩ "việc dân sự cốt ở 2 bên", nhưng khi đã tranh chấp thì cực kỳ phức tạp, không đơn giản. Ví dụ, chia thừa kế, chúng ta làm xong việc chia thừa kế thì đương nhiên chúng ta đã phá nát tình cảm của một gia đình. Bởi vì khi đã tranh chấp là cực kỳ phức tạp, gia đình không giải quyết được, ra đến Tòa thì không còn tình nghĩa. Cho nên chúng ta phải biết việc dân sự rất phức tạp, Viện kiểm sát tham gia là sự cần thiết và theo tôi phương án 2 tôi đồng tình. Không phải vì mình có ngại gì bảo Viện kiểm sát sợ mình tham gia phát biểu, sợ ảnh hưởng bên nọ, bên kia, tôi nói nghe nhiều người nói càng tốt, chỉ sợ người ta không nói. Quốc hội chúng ta là khi nào không nói thì có vấn đề rồi, chứ còn nhiều người người ta nói thì rất hay chứ có gì đâu, nói xuôi, nói ngược để mình tiếp thu, còn nếu Quốc hội hôm trước bảo không ai nói gì thì rất buồn cười, không bình thường. Cho nên vấn đề phải nói để cho hiểu, thông cảm và chia sẻ và chúng ta thấy được chúng ta quyết định chính xá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về vấn đề hòa giải, như anh Thường đã nói, tôi cho việc hòa giải bây giờ chúng ta bắt buộc đưa lên tòa, tôi cho không khác gì Điều 60, Luật bảo hiểm, bởi vì tất cả các hòa giải mà đưa lên tòa công nhận, theo tôi không đúng. Bởi vì nguyên tắc tự thỏa thuận, tôi hòa giải xong đương nhiên xong, còn nếu bây giờ chúng ta phải quy định theo nguyên tắc mở, tức là nếu như có khiếu kiện tranh chấp hoặc ai có muốn đảm bảo an toàn việc đó thì anh có quyền đề nghị tòa công nhận, chúng ta không loại bỏ việc đó, nhưng còn lại tất cả đương nhiên có hiệu lực thi hành. Không nhất thiết bây giờ tình cảm tôi hòa giải tôi xong rồi và ông lại bắt buộc phải lên tòa, lại phải đóng án phí, lại phải chia tài sản theo luật, rất nhiều phức tạp. Tôi đề nghị chúng ta phải quy định điều này theo hướng mở, tức là sau khi hòa giải xong đương nhiên có hiệu lực thi hành, còn nếu như ai để đảm bảo an toàn cho mình muốn nhờ tòa công nhận thì đề nghị hai bên hướng dẫn. Còn nếu đã phát sinh hòa giải rồi mà phát sinh khiếu kiện thì đương nhiên tòa phải xử chứ không thể nào làm khác được, những vấn đề đó tôi cho rất đúng. Tôi xin hết,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Ngưu - Điện B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Bộ luật tố tụng dân sự (sửa đổi), một bộ luật rất lớn, tôi xin phát biểu quan điểm của mình về một số những vấn đề còn có ý kiến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yêu cầu tòa bảo vệ quyền và lợi ích hợp pháp, Điều 4, dự thảo luật quy định: Tòa án không được từ chối yêu cầu giải quyết vụ việc dân sự vì lý do chưa có điều luật áp dụng. Tôi tán thành với ý kiến của đồng chí Phạm Xuân Thường đã phát biểu, tôi xin nói rõ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này chưa phù hợp với quy định của việc xây dựng nhà nước pháp quyền "sống và làm việc theo pháp luật" và cũng chưa phù hợp với quy định của Hiến pháp quy định Tòa án nhân dân là cơ quan xét xử của nước Cộng hòa xã hội chủ nghĩa Việt Nam, thẩm phán, hội thẩm xét xử độc lập và chỉ tuân theo pháp luật. Cũng chưa thật phù hợp về việc bảo vệ quyền con người, quyền cơ bản của công dân vì bảo vệ công lý là bảo vệ quyền của các đương sự, không chỉ bảo vệ cho những người có yêu cầu mà thực chất phải bảo vệ tất cả đương sự trong vụ kiện dân sự. Đặc biệt khi xét xử hội đồng xét xử phải căn cứ quy định của pháp luật mới đưa ra những phán quyết đúng người, đúng việc, đúng pháp luật và bảo vệ quyền, lợi ích của cơ quan, tổ chức cá nhân. Chỉ đúng căn cứ pháp luật thì mới xác định được đúng sai và trên cơ sở đó mới là căn cứ để kháng nghị theo trình tự phúc thẩm, giám đốc thẩm và tái thẩ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dân sự kết quả phán quyết của tòa án bao giờ cũng dẫn đến việc bao giờ một bên cũng thua kiện và một bên sẽ thắng kiện, nếu bảo vệ công lý thì chúng ta phải bảo vệ tất cả các quyền lợi của các đương sự. Nếu không có pháp luật quy định phán quyết không đúng thì ảnh hưởng tới quyền, lợi ích hợp pháp của người bị khiếu kiện. Chúng tôi đề nghị cần phải có quy định của pháp luật thì mới xét xử được, khi không có quy định của pháp luật thì khó xác định được loại việc và thẩm quyền giải quyết của tòa án. Trong dự thảo luật đưa ra căn cứ vận dụng để xét xử các loại việc như án lệ, tập quán áp dụng tương đương và lẽ công bằng nhưng cũng không quy định rõ nội dung áp dụng các vấn đề này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án lệ, từ trước đến nay tòa án chỉ căn cứ vào Hiến pháp và pháp luật để xét xử các vụ án cho nên không có loại án lệ về các loại việc chưa có quy định của pháp luật. Hiện nay chúng ta cũng chưa quy định án lệ là nguồn của luật. Mặt khác, tòa án không có chức năng lập pháp và không có chức năng giải thích pháp luật cho nên tòa án cũng không thể đặt ra các nội dung xét xử khi pháp luật chưa quy định để xét xử, việc này sẽ phụ thuộc chủ yếu vào nhận thức và ý chí của thẩm phán cũng như Hội đồng xét xử nên rất khó xác định đúng, sai và rất khó xác định được trách nhiệm khi phán quyết không đúng pháp luật. Do vậy, chúng tôi đề nghị án lệ không thể vận dụng được. Về tập quán, đồng chí Phạm Xuân Thường đã phát biểu, tập quán, tập tục ở các địa phương khác nhau, ở các dân tộc khác nhau, hiện nay đã có các cơ chế giải quyết bằng các trung tâm hòa giải, hòa giải cơ sở, già làng, trưởng bản, các tổ chức xã hội v.v... Chúng tôi thấy như thế là phù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p dụng tương đương và lẽ công bằng cũng rất khó xác định thế nào là lẽ công bằng, thế nào là tương đương. Nếu tương đương đã quy định thành nội dung thì đấy là có quy định của pháp luật. Để giải quyết vấn đề này, chúng tôi đề nghị các cơ quan tòa án, các cơ quan có trách nhiệm hữu quan cần rà soát xem có những vấn đề gì phát sinh trên thực tiễn để kiến nghị, bổ sung vào luật hoặc kiến nghị để cơ quan có thẩm quyền quy định các thẩm quyền cụ thể cho các cơ quan giải quyết. Khác hẳn với các giải quyết về án hành chính trước đây là chỉ quy định một số nhóm các hành vi hành chính, quyết định hành chính do tòa án giải quyết.  Đất đai chưa có sổ hồng, sổ đỏ thì do Ủy ban nhân dân giải quyết, đấy là đã có quy định của pháp luật. Trong quá trình thực tiễn áp dụng pháp luật chúng ta không áp dụng đầy đủ nên dẫn đến đùn đẩy trách nhiệm cho nhau, không phải pháp luật không quy định, khác hẳn với những vấn đề chưa được pháp luật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không tán thành với việc bổ sung phiên họp để kiểm tra, giao nộp, tiếp cận và công khai chứng cứ tại phiên tòa sơ thẩm với các thành phần tham dự như là một phiên tòa trù bị sẽ khó tổ chức đầy đủ các thành phần và làm kéo dài thời gian tố tụng và không có hiệu quả, không đáp ứng được nguyên tắc xét xử là các chứng cứ được xem xét, đánh giá công khai, đầy đủ, khách quan toàn diện và tranh tụng tại phiên tòa, tòa chỉ căn cứ trên các diễn biến tại phiên tòa để ra những phán quyết. Các nội dung này được thể hiện theo quy định của nguyên tắc tranh tụng trong xét xử được bảo đả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ảm bảo nguyên tắc tranh tụng trong tố tụng dân sự, theo quy định của Hiến pháp năm 2013 và Luật tổ chức Tòa án nhân dân năm 2014 đã có hiệu lực pháp luật quy định: "Nguyên tắc tranh tụng trong xét xử được bảo đảm". Chúng tôi cho rằng nguyên tắc tranh tụng này không chỉ ở tại phiên tòa mà bao gồm tất cả các giai đoạn xử lý một vụ án dân sự từ giai đoạn lập hồ sơ, cung cấp chứng cứ, thu thập chứng cứ. Cho nên vấn đề này cũng cần phải làm rõ các giai đoạn trong tranh tụng, chủ thể tranh tụng, biện pháp tranh tụng và quá trình tranh luận, đối đáp, thứ tự xét hỏi tại phiên tòa, v.v... cần phải làm rõ trong dự án luật nà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Án dân sự bao gồm các vụ án và việc dân sự, các lĩnh vực như dân sự, thương mại, lao động, hôn nhân và gia đình. Về lĩnh vực đời sống của nhân dân, kinh doanh, cưới hỏi, sinh sản, thừa kế đất đai. Đối tượng áp dụng gồm 90 triệu nhân dân Việt Nam và hàng triệu người Việt Nam ở nước ngoài, chưa kể hàng trăm ngàn người nước ngoài ở Việt Nam hoặc có liên quan đến Việt Nam. Có nghĩa là toàn bộ đời sống dân sự của đất nước và nhiều nước có liên quan, phụ thuộc vào tố tụng dân sự. Bộ luật dân sự dù tốt đến mấy cũng thành bỏ đi nếu Bộ luật tố tụng dân sự không tốt. Thực tiễn chủ đạo của tố tụng dân sự Việt Nam suốt nhiều thập kỷ qua kéo dài và quá chậm trễ. Nếu muốn, một bên có thể có cách kéo dài vụ án đến 10 năm. Nhiều kẻ chiếm đoạt tài sản của người khác, lấy hàng nhưng không thanh toán, mượn tài sản nhưng cố tình không trả, sống sa hoa va thách thức nạn nhận đi kiện, còn nói "để tôi chỉ chỗ cho đi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thời hạn xét xử của Bộ luật tố tụng dân sự hiện hành từ nộp đơn, xem xét, thụ lý, bổ túc, bổ sung đơn, mời làm việc, hòa giải, phản tố, nhập án, tách án, đình chỉ vì nhiều lý do khác nhau. Xử sơ thẩm ra án văn, gửi án văn, kháng cáo, xử phúc thẩm, kháng nghị giám đốc thẩm, tái thẩm, tạo ra rất nhiều dư địa cho sự trì hoãn và tùy tiện về thời gian, không có chế tài cho sự chậm trễ này. Thẩm phán đi học nghị quyết, họp công đoàn, học chính trị cao cấp, nghỉ phép thì các đương sự đều lãnh đủ. Trong khi lẽ ra nếu thẩm phán vắng lâu lãnh đạo tòa phải phân công lại. Những đương sự nào muốn việc xét xử càng chậm càng tốt thì rất có lợi, vì luật hiện hành có rất nhiều công cụ cho sự trì hoãn. Tục ngữ có câu "công lý bị trì hoãn là công lý bị từ chối". Tố tụng chậm trễ là khuyến khích vi phạm, tố dụng dân sự càng kéo dài thì toàn bộ đời sống người dân, sản xuất, kinh doanh, lao động, nói chung là sự phát triển của đất nước bị chậm lại theo. Tố tụng là một nỗi đoạn trường, thi hành án lại là một đoạn trường khác. Trong số án tồn đọng chưa thi hành được có một loại án không thể thi hành cho bản án tuyên vô lý hoặc bỏ sót hoặc sai sót về kỹ thuật cho nên không thể thi hành được. Dự thảo hiện nay tuy đã giải quyết được nhiều vấn đề, nhưng theo tôi vẫn chưa giải quyết được những vấn nạn mà tôi vừa nêu. Không thể dựa vào tình trạng quá tải của tòa án thành phố Hồ Chí Minh và tòa án Hà Nội mà quy định các thời hạn. Các thời hạn như dự thảo là quá dài. Do đó tôi đề nghị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rút ngắn tất cả các thời hạn dành cho tòa án và cho các khâu của quá trình tố tụng xuống, theo tôi là chỉ bằng một nửa như dự thảo. Còn án quá tải của các đô thị thì phải giải quyết bằng cách khác như là tăng biên chế và tăng cường như thế nào chứ không thể bằng cách kéo dài thời hạn. Lấy mốc giải quyết án ở các đô thị để làm một mốc chung cho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ên quy định thời hạn khác nhau cho các loại án khác nhau. Cái này phải chi tiết hóa hơn mà nên có tham khảo rộng để có mức quy định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phải có quy định trách nhiệm của thẩm phán và tòa án khi không thi hành án được mà nguyên nhân là do việc xét xử, và do nội dung bản án. Phải có quy định để ràng buộc trách nhiệm của tòa án đối với các bản án đã tuyên. Nhất là khi do thiếu xót, do nghiệp vụ kém, hay do tắc trách của thẩm phán mà án không thi hành được. Quy định hiện nay về giải thích các bản án lại làm cho việc thi hành án bị kéo dài thêm. Nhưng không phải chế tài đối với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ó một chương riêng cho tố tụng lao động. Vì lao động là một trong 3 lĩnh vực quan trọng nhất trong quan hệ dân sự. Phải quy định trách nhiệm và chế tài về việc cung cấp chứng cứ và hợp tác giải quyết. Nếu cố tình trì hoãn hay giấu diếm thì có thể bị phạt. Ở nhiều nước khác, tuy là án dân sự, có chứng cứ mà không trình ra, cố tình giấu diếm, cố tình trì hoãn thì người ta có nhiều chế tài. Thậm chí có những chế tài hình sự cho việc ấy với tội danh cản trở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của Viện kiểm sát là có chức năng kiểm sát về chấp hành pháp luật trong tố tụng dân sự. Để làm việc đó, Viện kiểm sát có quyền tham dự hay không tham dự phiên tòa nhưng đối với mỗi bản án dân sự thì Viện kiểm sát phải có sự đánh giá và chấp hành pháp luật của tòa án và của các bên đương sự. Kiểm sát có nhiều cách không nhất thiết phải dự phiên tòa, nhưng có quyền dự nếu thấy cần thiết. Nếu Viện kiểm sát không tham dự thì ý kiến đánh giá phải được gửi đến tòa trước khi tuyên án và lưu giữ trong hồ sơ. Nếu việc tố tụng không có vi phạm gì thì sau đó Viện kiểm sát không được quyền kháng nghị vì bản án có sai sót về áp dụng pháp luật. Tất nhiên trong quá trình xét xử nếu Viện kiểm sát không dự mà thấy hồ sơ có sai sót thì vẫn có quyền kháng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ý kiến của Viện kiểm sát là quan điểm áp dụng pháp luật, nhận xét về chấp hành pháp luật trong quá trình xét xử về giải quyết khiếu nại của các bên liên quan đến áp dụng pháp luật. Viện kiểm sát không phát biểu về nội dung xét xử như là A đúng, hay là B sai và A phải trả cho B bao nhiêu tiền. Vì nếu phát biểu về nội dung xét xử thì Viện kiểm sát biến thành Thẩm phán thứ 4 trong Hội đồng. Bởi vì người dân có quyền khởi kiện, Tòa án phải xét xử những vụ việc dân sự từ các quan hệ dân sự từ các quan hệ dân sự mà Bộ luật dân sự không có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ỉ với điều kiện luật pháp hiện hành đã có những nguyên tắc chung có thể áp dụng để xét xử, có những án lệ có thể vận dụng theo nguyên tắc tương tự. Bởi vì, trong quan hệ dân sự có những việc luật pháp không cần can thiệp, được quy định và điều chỉnh bởi những quy phạm đạo đức, tôn giáo, tạp quán xã hội, hay luật tục mà quốc gia nào cũng vậy, không phải cái gì cũng điều chỉnh bằng luật pháp và tòa án. Ví dụ, tòa án không nên nhận xét xử nếu có khiếu nại về việc sao lãng hay quá độ trong quan hệ vợ chồng. Việc đó chỉ có chứng cứ khi xét xử ly hôn, hoặc cố ý gây thương tích, nếu chấp nhận quyền khởi kiện này, vẫn phải làm rõ những nguyên tắc và thủ tục, nếu không làm rõ được ta không nên mở quyền này, sẽ dẫn đến kiện tụng tràn lan và tùy tiện, xem lại mức án phí phúc thẩm, về nguyên tắc chí ít phải bù đắp được chi phí, qua đó hạn chế việc kháng cáo nhằm trì hoãn việc thi hành án, tất nhiên trừ những trường hợp miễn giảm hay diện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ét xử giám đốc thẩm, nếu Hội đồng giám đốc thẩm cho rằng không cần hủy án mà chỉ cần sửa án thì Hội đồng có quyền sửa án. Vì giám đốc thẩm là xét xử bởi một Hội đồng xét xử cao cấp. Tuy nhiên, cần quy định rõ những tiêu chí của việc hủy, hay sửa, khi nào thì hủy, khi nào thì sử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sự cần thiết phải sửa đổi, bổ sung Luật tố tụng dân sự, nhằm thể chế hóa các chủ trương cải cách tư pháp của Đảng, Hiến pháp năm 2013, Luật tổ chức Tòa án nhân dân, Luật tổ chức Viện kiểm sát nhân dân năm 2014, đồng thời khắc phục những vấn đề vướng mắc, bất cập và bổ sung những vấn đề mới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ọa kỳ họp, qua nghiên cứu dự thảo Luật tố tụng dân sự sửa đổi, bổ su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vai trò của Viện kiểm sát nhân dân trong Luật tố tụng dân sự, theo tôi dự thảo quy định Viện kiểm sát là cơ quan tiến hành tố tụng, Viện trưởng và kiểm sát viên của Viện kiểm sát là người tiến hành tố tụng, quy định này đã được thể hiện nhất quán từ khi ban hành Pháp lệnh tổ chức tố tụng hình sự trước đây, Luật tố tụng dân sự năm 2004 và Luật tố tụng dân sự hiện hành. Cho đến nay thực tiễn cho thấy, không có gì khó khăn, vướng mắc, bất cập, ảnh hưởng gì đến bản chất hoạt động tố tụng dân sự, đồng thời chức năng, nhiệm vụ của Viện kiểm sát nhân dân cũng không có gì thay đổi, phù hợp với tinh thần Hiến pháp năm 2013 và đang ổn định trong thực tiễn, do đó, theo tôi là không nên xem xét thay đổi vị trí, vai trò của Viện kiểm sát mà nên giữ như quy định của luật hiện hành và được quy định tại Điều 4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tham gia phiên tòa, phiên họp của Viện kiểm sát trong tố tụng dân sự tại Điều 22 dự thảo luật. Trong dự thảo luật đưa ra 2 phương án, tôi đồng tình với những đại biểu đã phát biểu trước tôi là chọn phương án 2 của dự thảo luật vớ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ban hành Luật tố tụng dân sự năm 2004 đã hạn chế phạm vi tham gia phiên tòa, phiên họp của Viện kiểm sát. Viện kiểm sát chỉ thực hiện chức năng kiểm sát thông qua việc nghiên cứu hồ sơ và bản án của tòa án, vì cho rằng vấn đề dân sự cốt ở đôi bên, quyền tự định đoạt của đương sự và theo kinh nghiệm của một số nước trên thế giới. Tuy nhiên, khi luật được thực hiện trong thực tiễn đã bộc lộ nhiều hạn chế, bất cập. Bởi nhận thức của người dân về pháp luật còn nhiều hạn chế, nhất là ở vùng sâu, vùng xa. Mặc khác về điều kiện kinh tế, chính trị, xã hội của Việt Nam khác xa với các nước tiên tiến trên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Luật tố tụng được sửa đổi, bổ sung cho đến nay thực tiễn cho thấy không có gì khó khăn vướng mắc, bất cập hoặc ảnh hưởng đến bản chất hoạt động tố tụng của dân sự, đồng thời chức năng, nhiệm vụ của Viện kiểm sát nhân không có gì thay đổi phù hợp với Hiến pháp năm 2013 và đang ổn định trong thực tế. Do đó, theo tôi không xem xét và việc áp dụng vào Việt Nam chưa thật phù hợp, đồng thời Viện kiểm sát gặp rất nhiều khó khăn trong việc kiểm sát đối với quyết định và bản án của tòa án dẫn đến nhiều quyết định và bản án có vi phạm, sai phạm không được phát hiện để kháng nghị gây bức xúc phản ứng của các bên đương sự, kể cả các tổ chức chính trị xã hội, cơ quan nhà nước tăng đơn yêu cầu tái thẩm và giám đốc thẩm. Vì vậy, năm 2011 Quốc hội khóa XII đã sửa đổi, bổ sung Bộ luật tố tụng dân sự, trong đó mở rộng phạm vi tham gia phiên tòa, phiên họp của Viện kiểm sát đã được quy định tại Điều 21 của luật hiện hành. Từ khi mở rộng phạm vi tham gia phiên tòa, phiên họp của Viện kiểm sát cho đến nay đã tạo điều kiện cho Viện kiểm sát thực hiện tốt chức năng kiểm sát các phiên tòa, phiên họp của tòa án, đã kịp thời phát hiện các bản án và quyết định của Tòa án có vi phạm để kháng nghị nhằm bảo vệ lợi ích của nhà nước, quyền và lợi ích của công dân, đồng thời góp phần cùng Tòa án ra bản án và quyết định bảo đảm được chính xác, khách quan, kịp thời. Cụ thể, theo Báo cáo của Viện kiểm sát nhân dân tối cao chỉ trong năm 2014 toàn ngành kiểm sát đã ban hành 1.467 kháng nghị theo thủ tục phúc phẩm. Tòa án đã xét xử và chấp nhận 9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eo yêu cầu cải cách tư pháp dự thảo luật hoạt động xét xử tại phiên tòa, phiên họp là trọng tâm của hoạt động giải quyết vụ việc dân sự. Tòa án chỉ căn cứ vào kết quả tranh tụng tại phiên tòa, phiên họp để ra bản án quy định. Do đó, nếu  Viện kiểm sát không tham gia phiên tòa, phiên họp, chỉ thực hiện chức năng kiểm sát,  thông qua nghiên cứu hồ sơ, bản án của tòa án thì Viện kiểm sát rất khó khăn trong việc phát hiện ra vi phạm và sai phạm để ban hành kháng nghị kịp thời và chính xác được. Đồng thời cũng không thực hiện tốt được chức năng, nhiệm vụ của mình theo hiến pháp và Luật tổ chức Viện kiểm sát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a thực tiễn Viện kiểm sát tham gia phiên tòa, phiên họp của tòa án cho thấy Viện kiểm sát không gây cản trở ảnh hưởng gì đến việc quyết định của tòa án. Quyền quyết định và tự định đoạt của các bên đương sự mà còn góp phần cho tòa án ra bản án quyết định chính xác, khách quan, hạn chế được vi phạm và sai phạm. Quyền và lợi ích của các bên đương sự được tôn trọng và bảo đảm theo đúng quy định của pháp luật. Viện kiểm sát cũng đã thực hiện và có hiệu quả chức năng, nhiệm vụ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lý do trên, tôi đề nghị Quốc hội không nên hạn chế phạm vi tham gia phiên tòa, phiên họp của Viện kiểm sát trong tố tụng dân sự mà nên giữ như quy định hiện hành tại Điều 21 của Luật tố tụng hình sự hiện hành và phương án 2 tại Điều 22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đương sự phải nộp lệ phí xem xét đơn giám đốc thẩm, quy định tại Điều 224 của dự thảo. Theo tôi, tôi không đồng tình với quy định này, vì trách nhiệm phát hiện vi phạm bản án, quyết định đã có hiệu lực, pháp lực của tòa án ra quyết định kháng nghị thuộc về trách nhiệm của chánh án và Viện trưởng. Đơn đề nghị giám đốc thẩm của đương sự, đây là quyền của đương sự khi phát hiện vi phạm đối với bản án và quyết định là nguồn giúp cho chánh án và Viện trưởng kiểm tra phát hiện vi phạm để đề ra quyết định kháng nghị. Vậy tại sao chúng ta lại bắt họ phải đóng lệ phí làm hạn chế quyền của đương sự và không phù hợp với Luật khiếu nại, tố cáo hiện hành. Trên đây là ý kiến của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Bộ luật tố tụng dân sự, tôi thấy Ban soạn thảo đã thể chế hóa quan điểm của Đảng về cải cách  tư pháp và cụ thể hóa Hiến pháp năm 2013. Dự thảo luật có nhiều tư tưởng tiến bộ, là bước tiến mới trong xây dựng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yêu cầu tòa án bảo vệ quyền là lợi ích hợp pháp theo Điều 4, tôi thấy vẫn còn một số đại biểu đang băn khoăn. Tôi làm thực tiễn nên có điều kiện tiếp xúc với dân. Lâu nay người dân cầm đơn yêu cầu Tòa án giải quyết, Tòa án do không có điều luật, không có cơ quan nào có thẩm quyền giải quyết, vì thế tòa không giải quyết và người dân tiếp tục cầm đơn đến các cơ quan hành chính nhà nước cũng không được, lên trung ương cũng không có,  người dân đi loanh quanh dẫn đến mỏi mệt nên sinh ra lắm chuyện. Tôi thấy bổ sung quy định "Tòa án không được từ chối giải quyết yêu cầu dân sự vì lý do không có điều luật để áp dụng cần thiết" để thể chế hóa của Hiến pháp về tòa án thực hiện quyền tư pháp. Vì sao lại giao cho tòa án? Bởi Tòa án là cơ quan tư pháp có nhiệm vụ bảo vệ công lý, bảo vệ quyền con người, bảo vệ quyền công dân v.v... Giao cho Tòa án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đại biểu phân vân không có luật thì xử như thế nào? Giải quyết như thế nào? Thực tiễn, các thôn, bản không có luật nhưng già làng, trưởng bản làm tốt, hòa giải tốt bởi vì người ta có niềm tin, bởi vì người ta làm rất khách quan, bởi vì có công bằng lẽ phải. Vấn đề này giao cho tòa án khó ở chỗ tòa án phải đào tạo, bồi dưỡng những thẩm phán phải có trách nhiệm cao, giải quyết công việc khách quan và có niềm tin vào công lý và kiên quyết bảo vệ công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ị trí, vai trò của Viện kiểm sát nhân dân. Các đại biểu cũng phát biểu nhiều. Tôi nghiên cứu thấy quan điểm của Ủy ban tư pháp cũng phù hợp. Chức năng của Viện kiểm sát trong các loại nhiệm vụ khác thì có các nhiệm vụ kiểm sát việc giam giữ, cải tạo, kiểm sát thi hành án thì Viện kiểm sát gọi là gì? Trong việc kiểm sát dân sự cũng gọi là cơ quan kiểm sát, ở ta thì hay tranh luận nhưng tham khảo các luật của các nước tiên tiến trên thế giới thì bóng dáng của Viện kiểm sát trong các phiên tòa giải quyết vụ án dân dự không thấy mấy, bây giờ đòi hỏi như thế này, tôi thấy "việc dân sự cốt ở hai bên". Do đó, phương án 1 của dự thảo luật tôi thấy rất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nhận kết quả hòa giải ngoài tòa án. Đây là quy định mới, theo quy định của pháp luật, đây là đòi hỏi khách quan. Bởi lẽ, trước khi khởi kiện ra tòa phải thông qua hòa giải, ví dụ Ủy ban nhân dân xã tiến hành hòa giải tranh chấp đất đai theo quy định của Điều 201 Luật đất đai năm 2013, tổ chức đại diện tập thể quyền tác giả, quyền liên quan đến quy định tại Điểm b, Khoản 2, Điều 56 Luật sở hữu trí tuệ, tổ chức hòa giải theo quy định tại Điều 35 Luật bảo vệ người tiêu dùng. Trong thực tiễn các tổ chức hòa giải đã làm tốt việc này rồi, dự thảo luật quy định rất chặt chẽ, có đại biểu nói "Cứ hòa giải xong phải đưa lên tòa để tòa công nhận" thì không phải. Điều luật quy định khi có yêu cầu Tòa án mới công nhận, không bắt buộc hòa giải xong phải lên tòa công nhận. Vì sao Tòa án phải công nhận? Bởi lẽ, có quyết định công nhận của Tòa án thì khi người ta không đồng tình với quyết định này mới có sự can thiệp của cơ quan thi hành án, còn bình thường không có quyết định của Tòa án thì không có sự can thiệp của cơ quan thi hành án, chỉ nhằm tránh việc đó. Do đó, tôi thống nhất nội dung hòa giải đưa đến tòa để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Hội đồng xét xử giám đốc thẩm. Tôi đồng tình, bởi vì xuất phát từ thực tiễn, tránh vụ án kéo dài, xét xử lại. Những việc rất rõ ràng thì Hội đồng xét xử giám đốc thẩm có quyền sửa bản án sơ thẩm, để tránh việc kéo dài. Ví dụ, bản án đã có hiệu lực pháp luật, chỉ tính án phí sai cho đương sự, đáng lẽ đương sự chỉ chịu trách nhiệm 2 triệu, nhưng bản án có hiệu lực tính 3 triệu, có kháng nghị cần xem xét lại giám đốc thẩm thì giám đốc thẩm chỉ sửa đương sự phải nộp 2 triệu, không quay lại về xét xử từ giai đoạn sơ thẩm, anh tuyên sơ thẩm lại cho đúng 2 triệu, như thế kéo dài quá trình tố tụng, không cần thiết. Do đó, nội dung này tôi rất đồng tì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Công Lý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ơ bản Tờ trình về dự án Bộ luật tố tụng dân sự (sửa đổi) của Tòa án nhân dân tối cao đã trình tại Quốc hội và nhất trí cơ bản với Báo cáo thẩm tra của Ủy ban tư pháp của Quốc hội đối với dự án Bộ luật tố tụng dân sự (sửa đổi). Theo gợi ý của Đoàn thư ký kỳ, tôi xin phát biểu 4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ủ tục rút gọn từ Chương XVIII đến Chương XXI, tôi thống nhất như dự thảo, bởi từ thực tiễn giải quyết xét xử các vụ việc dân sự cho thấy số lượng án dân sự ngày càng tăng, chiếm tỷ lệ 70% án mà Tòa án đã thụ lý giải quyết. Đối với các thành phố lớn trung bình mỗi thẩm phán một tháng phải giải quyết từ 10-15 vụ trở lên, trong số đó không ít trường hợp tranh chấp đơn giản, các bên đều thừa nhận và mong Tòa giải quyết nhanh. Tuy nhiên, nếu làm đầy đủ các thủ tục bắt buộc theo Bộ luật tố tụng dân sự hiện hành thì thời gian giải quyết một vụ án ít nhất phải vài tháng. Việc xây dựng và áp dụng thủ tục rút gọn được xem là một trong những giải pháp đẩy nhanh tiến độ giải quyết án, giảm lượng án quá hạn, tồn đ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ó nhiều loại vụ việc dân sự không nhất thiết phải áp dụng chung cho tất cả các thủ tục tố tụng quy định trong Bộ luật tố tụng dân. Cụ thể đối với những yêu cầu đòi nợ, đòi tài sản, yêu cầu cấp dưỡng cho trẻ chưa thành niên, yêu cầu nộp khoản thuế bị thất thu hoặc nộp những khoản tiền bắt buộc yêu cầu đòi tiền lương, những vụ án đơn giản đã rõ ràng thì Tòa án chỉ ban hành quyết định trong một khoảng thời gian nhất định mà không cần phải mở phiên tòa mà việc giải quyết vụ việc dân sự vẫn đảm bảo tính nhanh gọn, hiệu quả mà vẫn đảm bảo hiệu lực pháp lý của nó, giúp tiết kiệm thời gian và chi phí cho đương sự cũng như cho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áp dụng án lệ trong xét xử tại Điều 21. Bản thân tôi nhất trí với quy định nguyên tắc áp dụng án lệ trong xét xử quy định tại Điều 21 của dự thảo Bộ luật tố tụng dân sự (sửa đổi). Đặc biệt, tôi tán thành với quy định rõ các thành viên Hội đồng xét xử phải căn cứ vào kết quả tranh luận tại phiên tòa và tài liệu,chứng cứ có trong hồ sơ vụ án. Các quy định về pháp luật về án lệ dân sự có liên quan để giải quyết các vấn đề của vụ án. Quy định như vậy phù hợp với quy định của Luật tổ chức Tòa án nhân dân. Theo đó, Hội đồng thẩm phán Tòa án nhân dân tối cao có quyền lựa chọn quyết định giám đốc thẩm của Hội đồng thẩm phán Tòa án nhân dân tối cao, bản án quyết định đã có hiệu lực pháp luật, có tính chuẩn mực của tòa án, tổng kết phát triển thành án lệ và công bố án lệ để các tòa án nghiên cứu áp dụng trong xét xử. Báo cáo thẩm tra của Ủy ban tư pháp cho rằng hiện nay chưa có văn bản pháp luật quy định cụ thể về thủ tục, trình tự công nhận án lệ và đề nghị cơ quan chủ trì soạn thảo cần nghiên cứu để đưa việc áp dụng án lệ vào nghị quyết của Hội đồng thẩm phán Tòa án nhân dân tối cao về hướng dẫn áp dụng án lệ mà không quy định trong Bộ luật tố tụng dân sự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cho rằng hiện nay Quốc hội chúng ta đang xem xét cho ý kiến đối với dự thảo Bộ luật tố tụng dân dự (sửa đổi), Bộ luật tố tụng hình sự (sửa đổi) và Luật tố tụng hành chính (sửa đổi). Do vậy, việc quy định nguyên tắc chung áp dụng án lệ tại mỗi dự án luật là hoàn toàn hợp lý. Cần có sự phối hợp giữa các cơ quan chủ trì, cơ quan thẩm tra của mỗi dự án luật để có sự thống nhất trong nội dung. Tuy nhiên, cũng cần phải quy định rõ trong các dự thảo Luật tố tụng về việc giao cho Hội đồng thẩm phán Tòa án nhân dân tối cao quy định cụ thể về tiêu chí, điều kiện để trở thành án lệ, trình tự, thủ tục công nhận án lệ, cách thức để các Tòa án nhân dân áp dụng án lệ, để áp dụng án lệ chung cho hoạt động tố tụng tại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25 bảo đảm quyền tranh tụng trong tố tụng dân sự sửa đổi, bổ sung. Tôi thống nhất như dự thảo, như chúng ta đã biết tranh tụng là hoạt động tố tụng được tiến hành tại phiên tòa xét xử, được thực hiện bởi các bên tham gia tố tụng, có quyền bình đẳng với nhau trong việc thu thập, đưa ra các chứng cứ để nhằm bảo vệ ý kiến, luận điểm của mỗi bên và bác bỏ ý kiến luận điểm của phía bên kia dưới sự điều khiển của thẩm phán phân công thụ lý giải quyết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xét xử của tòa án thì nguyên tắc tranh tụng không đồng nhất với việc thay thế hoàn toàn mô hình tố tụng thẩm vấn sang mô hình tranh tụng mà vẫn xét hỏi kết hợp với những yếu tố hợp lý tố tụng, tranh tụng. Cần phải tiếp thu có chọn lọc những hạt nhân hợp lý của mô hình tố tụng, tranh tụng phù hợp với điều kiện xét xử hiện nay, nhằm làm cho tố tụng dân sự bảo đảm dân chủ, bình đẳng, công khai, minh bạch. Tuy nhiên, trong thủ tục tố tụng dân sự thì nguyên tắc chung cần được thể hiện ngay từ khi thụ lý vụ án đến khi kết thúc việc xét xử để duy trì những nội dung hợp lý của mô hình tố tụng dân sự. Phải cần xác định rõ trách nhiệm chứng minh thuộc các bên tham gia tố tụng, tức là nguyên đơn và bị đơn. Tòa chỉ có nghĩa vụ thu thập chứng cứ và xét hỏi khi cần thiết, quá trình tố tụng, chứng cứ đều được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Bộ luật tố tụng dân sự (sửa đổi) trình Quốc hội lần này đã có những quy định sửa đổi, bổ sung rất cụ thể, đáp ứng yêu cầu cụ thể hóa nguyên tắc tranh tụng xuyên suốt trong quá trình tố tụng từ khi thụ lý vụ án cho đến khi xét xử sơ thẩm, phúc thẩm và thủ tục giám đốc thẩm, tái thẩm. Trách nhiệm của các đơn sự trong việc giao nộp và chuyển giao chứng cứ quy định về thời hạn giao nộp chứng cứ, quyền giao nộp, trình bày tại phiên tòa sơ thẩm và các giai đoạn tố tụng tiếp theo, kể cả trong tố tụng giám đốc thẩm xem xét lại bản án quyết định đã có hiệu lực pháp luật của việc giao quyết định vụ việc dân sự, bổ sung quy định về thủ tục tạm ngưng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đảm bảo nguyên tắc tranh tụng đầy đủ trong tố tụng dân sự đã được sửa đổi, cụ thể hóa theo quy định tại Khoản 4, Điều 103 Hiến pháp năm 2013, quy định nguyên tắc tranh tụng xét xử được đảm bảo và Nghị quyết số 08 ngày 02/01/2002 của Bộ Chính trị về một số nhiệm vụ trọng tâm công tác tư pháp trong thời gian tới. Trong đó cũng nêu rõ, việc phán quyết của tòa án phải căn cứ chủ yếu vào kết quả tranh tụng tại phiên tòa trên cơ sở xem xét đầy đủ toàn diện chứng cứ. Do vậy, việc cụ thể hóa nguyên tắc tranh tụng xét xử là cần thiết, đảm bảo cho việc xét xử vụ án được đánh giá chứng cứ một cách toàn diện khách quan, phán quyết đú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ẩm quyền của Hội đồng giám đốc thẩm tại Điều 340. Tôi nhất trí như dự thảo tại Khoản 5, Điều 340 đã được sửa đổi bổ sung cho phép Hội đồng giám đốc thẩm có quyền sửa một phần hoặc toàn bộ bản án, quyết định của tòa án đã có hiệu lực pháp luật. Bởi lẽ trong thực tiễn xét xử nhiều bản án có sai sót nhỏ, các tài liệu chứng cứ trong hồ sơ vụ án đầy đủ rõ ràng không có vi phạm thủ tục tố tụng gây ảnh hưởng việc thực hiện quyền và nghĩa vụ của đương sự hoặc cơ quan tổ chức cá nhân khác. Chỉ sai lầm trong việc áp dụng pháp luật, đánh giá chứng cứ dẫn đến kết luận cho bản án quyết định không phù hợp với những tình tiết khách quan của vụ án không đúng pháp luật mà có thể khắc phục khi xét xử giám đốc thẩm. Quy định này là hợp lý và cần thiết, khắc phục được tình trạng bất cập hiện nay. Vụ án bị hủy kéo dài thời gian giải quyết. Do phải xét xử sơ thẩm, phúc thẩm lại gây tốn kém thời gian và vật chất của nhà nước và các bên đương sự. Trên đây là những đóng góp ý kiến của tôi vào dự thảo Bộ luật tố tụng dân sự (sửa đổi). Xin trân thành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ọc Tha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ôi xin tham gia một số ý kiến vào những điều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thẩm quyền của tòa án giải quyết những tranh chấp yêu cầu về hôn nhân gia đình tại Điều 29. Tôi đề nghị nghiên cứu bổ sung 2 ý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iện nay có một số trường hợp, khi vợ chồng ra tòa ly hôn. Hai vợ chồng đã thống nhất tự chia tài sản, do vậy trong bản án, tòa án tuyên phần tài sản do các bên tự thỏa thuận. Tuy nhiên, thực tế một số trường hợp sau khi bản án đã tuyên thì vợ chồng không thống nhất được việc chia tài sản và lại làm đơn đề nghị tòa án giải quyết. Thực chất yêu cầu này của các bên vẫn liên quan đến tài sản trong hôn nhân thuộc trường hợp chia tài sản chung vợ chồng sau khi đã ly hôn. Song, đối chiếu với các quy định tại Điều 29 và Điều 30 thì không thấy trường hợp nào. Khoản 1, Điều 29, quy định giải thích tranh chấp về nuôi con, chia tài sản khi ly hôn. Khoản 2 thì quy định về tranh chấp chia tản sản chung của vợ chồng trong thời kỳ hôn nhân. Nếu giải quyết theo yêu cầu này mà theo nguyên tắc giải quyết tranh chấp dân sự về quyền sở hữu tài sản thì sẽ đến thiệt thòi cho các bên, đặc biệt là đối với phụ nữ. Vì vậy, tôi đề nghị bổ sung thêm vào nội dung này đó là tranh chấp về chia tài sản chung vợ chồng sau khi ly hôn thuộc thẩm quyền giải quyết của tòa án vào Điều 29. Trong điều này, Khoản 6 có quy định thẩm quyền của tòa án giải quyết những tranh chấp về sinh con bằng kỹ thuật hỗ trợ sinh sản, mang thai hộ. Tôi đề nghị bổ sung vào Khoản 6, Điều 29 là mang thai hộ vì mục đích nhân đạo để thống nhất với Luật hôn nhân và gia đình năm 2014, chỉ cho phép việc mang thai hộ vì mục đích nhân đạo. Việc đảm bảo nguyên tắc tranh tụng trong tố tụng dân sự. Tôi hoàn toàn đồng tình với quy định tại Điều 25 của dự thảo về bảo đảm quyền tranh tụng trong tố tụng dân sự. Tuy nhiên, nghiên cứu việc cụ thể hóa nguyên tắc này trong quá trình xét xử,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nghiên cứu kỹ và đánh giá tác động của quy định về quyền, nghĩa vụ của đương sự. Tại Điểm i, Khoản 2, Điều 64 và Khoản 2, Điều 90 về giao nộp chứng cứ. Điểm I,  Khoản 2, Điều 64 quy định đương sự có nghĩa vụ sao chụp đơn khởi kiện và tài liệu chứng cứ giao nộp cho tòa án, gửi cho các đương sự khác. Khoản 2, Điều 90 quy định khi đương sự giao nộp tài liệu cho tòa án họ phải sao gửi tài liệu cho các đương sự khác có liên quan hoặc thông báo cho các đương sự khác biết việc họ đã giao nộp tài liệu chứng cứ. Tôi cho rằng quy định này thiếu tính khả thi và không thực tế. Gây phiền hà, khó khăn cho các đương sự, nhất là nguyên đơn. Vì trong nhiều vụ án dân sự, nhất là các vụ án liên quan đến kinh doanh thương mại, tín dụng, tài liệu chứng cứ có thể rất nhiều. Làm sao đương sự có thể thực hiện trách nhiệm sao gửi hàng chục, thậm chí nhiều hơn nữa các đương sự liên quan. Có những tài liệu rất cần đối với đương sự này nhưng cũng có thể không cần đối với đương sự khác và người ta không cần có thể người ta cũng không quan tâm nếu có gửi. Nếu như thể hiện như vậy, cũng có thể có trường hợp đương sự trong vụ án dân sự không thể biết hết các đương sự khác. Vì vậy, người ta cũng không thể nào gửi hết tất cả các tài liệu này. Nếu làm như vậy có vi phạm pháp luật không? Trong điều này tôi thấy nếu thể hiện như vậy, Ban soạn thảo cũng nên nghiên cứu lại. Tôi cho rằng quy định như vậy cũng không đảm bảo tốt hơn nguyên tắc tranh tụng trong quá trình giải trình giải quyết vụ việc dân sự, có khi còn gây thêm rắc rối, phiền hà cho các b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thảo luật bổ sung quy định kiểm tra việc giao nộp, tiếp cận và công khai chứng cứ từ Điều 211 đến Điều 214. Tôi cho rằng quy định này cũng rất cần thiết. Tuy nhiên, để đảm bảo quy định này thực sự có ý nghĩa tôi đề nghị bổ sung quy định về thời gian tổ chức phiên họp trước khi tòa án có quyết định đưa vụ án ra xét xử ít nhất là bao nhiêu ngày. Thành phần dự họp ngoài những người có trách nhiệm nêu tại Khoản 2, Điều 211, đề nghị có đại diện của Viện kiể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tiến hành phiên họp quy định tại Điều 213 của dự thảo, tôi đề nghị bỏ Điểm a, Khoản 2,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ày không nằm trong nội hàm của việc kiểm tra, giao nộp, tiếp cận và công khai chứng c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ội dung này thuộc trách nhiệm của Thẩm phán tại phiên tòa đã được quy định cụ thể tại Điều 243, về việc hỏi đương sự về việc thay đổi, bổ sung, rút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ứ tự và nguyên tắc hỏi tại  phiên tòa được thể hiện ở Điều 249. Tôi hiểu Điều 249 dự thảo khi sắp xếp đương sự và người bảo vệ quyền và lợi ích của đương sự được hỏi trước nhằm thể hiện sự tôn trọng, ý chí và tăng thêm quyền của các đương sự trong việc hỏi làm rõ tình tiết vụ việc, tránh bị tác động bởi ý chí của hội đồng xét xử. Tuy nhiên, thực tế quy định này chỉ hiệu quả khi đương sự là người rất am hiểu về luật pháp, có mời luật sư hoặc trợ giúp viên pháp lý hoặc nhờ cơ quan bảo vệ quyền lợi cho mình. Còn nhiều trường hợp đương sự hạn chế về trình độ, không có người đại diện bảo vệ thì quy định này không hiệu quả, có thể chỉ là hì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ối với các vụ việc liên quan đến hôn nhân và gia đình, do đặc thù quan hệ này nên việc quy định các đương sự hỏi nhau khi ra tòa ly hôn, tức là vợ hỏi chồng đầu tiên, tôi cho là quy định này không thực tế. Do những tranh chấp liên quan đến hôn nhân, gia đình là những tranh chấp có tính đặc thù về tình cảm, con cái, tài sản chung nhiều trường hợp rất khó xác định, không giống các tranh chấp dân sự thông thường. Do vậy, đề nghị cần nghiên cứu quy định đặc thù riêng cho thủ tục giải quyết các tranh chấp này, tòa án khi xem xét cần tham khảo ý kiến của các đoàn thể như Hội phụ nữ và thanh niên, để xác định chính xác và có quyết định khách quan. Vì nhiều trường hợp phụ nữ rất thiệt thòi khi ly hôn, có trường hợp ở với nhà chồng rất nhiều năm, khi ly hôn vẫn ra đi tay tr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áp dụng thủ tục rút gọn trong tố tụng dân sự. Tôi đồng tình với việc quy định thủ tục rút gọn nhằm đảm bảo giải quyết nhanh chóng, thuận tiện đối với những vụ việc dân sự đơn giản, các tình tiết, chứng cứ chứng minh đã rõ, các bên thống nhất đề nghị áp dụng thủ tục rút gọn, quy định điều kiện áp dụng tại Điều 314. Tuy nhiên, tôi đề nghị cần quy định rõ các vụ việc nào được coi là đơn giản, thuộc lĩnh vực gì thì được áp dụng. Khi đã giải quyết theo thủ tục rút gọn mà có kháng cáo, kháng nghị thì không áp dụng thủ tục rút gọn tại tòa án cấp phúc thẩm, vì khi đó giải quyết vụ việc đã không còn đúng với tính chất đơn giản nữa.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hất trí cao với sự cần thiết phải sửa đổi, bổ sung một cách cơ bản, toàn diện Bộ luật tố tụng dân sự hiện hành để cụ thể hóa các quy định của Hiến pháp năm 2013, cũng như bảo đảm thống nhất với các đạo luật, như Luật tổ chức Tòa án nhân dân, Viện kiểm sát nhân dân và các đạo luật khác được ban hành trong thời gian vừa qua. Chúng tôi đồng tình với nhiều nội dung được quy định trong dự thảo luật cũng như ý kiến thẩm tra của Ủy ban tư pháp. Tuy nhiên, về phạm vi điều chỉnh của dự án luật này chúng tôi đề nghị cân nhắc những vấn đề gì chúng ta đã nghiên cứu kỹ thấy hợp lý, đã được kiểm nghiệm qua thực tiễn chúng ta bổ sung quy định vào trong luật. Còn vấn đề gì chưa nghiên cứu kỹ, chưa chín chúng tôi đề nghị cân nhắc chưa nên đưa vào dự thảo bộ luật lần này. Sau đây chúng tôi xin phép nêu một số vấn đề đề nghị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yêu cầu tòa án bảo vệ quyền và lợi ích hợp pháp quy định tại Khoản 2, của Điều 4 tòa án không được từ chối yêu cầu giải quyết vụ việc dân sự, vì lý do chưa có điều luật để áp dụng. Tôi đồng tình với một số đại biểu đã phát biểu, theo tôi không nên quy định vào dự thảo lần này, bởi vì nếu theo quy định này không phù hợp với tinh thần của Hiến pháp. Quy định tại Khoản 2, Điều 103 Thẩm phán, Hội thẩm xét xử độc lập, chỉ tuân theo pháp luật, tức là khi xem xét vụ việc, tòa án phải căn cứ vào các quy định của pháp luật để mà giải quyết, nếu bảo tùy theo điều kiện như là căn cứ vào án lệ, phong tục tập quán, vận dụng các nguyên tắc tương tự hoặc lẽ công bằng để giải quyết, tôi thấy quy định không bảo đảm về mặt pháp lý. Ví dụ, án lệ, chưa được công nhận chính thức là nguồn luật, nếu giao cho thẩm phán căn cứ vào nguyên tắc tương tự hay lẽ công bằng để giải quyết vụ việc, đối với đội ngũ thẩm phán hiện nay có một bộ phận chưa đảm bảo về chất lượng, nếu giao ủy quyền tất cho thẩm phán làm việc này, tôi e rằng sẽ dẫn đến sai lệch trong giải quyết vụ việc. Vì vậy, tôi đề nghị  không nên bổ sung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1 quy định áp dụng án lệ trong dân sự, trong xét xử. Dự thảo luật quy định khi xét xử Thẩm phán, Hội thẩm nhân dân nghiên cứu áp dụng án lệ dân sự để giải quyết các vụ việc có nội dung tương tự, tôi đề nghị chỗ này cũng phải cân nhắc. Theo tôi, chưa nên đưa vào bởi lẽ, hiện nay chúng ta chưa có văn bản nào quy định cụ thể về thủ tục trình tự công nhận án lệ, hơn nữa ngay trong dự thảo Bộ luật tố tụng dân sự đợt này cũng chưa quy định rõ về quá trình giải quyết vụ việc dân sự, Tòa án phải áp dụng án lệ như thế nào? Tiêu chí, điều kiện để áp dụng chưa rõ ràng, đây là vấn đề trước mắt tiếp tục nghiên cứu chưa đưa vào, khi đã nghiên cứu kỹ rồi, Hội đồng thẩm phán Tòa án nhân dân tối cao ra văn bản hướng dẫn để áp dụng, sau thời gian thực hiện thấy chín muồi, chúng ta sẽ sửa Bộ luật tố dụng dân sự, đưa vào cũng chưa muộn. Tôi đề nghị, vấn đề chưa rõ ràng, chưa nghiên cứu kỹ, chưa đảm bảo điều kiện áp dụng, trước mắt chưa nên đưa vào Bộ luật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bổ sung phiên họp, kiểm tra việc giao nộp, tiếp cận, công khai chứng cứ tại phiên tòa sơ thẩm. Vấn đề này, Tờ trình của Tòa án nhân dân tối cao đưa ra 2 loạ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nhất đồng tình với việc cho phép mở phiên họp để kiểm tra việc giao nộp, tiếp cận và công khai chứng cứ. Loại ý kiến thứ hai là không đồng tình quy định về vấn đề này. Chúng tôi đồng tình theo loại ý kiến thứ 2 là không nên quy định vấn đề này, bởi vì đây là một thủ tục được thực hiện trước khi mở phiên tòa chính thức. Hơn nữa, trong thời gian vừa qua chúng ta đã thực hiện việc mở phiên tòa trù bị, qua thực tiễn thấy rằng hiệu quả và kết quả của việc thực hiện phiên tòa trù bị hiệu quả không cao. Nếu thêm trình tự thủ tục này thì sẽ kéo dài thêm trình tự tố tụng. Vì vậy, chúng tôi đề nghị chưa đưa vào trong bộ luật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ủ tục xét xử vắng mặt tất cả những người tham gia tố tụng, đây là một quy định mới. Theo quy định này, Tòa án sẽ căn cứ vào tài liệu, chứng cứ có trong hồ sơ để xét xử vắng mặt đương sự, người tham gia tố tụng theo quy định của pháp luật, đây là một quy định mới. Quy định này không phù hợp với Khoản 5, Điều 103, Hiến pháp là nguyên tắc tranh tụng được bảo đảm. Theo quy định này, tại phiên tòa thì tất cả các đương sự phải có mặt, người tham gia tố tụng phải có mặt để tranh tụng. Trên cơ sở đó Tòa án sẽ xem xét để phán quyết vụ việc đó như thế nào. Nếu chúng ta cho phép quy định trường hợp tòa án có thể căn cứ vào tài liệu chứng cứ mà không cần có mặt của đương sự, của người tham gia tố tụng có liên quan để tham gia vào đây mà cứ căn cứ vào tài liệu để phán quyết thì e rằng không bảo đảm nguyên tắc tranh tụng, chúng tôi đề nghị chưa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công nhận kết quả hòa giải ngoài Tòa án. Chúng tôi đồng tình với quy định này của dự thảo luật như thể hiện tại Chương XXXII và quy định này để thể chế hóa Nghị quyết 49 của Bộ chính trị là khuyến khích việc giải quyết một số tranh chấp thông qua thương lượng hòa giải trọng tài và Tòa án hỗ trợ bằng quyết định công nhận giải quyết đó. Chúng tôi tán thành với quy định này, quy định này nhằm tạo điều kiện để chúng ta thực hiện việc hòa giải trước khi mở phiên tòa và hạn chế việc người dân khởi kiện lên Tòa án. Tuy nhiên, để thực hiện tốt quy định này, chúng tôi đề nghị cần phải quy định cụ thể và rõ hơn về trình tự thủ tục, giá trị pháp lý, cũng như việc thi hành quyết định công nhận hòa giải ngoài tòa án, phải quy định rõ trình tự, thủ tục để sau khi điều luật được áp dụng thì có trình tự thủ tục để người ta thực hiện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hẩm quyền của Hội đồng giám đốc thẩm, quy định tại Điều 340 và Điều 344 chúng tôi không đồng tình với quy định này. Thì chúng tôi cho rằng giám đốc thẩm đây là một trình tự thủ tục đặc biệt và không phải là một cấp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ây là một trình tự để xem xét lại các bản án quyết định của tòa án đã có hiệu lực pháp luật như trình tự phá án, chúng tôi đề nghị không nên quy định vấn đề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tiếp tục thể chế hóa quan điểm của đảng về cải cách tư pháp, đồng thời cụ thể hóa quy định của Hiến pháp năm 2013 trong dự án Bộ luật tố tụng dân sự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yền yêu cầu tòa án quyền và lợi ích hợp pháp. Theo Khoản 2 Điều 4 dự thảo Bộ luật tố tụng dân sự đã quy định tòa án không được từ chối yêu cầu giải quyết vụ việc dân sự vì lý do chưa có điều luật để áp dụng, quy định như dự thảo là cần thiết nhằm thể chế hóa quy định của Hiến pháp về tòa án thực hiện quyền tư pháp và triển khai thi hành một cách triệt để quy định tại Khoản 3 Điều 103 Hiến pháp năm 2013 đã quy định. Tòa án nhân dân có quyền bảo vệ công lý, bảo vệ quyền con người, quyền công dân, bảo vệ chế độ Xã hội chủ nghĩa, bảo vệ tài sản của nhà nước, bảo vệ quyền; lợi ích hợp pháp của cơ quan; tổ chức và cá nhân. Khi cá nhân, cơ quan, tổ chức có yêu cầu thì tòa án giải quyết vụ việc dân sự thì nhiệm vụ của tòa án là phải thụ lý, giải quyết để kịp thời bảo vệ quyền, lợi ích, hợp pháp của họ, nếu như tòa án từ chối giải quyết vì chưa có điều luật áp dụng trong khi những vụ việc đó lại không thuộc thẩm quyền giải quyết của cơ quan khác thì dẫn đến quyền, lợi ích hợp pháp của cơ quan, tổ chức, các nhân không được pháp luật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sẽ không phù hợp với quy định của Hiến pháp khi những yêu cầu giải quyết vụ việc dân sự chưa có điều luật áp dụng thì thẩm phán phải áp dụng tinh thần của Hiến pháp, tập quán, áp dụng nghuyên tắc tương tự pháp luật, niềm tin nội tâm và lẽ công bằng để giải quyết vụ án. Mặt khác, theo kinh nghiệm của các luật pháp một số nước trên thế giới thuộc hệ thống pháp luật án lệ, xem án lệ là nguồn của luật thì đều đã quy định về vấn đề này. Còn ở nước ta, tuy nhiên án lệ chưa phải là nguồn luật chính thức, nhưng hiện tại chúng ta cũng bắt đầu quan tâm đến việc xây dựng, công nhận án lệ và áp dụng án lệ. Cụ thể tại Điều 21 dự thảo Bộ luật tố tụng dân sự đã quy định: Áp dụng án lệ dân sự trong xét xử, dự thảo Bộ luật dân sự quy đinh áp dụng tập quán tại Điều 5 và áp dụng tương tự pháp luật tại Điều 6, vì vậy dự thảo Bộ luật tố tụng dân sự quy định tòa án không được từ chối yêu cầu giải quyết vụ việc dân sự vì lý do chưa có điều luật áp dụng là hoàn toàn có cơ sở và khả thi đáp ứng được yêu cầu chung của công dân, cơ qua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hủ tục rút gon. Việc quy định tòa án áp dụng thủ tục rút gon để giải quyết một số vụ án dân sự tranh chấp, giá trị nhỏ, đơn giản, rõ ràng trong tố tụng dân sự là cần thiết. Việc áp dụng, giải quyết vụ án dân sự theo thủ tục rút gọn phải đáp ứng được các tiêu chí, điều kiện cụ thể quy định tại Điều 314 dự thảo, mục đích nhằm rút ngắn thời gian và thủ tục giải quyết so với thủ tục thông thường, nhưng vẫn phải đảm bảo đúng quy định của pháp luật. Tuy nhiên, theo quy định của dự thảo cần nghiên cứu sửa đổi, bổ sung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Điều 314, dự thảo quy định về điều kiện, áp dụng thủ tục rút gọn, không nên quy định giới hạn giá trị tranh chấp dưới 100 triệu và trên 100 triệu. Đề nghị sửa đổi là những vụ án dân sự không có tranh chấp về giá ngạch thì đương sự không phải đề nghị áp dụng giải quyết vụ án theo thủ tục rút gọn. Còn những tranh chấp có giá ngạch thì đương sự phải có đơn đề nghị áp dụng giải quyết vụ án theo thủ tục rút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1, Điều 318, quy định việc xem xét theo thủ tục phúc thẩm đối với vụ án đã xét xử sơ thẩm theo thủ tục rút gọn được tiến hành theo quy định tại phần thứ ba của bộ luật này. Như vậy, vụ án dân sự giải quyết sơ thẩm theo thủ tục rút gọn nhưng lại giải quyết phúc thẩm theo thủ tục thông thường chưa phù hợp. Đề nghị quy định thủ tục phúc thẩm theo thủ tục rút gọn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chưa quy định trình tự giải quyết giám đốc thẩm và tái thẩm đối với vụ án giải quyết theo thủ tục rút gọn khi bị kháng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ường hợp giả thiết bản án phúc thẩm hoặc quyết định giám đốc thẩm hủy bản án sơ thẩm hoặc bản án phúc thẩm khi xét xử lại thì giải quyết theo thủ tục rút gọn hay thủ tục thông thường cũng chưa được quy định, vì vậy sẽ khó khăn cho việc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chuyển đổi giữa giải quyết theo thủ tục rút gọn và thủ tục thông thường trong từng giai đoạn giải quyết vụ án dân sự cũng như giải quyết lại vụ án mà bản án quyết định theo thủ tục rút gọn bị kháng nghị theo thủ tục giám đốc thẩm, tái thẩm cũng chưa được quy định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ảm bảo quyền tranh tụng trong tố tụng dân sự, theo quy định của Bộ luật tố tụng dân sự hiện hành thì tranh tụng chưa được quy định là một nguyên tắc của tố tụng dân sự mà mới chỉ ghi nhận nguyên tắc bảo đảm quyền tranh luận trong tố tụng dân sự theo Điều 23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về thủ tục tố tụng tại phiên tòa, tranh luận là một phần của tố tụng phiên tòa sau khi kết thúc phần xét hỏi. Như vậy, việc tranh luận mới chỉ được thực hiện tại phiên tòa sơ thẩm, phúc thẩm. Khi xét xử vụ án dân sự, khái niệm tranh tụng chưa được thừa nhận theo nghĩa rộng, vì vậy chưa tạo điều kiện cho đương sự thực hiện quyền tranh tụng ở các giai đoạn trước khi mở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2013, Luật tổ chức Tòa án năm 2014, quy định nguyên tắc tranh tụng trong xét xử được bảo đảm. Mặc dù quy định tranh tụng trong xét xử nhưng chúng ta phải hiểu tranh tụng theo cả nghĩa rộng và nghĩa hẹp, chứ không phải tranh tụng tại phiên tòa. Để cụ thể hóa quy định trong Hiến pháp và Luật tổ chức tòa án, theo quy định tại Điều 25, dự thảo Bộ luật tố tụng dân sự (sửa đổi) đã quy định thì chúng ta có thể hiểu tranh tụng được thực hiện trong suốt quá trình tòa án giải quyết vụ việc dân sự, từ khi tòa án thụ lý đơn khởi kiện cho đến khi tòa án ra bản án quyết định về việc giải quyết vụ án dân sự, tức là từ thời điểm bắt đầu đến khi kết thúc vụ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iều 25 chỉ là quy định chung, còn trong toàn bộ dự thảo chỉ quy định một giai đoạn có thủ tục tranh tụng, đó là tranh tụng tại phiên tòa tại Điều 247. Đây mới chỉ là hình thức tố tụng mà Hội đồng xét xử xác định sự thật của vụ án, còn ở các giai đoạn khác chưa thể hiện cụ thể, rõ nét về thủ tục tranh tụng, nghĩa là phải quy định cụ thể tranh tụng ở các giai đoạn trước khi mở phiên tòa xét xử. Ví dụ, tòa án mở các phiên họp để công bố chứng cứ đã thu thập được cho đương sự biết, để các đương sự thực hiện quyền đánh giá chứng cứ, kiểm tra chứng cứ của phía bên kia cung cấp cho Tòa án và chứng cứ tòa án thu thập được để tiếp tục cung cấp chứng cứ mới, đề xuất quan điểm của mình về việc giải quyết vụ án, đặc biệt là tranh tụng tại các phiên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247 thì thủ tục tranh tụng tại phiên tòa bao gồm phần trình bày, phần xét hỏi, phần tranh luận của những người tham gia tố tụng, có nghĩa là dự thảo đã gộp 2 phần hỏi và tranh luận của bộ luật cũ là thành phần tranh tụng. Theo thiết kế của phần tranh tụng trong dự thảo thì việc phát biểu của kiểm sát viên thuộc phần tranh tụng là chưa phù hợp. Vì dự thảo chưa đưa ra khái niệm tranh tụng, chủ thể tham gia tranh tụng, việc quy định tranh tụng vẫn còn chung chung. So với Bộ luật cũ thì tranh tụng được quy định trong dự thảo mới chỉ thay đổi về hình thức, chưa có sự thay đổi cơ bản về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đáp ứng yêu cầu nâng cao chất lượng tranh tụng theo tinh thần cải cách tư pháp, xem tranh tụng là khâu đột phá trong tố tụng dân sự. Đề nghị cần quy định tranh tụng thành một chương riêng bao gồm tranh tụng từ khi thụ lý vụ án cho đến khi kết thúc vụ án hoặc thể hiện rõ yêu cầu tranh tụng xen kẽ trong từng giai đoạn giải quyết vụ án tại cấp sơ thẩm, phúc thẩm và cả trong thủ tục rút gọn. Trên đây là một số ý kiến đóng góp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tố tụng dân sự (sửa đổi) và gợi ý của Đoàn thư ký, tôi xin được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yêu cầu Tòa án bảo vệ quyền và lợi ích hợp pháp tại Điều 4 của dự thảo. Tôi đồng ý với dự thảo luật quy định tại Khoản 2, Điều 4 "Tòa án không được từ chối yêu cầu giải quyết vụ việc dân sự vì lý do chưa có điều luật quy định". Tôi đồng tình với các quy định này,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Hiến pháp năm 2013 và dự thảo Bộ luật dân sự (sửa đổi) đang được Quốc hội cho ý kiến thì quy định đã đề cao về bảo vệ quyền con người, quyền công dân, trong đó chủ yếu là quyền dân sự của con người, công dân. Do đó, nhiệm vụ của Tòa án nhân dân với vai trò là cơ quan xét xử thực hành quyền tư pháp phải có trách nhiệm bảo vệ quyền của công dân, phải xem xét, giải quyết theo yêu cầu của công dân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ế định áp dụng nguyên tắc tương tự pháp luật và tập quán đã được quy định từ rất lâu trong Bộ luật dân sự của nước ta. Từ năm 1995 Bộ luật dân sự 2005 và đến nay được tiếp tục quy định, giữ như quy định trong dự thảo Bộ luật dân sự (sửa đổi) lần này và tiếp tục ghi nhận nguyên tắc này. Luật tổ chức tòa án nhân dân cũng ghi nhận nguyên tắc áp dụng án lệ trong giải quyết các vụ án. Do đó, Bộ luật tố tụng dân sự (sửa đổi) lần này cần cụ thể hóa để việc thực hiện các quy định trên đi vào cuộc sống và được áp dụng trên thực tiễn, không nên để chờ đợi quá lâu về chế định này của pháp luật nước ta. Quy định này cũng không trái với nguyên tắc thẩm phán xét xử độc lập chỉ tuân theo pháp luật. Vì thẩm phán xét xử ở đây là tuân theo các quy định của Bộ luật dân sự và Bộ luật tố tụng dân sự cũng đã quy định các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tham gia của Viện kiểm sát nhân dân đối với phiên họp về phiên tòa giải quyết các vụ việc dân sự tại Điều 22 của dự thảo bộ luật. Tôi đồng ý với phương án 2, Viện kiểm sát nhân dân tham gia các phiên họp sơ thẩm đối với các vụ việc dân sự tại các phiên tòa sơ thẩm. Đối với các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và tinh thần bở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như trên là phù hợp với vị trí, chức năng của Viện kiểm sát nhân dân, là cơ quan công tố thực hành quyền kiểm sát hoạt động tư pháp đã được quy định tại Luật tổ chức Viện kiểm sát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iện kiểm sát tham gia tố tụng từ giai đoạn trước, trong và sau khi giải quyết các vụ việc dân sự như trên tại Khoản 2, Điều 22 của dự thảo là phù hợp với tính chất đặc thù của tố tụng dân sự. Hoàn toàn tôn trọng quyền tự định đoạt của các bên trong quan hệ dân sự. Viện kiểm sát tham gia vào các vụ việc dân sự nói trên để đảm bảo việc khách quan, xét xử đúng pháp luật, trình tự đúng pháp luật, bảo vệ tài sản công, bảo vệ quyền của những người yếu thế trong xã hội. Thể hiện đúng vị trí, chức năng của Viện kiểm sát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quy định trên cũng đã được thực hiện ổn định trong nhiều năm nay, cơ bản không có vướng mắc và do vậy cũng không cần thiết phải sửa đổi. Trong ba năm qua Viện kiểm sát nhân dân cũng đã tập trung củng cố các điều kiện, tổ chức cán bộ, bộ máy, tổ chức để thực hiện tốt các nhiệm vụ trên, góp phần cùng tòa án giải quyết các vụ việc dân sự đảm bảo đúng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phiên họp kiểm tra giao nộp, tiếp cận và công khai chứng cứ tại tòa sơ thẩm. Tôi thống nhất với nhận định và ý kiến của Ủy ban tư pháp là không nên bổ sung thêm quy định phiên họp này vì kéo dài thêm quá trình tố tụng và không cần thiết, không phù hợp với tinh thần cải cách tư pháp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áp dụng biện pháp khẩn cấp tạm thời không gắn liền với việc khởi kiện. Tôi đề nghị không quy định thẩm quyền của tòa án nhân dân quyết định áp dụng biện  pháp khẩn cấp tạm thời không gắn liền với việc khởi kiện. Vì quy định này dễ dẫn đến việc lạm dụng và xâm phạm đến quyền và lợi ích hợp pháp của tổ chức, cá nhân. Căn cứ nào để tòa án áp dụng biện pháp khẩn cấp tạm thời khi chưa có việc khởi kiện. Nếu chỉ căn cứ vào đơn yêu cầu của tổ chức, cá nhân cũng chưa đủ căn cứ để tòa án áp dụng biện  pháp này. Các biện pháp cụ thể là gì, mức độ áp dụng như thế nào cũng không thể có căn cứ và xác đáng trên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n phí giám đốc thẩm, quy định tại Khoản 1, Điều 324 của dự thảo Bộ luật tố tụng dân sự. Tôi không tán thành với quy định của dự thảo luật và ý kiến của Ủy ban tư pháp vì cho rằng quy định thu phí để hạn chế đơn đề nghị giám đốc thẩm như hiện nay. Không có lý do gì khi người đề nghị giám đốc thẩm có công phát hiện ra những sai phạm trong vi phạm pháp luật, trong các bản án quyết định đề nghị người có thẩm quyền kháng nghị và đưa ra xét xử theo thủ tục giám đốc thẩm lại phải chịu thêm lệ phí đáng lý ra họ phải được thưởng trong nhiệm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quyền của công dân, quyền của các bên đương sự được ghi nhận trong Bộ luật tố tụng dân sự để đảm bảo cho việc các bản án quyết định của Tòa án luôn được xem xét kỹ lưỡng, thận trọng trong tất cả các giai đoạn của tố tụng. Hơn nữa, các đương sự phải chịu án phí ở các giai đoạn sơ thẩm phúc thẩm nên không thể bắt họ phải tiếp tục chịu án phí khi một bản án quyết định của cơ quan Tòa án có sai sót, vi phạm pháp luật. Không nên lấy án phí để hạn chế đơn của công dân, vì đây là biện pháp tiêu cực mà phải bằng việc xét xử đúng pháp luật, việc ra bản án quyết định của tòa án phải thực sự tâm phục, khẩu phục vì sẽ hạn chế đơn yêu cầu giải quyết phú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ông nhận kết quả hòa giải tại Tòa án, tôi đồng tình với dự thảo Bộ luật tại Chương XXXII, đây là quy định mới rất tiến bộ, hỗ trợ đắc lực cho hoạt động hòa giải ngoài tố tụng, nâng cao hiệu quả hoạt động hòa giải, theo Luật hòa giải ở cơ sở và hòa giải của Bộ luật lao động. Qua đó, đề cao trách nhiệm của các bên đương sự khi tham gia hoạt động hòa giải và việc thi hành kết quả hòa giải thành. Quyết định công nhận của Tòa án cũng là căn cứ pháp lý để các cơ quan nhà nước xác nhận và làm các thủ tục hành chính trong các vụ việc hòa giải thành như các tranh chấp đất đai cho các đương sự. </w:t>
        <w:br/>
        <w:t>Tuy nhiên, tôi đề nghị dự thảo Bộ luật tố tụng dân sự cần quy định cụ thể những loại việc hòa giải nào được yêu cầu tòa án công nhận và quy định rõ hơn trình tự, thủ tục và thi hành quyết định công nhận hòa giải tại Tòa 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ận thấy rằng dự thảo Bộ luật tố tụng dân sự lần này soạn thảo thể hiện những quan điểm đổi mới khá mạnh mẽ. Về cơ bản tôi ủng hộ phần lớn những phương án trong Ban soạn thảo đề ra. Tôi đồng tình với đánh giá chung của đại biểu Trương Trọng Nghĩa, hiện nay thực tế của ta thủ tục tố tụng dân sự rất nhiêu khê để bảo vệ quyền lợi hợp pháp người dân. Do đó, ngoài những đề xuất trong vấn đề rút ngắn thời hạn như luật sư, đại biểu Trương Trọng Nghĩa nêu, tôi đề nghị ngoài 6 nguyên tắc chỉ đạo trong luật này, nên làm rõ và tuân thủ một nguyên tắc, tuy không ghi trong luật, nhưng chế định các điều khoản chúng ta phải tuân thủ đó là tuân thủ nguyên tắc 2 cấp xét xử, đừng biến những thủ tục giám đốc thẩm, tái thẩm thành một cấp xét xử, Tòa án tối cao là Tòa phá án thực sự, chứ không phải cấp xét xử thứ 3 vụ án kéo dài không có đường cùng, điểm dừng. Tôi đề nghị nguyên tắc này chặt chẽ hơn trong Bộ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ý kiến còn khác nhau, tôi xin tham gia mấy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iên Điều 4, chúng ta có ý kiến nhiều về Tòa án có quyền từ chối khi người dân yêu cầu xét xử hay không? Thông lệ luật pháp của loài người có 2 nguyên t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hình sự người phạm tội không có quyền nói rằng tôi không biết luật, không biết luật là điều kiện giảm án chứ không miễn t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ân sự nhà nước không từ chối người dân để bảo vệ quyền lợi, bảo tôi không có luật, luật nhà nước đặt ra. Đó là 2 nguyên tắc tương đồng với nhau, trên thực tế lâu nay, thật sự khi từ chối một vụ khiếu nại hay kiện của người dân, thật sự chưa đến Tòa án đâu, cô Thư ký đã bác rồi. Lần này tôi đánh giá rất cao, đổi mới chính Tòa án tối cao khi trình luật này đưa nguyên tắc của Điều 4 là không được quyền từ chối, điểm mới nhất và đáng ghi nhận nhất, nhưng lại nhiều người băn khoăn nếu như bỏ cái này, tôi đánh giá là không đổi mới, đó là điểm quan trọng liên quan đến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biết rằng bao nhiêu cái trong Bộ luật hiện hành đang sửa và các luật hiện hành  liên quan có bao nhiêu quan hệ đến dân sự, mà luật không có, nhưng tôi chưa thấy ai nêu, tôi cho rằng điều khoản này để khẳng định trách nhiệm, còn thực sự hiện nay có một số quan hệ dân sự nào các luật chưa quy định, lần này sửa Bộ luật dân sự ta quy định đi, đấy là trách nhiệm, bây giờ Luật dân sự là tất cả nó kế thừa tất cả quan hệ trong lịch sử phát triển.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án lệ, tập tục, xin thưa rằng án lệ, tập tục chưa quy định nhiều, nhưng chúng ta phải làm quen nó, bởi vì án lệ, tập tục là nguồn gốc của pháp luật, nếu ta từ chối nó thì luật pháp không phát triển. Do đó, tôi ủng hộ hoàn toàn quy định nguyên tắc trong Điều 4 như các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 vai trò Viện kiểm sát, các ý kiến khác nhau tôi thấy chỉ có một điểm. Điểm đó liên quan ở Điều 262, phương án 1 và 2. Tôi đồng tình Viện kiểm sát tham gia giám sát, kiểm sát tư pháp, thủ tục, tất cả mọi thứ, nhưng tôi chưa  ai nói nên tôi nêu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iều 262 phương án 1 và 2 khác nhau 1 điểm là Viện kiểm sát có phát biểu quan điểm về vụ án hay không. Chỗ này thôi và chúng ta cần cụ thể. Ví dụ tòa đang xử một vụ ly hôn. Tất cả chứng cứ nếu trái thì Viện kiểm sát phải dự để phát biểu, nhưng Viện kiểm sát có thể nói rằng vụ này theo tôi nên ly hôn hay không nên ly hôn. Không thế nói thế được. Nếu thế thì còn gì để xử nữa. Chúng ta hãy nêu cụ thể ở đây tức là nói nội dung, có nghĩa là anh tham gia, mà vai trò Viện kiểm sát ngồi ở phiên tòa là không thể bình thường được. Ý của ông là rất nặng ký. Hai bên đang tranh tụng, anh nói ý của anh về nội dung đó thì tôi nghĩ không thể được. Chúng ta chấp nhận, cần làm đúng luật về quy trình về thủ tục giám sát, làm tất cả. Nếu sai chứng cứ có quyền và có quyền kháng nghị nhưng không được nói về nội dung vụ án quan điểm của mình. Nó làm sai lệch toàn bộ xét xử. Tức là phải chấp nhận Điều 262 phương án 1 chứ không thể phương án 2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hiều đại biểu nêu rồi. Công nhận kết quả ngoài tòa án. Thực chất ở đây cũng ghi rất rõ là hòa giải đó bình thường thực thi rồi. Nhưng bây giờ nếu có một bên, người ta tất cả có một điều kiện quy định rất rõ, Điều 410, 411, 412, 413, nếu người ta có yêu cầu tòa án thì cái này liên quan tới Điều 4, tức là yêu cầu tòa án công nhận cho ta để ta cầm trong túi yên tâm về sau. Cái này không làm vô hiệu tất cả những cái khác. Tôi đề nghị chúng ta phải công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ấy vấn đề lớn sáng nay, quan điểm của tôi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cuối cùng tôi kiến nghị, đây là bộ luật rất quan trọng để xử lý những vấn đề tồn tại trong pháp luật về tố tụng hiện nay. Do đó, tôi đề nghị rà soát lại tất cả các quy định liên quan thời hạn v.v...như đại biểu Trương Đình Nghĩa nêu sáng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à kỹ lại những điều kiện rất chặt chẽ để hạn chế tối đa việc lợi dụng bản án có hiệu lực thi hành để qua thủ tục giám đốc thẩm, tái thẩm để làm ngưng chệ tất cả quyền lợi như lâu nay chúng ta đã từng thấy. Đó là một số ý tôi thể hiện quan điểm.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à tán thành với nhiều nội dung được sửa đổi, bổ sung trong dự thảo, tuy nhiên có một số vấn đề tôi chưa nhất trí, do điều kiện thời gian nên tôi xin phép được tham gia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hẩm quyền của Hội đồng giám đốc thẩm, nhằm hạn chế việc xét xử kéo dài, bảo đảm việc giải quyết vụ án có điểm dừng, tạo điều kiện cho việc xây dựng án lệ, dự thảo bổ sung quy định mới cho phép Hội đồng giám đốc thẩm được quyền sửa đổi một phần hoặc toàn bộ bản án sơ thẩm hoặc phúc thẩm nếu có đủ 3 điều kiện theo Điều 344, tức là tài liệu, chứng cứ đầy đủ; không vi phạm thủ tục tố tụng và có sai lầm trong áp dụng pháp luật đánh giá chứng cứ mà cấp giám đốc thẩm có thể khắc phục được. Tuy nhiên các trình tự, thủ tục xét xử giám đốc thẩm về cơ bản vẫn giữ nguyên như luật cũ, tôi cho rằng quy định của dự thảo có những điểm bất cập không phù hợp với Hiến pháp thể hiện ở những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eo trình tự, thủ tục do dự thảo quy định thì phiên tòa giám đốc thẩm không có sự tham gia của các bên đương sự, luật sư, người có quyền lợi, nghĩa vụ có liên quan. Dự thảo chỉ quy định là trong trường hợp cần thiết có thể mời những người này nhưng trên thực tế là không có hoặc có rất ít phiên tòa giám đốc thẩm mời những người này. Đương sự không được biết nội dung của khiếu nại do đương sự khác đề nghị và cũng không có cơ hội bày tỏ quan điểm đối với khiếu nại của bên kia. Tại phiên họp Hội đồng cũng chỉ nghe tóm tắt nội dung vụ án, quá trình xét xử ở Điều 338. Vì vậy, việc quy định Hội đồng giám đốc thẩm có quyền đánh giá lại chứng cứ, sửa đổi toàn bộ bản án, thậm chí sửa ngược lại 180 độ bản án nhưng các bên đương sự không được biết và không được tham gia vào quá trình xét xử, không được phát biểu quan điểm tranh tụng bảo vệ quyền lợi của họ là trái với nguyên tắc Hiến định là bảo đảm tranh tụng, bảo đảm tính công khai, minh bạch trong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Bộ luật tố tụng hình sự trình Quốc hội cũng có điểm đổi mới là cho phép Hội đồng giám đốc thẩm sửa bản án nhưng có giới hạn là chỉ trong trường hợp không làm thay đổi bản chất vụ án, không làm xấu đi tình trạng của người bị kết án và không gây bất lợi cho người bị hại. Như vậy, so với dự thảo Bộ luật tố tụng hình sự thì dự thảo Bộ luật tố tụng dân sự không có điều kiện tương tự như vậy. Nếu cho rằng vì hình sự liên quan đến phạt tù, đến tự do thân thể thì mới cần quy định Hội đồng giám đốc thẩm không được sửa bản án nếu làm xấu đi tình trạng của người bị kết án còn đối với dân sự thì không cần hạn chế này, theo tôi là hoàn toàn sai lầm. Các quyền về tài sản cũng là quyền con người vô cùng quan trọng được Hiến pháp quy định, việc tòa án thay đổi lại bản án, quyết định chuyển sở hữu một ngôi nhà, một doanh nghiệp từ nguyên đơn sang bị đơn hoặc ngược lại một cách không hợp lý có thể dẫn đến những hậu quả tiêu cực như tự tử, án mạ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am khảo kinh nghiệm nước ngoài cho thấy không có nhiều nước cho phép cấp giám đốc thẩm sửa bản án, nhiều nước coi cấp giám đốc thẩm chỉ là thủ tục phá án, hủy bản án để giao xét xử lại. Tuy nhiên, cũng có một số nước cho phép cấp giám đốc thẩm sửa bản án, ví dụ như Cộng hòa liên bang Nga và pháp luật tố tụng dân sự của ta cũng theo mô hình của Liên Xô cũ, Bộ luật tố tụng dân sự Liên bang Nga năm 2002 quy định về thủ tục giám đốc thẩm đều có sự tham gia của đương sự, luật sư, các bên đều được phát biểu tranh luận trước khi tòa quyết định và chỉ trường hợp được thông báo mà vẫn vắng mặt thì tòa mới xử vắng mặt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lý do nêu trên, tôi đề nghị nếu cho phép Hội đồng giám đốc thẩm sửa bản án thì cần phải thiết kế theo một trong hai phương án hoặc chỉ cho phép sửa bản án nếu việc sửa đổi này không làm ảnh hưởng đến lợi ích các bên, tương tự như trong tố tụng hình sự. Tuy nhiên, thông thường trong tranh chấp dân sự thì bên này được lợi, bên kia sẽ bị thiệt hại. Vì vậy, việc sửa bản án chủ yếu thực hiện trong một số trường hợp như sửa về cách tính án phí, sửa các sai sót kỹ thuật của bán án hoặc phương án thứ hai là sửa đổi về thủ tục giám đốc thẩm theo hướng bảo đảm việc tranh tụng của phiên tòa như thủ tục phúc thẩm. Tuy nhiên, việc sửa đổi này có thể làm quá tải hoạt động của cấp giám đố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quy định tòa án không được từ chối yêu cầu giải quyết vụ việc dân sự vì lý do chưa có điều luật để áp dụng ở Điều 4. Đây là vấn đề tôi nhận thấy cũng được quy định trong dự thảo Bộ luật dân sự, tôi cho rằng sẽ được tranh luận kỹ hơn khi Quốc hội thảo luận về bộ luật này. Về nguyên tắc thì Luật nội dung phải đi trước Luật về thủ tục giống như Bộ luật hình sự phải được thông qua trước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ở đây tôi quan tâm nếu vấn đề này được thông qua trong Bộ luật dân sự thì vấn đề của Bộ luật tố tụng dân sự không phải chỉ đơn thuần nhắc lại quy định này của Bộ luật dân sự như tại Khoản 2, Điều 4 mà phải là cụ thể hóa nó bằng các quy định về thẩm quyền, trình tự, thủ tục, giải quyết các loại vụ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dự thảo có những bất cập như sau: Nếu quy định tòa án không được từ chối yêu cầu giải quyết vụ việc dân sự vì lý do chưa có điều luật để áp dụng thì Bộ luật tố tụng dân sự cần phải quy định rõ vụ việc này sẽ thuộc thẩm quyền của tòa án nào? Đối chiếu với các quy định của dự thảo Bộ luật tố tụng dân sự, tôi thấy không đáp ứng được yêu cầu này. Những yêu cầu việc dân sự thuộc thẩm quyền giải quyết của tòa án tại các Điều 28, 30, 32, 34 lại liệt kê những vụ việc mà tòa án được quyền giải quyết và đều chốt một câu là những việc khác theo quy định của pháp luật. Như vậy có những việc dân sự nếu mà pháp luật không quy định thì  sẽ không thuộc thẩm quyền giải quyết của bất kỳ tòa án nào theo quy định của Bộ luật tố tụng dân sự. Như vậy dù có quy định Khoản 2, Điuề 4 như dự thảo thì cũng vô nghĩa, vì không thuộc thẩm quyền của bất kỳ tòa án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ần phải hết sức cân nhắc nếu quy định các tranh chấp về dân sự như hôn nhân và gia đình, thương mại, lao động, chưa có pháp luật điều chỉnh đều thuộc thẩm quyền giải quyết của tòa án cấp huyện trong điều kiện năng lực, trình độ thẩm phán chưa đồng đều như hiện nay. Trong trường hợp này thì thẩm phán phải giải quyết vụ việc theo lẽ công bằng nếu như không có tập quán, không có tương tự pháp luật, tôi cho rằng đây là một việc khó khăn. Cũng một việc như vậy mà đem ra Quốc hội tranh cãi, còn có thể khó quyết định, ví dụ như mang thai hộ, chuyển đổi giới tính. Trong khi đó, việc quyết định về lẽ công bằng ở đây chỉ là một thẩm phán cấp huyện và 2 hội thẩm. Nên chăng, nếu có quy định thì cũng phải quy định thẩm quyền giải quyết ở Tòa án cấp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bản án sơ thẩm bị kháng cáo, kháng nghị thì giải quyết thế nào nếu lẽ công bằng của Tòa án cấp trên khác với lẽ công bằng của Tòa án cấp dưới dẫn đến án bị hủy, sửa thì có tính vào chỉ tiêu án bị hủy, sửa của thẩm phán hay không v.v... Là những vấn đề cần phải tính đến để bảo đảm tính khả thi của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n phí giám đốc thẩm. Tôi rất đồng cảm về áp lực đối với Tòa án trong việc giải quyết đơn đề nghị giám đốc thẩm hiện nay. Tuy nhiên, quy định mới về án phí giám đốc thẩm như dự thảo là bất hợp lý, không bảo đảm được quyền của đương sự, cụ thể Điều 324 quy định: "Người đề nghị giám đốc thẩm phải chịu án phí giám đốc thẩm trong trường hợp bản án quyết định có hiệu lực pháp luật bị kháng nghị và được đưa ra xét xử theo thủ tục giám đốc thẩm", quy định này có 2 điểm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người đề nghị giám đốc thẩm phải nộp án phí khi bản án bị kháng nghị và đưa ra xét xử là bất hợp lý, trong trường hợp bản án sơ thẩm, phúc thẩm sai và bị Tòa án giám đốc thẩm hủy sửa. Trong trường hợp này tòa án sai lầm thì nhà nước phải sửa, không thể bắt công dân phải trả án phí cho việc xử sai của nhà nước. Vì vậy, cần phải quy định về án phí giám đốc thẩm giống như án phí phúc thẩm, chỉ phải nộp án phí phúc thẩm nếu cấp phúc thẩm giữ nguyên bản án sơ thẩm. Tuy nhiên, cần hết sức cân nhắc vì khác với trình tự phúc thẩm là cứ có kháng cáo thì phải giải quyết, còn giám đốc thẩm không phải là cấp xét xử thứ 3 nên tòa chỉ giải quyết khi bản án có hiệu lực đã có sai lầm. Ngoài ra, cũng là quy định về án phí giám đốc thẩm nhưng trong chương về án phí, lệ phí hoàn toàn không nhắc đến loại án phí nà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tr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3:00Z</dcterms:created>
  <dc:creator>Vu Lam Bang</dc:creator>
  <dc:description/>
  <cp:keywords/>
  <dc:language>en-US</dc:language>
  <cp:lastModifiedBy>vananh</cp:lastModifiedBy>
  <dcterms:modified xsi:type="dcterms:W3CDTF">2015-06-15T04:53:00Z</dcterms:modified>
  <cp:revision>2</cp:revision>
  <dc:subject/>
  <dc:title> </dc:title>
</cp:coreProperties>
</file>