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1/06/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Quốc hội nghe Báo cáo kết quả giám sát việc giải quyết kiến nghị của cử tri </w:t>
        <w:br/>
        <w:t xml:space="preserve">gửi đến kỳ họp thứ 8, Quốc hội khóa XIII; Chất vấn và trả lời chất vấn </w:t>
        <w:br/>
        <w:t>của đại biểu Quốc hội</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Chủ tịch Quốc hội Nguyễn Sinh Hùng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bào cử tr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sáng nay cho tới thứ 7, Quốc hội dành ra 2,5 ngày  để nghe báo cáo của Ủy ban thường vụ Quốc hội về việc giải quyết kiến nghị của cử tri gửi tới Quốc hội tại kỳ họp thứ 8. Dành thời gian chủ yếu của phiên họp này tiến hành chất vấn và trả lời chất vấ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Quốc hội là sau khi cân nhắc rất thận trọng, xin ý kiến của các vị đại biểu Quốc hội. Trao đổi với Thủ tướng Chính phủ, Thường vụ Quốc hội đã gửi tới các vị đại biểu Quốc hội báo cáo về danh sách trả lời chất vấn của các vị thành viên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sự lựa chọn của Quốc hội về chủ đề chất vấn lần này có thể nói rất đúng với tình hình của chúng ta. Trong đà tăng trưởng và phục hồi kinh tế khá rõ nét cũng còn tồn tại một số vấn đề, những yếu kém và những vấn đề nổi lên. Ảnh hưởng tới chất lượng, năng suất, sức cạnh tranh của nền kinh tế. Chính vì vậy tập trung vào công nghiệp, nông nghiệp là 2 lĩnh vực cơ bản. Tập trung vào giáo dục và khoa học là 2 nội dung quyết sách của Đảng và Nhà nước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đích và yêu cầu của phiên chất vấn này là chúng ta cùng nhau đặt câu hỏi và trả lời. Theo đó cố gắng thảo luận giải quyết một số nhiệm vụ quan trọng. Tập trung thực hiện từ nay tới cuối năm trên đà thực hiện những chiến lược này. Không có mục đích gì khác, giải quyết nông nghiệp, nông dân, nông thôn, nhằm vào quyền và lợi ích của nhân dân chúng ta trong đó đồng bào là nông dân, đồng bào đang sống ở nông thôn chiếm tới trên 70% dân số. Đúng là vì nước và vì dân. Nếu chúng ta giải quyết vấn đề nông dân, nông thôn, vấn đề công nghiệp cũng cho nông dân và nông thôn, vấn đề các sản phẩm chủ lực, sản phẩm cạnh tranh để có thể hội nhập quốc tế thành công ngay trên sân nhà và mở ra thị trường quốc tế, rõ ràng sẽ nâng cao chất lượng, giảm giá thành, có nhiều yếu tố khoa học, yếu tố nguồn nhân lực, làm cho giá thành năng suất lao động lên cao, giá thành giảm xuống, thu nhập của người dân lợi hơn, đời sống của người dân được nâng cao l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báo cáo với đồng bào, cử tri cả nước là Đảng ta, Chính phủ, Quốc hội và Mặt trận Tổ quốc Việt Nam, không có mục tiêu gì khác là bàn và giải quyết công việc của dân. Chính vì vậy, tôi đề nghị các vị đại biểu Quốc hội, đồng bào cử tri cả nước đang theo dõi, đang chờ đợi, đang giám sát hoạt động chất vấn của chúng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các vị đặt câu hỏi đi thẳng vào vấn đề ngắn, gọn, rõ, không tự mình bình luận về câu hỏi của mình. Tôi thấy nhiều vị trước khi hỏi bình luận một hồi đã rồi mới đặt câu hỏi. Sau khi đặt câu hỏi lại có ý giải thích câu hỏi ấy và gần như gợi ý cho Bộ trưởng trả lời câu hỏi ấy thì nó dài, có khi lại vấp nữa, thành ra người nghe là đồng bào cử tri cả nước và các đại biểu Quốc hội khác. Chính Bộ trưởng cũng khó khăn, tôi đề nghị hỏi thẳng, hỏi ngắn gọn, hỏi rõ, từ một đến hai phút, hỏi từ một đến hai câu hỏi là tốt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vị Bộ trưởng, tôi đề nghị các vị cũng theo tinh thần đó, bây giờ báo cáo các vấn đề Quốc hội đặt ra để chất vấn thì các Bộ trưởng và thành viên Chính phủ đã gửi tới Quốc hội rồi. Những chất vấn cụ thể cũng đã và đang gửi tới các vị đại biểu Quốc hội, cho nên khi nhận được câu hỏi thẳng như vậy, ngắn như vậy, rõ như vậy, xin các thành viên Chính phủ, các vị Bộ trưởng cũng trả lời thẳng vào vấn đề ngắn, rõ và đưa ra được kiến giải, giải pháp thiết thực, hiệu quả, rõ ràng, có nhiệm vụ, có trách nhiệm, có thời gian để thực hiện. Như vậy, Quốc hội sẽ thảo luận và ban hành nghị quyết về chất vấn cũng sẽ tốt. </w:t>
        <w:br/>
        <w:t>Hôm nay, ta thực hiện phiên chất vấn này trong tinh thần hợp tác, đoàn kết, văn minh, văn hóa, để đồng bào, cử tri cả nước theo dõi. Mấy ngày hôm nay tôi theo dõi các thông tin đại chúng thì thấy đồng bào, cử tri đang rất hưởng ứng và chờ đợi phiên chất vấn. Chúng ta cố gắng làm việc tại hội trường với tinh thần như vậy thì đồng bào, cử tri cả nước sẽ ủng hộ. Đây là phiên chất vấn thứ 9 của 9 kỳ họp. Các phiên họp trước về chất vấn đã được đồng bào, cử tri cả nước theo dõi, quan tâm, giám sát và ủng hộ. Mong rằng phiên họp này cũng được đồng bào, cử tri cả nước hưởng ứng, theo dõi và ủng hộ công việc của Quốc hội, của Chính phủ, đó là công việc của Đả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Quốc hội nghe báo cáo của đồng chí Nguyễn Đức Hiền, Trưởng ban Công tác dân nguyện, thay mặt Ủy ban thường vụ Quốc hội trình bày với Quốc hội về giám sát việc giải quyết kiến nghị của cử tri gửi tới kỳ họp trước, có hơn 2.500 kiến nghị, kỳ họp trước nữa là 1.800, phiên họp vừa rồi là 2.500, phiên họp này chúng tôi nhận được tới 3.800 ý kiến của cử tri, điều đó rất mừng. Rất mừng là đồng bào quan tâm đến công việc, tin tưởng ở diễn đàn Quốc hội, giải quyết của Nhà nước đối với những kiến nghị. Xin kính mời đồng chí Nguyễn Đức Hiề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ức Hiền - Trưởng ban dân nguy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óm tắt kết quả giám sát việc giải quyết kiến nghị của cử tri gửi đến kỳ họp thứ 8, Quốc hội khóa XII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gửi ý kiến kiến nghị đến Quốc hội kỳ họp trước là 2.530 ý kiến, Ủy ban thường vụ Quốc hội đã sắp xếp nhóm lại còn lại 2.108 nội dung gửi tới các cơ quan có thẩm quyền xem xét và trả lời. Đồng thời, triển khai, giải quyết từng bước một theo kiến nghị của cử tri. Chúng ta rất mừng và đề nghị Quốc hội hoan nghênh, đánh giá việc cả 2.108 ý kiến đều đã được trả lời. Cơ quan của Quốc hội, Ủy ban thường vụ Quốc hội, Chính phủ và hai ngành kiểm sát và tòa án đều đã trả lời hết tất cả các kiến nghị của cử tri, 100% kiến nghị đều được trả lời, đều được lên kế hoạch để giải quyết. Chúng ta rất mừng trước tình hình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ốc hội cũng ghi nhận các kiến nghị của Ủy ban thường vụ Quốc hội để tiếp tục nghiên cứu, giải quyết trong thời gian từ nay đến cuối năm và một số năm sau. Xin Quốc hội cho dừng phần nghe báo cáo ở đây, chúng ta bắt đầu chương trình triển khai chất vấn đối với 5 thành viên củ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là Bộ trưởng Bộ nông nghiệp và phát triển nông thôn, sau đó Bộ trưởng Bộ công thương, Bộ trưởng Bộ khoa học công nghệ và môi trường, Bộ trưởng Bộ giáo dục và đào tạo. Sau phần trả lời chất vấn của các vị Bộ trưởng thì Phó Thủ tướng Chính phủ được Thủ tướng ủy quyền sẽ báo cáo bổ sung về ý kiến của Chính phủ liên quan tới kinh tế - xã hội, quốc phòng, an ninh và đối ngoại. Đồng thời, đồng chí Phó Thủ tướng Nguyễn Xuân Phúc sẽ trực tiếp trả lời chất vấn của Quốc hội. Như vậy, thời gian chất vấn còn lại từ nay đến hết sáng thứ 7 chúng ta dành cho 5  thành viên Chính phủ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Bộ trưởng Bộ nông nghiệp và phát triển nông thôn về vị trí, Quốc hội đề nghị có 4 chuyên đề, Bộ trưởng báo cáo và trả lời, tôi xin nói gọn là nông thôn mới, về các giải pháp để ổn định đầu ra cho các loại sản phẩm của nông nghiệp. Đặc biệt, tập trung vào liên kết 4 nhà từ sản xuất tới tiêu thụ trong nước và ngoài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giải pháp liên quan tới phát triển bền vững các loại cây công nghiệp của nước ta và các sản phẩm của cây c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hỗ trợ, khai thác nguồn lợi từ hải sản, nhất là bảo vệ và phát triển ngư trường, chúng ta hay gọi tắt là đánh bắt xa bờ.</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hủ đề đó, Bộ trưởng sẽ lần lượt báo cáo và trả lời. Bây giờ xin kính mời Bộ trưởng phát biểu tr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40"/>
        </w:rPr>
      </w:pPr>
      <w:r>
        <w:rPr>
          <w:rFonts w:eastAsia="Times New Roman" w:cs="Times New Roman" w:ascii="Times New Roman" w:hAnsi="Times New Roman"/>
          <w:b/>
          <w:i/>
          <w:color w:val="0000FF"/>
          <w:sz w:val="28"/>
        </w:rPr>
        <w:t>Cao Đức Phát - Bộ trưởng Bộ nông nghiệp và phát triển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nội dung câu hỏi chất vấn của cử tri - Có văn bản.</w:t>
      </w:r>
    </w:p>
    <w:p>
      <w:pPr>
        <w:pStyle w:val="Normal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Bộ trưởng đã trả lời 26 chất vấn tới từng đại biểu Quốc hội. Tôi cũng lưu ý có thể bản trả lời này chưa tới tay các vị đại biểu Quốc hội, với lý do là có những câu hỏi gửi tới Bộ trưởng sát quá. Mặc dù đã trả lời rồi nhưng có thể chưa đến được. Mong các vị thông cả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trên bảng hiện danh sách đây đã có 34 đại biểu dành ưu ái cho Bộ trưởng Bộ nông nghiệp và phát triển nông thôn và cũng là sự quan tâm đặc biệt đến đồng bào cử tri và nông dân cả nước. Xin mời lần lượt các vị đặt câu hỏ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Hoàng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ảm ơn Bộ trưởng đã quan tâm trả lời chất vấn của đại biểu Quốc hội tỉnh Cà Mau về vấn đề sạt lở ven biển. Tại phiên chất vấn này tôi xin gửi đến Bộ trưởng 2 câu hỏi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ới trách nhiệm của Bộ trưởng, xin Bộ trưởng cho biết đâu là giải pháp cho việc ổn định đầu ra của sản phẩm nông nghiệp, nhất là trong điều kiện Việt Nam đã và đang tiến tới ký kết nhiều hiệp định tự do thương mại song phương và đ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ới trách nhiệm của mình, Bộ trưởng có chương trình kế hoạch gì? Đâu là giải pháp có tính khả thi và đến bao giờ thì việc nghiên cứu chuyển giao ứng dụng tiến bộ khoa học công nghệ vào sản xuất, bảo quản, chế biến nông sản thực phẩm là khâu đột phá để thúc đẩy sản xuất nông nghiệp và kinh tế nông thôn phát triển, trở thành hiện thực được như mong đợi của bao đời người nông dân của chúng ta. Xin cảm ơn Quốc hội. Xin cả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nông nghiệp và phát triển nông thôn có một số vấn đề nổi lê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phần lớn ngư dân hiện nay tiêu thụ sản phẩm đều phụ thuộc và thương lái. Nhiều ngư dân khó khăn về kinh tế trước khi ra khơi phải nợ chi phí đèn dầu, đá ướp. Để tính chuyện làm ăn lâu dài thì phải nhập cho các đầu nậu. Trong lúc đó nhiều tỉnh không có cơ sở sản xuất chế biến, không có chợ cá và không có trung tâm đấu giá để trao đổi hàng hóa đúng giá tr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ông thôn Việt Nam thời gian qua, một là thiếu tuân thủ quy hoạch, thiếu liên kết bốn nhà. Hai là thiếu định hướng tư vấn và quản lý của nhà nước nên phát triển cây trồng, sản xuất hàng hóa chạy theo phong trào và lợi nhuận trước mắt không tính đến chuyện lâu dài. Vì thế cung vượt quá cầu, một số lĩnh vực được mùa, rớt giá, lúc chặt điều trồng cao su, lúc chặt cao su trồng cà phê, lúc chặt cà phê trồng hạt tiêu, dẫn đến khó khăn và rối loạn, thua lỗ trong sản xuất. Trách nhiệm của Bộ trưởng sắp tới như thế nào? Xin hết ý kiến, cảm ơn Bộ trưởng và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Mã Điền Cư - Quảng Ng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ất vấn đồng chí Bộ trưởng hai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ghị định 67 của Chính phủ về chính sách phát triển thủy sản, đây là một chính sách đúng đắn, hợp lòng dân và là một chính sách rất quan trọng nhằm khai thác tiềm năng biển có hiệu quả, không ngừng nâng cao đời sống cho ngư dân và góp phần bảo vệ chủ quyền của đất nước. Theo Báo cáo kết quả giám sát của Ủy ban thường vụ Quốc hội cho thấy việc thực hiện chính sách này còn nhiều bất cập, hạn chế, như việc đầu tư vốn xây dựng cảng cá, bến cá, khu neo đậu tránh bão lũ ở nhiều dự án chưa kịp thời, còn dàn trải, thiếu đồng bộ. Một số quy định của nghị định còn chưa phù hợp cần sửa đổi, bổ sung. Việc thành lập quản lý tổ, đội hợp tác xã ở các địa phương còn chậm và thiếu chặt chẽ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đồng chí Bộ trưởng nói rõ trách nhiệm quản lý nhà nước của mình và hướng đến Bộ trưởng sẽ đưa ra những giải pháp hữu hiệu nào để khắc phục những bất cập tồn tại trên nhằm thực hiện chính sách phát triển thủy sản ngày càng mang lại hiệu quả cao, đáp ứng sự mong mỏi của nhân dân.</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Hai, về Dự án vũng neo đậu tàu thuyền Đảo Lý Sơn, tỉnh Quảng Ngãi giai đoạn hai được Thủ tướng Chính phủ đồng ý, ngân sách Trung ương hỗ trợ 100% vốn đầu tư theo Công văn số 1088 ngày 5/7/2004 của Thủ tướng Chính phủ về việc xử lý vốn thực hiện dự án của tỉnh Quảng Ngãi. Thủ tướng giao cho Bộ kế hoạch và đầu tư chủ trì phối hợp với Bộ tài chính bổ sung kế hoạch năm 2014 với số vốn 100 tỷ đồng và cho dự án, tiếp tục bổ sung 100 tỷ đồng trong kế hoạch năm 2015, nhưng như chúng ta biết đa số ngư dân Quảng Ngãi đánh bắt xa bờ, ở ngư trường đảo Hoàng Sa, đây là ngư trường có nhiều rủi ro và đặc biệt là những tháng mưa bão gây khó khăn cho việc tàu thuyền neo đậu. Với tư cách là Bộ trưởng quản lý ngành, tôi đề nghị đồng chí có trách nhiệm như thế nào cho việc hỗ trợ Dự án khu neo đậu tàu thuyền đảo Lý Sơn giai đoạn 2, thực hiện đúng ý kiến chỉ đạo của Thủ tướng Chính phủ tại các văn bản nêu trên. Xin cảm ơn.</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Nguyễn Văn Tuyết   - Bà Rịa - Vũng Tà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ất vấn Bộ trưởng 2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ủ trương liên kết 4 nhà nhằm gắn kết giữa sản xuất với nhu cầu tiêu thụ được xem là hướng đi đúng để phát triển nông nghiệp bền vững. Nhưng thực tế, việc liên kết chưa có nhiều thành công. Thậm chí, một số chuyên gia cho rằng mục tiêu liên kết 4 nhà cho đến nay đã thất bại hoặc bị lãng quên. Thưa Bộ trưởng, ngoài 4 nguyên nhân chính mà trong phần trả lời của Bộ trưởng, Bộ trưởng thấy còn nguyên nhân gì khác và giải pháp đột phá để khắc phục tình trạng này là gì? Trong 4 nhà thì nhà nào là nhà trưởng, trụ cột của 4 nhà là g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heo các chuyên gia kinh tế biển, sản lượng hải sản khai thác cho phép ngoài khơi ở nước ta ước tính 1,1 triệu tấn, còn sản lượng khai thác gần bờ khoảng 600.000 tấn, nhưng hiện nay sản lượng khai thác gần bờ lại là 1,1 triệu tấn còn khai thác xa bờ chỉ đạt 600.000 tấn. Đề nghị Bộ trưởng cho biết nguyên nhân và những giải pháp khắc phục tình trạng này. Vì sao chính sách hỗ trợ ngư dân, đánh bắt xa bờ trong thời gian qua chậm phát huy tác dụng, trách nhiệm của Bộ trưởng thế nào?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Bé -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2 nội dung xin được gửi đế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ồng bằng sông Cửu Long là vùng sản xuất nông nghiệp là chính, bà con nông dân phản ánh là trồng lúa bán ra thì doanh nghiệp kêu xuất khẩu chưa được nên mua giá thấp, trồng lúa cao sản thì mua lúa 50404, trồng khoai lang, dưa hấu, hành tím thì không có nơi tiêu thụ, nuôi con tôm, con cá bán ra nước ngoài thì lại bị kiện bán chống phá giá. Là một người đứng đầu của ngành nông nghiệp, Bộ trưởng sẽ nói gì với bà con nông dân đang theo dõi, và Bộ trưởng sẽ làm gì để bà con yên tâm hơn trước thực trạng như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ủ trương liên kết bốn nhà đã được Chính phủ đề cập hơn 10 năm nhưng đã đi vào cuộc sống rất chậm, chưa đáp ứng được yêu cầu. Bộ trưởng có giải pháp gì để thực hiện tốt hơn chủ trương này.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ã có 5 đại biểu đặt câu hỏi, có 10 câu hỏi, có một vài vấn đề như bốn nhà, đầu ra sản phẩm, những vấn đề này có trùng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ận xét bước đầu của tôi, các vị đặt câu hỏi ngắn nhưng phần tình hình và bình luận dài. Mong chúng ta rút kinh nghiệm, chúng ta đi thẳng vào vấn đề, nói rõ, nói gọ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ức Phát - Bộ trưởng Bộ nông nghiệp và phát triển nông th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Trương Minh Hoàng tỉnh Cà Mau có nêu ra câu hỏi, làm gì để ổn định đầu ra cho sản phẩm nông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chúng ta đang thực hiện cơ chế thị trường. Vì vậy, chúng ta tổ chức sản xuất nông nghiệp cũng phải phù hợp với cơ chế thị trường. Hơn thế nữa, nước ta nói chung và nền nông nghiệp nước ta nói riêng cũng đang hội nhập rất sâu sắc vào nền kinh tế thế giới. Vì thế nên phải định hướng sản xuất phù hợp với thị trường thế giới. Bản chất của thị trường thế giới cũng như thị trường nông sản nói chung, luôn có sự thay đổi. Để đạt được một sự ổn định tương đối, có nghĩa chúng ta phải làm cho sản xuất của nông nghiệp nước ta bám sát và phản ứng nhanh nhạy với những diễn biến của thị trường trong nước và quốc tế để luôn đạt được hiệu quả cao nhất. Chúng ta không thể kỳ vọng có một thị trường luôn luôn có giá ổn định ở mức cao có lợi cho nông dân. Chúng ta phải tìm cách để thích ứng với thị trường. Để thích ứng với thị trường kinh nghiệm hơn 20 năm vừa qua cho thấy, cách tốt nhất chúng ta phải lựa chọn và phát huy những lợi thế của nước chúng ta, hỗ trợ bà con nông dân làm ra sản phẩm với chất lượng cao hơn với giá thành hạ hơn để trong mọi tình huống của thị trường thì nông sản của nước ta có khả năng cạnh tranh cao, vẫn có thể bán được nhiều hơn với giá có lợi cho nông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cách làm như vậy, trong hơn 20 năm qua nông nghiệp của nước ta đã liên tục phát triển, trước những diễn biến mới chúng ta sẽ tiếp tục hội nhập sâu sắc hơn với thị trường quốc tế. Theo tôi, về cơ bản chúng ta vẫn nên tiếp tục cách tiếp cận đó. Tuy nhiên, ở trong nước chúng ta phải tiếp tục hỗ trợ nông dân để nâng cao khả năng cạnh tranh của nông sản và hỗ trợ nông dân nhất là vào lúc thị trường có những biến động bất lợi, một mặt tháo gỡ những khó khăn vướng mắc để giúp đỡ cho các doanh nghiệp tiêu thụ nông sản một cách thuận lợi và có hiệu quả, mặt khác hỗ trợ bà con nông dân duy trì được giá không bị giảm quá sâu để rồi thua lỗ và thực hiện được những giải pháp mà có thể giảm thiểu những tổn thất. Ví dụ như hỗ trợ cho nông dân vay vốn để vượt qua lúc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là chúng ta đã giúp cho nông dân sản xuất các loại nguyên liệu rất tốt nhưng khâu về chế biến ở nước ta vẫn còn hạn chế, vì thế trong giai đoạn tới ngoài việc giúp bà con nông dân nâng cao khả năng cạnh tranh, nâng cao chấp lượng và hạ giá thành, đối với nguyên liệu thì tập trung vào phát triển khâu bảo quản và chế biến. Đó cũng là một giải pháp có thể giúp ổn định thị trường trong điều kiện biến đổi, kế hoạch và giải pháp nghiên cứu chuyển giao khoa học, kỹ thuật bảo quản và chế biến. Đây là một chủ trương lớn trong phát triển nông nghiệp của nước ta. Bộ nông nghiệp và phát triển nông thôn đã xây dựng đề án, Thủ tướng Chính phủ cũng đã có phê duyệt kế hoạch tổng thể cũng như những đề án cho từng chuyên ng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úng tôi đang nỗ lực thực hiện ngoài việc đầu tư để cho các cơ quan nghiên cứu khoa học nghiên cứu và chuyển giao cho nông dân, theo tôi vấn đề quan trọng nhất hiện nay là hỗ trợ cho các doanh nghiệp. Ngày càng nhiều các doanh nghiệp đầu tư vào lĩnh vực bảo quản và chế biến nông sản. Quan trọng không phải chỉ là chế biến mà phải chế biến ra những sản phẩm phù hợp với yêu cầu của thị trường và đặc biệt phải có các mối quan hệ thị trường để có thể tiêu thụ được sản phẩm làm ra. Vì thế, không có ai có thể làm tốt hơn đó chính là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Nguyễn Ngọc Phương, tỉnh Quảng Bình có nói ngư dân tiêu thụ sản phẩm phụ thuộc vào thương lái và đâu là giải pháp. Chúng tôi cũng đã nhìn thấy vấn đề này và Chính phủ cũng đã có chủ trương. Tại Nghị định 67, Thủ tướng Chính phủ ban hành tháng 7 năm 2014 đã có một phần chính sách để hỗ trợ ngư dân, đó là cho ngư dân vay vốn để ra khơi sản xuất với chủ trương là khi ngư dân chủ động được về vốn từ nguồn của nhà nước thì không bị phụ thuộc về vốn, phải tạm ứng về vật tư, lương thực, thực phẩm khi ra khơi từ thương lái để rồi khi về phải bán sản phẩm cho thương lái trong một số trường hợp bị ép. Thực hiện Nghị định 67, tới nay cũng đã có nhiều ngư dân đã được vay vốn, với số lượng tổng hợp ban đầu của tôi là đã được vay 23 tỷ đồng, chúng ta sẽ tiếp tục chủ trương này. Tuy nhiên, đây là một giải pháp, còn những giải pháp khác chúng ta cũng phải tiếp tục thực hiện. Trong đó, vấn đề tổ chức lại sản xuất, hình thành tổ đội sản xuất, hình thành hệ thống dịch vụ hậu cần và phát triển mạnh hơn hệ thống chế biến, trực tiếp thu mua sản phẩm do ngư dân đưa về bờ.</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2, của đại biểu Nguyễn Ngọc Phương, nông thôn thiếu liên kết, nông dân chạy theo phong trào, được mùa mất giá, trách nhiệm của Bộ trưởng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trước tình hình này, Chính phủ cũng đã có chỉ đạo, trong đó tập trung vào ở Bộ cũng như chính quyền các cấp và rà soát, quy hoạch để hướng dẫn cho nông dân hướng sản xuất những cây trồng, vật nuôi mà có khả năng cạnh tranh, có thị trường tiêu thụ tốt hơn. Mặt khác, hỗ trợ cho nông dân về kỹ thuật, về vốn để nông dân có thể sản xuất những sản phẩm với năng suất cao hơn, giá thành hạ hơn. Trong điều kiện của chúng ta hiện nay, rõ ràng yêu cầu mới đặt ra là phải phát triển mạnh hơn hai thành phần trong chuỗi giá trị, đó là các tổ hợp tác, các hợp tác xã và các doanh nghiệp. Đặc biệt là các doanh nghiệp, chỉ khi chúng ta phát triển theo chuỗi như vậy, với sự gắn kết thì sự tự phát của nông dân có thể được hạn chế, hiệu quả sản xuất sẽ ổn định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Mã Điền Cư tỉnh Quảng Ngãi có nói về Nghị định 67 rất đúng đắn, nhưng việc đầu tư, xây dựng các khu neo đậu tàu, thuyền ở các cảng cá còn hạn chế, chưa được quan tâm đúng m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Quốc hội, thực tế hiện nay chúng tôi đang hướng dẫn các địa phương đăng ký về việc đầu tư, yêu cầu đầu tư xây dựng các cảng cá, các khu neo đậu tầu, thuyền. Đến nay đã có 211 cảng được đăng ký, 131 khu neo đậu tầu, thuyền, chúng tôi đang huy động các nguồn vốn từ ngân sách, vay vốn ODA để triển khai thực hiện và đã thực hiện được 83 cảng, 65 khu neo đậu tàu thuyề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thực hiện chủ trương này, rõ ràng cần phải làm từng bước, không thể nhanh được. Riêng đối với khu neo đậu Lý Sơn, chúng tôi hiểu rất rõ vị trí quan trọng của khu neo đậu Lý Sơn và chúng tôi cũng cố gắng thực hiện rất nghiêm túc chỉ đạo của thủ tướng Chính phủ cùng với các bộ tổng hợp, huy động nguồn vốn để thực hiện. Tôi xin tiếp thu ý kiến này của đại biểu để kiểm tra và tiếp tục đôn đốc việc thực hiện theo đúng chỉ đạo của Thủ tướng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Nguyễn Văn Tuyết tỉnh Bà Rịa - Vũng Tàu có hỏi về chủ trương liên kết 4 nhà chưa thành c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Quốc hội, cùng với ý kiến của đại biểu Nguyễn Văn Tuyết, đại biểu Nguyễn Thị Kim Bé cũng hỏi câu hỏi này. Ở chủ trương liên kết 4 nhà chúng ta đã đưa ra 10 năm nay. Chúng ta cũng đã cố gắng để triển khai thực hiện. Trên thực tế đối với một số loại sản phẩm như bò sữa và mía đường thì việc liên kết giữa doanh nghiệp và nông dân được thực hiện khá phổ biến. Nhưng đối với những sản phẩm mà nông dân không nhất thiết phải gắn bó với nhà máy chế biến hoặc là doanh nghiệp tiêu thụ thì sự liên kết có lỏng lẻo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qua, trên cơ sở tổng kết kinh nghiệm 10 năm, chúng tôi cũng đã báo cáo và đề nghị Thủ tướng Chính phủ ban hành Quyết định số 62 một số chính sách để khuyến khích việc liên kết mạnh mẽ hơn. Trong năm 2014 đã triển khai thực hiện đối với cây lúa ở đồng bằng sông Cửu Long, có hơn 100 doanh nghiệp liên kết với nông dân trên một diện tích 72 nghìn hecta, nhưng chỉ có 45 nghìn hecta thành công, diện tích còn lại bỏ cuộc giữa chừng. Trong mối liên kết này đại biểu có hỏi ai là chính? Báo cáo Quốc hội, doanh nghiệp là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sao trong các mối liên kết vừa qua chưa thành công. Một phần rất quan trọng là doanh nghiệp trong nông nghiệp còn ít và những doanh nghiệp thực sự muốn liên kết có năng lực về tài chính, có kho tàng, có cơ sở chế biến có thể liên kết và thực hiện liên kết thì không nh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nông thôn hiện nay, nhất là ở đồng bằng sông Cửu Long thì các tổ hợp tác và đặc biệt các hợp tác xã rất ít, doanh nghiệp rất khó khăn khi liên kết trực tiếp với hàng trục nghìn hộ nông dân và gần như điều đó là không thể, cần phải có các tổ hợp tác và hợp tác xã để làm trung gian giữa doanh nghiệp và n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eo tôi cũng rất quan trọng là sự quan tâm, lãnh đão, chỉ đạo sâu sát của chính quyền các cấp. Các đồng chí phải thành lập ban chỉ đạo, phải đưa ra những tiêu trí về cánh đồng lớn ở địa phương mình, phải có quy hoạch, nhưng số địa phương làm được những điều đó còn rất ít, tôi có thống kê chưa đến 10 tỉnh làm được điều như thế. Như vậy, để thúc đẩy chủ trương về liên kết thời gian tới, ngoài việc tuyên truyền vận động nhân dân thì rất quan trọng là phải tiếp tục nỗ lực thực hiện những giải pháp đồng bộ để khuyến khích có nhiều hơn doanh nghiệp đầu tư vào nông nghiệp và có chính sách để hỗ trợ cho doanh nghiệp có điều kiện để thực hiện liên kết với nông dân khi họ rất nhiệt tình, muốn làm nông nhân nhưng phải có điều kiện, đồng thời phát triển mạnh mẽ Tổ hợp tác, Hợp tác xã để hỗ trợ nông dân cũng như doanh nghiệp trong mối liên kết này. Đặc biệt, cần phải có sự lãnh đạo, chỉ đạo sâu sát quyết liệt của chính quyền các c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chí có hỏi là nguyên nhân vì sao mà chủ trương đánh bắt xa bờ thực hiện còn chậm? Báo cáo Quốc hội thực tế chúng ta đã có chủ trương này tư lâu và hiện nay chúng ta vẫn đang tiếp tục thực hiện. Đầu tiên để đánh bắt xa bờ thì phải có tàu cá và các điều kiện vừa qua ngư dân trước Nghị định 67 thì ngư dân tự mình đóng tàu, nhưng từ sau khi Nghị định 67 của Chính phủ đã vào cuộc và hỗ trợ trực tiếp mạnh mẽ hơn. Với sự nỗ lực của ngư dân thì số lượng tàu đánh bắt xa bờ cũng đã tăng lên rất mạnh, khi tôi nhận nhiệm vụ tôi được thông báo là số tàu đánh bắt xa bờ khoảng hơn 20.000 chiếc, đến hết tháng 5 này con số đó đã lên tới 30.000 tàu và mã lực bình quân của một con tàu cũng đã tăng lên, bây giờ là 122 mã lực/1 tàu. Hiện nay chúng ta cũng đang tiếp tục hỗ trợ ngư dân các phương tiện, các kỹ thuật để đánh bắt có hiệu quả hơn. Tuy nhiên, cũng báo cáo với Quốc hội, ngay cả trữ lượng cá tại các vùng xa bờ cũng có hạn. Vì thế nên chúng ta cũng phải phát triển một cách vững chắc để ngư dân khai thác ngoài xa có hiệu quả, lâu d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Nguyễn Thị Kim Bé, ngoài câu hỏi về liên kết 4 nhà, có hỏi bây giờ trồng lúa thì khó bán, nuôi tôm, cá cũng khó bán, cây ăn trái cũng khó bán, bây giờ làm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thực tế tình hình cũng không đến nỗi không sáng sửa đến như vậy. Trước khi họp Quốc hội tôi có điện thoại cho một số Sở tại các tỉnh đồng bằng sông Cửu Long và những ngày này tôi liên tục liên hệ với các giám đốc sở tại các địa phương đồng bằng Sông Cửu Long. Ở Cần Thơ đồng chí Giám đốc Sở nói với tôi lúa hè thu năm nay được mùa, trái cây được mùa, được giá. Tôi có trao đổi với đồng chí Giám đốc Sở của Hậu Giang, đồng chí Giám đốc Sở nói các loại trái cây như cam, chanh được mùa, được giá. Lúa hè thu năm nay bình quân 6 tấn, cùng kỳ năm ngoái có hơn 5 tấn. Tất nhiên là giá bây giờ đang thấp, vì giá thị trường thế giới rất thấp. Tình hình chung của cả nước cũng vậy, không phải tất cả đều như dưa hấu, trong tháng năm đều như hành tím. Cũng có mặt hàng được mùa, được giá như hồ tiêu. Trong 10 mặt hàng nông sản của chúng ta xuất khẩu năm nay, có 5 mặt hàng giá xuống và xuất khẩu xuống, đó là gạo, cao su, cà phê, tôm và cá tra. Nhưng có 5 mặt hàng lại lên, đó là hạt tiêu, hạt điều, đồ gỗ, sắn và rau quả. Trong đó sắn xuất khẩu tăng tới 44%. Tình hình rất khác nhau, vì vậy trong mọi tình huống chúng ta sẽ bình tĩnh, xử lý những tình huống đã đặt ra. Ví dụ, với dưa hấu giá xuống vì khả năng thông quan thấp, dưa hấu của Quảng Ngãi chỉ có 100.000 tấn, nhưng cả nước chúng ta một năm sản xuất 1.200.000 tấn. Chúng ta chỉ xử lý thông quan cho dưa hấu cho tháng 5, còn các tháng khác chúng ta sẽ tiếp t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ành tím của Sóc Trăng, lý do chính là bởi vì 70% hành của Sóc Trăng là xuất khẩu, chủ yếu là sang Indonesia, từ cuối năm 2014 với chủ trương tự túc trong nước nên nước Indonesia dừng nhập khẩu hành từ nước Việt Nam nên đã ảnh hưởng làm cho tồn đọng. Chúng tôi đã sang tận Indonesia làm việc với các đồng nghiệp để tháo gỡ nhưng việc này cần phải có thời gian vì đây là chính sách của một nước. Quay trở lại cái nhìn tổng thể, rõ ràng để nông dân có thu nhập cao hơn từ sản xuất nông nghiệp chúng ta phải lựa chọn những mặt hàng, làm với chất lượng cao hơn, với giá thành hạ hơn và làm căn cơ theo cả chuỗi giá trị để phát triển một cách bền vững và có hiệu quả.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trưởng Cao Đức Phát là Bộ trưởng của nông dân nên trả lời như vậy chắc đồng bào, cử tri nghe cũng thấy khá rõ. Tôi không thấy đại biểu nào đặt lại câu hỏi, nên đợt đầu tiên này đã tiến hành một cách trôi chảy. Mong Bộ trưởng đi thẳng vào vấn đề hơn, nói tình hình thì cũng quan trọng nhưng để dịp khác. Xin mời các vị đại biểu Quốc hội tiếp tục đặt câu hỏ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Công Đỉnh - Lo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2 vấn đề xin gửi đế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hiện nay Việt Nam ta đang xuất khẩu loại gạo phẩm cấp thấp, trung bình. Trong khi thị trường thế giới đang chuyển hướng nhập khẩu các loại gạo cao cấp, đặc sản. Đó là nguyên nhân giá cả Việt Nam hiện nay đang thấp nhất trên thị trường xuất khẩu, nên xuất khẩu đang gặp rất nhiều khó khăn, giá thấp mà không ai mua. Xuất khẩu gạo đứng thứ 3, trong top 3 có ý nghĩa gì khi người nông dân trồng lúa vẫn thu nhập thấp và vẫn là người có thiệt thòi nhất trong chuỗi giá trị. Vậy, xin hỏi Bộ trưởng trách nhiệm này thuộc về ai? Bộ trưởng có giải pháp gì và bao giờ người nông dân mới sống được và làm giàu từ nghề trồng lú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liên kết, sản xuất và tiêu thụ, đã có đại biểu đặt ra vấn đề liên quan, nhưng theo tôi phải khẳng định tổ chức liên kết sản xuất, tiêu thụ nông sản theo mô hình cánh đồng lớn mang lại hiệu quả. Đây là giải pháp quan trọng trong việc thực hiện tái cơ cấu sản xuất nông nghiệp theo hướng nâng cao giá trị gia tăng và phát triển bền vững, nhưng nguyên nhân vì sao việc nhân rộng mô hình này đang gặp khó khăn, tỷ lệ lại thấp, mặc dù Chính phủ đã ban hành nhiều cơ chế, chính sách để hỗ trợ phát triển nông nghiệp. Xin Bộ trưởng cho biết nguyên nhân và Bộ trưởng có giải pháp gì trong thời gian tới. Xin cảm ơn Quốc hội, cá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40"/>
        </w:rPr>
      </w:pPr>
      <w:r>
        <w:rPr>
          <w:rFonts w:eastAsia="Times New Roman" w:cs="Times New Roman" w:ascii="Times New Roman" w:hAnsi="Times New Roman"/>
          <w:b/>
          <w:i/>
          <w:color w:val="0000FF"/>
          <w:sz w:val="28"/>
        </w:rPr>
        <w:t xml:space="preserve">Nguyễn Thúy Hoàn - Thái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2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Luật Hợp tác xã năm 2012 vừa mới được triển khai, tuy nhiên việc triển khai hết sức khó khăn. Tại Báo cáo trả lời chất vấn số 4511 của Bộ trưởng trình trong kỳ họp này cũng nêu gặp rất nhiều khó khăn, bất cập, do vậy Nghị định về Hợp tác xã nông nghiệp nay mới đang dự thảo và xin ý kiến. Xin hỏi trách nhiệm của Bộ nông nghiệp và phát triển nông thôn trong quá trình phối hợp tham mưu cho Chính phủ, trình dự án luật này như thế nào, mà để còn  quá nhiều bất cập như vậy? Theo Bộ trưởng có phải sửa luật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hiện nay ở các tỉnh đồng bằng sông Hồng, trong đó có Thái Bình, có tình trạng nông dân không thiết tha với đất lúa, do hiệu quả cây lúa mang lại không cao. Năm 2014 Chính phủ quyết định chi hơn 470 tỷ đồng để thực hiện việc bảo vệ, phát triển đất lúa. Vậy tiêu chí như thế nào thì được Chính phủ hỗ trợ. Thái Bình có phải là tỉnh phải bảo vệ và phát triển đất lúa hay không?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40"/>
        </w:rPr>
      </w:pPr>
      <w:r>
        <w:rPr>
          <w:rFonts w:eastAsia="Times New Roman" w:cs="Times New Roman" w:ascii="Times New Roman" w:hAnsi="Times New Roman"/>
          <w:b/>
          <w:i/>
          <w:color w:val="0000FF"/>
          <w:sz w:val="28"/>
        </w:rPr>
        <w:t>Danh Út -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2 câu hỏ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ể hỗ trợ nông dân chuyển đổi từ trồng lúa sang trồng cây màu tại vùng đồng bằng sông Cửu Long, Chính phủ đã có Quyết định số 580 ngày 22-4-2014, hỗ trợ 2 triệu đồng/ha từ vụ xuân hè 2014 đến hết vụ đông xuân 2014-2015, nhưng đến nay quyết định có hiệu lực hơn một năm, nông dân chưa nhận được tiền hỗ trợ? Xin Bộ trưởng cho biết nguyên nhân chậm trễ thực hiện, trách nhiệm thuộc về ai? Bộ nào, chính quyền địa phương nào? Giải pháp tới thực hiện như thế nào? Chủ trương này có thực hiện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hính sách giao khoán rừng có quá nhiều bất cập, đồng bào dân tộc nghèo cao do chính sách rừng không hiệu quả, người dân tộc nhận khoán bảo vệ phát triển rừng nhưng chưa sống được bằng nghề rừng. Tại kỳ họp thứ 5, thứ 6 năm 2013 đại biểu Quốc hội có chất vấn và nghị quyết Quốc hội có đề ra giao Chính phủ ban hành cơ chế chính sách bảo vệ phát triển rừng gắn với chính sách giảm nghèo bền vững, nhưng đến nay Chính phủ chưa ban hành. Xin Bộ trưởng cho biết chừng nào Chính phủ ban hành chính sách khoán bảo vệ rừng mới, để bảo vệ tốt phát triển rừng gắn với phát triển sản xuất đối với nông dân làm nghề rừng, nhất là cho đồng bào dân tộc thiểu số. Tôi xin hết ý kiến.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Quyết Tâm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câu hỏi gửi tới Bộ trưởng, với góc độ của Bộ nông nghiệp và phát triển nông thôn, theo Bộ trưởng thì trong các khâu sản xuất nông nghiệp, như vấn đề cơ cấu của ngành, kế hoạch sản xuất, vấn đề giống, tiêu thụ sản phẩm v.v... Hiện nay, đâu là khâu yếu nhất ảnh hưởng tới sự phát triển bền vững của nền nông nghiệp Việt Nam, trong đó trách nhiệm của Bộ trưởng có hay không và trách nhiệm như thế nào? Cách chịu trách nhiệm ra sao? Biện pháp gì của Bộ trưởng để khắc phục, để nền nông nghiệp Việt Nam phát triển bền vững trong thời gian tới.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Văn Tiếp - TP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Bộ trưởng 2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ừa qua nước ta đang tiến hành nhiều cuộc đàm phán với các nước và tiến hành  ký và chuẩn bị ký nhiều hiệp định với các quốc gia trên thế giới với nhiều mục tiêu mong đợi sẽ góp phần tăng hàng hóa xuất khẩu, trong đó có các mặt hàng nông sản ra thị trường các nước, tạo sản xuất nông nghiệp phát triển. Nhưng với mô hình nhỏ, lẻ, ứng dụng công nghệ không đồng đều hiện nay thì việc xuất khẩu có thể vào thị trường khó tính các nước được hay không? Là người đứng đầu ngành nông nghiệp, Bộ trưởng và Bộ trưởng Bộ công thương có những giải pháp tích cực gì để khi hiệp định có hiệu lực thì những mục tiêu mong đợi sẽ thành hiện thực. Hàng nông sản của Việt Nam sẽ cất cánh đi ra các nước trên thế gi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việc liên kết vùng, nhất là liên kết vùng trong lĩnh vực nông nghiệp ở đồng bằng Sông Cửu Long đã được đề cập rất nhiều trong các cuộc hội nghị, hội thảo, các văn bản của Quốc hội, của Chính phủ trong nhiều năm qua. Với trách nhiệm người đứng đầu ngành nông nghiệp, Bộ trưởng có những chuẩn bị như thế nào và khi nào có thể triển khai trong lĩnh vực mình phụ trách.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Văn Đương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Bộ trưởng hai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nhất, xin Bộ trưởng cho biết nguyên nhân chính chủ yếu dẫn đến doanh nghiệp tư nhân, doanh nghiệp nước ngoài ít đầu tư vào lĩnh vực nông nghiệp và theo Bộ trưởng cần có cơ chế, chính sách đột phá thiết thực gì để hấp dẫn các doanh nghiệp, nhất là doanh nghiệp nước ngoài có công nghệ cao, công nghệ sạch, nhưng lưu ý trừ doanh nghiệp Trung Quốc. Để đầu tư ồ ạt vào lĩnh vực nông nghiệp gắn sản xuất với thị trường tiêu thụ để cho kinh tế nông nghiệp phát triển bền vữ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có liên quan đến Bộ trưởng Bộ công thương, tôi xin hỏi hai quý Bộ trưởng, là tình hình hạn hán nghiêm trọng ở khu vực miền Trung, Tây Nguyên hiện nay có liên quan gì đến việc phá rừng, chặn các dòng sông làm thủy điện quá nhiều tại các khu vực này trong thời gian vừa qua hay không? Vì sông ngòi là hàm số của khí hậu, mà nếu đúng như vậy thì trách nhiệm hỗ trợ và bồi thường thiệt hại cho bà con nông dân của các doanh nghiệp thủy điện có đặt ra hay không? Trách nhiệm của hai Bộ trưởng và giải pháp để khắc phục khô hạn nơi đây một cách bền vững, lâu dài trong thời gian tới. Có cần thiết phải cấm triệt để, thậm chí phải đóng cửa bớt nhà máy thủy điện để trả lại tự do cho các dòng sông, để cứu hệ sinh thái và cứu bà con nông dân không bị hạn hán, khi thì lũ lụt. Xin cảm ơn Quốc hội, cảm ơn các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ức Phát - Bộ trưởng Bộ nông nghiệp và phát triển nông th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Lê Công Đỉnh tỉnh Long An có hỏi vì sao xuất khẩu gạo chất lượng cao của nước ta phát triển chậm và bao giờ nông dân làm giàu từ sản xuất lúa g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húng ta cũng đã rất cố gắng để xâm nhập và chiếm lĩnh thị trường gạo chất lượng cao, chúng ta cũng đã có những tiến bộ năm 2014 chúng ta xuất khẩu gạo Zmin đã đạt hơn 1 triệu tấn trên tổng số 6,5 triệu tấn gạo chúng ta xuất khẩu. Năm tháng đầu năm tôi hôm qua có hỏi Hiệp hội thì các đồng chí báo cáo là đã xuất khẩu được 128 nghìn tấn gạo Zmin và chúng ta đang từng bước chiếm lĩnh và nâng cao thị phần của chúng ta đối với gạo chất lượng cao hơn, trong đó có các gạo thơm, gạo đặc sản. Tôi hoàn toàn tin là chúng ta sẽ tiến lên dầ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ông dân trồng lúa có thu nhập thấp thì bao giừo có thể làm giàu được? Thưa Quốc hội, chúng ta phát triển sản xuất lúa gạo vừa đảm bảo an ninh lương thực nhưng cũng để tạo điều kiện cho nông dân tăng thu nhập, ở nhiều nơi không trồng lúa thì cũng chưa thể trồng cây gì khác được, nhưng các nhà nghiên cứu có nói rằng để cho một hộ trồng lúa sống được bằng thu nhập từ lúa thì phải có diện tích ít nhất là 2 ha, nhưng ở nước ta chúng ta có 4,1 triệu ha nhưng chúng ta có 9,3 triệu hộ nông dân trồng lúa, như vậy mỗi hộ nông dân trồng lúa chưa đến nửa ha, ở Thái Bình, Nam Định 0,3 ha, ở Hậu Giang 0,8 ha và vụ đông xuân, vụ hè thu này ở Hậu Giang với sản xuất lúa giá thành 3,2 nghìn nhưng bây giờ đang bán được 4,2 nghìn, mỗi một cân lúa được lãi 1 nghìn, năng suất đạt cao hơn năm ngoái cũng chỉ được 6 tấn 1 ha. Như vậy, nông dân trồng lúa chỉ được lãi 6 triệu đồng, những với 0,8 ha chỉ còn có 5 triệu đồng một hộ. Cho nên, nói làm giàu rất khó, nhưng sống được và có một nền tảng, chúng ta có rất nhiều cố gắng để hỗ trợ cho nông dân nâng cao hiệu quả sản xuất lúa gạo để có thu nhập, năng suất lúa của nước ta là gấp rưỡi bình quân toàn thế giới. Tôi thấy rằng, cũng còn nhiều dư địa và chúng tôi đang xây dựng một chương trình tái cơ cấu ngành lúa gạo để tiếp tục làm đồng bộ hơn, căn cơ hơn để có hiệu quả cao hơn, nhưng cần phải có thời gian và phải có nguồn l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iên kết 4 nhà thì tôi đã nói khá nhiều rồi, xin phép là không nhắc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Nguyễn Thúy Hiền tỉnh Thái Bình hỏi về Luật hợp tác xã: Vì sao triển khai chậm và có phải sửa luật hay không. Báo cáo Quốc hội, sau khi Luật hợp tác xã ban hành, Chính phủ đã ban hành nghị định hướng dẫn, trong đó có nêu những chính sách riêng đối với Hợp tác xã nông nghiệp. Chúng tôi cũng đã có rất nhiều cố gắng cùng với các địa phương triển khai thực hiện và tới nay đã có 10% Hợp tác xã nông nghiệp chuyển đổi theo luật, nhưng tôi thấy đúng còn chậm. Đồng chí Nguyễn Thiện Nhân - Chủ tịch Ủy ban Trung ương Mặt trận Tổ quốc Việt Nam rất nhiệt tình, đã trực tiếp nghiên cứu và chỉ đạo chúng tôi, các bộ, ngành cũng đang phối hợp để tích cực triển khai thực hiện. Tôi thấy ở đây có 3 vấn đề đối với Hợp tác xã nông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ách nhìn nhận đối với Hợp tác xã nông nghiệp. Trong nông nghiệp chúng ta tôi cảm nhận thấy vẫn còn vương vấn nhiều cách nhìn cũ, coi Hợp tác xã như một đơn vị sản xuất độc lập. Nhưng thực ra ngày nay vai trò của Hợp tác xã nông nghiệp đã khác hẳn và chúng ta phải đặt nó trong cả chuỗi sản xuất. Không thể phát triển những Hợp tác xã đơn lẻ, tự thân vận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ơ chế chính sách. Chúng ta đã đưa ra nhiều chính sách nhưng đối với Hợp tác xã nông nghiệp thì rất khác. Ngay trong nông nghiệp, Hợp tác xã trồng trọt cũng khác với Hợp tác xã chăn nuôi, khác với Hợp tác xã nghề cá, khác với Hợp tác xã thủy lợi và khác với hợp tác xã thủy sản. Vì thế nên chúng tôi đã kiến nghị, Thủ tướng Chíh phủ đã đồng ý và chúng tôi đang hoàn tất văn bản để trình với Chính phủ trong quý này Nghị định về Hợp tác xã nông nghiệp. Đề xuất những cách tiếp cận, cách làm và những chính sách đặc thù cho các loại hình hợp tác xã nông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ừa qua cũng có vấn đề về phân công quản lý nhà nước về hợp tác xã. Chúng ta giao công việc cho Bộ kế hoạch và đầu tư chủ trì, nhưng việc tham gia của các hệ thống khác, trong đó có hệ thống quản lý nhà nước về nông nghiệp chưa được rõ, nên trong nghị định này chúng tôi sẽ làm rõ hơn để không chỉ ở bộ, quan trọng ở các địa phương, các đồng chí làm trong hệ thống nông nghiệp phải tham gia tích cực hơn để hướng dẫn và hỗ trợ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Hoàn có hỏi, bây giờ dân không thiết tha với lúa. Bây giờ chính sách hỗ trợ, tiêu trí, Thái Bình có phải bảo vệ đất lúa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Chính phủ đã ban hành Nghị định 42 về quản lý đất lúa, trong đó chúng ta đưa ra những chính sách để ngăn cản việc chuyển đổi một cách quá dễ dãi đất lúa sang những mục đích khác, đặc biệt là các mục đích phi nông nghiệp, như là làm các khu đô thị, xây dựng khu dân cư v.v... vui chơi giải trí, sân golf. Nhờ có Nghị định số 35 đó thì mỗi năm chuyển 50 nghìn hecta đất lúa sang việc khác, đến nay giảm xuống chỉ còn 10 đến 15 nghìn hecta/năm, đó là một thành công. Đối với tôi, đất lúa là di sản của dân tộc. Đất nước chúng ta không còn đất lúa để mở mang nữa. Chúng ta chỉ có vậy thôi, mãi mãi muôn đời, đây là nguồn sống, chúng ta phải bảo vệ. Nhưng không phải bảo vệ bằng cách để nông dân phải gắn với cây lúa như tôi đã báo cáo không thể có thu nhập cao hơn. Chính phủ đã có chính sách hỗ trợ cho nông dân trồng lúa. Trước đây, theo Nghị định 35 hỗ trợ trực tiếp, bây giờ Chính phủ sửa lại là tiền đó hỗ trợ chuyển giao cho chính quyền các cấp để xây dựng cơ sở hạ tầng, cũng để hỗ trợ cho nông dân nhưng không chia cho mỗi hộ vài trăm ngàn, thậm chí vài chục ngàn nữa mà hỗ trợ thông qua các cấp chính quyền. Để tạo điều kiện cho nông dân giữ đất lúa, có thu nhập cao hơn khi có cơ hội sản xu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ghị định số 42 (sửa đổi) cũng đã đưa ra những cơ chế. Bộ nông nghiệp cũng ban hành một thông tư nói rất rõ rằng giữ đất lúa, nhưng có thể trồng các loại cây trồng khác mà nông dân có thể có thu nhập cao hơn. Tôi về Hưng Yên thấy bà con nông dân trồng chuối có thu nhập thay vì trồng lúa có 50, 60 triệu đồng. Tôi nghĩ hoàn toàn phù hợp và khi cần chúng ta vẫn trồng lúa được. Thậm chí bà con ở Ninh Thuận trồng thanh long, tất nhiên bây giờ giá thanh long rất thấp nhưng cũng đã có những lúc thanh long giá cao, có người thu hoạch tới 1 tỷ đồng/hec ta. Chúng ta hoàn toàn tạo điều kiện cho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Danh Út có hỏi về Quyết định 580. Để thực hiện chủ trương tái cơ cấu nông nghiệp và trước tình hình tiêu thụ lúa gạo khó khăn, chúng ta đi nhập khẩu tới gần 5 triệu tấn ngô năm ngoái thì Thủ tướng Chính phủ đã đưa ra chính sách theo Quyết định 580, nhân dân đồng bằng Sông Cửu Long thay vì trồng lúa, trồng ngô, trồng mè, trồng cây trồng khác thì được hỗ trợ 2 triệu đồng tiền giống. Thực hiện chính sách đó các địa phương đã triển khai và đã có 53.800 héc ta được chuyển sang trồng cây khác. Các địa phương đã hỗ trợ 93 tỷ đồng, riêng tỉnh Kiên Giang, tôi có hỏi đồng chí Giám đốc Sở, vì sao đại biểu Danh Út lại hỏi tôi là Kiên Giang chưa hỗ trợ cho nhân dân, đồng chí nói: Theo quy định thì hỗ trợ sau, nhân dân trồng rồi mới tập hợp danh sách để hỗ trợ. Sở nông nghiệp đã tập hợp và gửi cho Sở tài chính, nhưng Sở tài chính chưa phê duyệt nên chưa chuyển tiền cho nhân dân được, đấy là lý do kỹ th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ính sách khoán bảo vệ rừng, làm sao cho dân sống được. Thưa với Quốc hội, chúng ta có chủ trương giao khoán, bảo vệ rừng cho nhân dân ở các vùng gần rừng, để nhân dân bảo vệ rừng, đồng thời có nguồn thu nhập để sống được. Chủ trương này, chúng ta đã thực hiện hàng chục năm nay rồi, lúc đầu 50 nghìn, thời giá thay đổi, chúng ta đã nâng mức lên 100 nghìn, 200 nghìn, gần đây có nơi đã lên 400 nghì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ủ tướng Chính phủ đã chỉ đạo, chúng tôi đã trình, chắc trong vài ngày tới Thủ tướng Chính phủ sẽ phê duyệt, bởi hồ sơ đã hoàn tất rồi. Nghị định bảo vệ và phát triển rừng, gắn với hỗ trợ xóa đói, giảm nghèo cho đồng bào các dân tộc và ở những vùng khó khăn, nâng mức khoán lên 400 nghìn đồng/h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còn nguồn khác quan trọng hơn, bởi vì ngân sách của chúng ta có hạn, Chính phủ đưa ra một Nghị định gọi là thu phí dịch vụ môi trường rừng, tức là nhân dân bảo vệ rừng, có nước cho thủy điện phát điện nên thủy điện phải nộp 20 đồng một kw/h, bỏ vào quỹ, năm ngoái chúng ta thu được 1.300 tỷ đồng từ chương trình này. Các địa phương đã dùng tiền này quay trở lại khoán cho nhân dân bảo vệ rừng, tăng thêm nguồn thu cho nhân dân, cũng có nhiều nơi đã khoán cho nhân dân tới mức 300, 400 nghìn đồng/ha. Chúng ta tiếp tục thực hiện chủ trương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Nguyễn Thị Quyết Tâm, thành phố Hồ Chí Minh hỏi đâu là khó khăn quan trọng nhất, đâu là khâu yếu nhất trong n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nỗi lo lớn nhất của Bộ trưởng Bộ nông nghiệp, đó là tiêu thụ nông sản, cái khó lớn nhất của Bộ trưởng Bộ nông nghiệp đó là khâu chế biến chưa tương xứng, như tôi đã báo cáo với Quốc hội, nông dân chúng ta rất giỏi, làm nguyên liệu rất nhiều nhưng khâu chế biến của chúng ta chưa theo kịp nên trong nhiều trường hợp chúng ta vẫn phải bán nguyên liệu thô, với giá chưa có nhiều giá trị gia tăng, để tiêu thụ được thì cũng phải có doanh nghiệp, muốn chế biến được thì cũng phải có doanh nghiệp. Như vậy, cùng với việc chính sách tiếp tục hỗ trợ nông dân trực tiếp, thời gian tới và Thủ tướng cũng chỉ đạo rất quyết liệt từ 2 năm nay, tạo mọi thuận lợi cho các doanh nghiệp đầu tư vào lĩnh vực nông nghiệp, nông thôn, doanh nghiệp trong nước, doanh nghiệp FDI. Chúng tôi rất phấn khởi và Quốc hội cũng thấy có nhiều doanh nghiệp, trong đó có những doanh nghiệp lớn như Hoàng Anh Gia Lai, TH True milk, Vingroup v.v... Cũng bắt đầu quan tâm và đầu tư vào nông nghiệp. Không chỉ những doanh nghiệp lớn đó mà còn có nhiều doanh nghiệp trung bình và nhỏ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có hỏi về trách nhiệm, chúng tôi cũng có trách nhiệm trong việc hướng dẫn về quy hoạch, hướng dẫn thực hiện cơ chế, chính sách, đặc biệt chúng tôi đang làm rất gắt gao với các cơ quan chức năng về những quy định thủ tục, về thú y, bảo vệ thực vật, quản lý chất lượng v.v... Để tạo thuận lợi cho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Huỳnh Văn Tiếp có hỏi về giải pháp gì để chúng ta tham gia hội nhập kinh tế quốc tế. Đối với nông nghiệp nước ta bây giờ quan trọng nhất là thị trường. Trên thực tế hiện nay trừ ngô, đỗ tương và một vài mặt hàng, còn hầu hết các loại nông sản của chúng ta làm ra dư thừa rất nhiều so với nhu cầu trong nước, làm thêm 1 kg gạo, làm thêm 1kg là phải nghĩ đến xuất khẩu. Vì thế, chúng ta phải hội nhập quốc tế để mở đường cho nền kinh tế và mở đường cho nền nông nghiệp của nước ta tiếp tục phát triển, đấy là bắt buộc. Nhưng trong quá trình đàm phán có những lĩnh vực chúng ta rất mạnh như trồng trọt, lâm nghiệp, thủy sản, nhưng lĩnh vực chăn nuôi của chúng ta có yếu hơn. Các đối tác của chúng ta đều yêu cầu chúng ta phải mở cửa thị trường chăn nuôi và chúng ta cũng phải chấp nhận mở để đánh đổi lấy những lợi thế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úng tôi đang tập trung vào để nâng cao khả năng cạnh tranh của ngành chăn nuôi, bắt đầu tư khâu giống. Tôi đang chỉ đạo các cơ quan chuyên môn rà soát trên khắp thế giới, ở đâu có giống tốt thì đưa về nước Việt Nam. Áp dụng những quy trình công nghệ, những thiết bị máy móc khắp thế giới, cùng với việc đầu tư cho các viện nghiên cứu ở trong nước đi tìm kiếm và đưa về nước Việt Nam, đưa về cho nông dân nước ta những cái gì tốt nhất của thế giới để nâng cao trình độ công nghệ, để có thể cạnh tranh được. Còn rất nhiều việc cụ thể khác nhưng tập trung lại vẫn ở hai việc: Một là khoa học kỹ thuật; Hai là tổ chức lại sản xuất, trong đó đặc biệt là khâu phát triển doanh nghiệp và các hình thức liên kết hợp t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ộ trưởng dừng lại một chút, tôi thấy có hai đại biểu hỏi lại, bây giờ sắp đến giờ giải lao rồi, mời hai đại biểu, đại biểu Danh Út và đại biểu Lê Công Đỉnh đặt lại câu hỏi và đồng chí Quyết tâm cũng đặt lại câu hỏi và chúng ta nghỉ giải lao, sau đó vào Bộ trưởng sẽ trả lời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anh Út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phải Kiên Giang chưa hỗ trợ mà hiện tại còn 5 tỉnh trên 11 tỉnh đồng bằng Sông Cửu Long chưa thực hiện chủ trương này. Theo báo cáo của Bộ trưởng trả lời, tôi có trong tay, hiện nay tỉnh Long An đã có quyết định cấp tiền nhưng chưa triển khai hỗ trợ, tỉnh Tiền Giang đã trình hồ sơ nhưng chưa có kinh phí. Tỉnh An Giang, Cần Thơ chưa có kinh phí hỗ trợ. Riêng tỉnh Kiên Giang đến nay Sở nông nghiệp và phát triển, nông thôn đã có báo cáo đề xuất thực hiện hỗ trợ và Sở tài chính đang xem xét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chính sách đến nay đã gần hết hạn, vậy chừng nào thực hiện, nhất là vấn đề ngân sách các địa phương không có tiền mà theo quy định của Chính phủ là ngân sách sẽ đảm bảo.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Công Đỉnh -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rả lời của Bộ trưởng, tôi xin hỏi thêm Bộ trưởng, về chủ trương nâng cao tỷ lệ lúa thơm, lúa đặc sản đã có từ lâu nhưng vì sao đến nay chỉ chiếm chưa đến 20% tổng giá trị xuất khẩu gạo, phải chăng do nhu cầu thị trường thay đổi hay do khâu tổ chức sản xuất và khâu dự báo thị trường kém. Theo tôi chắc có lẽ do nguyên nhân chủ quan và trách nhiệm này có phải do người nông dân hay do ai? Tôi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Quyết Tâm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tôi rất hoan nghênh và mừng vì Bộ trưởng có nói đến hai yếu tố mà tôi quan tâm, đó là giống và vấn đề tổ chức sản xuất, nhưng tôi muốn đặt một câu hỏi tiếp theo với Bộ trưởng. Vậy tại sao trong thời gian vừa qua với một thời gian rất dài vấn đề này vẫn là khâu yếu và chưa phát triển được, vì sao? Tôi thấy trong phần trả lời Bộ trưởng nói đến trách nhiệm của mình chưa rõ.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Cao Đức Phát - Đắc Lắk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Danh Út có hỏi lại về việc chậm giải ngân thực hiện Quyết định 580 về hỗ trợ nông dân đồng bằng sông Cửu Long chuyển đổi cơ cấu cây trồng. Chúng tôi đã tổ chức một cuộc họp rà soát cùng với các tỉnh để làm rõ những nguyên nhân vì sao chủ trương này đi vào cuộc sống còn chậm và một số địa phương đến nay vẫn chưa giải ngân được. Chúng tôi sẽ tiếp tục phối hợp với các đồng chí ở các địa phương giải quyết cụ thể, kể cả những vướng mắc về nguồn vốn sẽ trao đổi với các đồng chí Bộ tài chính để xử lý kịp thời theo đề nghị của các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Lê Công Đỉnh có nói là vì sao chúng ta có chủ trương sản xuất và xuất khẩu lúa thơm, lúa chất lượng cao nhiều  hơn mà đến nay lúa thơm mới được có 20%. Thị trường thế giới có yêu cầu khá cao nhưng không phải chỉ có mình nước ta. Chúng ta muốn xuất khẩu được nhiều lúa thơm thì chúng ta phải cạnh tranh với các nước khác như gạo Basmati, Khaodakmali, một số giống lúa thơm của Thái Lan nên vấn đề nâng cao khả năng cạnh tranh. Vì thế, một mặt chúng ta sẽ phải tiếp tục nghiên cứu chọn, tạo và phổ biến cho nông dân những loại giống vừa có năng suất cao, vừa có chất lượng cao hơn, đáp ứng sát hơn yêu cầu của các nước nhập khẩu. Phải tổ chức sản xuất lại chặt chẽ hơn theo mô hình cánh đồng lớn, để làm ra khối lượng sản phẩm có độ đồng nhất và chất lượng ổn định thì mới có thể xuất khẩu được. Chúng ta đang thực hiện theo hướng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Quyết Tâm ở Thành phố Hồ Chí Minh có hỏi về khâu giống và tổ chức sản xuất. Thực  hiện chỉ đạo của Quốc hội, của Chính phủ, vừa qua Bộ nông nghiệp và phát triển nông thôn trong thời gian rất dài luôn chú trọng việc nghiên cứu, chọn, tạo, nhập nội giống các loại cây trồng, vật nuôi về nước ta. Chúng tôi cố gắng để trình độ về giống ở nước ta ngang bằng với các nước cạnh tranh. Cố gắng phát triển những giống đặc thù của nước Việt Nam, chúng ta cũng đã khá thành công về cao su, giống của chúng ta tốt, thuộc tầm cao của thế giới, cà phê, hồ tiêu, hạt điều v.v... có những loại gấp 3 đến 4 lần so với bình quân của thế giới. Lúa của chúng ta cũng có nhiều giống tốt. Tuy nhiên, có nhiều giống chúng ta chưa chủ động được, như giống tôm ta vẫn phải nhập khẩu giống bố mẹ từ Hawai về làm ra tôm con ở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hăn nuôi như tôi đã báo cáo, chúng ta tiếp tục thúc đẩy. Trách nhiệm của Bộ trưởng Bộ nông nghiệp ở đây chính là trong định hướng, chỉ đạo chưa quyết liệt để chuyển biến mạnh mẽ hơn trong phát triển của sản xuất, thực tế chúng ta phát triển ra những giống mới, thế giới họ cũng chuyển động, nên ta phải liên tục phát triển mới theo kịp được, chúng ta lại muốn vượt qua các đối thủ cạnh tranh của chúng ta nên phải quyết liệt hơn rất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 chức lại sản xuất, cái yếu vẫn là thiếu doanh nghiệp mạnh, thiếu Tổ hợp tác, Hợp tác xã để hình thành những chuỗi sản xuất, trong việc này chúng tôi có trách nhiệm trong việc tổ chức triển khai thực hiện các chính sách mà Đảng và Nhà nước đã ban hành chưa hiệu quả, chúng tôi đang nỗ lực. Báo cáo với Quốc hội, chúng tôi cũng trăn trở và cố gắng làm, nhưng hiệu quả chưa được như mong đợi, chúng tôi sẽ tiếp tục làm quyết liệt, phối hợp với các bộ, các địa phương để triển khai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Đỗ Văn Đương hỏi nguyên nhân chính vì sao tư nhân trong nước, ngoài nước đầu tư ít vào nông nghiệp, báo cáo với Quốc hội cái chính trong nông nghiệp nước ta là chúng ta đã chia ruộng đất cho nông dân, ở nông thôn có 15 triệu hộ, nông nghiệp trực tiếp có 10 triệu hộ. Bây giờ doanh nghiệp đầu tư vào làm trong nông nghiệp, trừ các nông, lâm trường chúng ta đã có, doanh nghiệp tư nhân vào khó nhất là đất đai, không thể có đất, chúng ta cũng không thể thu hồi ruộng đất của nông dân nhỏ, của hàng trăm, hàng nghìn hộ nông dân nhỏ để đưa cho một doanh nghiệp làm. Mặc dù chúng ta biết có thể doanh nghiệp làm hiệu quả cao hơn, nên ở đây phải tùy từng trường hợp mà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ác địa phương đã bắt đầu thử nghiệm và hình thành những chính sách phù hợp. Ví dụ, tổ chức nhân dân, vận động nhân dân để rồi thu xếp cho doanh nghiệp thuê lại ruộng đất để có thể tổ chức sản xuất, chứ còn bây giờ chúng ta không có quỹ đất trống để giao cho doanh nghiệp hành nghìn hét ta, bây giờ chính là phải hợp tác với nông dân, thuê lại ruộng đât của nông dân, nên bắt đầu chúng ta có như cầu để đưa ra những chính sách mới về đất đai để tạo thuận lợi cho doanh nghiệp, kể cả doanh nghiệp nước ngoài cũng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iệc doanh nghiệp đầu tư vào chế biến nông sản tại sao chậm? Thì cũng có một trong những nguyên nhân đó là doanh nghiệp phải làm việc với hàng vạn hộ nông dân nhỏ, sản xuất mỗi người một kiểu nên ở đây vai trò của nhà nước đứng ra tổ chức nhân dân, vận động nhân dân để hỗ trợ vơi doanh nghiệp thông qua việc hình thành các hợp tác, các liên kết thì doanh nghiệp mới có thế có những vùng nguyên liệu ổn định để sản xuất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òn nhiều vấn đề khác như cơ sở hạ tầng, phòng chống dịch bệnh và chúng tôi rất phấn khởi vừa qua Quốc hội đã thông qua những luật và có những chính sách rất ưu đãi cho doanh nghiệp, điều đó đang tác động mạnh và cũng là một trong những nguyên nhân mà thời gian gần đây nhiều doanh nghiệp đã bắt đầu quan tâm và đầu tư vào trong nông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Đỗ Văn Đương cũng có hỏi về tình hình hạn hán, vai trò của thủy điện? Thưa Quốc hội, có lẽ đối với người dân Ninh Thuận chưa bao giờ hạn hán gay gắt như năm nay, trong mấy trục năm công tác tôi cũng chưa bao giờ thấy hạn hán gay gắt đến như vậy ở Ninh Thuận, hai năm rồi gần như không có mưa, có nơi 4 vụ không reo cấy, vụ hè thu này hơn 10 hét ta sẽ tiếp tục không thể reo cấy được vì không có nước dến ngày hôm nay cũng không có mưa thì nguyên nhân ở đâu? Trước hết là do El Nino, năm nay El Nino đang bao chùm khu vực của chúng ta nên mưa gió rất thất thường và nắng nóng rất cực đoan. Trước tình hình này sẽ nên làm như thế nào? Trước hết chúng tôi đặt vấn đề vậy tình hình này liệu nó chỉ có năm nay hay nó còn diễn biến nữa? Thì tôi nghĩ rằng chúng ta phải lường đến tình huống có thể còn sấu hơn, nó có thể hết nay nhưng có thể lặp lại nhiều hơn và nặng nề hơn, nên chúng ta phải tính những bài toán căn cơ trước mắt và lâu dài. Trước mắt các đồng chí ở địa phương Ninh Thuận và nhiều địa phương các đồng chí cũng đang làm hết mọi cách có thể làm được: Trở nước đến cho dân, cũng đảm bảo nước cho gia súc, hỗ trợ nhân dân chuyển đổi từ trồng lúa sang trồng các loại cây trồng cạn, áp dụng các giống ngắn ngày, áp dụng các kỹ thuật tưới tiết kiệm v.v... Tất cả mọi cách có thể, nhưng về lâu dài rõ ràng chúng ta phải đầu tư để xây dựng nhiều hơn các hồ chứa để chứa nước và cũng như đại biểu Đương nói vấn đề rừng ở đây cũng rất quan trọng. Ở Ninh Thuận cho thấy như hồ Sông Trâu, Sông Sắt dung tích 60 triệu khối nhưng có thể không có nước hoặc có rất ít  nước, bởi vì rừng ở trên cũng đã suy kiệt, những nơi nào rừng tốt thì hồ nhỏ cũng có nước, những nơi nào không có rừng, hồ lớn không có nước. Vì thế nên hai việc xây dựng hồ chứa và bảo vệ phát triển rừng phải đi đôi với nhau. Đấy là giải pháp lâu dài như t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có hỏi về thủy điện, chắc đồng chí Vũ Huy Hoàng sẽ trao đổi nhiều hơn nhưng hồ thủy điện cũng là hồ chứa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một nửa tỉnh Ninh Thuận canh tác nhờ nước từ thủy điện ở trên Lâm Đồng chảy xuống. Nếu không có thủy điện đó thì một nửa tỉnh Ninh Thuận không thể gieo cấy, còn một nửa sống bằng các hồ chứa khác. Vì thế nên ở đây chúng ta cũng phải nhìn thấy hai mặt của vấn đề, chứ thủy điện không làm mất nước ở trên. Vừa qua chúng ta cũng đã rà soát và có những chủ trương về vấn đề này, nhưng theo tôi không phải thủy điện gây nên hạn hán mà ngược lại. Tôi đã trả lời hết câu hỏ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các đồng chí, các đại biểu Huỳnh Văn Tiếp, Đỗ Văn Đương có nhắc tới Bộ trưởng Bộ công thương về vấn đề hội nhập và thời cơ cho nông nghiệp, vấn đề thủy điện. Tôi đề nghị để Bộ trưởng Bộ công thương trả lời chất vấn sẽ kết hợp trả lời lu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một vấn đề hỗ trợ các tỉnh đồng bằng Sông Cửu Long liên quan tới chính sách chuyển đổi sản xuất từ đất lúa sang sản phẩm khác. Mời Bộ trưởng Bộ tài chính có thể nói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iến Dũng - Bộ trưởng Bộ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với Quốc hội xoay quanh vấn đề  nông nghiệp, xin Chủ tịch cho nói ba nội dung trong khoảng 5 phút đổ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ực hiện nghị quyết của Trung ương về đầu tư cho nông nghiệp, nông thôn theo Nghị quyết 26 của Trung ương. Những năm vừa qua trung ương và địa phương đã tập trung đầu tư cho nông nghiệp, nông thôn. Từ nhiều nguồn vốn hỗ trợ mục tiêu của trung ương và các địa phương cũng bố trí, sắp xếp, ưu tiên, cho nên trong những năm vừa qua thì tốc độ tăng chi cho nông nghiệp, nông thôn tăng cao hơn tốc tộ tăng chi bình quân của ngân sách nhà nước. Tăng chi cho nông nghiệp, nông thôn những năm vừa qua là 20,1%/năm, trong khi tăng chi của ngân sách nhà nước là 16,1%/năm. Tỷ lệ chi cho nông nghiệp, nông thôn trong tổng chi cho ngân sách nhà nước tăng từ 32,8%, năm 2008 lên 41,3%, năm 2013 và năm 2015 là 41,8% trong tổng chi ngân sách nhà nước. Gấp 3 lần so với năm 200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ính sách của tài chính với nông nghiệp nông thôn, chúng ta ban hành rất nhiều chính sách, hỗ trợ trực tiếp, gián tiếp, chính sách thuế. Trên tinh thần như vậy, trong điều kiện ngân sách khó khăn chúng ta cũng đã bố trí cho nông nghiệp, nông thôn chúng tôi cho là tương đối thỏa đ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Quyết định 580, về hỗ trợ lúa cho trồng màu của đồng bằng Sông Cửu Long. Báo cáo Quốc hội, Bộ tài chính đã có văn bản nhắc các địa phương có báo cáo nhu cầu kinh phí. Đến nay có 7 địa phương là Long An, Tiền Giang, Bến Tre, Vĩnh Long, Hậu Giang, Đồng Tháp và Cà Mau đã có báo cáo. Từ đầu năm bộ cũng đã ứng chi cho các địa phương là 55,5 tỷ đồng để thực hiện. Các địa phương khác chưa có báo cáo để Bộ tài chính xử lý tiếp theo, trong đó có Kiên Giang. Chúng tôi sẽ đôn đốc và khi có báo cáo của địa phương sẽ xử lý ngay nguồn cho địa phương.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câu hỏi của Danh Út về thanh toán tiền này, 2 bộ trưởng đã trả lời khá rõ. Kiểm tra lại để giải quyết kịp thời cho đồng bào, để như vậy đã chậ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ặng Ngọc Nghĩa - Thừa Thiên - 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pPr>
      <w:r>
        <w:rPr>
          <w:rFonts w:eastAsia="Times New Roman" w:cs="Times New Roman" w:ascii="Times New Roman" w:hAnsi="Times New Roman"/>
          <w:color w:val="0000FF"/>
          <w:sz w:val="26"/>
        </w:rPr>
        <w:t xml:space="preserve">Qua giám sát và nghiên cứu báo cáo của Bộ nông nghiệp và phát triển nông thôn, Bộ tài nguyên và môi trường có nêu diện tích rừng giảm mạnh khiến tỷ lệ che phủ rừng của các tỉnh trên địa bàn Tây Nguyên giảm xuống chỉ còn 32,4%, kể cả cây công nghiệp. Tỷ lệ này năm 2008 là 51%. Đề nghị đồng chí cho biết bản đồ quy hoạch độ che phủ rừng ở Tây Nguyên là bao nhiêu phần trăm mới đảm bảo cân bằng sinh thái là lá phổi xanh cho Tây Nguyên. Nêu những nguyên nhân chính dẫn đến diện tích rừng giảm mạnh như vậy. Trách nhiệm của bộ, ngành và địa phương như thế nào. Thời gian tới, đồng chí có những giải pháp đột phá, cấp bách để ngăn chặn có hiệu quả nạn phá rừng hiện nay và bố trí nguồn ngân sách bao nhiêu để trồng lại rừng ở Tây Nguy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đầm phá Phan Rang - Cầu Hai tỉnh Thừa Thiên - Huế là hệ đầm phá lớn nhất nước ta và vùng Đông Nam Á. Tác động ảnh hưởng đến an sinh xã hội của 6/9 huyện và hàng chục vạn hộ dân. Nơi đây còn điều hòa môi trường sinh thái đa dạng các loại thủy sản. Năm 2009 Chính phủ đã có Quyết định số 1955 phê duyệt đề án phát triển kinh tế - xã hội vùng đầm phá Phan Rang - Cầu Hai đến năm 2020. Trong những năm qua, Chính phủ, bộ, ngành đã quan tâm quy hoạch đầu tư, nhưng nguồn ngân sách còn khiêm tốn, chưa đồng bộ. Trên cương vị Bộ trưởng, thời gian tới đồng chí có những chương trình, dự án gì để đầu tư cho vùng đầm phá này và góp phần đẩy nhanh quyết định của Chính phủ và cơ hội này tôi cũng chuyển đến Bộ tài nguyên và môi trường, Bộ kế hoạch và đầu tư, Bộ tài chính cũng quan tâm đến dự án. Xin cảm ơn Bộ trưở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Xuyền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2 câu hỏi. Một câu chuyển đến Bộ trưởng. Một câu xin hỏi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thứ nhất, theo số liệu của Tổng cục thống kê, chi phí cho ngành chăn nuôi ở nước ta hiện nay là rất cao. Nhất là chi phí về giống và thức ăn chăn nuôi. Cụ thể là trong chăn nuôi lợn. Chi phí cho thức ăn chiếm 65 đến 70%, chi phí để giống là 20%. Trong chăn nuôi gà chi phí cho thức ăn là 69%, chi phi giống là 17%. Làm cho giá thành sản phẩm chăn nuôi của Việt Nam cao hơn nhiều so với các nước. Nguy cơ tụt hậu của ngành chăn nuôi ở nước ta là hiện hữu. Xin Bộ trưởng cho biết ý kiến của mình về vấn đề này và có giải pháp gì để khắc phục trong thời gian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thứ hai, tôi xin hỏi lại. Câu hỏi này đại biểu Hoàn đã hỏi. Nhưng Bộ trưởng trả lời chưa rõ. Tôi xin hỏi là theo quyết định của Thủ tướng Chính phủ về việc hỗ trợ cho 9 địa phương trong năm 2014 để bảo vệ và phát triển đất lúa là 470 tỷ 880 triệu đồng. Nhưng Thái Bình là một tỉnh chủ yếu đất lúa thì không được hỗ trợ. Xin hỏi căn cứ vào đâu, vào tiêu chí nào để Chính phủ hỗ trợ cho các địa phương để bảo vệ và phát triển đất lúa.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iểu K` Rứ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3 câu như sau: Tây Nguyên là địa bàn có thế mạnh phát triển chăn nuôi đại gia súc, gần đây có Tập đoàn Hoàng Anh Gia Lai và một số doanh nghiệp khác triển khai nuôi bò sữa và bò thịt trên địa bàn một số tỉnh Tây Nguyên, trong đó có Đắk Nông. Trước tình hình đó, xin Bộ trưởng cho b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Bộ trưởng có đề ra giải pháp, chiến lược gì để phát huy thế mạnh chăn nuôi đại gia súc ở Tây Ng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ể thúc đẩy khuyến khích và hỗ trợ cho doanh nghiệp và cho dân vùng này phát triển lĩnh vực chăn nuôi đại gia súc, Bộ trưởng có những chính sách ưu đãi gì đặc biệt đối với doanh nghiệp và người dân nghèo, người đồng bào dân tộc thiểu số ở vùng Tây Ng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rung Quốc đơn phương cấm đánh bắt cá trong các vùng biển thuộc chủ quyền của Việt Nam, Bộ trưởng có biện pháp gì bảo vệ chủ quyền của Việt Nam nói chung và của ngư dân nói riêng đối với vấn đề này.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Ngọc Vinh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ộ trưởng làm rõ một số vấn đề mà dư luận và cử tri quan tâm như sau:</w:t>
        <w:br/>
        <w:t>Vấn đề thứ nhất, trong những ngày đầu hè thì tình hình nắng hạn ngày càng trở lên gay gắt ở khu vực miền Trung và một số tỉnh khác, cây trồng, vật nuôi ở các tỉnh Bình Thuận, Ninh Thuận đang chết dần, chết mòn vì khát. Nếu thời tiết tiếp tục thế này thì người dân ở miền Trung chắc chắn sẽ rơi vào tình trạng vô kế sinh nhai. Trong khi đó, nhiều công trình thủy loại ở khu vực này lại được thiết kế một cách bất cập. Tuy Bộ trưởng đã trả lời nhưng tôi thấy chưa thuyết phục. Vậy, đề nghị Bộ trưởng cho biết Bộ đang và sẽ có những giải pháp cụ thể gì để giải quyết vấn đề cấp bách này nhằm tạo việc làm, nâng cao đời sống cho người n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ngành chăn nuôi trong nước đang gặp rất nhiều khó khăn do chuỗi cung ứng thức ăn còn nhiều bất cập, qua nhiều tầng lớp, dịch vụ thú y chưa hiệu quả, chất lượng thấp, quy mô sản xuất nhỏ. Trong khi đó mức nhập khẩu thịt gia súc, gia cầm đông lạnh đã phủ kín các phân khúc thị trường vì giá thành sản xuất thịt ở các nước đang rẻ hơn Việt Nam từ 25-30%. Vì vậy, xin Bộ trưởng cho biết khi ký kết FTA và gia nhập nhiều thị trường chung thì Bộ có sẽ có những giải pháp gì để giảm bớt những thách thức và tranh thủ tối đa thời cơ do việc hội nhập kinh tế mang lại cho ngành chăn nuôi của chúng ta. Xin cả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40"/>
        </w:rPr>
      </w:pPr>
      <w:r>
        <w:rPr>
          <w:rFonts w:eastAsia="Times New Roman" w:cs="Times New Roman" w:ascii="Times New Roman" w:hAnsi="Times New Roman"/>
          <w:b/>
          <w:i/>
          <w:color w:val="0000FF"/>
          <w:sz w:val="28"/>
        </w:rPr>
        <w:t>Đặng Minh Châu (Thích Bảo Nghiêm)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Bộ nông nghiệp và phát triển nông thôn, 5 tháng đầu năm 2015 toàn ngành nông, lâm sản đã nhập khẩu với giá trị ước đạt 9,25 tỷ USD, tăng 8,5% so với cùng kỳ năm 2014, trong đó có những mặt hàng Việt Nam có thế mạnh nhưng vẫn phải nhập như phân bón nhập khẩu, chủ yếu từ Trung Quốc, thuốc bảo vệ thực vật, thuốc thú ý, đặc biệt nhập khẩu nguyên liệu cho chế biến xuất khẩu như chế biến gỗ, thủy sản, hạt điều v.v... đã làm cho các doanh nghiệp xuất khẩu giảm lợi n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nh chế biến thức ăn gia súc lệ thuộc trầm trọng về nguyên liệu nhập khẩu trong 5 tháng đầu năm 2015. Vậy tình trạng gia tăng nhập khẩu đã khiến cho việc tiêu thụ nông sản lao đao, kéo tụt thặng dư thương mại toàn ngành xuống thấp, đến mức báo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ộ trưởng cho biết thực trạng của vấn đề nêu trên và Bộ có giải pháp như thế nào để giải quyết cơ chế chính sách để đảm bảo ổn định, hài hòa giữa nhập khẩu và xuất khẩu sản phẩm Việt Nam như thế nào?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40"/>
        </w:rPr>
      </w:pPr>
      <w:r>
        <w:rPr>
          <w:rFonts w:eastAsia="Times New Roman" w:cs="Times New Roman" w:ascii="Times New Roman" w:hAnsi="Times New Roman"/>
          <w:b/>
          <w:i/>
          <w:color w:val="0000FF"/>
          <w:sz w:val="28"/>
        </w:rPr>
        <w:t>Huỳnh Tuấn Dương - Hải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2 câu hỏi với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thứ nhất, Nghị quyết 62 của Quốc hội năm 2013, đặt ra yêu cầu hoàn thành trồng rừng thay thế trong năm 2015, đối với các công trình thủy điện đã đưa vào khai thác, nhưng tôi được biết hiện có 179 dự án thủy điện trong diện nêu trên mới trồng được hơn 3 ngàn ha trong tổng số hơn 15 ngàn ha phải trồng, đạt khoảng trên 1/5 kế hoạch. Từ nay đến hết năm chỉ còn 6-7 tháng nữ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ộ trưởng cho biết các giải pháp để hoàn thành các mục tiêu đã đề ra, khả năng có hoàn thành được không? Nếu không hoàn thành thì Bộ trưởng có kiến nghị Chính phủ xử lý các địa phương, doanh nghiệp chậm tiến độ, thực hiện không nghiêm Nghị quyết của Quốc hội. Tình trạng các hồ chưa nước ở miền Trung cạn kiệt, có phải chỉ vì năm nay mưa ít hay còn là hậu quả từ việc phá rừng làm thủy điện và chậm trồng bù diện tích đất rừng đã m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việc chậm quy hoạch, quy hoạch không sát đã được nói nhiều, nhưng có quy hoạch rồi mà không chỉ đạo thực hiện theo quy hoạch mở hàng trăm ngàn héc ta cà phê, cao su v.v... dẫn đến ế thừa. Trách nhiệm của chính quyền các cấp, của Bộ trưởng trong tổ chức chỉ đạo, bảo đảm thực hiện quy hoạch, giải pháp khắc phục? Tôi xin hết ý kiến và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ức Phát - Bộ trưởng Bộ nông nghiệp và phát triển nông th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Đặng Ngọc Nghĩa tỉnh Thừa Thiên Huế có hỏi về quy hoạch và phát triển rừng ở Tây Nguyên, biện pháp để làm sao bảo vệ tốt hơn và phát triển lại rừng? Thì đúng là hiện nay ở nước ta diện tích rừng và độ che phủ rừng nói chung ngày càng tăng, hết năm 2014 đã đạt 41,3%, nhưng trong cái chung đó thì riêng Tây Nguyên diện tích rừng vẫn giảm và tình trạng phá rừng vẫn tiếp tục xảy ra ở nhiều nơi nghiêm trọng. Trước tình hình đó, chúng tôi ở Bộ nông nghiệp phát triển nông thôn đã thành lập một Ban công tác đặc biệt và cử cán bộ đóng tại Buôn Mê Thuật để phối hợp với chính quyền các tỉnh Tây nguyên, thường xuyên kiểm tra, giám sát và xử lý những vụ việc cụ thể và cũng tham mưu cho chính quyền các cấp để triển khai những biện pháp lâu d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ở đây chính là việc thực thi luật pháp. Vì trong môi trường luật pháp chung của cả nước là như nhau, nhưng trên bình diện cả nước thì rừng được phục hồi, rừng được bảo vệ nhưng ở trên Tây Nguyên rừng vẫn bị phá. Tất nhiên ở Tây Nguyên đất đai màu mỡ, phù hợp trồng cao su, phù hợp trồng hồ tiêu với cà phê, trồng sắn và nhiều cây trồng khác nên áp lực về dân số, áp lực để có đất để trồng cây rất lớn. Nhưng trong mọi tình huống rõ ràng chúng ta phải làm quyết liệt hơn để thực thi luật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như ở nhiều nơi khác, một số đồng bào của chúng ta thiếu đất sản xuất, gặp khó khăn về lương thực, không có thu nhập để giải quyết đời sống thì chúng ta sẽ tiếp tục thực hiện các chính sách để hỗ trợ cho đồng bào để có những nguồn thu nhập ổn định hơn, có cuộc sống ổn định hơn. Tôi nghĩ rằng Chính phủ đã ban hành nhiều chính sách, tới đây với nghị định Thủ tướng Chính phủ sớm ban hành tạo ra nguồn lực mới để hỗ trợ cho các tỉnh Tây Nguyên thực hiện những trách nhiệm của mình trong việc bảo vệ và phát triển rừng. Trong chính sách này không chỉ nguyên bảo vệ rừng, mà có cả chính sách hỗ trợ về vốn cho đồng bào cũng như các doanh nghiệp để trồng rừng. Đối với chúng tôi, Bộ nông nghiệp và phát triển nông thôn, chúng tôi coi việc phối hợp với chính quyền địa phương ở các tỉnh Tây Nguyên bảo vệ và phát triển rừng là trọng tâm của ngành lâm nghiệp của nước Việt Nam. Cùng với việc huy động các nguồn lực trong nước chúng tôi cũng đặt vấn đề với Ngân hàng Thế giới và các tổ chức tài chính quốc tế có những chương trình hỗ trợ dành riêng cho bảo vệ và phát triển rừng khu vực Tây Nguyên và miền Trung. Tới đây chúng tôi sẽ tiếp tục huy động các nguồn lực để thực hiện và coi đây là trọng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ấn đề Phá Tam Giang, đúng như đại biểu phát biểu, đây là địa bàn rất đặc biệt. Trước hết chúng tôi cũng đã có trao đổi với các đồng chí lãnh đạo Thừa Thiên - Huế. Chúng tôi đề nghị tỉnh chủ động đề xuất xây dựng một khu bảo tồn và chúng tôi sẽ phối hợp với các đồng chí về mặt kỹ thuật cũng như huy động nguồn lực để thực hiện việc hình thành khu bảo tồn ở Phá Tam Giang. Ngoài ra, còn việc đầu tư cơ sở hạ tầng để hỗ trợ cho nhân dân phát triển nuôi trồng thủy sản, khai thác các nguồn lợi ở khu vực cần phải hình thành những dự án riêng. Trong điều kiện nguồn lực của địa phương, cũng như của Trung ương còn hạn chế, chúng ta phải lựa chọn những dự án ưu tiên. Trong tuần trước tôi đã làm việc với đồng chí Bí thư tỉnh ủy, các đồng chí lãnh đạo Ủy ban nhân dân tỉnh và có thông báo cụ thể những việc bộ và tỉnh sẽ phối hợp để triển khai thực hiện. Chúng tôi sẽ triển khai thực hiện nghiêm túc những vấn đề đã trao đổi thống nhất với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chí Bùi Văn Xuyền tỉnh Thái Bình có hỏi về chi phí chăn nuôi cao, bây giờ giải pháp như thế nào? Giá thành chăn nuôi ở nước ta, vì trước hết con giống, thứ hai là thức ăn đắt, chúng ta phải nhập khẩu nhiề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kiểm soát dịch bệnh và kỹ thuật chăn nuôi. Chúng tôi hiểu rất rõ tình hình này, vì thế cũng đang dốc lực vào để có những cải tiến về con giống, bắt đầu từ việc chấn chỉnh lại đàn đực giống. Tôi đang chỉ đạo ngoài việc tăng cường nghiên cứu ở trong nước thì đi nhập khẩu các giống tốt, một con lợn nái của chúng ta đẻ được 26 con, nhưng ở Đan Mạnh đẻ dưới 30 con người ta không nuôi. Vì thế nên tôi nói đồng chí Cục trưởng chăn nuôi cùng với các doanh nghiệp đi sang và tháng vừa rồi các đồng chí đã ký hợp đồng nhập hàng nghìn con giống về. Tương tự như vậy chúng tôi sẽ tiếp tục làm đối với các loại con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thức ăn chăn nuôi, tồn tại lớn nhất trong thức ăn chăn nuôi của nước ta thiếu đạm, trong thức ăn phải có một tỷ lệ nhất định là đạm, nhưng nước ta các loại sản phẩm có đạm chúng ta làm ít, chúng ta sản xuất được 160.000 tấn đỗ tương thì quá ít so với yêu cầu. Năm 2014 chúng ta nhập khẩu 150.000 tấn đỗ tương và gần 4 triệu tấn khô dầu và hàng trăm nghìn tấn bột cá, bột xương có giàu đạm để pha vào trong thức ăn. Chúng ta có thể làm những thứ đó được không? nước ta không có lợi thế để làm những việc đó. Năm ngoái chúng ta nhập 4,7 triệu tấn ngô, vì giá ngô trên thế giới thấp mà chúng ta thì thiếu, riêng ngô chúng ta có thể làm được. Vì thế chúng tôi đang rất nỗ lực cùng với các địa phương để phát triển sản xuất ngô trong nước, để giảm giá thành xuống thì năng suất ngô của chúng ta còn quá thấp, mới đạt có 4,4 tấn/ha, chủ yếu do chúng ta hướng dẫn kỹ thuật cho nhân dân chưa được sâu sát. Chúng tôi đang ngoài việc phổ biến các giống có năng suất cao hơn thì quan trọng nhất vẫn là việc hướng dẫn nhân dân về kỹ thuật. Ở nhiều vùng trồng ngô lớn thì hiện nay nhân dân không trồng ngô, bởi vì giá nhân công quá cao, nên việc tiếp tục thực hiện các chính sách hỗ trợ để cơ giới hóa đang được chú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chống dịch chúng tôi đang làm rất quyết li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ính sách hỗ trợ đất lúa, vì sao Thái Bình không được nhận, có lẽ việc này có trục trặc trong chuyển dịch về tài chính chứ còn trong nghị định của Chính phủ cứ mỗi 1 ha được hỗ trợ 1 triệu đồng và thông qua chính quyền thì 500.000 hỗ trợ trực tiếp cho hộ, đấy là theo Nghị định 42. Còn theo Nghị định 35 mới thông qua thì toàn bộ sẽ chuyển giao cho chính quyền để đầu tư cơ sở hạ tầng v.v... Hỗ trợ trồng lúa. Tất cả những nơi nào có đất lúa đều được hỗ trợ, việc này chúng tôi sẽ kiểm tra lại với các đồng chí bên Bộ tài chính để chuyển giao cho Thái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Điểu K'Rứ đoàn Đắk Nông hỏi là chính sách gì để thúc đẩy phát triển chăn nuôi đại gia súc trên Tây Nguyên. Tôi rất nhất trí rằng Tây Nguyên có tiềm năng để phát triển chăn nuôi đại gia súc, nhưng tại sao đến nay chưa phát triển mạnh mẽ. Tôi nghĩ rằng chúng ta cần phải có tuyên truyền, phổ biến nhiều hơn cho nhân dân, đặc biệt phổ biến giống có yêu cầu của thị trường sát hơn. Chúng ta cũng có phê phán rằng chúng ta nhập khẩu quá nhiều bò từ nước Úc, bởi vì chất lượng của  bò Úc cao hơn. Vì thế, tôi có chủ trương và đề nghị nhiều địa phương cho đi nhập khẩu giống bò Úc về để nuôi tại địa phương. Tôi sang Úc, đi tháp tùng Thủ tướng tôi thấy điều kiện khí hậu của họ rất nhiều vùng giống như chúng ta, nên hoàn toàn chúng ta có thể đem bò giống Úc về để nuôi. Còn việc nghiên cứu, lai tạo để có được những giống bò chất lượng như Úc thì phải có thời gian. Hoàng Anh Gia Lai đi nhập khẩu bò Úc về để nuôi, chúng tôi hoan nghênh. Chúng ta một mặt hỗ trợ cho nhân dân để nuôi, một mặt hỗ trợ cho các doanh nghiệp để họ làm nòng cốt để họ nuôi và họ phổ biến cho nhân dân cùng nuôi. Đây là các hiện thực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àu cá của một số nước xâm phạm vùng lãnh hải của chúng ta. Việc này, về phía Bộ nông nghiệp và phát triển nông thôn chúng tôi có lực lượng kiểm ngư phối hợp với các đồng chí cảnh sát biển thường xuyên kiểm tra. Các đồng chí bên hải quân và cảnh sát biển thường xuyên tuần tra, trong nhiều trường hợp đã phát hiện những trường hợp vi phạm và đã có xử lý. Chúng ta sẽ tiếp tục làm việ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Trần Ngọc Vinh thành phố Hải Phòng có hỏi nắng hạn gay gắt như thế này và giải pháp gì. Ở đây có 2 nhóm giải pháp mà Thủ tướng Chính phủ đã chỉ đạo: Một là giải pháp trước mắt; Hai là giải pháp lâu dài. Giải pháp trước mắt là cấp bách, đảm bảo không để người dân nào thiếu nước. Ở Ninh Thuận các đồng chí huy động lực lượng quân đội trở nước đến từng thôn, xóm tới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ảm bảo nước cho gia s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hỗ trợ nhân dân để chuyển đổi cây trồng. Rõ ràng là không thể trồng lúa thì phải trồng các loại cây trồng chịu hạn như đậu, đỗ, ngô thì những nơi nào trồng được thì hỗ trợ cho nhân giống và Chính phủ đã có quyết định hỗ trợ 532 tỷ đồng cho các địa phương để các địa phương thực hiện các biện pháp chống hạn và hỗ trợ nhân dân, những nơi nào nhân dân nhiều vụ không sản xuất, không có gạo thì hỗ trợ gạo. Từ đầu năm đến giờ Chính phủ đã quyết định cấp 13.000 tấn gạo về cho các địa phương, trong đó có các địa phương bị h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ăn nuôi khó khăn, nhập khẩu nhiều và giải pháp như thế nào? Thưa Quốc hội, tôi có đề nghị các cơ quan chuyên môn cung cấp cho tôi số lượng nhập khẩu, sản phẩm chăn nuôi từ đầu năm đến giờ chúng ta nhập khẩu 45.000 tấn thịt gà, 130.000 con trâu, bò, 11.700 tấn thịt trâu bò có xương. Con số này là lớn nhưng so với 4,5 triệu tấn thịt các loại chúng ta tiêu dùng ở trong nước hàng năm thì nó cũng chiếm tỷ lệ còn rất nhỏ, nhưng điều chúng ta mong muốn không phải là để nhập nhiều, chúng ta muốn để cho bà con mình nuôi được nhiều và có thu nhập thì liên quan đến thực hiện các chính sách để phát triển chăn nuôi như tôi đã báo cáo với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òa thượng Thích Bảo Nghiêm có hỏi về việc là bây giờ tại sao chúng ta xuất khẩu được 11,4 tỷ đô la Mỹ nhưng lại nhập khẩu 9,8 tỷ đô la Mỹ? Báo cáo với Quốc hội và Hòa Thượng, trong nền kinh tế thị trường chúng ta cố gắng để bán được nhiều những sản phẩm là thế mạnh của mình, nhưng chúng ta cũng phải chấp nhận nhập những cái gì mà thiên hạ làm rẻ hơn, như thế chúng ta cũng có lợi. Như đỗ tương nước ta không thể sản xuất đỗ tương bằng nước Mỹ được, nên chúng ta sẽ phải nhập đỗ tương về để làm thức ăn  chăn nuôi, chúng ta không có bột cá như Peru nên chúng ta phải nhập khẩu bột cá, nhưng những thứ mà chúng ta làm được tôi hoàn toàn nhất trí như nhiều đại biểu Quốc hội và Hòa Thượng nói là phải cố gắng mà làm, vì vừa tạo cơ hội việc làm cho nhân dân, tạo nguồn thu nhập cho dân như trồng ngô thì chúng tôi đang rất quyết tâm để triển khai thực hiện. Nhưng rõ ràng chúng ta cũng phải nhập khẩu những thứ mà chúng ta cần, ngay cả gỗ thưa với Quốc hội chúng ta xuất khẩu 6,5 tỷ đô la Mỹ, chúng ta nhập 2,5 tỷ đô la Mỹ, gỗ để đóng bàn ghế và xuất khẩu. Chúng tôi thấy rằng, trước mắt ta vẫn có lợi, về lâu dài chúng tôi đang khuyến khích và hướng dẫn các địa phương chuyển mạnh sang trồng rừng gỗ lớn, chúng tôi thấy trong mấy triệu mét khối gỗ nhập khẩu, có cả bạch đàn, chỉ có điều thay vì đường kính của nó là  10 - 15 cm, thì nó là trên 20 cm. Bây giờ có chính sách để nhân dân không chặt sớm, băm răm xuất khẩu mà trồng rừng lấy gỗ lớn  hơn để đóng đồ xuất khẩu có lợi hơn. Xin báo cáo với Quốc hội là như t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Huỳnh Tuấn Đương, hỏi về trồng rừng thay thế, trong Nghị quyết 62, Quốc hội giao cho Chính phủ đến hết năm 2015 trồng toàn bộ rừng, các thủy điện đang vận hành, tức là đã đi vào vận hành, đã lấy rừng làm thủy điện. Chúng tôi có rà soát, tới nay có 179 dự án đã chuyển đổi 15.165 ha rừng, đến hết tháng 5 này đã trồng được 3.416 ha, sau kỳ họp thứ 8 của Quốc hội, chúng tôi đã làm rất gắt gao với các địa phương, với các doanh nghiệp, đến nay 26 tỉnh đã hứa sẽ trồng hết năm nay là 7.787 ha, vì bây giờ mới là mùa trồng rừng, bây giờ mới bắt đầu, tôi tin là các tỉnh sẽ làm và các tỉnh cũng rất quyết liệt. Riêng có 2 tỉnh Lai Châu và Đắc Nông xin chuyển 3.962 ha sang năm 2016, năm nay các đồng chí không làm kịp, vì tỉnh còn chuẩn bị đất, các doanh nghiệp chuẩn bị tiền, cây giống, nhưng thái độ của chúng tôi đề nghị hai tỉnh này tiếp tục đôn đốc các doanh nghiệp làm nghiêm túc theo Nghị quyết của Quốc hội và Chỉ đạo của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báo cáo với đồng chí Vũ Huy Hoàng, doanh nghiệp nào không làm, đề nghị đồng chí rút giấy phép vận hành, không cho hoạt động, luật pháp phải nghiêm minh, chứ không phải ai thích thì làm. Tôi đề nghị như vậy.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uổi chiều Bộ trưởng Vũ Huy Hoàng sẽ trả lời thêm. Trong đó có vấn đề trồng lại rừng đối với các diện tích thủy điện đá ng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hủy điện có tác hại vào hạn hán không. Hay nói như anh Phát là ngược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có 2 đại biểu hỏi lại. Là đại biểu Đỗ Văn Đương và Huỳnh Văn Tiếp. Lúc nãy tôi xin lỗi đồng chí Đương có nói câu chuyện ngăn chặn thị trường, phân biệt thị trường. Chúng ta bây giờ là kinh tế thị trường cũng không nên đặt vấn đề như vậy. Bộ trưởng trả lời nhiều lần về kinh tế thị trường. Trong nước cũng như ngoài nước thôi, không cấm nước này, không cấm nước kia được. Hỏi bộ trưởng câu đấy thì khó trả lời lắm. Không trả lời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Văn Đương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suy nghĩ là Bộ trưởng chưa trả lời câu giải pháp đột phá để thu hút các doanh nghiệp nước ngoài mà người ta đầu tư ồ ạt vào trong lĩnh vực sản xuất nông nghiệp. Chỗ này chưa trả lời. Chỗ thủy điện thì buổi chiều Bộ trưởng Bộ công thương sẽ trả l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ìn chung thì câu hỏi Bộ trưởng vẫn còn chung quá. Cũng giống như trả lời Đoàn đại biểu Quốc hội thành phố Hồ Chí Minh về một con gà thịt phải chịu tới 14 loại phí kiểm dịch. Không biết đó là những loại phí gì. Hôm nay trước cử tri cả nước, trước Quốc hội đề nghị đồng chí Bộ trưởng nói rõ ra có đúng là có 14 loại phí kiểm dịch đối với gà thịt không? Nếu đúng như vậy thì gây ra rất nhiều hệ lụy tới vấn đề chi phí sản xuất và lưu thông và giải pháp khắc phục. Xin cả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Văn Tiếp - TP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trưởng đã trả lời tôi một câu. Còn câu thứ hai Bộ trưởng chưa trả lời giờ tôi xin nhắc lại. Việc liên kết vùng để thúc đẩy phát triển kinh tế, nhất là việc liên kết vùng trong nông nghiệp ở đồng bằng sông Cửu Long đã được đề cập rất nhiều lần trong hội nghị, hội thảo và các văn bản của Quốc hội, của Chính phủ trong nhiều năm qua. Với trách nhiệm là người đứng đầu ngành nông nghiệp, Bộ trưởng có chuẩn bị như thế nào về việc liên kết vùng đối với nông nghiệp đồng bằng sông Cửu Long và khi nào có thể triển khai lĩnh vực này. Xin cả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ức Phát - Bộ trưởng Bộ nông nghiệp và phát tr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ải pháp đột phá thu hút doanh nghiệp. Tôi đã báo cáo với Quốc hội, qua trao đổi với các doanh nghiệp, khó khăn lớn nhất của họ là không có đất, kể cả doanh nghiệp trong nước và doanh nghiệp nước ngoài. Nhiều doanh nghiệp đều đề nghị cấp cho tôi vài trăm héc ta, vài nghìn héc ta. Ở nước ta bây giờ làm gì còn chỗ nào có đất trống để cấp cho doanh nghiệp như vậy, trừ một số nông - lâm trường. Hiện nay như Hoàng Anh Gia Lai hay TH TrueMilk, trên thực tế chúng ta tạo điều kiện cho họ liên kết với các nông - lâm trường cũ và họ khai thác quỹ đất còn lại. Nhưng các quỹ đất ở các nông - lâm trường của chúng ta cũng có hạn, vì tới đây sẽ thực hiện theo nghị quyết của Bộ chính trị sẽ sắp xếp lại. Một mặt chúng ta sẽ tiếp tục khai thác nguồn này, nhưng một phần quan trọng bây giờ phải có một cơ chế để doanh nghiệp có thể thuê lại ruộng đất của nông dân theo vùng, liền vùng để có thể tổ chức lại sản xu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Vĩnh Phúc tôi có làm việc với đồng chí Chủ tịch Ủy ban nhân dân tỉnh Vĩnh Phúc, ở đây cũng đã có một chính sách hỗ trợ cho nhân dân để nhân dân cho doanh nghiệp thuê lại ruộng đất. Tôi cho rằng đây là hướng đi đúng và đây là một giải pháp quan trọng nhất, tất nhiên còn rất nhiều thứ khác có liên quan, nhưng theo tôi đây là giải pháp quan trọng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lệ phí của Thành phố Hồ Chí Minh, tôi có nghe báo chí phản ánh Đoàn đại biểu Quốc hội làm việc với Visan và Visan có phản ánh mười mấy loại phí đó. Tôi đã cử đồng chí Cục trưởng Cục thú y và đoàn công tác vào kiểm tra. Các đồng chí có báo cáo lại, có thể trong quá trình báo cáo các đồng chí nói không rõ, cũng có rất nhiều khoản mục nhưng về cơ bản cơ quan thú y thực hiện theo những quy định của luật pháp hiện hành, không có sai. Tôi nói với đồng chí Cục trưởng ngay cả luật, pháp hiện hành do các đồng chí đề xuất, có những việc bất hợp lý thì phải sửa. Ví dụ, thu phí theo quả trứng, tôi không đồng ý. Tôi đã yêu cầu các đồng chí là kiểm dịch thú y chỉ thu tại nơi xuất phát một lần và chấm hết. Thứ hai, thu phải hợp đạo lý, người ta chở trứng đi mà mình chỉ đến nhìn xong đếm theo quả để thu là không được. Tôi đã có công văn gửi cho Bộ tài chính, đề nghị Bộ tài chính cùng với chúng tôi sửa lại thông tư quy định về phí thú y và tôi yêu cầu Cục thú y đã chủ động, xây dựng để gửi sang Bộ tài chính một dự thảo mới với tinh thần đó, giảm đến mức tối thiểu những phiền nhiễu và chi phí của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 thu từ quả trứng cho đến quả trứng mà thu là ai ba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ức Phát - Bộ trưởng Bộ nông nghiệp và phát triển nông th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hủ tịch, trước đây Bộ nông nghiệp đề xuất, Bộ tài chính cũng chấp thuận và ban hành thông tư có quy định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đồng chí nói không đúng thì hứa ngay với Quốc hội là tuần sau thay đổi bảo hủy đ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ức Phát - Bộ trưởng Bộ nông nghiệp và phát triển nông th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ôi đã có văn bản gửi sang Bộ tài chính và tôi xin đề nghị đồng chí Bộ trưởng Bộ tài chính cùng với tôi trong một quý sẽ sửa lại thông tư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ủy ngay khoản đó đã, còn vấn đề gì sau đó mình sửa sau, vấn đề gì Bộ trưởng thấy không hợp lý thì hủy ng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ức Phát - Bộ trưởng Bộ nông nghiệp và phát triển nông th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ồng chí Bộ trưởng Bộ tài chính ra thông báo dừng thi hành điều này, bởi vì thông tư này của Bộ Tài chính ban hành, nên Bộ trưởng Bộ nông nghiệp không có thẩm q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iên kết vùng, chúng tôi ý thức được rất rõ về vấn đề này, để thực hiện liên kết vùng, chúng ta thực hiện theo nhiều cơ chế, trước hết cơ chế quy hoạch. Đối với đồng bằng sông Cửu Long thời gian vừa qua đã cùng với các đồng chí các địa phương rà soát và ban hành rất nhiều những quy hoạch, từ quy hoạch phát triển kinh tế - xã hội, tổng hợp và quy hoạch nông nghiệp, quy hoạch thủy lợi thì vấn đề chính chúng ta cùng nhau thực hiện theo một quy hoạch. Ở đồng bằng sông Cửu Long rõ ràng không thể mỗi một tỉnh hoạt động theo một lưu vực mà các tỉnh đồng bằng Sông Cửu Long ở trong một lưu vực, như về thủy lợi, về nước thì rõ ràng chúng ta phải hoạt động theo một quy hoạch thống nhất thì trước hết theo quy ho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tổ chức điều hành, tôi thấy như vừa rồi Chính phủ ban hành Nghị định 35 để chúng ta thống nhất với nhau và quản lý về phát triển ngành cá tra là một ví dụ và điều hành sản xuất lúa gạo cũng là một điều chúng ta đang làm. Theo tôi để triển khai thực hiện trên thực tế những ý tưởng này chúng ta phải làm những việc cụ thể, còn ở vào từng việc, từng lĩnh vực và đặc biệt theo từng ngành hàng để tạo nên một sức mạnh chung, một khả năng cạnh tranh chung, mạnh hơn của đồng bằng sông Cửu Long. Công việc đang triển khai theo hướng như thế.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Ngọc Vinh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cảm ơn Bộ trưởng đã trả lời câu  hỏi của tôi, nhưng tôi thấy rằng chưa đầy đủ. Thứ nhất, tôi đánh giá rất cao giải pháp kịp thời của Chính phủ và Thủ tướng Chính phủ về ưu tiên cho những nơi hạn hán để đảm bảo cuộc sống của người dân kịp thời. Tôi hỏi do biến đổi khí hậu, nếu tiếp tục tình trạng như thế này thì giải pháp căn cơ cụ thể là gì? Đây mới là vấn đề quan trọng, nếu chúng ta cứ như vậy thì có tiếp tục bù đắp được hay không? Đây là vấn đề rất lâu dài thì Bộ trưởng chưa trả l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ủa chúng tôi nói rằng Bộ trưởng thừa nhận thịt đông lạnh, nếu tính con số thì nhiều nhưng so với trong nước thì không nhiều. Chúng tôi muốn dự báo tình hình như vậy, nhưng nếu chúng ta tham gia sâu, rộng vào thị trường của các nước thì thịt các nước ồ ạt vào đây thì giải pháp của chúng ta như thế nào? Đề nghị Bộ trưởng làm rõ vấn đề này. Theo tôi, đây là hai vấn đề rất quan trọng. Xin cảm ơn Quốc hội.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ức Phát - Bộ trưởng Bộ nông nghiệp và phát tr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cho tình hình hạn hán, về giải pháp lâu dài liên quan đến việc tổ chức thực hiện các giải pháp để nước ta ứng phó với biến đổi khí hậu, chúng ta có chương trình, mục tiêu quốc gia để thực hiện một cách tổng thể. Riêng đối với Ninh Thuận thì giải pháp quan trọng có 3 việ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xây dựng các hồ chứa có thể điều tiết nhiều năm, tích nước 1 năm nhưng có thể dùng nhiều năm. Những cái hồ lớn như vậy ở Ninh Thuận hiện nay có khả năng là hồ Tân Mỹ. Chúng ta đã cùng với tỉnh làm hồ sơ thiết kế nhưng cho đến nay chưa có vốn nên tôi rất phấn khởi là vừa qua Ủy ban thường vụ Quốc hội đã có quyết định dành 1.500 tỷ đồng để triển khai xây dựng hồ này. Thủ tướng Chính phủ cũng chỉ đạo cùng việc xây dựng hồ chứa đầu mối, làm ngay đập dâng cần 300 tỷ, chúng tôi đang gấp rút cùng với tỉnh để triển khai chủ trươ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ũng như tôi đã báo cáo với Quốc hội, có thể có hồ nhưng không có nước nếu như không có rừng, nên chúng tôi huy động các nguồn lực cùng với tỉnh khôi phục rừng ở Ninh Thuận cũng như các địa bàn ở miền Trung và Tây Nguyên. Đặc biệt là Nam Trung Bộ và Tây Nguy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phải điều chỉnh lại cơ cấu cây trồng và các giải pháp kỹ thuật, trong đó các đại biểu nêu nhiều đến kỹ thuật của Israel. Đúng như vậy, ở Ninh Thuận phải đi mạnh vào ngoài việc trồng lúa nước, mỗi ha hơn chục nghìn mét khối nước, trồng những cây trồng chỉ cần 2-3 nghìn mét khối nước, phải dùng những kỹ thuật tưới tiên tiến, tiến bộ, tiết kiệm như tưới nhỏ giọt, tưới phun sương v.v... không phải chỉ trồng trọt cây lương thực, mà có thể trồng cỏ để phát triển chăn nuôi, đối với Ninh Thuận phải chuyển mạnh sang phát triển chăn nuôi đại gia súc, đấy là hướng mà hiện nay Ninh Thuận đang đi, ở vùng ven biển phát triển mạnh nuôi trồng thủy sản, nâng cao hiệu quả đánh bắt thủy s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ây là 3 nhóm giải pháp chính, đối với việc chúng ta mở cửa hơn nữa thì sản phẩm chăn nuôi của các nước có vào nhiều hay không? Điều này còn tùy thuộc vào khả năng của chúng ta nâng cao nhanh cạnh tranh của ngành chăn nuôi. Như tôi báo cáo với Quốc hội, ở đây nhập khẩu chúng ta chủ yếu là sản phẩm gia cầm, thịt trâu, bò chứ thịt lợn rất ít, vì nước ta sản xuất lương thực, có nguồn thức ăn cho con lợn rất khá, chúng ta phát triển mạnh, nhưng phải đưa kỹ thuật, đưa giống vào để nhân dân chăn nuôi. Hiện nay, các trang trại công nghiệp, kiểu công nghiệp chăn nuôi với trình độ không thua kém nhiều, nhưng mà phần chăn nuôi của nông hộ còn yếu, giống yếu, kỹ thuật nuôi, phòng chống dịch bệnh còn yếu. Vì thế, vừa qua Chính phủ đã ban hành Quyết định số 50 với hàng loạt chính sách để hỗ trợ cho chăn nuôi nông h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úng ta vẫn còn 4 triệu hộ gia đình nuôi lợn, 8 triệu hộ gia đình nuôi gà, như đồng chí Nguyễn Thiện Nhân đã báo cáo với Quốc hội. Ở đây, chúng ta có thể để cho các hộ không chăn nuôi nữa không? Không, vì đây là nguồn thu nhập quan trọng của nhân dân, nên chúng ta phải hỗ trợ cho nhân dân nâng cao hiệu quả nhanh, khả năng cạnh tranh và duy trì chăn nuôi để duy trì nguồn thu nhập. Đây là điểm mà chúng tôi đang nỗ lực thực hiện.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Hò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gửi bộ trưởng hai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một: Việt Nam đã và đang đẩy nhanh việc ký kết và triển khai thực hiện các hiệp định thương mại tự do với nhiều quốc gia, trong tiến trình hội nhập đó theo Bộ trưởng thách thức của ngành nông nghiệp nước ta là gì? Các sản phẩm nông nghiệp Việt Nam cụ thể là những cây gì, con gì, của chúng ta sẽ bọ sản phẩm nông nghiệp của các nước tấn công và chiếm lĩnh thị trường? Chúng ta có bị thua trên sân nhà hay không? Giải pháp ứng phó của ngành nông nghiệp là gì? Sản phẩm nông nghiệp nào của Việt Nam chúng ta có cơ hội xâm nhập vào thị trường các nước? Bộ trưởng có chính sách gì để giúp nông dân Việt Nam tận dụng được những cơ hội này giúp ổn định sản xuất, cải thiện thu nhập và phát triển bền vữ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ai: Quy mô sản xuất nhỏ lẻ, phân tán, manh mún và tự phát trong nông nghiệp đã khiến cho nông dân gặp nhiều khó khăn trong việc tổ chức sản xuất, trong việc nâng cao năng xuất hạ giá thành và tiêu thụ sản phẩm. Đồng thời cũng hạn chế quá trình công nghiệp hóa lĩnh vực nông nghiệp, xin Bộ trưởng cho biết giải pháp của Bộ trưởng trong việc tập hợp nông dân vào những mô hình sản xuất kiểu mới, để có thể khắc phục tình trạng khó khăn như chúng ta đã thấy trong thời gian vừa qua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Văn Vở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Bộ trưởng hai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để thúc đẩy sản xuất nông nghiệp hàng hóa bền vững, nâng cao khả năng cạnh tranh. Một trong những giải pháp quan trọng thì tôi cho rằng ngoài thực hiện chuỗi liên kết sản xuất, chế biến, tiêu thụ thì giải pháp chính sách hỗ trợ, xây dựng hạ tầng khu, vùng nông nghiệp ứng dụng công nghệ cao, nhất là giống cây trồng chủ lực, phù hợp với từng vùng, Bộ nông nghiệp và phát triển nông thôn đã xác định là sẽ tham mưu Chính Phủ ban hành năm 2014. Tuy nhiên, đến nay chính sách trên vẫn chưa được ban hành như lời hứa của Bộ Trưởng. Tôi đề nghị Bộ trưởng cho biết trách nhiệm, giải pháp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đến vấn đề trồng rừng thay thế diện tích rừng chuyển sang làm thủy điện. Tôi đề nghị Bộ trưởng làm rõ các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liệu chính thức diện tích phải trồng rừng thay thế, diện tích rừng chuyển sang làm thủy điện như thế nào? Báo cáo của Bộ nông nghiệp tôi nhận được tới giờ phút này là ba số liệu khác nhau. Tháng 6 năm 2013 Bộ nông nghiệp báo cáo là 22.300 hecta phải trồng rừng thay thế cho các công trình thủy điện. Ngày 4 tháng 6 báo cáo là 17.840 và nội dung trả lời chất vấn của đại biểu gửi bằng văn bản là ngày 9 tháng 6 là 15.100. Vậy 3 số liệu này thì số liệu nào là tổng diện tích phải trồng rừng thay thế thủy đ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ề nghị Bộ trưởng cho biết rõ trách nhiệm của Bộ trưởng đến đâu về kết quả trồng rừng thay thế chậm. Từ tháng 6 năm 2013 tới bây giờ, diện tích trồng rừng thay thế không thay đổi là 3.400 hecta. Đồng thời cho biết giải pháp và kết quả thực hiện cụ thể đến cuối năm 2015 thế nào. Tôi xin cả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Thuyền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tới Bộ trưởng 2 câu hỏ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thứ nhất là người trồng hoa và doanh nghiệp trồng hoa theo chu kỳ sản xuất và chu kỳ của cây trồng. Nhưng nhập khẩu giống hoa thì 1 năm mới cho nhập một lần do vướng quy định kiểm dịch thực vật. Doanh nghiệp kiến nghị rất nhiều lần nhưng chưa được giải quyết. Vậy xin hỏi Bộ trưởng có giải pháp gì khắc phục tình trạng trên và thời gian bao lâu khắc phục tình trạ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thứ hai là phong trào trồng cây Mắc ca phát triển rất mạnh trong cả nước. Nhưng ngành nông nghiệp chưa có quy hoạch chung về trồng cây Mắc ca. Quy hoạch cho từng vùng và trồng bao nhiêu là vừa đủ. Xin Bộ trưởng cho biết bộ có chủ trương và giải pháp gì để định hướng cho người trồng cây Mắc ca mang lại hiệu quả cao nhất.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Phạm Văn Tấn - Nghệ 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Bộ trưởng làm rõ mấy vấn đề sau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iệc mới chỉ có 36/63 tỉnh thành, thành phố trực thuộc trung ương có đề án hoặc kế hoạch tái cơ cấu nông nghiệp. Trong văn bản trả lời chất vấn của tôi, Bộ trưởng cho rằng đó cũng là một trong những nguyên nhân của tình trạng nông sản được mùa thì mất giá, thậm chí không có người mua. Vậy thì làm thế nào để giải quyết vấn đề này một cách căn cơ nhưng khẩn tr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ến ngày 19 tháng 5 năm 2015 sau đúng 2 năm 2 tháng kể từ khi Thủ tướng Chính phủ ban hành Quyết định số 339, Ban chỉ đạo liên ngành tái cơ cấu nông nghiệp mới họp phiên đầu tiên thì có quá chậm không? Khi mà tại Điểm d, Khoản 1, Phần III của quyết định này yêu cầu hàng quý phải tổ chức giao ban kiểm điểm tình hình, kiểm tra kết quả thực hiện tái cơ cấu trong ngành lĩnh vực và địa phương. Sự chậm trễ này có quan hệ gì với sự quá chậm trễ của các địa phương mà tôi vừa nêu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Trưởng ban chỉ đạo liên ngành về tái cơ cấu nông nghiệp yêu cầu các địa phương còn lại phải phê duyệt ngay đề án, kế hoạch tái cơ cấu nông nghiệp, vậy thì thời hạn chót của việc phê duyệt ngay là khi nào. Nếu không đúng thời hạn thì biện pháp xử lý các địa phương làm chậm ra s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Văn Hùng - Cao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hai câu hỏi dành cho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nhất, chất lượng nguồn nhân lực là chìa khóa cho phát triển. Tuy nhiên, vấn đề này có lẽ chưa được quan tâm đúng mức trong lĩnh vực nông nghiệp. Trong khi lực lượng lao động qua đào tạo ở thành thị chiếm khoảng 31% thì con số này ở nông thôn chỉ có 9%. Đề nghị Bộ trưởng cho biết trách nhiệm của Bộ trưởng đối với vấn đề này thế nào? Bộ trưởng có những giải pháp gì để khắc phục tình trạng nêu trên. Câu hỏi này tôi cũng xin gửi đến Bộ trưởng Bộ lao động, thương binh và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liên quan đến vấn đề thu hút doanh nghiệp đầu tư vào nông nghiệp, nông dân và nông thôn. Cũng như một số đại biểu đã đề cập, trong những năm qua chúng ta có nhiều chính sách ưu đãi nhằm thu hút các doanh nghiệp đầu tư vào lĩnh vực nông nghiệp nhưng kết quả vẫn còn rất hạn chế. Theo một bản báo cáo gần đây thì lĩnh vực nông nghiệp hiện đóng góp tới 20% GDP nhưng chỉ có 1% số doanh nghiệp đầu tư vào khu vực này. Vừa rồi Bộ trưởng có nói rằng nút thắt cơ bản đó là vấn đề nền nông nghiệp manh mún và chưa tích tụ được ruộng đất. Bộ trưởng cũng nêu một ví dụ ở một địa phương, chính quyền địa phương đã phối hợp với các doanh nghiệp cùng bà con nông dân nhưng tôi cho rằng câu trả lời của Bộ trưởng như vậy chưa thỏa đáng. Nếu chúng ta chỉ để cho doanh nghiệp bươn trải cùng với chính quyền địa phương, như vậy mỗi nơi sẽ giải quyết một cách và như vậy bao giờ chúng ta mới giải quyết được vấn đề sản xuất lớn trong nông nghiệp. Vấn đề này cần một chính sách chung của cả nước mà Bộ nông nghiệp là cơ quan tham mưu. Rất cần Bộ nông nghiệp có một chính sách chung để bà con nông dân nhìn thấy được lợi ích trong việc tích tụ ruộng đất và từ đó các doanh nghiệp cũng thuận lợi trong vấn đề liên kết với nông dân. Đây đòi hỏi một chính sách rất căn cơ của Bộ nông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muốn đặt câu hỏi với Bộ trưởng đâu là nút thắt làm cho các doanh nghiệp chưa mặn mà với các chính sách đã được ban hành. Vì trong nông nghiệp có 2 lĩnh vực: Một là đầu tư vào sản xuất, rất cần tích tụ ruộng đất; Hai là lĩnh vực chế biến, không cần ruộng đất. Bộ trưởng chưa đặt vấn đề đối với các doanh nghiệp chế biến làm thế nào để thu uhst được?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Y Thông -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về kinh tế - xã hội bổ sung của Chính phủ có đề cập đến vùng phía Tây của miền Trung. Nói đúng hơn là vùng các huyện phía Tây của miền Trung và phía Đông của các tỉnh Tây Nguyên. Vùng này dài và hẹp, bắt đầu từ phía Tây của tỉnh Thanh Hóa, Nghệ An cho đến phía Tây của Tỉnh Bình Thuận. Hiện nay, ở vùng này trong thời gian qua chúng ta phát triển công trình thủy điện rất nhiều, làm cho đời sống của bà con đồng bào dân tộc ở vùng này gặp rất nhiều khó khăn. Tôi muốn đề xuất với Bộ trưởng là nên có chính sách để phát triển thủy lợi vừa và nhỏ. Tôi xin gửi đến Bộ trưởng ý kiến của cử tri Phú Yên, hiện nay ở Phú Yên có hồ Mỹ Lâm do Bộ nông nghiệp và phát triển nông thôn quản lý, đến khi nào thì triển khai hồ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hiện nay ở vùng Tây Miền Trung này chủ yếu bà con trồng cây sắn. Bộ trưởng cũng đã biết cây sắn là một loại cây thoái hóa đất rất nhanh, làm hủy hoại môi trường đất. Đề nghị Bộ trưởng nên có quy hoạch các loại cây trồng ở các vùng đất này.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cảm ơn Bộ nông nghiệp và phát triển nông thôn và Bộ trưởng đã có rất nhiều quan tâm đến Ninh Thuận. Trong phần trả lời chất vấn từ sáng tới giờ Bộ trưởng cũng đã nhắc đến Ninh Thuận rất nhiều. Tôi xin chất vấn Bộ trưởng một câu hỏi nhỏ:</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40 năm thống nhất đất nước thì chúng ta đã đạt được rất nhiều thành tựu trong lĩnh vực nông nghiệp. Tuy nhiên, ở một góc độ nhỏ cho thấy sản xuất thực phẩm sạch của chúng ta được coi là phát triển theo hướng quay lại sản xuất nhỏ, tự cung, tự cấp. Những gia đình có điều kiện hoặc đại gia đi mua đất để trồng rau sạch và thực phẩm sạch để phục vụ cho gia đình và người thân. Còn đa số người dân hàng ngày phải sử dụng thực phẩm không có nguồn gốc xuất xứ rõ ràng với đủ các loại thuốc trừ sâu và thuốc kích thích. Chúng ta cũng chưa kiểm soát được các thuốc kích thích và thuốc bảo vệ thực vật trôi nổi trên thị trường, người dân cứ thấy lợi và làm, bất chấp sức khỏe, kể cả tính mạng của cộng đồng. Theo Bộ trưởng thì làm thế nào để có được thực phẩm sạch cung cấp cho toàn dân. Xin hết ý kiến.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Hải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ứ 6 Quốc hội khóa XIII, khi trả lời chất vấn của đại biểu về nguyên nhân yếu kém trong lĩnh vực Nông nghiệp và phát triển nông thôn, Bộ trưởng đã khẳng định nguyên nhân chính vẫn là công tác chỉ đạo, điều hành của Bộ nông nghiệp và phát triển nông thôn cùng với hệ thống các cơ quan quản lý Nhà nước các cấp, qua theo dõi thời gian qua Chính phủ đã tập chung chỉ đạo quyết liệt, Bộ nông nghiệp và phát triển nông thôn có nhiều nỗ lực trong việc triển khai thực hiện tái cơ cấu nghành với nhiều đề án, chương trình, chính sách quan trọng. Tuy nhiên, qua Báo cáo của Chính phủ những việc triển khai này còn những mặt hạn chế, chưa đạt yêu cầu. Xin hỏi Bộ trưởng vì sao khi đã xác định được nguyên nhân và có giải pháp cụ thể nhưng ngành nông nghiệp Việt Nam vẫn tăng trưởng chậm, năng suất, chất lượng, hiệu quả chưa cao, đời sống người nông dân còn nhiều khó khăn, vất vả. Trong thời gian tới Bộ trưởng tiếp tục có những giải pháp nào để khắc phục hạn chế trong công tác quản lý ngành một cách hiệu quả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ại Nghị định 210 về chính sách thu hút đầu tư trong lĩnh vực Nông nghiệp, nông thôn như một đại biểu trước tôi đã phát biểu, đến thời điểm này số doanh nghiệp tham gia đầu tư vào lĩnh vực này còn rất thấp, từ đó cho thấy chính sách chưa thực sự hấp dẫn thu hút và khuyến khích doanh nghiệp liên kết với ngành Nông nghiệp trong việc phát triển Nông nghiệp và nông thôn. Xin hỏi Bộ trưởng, Bộ trưởng sẽ có giải pháp gì tiếp theo để các cơ chế chính sách này thực sự hỗ trợ nông nghiệp, nông nhân một cách hiệu quả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Trịnh Thế Khiết - TP Hà N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nh thưa Bộ trưởng, tôi xin đặt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ính sách thu mua tạm trữ một triệu tấn lương thực hàng năm ở vùng đồng bằng sông Cửu Long hiệu quả chưa đáp ứng được đến với nông dân, vì trong quá trình thu hoạch, chưa có chính sách nông dân đã thu hoạch bán cho các tư thương, khi có chính sách nông dân đã hết lúa rồi. Hiệu quả chính sách đó không đến được với nông dân, xin hỏi Bộ trưởng giải pháp gì để chúng ta khắc phục thu mua tạm trữ một triệu tấn lượng thự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xin hỏi hiện nay trên thị trường phân bón giả, vật tư giả, thuốc trừ sâu giả và chất kích thích tăng trưởng giả, Bộ trưởng có phương pháp gì để quản lý và đảm bảo cho người sản xuất được chất lượng về vật tư, phân bón, thuốc trừ sâu đáp ứng yêu cầu sản xuất, và bán ra thị trường những sản phẩm sạch như đại biểu Nguyễn Sỹ Cương đã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Thị Xuân -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Kính thưa Quốc hội, 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ược chuyển tới Bộ trưởng hai câu hỏ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eo phản ánh của đa số cử tri trong quá trình xây dựng nông thôn mới, một số bất cập đã bộc lộ, song chậm được điều chỉnh. Một số tiêu chí còn quá cao so với thực tế của các xã miền núi, vùng sâu, vùng xa, điều kiện kinh tế, xã hội còn nhiều khó khăn. Cụ thể các tiêu chí về đường giao thông, quy hoạch vùng sản xuất, giảm tỷ lệ hộ nghèo, chuyển dịch cơ cấu lao động, nâng cao thu nhập, cơ sở vật chất, văn hóa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chương trình xây dựng nông thôn mới thực sự đạt hiệu quả và mang tính khả thi. Xin hỏi Bộ trưởng trong thời gian tới với trách nhiệm của mình, Bộ trưởng sẽ có giải pháp cụ thể gì để giải quyết các tồn tại, bất cập nêu trên và có chính sách đặc thù nào để hỗ trợ đẩy nhanh tiến độ xây dựng nông thôn mới khu vực của miền nú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ại sao khi ngư dân Việt Nam đánh bắt cá trên vùng biển Hoàng Sa, Trường Sa của Việt Nam, nhiều tàu bị Trung Quốc bắt, đập phá, tịch thu ngư lưới cụ, buộc chuộc tiền, rất vô nhân đạo và trái pháp luật của quốc tế. Trong khi đó hàng ngàn tàu cá của ngư dân Trung Quốc xâm phạm trên vùng biển của Việt Nam nhưng số vụ bị xử lý theo pháp luật của Việt Nam còn ít mà chủ yếu chỉ xua đuổi và nhắc nhở. Xin Bộ trưởng cho biết ý kiến của mình về thực trạng trên.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Cao Đức Phát - Bộ trưởng Bộ nông nghiệp và phát triển nông thô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Nguyễn Ngọc Hòa thành phố Hồ Chí Minh có hỏi là khi chúng ta hội nhập thì cây, con gì gặp bất lợi và chỗ cây, con nào thì có tiềm năng và giải pháp để đối phó với thách thức và phát huy lợi t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tôi đã báo cáo, nếu nhìn tổng thể ngành nông nghiệp thì ngành trồng trọt ở chúng ta có nhiều sản phẩm xuất khẩu có thứ hạng trên thế giới như lúa gạo, cao su, cà phê, hồ tiêu, điều, sắn, trái cây, nhưng chúng ta cũng nhập khẩu nhiều những sản phẩm như ngô, đỗ tương, bông, thuốc lá và có khả năng là sản phẩm chăn nuôi. Theo tôi, nước ta nên tiếp tục phát huy những sản phẩm là lợi thế bằng việc tiếp sức cho nông dân và doanh nghiệp về khoa học, kỹ thuật, cơ sở hạ tầng và những điều kiện thuận lợi khác để tiếp tục phát huy những sản phẩm và là lợi thế của nước ta, chúng ta đang làm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bây giờ những sản phẩm chúng ta không có lợi thế thì chúng ta cũng phải nhìn nhận một cách thẳng thắn rằng những thứ mà chúng ta không thể làm được bằng người ta thì chúng ta phải: Một là tận dụng ở trong nước những nới có điều kiện tương đối thuận lợi thì sản xuất tối da, nhưng nhập khẩu thì chúng ta vẫn phải nhập khẩu vì nó rẻ hơn, còn hơn là chi phí rất cao để làm ra đắt thì được cho người trồng nhưng lại không được cho những người tiêu dùng, nếu chúng ta đóng cửa lại chúng ta làm đỗ tương thì sẽ có thể có đỗ tương nhưng mà người chăn nuôi sẽ mua với giá đắt. Nên đây là bài toán của hội nhập kinh tế quốc tế, chúng ta sẽ nhập khẩu đỗ tương, chúng ta sẽ nhập khẩu bột cá, bộ xương v.v... Nhưng riêng đối với lĩnh vực mà đại biểu hỏi là lĩnh vực nào yếu nhất, mà Bộ trưởng lo lắng nhất? Thưa Quốc hội đó là lĩnh vực chăn nuôi như tôi đã báo cáo và các giải pháp thì tôi cũng đã giải trình với Quốc hội, chúng ta phải làm quyết liệt những giải pháp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mô sản xuất nhỏ lẻ thì làm sao tập hợp nông dân? Thưa Quốc hội đây là lịch sử và nhìn ra khắp Châu Á liệu chúng ta có thể không có hộ nông dân sản xuất nhỏ không? Thì câu trả lời là không thể, chúng ta hãy nhìn sang nước Nhật, chúng ta hãy nhìn Trung Quốc, Hàn Quốc và Đài Loan ở đó có hộ nông dân sản xuất nhỏ không? Vẫn chủ yếu là hộ nông dân sản xuất nhỏ, mặc dù họ đã phát triển ở trình độ cao hơn, ngay cả nước Nhật 50 năm qua vẫn hộ nông dân sản xuất nhỏ quy mô chỉ tăng lên 1,5 lần, nước ta trong vài trục năm tới vấn là chủ yếu là hội nông dân sản xuất nhỏ. Vậy thì bây giờ làm thế nào để chúng ta có thể cạnh tranh được trong điều kiện đó, rõ ràng chúng ta phải tiếp tục hỗ trợ cho nông dân sản xuất nhỏ có hiệu quả hơn với quy mô hàng hóa lớn hơn trên mảnh đất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hỗ trợ để các hộ nông dân liên kết lại trong các hình thức hợp tác và liên kết, chúng ta phải có nhiều doanh nghiệp hơn để làm đầu tàu dẫn dắt nông dân, hỗ trợ nông dân đi vào thì trường cạnh tranh. Sức cạnh trạnh của một quốc gia được tạo nên không phải chỉ bằng hộ nông dân nhỏ mà bằng cả một hệ thống, trong đó có doanh nghiệp, có hợp tác xã, các nông dân và sự hỗ trợ của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Trương Văn Vở có hỏi là chính sách về hạ tầng khu nông nghiệp công nghệ cao. Thưa Quốc hội là thực hiện chỉ đạo của Quốc hội và Thủ tướng Chính phủ tôi đã rất chú ý vấn đề này và chỉ đạo anh em làm rất quyết liệt, thay vì làm hai đề án của quy hoạch khu nông nghiệp công nghệ cao và một quyết định của Thủ tướng Chính phủ về chính sách hỗ trợ hạ tầng thì tôi đã báo cáo với Thủ tướng và xin Thủ tướng phê duyệt trong một quyết định, đó là Quyết định số 575 phê duyệt quy hoạch tổng thể khu và vùng nông nghiệp ứng dụng công nghệ cao đến năm 2020, định hướng đến năm 2030. Trong Điều 1, Khoản 7 có 6 chính sách, trong đó có chính sách về hỗ trợ hạ tầng. Trong đó nói rằng đối với những khu nông nghiệp công nghệ cao được Thủ tướng Chính phủ phê duyệt thì lập đề án, Bộ nông nghiệp và phát triển nông thôn thẩm định và ngân sách nhà nước sẽ hỗ trợ tới 70%. Đối với các vùng nông nghiệp công nghệ cao thì trên cơ sở dự án cụ thể, như kỳ họp thứ 8, tôi đã xin nhận trách nhiệm với Quốc hội rằng làm việc này quá chậm. Đến nay Thủ tướng đã có quyết định, chúng tôi sẽ phối hợp với các địa phương triển khai và sẽ phối hợp để giải quyết những vướng mắc cụ thể. Về trồng rừng thay thế với 3 số liệu, ở đây có sự hiểu khác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tổng diện tích các hình thức chuyển đổi rừng để làm việc khác, ở đây có làm thủy điện, làm các công trình khác, làm các công trình công cộng như đường giao thông v.v... song thủy điện thì Quốc hội giao đến hết năm 2015 phải trồng lại rừng của tất cả các thủy điện đang vận hành, con số đó là con số 15.165. Các thủy điện đang vận hành và đang làm thì con số đó là 17.000. Các kiểu vận chuyển, trước đây chúng tôi có báo cáo là 23.000, vừa rồi tôi đã chỉ đạo tổng kiểm tra lại thì nó là 67.000 ha. Trong đó có 24.000 ha là do làm đường, làm các công trình công cộng, việc này Chính phủ phải bỏ tiền ra để trồng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ỳ họp thứ 8, tôi đã họp trực tuyến với các địa phương và chưa bao giờ có một cuộc họp nói với nhau một cách gay gắt như vậy. Các đồng chí ở các địa phương cũng nhất trí và các đồng chí đã làm rất quyết liệt như các đồng chí đã hứa, 26 tỉnh hứa là hết năm nay trồng hết. Trồng rừng trách nhiệm trước hết là của doanh nghiệp, nếu doanh nghiệp nào không chịu làm thì tôi đã kiến nghị với đồng chí Vũ Huy Hoàng phải xử lý theo luật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Nguyễn Bá Thuyền có hỏi về vấn đề thủ tục nhập khẩu giống hoa. Tôi nghe phản ánh về câu chuyện này nhiều lần, tôi luôn luôn chỉ đạo Cục bảo vệ thực vật tạo mọi thuận lợi để nhập khẩu giống hoa, vì chúng ta chưa làm được giống hoa, cả thế giới hàng ngày, hàng giờ người ta nghiên cứu ra rất nhiều giống hoa. Chúng ta cho nhập khẩu về để nhân dân trồng và tiêu dùng trong nước cũng như là bán, các đồng chí thấy hoa của nước ta đẹp lên rất nhiều, nhưng vẫn nghe tiếng nói là muốn nhập giống này, giống kia nó vướng, tôi đã chỉ đạo ngày 5-6 vừa rồi Cục bảo vệ thực vật đã họp với các doanh nghiệp của tỉnh Lâm Đồng, các đồng chí báo cáo đến nay tất cả các vướng mắc đã được giải quyết. Đây là báo cáo, nhưng chúng tôi tiếp tục theo dõi thực tế làm thế nào để tiếp tục giải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ây mắc ka, thưa các đồng chí, cây mắc ka là cây trồng mới, nó chưa có ở nước ta, nguồn gốc từ nước Úc và Hawai, trên thế giới nhiều con số báo cáo không chính xác lắm, nhưng khoảng 100.000 ha, sản lượng 150.000 tấn, nếu quy nhân buôn bán trên toàn thế giới có 30.000 tấn thôi, trong khi điều 500.000 tấn, gần đây giá mắc ka có cao, tuần trước 6 đôla Úc, tức là gần 90.000đ/1kg quả khô, hạt nó có vỏ cứng, các nước đều thấy có lãi nên đổ xô vào trồng, có báo cáo như Trung Quốc còn trồng nhiều hơn nước Úc, Nam Phi cũng trồng, Kenia cũng trồng, rất nhiều nước cũng trồng, con số tôi có được hiện nay tốc độ tăng của nhu cầu khoảng 8%/năm, nhưng tốc độ tăng của cung là hơn 10%/năm, tôi thấy cần phải thận trọng, vấn đề quan trọng không phải trồng được mà là vấn đề có bán được không? Chúng ta có lặp lại câu chuyện như chúng ta đã gặp với cao su và cà phê  hay không? Nên tôi cho rằng chúng ta phải thận trọng, nhất là khi hô hào và hướng dẫn cho nhân dân, vì thế chúng tôi đã chính thức phát biểu vừa rồi tôi đã mời chuyên gia Úc sang và được các chuyên gia Úc nói rằng: Nước Việt Nam hãy tập trung vào làm 10-15 nghìn ha nhưng làm thật tốt, có khả năng cạnh tranh cao, đừng chạy theo hàng trăm nghìn ha, rồi sụp đổ. Muốn trồng được thì trồng ở đâu? Trồng ở những nơi 20 năm qua chúng tôi đã trồng thử và có cho quả với năng suất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ỉ trồng bằng những giống mà Bộ nông nghiệp và phát triển nông thôn đã khảo nghiệm và phù hợp với nước Việt Nam, không trồng những giống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ã trồng thì phải trồng đúng kỹ thuật, tức là phải trồng bằng những cây ghép, trong một vườn phải có 3, 4 giồng, không thể trồng 1 giống, v.v... chúng tôi đã có hướng dẫn. bây giờ quy hoạch tổng thể chúng tôi đang cố gắng trong năm nay sẽ hoàn thành để công bố cho nhân dân biết. Nhưng theo tôi từ nay đến năm 2020 nước ta chỉ nên trồng khoảng 10.000  héc ta hoặc có thể hơn một chút, nhưng làm đâu được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Phạm Văn Tấn có hỏi về vấn đề tái cơ cấu. Báo cáo Quốc hội, trong quyết định ban đầu của Thủ tướng Chính phủ chỉ giao cho Bộ nông nghiệp chủ trì, các bộ, ngành tham gia. Sau hai năm thực hiện chúng tôi thấy với trách nhiệm và quyền hạn của mình trước một vấn đề to lớn như thế này, chúng tôi thấy cần phải có Ban chỉ đạo liên ngành và Thủ tướng Chính phủ đã có quyết định vừa mới cách đây 2, 3 tháng. Ban chỉ đạo họp lần thứ nhất, không phải quyết định từ 2 năm. Bây giờ các địa phương tại sao làm chậm, chậm làm đề án, chậm triển khai v.v... Tôi thấy ở đây có 3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ách nhìn nhận. Có lẽ các đồng chí tại các địa phương cũng đang từng bước mới thấy được nhu cầu thực sự cấp thiết của vấn đề tái cơ cấu. Tái cơ cấu không phải là chuyển đổi cơ cấu cây trồng vật nuôi. Tái cơ cấu phải bắt đầu từ thay đổi cách tiếp cận đối với nền nông nghiệp và phải làm thay đổi khuôn khổ căn bản để định hướng lại cho nền nông nghiệp. Để làm cho nền nông nghiệp phát triển có hiệu quả hơn và bền vững hơn. Với tầm nhìn như vậy, một số kế hoạch và đề án của các đồng chí ở các địa phương làm chưa đủ. Chỉ thay đổi cơ cấu cây trồng, vật nuôi nhưng nếu không thay đổi thị trường, không thay đổi tổ chức sản xuất, không thay đổi cơ sở hạ tầng thì không thể có sự thay đổi cơ cấu cây trồng ở đó. Chúng ta có thể làm mô hình nhưng nhân dân sẽ không thể làm theo. Nên đầu tiên phải thay đổi từ cách tiếp cận và nhận t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ừ đó mới xác định những nội dung tương thích, nhiều địa phương làm chưa xác định trúng giải pháp, qua trao đổi các đồng chí đang làm lại nhưng tôi thấy rất nhiều địa phương có gửi báo cáo chính trị để chuẩn bị cho đại hội Đảng các cấp, các đồng chí đã rất quan tâm. Hầu hết các địa phương đều xác định đây là nhiệm vụ quan trọng và tôi tin trong thời gian tới các đồng chí sẽ triển khai quyết liệt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trong năm nay hầu hết các địa phương sẽ là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Phùng Văn Hùng có hỏi về chất lượng nguồn nhân lực, trách nhiệm và giải pháp của Bộ trưởng Bộ nông nghiệp và phát triển nông th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với Quốc hội, đây đúng là một vấn đề lớn. Chúng ta không thể có một nền nông nghiệp, công nghiệp hóa hiện đại hóa nếu như nông dân của chúng ta không được đào tạo. Vì thế nên Chính phủ, Đảng, Quốc hội cũng đã có hẳn một chương trình đào tạo nông dân với mục tiêu mỗi năm đào tạo 1 triệu nông dân. Hiện nay chúng tôi đang phối hợp với Bộ lao động, thương binh và xã hội, tích cực triển khai. Trong đó chúng tôi xác định là chúng tôi không thể nào đào tạo hết trong thời gian ngắn 25 triệu nông dân. Mỗi năm có thêm 700 nghìn con em chúng ta lớn lên tham gia vào đội ngũ này. Nên phải tập trung vào đào tạo, chúng tôi gọi là nông dân nòng cốt. Đó là những người như thuyền trưởng, máy trưởng của các tàu cá. Đó là cán bộ thú y, cán bộ bảo vệ thực vật, cán bộ quản lý thủy nông. Những người vận hành máy móc, cán bộ hợp tác xã. Những nông dân làm tốt ở các địa phương để rồi những người khác làm theo. Chúng tôi đang thực hiện theo tinh thần đó. Chúng tôi cũng đang chỉ đạo theo tinh thần là chú trọng về chất lượng chứ không chạy theo số lượng và đào tạo bằng thực tiễn chứ không phải đào tạo bằng lý thuyết là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u hút doanh nghiệp. Đại biểu có hỏi ngoài doanh nghiệp dùng đất nhiều thì doanh nghiệp chế biến thì sao. Cũng báo cáo với đại biểu là doanh nghiệp chế biến cũng phải làm việc với hàng vạn nông dân để có nguyên liệu. Khó khăn của doanh nghiệp chính là ở chỗ đó. Làm sao để có nguyên liệu ổn định và chất lượng đồng đều để chế biến xuất khẩu. Nên ở đây có vai trò rất quan trọng của chính quyền các cấp hỗ trợ cho các nhà máy để tổ chức nhân dân hình thành các vùng nguyên liệu sản xuất ổn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xây dựng cơ sở hạ tầng, về chính sách thuế thì Quốc hội đã giải quyết rồi. Xây dựng hạ tầng đúng là chúng ta có chính sách, nhưng nguồn lực của các địa phương rất hạn chế nên chúng tôi rất mong Quốc hội, Chính phủ dành nhiều hơn nguồn lực cho các địa phương để hỗ trợ trực tiếp cho từng doanh nghiệp. Hỗ trợ cho doanh nghiệp chế biến nông sản không phải chỉ hỗ trợ cho doanh nghiệp mà thực chất là còn hỗ trợ cho hàng vạn nông dân sản xuất nguyên liệu bên ngoài nhà má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ương Văn Vở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ả lời những nội dung tôi quan tâm, riêng về vấn đề trồng rừng thay thế đề nghị Bộ trưởng xác định rõ thêm, có thể sẽ báo cáo cụ thể thêm bằng văn bản để chúng tôi có cơ sở trả lời cử tri, vì tôi nghĩ trồng rừng thay thế không phải diện tích trồng rừng thay thế là dành diện tích đất làm cơ sở hạ tầng là không phải, đề nghị Bộ trưởng quan tâm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Bộ trưởng làm rõ hai năm chỉ trồng 3.400 héc ta, trách nhiệm này Bộ trưởng đến đâu? địa phương đến đâu? giải pháp như thế nào? để khắc phục vấn đề này, chứ hai năm chỉ có 3.400 héc ta, như vậy chấp hành nghị quyết của Quốc hội không nghiêm, đề nghị Bộ trưởng làm rõ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Thuyền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trước khi tôi hỏi câu này tôi đã điện vào trong tỉnh tôi hỏi, vừa rồi Cục bảo vệ thực vật đối thoại với các doanh nghiệp hứa sẽ sửa, chính vì vậy tôi hỏi bao giờ sửa? đề nghị Bộ trưởng hỏi lại Cục bảo vệ thực vật vừa rồi vào đối thoại với doanh nghiệp và Lâm Đồng hứa là sửa đã sửa chưa, thời gian nào sử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Hò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việc Bộ trưởng trả lời chúng ta căn cứ vào lợi thế so sánh điều đó là đúng theo những nguyên lý của kinh tế, nhưng ở đây vấn đề tôi đặt ra là theo Bộ trưởng ngành chăn nuôi là ngành chúng ta không có lợi thế so sánh và nếu theo quan điểm đấy liệu chúng ta có chấp nhận buông xuôi và chúng ta để mất lợi thế so sánh này không? Như vậy sản phẩm chăn nuôi sẽ xâm nhập vào thị trường Việt Nam, ngành chăn nuôi và người chăn nuôi của Việt Nam chúng ta sẽ giải quyết như thế nào? hoặc trong trồng trọt chúng ta có lợi thế so sánh về cây lúa, liệu chúng ta hội nhập với khối ASEAN gạo của Thái Lan sẽ xâm nhập vào thị trường Việt Nam? hay chúng ta sẽ giữ được lợi thế hạt gạo của Việt Nam và dân Việt Nam mãi mãi ăn gạo Việt Nam? hay lúc đấy người dân sẽ chọn lựa sản phẩm hạt gạo của Thái Lan có chất lượng tốt hơn và giá cả cạnh tranh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Phạm Văn Tấn - Nghệ 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ra đây không phải là câu hỏi nhưng ở đây muốn Bộ trưởng làm rõ hơn, bởi vì Bộ trưởng nói không phải là từ khi có Quyết định 339 đến nay 2 năm, 2 tháng mới họp Ban chỉ đạo liên ngành là quá chậm bởi vì Ban chỉ đạo liên ngành mới được đề xuất. Tôi muốn hỏi và muốn làm rõ là việc mới được phát hiện vì thấy sự cần thiết mà phải có Ban chỉ đạo liên ngành, trong khi đó Thủ tướng Chính phủ yêu cầu hàng quý phải giao ban, tổ chức, đánh giá, kiểm điểm, rút kinh nghiệm. Vậy 2 năm, 2 tháng sau có Quyết định 339 mà Bộ nông nghiệp mới đề xuất Thủ tướng Chính phủ thành lập Ban chỉ đạo liên ngành thì có quá chậm không? Có thiếu tính nhạy bén không và việc thiếu nhạy bén này có dẫn đến việc ở các tỉnh, thành trực thuộc Trung ương họ cũng chậm vì có lý do này không? Tôi đề nghị làm rõ ý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pPr>
      <w:r>
        <w:rPr/>
      </w:r>
    </w:p>
    <w:p>
      <w:pPr>
        <w:pStyle w:val="Normal"/>
        <w:ind w:left="-187" w:right="180" w:hanging="0"/>
        <w:jc w:val="both"/>
        <w:rPr/>
      </w:pPr>
      <w:r>
        <w:rPr/>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2">
              <wp:simplePos x="0" y="0"/>
              <wp:positionH relativeFrom="column">
                <wp:posOffset>-27940</wp:posOffset>
              </wp:positionH>
              <wp:positionV relativeFrom="paragraph">
                <wp:posOffset>321310</wp:posOffset>
              </wp:positionV>
              <wp:extent cx="5971540" cy="0"/>
              <wp:effectExtent l="6350" t="6350" r="6350" b="6350"/>
              <wp:wrapNone/>
              <wp:docPr id="2" name=""/>
              <a:graphic xmlns:a="http://schemas.openxmlformats.org/drawingml/2006/main">
                <a:graphicData uri="http://schemas.microsoft.com/office/word/2010/wordprocessingShape">
                  <wps:wsp>
                    <wps:cNvSpPr/>
                    <wps:spPr>
                      <a:xfrm>
                        <a:off x="0" y="0"/>
                        <a:ext cx="5971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pt,25.3pt" to="467.95pt,25.3pt" stroked="t" o:allowincell="f" style="position:absolute">
              <v:stroke color="black" weight="12600" dashstyle="shortdot" joinstyle="miter" endcap="round"/>
              <v:fill o:detectmouseclick="t" on="false"/>
              <w10:wrap type="none"/>
            </v:line>
          </w:pict>
        </mc:Fallback>
      </mc:AlternateContent>
    </w:r>
    <w:r>
      <w:rPr>
        <w:rFonts w:eastAsia="Tahoma"/>
      </w:rPr>
      <w:t xml:space="preserve">  </w:t>
    </w:r>
    <w:r>
      <w:rPr/>
      <w:t>QUỐC HỘI KHÓA XII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9</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5:07:00Z</dcterms:created>
  <dc:creator>Vu Lam Bang</dc:creator>
  <dc:description/>
  <cp:keywords/>
  <dc:language>en-US</dc:language>
  <cp:lastModifiedBy>vananh</cp:lastModifiedBy>
  <dcterms:modified xsi:type="dcterms:W3CDTF">2015-06-11T05:07:00Z</dcterms:modified>
  <cp:revision>2</cp:revision>
  <dc:subject/>
  <dc:title> </dc:title>
</cp:coreProperties>
</file>