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3/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sửa đổi, bổ sung một số điều của Bộ luật hàng hải Việt Nam; Báo cáo thẩm tra dự án Luật sửa đổi, bổ sung một số điều của Bộ luật hàng hải Việt Nam; Thảo luận ở hội trường về một số nội dung còn ý kiến khác nhau của dự thảo Luật bầu cử đại biểu Quốc hội và đại biểu Hội đồng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both"/>
        <w:rPr>
          <w:rFonts w:ascii="Times New Roman" w:hAnsi="Times New Roman" w:eastAsia="Times New Roman" w:cs="Times New Roman"/>
          <w:b/>
          <w:b/>
          <w:color w:val="0000FF"/>
          <w:sz w:val="36"/>
        </w:rPr>
      </w:pPr>
      <w:r>
        <w:rPr>
          <w:rFonts w:eastAsia="Times New Roman" w:cs="Times New Roman" w:ascii="Times New Roman" w:hAnsi="Times New Roman"/>
          <w:b/>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iên họp sáng nay của Quốc hội. Theo chương trình kỳ họp, sáng nay Quốc hội có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đầu Quốc hội nghe Tờ trình và Báo cáo thẩm tra về dự án sửa đổi, bổ sung một số điều của Bộ luật hàng hả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Quốc hội nghe Báo cáo giải trình, tiếp thu, chỉnh lý dự thảo Luật bầu cử đại biểu Quốc hội và đại biểu Hội đồng nhân dân và Quốc hội thảo luận cho ý kiến về luật này tại Hội trường. Bây giờ xin mời Bộ trưởng Bộ Giao thông vận tải Đinh La Thăng, thừa ủy quyền của Thủ tướng Chính phủ, trình bày Tờ trình dự án Luật sửa đổi, bổ sung một số điều của Bộ luật hàng hả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inh La Thă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sửa đổi, bổ sung một số điều của Bộ luật hàng hải Việt Na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Bộ luật hàng hải Việt Nam - Có văn bản.</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bầu cử đại biểu Quốc hội và đại biểu Hội đồng nhân dân - Có văn bản.</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bầu cử đại biểu Quốc hội và đại biểu Hội đồng nhân dân đã được Quốc hội thảo luận tại kỳ họp thứ 8. Tại kỳ họp này đoàn thư ký cũng đã gửi đến các vị đại biểu Quốc hội bản gợi ý những vấn đề để cần tập trung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dự án luật rất quan trọng cho nên đề nghị các vị đại biểu Quốc hội quan tâm thảo luận cho những vấn đề hiện nay đang còn có một số ý kiến khác nhau giữ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thảo Luật bầu cử đại biểu Quốc hội và đại biểu Hội đồng nhân dân của Ủy ban Thường vụ Quốc hội. Sau đây tôi xin tham gia một số ý kiến cụ thể vào những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uổi bầu cử. Tại Điều 2 của dự thảo quy định: Công dân Nước cộng hòa xã hội chủ nghĩa Việt Nam đủ 18 tuổi trở lên có quyền bầu cử. Tôi đề nghị cần làm rõ việc đủ 18 tuổi được tính từ thời điểm nào để công dân không mất quyền bầu cử. Vì tại Điều 32 của dự thảo quy định chậm nhất là 40 ngày trước ngày bầu cử, cơ quan lập danh sách cử tri niêm yết danh sách đó tại trụ sở Ủy ban nhân dân xã, phường, thị trấn và tại những nơi công cộng của khu vực bỏ phiếu. Vậy tại thời điểm lập danh sách cử tri có nhiều trường hợp công dân chưa đủ 18 tuổi nhưng đến ngày bỏ phiếu có người lại đủ tuổi bầu cử theo quy định. Để hạn chế việc sửa chữa và giải quyết khiếu nại về danh sách cử tri, tôi đề nghị bổ sung cụm từ "tính đến ngày bầu cử" vào trước Khoản 1, Điều 29 để thành "Tính đến ngày bầu cử mọi công dân từ đủ 18 tuổi trở lên có quyền bầu cử đều được ghi tên vào danh sách cử tri, trừ các trường hợp quy định tại Khoản 1, Điều 30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êu chuẩn người ứng cử đại biểu. Theo dự thảo luật tiêu chuẩn của người ứng cử đại biểu Quốc hội, đại biểu Hội đồng nhân dân được dẫn chiếu quy định tại Luật tổ chức Quốc hội và Luật tổ chức chính quyền địa phương. Tôi cho rằng tên gọi của dự luật là Luật bầu cử đại biểu Quốc hội và đại biểu Hội đồng nhân dân. Do vậy, để phù hợp với tên gọi của luật và tránh việc phải dẫn chiếu đến các luật khác nên quy định ngay vào luật này về tiêu chuẩn của người ứng cử đại biểu Quốc hội và đại biểu Hội đồ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cũng nghiên cứu quy định cụ thể hơn về tiêu chuẩn, điều kiện đối với những người ứng cử đại biểu Quốc hội, đại biểu Hội đồng nhân dân. Vì Điều 20 Luật tổ chức Quốc hội đã quy định 5 năm nội dung về tiêu chuẩn của đại biểu Quốc hội và Khoản 2, Điều 7 của dự thảo Luật tổ chức chính quyền địa phương quy định 4 nội dung về tiêu chuẩn của đại biểu Hội đồng nhân dân, nhưng vẫn còn chung chung, chưa cụ thể, nhất là tiêu chuẩn về trình độ văn hóa, chuyên môn. Theo tôi, đối với đại biểu Quốc hội thì ngoài những tiêu chuẩn chung cần có những tiêu chuẩn riêng, vì Quốc hội là cơ quan lập pháp cao nhất quyết định những vấn đề quan trọng của đất nước nên đòi  hỏi đại biểu Quốc hội phải có đủ trình độ, năng lực, kiến thức, kỹ năng tổng hợp, phân tích, đánh giá từ lý luận đến thực tiễn. Đối với đại biểu Hội đồng nhân dân 3 cấp, ngoài những tiêu chuẩn chung thì cũng cần quy định những tiêu chuẩn riêng cho mỗi cấp. Như tiêu chuẩn trình độ chuyên môn của đại biểu Hội đồng nhân dân tỉnh phải khác với tiêu chuẩn trình độ chuyên môn của đại biểu Hội đồng nhân dân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inh phí tổ chức bầu cử. Theo dự luật, kinh phí tổ chức bầu cử đại biểu Quốc hội và đại biểu Hội đồng nhân dân do ngân sách nhà nước đảm bảo được quy định tại Điều 6. Theo tôi, kinh phí đóng một vai trò rất quan trọng là vấn đề được các địa phương quan tâm nhiều nhất, có nhiều ý kiến trong các cuộc bầu cử. Trong thực tiễn cho thấy kinh phí cấp còn chưa kịp thời dẫn đến tình trạng xã chờ kinh phí của huyện, huyện chờ kinh phí của tỉnh, tỉnh chờ kinh phí và hướng dẫn của trung ương làm chậm tiến độ triển khai các bước của kế hoạch bầu cử. Do chính quyền địa phương bị động về kinh phí, dẫn đến tình trạng trông chờ, thiếu chủ động trong việc triển khai. Do vậy, tôi đề nghị nên quy định bổ sung, sửa đổi tại Điều 6 thành "Kinh phí tổ chức bầu cử đại biểu Quốc hội và Hội đồng nhân dân do ngân sách nhà nước đảm bảo được phân bổ trong năm ngân sách có tổ chức bầu cử đại biểu Quốc hội và Hội đồng nhân dân". Đồng thời, quy định rõ về cách phân bổ ở mỗi cấp để đảm bảo kịp thời, đầy đủ và đúng quy định. Quy đinh như vậy thống nhất và phù hợp với nguyên tắc quản lý ngân sách nhà nước đã được quy định tại Khoản 4, Điều 8 của Luật ngân sách nhà nước (sửa đổi) sẽ được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dự kiến cơ cấu thành phần và phân bổ số lượng người được giới thiệu ứng cử đại biểu Hội đồng nhân dân. Xem xét nội dung được quy định tại Khoản 1, Điều 9, tôi thấy khá băn khoăn với cụm từ "số lượng thích đáng đối với người ứng cử là nữ, người ứng cử là dân tộc thiểu số". Với quy định mang tính định tính như vậy sẽ gây khó khăn cho các cấp trong quá trình triển khai thực  hiện. Để đảm bảo bình đẳng giới theo quy định của Hiến pháp, tôi đề nghị nên quy định ngay trong dự luật tỷ lệ % số lượng người ứng cử đại biểu Hội đồng nhân dân là nữ, dân tộc thiểu số giống như quy định tại Điều 8 đối với đại biểu Quốc hội của dự thảo luật lần này. Đồng thời, việc hướng dẫn xác định dự kiến cơ cấu thành phần, số lượng đại biểu Hội đồng nhân dân các cấp cần chú trọng với tiêu chuẩn đại biểu cho phù hợp, không vì cơ cấu thành phần mà ảnh hưởng đến chất lượng hoạt động của Hội đồng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ời gian bỏ phiếu. Tại Khoản 4, Điều 71 quy định: "Khi hết giờ bỏ phiếu, nếu cử tri có mặt tại phòng bỏ phiếu mà chưa kịp bỏ phiếu thì chỉ sau khi số cử tri này bỏ phiếu xong tổ bầu cử mới được tuyên bố kết thúc cuộc bỏ phiếu. Việc quy định như vậy là đảm bảo quyền lợi của cử tri. Tuy nhiên, trong thực tiễn cho thấy ở những điểm bầu cử phức tạp, nhiều trường hợp cử tri lợi dụng quy định này, cố tình kéo dài thời gian bỏ phiếu, hoặc không bỏ phiếu gây khó khăn cho Tổ bầu cử, nếu tuyên bố kết thúc thì vi phạm luật. Do vậy, để đảm bảo sự chặt chẽ của luật và tránh được các trường hợp nêu trên thì cần có sự quy định cứng về thời gian cụ thể, chẳng hạn như quy định sau 30 phút khi hết giờ bỏ phiếu nếu cử tri có mặt tại phòng bỏ phiếu không bỏ phiếu thì tổ bầu cử có quyền tuyên bố kết thúc cuộc bỏ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nguyên tắc xác định người trúng cử. Tại Khoản 4, Điều 78 quy định trường hợp cuối danh sách trúng cử, có nhiều người được số phiếu bầu bằng nhau và nhiều hơn số lượng đại biểu mà đơn vị được bầu thì nhiều tuổi hơn là người trúng cử. Tôi đề nghị ban soạn thảo nên xem xét và cân nhắc quy định này, vì thực tiễn đặt ra nếu có trường hợp cả hai người có số phiếu bằng nhau và tuổi bằng nhau thì việc xác định người trúng cử như thê nào? Theo đó, để xác định người trúng cử khi có số phiếu bằng nhau thì cần phải xem xét đến nhiều tiêu chí để ưu tiên như độ tuổi, trình độ học vấn theo ngành, theo lĩnh vực có kinh nghiệm công tác và nên giao cho Ủy ban bầu cử xem xét, quyết định như vậy sẽ đảm bảo chặt chẽ, bao quát hết và dễ xử lý khi tình huống xảy r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Mi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số 811 của Ủy ban thường vụ Quốc hội đã trình bày. Tuy nhiên, tôi xin có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ý kiến của đại biểu Yến đoàn Phú Thọ, về tiêu chuẩn ngưỡng cử của đại biểu Quốc hội. Như vậy tôi đề nghị không nên có những quy định dẫn chiếu ở đây, mà nên ghi cụ thể vào. Xem Luật tổ chức Quốc hội, tiêu chuẩn đại biểu Hội đồng nhân dân thì xem Luật tổ chức chính quyền địa phương rất chồng ché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về dự kiến phân bổ số lượng đại biểu Quốc hội được bầu ở Điều 7. Cơ bản tôi đề nghị ở Khoản 2 đề nghị tách quy định về số lượng đại biểu thành một điều riêng, ở Khoản 3 tôi đề nghị quy định cụ thể số lượng đại biểu thích đáng là bao nhiêu, tỷ lệ tăng lên bao nhiêu so với các địa phươ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ác định cơ cấu thành phần những người được ứng cử đại biểu Quốc hội ở Điều 8. Tôi đề nghị có nên chúng ta thêm một quy đinh về tỷ lệ đại biểu trẻ để tham gia giới thiệu ứng cử đại biểu Quốc hội. Vì Khoản 2, Khoản 3 chúng ta có dự kiến đảm bảo 18% tổng số người ứng cử đại biểu Quốc hội là người dân tộc thiểu số, ít nhất 35% số đại biểu Quốc hội là nữ. Tôi cũng như rất nhiều đại biểu ủng hộ cao nội dung này. Tuy nhiên, đề nghị quan tâm giới thiệu ứng cử viên đại biểu Quốc hội là người dân tộc, phụ nữ thì phải thật tiêu biểu để khi đưa ra bầu cử chúng ta sẽ đạt tỷ lệ cao trong những người được trúng cử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9, dự thảo luật không quy định về trình độ, có độ linh hoạt đảm bảo phù hợp với tình hình, điều kiện cụ thể từng địa phương là không đúng. Ở Khoản 1, Khoản 2, Điều 9, tôi đề nghị cần xem lại số lượng thích đáng, vì khó xác định tỷ lệ thích đáng là tỷ lệ bao nhiêu phần trăm. Đề nghị nên quy định cụ thể dự thảo luật về cơ cấu, thành phần, tỷ lệ phân bổ đại biểu nữ, dân tộc thiểu số, đại biểu tái cử và người trẻ tuổi. Tôi đề nghị tỷ lệ người dân tộc thiểu số và nữ của Quốc hội với Hội đồng nhân dân là nên bằng nhau. Tôi ủng hộ tỷ lệ nữ 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lập danh sách cử tri, ở Khoản 1, Điều 29, dự thảo chúng ta thực hiện theo nguyên tắc là loại trừ, những công dân không nằm trong quy định tại Khoản 1, Khoản 2, Điều 30 thì có quyền đi bầu cử, như vậy có sự mâu thuẫn. ví dụ, như một công dân đang học tập, làm ăn sinh sống ở nước ngoài, có quốc tịch Việt Nam, có đủ điều kiện, tiêu chuẩn để bầu cử thì cơ sở nào để tước quyền bầu cử của họ. Đề nghị xem xét, bổ sung quy định, trao quyền bầu cử cho công dân Việt Nam đang làm ăn, học tập, sinh sống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29, tôi cho rằng quy định như dự thảo luật chưa đầy đủ, chưa cụ thể, những người bị tạm giữ hình sự thì cấp nào lập danh sách, giao nhận thẻ cử tri. Theo quy định cấp tỉnh mới có nhà tạm giam, cấp huyện chỉ có nhà tạm giữ. Nhưng thực tế cấp quận, huyện luôn có những bị can bị tạm giam. Vì vậy, đề nghị sửa Khoản 5, Điều 29 theo hướng: Cử tri là người đang bị tạm giam thì được ghi tên vào danh sách cử tri để bầu đại biểu Quốc hội và đại biểu Hội đồng nhân dân cấp tỉnh, nơi cử tri đó đang bị tạm giam. Đối với cử tri đang bị tạm giữ hình sự thì nơi thường trú hoặc tạm trú, hoặc nơi tạm giữ người bị tạm giữ được ghi tên vào danh sách cử tri để bầu cử Hội đồng nhân dân cấp huyện, cấp tỉnh và bầu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bỏ phiếu, ở Khoản 1, Điều 71, tôi cho rằng quy định việc bỏ phiếu chỉ được kết thúc vào lúc 20h là chưa hợp lý. Vì thực tế nhiều khu vực bỏ phiếu, nhất là ở các đơn vị lực lượng vũ trang có 100% cử tri trong danh sách đi bầu từ rất sớm. Đề nghị quy định trường hợp có khu vực bỏ phiếu có 100% cử tri trong danh sách đã thực hiện quyền bầu cử thì được kết thúc việc bỏ phiếu. Đồng thời quy định lại việc sử dụng hòm phiếu phụ để cho cử tri vãng lai thực hiện nghĩa vụ quyền bầu c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xác định người trúng cử ở Điều 78. Tôi đề nghị Ban soạn thảo cần giải thích rõ cơ sở nào để chọn người lớn tuổi hơn nếu ngang phiếu. Đề nghị quy định theo hướng chọn người trúng cử có trình độ năng lực cao hơn thay cho việc chọn người có độ tuổi cao hơn trong trường hợp phiếu bằng nhau. Tôi đề nghị nếu 2 người bằng phiếu nhau thì sẽ ưu tiên cho phụ nữ trúng c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đổi tiêu đề ở Mục 1, Chương V thành ứng cử. Vì để ứng cử thì người ứng cử phải chuẩn bị các bước liên quan đến chuẩn bị và nộp hồ sơ ứng cử. Mục 2, Chương V, hiện nay một số ứng cử viên tự ứng cử đủ tiêu chuẩn theo quy định của pháp luật nhưng không được giới thiệu, không đảm bảo về cơ cấu thành phần. Để khắc phục tình trạng này ngoài quy định về số dư ứng cử viên, đề nghị bổ sung quy định về phân bố tỷ lệ % số lượng đại biểu được bầu cho người tự ứng cử. Đề nghị Ban soạn thảo nghiên cứu, thiết kế một mục riêng quy định về đề cử, một mục riêng quy định về tự ứng cử để tạo sự bình đẳng dân chủ trong bầu cử.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bầu cử đại biểu Quốc hội và Hội đồng nhân dân, tôi quan tâm 5 nội dung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ư 2 đại biểu đã phát biểu trước, tôi tiếp tục đề nghị nội dung dự án luật cần bổ sung quy định cụ thể tỷ lệ về người ứng cử đại biểu Hội đồng nhân dân các cấp là phụ nữ, người dân tộc thiểu số. Trong dự thảo luật lần này không nên quy định chung chung với các cụm từ "đại biểu thích đáng", "số lượng thích đáng" như quy định tại Khoản 3, Điều 7; Khoản 1, Khoản 2, Điều 9 của luật này. Nhằm đảm bảo việc thực hiện được thống nhất khi luật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rách nhiệm của các cơ quan, tổ chức trong công tác bầu cử được quy định tại Điều 4. Tôi đề nghị Ủy ban thường vụ Quốc hội xem xét, bổ sung tổ chức chính trị xã hội nghề nghiệp và tổ chức xã hội nghề nghiệp vào quy định tại Khoản 8 nhằm thể hiện đầy đủ các cơ quan, tổ chức trong việc thực hiện trách nhiệm của mình đối với công tác bầu c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hội nghị cử tri được quy định tại Điều 54. Theo tôi, việc lấy ý kiến cử tri nơi công tác và nơi cư trú của ứng cử viên là một thể thức khá quan trọng trong quá trình hiệp thương, giúp cử tri có được những thông tin đầy đủ về nhân thân, phẩm chất, năng lực của ứng cử viên. Đây là giai đoạn cho phép các cơ quan, tổ chức và nhân dân, người đại diện nhân dân lựa chọn sơ bộ người ra ứng cử trước khi cử tri nơi ứng cử lựa chọn. Do đó, góp phần nâng cao chất lượng ứng cử viên, chất lượng đại biểu, đảm bảo cơ cấu duy trì sự ổn định chính trị trong cả nước và từng địa phương. Dự án luật quy định hội nghị tiếp xúc cử tri ở xã, phường, thị trấn được tổ chức theo đơn vị thôn, tổ dân phố, nơi người ứng cử cư trú thường xuyên do Ủy ban thường trực Ủy ban Mặt trận Tổ quốc xã phối hợp với Ủy ban nhân dân cùng cấp triệu tập và chủ trì. Hội nghị cử tri ở tổ chức chính trị, tổ chức chính trị xã hội, tổ chức xã hội do ban lãnh đạo tổ chức triệu tập và chủ trì. Hội nghị cử tri ở cơ quan nhà nước, tổ chức kinh tế đơn vị sự nghiệp do người đứng đầu cơ quan tổ chức đơn vị phối hợp với ban chấp hành công đoàn cơ quan, triệu tập và chủ trì. Tại các hội nghị vừa nêu, cử tri đối chiếu với tiêu chuẩn của đại biểu Quốc hội, tiêu chuẩn của đại biểu Hội đồng nhân dân nhận xét bày tỏ sự tín nhiệm đối với ứng cử viên bằng cách dơ tay hoặc bỏ phiếu kín theo quyết định của hội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như dự án luật là rất chung. Có tổ chức hội nghị và có kết quả biểu quyết theo hướng dẫn là được, chưa có sự ràng buộc nào. Hơn nữa, mục đích của hội nghị cử tri không chỉ là việc đóng góp ý kiến cho các ứng cử viên để các ứng cử viên tiếp thu sửa chữa. Đây là hình thức đo sự tín nhiệm của các ứng cử viên. Do vậy, để minh bạch hóa, luật hóa trong đoạn này, tôi đề nghị dự án luật cần quy định rõ các điều kiện tiến hành hội nghị cử tri như tỷ lệ cử tri có mặt trên tổng số hộ của thôn, tổ dân phố, cán bộ công chức, viên chức trong cơ quan, tổ chức đơn vị. Chẳng hạn phải có ít nhất đại diện 70% số hộ trong thôn, tổ dân phố, 70% cán bộ công chức, viên chức trong cơ quan tổ chức đơn vị và thống nhất quy định bằng hình thức bỏ phiếu kín để đảm bảo sự bình đẳng giữa các ứng cử viên và đảm bảo cho cử tri thể hiện trên phiếu tín nhiệm đúng với ý kiến của họ. Người được tín nhiệm phải đạt 50% số phiếu trên tổng số người tham d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danh sách ứng cử đại biểu Quốc hội được quy định tại Điều 57. Danh sách ứng cử đại biểu Hội đồng nhân dân được quy định tại Điều 58. Niêm yết danh sách người ứng cử được quy định tại Điều 59. Khiếu nại tố cáo người ứng cử, lập danh sách người ứng cử được quy định tại Điều 6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8, Điều 57 và Khoản 2, Điều 58 quy định chậm nhất là 25 ngày trước ngày bầu cử, ban bầu cử đại biểu Quốc hội và Ủy ban bầu cử đại biểu Hội đồng nhân dân phải công bố danh sách chính thức những người ứng cử. Điều 59 quy định: "Chậm nhất 20 ngày trước ngày bầu cử, tổ bầu cử niêm yết danh sách chính thức những người ứng cử đại biểu Quốc hội và Hội đồng nhân dân". Tại Khoản 2, Điều 61 quy định: "Trong thời hạn 10 ngày, trước ngày bầu cử, Hội đồng bầu cử quốc gia, Ủy ban bầu cử, ban bầu cử ngưng việc xem xét giải quyết mọi việc khiếu nại, tố cáo, kiến nghị về người ứng cử, lập danh sách người ứng cử". Như vậy, việc khiếu nại, tố cáo và việc giải quyết khiếu nại, tố cáo về người ứng cử và lập danh sách người ứng cử trong thời hạn 15 ngày kể từ ngày công bố và 10 ngày kể từ ngày niêm 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ời gian quy định như dự thảo luật là quá ngắn, tôi đề nghị quy định thời gian công bố danh sách chính thức ứng cử viên đại biểu Quốc hội, ứng cử viên đại biểu Hội đồng nhân dân chậm nhất là 30 ngày. Đồng thời niêm yết danh sách chính thức những người ứng cử đại biểu Quốc hội và đại biểu Hội đồng nhân dân chậm nhất là 25 ngày. Nhằm có thêm thời gian để công dân xem xét thực hiện quyền khiếu nại, tố cáo người ứng cử, lập danh sách người ứng cử. Đồng thời, tôi đề nghị Hội đồng bầu cử quốc gia công bố danh sách chính thức những người ứng cử đại biểu Quốc hội theo từng đơn vị bầu cử cả nước. Ủy ban bầu cử phải công bố danh sách chính thức những người ứng cử đại biểu Hội đồng nhân dân chậm nhất là 30 ngày trước ngày bầu c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xóa tên người ứng cử đại biểu Quốc hội, đại biểu Hội đồng nhân dân được quy định tại Điều 60. Tại Khoản 1 quy định người có tên trong danh sách chính thức những người ứng cử đại biểu Quốc hội đã được Hội đồng bầu cử quốc gia công bố mà đến thời  điểm bắt đầu bỏ phiếu bị khởi tố về hình sự, bị bắt giữ vì phạm tội quả tang, bị mất năng lực hành vi dân sự, bị chết. Tôi đề nghị bổ sung vào cuối quy định này hành vi vi phạm nghiêm trọng pháp luật về bầu cử để bao quát được hết các hành vi vi phạm và thống nhất với quy định tại Khoản 2 về xóa tên trong danh sách chính thức những người ứng cử đại biểu Hội đồng nhân dâ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rất cao nội dung trong bản Báo cáo giải trình, tiếp thu, chỉnh lý của dự thảo Luật bầu cử đại biểu Quốc hội và đại biểu Hội đồng nhân dân của Ủy ban thường vụ Quốc hội trình bày.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với tiêu chuẩn của người ứng cử đại biểu Quốc hội và đại biểu Hội đồng nhân dân theo quy định tại Điều 3 của dự thảo. Việc này sẽ thể hiện sự đồng bộ cũng như thống nhất với Luật tổ chức Quốc hội và Luật tổ chức chính quyền địa phương mà Quốc hội sẽ được thông qua tại kỳ họp lần này. Ngoài ra có ý kiến cho rằng cần phải có quy định riêng về tiêu chuẩn đối với các đại biểu hoạt động chuyên trách thì tôi không đồng tình với ý kiến này. Vì đối với đại biểu chuyên trách cũng vẫn tiêu chuẩn như tại Điều 3. Chỉ cần thêm những điều kiện cần thiết sẽ được quy định ở Nghị quyết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8, cơ cấu thành phần những người được giới thiệu ứng cử đối với đại biểu Quốc hội, đảm bảo ít nhất là 18% đối với người dân tộc tiểu số, 35% đối với phụ nữ, tôi thống nhất đồng tình rất cao. Riêng ở Điều 9, nãy giờ các đại biểu cũng có phát biểu là cần quy định cứng về tỷ lệ phụ nữ và dân tộc thiểu số. Đề nghị Ban soạn thảo quy định rõ trong Điều 9 về tỷ lệ của phụ nữ, vì ở đâu phụ nữ cũng giống nhau, từ Quốc hội, đại biểu Hội đồng nhân dân cũng vậy. Riêng có tỷ lệ dân tộc thiểu số, ở mỗi một địa phương thì tỷ lệ người dân tộc thiểu số sẽ khác nhau. Tôi đề nghị trong dự thảo luật nên có quy định tránh việc để đảm bảo số lượng thích đáng thì không rõ. Cần quy định tỷ lệ dân tộc thiểu số sẽ căn cứ theo tỷ lê dân tộc thiểu số trên địa bàn đó để có một tỷ lệ thích đáng, như thế nó sẽ rõ hơn. Điều 9 ghi là "để đảm bảo số lượng thích đáng người dân tộc thiểu số", hoặc một số đại biểu nói ấn định luôn thì cũng rất khó vì mỗi một địa phương tỷ lệ dân tộc thiểu số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việc cơ quan, tổ chức giới thiệu người ra ứng cử cần đề cao trách nhiệm và giới thiệu những ứng cử viên tiêu biểu có độ tuổi thích hợp, có đủ tài, đủ đức để cử tri có điều kiện chọn lựa người thực sự xứng đáng làm đại biểu cho mình. Việc cơ cấu những đại biểu ứng cử ở từng đơn vị bầu cử, không nên quá chênh lệch với nhau về tuổi đời, trình độ, chức vụ, nhân dân. Thường cử tri nói là trong một đơn vị ứng cử, bầu cử, trên một địa bàn bầu cử mà đưa ra những ứng cử viên chênh lệch, như quân đỏ, quân xanh thì khó cho việc cử tri chọn lự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ý kiến đề nghị cần có chế tài đối với tình trạng bầu 2, bầu hộ. Tôi hoàn toàn không đồng tình với đề xuất này. Chúng tôi không vì mục đích nhằm đạt chỉ tiêu bầu cử mà thúc ép cử tri đi bầu cử, việc này sẽ vi phạm đến quyền bầu cử của công dân. Để khắc phục tình trạng này thì các cơ quan, tổ chức liên quan phải đẩy mạnh công tác tuyên truyền, giáo dục mọi người dân để nhận thức đúng quyền, cũng như trách nhiệm của mình trong việc thực hiện quyền dân chủ trực tiếp. Ví dụ, tại hội trường này, trước bàn của từng đại biểu chúng ta thấy phím biểu quyết phải có 3 phím: không tán thành, lúc nào cũng phải có phím không biểu quyết, cử tri người ta vẫn có quyền, khi người ta thấy vinh danh ứng cử đó mà người ta không đồng tình, người ta cũng không cần bỏ phiếu đó là quyền của người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kiến nghị Ban soạn thảo vấn đề cụ thể như sau: Luật cần quy định tỷ lệ số lượng ứng cử viên đại biểu Quốc hội và ứng cử viên đại biểu Hội đồng nhân dân tối thiểu là bao nhiêu so với số lượng đại biểu được bầu ở từng địa bàn bầu cử. Việc này rất cần cho việc lựa chọn, so sánh của cử tri đối với các ứng cử viên cũng như các đại biểu vừa trình bày ở Khoản 4, Điều 78 các đại biểu phát biểu trước tôi đã phân tích, tôi không nói lại, nhưng tôi chỉ đặt vấn đề, nếu như hai người cùng bằng tuổi nhau thì sẽ giải quyết như thế nào? Luật cũng phải quy định cụ thể. Đó là một số ý kiến đóng góp và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sự đồng tình với Báo cáo giải trình, tôi xin tham gia 5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quy định về trách nhiệm của Ủy ban thường vụ Quốc hội và Hội đồng bầu cử. Liên quan đến điều này có Điều 7, Điều 8 quy định về thẩm quyền của Ủy ban thường vụ Quốc hội trong việc phân bổ, cơ cấu, thành phần. Điều 44, 47 cơ cấu thành phần sau Hiệp thương lần 1, lần 2. Tôi đề nghị chuyển toàn bộ trách nhiệm này của Ủy ban thường vụ Quốc hội cho Hội đồng bầu cử, vì 2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đây Hội đồng bầu cử do Ủy ban thường vụ Quốc hội thành lập, ngày nay Ủy ban thường vụ Quốc hội là một tổ chức hiến định được Hiến pháp giao trách nhiệm tổ chức bầu cử, đồng thời Hiến pháp không giao bất cứ nhiệm vụ nào liên quan đến bầu cử cho Ủy ban thường vụ Quốc hội. Luật tổ chức Quốc hội cũng không quy định bất cứ nhiệm vụ nào của Ủy ban thường vụ Quốc hội liên quan đến công tác bầu cử, chỉ có Hội đồng bầu cử có nhiệm vụ tổ chức công tác bầu cử, hiến định Hội đồng bầu cử là bước tiến lớn trong hoạt động xây dựng bộ máy của Nhà nước Việt Nam, hoạt động đầu tiên là bầu cử, tôi rất mong muốn được Ủy ban thường vụ Quốc hội giải trình vì sao không giao hẳn nhiệm vụ này cho Hội đồng bầu cử. Bởi vì, còn có lý do thứ hai nữa, phải chăng chúng ta còn lo lắng Hội đồng bầu cử, trong khi đó quyết định thành lập Hội đồng bầu cử, thành phần Hội đồng bầu cử là Chủ tịch, Phó Chủ tịch Quốc hội, là Thường vụ Quốc hội, là Thủ tướng Chính phủ, là Chủ tịch Mặt trận Tổ quốc Việt Nam, những thành phần này tham gia Hội đồng bầu cử đủ sức để thực hiện tổ chức bầu cử từ công tác phân bổ đại biểu trở lên, cho đến khi tổng kết bầu cử, tôi mong muốn Thường vụ Quốc hội giải thích vì sao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đối với bầu cử quốc gia. Hội đồng bầu cử quốc gia đối với Hội đồng bầu cử nhân dân tỉnh chỉ có nhiệm vụ chỉ đạo, hướng dẫn. Nhưng trong Khoản 4, Điều 16 có luôn cả hủy bỏ kết bỏ bầu cử, như vậy việc hủy bỏ kết quả bầu cử của Hội đồng nhân dân các cấp, không nói cấp nào cả có nằm ngoài phạm vi chỉ đạo, hướng dẫn của bầu cử không? Đề nghị phải giải th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xác định cơ cấu thành phần người được giới thiệu ứng cử ở đây tôi xin nói các vị đại biểu Quốc hôị rõ để khỏi hiểu nhầm ý tôi, tức là tôi không phân biệt giữa tỷ lệ bình đẳng giới, nếu bình đẳng giới 50/50 cũng tốt, nếu thực trạng năng lực đội ngũ nữ mà đáp ứng được thì 50/50 cũng tốt không có vấn đề gì. Nhưng ở đây chúng ta ấn định con số 35%, tôi cũng không có ý kiến con số 35%, tôi chỉ đề nghị Quốc hội và Ủy ban thường vụ xem lại có ba con số khác nhau: Một là con số đại biểu Quốc hội được bầu là 500 đại biểu. Hai là con số đại biểu được giới thiệu ứng cử đại biểu Quốc hội, con số rất nhiều, có được từ hiệp thương thứ nhất cho đến trước hiệp thương lần thứ 3. Ba là con số ứng cử viên đại biểu Quốc hội. Con số này chỉ hạn chế lại ở mức độ mỗi đơn vị bầu cử phải có số dư là 2 đại biểu. Như vậy cả nước có khoảng 180 lĩnh vực bầu cử thì con số này có thể tối thiểu là 360 đại biểu, tổng là 500 đại biểu, cộng là 860 đại biểu. Đó là con số thứ ba con số ứng cử, nhưng trong Điều 8 nếu quy định rõ ràng Ủy ban thường vụ Quốc hội, hoặc Hội đồng bầu cử ấn định con số được giới thiệu làm không đúng thực tế, con số không thể ấn định là 105 ngày trước ngày bầu cử được, con số này người giới thiệu chỉ có được sau 95 ngày, tức là sau hiệp thương lần một. Lấy đâu ra mà phụ nữ giới thiệu cho Ủy ban thường vụ Quốc hội số lượng người ứng cử, số lượng người được giới thiệu khồng thể có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Ủy ban thường vụ chỉ có thể ấn định được số lượng được bầu ở trung ương hoặc ở tỉnh thành con số cụ thể. Đây con số 500 đại biểu ấn định được, con số giới thiệu không thể được, nếu ấn định được thì tôi thử hỏi con số ứng cử viên như tôi nói với 35% là nữ thì rõ ràng sẽ là một gánh nặng cho đại biểu nữ vì sao? Vì ở địa phương không thể bầu một lúc nhiều nữ quá, nếu đưa vào một liên danh 3, 4 nữ một lúc thì rõ ràng tỷ lệ trúng rất thấp, có thể không có nữ nào trúng thì ai chịu trách nhiệm. Cho nên, tôi đề nghị rất mong muốn Thường vụ Quốc hội xem lại chỗ này để quy định vừa đảm bảo tỷ lệ nữ, vừa đảm bảo chặt chẽ trong quy định của pháp luật, nên xem xét lại con số ứng cử viên, con số giới thiệu, con số ấn định thì trong đó Thường vụ Quốc hội  hay Hội đồng bầu cử ấn định con số được bầu. Còn giới thiệu bao nhiêu và con số cuối cùng ấn định cho các đơn vị bầu cử bao nhiêu thì phải tí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rong thực tế hiện nay khi sau hiệp thương vòng 3, Trung ương giới thiệu địa phương là giới thiệu con số cứng, ví dụ Quảng Trị được bầu 6, Trung ương giới thiệu 2,  Quảng Trị 4. Như vậy, còn số dư do địa phương phải đưa ra lựa chọn. Trong xu thế bầu cử dân chủ hiện nay, tôi đảm bảo địa phương nào cũng lựa chọn không phải quân xanh, quân đỏ nữa mà lựa chọn những người có thể ai trúng cũng được. Cho nên khi địa phương, Trung ương đưa về 2 đại biểu, nếu đồng chí lãnh đạo cao cấp Đảng, Nhà nước hay đồng chí có uy tín, đồng chí đã nổi bật rồi thì không lo. Nhưng những người mới cử tri chưa biết mà so với các ứng cử viên ở tỉnh đưa ra, con số này có khi tôi đảm bảo chưa chắc đã trúng đại biểu Trung ương so với dự kiến của Trung ương. Điều này tôi đề nghị Ủy ban thường vụ phải dự kiến trước. Để có một quy định số dư nào đó có thể, tôi nói có thể số dư trong đại biểu Trung ương khi giới thiệu địa phương. Nếu như giả dụ có trường hợp ở địa phương mà Trung ương không trúng thì cũng coi đó là chuyện bình thường, trong xu thế bầu cử dân chủ hiện nay khi mà các địa phương giới thiệu là ngang nhau chứ không bao giờ lựa chọn theo kiểu quân xanh, quân đỏ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tham gia một thực tế nữa đó là trong bầu cử Quốc hội, Hội đồng một lần rất tiết kiệm, nhưng kết quả bầu cử không phản ảnh đúng với thực chất. Ví dụ bầu một lần, một lúc, một cử tri cầm một lá phiếu đại biểu Quốc hội tối thiểu có 5 đại biểu, 3 lá phiếu của Hội đồng nhân dân tối thiểu có 7 - 8 đại biểu. Như vậy, người đó phải cầm 4 lá phiếu với tổng số khoảng 30 ứng cử viên, chưa kể họ bầu cả gia đình, có khi họ cầm 4 - 5 phiếu nữa thì nhân lên cứ khoảng 150 người họ phải gạch biết bao nhiêu người, họ cầm một nắm phiếu họ gạch một lúc, họ không thể có khả năng lựa chọn được, may rủi. Như vậy rõ ràng kết quả không chính xác. Tôi đề nghị luật này phải quy định trong điều quy định về trình tự bầu cử phải nói rõ chỗ này, mỗi người, mỗi cấp nên có một bàn vừa phát, vừa bỏ luôn và mỗi người một lần, chỉ được cầm một lá phiếu cho mỗi cấp, không phát phiếu cho họ của cả gia đình. Vì ở xã nhiều khi muốn cho nhanh, muốn bầu cử cho tốt lấy thành tích, cứ phát ào ào và cầm một lúc, phiếu không thể chính xác được, việc này phải lường trước và phải đưa vào sửa trong trình tự bầu cử.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ầu cử đại biểu Quốc hội và đại biểu Hội đồng nhân dân và Báo cáo giải trình, tiếp thu của Ủy ban thường vụ Quốc hội. Tôi xin tham gia một số ý kiến về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iêu chuẩn của người ứng cử đại biểu. Tôi đồng tình với ý kiến của Ủy ban thường vụ Quốc hội là chọn phương án 1. Tức là chỉ dẫn chiếu những quy định về tiêu chuẩn của đại biểu Quốc hội, đại biểu Hội đồng nhân dân trong Luật tổ chức Quốc hội và Luật tổ chức chính quyền địa phương như đã thể hiện ở Điêu 3 của dự thảo luật là phù hợp, vừa gọn, vừa rõ. Về tiêu chuẩn đại biểu Quốc hội đã được quy định tại Luật tổ chức Quốc hội, tiêu chuẩn đại biểu Hội đồng nhân dân sẽ được quy định trong Luật tổ chức chính quyền địa phương được Quốc hội xem xét thông qua tại kỳ họp này. Trên cơ sở các quy định đó, các cơ quan, tổ chức, đơn vị được quyền giới thiệu người ra ứng cử cần đề cao trách nhiệm giới thiệu những ứng cử viên tiêu biểu, có độ tuổi thích hợp, có đủ tài, đủ đức để cử tri có điều kiện lựa chọn người thực sự thích đáng làm đại biểu cho mình đảm bảo chất lượng. Về tiêu chí cụ thể để các cơ quan, tổ chức lựa chọn, giới thiệu người ứng cử đại biểu Quốc hội, đại biểu Hội đồng nhân dân các cấp thì đề nghị sẽ  có hướng dẫn cụ thể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rách nhiệm của các cơ quan trong việc chỉ đạo tổ chức bầu cử. Tôi đồng tình dự thảo luật lần này đã có nhiều điều chỉnh, bổ sung trách nhiệm của các cơ quan trong việc chỉ đạo tổ chức bầu cử như đã thể hiện tại Điều 4. Theo tôi, quy định như thế là phù hợp với quy định của Hiến pháp, phân định trách nhiệm cụ thể, rõ ràng, chặt chẽ, phù hợp với chức năng, nhiệm vụ của các cơ quan có liên quan nhằm tạo cơ chế thuận lợi cho các cơ quan, đơn vị tăng cường hơn tính chủ động và vai trò trách nhiệm của mình nhằm đảm bảo cho cuộc bầu cử được tổ chức thuận lợi và đạt kết quả cao. Tuy nhiên, từ thực tế hoạt động của Ủy ban Mặt trận Tổ quốc Việt Nam các cấp qua các cuộc bầu cử ở các nhiệm kỳ trước. Tôi đề nghị, cần bổ sung trách nhiệm của Ủy ban Mặt trận Tổ quốc Việt Nam trong việc thẩm định tư cách các ứng cử viên khi ra ứng cử, tổ chức hội nghị, cử tri ra mắt các ứng cử viên, và hội nghị tiếp xúc cử tri với các ứng cử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dự kiến cơ cấu số lượng người được giới thiệu ứng cử. Việc bảo đảm cơ cấu thành phần hợp lý đại biểu Quốc hội, đại biểu Hội đồng nhân dân là yêu cầu khách quan cần thiết và là yếu tố quan trọng, ảnh hưởng trực tiếp đến tính chất, chất lượng hoạt động của Quốc hội, Hội đồng nhân dân sau này. Do vậy, việc dự kiến cơ cấu thành phần, số lượng người được giới thiệu ứng cử, theo tôi là vấn đề cần được quan tâm đúng mức. Từ đó, tôi rất đồng tình với dự thảo luật lần này đã có chỉnh lý theo hướng chỉ quy định việc Ủy ban thường vụ Quốc hội dự kiến số lượng người của cơ quan, tổ chức ở trung ương và địa phương được giới thiệu ứng cử đại biểu Quốc hội để bảo đảm tỷ lệ đại diện hợp lý của các tầng lớp nhân dân trong Quốc hội. Dự kiến số lượng người dân tộc thiểu số, số lượng phụ nữ được giới thiệu ứng cử đại biểu Quốc hội, nhưng phải bảo đảm để ít nhất là 18% tổng số người ứng cử đại biểu Quốc hội là người dân tộc thiểu số, ít nhất là 35% tổng số người ứng cử đại biểu Quốc hội là phụ nữ như đã thể hiện tại Điều 8. Trên cơ sở đó, các cơ quan, đơn vị địa phương giới thiệu bảo đảm tỷ lệ tham gia, cử tri sẽ cân nhắc lựa chọn những người đại diện xứng đáng cho mình. Tôi thấy đây là một bước tiến mới so với luật hiện hành, thể hiện bảo đảm số lượng thích đáng, phù hợp với mục tiêu. Tỷ lệ nữ tham gia Quốc hội và Hội đồng nhân dân các cấp đã xác định tại Nghị quyết 11 của Bộ Chính trị về công tác phụ nữ, thời kỳ công nghiệp hóa, hiện đại hóa đất nước và chỉ tiêu về chiến lược quốc gia về bình đẳng giới giai đoạn 2016-2020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dự kiến cơ cấu thành phần và phân bổ số lượng người được giới thiệu ứng cử đại biểu Hội đồng nhân dân. Tôi thấy dự thảo luật còn thể hiện cụm từ "bảo đảm số lượng thích đáng người ứng cử là phụ nữ, đối với địa phương có nhiều dân tộc thiểu số cần bảo đảm số lượng thích đáng người ứng cử là người dân tộc thiểu số". Theo tôi, quy định như thế là chưa cụ thể còn chung chung, chắc chắn sẽ dẫn đến việc hiểu và triển khai luật không thống nhất, không đồng bộ. Tôi thống nhất với các ý kiến đã phát biểu trước tôi. Để phù hợp với mục tiêu tỷ lệ nữ đã được xác định tại Nghị quyết 11 của Bộ chính trị và chiến lược quốc gia về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cách thể hiện ở Điều 8, tôi đề nghị luật nên quy định cụ thể tỷ lệ phụ nữ được giới thiệu ứng cử đại biểu Hội đồng nhân dân các cấp ít nhất là 35% và quy định tỷ lệ người dân tộc thiểu số được giới thiệu ứng cử đại biểu Hội đồng nhân dân dựa trên % dân số là người dân tộc thiểu số ở địa phương, hoặc theo số lượng thành phần dân tộc thiểu số ở địa phương thay cho sử dụng từ "thích đáng" như đã thể hiện tại Khoản 1, Khoản 2, Điều 9,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ước ta với nhiều thành phần dân tộc, nhiều địa bàn, do đó việc xử lý thật tốt các mối quan hệ giữa tiêu chuẩn cơ cấu, chất lượng ứng cử viên là vấn đề quan trọng. Vì vậy, tôi đề nghị việc giới thiệu người ra ứng cử phải bảo đảm các yêu cầu sau:</w:t>
        <w:br/>
        <w:t>Một, đúng tiêu chuẩn, đảm bảo cơ cấu, điều kiện và khả năng đáp ứng yêu cầu, nhiệm vụ của Quốc hội, là cơ quan quyền lực cao nhất ở trung ương và nhiệm vụ của đại biểu Hội đồng nhân dân là cơ quan quyền lực cao nhất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ảm bảo cân bằng về giới tính, về vị trí, về chức năng, năng lực, hạn chế tối đa sự chênh lệch xa về các mặt giữa các ứng cử viên khi phân bổ các ứng cử viên trong cùng một đơn vị bầu c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một ứng cử viên không nên gắn quá 2 cơ cấu. Vì trong thực tế các cuộc bầu cử có người phải gắn quá nhiều cơ cấu như nữ trẻ dân tộc ngoài Đảng, đây là một những nguyên nhân ảnh hưởng đến chất lượng của ứng cử viên khi giới thiệu ra ứng cử đại biểu Quốc hội và Hội đồng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hiệm vụ quyền hạn chung của Hội đồng bầu cử quốc gia. Như đã thể hiện ở Điều 14 dự thảo luật là hoàn toàn đúng, nhưng theo tôi vẫn chưa đủ, đề nghị bổ sung thêm nhiệm vụ, quyền hạn chung của Hội đồng bầu cử quốc gia. Việc chỉ đạo giải quyết những vấn đề phát sinh trong quá trình tổ chức bầu cử để nhiệm vụ, quyền hạn chung của Hội đồng bầu cử quốc gia bao trùm nhiệm vụ, quyền hạn của Hội đồng bầu cử quốc gia trong việc bầu cử đại biểu Quốc hội, bầu cử đại biểu Hội đồng nhân dân quy định tại Điều 15, 16 của dự thảo luậ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ông Thị Lâm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Luật bầu cử đại biểu Quốc hội và Hội đồng nhân dân, báo cáo giải trình tiếp thu, chỉnh lý của Ủy ban Thường vụ Quốc hội. Qua thực hiện ở cơ sở tôi thấy còn có một số bất cập, khó khăn ở địa phương và trong dự án luật cũng chưa đề cập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m gia phát biểu 6 nội dung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7 dự kiến và phân bổ số lượng đại biểu Quốc hội được bầu. Tại Khoản 1 có quy định: Mỗi tỉnh, thành phố trực thuộc Trung ương có ít nhất 3 đại biểu cư trú và làm việc tại địa phương. Tôi cơ bản nhất trí với quy định như vậy. Nhưng trong thực tế tôi thấy có một vấn đề có khả thi hay không. Vì sau khi trúng cử, một thời gian hoạt động tại địa phương, Trung ương có quyết định điều chuyển về làm đại biểu chuyên trách ở Trung ương. Hiện nay tôi được biết có một số tỉnh đại biểu Quốc hội hiện nay ở địa phương chỉ có 2 đại biểu, không có đại biểu chuyên trách. Vậy có ảnh hưởng đến các hoạt động chất lượng của đoàn đại biểu Quốc hội ở địa phương hay không. Đây cũng là một trong vấn đề cử tri cũng băn khoăn. Cho nên cũng có những suy nghĩ, hôm nay tôi xin phép được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suy nghĩ cũng nói rằng, nếu đại biểu Trung ương về sẽ ít có thời gian để xuống với cử tri ở các nơi cử tri đã bầu ra mình. Do vậy, nhiều khi cử tri đi bầu cũng nói thôi tốt nhất bầu cho địa phương, đó cũng là một tâm lý. Trong đợt tới, chuẩn bị kỳ Quốc hội khóa XIV bầu cử đạt chất lượng cao hơn, tôi đề nghị Ủy ban thường vụ Quốc hội cần nghiên cứu kỹ, tính toán và có quy hoạch cụ thể những đại biểu chuyên trách ở Trung ương và những đại biểu ở địa phương hoạt động để đảm bảo cho quyền lợi cử tri đã bầu ra mình. Do vậy, cũng tránh tình trạng trong quá trình chúng ta có sự điều chuyển quá lớn, dẫn đến chúng ta không có người để thực hiện hoạt động ở địa phương. Tôi đề nghị cũng quan tâm đến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kiến cơ cấu, thành phần và phân bổ đại biểu Quốc hội, đại biểu Hội đồng nhân dân ở tại Khoản 2, Điều 8, về số lượng người dân tộc thiểu số được giới thiệu ứng cử đại biểu Quốc hội ít nhất là 18% tổng số người ứng cử đại biểu Quốc hội là người dân tộc thiểu số. Tôi thấy đưa tỷ lệ 18%, theo suy nghĩ của tôi, tôi thấy còn quá thấp, đề nghị nâng từ 18% lên 20%. Qua nghiên cứu, tôi thấy Quốc hội Khóa XI, tỷ lệ đại biểu là người dân tộc thiểu số mới chiếm có 17,3%. Quốc hội Khóa XII là 17,6%. Quốc hội Khóa XIII lại giảm xuống chỉ còn 15,6%. Tôi đề nghị nếu như chúng ta quy định chỉ đưa lên 18% trong tổng số thì thường bao giờ đại biểu dân tộc thiểu số cũng có cơ cấu nhất định, 3 đại biểu lấy 1. Do vậy, tôi nghĩ rằng tỷ lệ không đạt được. Hiện nay còn 5 dân tộc thiểu số chưa có người đại diện tham gia đại biểu Quốc hội các khóa. Tôi đề nghị Quốc hội Khóa XIV nên xem xét cân nhắc, cơ cấu đủ 53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8, về số lượng phụ nữ được giới thiệu ứng cử đại biểu Quốc hội, đảm bảo ít nhất là 35% trong tổng số người ứng cử đại biểu Quốc hội. Tôi đề nghị để nữ trúng cử đạt được tỷ lệ như Nghị quyết 11 của Bộ chính trị đã đưa ra, khi giới thiệu nên để nữ ít gánh nhiều cơ cấu. Bởi vì thường nữ gánh từ 2 đến 3, thậm chí đến 4 cơ cấu. Cho nên ít có cơ hội để phụ nữ trúng cử hơn nam giới. Hoặc những địa phương mà tôi được biết đưa nữ ra ứng cử để gọi là có thôi. Bởi vì nữ ra ứng cử lại đi cùng một lãnh đạo của một ngành nào đó thì không bao giờ cán bộ nữ ở nơi đó, chức danh không có trúng. Do vậy, trong vấn đề này cần cụ thể hơn. Không nên để nữ gánh rất nhiều cơ cấu như vậy. Tỷ lệ nữ của đại biểu Quốc hội khóa sau thấp hơn khóa trước. Đây cũng là vấn đề đề nghị Ủy ban thường vụ Quốc hội nghiên cứu để Quốc hội khóa XIV tỷ lệ nữ đạt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 quy định đối với địa phương có nhiều đồng bào dân tộc thiểu số, cần đảm bảo số lượng thích đáng ứng cử là người dân tộc thiểu số. Tôi thấy quy định như thế này còn rất chung chung. Qua nghiên cứu báo cáo giám sát của Hội đồng dân tộc, tôi thấy có những tỉnh đồng bào dân tộc thiểu số rất cao. Nhưng đại biểu của Hội đồng ở nơi đó chiếm tỷ lệ rất thấp. Có những sở, ngành không hề có một cán bộ dân tộc thiểu số nào. Xin phép không nêu tên ở địa phương đó, nhưng trong báo cáo của Hội đồng dân tộc giám sát rất rõ. Do vậy, tôi đề nghị cần quy định những nơi có đồng bào dân tộc thiểu số cao thì tỷ lệ đại biểu Quốc hội phải tương ứng với cơ cấu dân số ở tỉn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danh sách người ứng cử đại biểu Quốc hội tại Điều 57, tôi nhất trí cao với đại biểu Châu đã phân tích. Tôi đề nghị người ứng cử đại biểu Quốc hội do trung ương giới thiệu về địa phương thì nên chăng cần giới thiệu có số dư, cũng không nên để địa phương tính số dư đó, số dư này thường bao giờ cũng là nữ, cán bộ trẻ tuổi, người dân tộc thiểu số. Đưa ra hiệp thương về phía Mặt trận, các tổ chức thành viên Mặt trận họ cũng đề nghị những khóa sau trung ương đưa về cũng nên có những số dư làm sao hợp lý. Tôi đề nghị Ủy ban thường vụ Quốc hội cần nghiên cứu,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ững hành vi bị cấm trong vận động bầu cử quy định tại Điều 68, tôi nhất trí với Khoản 4, Điều 68. Tuy nhiên, trong thực tế chúng ta vẫn thấy có những trường hợp sử dụng tiền, tài sản hoặc lợi ích vật chất để lôi kéo, mua chuộc cử tri. Trong Điều 68 này tôi chưa thấy đưa ra xử lý như thế nào, nếu xảy ra vấn đề đó thì luật cũng cần phải quy định cụ thể, cơ quan nào phải chịu trách nhiệm. Tôi đề nghị trong Khoản 4, Điều 68 cần phải quy định rõ hơn. Trên đây là một số ý kiến củ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Báo cáo giải trình, tiếp thu, chỉnh lý dự thảo luật của Ủy ban thường vụ Quốc hội. Tôi xin tham gia một số ý kiến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iêu chuẩn của người ứng cử đại biểu Quốc hội và đại biểu Hội đồng nhân dân. Tôi nhất trí với nhiều ý kiến phát biểu trước tôi là cần phải quy định cụ thể tiêu chuẩn của người ứng cử đại biểu Quốc hội và Hội đồng nhân dân trong luật. Không quy định như dự thảo luật là chỉ dẫn chiếu các quy định tiêu chuẩn của Luật tổ chức Quốc hội và Luật tổ chức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dự kiến cơ cấu thành phần và phân bổ đại biểu Quốc hội. Tôi nhất trí với dự kiến cơ cấu thành phần và phân bổ số lượng đại biểu bầu ở mỗi tỉnh, thành phố trực thuộc trung ương dựa trên cơ sở quy định tại Khoản 1, Khoản 2, Điều 7 của dự thảo luật. Tôi đề nghị bỏ Khoản 3 quy định: "Thủ đô Hà Nội được phân bổ số đại biểu thích đáng" vì Khoản 2 đã quy định "số đại biểu tiếp theo được tính theo số dân và đặc điểm của mỗi địa phương". Đồng thời, việc phân bổ đại biểu do Ủy ban thường vụ Quốc hội quyết định nên không cần thiết phải quy định phân bổ số đại biểu Quốc hội đặc thù cho Thủ đô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ác định cơ cấu thành phần những người được giới thiệu ứng cử đại biểu Quốc hội quy định tại Điều 8. Khác với dự thảo luật trình tại Kỳ họp thứ 8, dự thảo luật lần này đã xác định cơ cấu thành phần những người được giới thiệu ứng cử đại biểu Quốc hội theo hướng không quy định cụ thể về số lượng, về số đại biểu Quốc hội được bầu là phụ nữ, là người dân tộc thiểu số, mà dự kiến số lượng người của cơ quan, tổ chức ở Trung ương và địa phương được giới thiệu ứng cử đại biểu Quốc hội, để đảm bảo tỷ lệ đại diện hợp lý của các tầng lớp nhân dân tro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y định như dự thảo luật phù hợp, tuy nhiên Khoản 2, Điều 8, dự thảo luật quy định số lượng người dân tộc thiểu số được giới thiệu ứng cử đại biểu Quốc hội do Ủy ban thường vụ Quốc hội dự kiến trên cơ sở đề nghị của Hội đồng dân tộc của Quốc hội bảo đảm ít nhất 18% tổng số người ứng cử đại biểu Quốc hội là dân tộc thiểu số. Để đảm bảo khi kết quả bầu cử đạt tỷ lệ đại biểu là người dân tộc thiểu số trúng cử ít nhất bằng hoặc cao hơn các nhiệm kỳ trước, cụ thể là nhiệm kỳ Quốc hội Khóa XIII trên 16%. Tôi đề nghị Ban soạn thảo cần xem xét nâng tỷ lệ số người ứng cử đại biểu Quốc hội là dân tộc thiểu số lên 20% hoặc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quyền vận động bầu cử, Điều 68, dự thảo luật quy định: Các hành vi bị cấm khi thực hiện vận động bầu cử như không được lạm dụng uy tín, chức vụ, quyền hạn để sử dụng phương tiện thông tin đại chúng trong vận động bầu cử, không được lợi dụng vận động bầu cử để vận động tài trợ, quyên góp ở trong nước và nước ngoài cho tổ chức, cá nhân mình. Không sử dụng hoặc hứa, tặng, cho, ủng hộ tiền, tài sản hoặc lợi ích vật chất để lôi kéo mua chuộc cử tri. Tôi cho rằng những quy định trong dự thảo luật chưa chặt chẽ. Để đảm bảo sự cạnh tranh lành mạnh trong vận động bầu cử, tôi đề nghị dự thảo luật cần bổ sung thêm quy định: Từ khi được công bố làm ứng cử viên bầu vào đại biểu Quốc hội, đại biểu Hội đồng nhân dân, các ứng cử viên không tham gia bất kỳ chương trình từ thiện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bỏ phiếu, quy định tại Điều 71. Khoản 4, Điều 7 dự thảo luật quy định: Khi đã hết giờ bỏ phiếu nếu còn cử tri có mặt tại phòng bỏ phiếu mà chưa kịp bỏ phiếu thì chỉ khi cử tri này bỏ phiếu xong, Tổ bầu cử mới được tuyên bố kết thúc bỏ phiếu. Tôi đề nghị bỏ khoản này. Vì nếu đưa quy định này vào luật sẽ có trường hợp cử tri cố tình lợi dụng để gây khó khăn cho Tổ bầu cử, hơn nữa tại Khoản 1 đã quy định rất cụ thể và đầy đủ đó là việc bỏ phiếu bắt đầu từ 7h đến 19h cùng ngày, tùy tình hình địa phương Tổ bầu cử có thể quyết định cho bắt đầu sớm hơn nhưng không được trước 5h sáng hoặc kết thúc muộn hơn nhưng không được quá 22h cùng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xác định người trúng cử, Khoản 4, Điều 78, dự thảo luật quy định: Trường hợp cuối danh sách trúng cử có nhiều người có số phiếu bằng nhau và nhiều hơn số lượng đại biểu mà đơn vị bầu cử được bầu thì người nhiều tuổi hơn là người trúng cử. Về vấn đề này Báo cáo giải trình, tiếp thu, chỉnh lý dự thảo luật của Ủy ban thường vụ Quốc hội đã phân tích, nhưng tôi thấy chưa thuyết phục. Vì vậy, tôi đề nghị để xác định người trúng cử trong trường hợp cuối danh sách trúng cử có nhiều người có số phiếu bằng nhau và nhiều hơn số lượng đại biểu mà đơn vị bầu cử được bầu. Dự thảo luật cần quy định tiêu chí cụ thể, có thể là ưu tiên theo lĩnh vực, ngành, trình độ học vấn, kinh nghiệm công tác, bình đẳng giới hoặc mang tính đại diện.</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Kính thưa Quốc hội, trên đây là một số ý kiến tham gia góp ý dự thảo Luật bầu cử đại biểu Quốc hội và đại biểu Hội đồng nhân dân. Tôi xin hết ý kiến. Xin cảm ơn Quốc hội.</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Ngọc Chươ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ác nội dung được Ủy ban thường vụ Quốc hội tiếp thu giải trình cũng như dự thảo luật. Tôi xin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quy định tỷ lệ đại biểu tái cử. Để Quốc hội, Hội đồng nhân dân hoạt động hiệu quả, có chất lượng thì vấn đề chất lượng đại biểu là hết sức quan trọng, trong đó có yếu tố cần quy định để những đại biểu hoạt động tốt để có cơ hội được tái cử. Trong mỗi khóa Quốc hội, Hội đồng nhân dân cần có tỷ lệ đại biểu tái cử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liên tục và có số đông đại biểu có năng lực, kinh nghiệm, kỹ năng tạo cơ sở để Quốc hội cũng như Hội đồng nhân dân hoạt động tốt, có nước người ta quy định mỗi lần bầu cử chỉ thay mới một tỷ lệ đại biểu nhất định. Ví dụ như Quốc hội Mỹ thì thượng viện cứ hai năm bầu một lần, nhưng chỉ thay mới 1/3 tổng số đại biểu. Thực tế Quốc hội nước ta mấy khóa gần đây mỗi khóa chỉ có khoảng 27% đại biểu tái cử, riêng khóa 13 này có 33,4% tỷ lệ tái cử. Với Quốc hội còn đa số là hoạt động kiêm nhiệm và tỷ lệ đại biểu mới chiếm 2/3 tổng số đại biểu, còn mang tính cơ cấu, có đoàn sang khóa mới không có đại biểu nào tái cử, trong một số khóa vừa rồi có tình trạ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kỳ họp đầu nhiệm kỳ sẽ khó đảm bảo được chất lượng, hiệu quả cũng như tính liên tục trong hoạt động của Quốc hội. Với xu hướng tăng đại biểu hoạt động chuyên trách, cũng như tăng dần tính chuyên nghiệp trong hoạt động của Quốc hội thì cần thiết phải tăng tỷ lệ đại biểu tái cử. Cụ thể, tôi đề nghị tại Khoản 2, Điều 7 nên bổ sung vào cuối khoản này cụm từ "trong đó có khoảng 40% đại biểu tái cử" và Khoản 1, Điều 7 xin bổ sung và thể hiện mỗi tỉnh, thành phố trực thuộc Trung ương có ít nhất 3 đại biểu cư trú và làm việc tại địa phương. Trong đó có ít nhất một đại biểu tái c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nữ trong Quốc hội và Hội đồng nhân dân, như các đại biểu đã nêu, trước thực tế trong Quốc hội cũng như Hội đồng nhân dân các khóa gần đây đạt tỷ nữ rất thấp và xu hướng giảm dần. Đây có vấn đề biểu hiện của bất bình đẳng giới và cần phải có những biện pháp thúc đẩy hoặc biện pháp đặc biệt tạm thời, tôi nhất trí và đồng tình cao với việc dự thảo đã tiếp thu quy định cụ thể tỷ lệ ứng cử viên, ít nhất là 35% nữ cũng như tỷ lệ 18% với thành phần đồng bào dân tộc thiểu số. Tuy nhiên, nếu để đạt được mục tiêu theo Nghị quyết 11 của Bộ chính trị cũng như chiến lược quốc gia bình đẳng giới, Khóa 2001 - 2015 đã không đạt được, trong khóa tới 2016 - 2020 chắc phải có những biện pháp tích cực hơn nữa để đề ra chỉ tiêu cần phải cao hơn nữa tỷ lệ ứng cử cũng như các biện pháp trong khâu tổ chức thực hiện lựa chọn ứng cử viên. Đồng thời, cần quy định việc lập danh sách trong mỗi đơn vị bầu cử phải có ứng cử viên là nữ. Trong các tổ chức phụ trách bầu cử ở các cấp có thành viên là nữ. Đó là một số vấn đề biện pháp quy định tạm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ứng như vậy, về quy định với Hội đồng nhân dân ở Điều 9. Đề nghị nên thiết kế theo cách như ở Điều 8, để phát huy vai trò của Hội liên hiệp phụ nữ tỉnh trong việc giới thiệu số nữ ứng cử viên Hội đồng nhân dân tham gia để các cơ quan có thẩm quyền ở địa phương quyết định. Cũng nên có quy định thống nhất như bên đại biểu Quốc hội, có tỷ lệ khoảng 40% ứng cử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ối với người tự ứng cử đại biểu Quốc hội, Hội đồng nhân dân. Cần có quy định chặt chẽ và đầy đủ hơn trong các quy trình từ nộp hồ sơ, nhận hồ sơ cho đến xem xét và tiến hành các bước hiệp thương như đối với người do cơ quan, tổ chức giới thiệu. Thể hiện ở các điều trong Chương V, các điều cụ thể như Điều 36 và một số điều khác. Quy trình này chưa thể hiện sự đảm bảo công bằng hoặc đảm bảo độ chuẩn xác đối với các ứng cử viên tự ứng cử. Đề nghị thể hiện rõ hơn quy trình này. Nhất là trách nhiệm của Ủy ban bầu cử cũng như là Ủy ban Mặt trận Tổ quốc cấp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ông tác vận động tuyên truyền. Trong dự thảo ở chương VI thiết kế một chương với 7 điều về công tác tuyên truyền vận động bầu cử. Nhưng chủ yếu tập trung vào các quy định về vận động bầu cử đối với các ứng cử viên, mà chưa có điều khoản nào nêu quy định về công tác tuyên truyền vận động với cử tri. Theo tôi, đây là vấn đề cần đặc biệt quan tâm, vì kết quả bầu cử hay chất lượng của bầu cử còn phụ thuộc nhiều vào nhận thức cũng như là ý thức vừa quyền, vừa trách nhiệm của cử tri trong việc thực hiện quyền cũng như trách nhiệm tham gia bầu cử. Đề nghị trong chương này nên thiết kế một điều khoản nào đó về công tác tuyên truyền, vận động để cử tri hiểu rõ và thực hiện tốt quyền cũng như trách nhiệm của mình trong tham gia bầu cử Quốc hội, Hội đồng nhân dân. Xin hết ý kiến. Xin cá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tán thành với báo cáo giải trình, tiếp thu, chỉnh lý dự thảo Luật bầu cử đại biểu Quốc hội, đại biểu Hội đồng nhân dân.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Hội đồng bầu cử quốc gia tại Điều 12. Tôi tán thành quy định về Hội đồng bầu cử quốc gia như trong dự thảo luật. Theo đó, Hội đồng bầu cử quốc gia được thành lập khi công bố ngày bầu cử và kết thúc nhiệm vụ sau khi Quốc hội xác nhận tư cách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xác định cơ cấu thành phần những người được giới thiệu ứng cử đại biểu Quốc hội và đại biểu Hội đồng nhân dân tại Điều 8 và Điều 9. Việc quy định tối thiểu đại biểu Quốc hội và đại biểu Hội đồng nhân dân bằng một con số cố định, theo tôi là khó khả thi. Do đó, tôi hoàn toàn tán thành quy định do Ủy ban thường vụ Quốc hội và Thường trực Hội đồng nhân dân các cấp dự kiến tỷ lệ, tổng số những người ứng cử đại biểu Quốc hội là dân tộc thiểu số, là phụ nữ đối với đại biểu Quốc hội tại Điều 8. Số lượng thích đáng người ứng cử đại biểu Hội đồng nhân dân là phụ nữ, là người dân tộc thiểu số đối với Hội đồng nhân dân các cấp tại Điều 9. Tuy nhiên, tôi đề nghị thay cụm từ "thích đáng" thành từ "hợp lý" với tỷ lệ phần trăm dân tộc thiểu số ở địa phương. Tuy nhiên, số lượng ứng cử đại biểu Quốc hội là người dân tộc thiểu số là phụ nữ như dự thảo trong luật rất thấp so với thực tiễn và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nước ta là một nước đa dân tộc, có 54 thành phần dân tộc anh em, trong đó 53 dân tộc thiểu số, chiếm 14,2% dân số cả nước. Vừa qua, đại biểu Quốc hội là người dân tộc thiểu số chiếm tỷ lệ từ 15%, Quốc hội Khóa XIII hiện tại có 78 đại biểu Quốc hội là người dân tộc thiểu số, chiếm 15,6%. Nếu như dự thảo luật quy định tại Khoản 2, Điều 18, đảm bảo ít nhất 18%, như vậy rất thấp. Nếu ứng cử viên khoảng 18% khi ra bầu trúng cử chỉ khoảng 10% đến 12%. Như vậy, thấp nhiều so với đại biểu Quốc hội là người dân tộc thiểu số hiện tại. Trong thư gửi Đại hội các dân tộc thiểu số miền Nam ngày 19/4/1946, Chủ tịch Hồ Chí Minh đã nói "Trong Quốc hội có đủ các dân tộc thiểu số". Để đảm bảo cơ cấu trong Quốc hội, tôi đề nghị nâng lên ít nhất 20% tổng số người ứng cử đại biểu Quốc hội là người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ứng cử viên là phụ nữ, dự thảo luật quy định đảm bảo ít nhất 35%, tôi cho là thấp. Tôi đề nghị nâng lên tỷ lệ ít nhất 38%, kể cả ứng cử viên đại biểu Quốc hội và ứng cử viên đại biểu Hội đồng nhân dân các cấp. Như vậy, tỷ lệ phụ nữ mới chiếm khoảng 30% trở lên trong Quốc hội và Hội đồng nhân dân theo định hướng của Đảng và phù hợp với mục tiêu bình đẳng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uyên truyền, vận động bầu cử, Điều 65. Tôi tán thành duy trì hai hình thức vận động bầu cử được quy định tại Điều 65. Tức là đại biểu gặp gỡ, tiếp xúc cử tri tại hội nghị tiếp xúc cử tri do Ủy ban Mặt trận Tổ quốc các cấp ở địa phương nơi mình ứng cử tổ chức và sử dụng các phương tiện thông tin đại chúng theo quy định tại Điều 68, tôi đề nghị sửa lại đúng như Điều 6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ình thức quyền hạn trên sẽ đảm bảo sự công bằng, bình đẳng giữa người ứng cử, đảm bảo công khai, minh bạch cho cuộc bầu cử. Đây là những hình thức vận động bầu cử cơ bản qua áp dụng trên thực tế đã cho thấy hợp lý và hiệu quả. Việc bổ sung thêm các hình thức vận động bầu cử khác là không thực sự cần thiết, khó đảm bảo sự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bầu cử bổ sung, Điều 88, tại Khoản 1, quy định việc bầu cử bổ sung đại biểu Quốc hội, đại biểu Hội đồng nhân dân trong nhiệm kỳ chỉ một thời gian hai năm còn lại là chưa phù hợp, Quốc hội rất ít khuyết 10%, các đại biểu Hội đồng nhân dân các cấp thường biến động lớn. Do đó, tôi đề nghị tách ra đối với bầu cử đại biểu Quốc hội thời gian còn lại của nhiệm kỳ là 2 năm, đối với Hội đồng nhân dân, thời gian còn lại nhiệm kỳ là hơn một năm rưỡi là xác thực hơn. </w:t>
      </w:r>
    </w:p>
    <w:p>
      <w:pPr>
        <w:pStyle w:val="Normal1"/>
        <w:ind w:firstLine="538"/>
        <w:jc w:val="both"/>
        <w:rPr/>
      </w:pPr>
      <w:r>
        <w:rPr>
          <w:rFonts w:eastAsia="Times New Roman" w:cs="Times New Roman" w:ascii="Times New Roman" w:hAnsi="Times New Roman"/>
          <w:color w:val="0000FF"/>
          <w:sz w:val="26"/>
        </w:rPr>
        <w:t>Năm, một số vấn đề đóng góp vào các điều luật. Về một số điều khoản nói về Hội đồng nhân dân cần được xem xét. Bởi vì, hiện nay một số Hội đồng nhân dân quận, huyện, phường không có do tổ chức thực hiện thí điểm. Nhưng dự thảo luật vẫn quy định như Thường trực Hội đồng các cấp, dự kiến cơ cấu thành phần, số lượng đại biểu Hội đồng nhân dân và giám sát bầu cử như Khoản 2, Điều 4, Điều 9 và tham gia thành lập Ủy ban bầu cử, Ban bầu cử, Tổ bầu cử và giao trách nhiệm cho Thường trực Hội đồng nhân dân Điều 22, 23, 25 v.v... Do đó, đề nghị Ban soạn thảo rà soát lại đối với một số địa phương không có Hội đồng nhân dân thì ai là người thực  hiện các nhiệm vụ được quy định trong luật, nhất là dự kiến cơ cấu thành phần ứng cử viên, đại biểu Hội đồng nhân dân là người dân tộc thiểu số, là phụ n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 máy giúp việc và kinh phí của Hội đồng bầu cử quốc gia Điều 19. Khoản 2, Điều 19 quy định: "Hội đồng bầu cử quốc gia có quyền trưng tập cán bộ công chức của cơ quan nhà nước, tổ chức chính trị, tổ chức chính trị xã hội giúp việc cho Hội đồng bầu cử quốc gia", tôi đề nghị bổ sung thêm "tổ chức xã hội" cho đầy đủ hơn. Về hành vi bị cấm trong vận động bầu cử Điều 68, dự thảo luật có 4 khoản cấm vận động bầu cử, tôi tán thành. Tuy nhiên, tôi đề nghị bổ sung thêm một khoản: Khoản 1, quy định "cấm vận động bầu cử trái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ận động bầu cử thông qua phương tiện thông tin đại chúng, Điều 67. Khoản 4, Điều 67 quy định: "Ủy ban nhân dân các cấp tổ chức việc đăng tải chương trình hành động của người ứng cử đại biểu Quốc hội, đại biểu Hội đồng nhân dân trên các phương tiện thông tin đại chúng tại địa phương", quy định này là tốt nhưng tính khả thi không cao. Bởi vì, vừa qua các kỳ bầu cử, các phương tiện thông tin đại chúng ở địa phương chỉ đáp ứng đăng tải chương trình hành động của đại biểu Quốc hội, đại biểu Hội đồng nhân dân cấp tỉnh, cấp huyện, còn cấp xã là không có. Do đó, đề nghị Ban soạn thảo xem xét thêm để luật thông qua thực hiện được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9, về nguyên tắc bỏ phiếu. Dự thảo luật có 7 khoản quy định nguyên tắc bỏ phiếu, tôi đồng ý. Tuy nhiên, vấn đề cấm đi bầu thay không thấy luật đề cập. Thực tế vừa qua tổ chức bầu cử vẫn có tình trạng đi bầu thay. Tôi đề nghị bổ sung Khoản 2, Điều 69, cấm đi bầu tha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và tờ trình của Chính phủ. Tuy nhiên, tôi xin có một số ý kiến phát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tại Khoản 2, Điều 7 tôi đề nghị cơ quan soạn thảo xem xét sửa đoạn "tổng số đại biểu Quốc hội dự kiến được bầu là 500 người thành tổng số đại biểu Quốc hội không quá 500 người", Khoản 1, Điều 23 Luật tổ chức Quốc hội năm 2014 quy định tổng số đại biểu không quá 500 người, bổ sung cụm từ " trên phạm vi toàn quốc" vào quy đinh này để xác định rõ ràng tổng số 500 đại biểu Quốc hội được xác định trên phạm vi toàn quốc. Khoản 3, Điều 7 tôi đề nghị cơ quan soạn thảo quy định cụ thể số lượng đại biểu của thủ đô Hà Nội theo hướng căn cứ vào các tiêu chí cụ thể như: Số lượng dân cư trên một đại biểu, hoặc dựa trên tính đặc thù về vị trí chính trị của địa bàn, số lượng ấn định theo thời kỳ do cơ quan có thẩm quyền quyết định. Trong việc bố trí đại biểu, tầm quan trọng và tính cấp thiết trong việc bố trí thêm, hoặc giảm số lượng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dự thảo quy định phân bổ số lượng đại biểu Quốc hội của thủ đô Hà Nội một cách thích đáng chưa được thể hiện rõ ràng. Đề nghị xem xét, chỉnh sửa quy định thủ đô Hà Nội được phân bố số đại biểu thích đáng, vì quy định pháp luật không nên dùng khái niệm "thích đáng", vừa không bảo đảm tính ngôn ngữ pháp luật, vừa không định lượng được và dễ tạo cơ chế xin cho. Ví dụ, nội dung này có thể thể hiện như sau: Thủ đô Hà Nội và TP.Hồ Chí Minh được phân bổ không quá 12 đại biểu. Đề nghị bổ sung quy định nâng cao tiêu chuẩn đại biểu, chất lượng hoạt động của đại biểu trong tình hình mớ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tại Khoản 1, 2, Điều 9. Tôi đề nghị cơ quan soạn thảo quy định tỷ lệ phần trăm người ứng cử là phụ nữ, tỷ lệ phần trăm người ứng cử là người dân tộc thiểu số đối với những địa phương có nhiều dân tộc thiểu số trong tổng số người ứng cử đại biểu Hội đồng nhân dân, dự thảo quy định bảo đảm số lượng thích đáng người ứng cử là phụ nữ, đối với địa phương có nhiều dân tộc thiểu số cần bảo đảm số lượng thích đáng người ứng cử là người dân tộc thiểu số. Quy định này có tính định tính không cụ thể. Mặt khác, không có tiêu chí xác định như thế nào là thích đáng, quy định dạng phấn đấu số lượng đại biểu ứng cử là phụ nữ chiếm tỷ lệ 30 - 40%. Đối với địa phương có nhiều dân tộc thiểu số cần bảo đảm số lượng ứng cử là người dân tộc thiểu số tối thiểu 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ề nghị cơ quan soạn thảo bổ sung quy định tỷ lệ trúng cử đại biểu Quốc hội, đại biểu Hội đông nhân dân đối với đại biểu phụ nữ và đại biểu là người dân tộc thiểu số. Đề bảo đảm tỷ lệ đại diện hợp lý của các tầng lớp nhân dân trong tổ chức Quốc hội và Hội đồng nhân dân các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 định tại Điều 13, đề nghị nghiên cứu thêm tình huống tỷ lệ biểu quyết tán thành và không tán thành ngang nhau. Do vậy, đề nghị bổ sung thêm quy định trong trường hợp tỷ lệ tán thành và không tán thành thì quyết định cuối cùng được đưa ra theo phía có chính kiến của Chủ tịch Hội đồng bầu cử quốc gia. Sau khi bổ sung quy định này như sau: Hội đồng bầu cử quốc gia hoạt động theo chế độ tập thể quyết định theo đa số. Các cuộc họp được tiến hành khi có ít nhất 2/3 tổng số thành viên tham dự. Các quyết định được thông qua khi có quá nửa tổng số thành viên biểu quyết tán thành. Trường hợp tỷ lệ tán thành và không tán thành ngang nhau thì quyết định cuối cùng được đưa ra theo phía có chứng kiến của Chủ tịch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em xét chỉnh sửa quy định, các quyết định được thông qua khi có quá nửa tổng số thành viên biểu quyết tán thành. Quá nửa tổng số thành viên là thành viên toàn thể Hội đồng bầu cử quốc gia hay thành viên Hội đồng bầu cử quốc gia tham gia tại cuộc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quy định tại Điểm e, Khoản 2, Điều 25. Đề nghị xem xét quy định cụ thể thẩm quyền giải quyết khiếu nại, tố cáo của tổ bầu cử. Theo dự thảo tổ bầu cử có nhiệm vụ, quyền hạn, giải quyết khiếu nại, tố cáo về công tác bầu cử do mình phụ trách là quá chung chung chưa cụ thể. Vì tổ bầu cử không có thẩm quyền giải quyết tất cả khiếu nại tố cáo. Đối với một số khiếu nại, tố cáo tổ bầu cử chỉ có thể tiếp nhận chuyển đến các cơ quan có thẩm quyền xem xét giải quyết. Đồng thời cần đảm bảo tính công khai, minh bạch, dân c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hời gian giải quyết khiếu nại, tố cáo, tôi đồng tình với nhiều ý kiến đã phát biểu trước tôi. Khoản 1, Điều 61, đề nghị cần kéo dài thời gian này và quy định thời hạn cụ thể bao nhiêu ngày phải giải quyết khiếu nại, tố cáo của các tổ phụ trách bầu cử, nhằm đảm bảo khiếu nại, tố cáo của công dân được xem xét giải quyết kịp thời trước ngày bầu cử. Hạn chế tối thiểu người ứng cử không đủ tiêu chuẩn đại biểu Quốc hội, đại biểu Hội đồng nhân dân nhưng vẫn có tên trong danh sách ứng cử và các sai sót trong danh sách người ứng cử. Góp phần thực hiện việc bầu cử dân chủ công khai, minh bạch. Theo dự thảo kể từ ngày công bố danh sách người ứng cử đại biểu Quốc hội và Hội đồng nhân dân, ngày công bố danh sách ứng cử theo Điều 59 của dự thảo luật là chậm nhất 20 ngày trước ngày bầu cử công dân có quyền khiếu nại, tố cáo về người ứng cử. Khiếu nại, kiến nghị về những sai sót trong việc lập danh sách người ứng c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2, Điều 61, trong thời hạn 10 ngày, trước ngày bầu cử, Hội đồng bầu cử quốc gia, Ủy ban bầu cử đại biểu Quốc hội và Hội đồng nhân dân cấp tỉnh, Ủy ban bầu cử, Ban bầu cử ngưng việc xem xét, giải quyết mọi khiếu nại, tố cáo kiến nghị về người ứng cử và việc lập danh sách người ứng cử". Như vậy, theo quy định tại Khoản 1 và Khoản 2, Điều 61 thì thời gian khiếu nại, tố cáo, kiến nghị của công dân và thời gian giải quyết khiếu nại, tố cáo của Hội đồng bầu cử quốc gia, Ủy ban bầu cử đại biểu Quốc hội và Hội đồng nhân dân cấp tỉnh, Ủy ban bầu cử, Ban bầu cử chỉ trong khoảng 10 ngày thì quá ng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61, tôi đề nghị bổ sung như sau: "Không xem xét, giải quyết đối với những đơn khiếu nại, tố cáo, kiến nghị, không ghi rõ họ, tên cá nhân, tổ chức, địa chỉ của cá nhân, tổ chức khiếu nại, tố cáo, kiến nghị hoặc khi mạo danh tổ chức, cá nhân khác để khiếu nại, tố cáo,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 định tại Khoản 2, Điều 26. Đề nghị chuyển thẩm quyền được trưng tập cán bộ công chức từ người đứng đầu tổ chức phụ trách bầu cử sang người có thẩm quyền. Thành lập các tổ phụ trách bầu cử, đồng thời bổ sung thêm đối tượng là viên chức ở các đơn vị sự nghiệp có thể trưng tập để phục vụ công tác bầu cử. Về thực tế, tại mốt số khu vực bầu cử ở các thôn, làng, vùng sâu, vùng xa có thể trưng tập đội ngũ giáo viên, nhân viên y tế để giúp sức cho công tác bầu cử. Không nhất thiết phải trưng tập người của tổ chức xã hội để phục vụ công tác bầu cử. Quy định này thành "người có thẩm quyền thành lập các tổ chức bầu cử có quyền trưng tập cán bộ, công chức, viên chức của cơ quan, tổ chức chính trị, đơn vị sự nghiệp công lập để giúp việc thực hiện các công việc liên quan đến tổ chức bầu cử".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thảo Luật bầu cử đại biểu Quốc hội và đại biểu Hội đồng nhân dân,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ách nhiệm của các cơ quan trong việc chỉ đạo tổ chức bầu cử tại Điều 4. Với quy định của dự thảo luật về trách nhiệm của các cơ quan trong việc chỉ đạo tổ chức bầu cử, những quy định này đã phân định rõ nhiệm vụ, quyền hạn của Quốc hội, Ủy ban thường vụ Quốc hội, Chính phủ, Ủy ban bầu cử các cấp, Mặt trận Tổ quốc Việt Nam và đặc biệt là Hội đồng bầu cử quốc gia trong việc tổ chức bầu cử, bảo đảm việc bầu cử diễn ra thống nhất, tập trung, khách quan, phát huy tối đa quyền làm chủ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uyển giao một số thẩm quyền của Ủy ban thường vụ Quốc hội cho Quốc hội, Hội đồng bầu cử quốc gia. Một mặt đã thể hiện sự kế thừa những yếu tố hợp lý của cơ chế bầu cử hiện hành, bảo đảm phù hợp với thể chế chính trị, điều kiện, hoàn cảnh thực tiễn về kinh tế, về kinh tế - xã hội của đất nước. Mặt khác, thể hiện rõ vai trò của Quốc hội, cơ quan quyền lực nhà nước cao nhất trong việc lãnh đạo công tác bầu cử phù hợp với vị trí vai trò hiến định của Hội đồng bầu cử quốc gia với tư cách là cơ quan do Quốc hội thành lập. Có nhiệm vụ tổ chức bầu cử đại biểu Quốc hội, chỉ đạo và hướng dẫn công tác bầu cử đại biểu Hội  đồng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êu chuẩn của người ứng cử đại biểu. Dự kiến cơ cấu thành phần, phân bổ đại biểu Quốc hội, đại biểu Hội đồng nhân dân. Về tiêu chuẩn của người ứng cử đại biểu tại Điều 3. Về vấn đề này tôi nhận thấy các tiêu chuẩn để trở thành đại biểu Quốc hội và đại biểu Hội đồng nhân dân đã được quy định tại Điều 3 Luật bầu cử đại biểu Quốc hội và Điều 3 Luật bầu cử đại biểu Hội đồng nhân dân. Tuy nhiên, những quy định này vẫn mang tính chất khái quát, không cụ thể làm cho quá trình hiệp thương, xác định ứng cử viên đại biểu còn gặp rất nhiều khó khăn. Mặt khác, còn phát sinh tình trạng khiếu nại, tố cáo về tư cách người ứng c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bất cập trên thì Luật tổ chức Quốc hội tại Điều 22 của dự thảo Luật tổ chức chính quyền địa phương Khoản 2, Điều 7 đã quy định rất cụ thể, rõ ràng về tiêu chuẩn ứng cử đại biểu Quốc hội và Hội đồng nhân dân. Theo đó người ứng cử đại biểu Quốc hội và đại biểu Hội đồng nhân dân đều phải đáp ứng được các tiêu chuẩn cơ bản về tư tưởng chính trị, phẩm chất đạo đức, văn hóa chuyên môn, năng lực, sức khỏe, uy tín, kinh nghiệm công tác. Do vậy, tôi tán thành với loại ý kiến thứ nhất như quy định trong dự thảo luật. Chỉ nên dẫn chiếu các quy định về tiêu chuẩn của đại biểu Quốc hội, đại biểu Hội đồng nhân dân trong Luật tổ chức Quốc hội và Luật tổ chức chính quyền địa phương để tránh việc trùng lắp, chồng chéo đảm bảo sự thống nhất của hệ thống các văn bản pháp luật trong việc quy định về tiêu chuẩn của người ứng cử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ự kiến cơ cấu, số lượng người được giới thiệu ứng cử tại Điều 7,8,9. Với quy định về cơ cấu, thành phần và phân bổ số lượng người được giới thiệu ứng cử đại biểu Quốc hội và Hội đồng nhân dân trong dự thảo luật. Tôi thấy việc không quy định cứng cơ cấu số lượng người được giới thiệu ứng cử nhằm bảo đảm tính linh hoạt theo từng nhiệm kỳ Quốc hội, Hội đồng nhân dân, đồng thời theo quy chế làm việc của Ban chấp hành Trung ương, Bộ chính trị, Ban bí thư khóa XI. Việc lãnh đạo đối với công tác bầu cử, trong đó bao gồm cả việc định hướng về bầu cử đại biểu Quốc hội, tỷ lệ đại biểu Quốc hội chuyên trách thuộc thẩm quyền của Ban chấp hành Trung ương, Bộ chính trị. Vì vậy, việc quy định cứng về cơ cấu tỷ lệ phân bổ đại biểu Quốc hội, đại biểu Hội đồng nhân dân đồng trong luật là khô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cho Ủy ban thường vụ Quốc hội dự kiến số lượng người của cơ quan, tổ chức ở trung ương và địa phương được giới thiệu ứng cử đại biểu Quốc hội để bảo đảm tỷ lệ đại diện hợp lý của các tầng lớp nhân dân trong Quốc hội. Quy định dự kiến ít nhất là 19% tổng số người ứng cử đại biểu Quốc hội là người dân tộc thiểu số. Ít nhất là 35% tổng số đại biểu Quốc hội là phụ nữ tại Điều 8, thì nội dung điều luật này đã có nhiều ý kiến. Tôi cũng như một số đại biểu khác đã phát biểu cũng rất băn khoăn về tỷ lệ đạt được của điều này. Vì vậy, để góp phần thực hiện công tác bầu cử hiệu quả hơn từ khi dự kiến số lượng, cơ cấu người được giới thiệu ứng cử, đề nghị xem xét cân nhắc các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 đã đưa ra nguyên tắc dự kiến và phân bổ số lượng đại biểu Quốc hội được bầu trên cơ sở số dân và đặc điểm của mỗi địa phương. Nhưng tại Khoản 3 điều này lại quy định là Thủ đô Hà Nội được phân bổ số đại biểu thích đáng, như một số đại biểu đã phát biểu trước, tôi rất băn khoăn. Trong bối cảnh hiện nay nên xây dựng một hệ thống pháp luật ngày càng minh bạch, dễ hiểu và dễ tiếp nhận. Hiện nay việc sử dụng từ "thích đáng" trong trường hợp này mang nặng tính trìu tượng và dẫn đến hiểu nhiều cách và áp dụng không thống nhất trên phạm vi cả nước. Hơn nữa, nếu chỉ áp dụng cho thủ đô Hà Nội mà không tính đến các thành phố khác như thành phố Hồ Chí Minh, Đà Nẵng, Cần Thơ là chưa phù hợp với tiêu chí, nguyên tắc và phân bổ số lượng đại biểu Quốc hội đã được quy định tại Khoản 1, Khoản 2, Điều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cho rằng cần phải nghiên cứu, bổ sung thêm các quy định cụ thể hơn nữa về dự kiến cơ cấu, thành phần và phân bổ số lượng người được giới thiệu ứng cử đại biểu Hội đồng nhân dân tại Điều 9 của dự thảo luật và đề nghị dự thảo luật cũng phải quy định một tỷ lệ nhất định đối với người ứng cử đại biểu Hội đồng nhân dân là nữ, người dân tộc thiểu số, vì đại biểu Hội đồng nhân dân là đại biểu của chính quyền địa phương, là đại biểu của chính quyền cấp cơ sở, phạm vi tương đối rộng, cần phải có sự lãnh đạo về tỷ lệ cơ cấu thống nhất tập trung trong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ính chất hoạt động của Hội đồng bầu cử quốc gia. Tôi tán thành với dự thảo luật về việc quy định Hội đồng bầu cử quốc gia được thành lập và hoạt động gắn với cuộc bầu cử đại biểu Quốc hội chỉ đạo, hướng dẫn việc bầu cử đại biểu Hội đồng nhân dân các cấp. Việc quy định tổ chức và hoạt động của Hội đồng bầu cử quốc gia trong dự thảo luật là cần thiết, mang tính kế thừa về tổ chức, hoạt động của Hội đồng bầu cử Trung ương như hiện hành, thực hiện đúng yêu cầu không làm phát sinh thêm bộ má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mới chỉ quy định Hội đồng bầu cử quốc gia kết thúc nhiệm vụ sau khi đã trình Quốc hội khóa mới, biên bản tổng kết cuộc bầu cử trong cả nước và việc xác nhận tư cách đại biểu Quốc hội được bầu, bàn giao biên bản tổng kết và hồ sơ, tài liệu bầu cử đại biểu Quốc hội cho Ủy ban thường vụ Quốc hội khóa mới tại Điều 20. Theo tôi quy định này chưa thể hiện rõ tính chất hoạt động của Hội đồng bầu cử quốc gia được thành lập và hoạt động gắn với từng cuộc bầu cử của từng nhiệm kỳ cụ thể. Do đó, cần phải khẳng định điều này trong quy định về nguyên tắc hoạt động của Hội đồng bầu cử quốc gia. Đồng thời, nhấn mạnh Hội đồng bầu cử quốc gia tự giải thể sau khi hoàn thành nhiệm vụ.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Bích Nhiệm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án Luật bầu cử đại biểu Quốc hội và Hội đồng nhân dân.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êu chuẩn của người ứng cử. Tôi đồng ý với nhiều đại biểu phát biểu trước tôi, đề nghị quy định cụ thể ngay trong luật về tiêu chuẩn của người ứng cử đại biểu Quốc hội và đại biểu Hội đồng nhân dân. Nhưng đối với người được ứng cử đại biểu Quốc hội thì cần bổ sung quy định cao hơn, vì Quốc hội là cơ quan quyền lực cao nhất của nhà nước, đòi hỏi đại biểu Quốc hội phải có trình độ, năng lực, kỹ năng tổng hợp phân tích. Quốc hội nước ta mang tính đại diện cao nhưng cũng không vì tính đại diện mà lựa chọn những ứng viên có trình độ không đáp 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tiêu chuẩn của người ứng cử đại biểu Quốc hội phải có trình độ đại học trở lên. Vì tại khóa 13 trình độ đại học và trên đại học là 98,2%. Theo đó, tiêu chuẩn đại biểu Hội đồng nhân dân cấp tỉnh phải cao hơn đại biểu Hội đồng nhân dân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kiến phân bổ đại biểu Quốc hội được bầu. Tại Khoản 3, Điều 7 quy định thủ đô Hà Nội được phân bổ số lướng đại biểu thích đáng. Tôi đề nghị Ban soạn thảo nghiên cứu quy định này sao cho phù hợp, vì quy định phân bổ thích đáng không có tính định lượng, thích đáng là bao nhiêu, như thế nào thì đảm bảo là thích đáng.  Tôi tán thành với quy định số lượng đại biểu Quốc hội tại thủ đô Hà Nội phải cao hơn rất nhiều so với các tỉnh khác, nhưng cần phải quy định cụ thể số lượng, hoặc là tỷ lệ phần trăm trên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ác định cơ cấu, thành phần những người được giới thiệu ứng cử đại biểu Quốc hội. Thực tế cho thấy đối với một số đại biểu trẻ tuổi, đại biểu trong cơ cấu mới tham gia lần đầu chưa có kinh nghiệm trong công tác xây dựng pháp luật, phải tham gia nhiều hội nghị, hội thảo bồi dưỡng đại biểu dân cử do Ban công tác đại biểu tổ chức. Cho nên, đến giữa nhiệm kỳ, thậm chí gần hết nhiệm kỳ mới tích cực tham gia vào các hoạt động của Quốc hội. Do đó, đề nâng cao chất lượng, hiệu quả hoạt động của Quốc hội và Hội đồng nhân dân, đồng thời để tránh lãng phí nguồn nhân lực cũng như kinh phí cho công tác bồi dưỡng đại biểu. Tôi đề nghị tăng tỷ lệ đại biểu tái cử có thể là từ 35 - 40% trên tổng số đại biểu. Đồng thời, để đảm bảo tính thống nhất trên phạm vi toàn quốc, tôi đề nghị bổ sung quy định tỷ lệ ứng cử đại biểu Quốc hội và đại biểu Hội đông nhân dân cấp tỉnh, cấp huyện phải đảm bảo ít nhất là 35%, tổng số người ứng cử đại biểu Quốc hội là phụ nữ và 35 - 40% tỷ lệ đại biểu tái cử thay vì quy định đảm bảo số lượng thích đáng người ứng cử đại biểu là phụ nữ đối với đại biểu Hội đồng nhân dân cấp tỉnh, thành phố trực thuộc trung ương và cấp huyện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hiếu nại, tố cáo người ứng cử, lập danh sách ứng cử Điều 61. Dự thảo luật chỉ mới ghi nhận quyền khiếu nại, tố cáo của người dân đối với người ứng cử và người tự ứng cử mà chưa ghi nhận quyền khiếu nại, tố cáo của người ứng cử, người tự ứng cử khi họ không được đưa vào danh sách chính thức của những người ứng cử. Tôi đề nghị bổ sung quyền khiếu nại, tố cáo của người tự ứng cử trong quá trình thực hiện quyền tự ứng cử của mình đã được Hiến pháp và pháp luật ghi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nguyên tắc xác định người trúng cử. Khoản 4, Điều 78 quy định: "trong trường hợp nhiều người được số phiếu bằng nhau thì người nhiều tuổi hơn là người trúng cử", tôi đề nghị quy định tiêu chí hợp lý hơn để xác định người trúng cử có thể theo lĩnh vực, theo ngành, theo trình độ học vấn, kinh nghiệm v.v... Không nên chỉ quy định người nhiều tuổi hơn là người trúng cử. Bởi vì, nếu trong trường hợp cả 2 người, thậm chí 3-4 người có số phiếu bầu như nhau, có độ tuổi như nhau thì xác định số người trúng cử sẽ như thế nào? Cần quy định cụ thể trong luật để thực hiện thống nhất trong toàn quốc. Tôi xin hết ý kiến.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iêu chuẩn của đại biểu Quốc hội, Hội đồng nhân dân là vấn đề quan trọng, quyết định chất lượng đại biểu, quyết định chất lượng của các cơ quan dân cử. Tôi nghĩ, tiêu chuẩn ứng cử đại biểu Quốc hội, Hội đồng nhân dân cơ bản giống với tiêu chuẩn của đại biểu Quốc hội và đại biểu Hội đồng nhân dân, nhưng cũng không hẳn là một. Cho dù nó có giống nhau, theo tôi nghĩ luật này cũng nên quy định để nhìn vào đó mà cơ quan, tổ chức có thẩm quyền giới thiệu người ứng cử. Nhìn vào đây để dân biết, người dân lựa chọn để bầu. Tạo điều kiện thuận lợi cho cử tri không phải tra cứu từ luật này sang luật khác, không phải mua tới 3 cuốn sách thì mới hiểu được tiêu chuẩn đại biểu Hội đồng nhân dâ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mỗi cử tri bày tỏ ý chí trong việc lựa chọn đại biểu, thể hiện tính khách quan của kết quả bầu cử. Tôi nhất trí với một số đại biểu đề nghị luật hóa việc chống bầu thay vào Điều 69. Cụ thể là khi đi bầu đại biểu thì cử tri phải xuất trình thẻ cử tri và giấy chứng minh, hoặc giấy tờ tùy thân khác. Sau này, khi ta tuyên truyền trong ngày bầu cử, ta có thể có câu có giấy chứng minh và thẻ cử tri, đủ hai thứ đó ta đi b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ổi mới thành phần của Hội đồng nhân dân các cấp tôi thấy quan trọng và rất cần thiết để cơ quan này thực sự là cơ quan dân cử, tập hợp những người làm tròn bổn phận là đại diện cho ý chí và nguyện vọng của nhân dân. Tôi đề nghị nên có một quy định mang tính chất nguyên tắc. Ở Hội đồng nhân dân các cấp ngoài các đại biểu chuyên trách nên chọn những người như nông dân, kỹ sư giỏi, biết tăng năng suất lao động, thậm chí biết chế tạo máy móc nông nghiệp, kể cả máy bay, tàu ngầm. Hoặc những người như cựu chiến binh, công chức Nhà nước chung và cao cấp đã nghỉ hưu. Khi tiếp xúc cử tri tôi thấy những người đã về hưu nhưng sức khỏe rất tốt và đặc biệt là tư duy rất trẻ trung, họ có dày dặn kinh nghiệm trong cuộc sống cũng như công tác. Họ không vướng bận công tác khác cho nên chuyên tâm vào công tác đại biểu. Tôi đề nghị bổ sung vào Điều 9 một vấn đề có tính chất quy định như sau: Cơ cấu, thành phần đại biểu Hội đồng nhân dân gồm có đại biểu, các đại biểu hoạt động chuyên trách là những người có trình độ chuyên môn, nghiệp vụ hoặc có uy tín cao trong dân cư, không công tác ở các cơ quan, tổ chức công quyề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thảo luật bầu cử đại biểu Quốc hội, đại biểu Hội đồng nhân dân, tôi cơ bản thống nhất và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ách nhiệm của các cơ quan trong việc chỉ đạo tổ chức bầu cử. Tôi thống nhất theo dự thảo ở Điều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dự kiến cơ cấu, số lượng người được giới thiệu ứng cử đại biểu Quốc hội, đại biểu Hội đồng nhân dân. Tôi cơ bản thống nhất ở Điều 7 và có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Ủy ban thường vụ Quốc hội dự kiến và phân bổ số đại biểu Quốc hội được bầu ở mỗi tỉnh, thành trực thuộc trung ương, ít nhất có 3 đại biểu Quốc hội cư trú và làm việc tại địa phương. Số lượng đại biểu tiếp theo được tính theo số dân là đặc điểm của mỗi địa phương đảm bảo tổng số đại biểu dự kiến được bầu là 5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thống nhất tại Khoản 3, Điều 7 thủ đô Hà Nội được phân bổ số lượng đại biểu thích đáng. Những lý do là trong Khoản 2, Điều 7 tính số dân và đặc điểm của mỗi địa phương đã đủ cơ sở để Ủy ban Thường vụ Quốc hội dự kiến số lượng cho thủ đô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quy định tại Điều 8 và có ý kiến bổ sung thêm. Căn cứ vào số lượng đại biểu Quốc hội được bầu sau khi thống nhất nghe ý kiến Ủy ban Thường trực Mặt trận Tổ quốc Việt Nam và đại diện các tổ chức chính trị xã hội, Ủy ban thường vụ Quốc hội dự kiến cơ cấu thành phần đại biểu Quốc hội, số lượng của tổ chức chính trị, tổ chức chính trị xã hội, tổ chức xã hội, lực lượng vũ trang, cơ quan nhà nước, trung ương và địa phương giới thiệu ứng cử đại biêu Quốc hội. Tôi đề nghị chỗ này, các cơ quan này chọn người tiêu biểu nhất của đơn vị mình giới thiệu tham gia ứng cử đại biểu Quốc hội. Trong đó cũng đề nghị thống nhất đại biểu dân tộc thiểu số ít nhất là 18%, đại biểu nữa ít nhất là 35%. Tôi đề nghị bổ sung thêm đại biểu trẻ ứng cử ít nhất là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tại Điều 9. Căn cứ số lượng đại biểu Hội đồng nhân dân được bầu ở mỗi đơn vị hành chính theo quy định của Luật tổ chức chính quyền địa phương. Sau khi thống nhất với Ủy ban Thường trực Mặt trận Tổ quốc và Ủy ban cùng cấp thì Thường trực Hội đồng nhân dân tỉnh, thành phố trực thuộc trung ương, huyện và đơn vị tương đương dự kiến cơ cấu, thành phần, bổ sung người của tổ chức chính trị, tổ chức chính trị xã hội, tổ chức xã hội, tổ chức kinh tế, đơn vị vũ trang nhân dân, các cơ quan nhà nước cấp mình và đơn vị hành chính cấp dưới để ứng cử vào đại biểu Hội đồng nhân dân tỉnh, huyện. Về phần này tôi nói như ở trên cũng là chọn những người tiêu biểu nhất để giới thiệu. Đối với nữ tôi đề nghị có tỷ lệ ít nhất là 35% tham gia đại biểu Hồi đồng nhân dân của  các cấp. Trẻ thì 30%. Người dân tộc thiểu số thì tương ứng với số dân ở địa phương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12, tôi thống nhất với Hội đồng bầu cử quốc gia, thống nhất với nội dung Điều 12, cơ cấu có Chủ tịch, các Phó chủ tịch và các ủy viên, số lượng từ 15-21. Qua ý kiến anh Danh Út, tôi đề nghị như dự thảo có thành lập ở từng cấp là Ủy ban bầu cử cấp tỉnh, ủy ban bầu cử cấp huyện, ủy ban bầu cử cấp xã. Tôi đề nghị Ban soạn thảo nghiên cứu đối với những nơi thực hiện thí điểm không tổ chức Hội đồng nhân dân, Ủy ban bầu cử cấp huyện, cấp xã, phường sẽ thực hiện dự kiến cơ cấu thành phần tham gia ứng cử đại biểu Hội đồng nhân dân của cấp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những đại biểu Quốc hội, Hội đồng nhân dân có đức, có tài, có tâm, hết lòng phục vụ nhân dân, ngoài việc cử cử tri lựa chọn để bầu thì tôi thấy vai trò hiệp thương của Mặt trận Tổ quốc Việt Nam là rất quan trọng. Trong quá trình hiệp thương, các bước để chọn người có đủ các tiêu chuẩn, chọn người có đức, có tài, có tâm, có tầm để giới thiệu, để niêm yết ứng cử là rất quan trọng. Đề nghị Ban soạn thảo xem xét, bổ sung làm rõ thêm trách nhiệm của Ủy ban Mặt trận Tổ quốc trong quá trình hiệp thương lựa chọn đại biểu ứng cử Quốc hội, cũng như Hội đồng nhân dân các cấp.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ouneh Drong Minh Thắm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ào dự án Luật bầu cử đại biểu Quốc hội và Hội đồng nhân dân với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ột số vấn đề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bầu cử đại biểu Quốc hội, Hội đồng nhân dân còn mang nặng tính cơ cấu nên chất lượng đại biểu chưa thật sự đảm bảo theo yêu cầu trách nhiệm của người đại diện cho nhân dân và cả cho lĩnh vực được giới thiệu để đại diện. Cơ cấu đại biểu Quốc hội, Hội đồng nhân dân vẫn mang nặng tính chủ quan là cơ cấu ngành, lĩnh vực. Mặt khác, số đại biểu chuyên trách còn rất thấp, ít, chủ yếu vẫn còn kiêm nhiệm nên chất lượng hoạt động rất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ự thảo luật chưa quy định rõ cơ chế giám sát hoạt động bầu cử trước, trong, và sau bầu cử như thế nào. Chỉ quy định nghiêng nặng về quy trình tổ chức bầu cử. Ví dụ, ai giám sát hoạt động của hoạt động bầu cử Quốc hội và Ủy ban bầu cử tỉnh, huyện và giám sát như thế nào? Cả về quy trình  hiệp thương của Mặt trận Tổ q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uổi ứng cử và tuổi bầu cử tại Điều 2 quy định công dân nước Cộng hòa xã hội chủ nghĩa Việt Nam đủ 18 tuổi trở lên có quyền bầu cử và đủ 21 tuổi trở lên có quyền ứng cử vào Quốc hội, Hội đồng nhân dân các cấp theo quy định của pháp luật. Nếu quy định như vậy trong dự thảo luật là chưa chặt chẽ, vì công dân Việt Nam hiện nay không những sống, học tập và làm việc trong nước mà còn sống, học tập, làm việc ở nước ngoài, hoặc có những công dân có hai quốc tịch, quốc tịch Việt Nam và quốc tịch nước khác thì có quyền bầu cử và ứng cử hay không. Để đảm bảo quy định chặt chẽ, thống nhất, đề nghị dự thảo luật bổ sung các điều phạm vi điều chỉnh và đối tượng áp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ự kiến cơ cấu, thành phần và phân bổ số lượng người được giới thiệu ứng cử đại biểu Hội đồng nhân dân. Tại Khoản 1 dự thảo luật quy định cơ cấu thành phần và phân bổ số lượng người được giới thiệu ứng cử đại biểu Hội đồng nhân dân cấp tỉnh, huyện. Tại Khoản 2, dự thảo luật quy định cơ cấu, thành phần và phân bổ số lượng người được giới thiệu ứng cử đại biểu Hội đồng nhân dân cấp xã, với những nội dung quy định cơ bản là giống nhau, chỉ có khác nhau về đơn vị hành chính cấp dưới mà cấp xã không có.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số lượng người của tổ chức chính trị, tổ chức chính trị xã hội, tổ chức xã hội, tổ chức kinh tế, đơn vị vũ trang nhân dân, cơ quan nhà nước ở cấp mình và các đơn vị hành chính cấp dư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thì ghi: Đơn vị vũ trang nhân dân, cơ quan nhà nước ở cấp mình và thôn, làng, ấp, bản, buôn, phum, sóc. Tôi đề nghị gộp hai khoản này và viết lại như sau: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và Thường trực Hội đồng nhân dân cấp xã, phường, thị trấn, sau đây gọi chung là cấp xã. Dự kiến cơ cấu, thành phần có số lượng người của tổ chức chính trị, tổ chức chính trị xã hội, tổ chức xã hội, đơn vị kinh tế, đơn vị vũ trang nhân dân, cơ quan nhà nước ở cấp mình và các đơn vị hành chính cấp dưới hoặc các đơn vị trực thu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ối với những hành vi bị cấm trong vận động bầu cử tại Điều 65. Việc tuyên truyền vận động bầu cử theo quy định của luật này chỉ có hai hình thức, thông qua gặp gỡ tiếp xúc cử tri tại các hội nghị tiếp xúc cử tri do Mặt trận Tổ quốc các cấp chủ trì thực hiện và thông qua phương tiện thông tin đại chúng. Dự thảo luật quy định 4 loại hành vi bị cấm nhưng các loại hành vi này còn chung chung, khó có thể đánh giá có vi phạm pháp luật về vận động bầu cử hay không, như Khoản 2 quy định không được lạm dụng uy tín, chức vụ để sử dụng phương tiện thông tin đại chúng trong vận động bầu cử. Tại khoản này đề nghị bỏ cụm từ uy tín mà chỉ quy định không được lạm dụng chức vụ, quyền hạn là đủ. Vì uy tín có phạm trù khác và rộng hơn. Đề nghị có thể xem xét, bổ sung vào quy định cấm, không được sử dụng đội ngũ cán bộ công chức, tài sản, kinh phí, cơ sở vật chất của cơ quan, của đơn vị, tổ chức mình để thực hiện tranh cử, thiếu bình đẳng. Vì trên thực tế đã xảy ra một số trường hợp, người đứng đầu tổ chức, đơn vị hoặc một số lĩnh vực dùng việc làm của mình, của cơ quan, đơn vị mình để phục vụ cho việc hoạt động bầu cử trong giai đoạn tổ chức vận động bầu c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trong báo cáo giải trình, tiếp thu dự thảo luật bầu cử đại biểu Quốc hội và đại biểu Hội đồng nhân dân, xin có 5 ý kiến nhỏ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iêu chuẩn ứng cử đại biểu Quốc hội và Hội đồng nhân dân, tôi nhất trí với rất nhiều ý kiến nên quy định ngay tại luật này để tránh phải cầm thêm các quyển luật khác. Vì ngoài 2 luật như Luât tổ chức Quốc hội, Luật tổ chức chính quyền địa phương còn văn bản hướng dẫn về tiêu chí cụ thể, cho nên nên quy định luôn ở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trình có nêu giới thiệu những ứng cử viên tiêu biểu, có độ tuổi thích hợp. Tôi cũng chưa hiểu khái niệm độ tuổi thích hợp trong này là như thế nào. Đề nghị nếu có văn bản hướng dẫn thì làm rõ ý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dự kiến cơ cấu số người được giới thiệu ứng cử. Tôi nhất trí với nhiều nội dung trong báo cáo giải trình. Người làm công tác Hội phụ nữ, tôi cũng rất xúc động và cảm ơn sự quan tâm của Đảng, Nhà nước, Quốc hội, Chính phủ đã rất chăn trở để chúng ta thể hiện được một con số cụ thể về nữ ứng cử đại biểu Quốc hội thay vì chỉ dùng mức độ thích đáng như luật hiện hành. Tuy nhiên, chúng ta cũng đều biết đã 3 nhiệm kỳ liền tỷ lệ nữ đại biểu Quốc hội không đạt được chỉ tiêu 30% và còn giảm dần. Khóa XI là 27,2%, khóa XII là 25,7% và khóa XIII chỉ còn 24,4%. Nhiệm kỳ XII có 27 trên 64 tỉnh thành đạt tỷ lệ trên 30% và có 2 địa phương là không có nữ đại biểu Quốc hội. Nhiệm kỳ XIII có 21 tỉnh đạt trên 30%, trong đó thậm chí có những tỉnh đạt tới 50% và có 3 tỉnh không có nữ đại biểu Quốc hội. Chúng ta khác với thế giới, tỷ lệ nữ đại biểu Quốc hội từ năm 1997 - 2014 thế giới tăng từ 12,1% lên 21,9%, còn Việt Nam giảm đều. Vì vậy, thứ hạng cũng đã giảm từ đứng thứ 8 trên thế giới, bây giờ đứng thư 55 trên thế giới, từ chỗ dẫn đầu ASEAN, bây giờ chúng ta đứng thứ 5/11 nước ASE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biểu Hội đồng nhân dân tình hình có tốt hơn, từ nhiệm kỳ năm 1999 đến nay cả 3 cấp đều tăng dần, tuy tăng không nhiều và cũng chưa đạt được 30%. Tóm lại, tỷ lệ phụ nữ tham gia Quốc hội và Hội đồng nhân dân so với mục tiêu chung, chúng ta còn khoảng cách tương đối xa với thực tế nêu trên, làm thế nào để đạt được con số mơ ước và cũng là để đảm bảo được tính đại diện tỷ lệ nữ đại biểu Quốc hội, Hội đồng nhân dân đạt ít nhất 30-35% như nghị quyết của Đảng đề ra. Cách tốt nhất là phải tăng cả số lượng và chất lượng ứng cử viên. Tôi rất mong muốn được Quốc hội xem xét để quy định tỷ lệ đại biểu Quốc hội là nữ đạt khoảng 30%, như báo cáo giải trình nêu tôi thấy rất hợp lý vì nó phụ thuộc vào lá phiếu thể hiện sự tín nhiệm của cử tri đối với từng ứng cử v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thể tăng tỷ lệ nữ ứng cử viên được hay không? lên khoảng 38% như đại biểu Danh Út, tôi muốn là 40%. Nhưng thực ra thấy cũng rất khó nên đành đồng tình với quy định ở Điều 8 là bảo đảm ít nhất 35% tổng số ứng cử viên đại biểu Quốc hội là phụ nữ, nếu chúng ta dừng ở câu này thì cũng khó. Tôi đề nghị bổ sung "đảm bảo ít nhất là 35% tổng số ứng cử viên đại biểu Quốc hội là nữ", đúng tiêu chuẩn đại biểu Quốc hội nhằm đạt mục tiêu bình đẳng giới để các tổ chức bầu cử, cử tri hiểu rõ hơn mục đích quy định tỷ lệ nữ ứng cử viên để cùng có trách nhiệm thực hiện. Bởi vì, thực tế có tỉnh 60% người trong danh sách bầu cử là nữ, nhưng trúng chỉ có 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ảm bảo thực hiện được mục tiêu đã đề ra về tỷ lệ nữ đại biểu Quốc hội, đại biểu Hội đồng nhân dân như Nghị quyết của Đảng, tôi đề nghị luật cần bổ sung một số quy định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cần quy định tỷ lệ cụ thể như ở Điều 8 đối với ứng cử viên Hội đồng nhân dân ít nhất là 35%. Vì nếu quy định như dự thảo thì không bằng luật hiện hành, luật hiện hành của chúng ta là bảo đảm số lượng thích đáng đại biểu Hội đồng nhân dân là phụ nữ. Theo tôi vì lý do nào đó chúng ta không quy định được tỷ lệ nữ ứng cử viên là Hội đồng nhân dân. Ở Hội đồng nhân dân nên giữ như luật hiện hành. Không nên thay đổi lại là tỷ lệ thích đáng nữ ứng cử viên. Từ chỗ là nữ đại biểu, bây giờ lại sang nữ ứng cử viên thì thấp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thứ hai, chúng tôi rất chia sẻ với các địa phương để có ít nhất 35% nữ ứng cử viên cũng là một cái khó khăn. Cho nên đề nghị trung ương khi giới thiệu về thì chúng ta cố gắng giới thiệu thêm nữ để chia sẻ khó khăn với địa phương. Tôi thống nhất một số ý kiến là quy định tỷ lệ nữ ứng cử viên trẻ dưới 35 tuổi. Đặc biệt là cần có quy định cụ thể về nguyên tắc bình đẳng trong việc sắp xếp ứng cử viên ở đơn vị bầu cử để các ứng cử viên cùng đơn vị bầu cử không quá chênh lệch về tuổi tác và vị trí công tác. Đồng thời, không để nữ ứng cử viên phải chịu nhiều cơ cấu. Cho nên cần có quy định tối đa là mấy cơ cấu. Theo tôi là 2 cơ cấu, vì nếu nhiều cơ cấu thì chúng ta không thể chọn được người tiêu biểu nhất. Không chọn được thì rõ ràng cử tri bây giờ rất sáng suốt. Phải chọn những người tiêu biểu nhất. Nhưng một người mà nhiều cơ cấu thì khó mà được tiêu biểu nhất. Có 2 cơ cấu mà chúng tôi thấy bất lợi với phụ nữ. Một là cơ cấu trẻ, bởi vì theo cử tri nhất là cử tri lớn tuổi thì trẻ là chưa có kinh nghiệm, chưa có cống hiến cho nên chưa thể nào để đưa vào Quốc hội, cơ quan quyền lực nhà nước cao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quần chúng, nhân dân ta rất tin Đảng, cho nên những ứng cử viên là quần chúng thì dễ bị đánh giá là chưa tiêu biểu nhất. Đấy là 2 cơ cấu rất bất lợi đối với phụ nữ. Chúng tôi đề nghị không nên có nhiều cơ cấu quá đối với nữ. Tôi trân trọng đề nghị với Ủy ban thường vụ Quốc hội, Đảng đoàn Quốc hội xem xét báo cáo Bộ chính trị về tuổi ứng cử của các trưởng, phó đoàn Quốc hội và các đồng chí là ủy viên thường trực các ủy ban và Hội đồng dân tộc.  Đề nghị cần có quy định tỷ lệ nữ cử tri trong hội nghị tiếp xúc cử tr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cơ cấu tổ chức của Hội đồng bầu cử quốc gia và các tổ chức phụ trách bầu cử địa phương cần có quy định đảm bảo không dưới 1/3 thành viên là nữ. Đề nghị xem xét có thể quy định bổ sung thành viên là tổ chức đại diện cho phụ nữ để quy định cụ thể. Vì muốn hay không thì Hội liên hiệp phụ nữ Việt Nam vẫn phải thực hiện Khoản 3, Điều 30 Luật bình đẳng giới về trách nhiệm của Hội liên hiệp phụ nữ Việt Nam là phối hợp với các cơ quan tổ chức có liên quan bồi dưỡng, giới thiệu phụ nữ đủ tiêu chuẩn ứng cử đại biểu Quốc hội và đại biểu Hội đồng nhân dâ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Minh Châu (Thích Bảo Nghiêm)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bầu cử đại biểu Quốc hội và đại biểu Hội đồng nhân dân trình Quốc hội tại kỳ họp thứ 9. Cũng như Báo cáo, giải trình, tiếp thu,. chỉnh lý dự thảo luật của Ủy ban thường vụ Quốc hội và đề nghị của Đoàn thư ký kỳ họp. Tôi xin có một số ý kiến đề trao đổ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á trình xây dựng luật. Đây là dự án luật đã được thảo luận tại kỳ họp thứ 8 của Quốc hội đã lấy ý kiến của các cơ quan tổ chức hữu quan, được sự quan tâm của nhiều địa phương và nhân dân qua báo cáo, giải trình, tiếp thu, chỉnh lý của Ủy ban thường vụ Quốc hội lần này với 8 nhóm vấn đề cho thấy đã có nghiên cứu ra soát nghiêm túc tối đa các ý kiến trao đổi, đóng góp. Tôi cho rằng công việc này về cơ bản đã thực hiện bài bản, có trách nhiệm thể hiện qua dự thảo luật trình Quốc hội lần này với 10 chương gồm 96 điều. Dự thảo luật lần này đã khắc phục được những tồn tại trong luật bầu cử đại biểu Quốc hội năm 1997 có sửa đổi, bổ sung năm 2010 và Luật bầu cử đại biểu Hội đồng nhân dân năm 2003 và sửa đổi bổ sung năm 201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dự thảo luật lần này đã tuân thù Hiến pháp năm 201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uyên truyền, vận động bầu cử ở Chương VI dự thảo luật. Trong 8 nhóm vấn đề Ủy ban thường vụ Quốc hội đã tiếp thu, chỉnh lý cũng như trong 4 vấn đề của Đoàn thư ký kỳ họp đề nghị tập trung thảo luận vấn đề tuyên truyền, vận động bầu cử là vấn đề cần quan tâm để đảm bảo đại biểu Quốc hội là đại diện cho ý trí, nguyện vọng của nhân dân, không chỉ ở đơn vị bầu cử ra mình mà còn là của nhân dân cả nước. Đại biểu Hội đồng nhân dân là người đại diện cho ý trí, nguyện vọng của nhân dân địa phương trong cơ quan quyền lục nhà nước ở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uyên truyền, vận động bầu cử trong dự thảo luật đã đề cập đến 7 nhóm vấn đề trong cả quy trình từ Điều 62 đến Điều 68. Như vậy có đồng bộ, đầy đủ các quy định khung, sau còn một số nội dung cụ thể xin trao đổi để làm rõ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ổ chức chỉ đạo công tác thông tin, tin truyền, vận động bầu cử đã được quy định tại Điều 62 dự luật. Trong đó tại Khoản 1 điều này tiêu chí xác định là của Hội đồng bầu cử quốc gia, Ủy ban bầu cử các cấp là chưa đầy đủ, đề nghị bổ sung thêm là "của các Ban bầu cử đại biểu Quốc hội, Ban bầu cử đại biểu Hội đồng nhân dân cấp tỉnh, huyện, xã, gọi chung là Ban bầu cử". Có như vậy mới đảm bảo đầy đủ và tương ứng với Điều 21 dự thảo luật về tổ chức bầu cử ở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vận động bầu cử, Điều 65 của dự thảo. Chúng tôi thống nhất với hai hình thức là gặp gỡ, tiếp xúc với cử tri tại hội nghị Mặt trận Tổ quốc các cấp ở địa phương nơi mình ứng cử và sử dụng phương tiện thông tin đại chúng. Ở đây xin lưu ý, trong giai đoạn hội nhập toàn diện và bùng nổ về khoa học, công nghệ thông tin như hiện nay, nếu chỉ quy định phải đảm bảo không vi phạm những hành vi bị cấm được quy định tại Điều 68 là chưa đủ, chưa chặt chẽ. Do vậy, tôi đề nghị hoàn chỉnh lại là: "Sử dụng các phương tiện thông tin đại chúng phù hợp với quy định của pháp luật Việt Nam và nghiêm cấm những hành vi theo quy định tại Điều 68". Chỉnh sửa như vậy cũng để đảm bảo thống nhất với quy định tại Khoản 3, Điều 67. Ngoài hai hình thức vận động bầu cử tại Điều 65 có chỉnh sửa, tôi cho rằng không nên bổ sung hình thức vận động bầu cử nào khác, vận động theo giới, theo lĩnh vực hoạt động hay tự vận động của người ứng cử. Với cơ cấu đại biểu, với năng lực khác nhau, mối quan hệ khác nhau của người ứng cử, nếu cho phép tự vận động bầu cử sẽ dễ làm mất tính công bằng khi bầu c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cấm trong vận động bầu cử, tại Điều 68 dự thảo. Đây là bước tiến mới so với luật hiện hành. Tôi cho rằng giai đoạn này khó có thể liệt kê được một cách chi tiết. Do vậy, chỉ nên quy định một cách khái quát với 4 nhóm hành vi bị cấm đã nêu tại Điều 68. Tuy nhiên, tại Khoản 4 điều này quy định như sau: "Cấm sử dụng hứa hoặc hứa tặng, cho, ủng hộ tiền, tài sản hoặc lợi ích vật chất để lôi kéo, mua chuộc cử tri". Về vấn đề này còn phần nào chưa khái quát thật đầy đủ. Ở nội dung này cần quan niệm toàn diện khái niệm về lợi ích đó không chỉ là lợi ích vật chất mà còn cả lợi ích tinh thần, mà không vì người ứng cử có điều kiện hứa hẹn cho cử tri, ưu tiên việc làm, ưu tiên công nhận danh hiệu nào đó cho địa phương bầu cử, ưu tiên môi trường đầu tư, v.v... Do vậy, tôi đề nghị bổ sung điều chỉnh lại như sau: "Cấm sử dụng hoặc hứa tặng, cho ủng hộ tiền, tài sản hay lợi ích vật chất hoặc tinh thần". Chúng tôi nhấn mạnh câu thêm "lợi ích vật chất hoặc tinh thần để lôi kéo, mua chuộc, vận động cử tr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chúng tôi đóng góp cho dự thảo luật này, xin báo cáo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dự thảo Luật bầu cử đại biểu Quốc hội và bầu cử Hội đồng nhân dân của Ủy ban thường vụ Quốc hội, cơ bản tôi thống nhất với nhiều nội dung trong bản giải trình. Tôi xin tham gia 4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trường hợp có thể thành lập khu vực bỏ phiếu riêng, tại Điểm c, Khoản 3, Điều 11 có quy định cơ sở giáo dục bắt buộc, cơ sở chữa bệnh bắt buộc, trại tạm giam có thể thành lập khu vực bỏ phiếu riêng. Tôi thống nhất với quy định đó nhưng chưa đầy đủ, tôi đề nghị bổ sung thêm khu vực bỏ phiếu riêng đối với nhà tạm giữ như đối với trại tạm giam, cơ sở giáo dục bắt buộc và cơ sở chữa bệnh bắt buộc. Vì mỗi địa phương ở cấp huyện đều có nhà tạm giữ, trong nhà tạm giữ có nhiều người bị tạm giam đối với những người có mức án từ 15 năm trở xuống, trong dự thảo không có quy định đó. Tôi cũng đề nghị cần quy định khu vực bỏ phiếu riêng đối với cơ sở giáo dục bắt buộc, cơ sở chữa bệnh bắt buộc, trại tạm giam, nhà tạm giữ bao gồm cử tri của bộ máy cơ sở giáo dục bắt buộc, cơ sở chữa bệnh bắt buộc, trại tạm giam, nhà tạm giữ với những người là cử tri bắt buộc giáo dục, bắt buộc chữa bệnh bị tạm giam, tạm giữ.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ập danh sách hoặc bổ sung danh sách cử tri đối với người cử tri là người bắt buộc chữa bệnh, bắt buộc giáo dục, bị tạm giam, bị tạm giữ sao cho phù hợp với quy định về mặt thời gian lập danh sách cử tri theo đúng quy định của luật này. Vì cử tri là đối tượng bị tạm giữ, tạm giam, bắt buộc chữa bệnh, bắt buộc tập trung giáo dục thường hay bị biến động, nhất là đối với người bị tạm giữ, tạm giam, tôi đề nghị phải nghiên cứu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lập danh sách cử tri quy định ở Điều 29, cơ bản tôi thống nhất như dự thảo. Tuy nhiên, Khoản 5, Điều 29, vẫn còn thiếu đối với cử tri là người đang bị tạm giữ, đang bị chữa bệnh bắt buộc, đang bị giáo dục bắt buộc, cả 3 loại đối tượng này tôi thấy không có trong nguyên tắc. Tôi đề nghị Ban soạn thảo nghiên cứu, bổ sung cho đầy đ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vận động bầu cử quy định ở Khoản 1, Điều 63, tôi đề nghị bổ sung cụm từ "công khai" vào trong Khoản 1, Điều này. Để Khoản 1, điều này có đầy đủ về nguyên tắc của nó là vận động bầu cử, việc vận động bầu cử được tiến hành công khai, dân chủ, bình đẳng, đúng pháp luật, đảm bảo về an ninh trật tự, an toàn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hành vi bị cấm trong vận động bầu cử quy định ở Điều 68. Tại Khoản 3, Khoản 4, Điều 68 đều quy định lợi dụng vận động bầu cử để vận động tài trợ, quyên góp ở trong nước và người nước ngoài cho tổ chức, cá nhân mình sử dụng hoặc hứa tặng, cho, ủng hộ tiền, tài sản hoặc lợi ích vật chất để lôi kéo, mua chuộc cử tri. Cả hai điều khoản này đều chỉ nhằm mục đích vận động bầu cử hoặc lôi kéo mua chuộc cử tri trong vấn đề bầu cử. Theo tôi, quy định như vậy là không đầy đủ, cần phải quy định cụ thể hơn là trong thời gian vận động bầu cử thì nghiêm cấm ứng cử viên, người thân là bố, mẹ, vợ, chồng, con cái của người ứng cử đại biểu Quốc hội, đại biểu Hội đồng nhân dân sử dụng tiền, tài sản, vật chất khác, tình cảm để vận động bầu cử dưới bất cứ hình thức nào. Nếu vi phạm thì phải có quy định chế tài xử lý ra sao? Đây là quy định bắt buộc để tránh mọi sơ hở, tiêu cực trong quá trình vận động bầu c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guyên tắc bỏ phiếu quy định ở Điều 69. Khoản 3, điều này cần quy định rõ, người viết hộ phải trung thực ý kiến của người yêu cầu viết hộ và bảo đảm bí mật phiếu bầu cử của cử tri, ý này trong dự thảo nói chung chung, không rõ. Tôi đề nghị có quy định phải trung thực với ý kiến của người viết h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8 của điều này cũng quy định, mọi người phải tuân theo nội quy của phòng bỏ phiếu, không được vận động bầu cử tại phòng bỏ phiếu. Quy định như  vậy cần phải xem lại, nếu vận động ngoài hành lang của phòng bỏ phiếu có được không. Theo tôi cần quy định không được vận động bầu cử trong quá trình thực hiện bỏ phiếu bầu cử của cử tri phù hợp hơ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những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của các cơ quan, tổ chức trong công tác bầu cử. Với 8 khoản thì Điều 4 đã phản ánh tương đối đầy đủ và hợp lý thể hiện sự cần thiết về trách nhiệm của các tổ chức, các cơ quan đối với công tác bầu cử như việc quyết định thời gian bầu cử, chỉ đạo hướng dẫn, kiểm tra, tổ chức bầu cử, bảo đảm kinh phí an ninh, an toàn, v.v... Nhìn chung những quy định này mới chỉ đề cập đến quan hệ của các tổ chức với nhau mà chưa thấy phản ánh trách nhiệm của các tổ chức, cơ quan này đối với nhân dân, với cử tri là những người trực tiếp thực hiện quyền và nghĩa vụ của mình trong việc bầu cử đại biểu Quốc hội và bầu cử đại biểu Hội đồng nhân dân. Tôi đề nghị hai việ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này cần phải có thêm một hoặc một số khoản liên quan đến trách nhiệm của các tổ chức, cơ quan đối với cử tri. Vì trách nhiệm của họ bao gồm các việc trong công tác bầu cử như tên gọi của điề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cơ quan thông tin đại chúng cũng nên cần phải được xác định trách nhiệm tại điều này. Dù rằng đã có Chương 7 về tuyên truyền vận động bầu cử, trong đó có Khoản 2, Điều 62 đã đề cập trách nhiệm của cơ quan báo chí Trung ương, cơ quan báo chí địa phương. Nhưng nếu những nội dung này không được tính đến tại Chương 1 về những quy định chung thì sẽ thiếu cơ sở cho việc quy định cụ thể ở các điều khoản sau đó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ày bầu cử quy định tại Điều 5. Nội dung điều này quy định ngày bầu cử phải là ngày chủ nhật, do Quốc hội quyết định và công bố chậm nhất là 115 ngày trước ngày bầu cử. Tôi đề nghị điều này nên sửa lại như sau: Ngày bầu cử là ngày chủ nhật và phải được công bố chậm nhất là 115 ngày từ ngày bầu cử. Lý do công bố ngày bầu cử đã được quy định rõ ràng, đầy đủ, chính xác tại đầu Khoản 1 của Điều 4 cho nên không cần lặp lại mà ngắn gọn hơn, chắc chắn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hoản 2, Điều 7, tôi đề nghị với quy định số lượng đại biểu tiếp theo được tính theo số dân và đặc điểm của mỗi địa phương, với bầu cử đại biểu Quốc hội thì địa phương ở đây được xác định là tỉnh và tương đương. Vấn đề đặt ra là cơ quan nào sẽ quy định hướng dẫn việc này, nội dung quy định hướng dẫn sẽ là như thế nào, ít nhất luật này cũng phải giao trách nhiệm cho cơ quan, tổ chức nào. Tôi đề nghị việc này vì chỉ riêng danh sách cử ri thì luật này cũng đã dành hẳn một Chương IV để quy định với 6 điều và rất nhiều khoản, điểm cụ thể mà quy định cơ sở để tính thêm số đại biểu không được đưa vào luật này là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ới phần cuối của khoản này, Khoản 2, Điều 4 là: Đảm bảo tổng số đại biểu Quốc hội dự kiến được bầu 500 người, đại biểu Siu Hương đã phát biểu nhưng tôi xin được bày tỏ thêm đối chiếu với phần đầu Khoản 1, Điều 23, Luật tổ chức Quốc hội được Quốc hội thông qua ngày 20/11/2014 và có hiệu lực thi hành từ ngày 1/1/2016, thấy có quy định tổng số đại biểu Quốc hội không quá 500 người. Vậy thì là 500 người và không quá 500 người có gì khác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Khoản 4, Điều 10 quy định: Mỗi đơn vị bầu cử đại biểu Quốc hội được bầu không được bầu quá 3 đại biểu, bầu cử đại biểu Hội đồng nhân dân tỉnh không được bầu quá 5 đại biểu. Tôi đề nghị đã quy định đối với cận trên không quá thì cũng phải có quy định cho cận dưới không được ít hơn, ví dụ không được ít hơn 2 đại biểu chẳng hạn. Lý do của đề nghị này là không phải có cái này thì mới có cái kia, nhưng mà nếu trong thực tế một đơn vị bầu cử nào đó chỉ được bầu 1 đại biểu thì sẽ dẫn đến những kết quả và những tình huống có thể không cần thiết, ảnh hưởng đến kết quả bầu c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iên quan đến hai chương là Chương VII và Chương VIII, chỉ là một vấn đề về tên gọi của một hành vi, nhưng tôi muốn đề nghị làm thế nào cho chính xác thống nhất có thể xem là vấn đề rất nhỏ, nhưng tôi thấy chưa ổn, mong được tiếp thu và chấp nh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69 quy định cử tri không thể tự viết được phiếu bầu thì nhờ người khác viết hộ. Người viết hộ phải bảo đảm bí mật. Khoản 5 điều này quy định khi cử tri viết phiếu bầu thì không ai được xem, kể cả thành viên của tổ bầu cử. Khoản 6 điều này quy định nếu viết hỏng, cử tri có quyền đổi phiếu khác. Đối với phiếu không hợp lệ thì tại Điểm d, Khoản 1, Điều 74 quy định phiếu gạch xóa, có gạch xóa viết hết tên những người ứng cử và Điểm đ, Khoản 1 điều này quy định phiếu có ghi tên người ngoài danh sách, phiếu có viết thêm cũng không được xác định là phiếu hợp lệ. Xét về mặt ngữ nghĩa, thì đây chỉ có 2 hành vi, ở Điểm d, Khoản 1, Điều 74 thể hiện việc cử tri viết, còn lại là hành vi cử tri thực hiện tại Điểm d, Khoản 1 Điều 74 tại các Khoản 3, Khoản 5, Khoản 6, Điều 69 thực ra chỉ là việc cử tri gạch vào dòng ghi tên của những người ứng cử mà cử tri không tín n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những cuộc bầu cử gần đây và cuộc bầu cử sắp tới, việc phiếu bầu đã in sẵn tên người ứng cử là phổ biến, vì vậy việc bầu ai, cử tri không phải viết mà chỉ gạch. Điểm d, Khoản 1, Điều 74 đã thể hiện điều này. Tôi đề nghị nên chọn một từ ngữ phù hợp chính xác , thống nhất cho việc này, từ "viết" có thể thay bằng cụm từ "gạch" họ tên người mà họ không tín nhiệm trong phiếu bầu. Ví dụ Khoản 5, Điều 69 được viết lại như sau: "Khi cử tri gạch họ tên người mà họ không tín nhiệm trong phiếu bầu, không ai được xem, kể cả thành viên trong Tổ bầu cử". Tuy dài hơn nhưng chính xác và thống nhất về hành v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anh Thủy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giải trình, tiếp thu chỉnh lý của Ủy ban thường vụ Quốc hội và đại đa số ý kiến đóng góp trước tôi. Tôi xin bổ sung thêm 4 ý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tại Điều 8 về xác định cơ cấu, thành phần những người được giới thiệu ứng cử đại biểu Quốc hội, bảo đảm ít nhất 18% người ứng cử là dân tộc thiểu số, 35% là phụ nữ tôi đề nghị bổ sung thêm quy định tỷ lệ đại biểu Quốc hội tái cử từ 35 - 40% để bảo đảm tính kế thừa, kinh nghiệm, chất lượng hoạt động của cơ quan dân c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9 của dự thảo luật đề nghị quy định tỷ lệ cơ cấu các thành phần đối với đại biểu Hội đồng nhân dân các cấp, trong đó cần quy định tỷ lệ đối với thành phần đại biểu tái cử, đại biểu nữ, tôn giáo và dân tộc. Đối với địa phương tôi đề nghị tỷ lệ dân tộc và tôn giáo nên ghép chung để địa phương dễ thực hiện hơn, những địa phương ít thành phần tôn giáo và dân tộc, hai tỷ lệ này nên để chung để thực hiện cho đầy đủ tỷ l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iều đại biểu là không dùng từ "thích đáng" trong luật mà phải quy định "tỷ lệ cụ thể" để địa phương lựa chọn người hiệp thương ứng cử, bảo đảm cơ cấu thành phần theo quy định, đồng thời đảm bảo nâng cao chất lượng đại biểu cơ quan dânc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68, quy định những hành vi bị cấm, trong đây có 4 khoản. Tôi hoàn toàn thống nhất với những quy định này để bảo đảm tính bình đẳng, dân chủ, khách quan trong vận động tranh cử. Đề nghị nếu đại biểu ứng cử vi phạm một trong những nội dung cấm trên sẽ không được xác định là người trúng cử quy định tại Điều 78 của dự thảo luật. Điều 78 quy định nguyên tắc xác định người trúng cử đã có 4 khoản. Tôi đề nghị bổ sung thêm Khoản 5 quy định "Không vi phạm một trong những hành vi bị cấm trong vận động tranh cử" quy định tại Điều 68 của luật này, như vậy sẽ chặt ch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oản 4, Điều 78 quy định: "Trường hợp cuối danh sách người trúng cử, có nhiều người được số phiếu bầu bằng nhau thì người nhiều tuổi hơn là người trúng cử". Theo tôi, quy định như vậy là không hợp lý, không bảo đảm nâng cao chất lượng đại biểu của cơ quan dân cử. Nếu vừa đồng phiếu, vừa đồng tuổi thì chọn ai là người trúng cử, vấn đề này cũng đã có nhiều đại biểu phân tích trước tôi. Tôi thống nhất đề nghị luật quy định cần chặt chẽ và cụ thể hơn như sau: "Nếu số phiếu bằng nhau thì chọn người theo thứ tự là tái cử, nữ, dân tộc, và có trình độ học vấn cao hơn là người trúng cử", chúng ta sẽ xếp theo thứ tự: Thứ nhất là tái cử; Thứ hai là nữ; sau đó đến dân tộc và trình độ học vấn cao hơn sẽ là người trúng cử và cũng tránh trùng khi chúng ta xem xét đại biểu cùng phiếu bằng nhau.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đều tán thành và về cơ bản là nhất trí với Báo cáo của Ủy ban thường vụ Quốc hội và dự thảo luật trình Quốc hội hôm nay. Các vị đại biểu Quốc hội đều cho rằng đây là dự án luật rất quan trọng, thể hiện quyền làm chủ, chủ quyền của nhân dân, thể hiện rõ bản chất dân chủ tiến bộ của nhà nước và chế độ ta. Các vị đại biểu Quốc hội đề nghị, vẫn đánh giá hiệu lực, hiệu quả của cơ quan đại biểu, cơ quan dân cử, cơ quan quyền lực phụ thuộc rất nhiều vào số lượng và chất lượng hiệu quả hoạt động của đại biểu Quốc hội và Hội đồng nhân dân. Đại biểu Quốc hội đã bổ sung rất nhiều ý rất xác đáng và cụ thể vào các nội dung, các quy định của dự thảo luật. Yêu cầu các quy định của luật cần phải quy định chặt chẽ, đầy đủ, cụ thể, khoa học, và khả thi để bớt văn bản hướng dẫn sau này khi chúng ta tiến hành tổ chức bầu c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ừng điều, từng vấn đề trong dự thảo luật này các vị đại biểu Quốc hội đều cho ý kiến rất xác đáng. Chúng tôi nghĩ rằng có thể tiếp thu hoàn thiện nâng cao chất lượng của dự thảo luật này. Xin phép Quốc hội, Ủy ban thường vụ Quốc hội sẽ chỉ đạo các cơ quan tiếp thu đầy đủ và giải trình rõ với Quốc hội khi xem xét thông qua dự án luật này tại thời gian cuối của kỳ họp.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1:00Z</dcterms:created>
  <dc:creator>Vu Lam Bang</dc:creator>
  <dc:description/>
  <cp:keywords/>
  <dc:language>en-US</dc:language>
  <cp:lastModifiedBy>vananh</cp:lastModifiedBy>
  <dcterms:modified xsi:type="dcterms:W3CDTF">2015-06-03T07:31:00Z</dcterms:modified>
  <cp:revision>2</cp:revision>
  <dc:subject/>
  <dc:title> </dc:title>
</cp:coreProperties>
</file>