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2/05/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dự án Luật sửa đổi, bổ sung một số điều của Luật kế toán; Thảo luận ở hội trường về một số nội dung còn ý kiến khác nhau của dự thảo Luật ban hành văn bản quy phạm pháp lu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điều khiển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nay, Quốc hội làm việc ở Hội trường với hai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dự án Luật sửa đổi, bổ sung một số điều của Luật kế toán và nội dung thứ hai là dự thảo Luật ban hành văn bản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khiển nội dung thứ nhất, trước hết xin mời Bộ trưởng Bộ Tài chính Đinh Tiến Dũng, thừa ủy quyền của Thủ tướng Chính phủ trình bày Tờ trình dự án Luật sửa đổi, bổ sung một số điều của Luật kế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tóm tắt về dự án Luật sửa đổi, bổ sung một số điều của Luật kế toá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sửa đổi, bổ sung một số điều của Luật kế toá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ban hành văn bản quy phạm pháp luật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ban hành văn bản quy phạm pháp luật là một dự án luật quan trọng, nhận được sự quan tâm sâu sắc của nhiều vị đại biểu Quốc hội. Dự án luật này cũng đã được Quốc hội thảo luận, cho ý kiến tại kỳ họp thứ 8, sau đó Ủy ban thường vụ Quốc hội có tổ chức một hội nghị đại biểu Quốc hội chuyên trách để cho ý kiến về một số nội dung của dự án luật này. Sau các hội nghị đó, Ủy ban thường vụ Quốc hội đã chỉ đạo các cơ quan nghiên cứu tiếp thu nhiều ý kiến của các vị đại biểu Quốc hội. Tuy nhiên, cho đến bây giờ vẫn đang còn nhiều vấn đề và đang còn nhiều ý kiến khác nhau của các vị đại biểu Quốc hội. Sau đây xin đề nghị các vị đại biểu Quốc hội quan tâm thảo luận thêm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thẩm quyền ban hành và hình thức ban hành văn bản quy phạm phát luật, nhất là thẩm quyền ban hành văn bản quy phạm pháp luật của các cấp chính quyền địa phương. Ở đây có vấn đề thẩm quyền ban hành văn bản quy phạm pháp luật của Hội đồng nhân dân và Ủy ban nhân dân cấp xã, trong báo cáo của Thường vụ Quốc hội có nêu 2 loại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iệc ban hành văn bản quy phạm pháp luật liên tịch giữa Tòa án nhân dân tối cao, Viện kiểm sát nhân dân tối cao với các bộ và văn bản quy phạm pháp luật liên tịch giữa các bộ, cơ quan ngang bộ với nhau, đây cũng là những vấn đề của thực tế đang còn ý kiế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ình tự, thủ tục, thời hạn ban hành văn bản quy phạm pháp luật quy định trong dự thảo luật đã hợp lý chưa, cần sửa đổi hoàn thiện quy định nào để bảo đảm quy trình xây dựng pháp luật dân chủ, chặt chẽ, khoa học, thuận lợi và khả th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ai trò, trách nhiệm của các chủ thể trong quá trình xây dựng chương trình pháp luật, soạn thảo, thẩm định, thẩm tra, cho ý kiến, xem xét thông qua các dự thảo luật, pháp lệnh cần quy định cụ thể hơn nội dung gì trong dự thảo luật. Vấn đề lấy ý kiến các cơ quan, tổ chức, cá nhân, nhất là đối tượng chịu sự tác động của văn bản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những vấn đề như tôi nói đang còn các phương án khác nhau, vì thời gian còn rất ít của buổi chiều hôm nay, cho nên cũng mong các vị đại biểu Quốc hội quan tâm tập trung thảo luận những vấn đề này, ngoài những vấn đề mà các vị đại biểu Quốc hội quan tâm. Bây giờ đã có 30 vị đại biểu Quốc hội đăng ký phát biểu cho thấy sự quan tâm rất lớn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việc tiếp thu, chỉnh lý dự án Luật ban hành văn bản quy phạm pháp luật kể từ kỳ họp thứ 8 đến nay. Để tiếp tục giúp cho việc chỉnh lý hoàn thiện dự án luật này trước khi trình Quốc hội ban hành, tôi xin tham gia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Điều 4, các nguyên tắc về xây dựng, ban hành văn bản quy phạm pháp luật. Tôi hoàn toàn đồng ý với các nguyên tắc đã nêu trong dự thảo. Tuy nhiên, tôi đề nghị Quốc hội xem xét, bổ sung thêm hai nguyên tắc nữa. Nguyên tắc thứ nhất là đảm bảo có đủ các văn bản quy định chi tiết và hướng dẫn thi hành vào thời điểm văn bản quy phạm pháp luật có hiệu lực. Đây là tình trạng nói đến rất nhiều nhưng vẫn tồn tại bấy lâu nay. Mặc dù ý kiến các đại biểu đã được tiếp thu vào Khoản 1, Điều 10, các đại biểu nêu phải có văn bản chi tiết hướng dẫn thi hành trình cùng dự án luật, nhưng theo tôi phải đưa vào nguyên tắc đảm bảo có đủ các văn bản đó vào thời điểm luật có hiệu lực, như vậy nó chính xác hơn. Việc trình dự thảo văn bản quy định chi tiết và hướng dẫn thi hành cùng với dự án luật, tôi nghĩ phần nào chưa hoàn toàn phù hợp với thực tế. Bởi vì khi trình các dự án luật này và khi luật được Quốc hội thông qua đến thời điểm có hiệu lực thì thời hạn còn khá dài, cho nên vẫn còn có thời gian. Hai là có những nội dung trong luật đến thời điểm ban hành mới rõ. Chính vì vậy nên việc ban hành các văn bản quy định chi tiết trình kèm theo dự án luật không hoàn toàn phù hợp với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bổ sung thêm một nguyên tắc nữa là văn bản quy định chi tiết và hướng dẫn thi hành không được quy định thêm hay mở rộng so với văn bản quy phạm pháp luật. Đây là tình trạng không phải hiếm có. Bởi vì trong thực tế khi luật ban hành nhưng có một số văn bản dưới luật có quy định không hoàn toàn phù hợp với quy định của luật, trái thì đã đành, nhưng nó được quy định mở rộng thêm. Do không có điều kiện nên tôi xin không dẫn chứng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tổ chức lấy ý kiến đối với các dự án luật, pháp lệnh và dự thảo nghị quyết. Tôi thấy trong Điều 55 đã có những quy định tôi nghĩ hoàn toàn phù hợp. Tuy nhiên, ở đây có sự phù hợp đảm bảo tính phù hợp giữa Điều 55 với Điều 145, tức là đối với các văn bản quy phạm pháp luật được ban hành theo trình tự, thủ tục rút gọn. Tôi nghĩ để đảm bảo tính phù hợp giữa Điều 145 với Điều 55 thì trong Khoản 1, Điều 55 sau đoạn ghi là "Cơ quan, tổ chức chủ trì trong thời gian ít nhất 60 ngày thì các cơ quan, tổ chức, cá nhân phải góp ý kiến". Đề nghị là trừ các văn bản quy phạm pháp luật được ban hành theo trình tự, thủ tục rút gọn quy định tại Điều 145. Bởi vì trong Điều 145 quy định 20 ngày. Tôi đề nghị quy định như vậy cho chặt chẽ và một ý quan trọng ở đây là trong Điều 145 quy định có thể lấy ý kiến, từ "có thể" ở đây không phải là vấn đề câu, chữ mà có ý quan trọng, nếu đã quy định ở trong luật là có thể lấy và có thể không lấy. Tôi đề nghị cân nhắc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6 đối với các dự thảo có nội dung phức tạp liên quan đến nhiều ngành, nhưng đối với dự án luật, pháp lệnh và dự thảo nghị quyết do Chính phủ trình Quốc hội, đối với những nội dung phức tạp, liên quan đến nhiều ngành do Bộ Tư pháp chủ trì soạn thảo thì Bộ trưởng Bộ Tư pháp thành lập Hội đồng thẩm định bao gồm đại diện các cơ quan, tổ chức có liên quan và các nhà khoa học. Tôi nghĩ quy định như thế này thì đúng, nhưng đối với các văn bản khác. Ví dụ, nghị định, nghị quyết của Chính phủ được quy định ở Điều 89, 95 thì không quy định vấn đề này. Như vậy có nghĩa đối với các nghị định và các nghị quyết của Chính phủ do chính Bộ Tư pháp là cơ quan chủ trì soạn thảo thì không nhất thiết phải thành lập Hội đồng thẩm định. Theo ý kiến tôi là cần thiết, bởi vì đối với những văn bản nghị định cũng là những văn bản hết sức quan trọng, nếu Bộ Tư pháp là đơn vị chủ trì soạn thảo thì phải thành lập Hội đồng thẩm định và Hội đồng thẩm định đó phải có đại diện của các cơ quan, tổ chứ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1, Mục 5, trong Mục 5 có quy định về soạn thảo và tiếp thu ý kiến thông qua các dự án luật, pháp lệnh có quy định trình tự xem xét và thông qua các dự án luật ở một kỳ họp và hai kỳ họp. Trong khi Điều 71 quy định trường hợp các dự án luật lớn có nhiều điểm và khoản có tính chất phức tạp thì Quốc hội có thể xem xét ở 3 kỳ họp, nhưng trong trình tự, thủ tục không thấy quy định đối với các dự án luật, pháp lệnh thông qua tại 3 kỳ họp. Tôi đề nghị nghiên cứu bổ sung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quy định tại Điều 143 của dự thảo. Tại Khoản 3, Điều 143 quy định đối với những trường hợp xây dựng các văn bản quy phạm pháp luật theo trình tự, thủ tục rút gọn. Tại Khoản 3 quy định trường hợp cần phải sửa đổi ngay cho phù hợp với văn bản quy phạm pháp luật mới được ban hành. Tôi nghĩ quy định như thế này quá rộng. Bởi vì thực tế đối với các văn bản mới ban hành mà phải hướng dẫn để đảm bảo tính phù hợp với văn bản quy phạm pháp luật mới rất nhiều, cái nào cũng cần phải làm ngay. Cho nên tôi đề nghị cân nhắc quy định này trong Khoản 3, Điều 143.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Thu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dự thảo luật và Báo cáo giải trình, tiếp thu, chỉnh lý của Ủy ban thường vụ Quốc hội trình Quốc hội kỳ này. Ngoài ý kiến gợi ý của Chủ tọa kỳ họp, tôi thấy có một số điều luật cần được góp ý, phân tích thêm để Ban soạn thảo cân nhắc. Tôi xin góp 4 ý về các điều luậ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0 nói về văn bản quy định chi tiết. Khoản 2, Điều 10 dự thảo quy định "văn bản quy định chi tiết không được quy định lặp lại nội dung của văn bản được quy định chi tiết và phải được ban hành để có hiệu lực cùng thời điểm có hiệu lực của văn bản hoặc điều khoản, điểm được quy định chi tiết". Theo tôi, quy định như vậy chưa đầy đủ. Thực tế cho thấy có rất nhiều văn bản quy định chi tiết đã quy định thêm về quyền, nghĩa vụ và trách nhiệm pháp lý của hành vi bổ sung thêm cách giải quyết hậu quả của tình huống pháp lý vượt quá quy định trong điều luật hiện hành. Cụ thể như Nghị quyết số 02/2004 của Hội đồng thẩm phán Tòa án nhân dân tối cao đưa ra thêm các cách giải quyết về tranh chấp tài sản khi hết thời hiệu về chia thừa kế. Nói cách khác là văn bản quy định chi tiết không còn mang ý nghĩa giải thích chi tiết, mà trở thành văn bản luật với những quy định pháp luật mới, dù không phải do Quốc hội ban hành. Vì vậy tôi đề nghị thêm vào Khoản 2 hoặc quy định thêm một khoản với nội dung là văn bản quy định chi tiết không được quy định thêm quyền, nghĩa vụ, trách nhiệm pháp lý mới cho hành vi do các bên chủ thể vượt quá nội dung quy định của điều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điều 37, 56, 63 quy định về nội dung thẩm định và thẩm tra xây dựng luật, pháp lệnh. Đối với dự án luật, pháp lệnh do các bộ, cơ quan ngang bộ lập và do Chính phủ trình phải được Bộ Tư pháp thẩm định và được Hội đồng Dân tộc, các Ủy ban của Quốc hội thẩm tra trước khi trình Quốc hội và Ủy ban thường vụ Quốc hội. Tôi đề nghị phải quy định cụ thể hơn và làm rõ sự khác biệt giữa nội dung thẩm định và nội dung thẩm tra, bởi vì tuy về mặt ngữ nghĩa thì 2 từ ngữ "thẩm định" và "thẩm tra" là khác nhau, nhưng nội dung thẩm định của Bộ Tư pháp được quy định tại Khoản 3, Điều 37; Khoản 3, Điều 56 và nội dung thẩm tra được quy định tại Điều 63 cơ bản giống nhau. Đồng thời những nội dung đã được thẩm tra khi đề nghị xây dựng luật, pháp lệnh theo tôi thấy có cần thiết phải quy định thẩm định lại trong dự thảo luật, pháp lệnh hay không, đề nghị Ban soạn thảo cân nhắc thê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9, về hiệu lực trở về trước của văn bản quy phạm pháp luật. Khoản 1, Điều 49 quy định chỉ trong trường hợp thật cần thiết văn bản quy phạm pháp luật mới được quy định hiệu lực trở về trước. Về nguyên tắc văn bản quy phạm pháp luật chỉ có hiệu lực từ sau thời điểm ban hành chứ không thể có hiệu lực về trước, tức là hiệu lực hồi tố. Quy định về hồi tố của văn bản pháp luật dẫn đến rất nhiều rủi ro pháp lý cho các quan hệ xã hội, dẫn đến việc rất khó dự đoán được xu thế pháp luật để định hình hành vi ứng xử cho phù hợp. Nói chung nếu quy định về hồi tố văn bản pháp luật làm cho các tổ chức, cá nhân bị điều chỉnh bởi văn bản quy phạm pháp luật rơi vào thế bất lợi, bất đắc dĩ. Do đó, dự thảo quy định chỉ trong trường hợp thật cần thiết, văn bản quy phạm pháp luật mới được quy định hiệu lực trở về trước. Theo tôi, quy định như vậy chưa phù hợp rất dễ dẫn đến lạm dụng quy định này để giải quyết quan hệ xã hội xảy ra theo ý chí của người có thẩm quyền ban hành văn bản quy phạm pháp luật. Trong thực tế, có một số trường hợp cần phải có văn bản quy phạm pháp luật, có quy định hiệu lực hồi tố để lấp lỗi trong quản lý hành chính hay bổ sung cho các giao dịch dân sự đã tồn tại. Vì vậy, tôi đề nghị Ban soạn thảo xác định rõ trường hợp thật cần thiết để có quy định hiệu lực trở về trước là gì, điều kiện cần và điều kiện đủ như thế nào để hạn chế đến mức thấp nhất các văn bản quy phạm pháp luật có hiệu lực hồi tố, nhằm để văn bản pháp luật có tính ổn định và dự báo, không thể có tình trạng có văn bản tùy nghi, ảnh hưởng quyền, lợi ích của các chủ thể tham gi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4 đăng tải và đưa tin văn bản quy phạm pháp luật. Dự thảo quy định là văn bản quy phạm pháp luật phải được đăng tải toàn văn trên cơ sở dữ liệu quốc gia về văn bản quy phạm pháp luật và cổng thông tin điện tử của cơ quan ban hành văn bản chậm nhất là 2 ngày làm việc, kể từ ngày công bố hoặc ký ban hành và phải đưa trên phương tiện thông tin đại chúng, trừ văn bản có nội dung thuộc bí mật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ủa điều luật này chưa đề cập đến giá trị pháp lý của văn bản được đăng tải, trong khi đó, đây là nguồn thông tin chính thức được sử dụng hiện nay khi tiếp cận văn bản quy phạm pháp luật. Do đó, tôi đề nghị cần phải xác định rõ giá trị pháp lý của văn bản quy phạm pháp luật được đăng tải trên cơ sở dữ liệu quốc gia về văn bản quy phạm pháp luật và cổng thông tin điện tử của cơ quan ban hành văn bản. Vì vậy, đề nghị bổ sung vào điều luật này quy định văn bản quy phạm pháp luật đăng trên cơ sở dữ liệu quốc gia về văn bản quy phạm pháp luật và cổng thông tin điện tử của cơ quan ban hành văn bản là văn bản chính thức và có giá trị như văn bản gốc quy định tại Khoản 5, Điều 147 dự thảo.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và Báo cáo giải trình, tiếp thu, chỉnh lý của Ủy ban thường vụ Quốc hội. Tôi xin tham gia phát biểu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ôi tán thành với tên gọi theo dự thảo luật, tên gọi này phù hợp với phạm vi điều chỉnh của luật, đồng thời để phân biệt với văn bản khác của nhà nước  không chứa đựng quy phạm pháp luật như công văn, kế hoạc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ử lý trách nhiệm đối với cơ quan nhà nước, cá nhân có thẩm quyền ban hành trái pháp luật văn bản quy định chi tiết thi hành luật, nghị quyết. Tôi thống nhất với ý kiến của đại biểu Trung Thu là đề nghị Ban soạn thảo dự luật cần nghiên cứu, bổ sung quy định cụ thể về xử lý trách nhiệm đối với các cơ quan nhà nước, cá nhân có thẩm quyền trong việc ban hành văn bản quy định chi tiết thi hành luật, nghị quyết hoặc tham mưu ban hành văn bản trái pháp luật, gây ảnh hưởng đến quyền, lợi ích của nhà nước, cá nhân và xã hội. Điều này nhằm khắc phục tình trạng một số văn bản quy định chi tiết thi hành luật, nghị quyết được ban hành nhưng áp dụng không đảm bảo tính khả thi như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ẩm quyền ban hành và hình thức văn bản quy phạm pháp luật của Hội đồng nhân dân và Ủy ban nhân dân cấp huyện, xã. Để đảm bảo chính quyền cấp huyện thực hiện những nhiệm vụ, quyền hạn được giao và phù hợp với đặc điểm của địa phương thì việc giao cho chính quyền cấp này thẩm quyền ban hành văn bản quy phạm pháp luật là cần thiết, nhưng phải xác định rõ cơ quan có thẩm quyền ban hành và hình thức ban hành văn bản là như thế nào. Đồng thời, quy định chặt chẽ về phạm vi, điều kiện, quy trình ban hành nhằm khắc phục hạn chế hiện nay là cấp chính quyền này ban hành nhiều văn bản nhưng nội dung lại sao chép lại văn bản của cấp trên, ít chứa đựng quy định mới. Theo đó, dự thảo cần quy định Hội đồng nhân dân cấp huyện ban hành nghị quyết, Ủy ban nhân dân cấp huyện ban hành quyết định để quy định những vấn đề cấp trên giao và những vấn đề thuộc luật định theo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ấp xã, đây là cấp cơ sở có trách nhiệm triển khai thực hiện pháp luật, do đó không nên giao cho cấp này thẩm quyền ban hành văn bản quy phạm pháp luật. Hơn nữa, thực tế thời gian qua cho thấy mặc dù Luật ban hành văn bản quy phạm pháp luật năm 2004 do cấp xã ban hành văn bản quy phạm pháp luật, nhưng có nhiều văn bản quy phạm pháp luật được ban hành là sao chép văn bản của cơ quan nhà nước cấp trên, thậm chí không phù hợp với văn bản của cơ quan cấp trên. Như vậy, nếu tiếp tục giữ thẩm quyền ban hành văn bản quy phạm pháp luật cấp xã như hiện nay thì càng làm cho hệ thống pháp luật tiếp tục phức tạp, nhiều tầng nấc, khó kiểm soát từ phía các cơ quan nhà nước cấp trên, ảnh hưởng tới sự quản lý, điều hành thông suốt từ trung ương đến cơ sở. Do đó, tôi đề nghị không quy định thẩm quyền ban hành văn bản quy phạm pháp luật cấp xã. Trường hợp chấp nhận phương án 1 như dự thảo luật theo phân tích trong Báo cáo giải trình, tiếp thu, chỉnh lý của Ủy ban thường vụ Quốc hội thì quy định giao cho cấp xã ban hành văn bản quy phạm pháp luật, nhưng cần rà soát kỹ loại văn bản mà chính quyền cấp xã trực tiếp ban hành là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ẩm quyền ban hành văn bản quy phạm pháp luật của chính quyền đơn vị hành chính kinh tế đặc biệt. Đơn vị hành chính kinh tế đặc biệt cũng là một đơn vị hành chính chính quyền địa phương được quy định tại Điều 110 của Hiến pháp. Tuy nhiên, mô hình đơn vị hành chính kinh tế đặc biệt hiện nay đang được nghiên cứu làm rõ là sẽ thuộc cấp hành chính nào. Dự thảo Luật ban hành văn bản quy phạm pháp luật chỉ quy định về hình thức văn bản quy phạm pháp luật của đơn vị hành chính kinh tế đặc biệt, thẩm quyền ban hành văn bản quy phạm pháp luật của chính quyền địa phương ở đơn vị hành chính kinh tế đặc biệt sẽ do Quốc hội quy định tương ứng khi quyết định thành lập đơn vị hành chính kinh tế đặc biệt đó. Tôi còn băn khoăn và đề nghị Ban soạn thảo cân nhắc thêm về quy định này, về thẩm quyền ban hành văn bản quy phạm pháp luật của chính quyền, đơn vị hành chính kinh tế đặc biệt trong dự luật. Vì hiện nay chủ thể này chưa được định hình cụ thể như thế nào, dự luật chưa quy định cụ thể về cơ cấu tổ chức đối với nội dung thẩm quyền ban hành văn bản quy phạm pháp luật của chủ thể này. Nên chăng chúng ta sẽ quy định trong Luật Tổ chức chính quyền đơn vị hành chính kinh tế đặc biệt khi được ban hành sau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thẩm định xây dựng nghị quyết của Hội đồng nhân dân cấp tỉnh đề nghị Ban soạn thảo cần nghiên cứu, kế thừa các quy định còn phù hợp của Luật ban hành văn bản quy phạm pháp luật của Hội đồng Nhân dân và Ủy ban nhân dân hiện hành để xây dựng các quy định điều chỉnh về hoạt động thẩm định, xây dựng nghị quyết của Hội đồng Nhân dân cấp tỉnh theo luật này để đảm bảo đơn giản về trình tự, thủ tục nhưng vẫn đảm bảo chất lượng về nội dung và tính khả thi trong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ụ thể, về văn bản quy phạm pháp luật tại Điều 2, Khoản 1. Khái niệm văn bản quy phạm pháp luật đề nghị bổ sung cụm từ: "đơn vị cá nhân: vào sau cụm từ "do cơ quan Nhà nước" trong đoạn "do cơ quan Nhà nước ban hành theo đúng thẩm quyền, hình thức, trình tự, thủ tục quy định". Vì cơ quan Nhà nước, dự thảo luật còn quy định một số đơn vị cá nhân khác có thẩm quyền ban hành văn bản quy phạm pháp luật như Ủy ban Trung ương Mặt trận Tổ quốc Việt Nam, Thủ tướng Chính phủ, Bộ trưởng, Thủ trưởng cơ quan ngang bộ, Viện trưởng Viện Kiểm sát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khoản này đề nghị bổ sung cụm từ "hoặc phê chuẩn" vào sau cụm từ "do cơ quan Nhà nước ban hành" để quy định đầy đủ và phù hợp hơn với điều kiện hội nhập của nước ta hiện nay. Ngoài thực hiện pháp luật trong nước Việt Nam, còn phải thực hiện tốt các điều ước quốc tế mà chúng ta đã phê chuẩn, ký kết, tham gia. Đồng thời bổ sung cụm từ "một số đối tượng" vào trước cụm từ "mọi cá nhân, tổ chức" nhằm đảm bảo phù hợp với trường hợp văn bản quy phạm pháp luật chỉ có phạm vi điều chỉnh ở một số đối tượng cụ thể. Như Nghị định số 17 ngày 14 tháng 2 năm 2015 của Chính phủ, quy định tiền lương tăng thêm đối với cán bộ công chức, viên chức và người hưởng lương trong lực lượng vũ trang có hệ số lương từ 2,34 trở xu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 về hệ thống văn bản quy phạm pháp luật. Tại Khoản 1, tôi thấy quy định này thể hiện tính nguyên tắc và đề nghị chuyển nội dung quy định tại khoản này sang Điều 4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21 về thẩm tra dự thảo nghị quyết của Hội đồng Nhân dân cấp tỉnh, đề nghị bổ sung tại điều này quy định cụ thể về thời gian đối với trường hợp trình những nghị quyết mang tính cấp thiết, kịp thời đáp ứng với yêu cầu phát triển kinh tế xã hội của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3, về trình tự xem xét thông qua dự thảo nghị quyết của Hội đồng Nhân dân cấp tỉnh. Đề nghị bổ sung thêm một khoản quy định về trách nhiệm phối hợp giữa các cơ quan. Cơ quan chủ trì soạn thảo, cơ quan thẩm tra, thực hiện hoàn chỉnh dự thảo nghị quyết sau khi lấy ý kiến đại biểu Hội đồng nhân dân tại kỳ họp. Nhằm đảm bảo tập hợp được đầy đủ các ý kiến đóng góp của địa phương, góp phần nâng cao chất lượng các nghị quyết của Hội đồng nhân dân khi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4, đề nghị xây dựng quyết định của Ủy ban nhân dân cấp tỉnh. Tôi cho rằng nội dung quy định tại điều này còn chưa cụ thể, chưa đảm bảo khắc phục tình trạng Ủy ban nhân dân ban hành quyết định không đảm bảo tính khả thi. Hiện nay việc ban hành văn bản quy phạm pháp luật của Ủy ban nhân dân nằm ngoài chương trình rất nhiều. Do văn bản quy định chi tiết còn nhiều và thay đổi thường xuyên. Đề nghị Ban soạn thảo xem xét quy trình, quy định trình tự, thủ tục đề nghị xây dựng quyết định của Ủy ban nhân dân chặt chẽ hơn, tương tự như trình tự, thủ tục đề nghị xây dựng nghị quyết của Hội đồng nhân dân được quy định tại các Điều từ 108 đến 114 dự thảo. Tôi xin hết ý kiến phát biểu.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ủy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ôi thấy rằng dự thảo luật ban hành văn bản quy phạm pháp luật đã được chỉnh sửa trên cơ sở tiếp thu nhiều ý kiến của các đại biểu Quốc hội. Tôi cơ bản đồng tình với các quan điểm của Ủy ban thường vụ Quốc hội trong báo cáo giải trình tiếp thu, chỉnh lý dự thảo luật trình Quốc hội lần này. Tuy nhiên, để hoàn thiện dự án luật, tôi xin tham gia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khái niệm văn bản quy phạm pháp luật. So với Luật ban hành văn bản quy phạm pháp luật năm 2008 và Luật ban hành văn bản quy phạm pháp luật của Hội đồng nhân dân, Ủy ban nhân dân năm 2004. Thì khái niệm văn bản quy phạm pháp luật tại Điều 2 của dự thảo luật đã được thể hiện khoa học, phù hợp hơn theo hướng các dấu hiệu bản chất của văn bản quy phạm pháp luật như quy tắc xử sự chung, có hiệu lực bắt buộc chung, được áp dụng nhiều lần đã được đặt trước các dấu hiệu về thẩm quyền, hình thức, trình tự thủ tục. Tuy nhiên, so với 2 luật ban hành văn bản quy phạm pháp luật hiện hành thì tiêu chí xác định văn bản quy phạm pháp luật ở dự thảo này cơ bản không thay đổi, ngoài việc xác định thêm tiêu chí và được áp dụng nhiều l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o thấy, khái niệm văn bản quy phạm pháp luật ở cả 2 luật hiện hành đều chưa rõ. Đặc biệt là dấu hiệu quy tắc xử sự chung. Do đó còn gây nhiều cách hiểu khác nhau. Hầu hết người làm công tác thực tiễn, nhất là ở địa phương, cơ sở đều gặp khó khăn khi phải xác định phân biệt văn bản quy phạm pháp luật với các loại văn bản pháp luật khác. Gây không ít khó khăn cho công tác ban hành, quản lý ban hành văn bản quy phạm pháp luật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trên tôi đề nghị dự thảo luật cần phải tiếp tục nghiên cứu làm rõ hơn các dấu hiệu của văn bản quy phạm pháp luật. Đảm bảo dễ hiểu, dễ áp dụng, tránh gây ra các cách hiểu khác nhau. Đặc biệt là cần phổ thông hóa thuật ngữ quy tắc sử dụng chung, cần làm rõ thế nào là áp dụng nhiều lần, hai lần trở lên có được coi là áp dụng nhiều lần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nguyên tắc xây dựng ban hành văn bản quy phạm pháp luật. Tôi cơ bản đồng tình với các nguyên tắc trong Điều 4 của dự thảo, tuy nhiên để đảm bảo chất lượng văn bản, đồng thời góp phần tích cực khắc phục tình trạng nợ đọng văn bản quy định chi tiết như thời gian qua. Đề nghị bổ sung nội dung sau: bổ sung nguyên tắc bảo đảm tính kịp thời trong việc ban hành văn bản quy định chi tiết thi hành luật, nghị quyết của Quốc hội, pháp lệnh của nghị quyết của Ủy ban thường vụ Quốc hội, lệnh quyết định của Chủ tịch nước, nghị định của Chính phủ, quyết định của Thủ tướng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dự thảo luật cũng cần quy định cơ chế xác định rõ trách nhiệm và xử lý trách nhiệm của cơ quan người có thẩm quyền vi phạm các nguyên tắc xây dựng ban hành văn bản quy phạm pháp luật, nhằm nâng cao kỷ luật, kỷ cương trong công tác này. Góp phần thiết thực nâng cao hiệu lực, hiệu quả của quản lý nhà nước. Về vấn đề này tôi đồng tình với việc cơ quan soạn thảo đã thiết kế một điều luật quy định về trách nhiệm của cơ quan tổ chức, người có thẩm quyền trong xây dựng ban hành văn bản quy phạm pháp luật tại Điều 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ề nghị quy định rõ hơn các chủ thể quy định tại điều này phải chịu trách nhiệm trước ai? Chịu trách nhiệm như thế nào? Nếu không thực hiện đúng trách nhiệm của mình làm ảnh hưởng đến tiến độ, chất lượng xây dựng ban hành văn bản quy phạm pháp luật để đảm bảo tính khả thi của điều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ẩm quyền ban hành văn bản quy phạm pháp luật của chính quyền địa phương. Tôi đồng ý quy định cấp huyện, cấp xã được ban hành văn bản quy phạm pháp luật để đảm bảo phù hợp với quy định của hiến pháp về chức năng, nhiệm vụ, quyền hạn của chính quyền địa phương. Tại các Điều 112, 113, 114 của Hiến pháp. Đồng thời phù hợp với chủ trương đẩy mạnh phân quyền, phân cấp cho chính quyền địa phương của Đảng và Nhà nước ta, đảm bảo tính tự chủ, tự chịu trách nhiệm của chính quyền cấp huyện và cấp xã trong thực hiện các nhiệm vụ quyền hạn được phân quyền, phân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ề thẩm quyền ban hành văn bản quy phạm pháp luật của cấp huyện, cấp xã cần phù hợp, cụ thể, khả thi hơn, đảm bảo sự đồng bộ với luật tổ chức chinh quyền địa phương dự kiến Quốc hội sẽ thông qua tại kỳ họp lần này. Để chính quyền cấp huyện, cấp xã thực hiện tốt thẩm quyền ban hành văn bản quy phạm pháp luật trong thời gian tới, khắc phục các hạn chế bất cập trong thời gian qua. Đề nghị trong tổ chức thi hành luật cần có giải pháp mạnh mẽ, đồng bộ nâng cao chất lượng quản lý nhà nước đối với công tác ban hành văn bản pháp luật, nhất là nâng cao chất lượng công tác đào tạo, bồi dưỡng, tập huấn, xây dựng đội ngũ người làm công tác xây dựng văn bản quy phạm pháp luật, nâng cao chất lượng hiệu quả công tác giám sát, kiểm tra, xử lý văn bản quy phạm pháp luật, công tác rà soát hệ thống hóa, pháp điển hóa hệ thống văn bản quy phạm pháp luật.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kiến vào dự thảo Luật ban hành văn bản quy phạm pháp luật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nội dung của Điều 2 về định nghĩa văn bản quy phạm pháp luật là gì? Với những vấn đề, đó là nội dung, hình thức chủ thể ban hành, hiệu lực áp dụng của văn bản quy phạm pháp luật. Tuy nhiên, chủ thể ban hành văn bản quy phạm pháp luật là cơ quan nhà nước như quy định ở Điều 2 là chưa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quy định hệ thống văn bản quy phạm pháp luật có loại hình văn bản là quyết định, thông tư và thẩm quyền ban hành các loại văn bản này là Thủ tướng Chính phủ, Bộ trưởng, Thủ trưởng cơ quan ngang bộ, Chánh án Tòa án nhân dân tối cao, Viện trưởng Viện kiểm sát nhân dân tối cao, Tổng kiểm toán Nhà nước, Chủ tịch Ủy ban nhân dân các cấp. Đây là những cá nhân có thẩm quyền trong quản lý và điều hành. Mặt khác, tại Khoản 5, Điều 6 về trách nhiệm của cơ quan, tổ chức, người có thẩm quyền trong xây dựng, ban hành văn bản quy phạm pháp luật có quy định: Cơ quan, người có thẩm quyền ban hành văn bản quy phạm pháp luật chịu trách nhiệm về chất lượng văn bản do mình ban hành. Để đảm bảo tính thống nhất giữa các nội dung trong luật, tôi đề nghị bổ sung thêm chủ thể ban hành văn bản quy phạm pháp luật là cá nhân có thẩm quyền vào Điều 2. Như vậy, định nghĩa về văn bản quy phạm pháp luật tại Điều 2 này sẽ thêm là do cơ quan nhà nước và người có thẩm quyền ban hành theo đúng thẩm quyền hình thức, trình tự, thủ tục quy định trong luật này và được nhà nước đảm bảo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ẩm quyền ban hành văn bản quy phạm pháp luật, tôi tán thành với dự thảo khi vẫn giữ nguyên thẩm quyền ban hành và hình thức văn bản quy phạm pháp luật của chính quyền cấp huyện và cấp xã như giải trình của Ủy ban thường vụ Quốc hội. Thực tiễn cho thấy, mặc dù văn bản cấp huyện, cấp xã vẫn còn tình trạng sao chép lại của văn bản cơ quan cấp trên, nhưng vẫn có nhiều quy phạm mới được ban hành. Xuất phát từ yêu cầu quản lý của địa phương, cơ sở, vấn đề là chúng ta phải có quy định đầy đủ, giải pháp cụ thể để khắc phục tình trạng sao chép không phù hợp với văn bản của cơ quan cấp trên và những hạn chế khác trong quá trình ban hành văn bản quy phạm pháp luật của chính quyền cấp huyện, cấp xã, không phải là loại bỏ thẩm quyền của nó đi. Đối với văn bản của đơn vị hành chính kinh tế đặc biệt quy định như ở Khoản 15, Điều 3 tôi cho là phù hợp, bởi vì văn bản này quy định như thế, còn sau này cụ thể thế nào, nó thuộc loại hình đơn vị nào, tương đương cấp nào thì lúc đó theo quy định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lấy ý kiến trong quá trình xây dựng văn bản quy phạm pháp luật của các chủ thể ban hành văn bản quy phạm pháp luật. Tôi tán thành với các quy định trong dự thảo luật. Tuy nhiên, chưa thấy có quy định nào về trách nhiệm của các chủ thể khi có sự phản biện của Mặt trận Tổ quốc Việt Nam. Trong khi đó, dự thảo Luật Mặt trận Tổ quốc Việt Nam (sửa đổi) sẽ được Quốc hội thông qua tại kỳ họp này có quy định hoạt động phản biện của Mặt trận Tổ quốc Việt Nam mà đối tượng phản biện có dự thảo văn bản pháp luật của các cơ quan nhà nước. Với nội dung quy định tại Điều 33 dự thảo Luật Mặt trận Tổ quốc Việt Nam, đó là các vấn đề về sự cần thiết, sự phù hợp với đường lối của Đảng, chính sách của nhà nước, tính khoa học, tính khả thi, tác động đến chính trị, văn hóa, xã hội, v.v... Tôi cho rằng đó cũng là một hình thức góp ý xây dựng văn bản quy phạm pháp luật. Bởi vậy, đề nghị Ban soạn thảo xem xét, bổ sung trách nhiệm của các cơ quan, cá nhân có thẩm quyền ban hành văn bản quy phạm pháp luật đối với kết quả phản biện của Mặt trận Tổ quốc Việt Nam khi phản biện dự thảo các văn bản quy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dự thảo luật đã dành một chương về xây dựng, ban hành văn bản quy phạm pháp luật theo trình tự rút gọn, trong đó Điều 143 quy định 3 trường hợp xây dựng, ban hành văn bản quy phạm pháp luật theo trình tự rút gọn. Chiếu theo các trường hợp tại điều này thì vấn đề hiệu lực của nó quy định tại Khoản 2, Điều 148 phải là "có hiệu lực kể từ ngày công bố hoặc ký ban hành", không phải là "có thể có hiệu lực kể từ ngày công bố hoặc ký ban hành" như quy định trong dự thảo. Chúng ta không nên đặt vấn đề là "có thể có hiệu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rong dự thảo chưa thấy có quy định khi thông qua văn bản quy phạm pháp luật có bao nhiêu phần trăm thì văn bản đó được thông qua. Tôi nghĩ rằng việc này cũng phải quy định. Trong luật nói là quy định thông qua văn bản nhưng khi biểu quyết thông qua, vậy bao nhiêu phần trăm thì được thông qua, cần quy định cụ thể trong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iều kiện thời gian buổi chiều nay còn rất ít, còn 25 vị đại biểu Quốc hội đăng ký cho nên chúng tôi đề nghị những vấn đề gì các vị đại biểu trước đã phát biểu rồi, các vị thấy không cần lập luận thêm, đã đồng ý thì thôi. Đề nghị các vị phát biểu cho những vấn đề mới, nhất là kiến nghị những giải pháp cụ thể, thiết kế để đưa vào trong các điều luật cụ thể thì nó hữu íc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ban hành văn bản quy phạm pháp luật tôi có những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ăn bản quy phạm pháp luật được quy định tại Điều 2. Tôi có hai ý kiến đối với hai khoản quy định tại điều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quy định "văn bản quy phạm pháp luật là văn bản có chứa quy tắc xử sự chung, có hiệu lực bắt buộc chung, được áp dụng nhiều lần đối với các cơ quan, tổ chức, cá nhân trong phạm vi cả nước hoặc đơn vị hành chính nhất định do cơ quan nhà nước ban hành hoặc phối hợp ban hành theo đúng thẩm quyền, hình thức, trình tự, thủ tục quy định trong luật này và được nhà nước bảo đảm thực hiện". Về nội dung quy định này tôi có hai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h diễn đạt của khoản này theo tôi chưa thực sự ngắn gọn, khoa học. Ví dụ cụm từ "có hiệu lực bắt buộc chung" có thể dẫn đến cách hiểu là quy định nào trong văn bản quy phạm pháp luật cũng bị bắt buộc phải thực hiện, nhưng đối với những chủ thể không thuộc phạm vi điều chỉnh của văn bản quy phạm pháp luật thì không bắt buộc thực hiện. Hai cụm từ "được áp dụng nhiều lần" cũng không bao quát, vì trong khoa học pháp lý áp dụng pháp luật chỉ là một trong những hình thức thực hiện pháp luật, các quy định của pháp luật có thể được thực hiện bằng 4 hình thức là tuân theo pháp luật, thi hành pháp luật, sử dụng pháp luật và áp dụ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do cơ quan nhà nước ban hành hoặc phối hợp ban hành theo nội dung quy định này thì chỉ có cơ quan nhà nước mới có thể ban hành văn bản quy phạm pháp luật. Nhưng theo quy định của luật này thì các cá nhân có thẩm quyền như Chủ tịch nước, Thủ tướng Chính phủ, Bộ trưởng, thủ trưởng cơ quan ngang bộ, Viện trưởng Viện kiểm sát nhân dân tối cao, Chánh án Tòa án nhân dân tối cao cũng được ban hành văn bản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quy định "văn bản được ban hành không đúng thẩm quyền, hình thức, trình tự, thủ tục được quy định trong luật này thì không phải là văn bản quy phạm pháp luật", theo tôi cũng là thừa, vì Khoản 1 đã quy định văn bản quy phạm pháp luật phải là văn bản được ban hành theo đúng thẩm quyền, hình thức, trình tự, thủ tục quy định trong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ý kiến trên, tôi đề nghị Điều 2 được thể hiện lại như sau: "Văn bản quy phạm pháp luật là văn bản có chứa quy tắc xử sự chung, có hiệu lực thực hiện đối với các cơ quan, tổ chức, cá nhân trong phạm vi cả nước hoặc đơn vị hành chính nhất định do cơ quan nhà nước, người ta có thẩm quyền của cơ quan nhà nước ban hành và phối hợp ban hành theo đúng thẩm quyền, hình thức, trình tự, thủ tục quy định trong luật này và được nhà nước bảo đảm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đề nghị xây dựng nghị quyết của Hội đồng nhân dân cấp tỉnh được quy định tại Điều 108, tại Khoản 1 quy định "Ủy ban nhân dân cấp tỉnh, các Ban của Hội đồng nhân dân cấp tỉnh, Mặt trận Tổ quốc Việt Nam cấp tỉnh căn cứ văn bản quy phạm pháp luật của cơ quan nhà nước cấp trên tự mình hoặc theo đề xuất của cơ quan, tổ chức, đại biểu Hội đồng nhân dân có trách nhiệm đề nghị xây dựng Nghị quyết của Hội đồng nhân dân để quy định cụ thể các vấn đề được giao trong văn bản quy phạm pháp luật của cơ quan nhà nước cấp trên hoặc để thực hiện nhiệm vụ, quyền hạn của Hội đồng nhân dân cấp tỉnh". Như vậy, chủ thể đề nghị xây dựng nghị quyết bao gồm Ủy ban nhân dân tỉnh, các Ban của Hội đồng nhân dân tỉnh, Mặt trận Tổ quốc Việt Nam cấp tỉnh, nhưng dự luật chỉ quy định về thẩm định đề nghị xây dựng nghị quyết do Ủy ban nhân dân cấp tỉnh trình được quy định tại Điều 112 và thẩm định dự thảo nghị quyết do Ủy ban nhân dân tỉnh trình được quy định tại Điều 118 và tại Điểm c, Khoản 2, Điều 121 về thẩm tra dự thảo nghị quyết của Hội đồng nhân dân tỉnh phải có Báo cáo thẩm định, Báo cáo giải trình, tiếp thu ý kiến thẩm định. Vì vậy, tôi đề nghị cơ quan soạn thảo, cơ quan thẩm tra cần rà soát và quy định cụ thể đối với các trường hợp các Ban Hội đồng nhân dân tỉnh, Mặt trận Tổ quốc cấp tỉnh đề nghị xây dựng nghị quyết, trình dự thảo nghị quyết thì được thực hiện như thế nào và hồ sơ phải có khi trình Hội đồng nhân dân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hiệu lực trở về trước của văn bản quy phạm pháp luật được quy định tại Điều 149, Khoản 1 quy định chỉ trong trường hợp thật cần thiết văn bản quy phạm pháp luật mới được quy định hiệu lực trở về trước và tại Khoản 2 quy định những trường hợp không được quy định hiệu lực trở về trước. Tuy nhiên, hiệu lực trở về trước hiện tại có nhiều người chưa hiểu rõ thế nào là hiệu lực trở về trước, thế nào là trường hợp cần thiết là đối với chủ thể có thẩm quyền ban hành văn bản quy phạm pháp luật hay đối với các đối tượng chịu sự tác động của văn bản. Việc quy định trường hợp thật cần thiết theo tôi nội dung chưa rõ ràng, thiếu tính thuyết phục, còn tùy nghi vì quy định hiệu lực trở về trước là vấn đề rất nhạy cảm, dễ ảnh hưởng đến nguyên tắc pháp chế, công bằng, sự ổn định của hệ thống pháp luật, nhưng cần phải có trong những trường hợp nhất định. Vì tính nhân đạo của nhà nước ta, nên không thể cho phép vận dụng tùy tiện nguyên tắc này. Vì vậy, tôi đề nghị dự án luật cần xác định rõ thế nào là hiệu lực trở về trước được áp dụng hiệu lực trở về trước trong tình huống cụ thể nào, chủ thể nào có thẩm quyền được quy định hiệu lực trở về trước trong văn bản vi phạm pháp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xung quanh về dự thảo luật ban hành văn bản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1, Điều 2 của dự thảo luật đã khái niệm rất rõ quy phạm pháp luật về văn bản có chứa đựng quy tắc sử dụng chung, có hiệu lực bắt buộc chung, được áp dụng nhiều lần đối với cơ quan tổ chức cá nhân trong phạm vi cả nước, hoặc đơn vị hành chính nhất định do cơ quan nhà nước ban hành hoặc phối hợp ban hành theo đúng thẩm quyền hình thức, trình tự thủ tục quy định trong luật này để được nhà nước bảo đảm thực hiện. Vậy khi khái niệm trên chỉ cơ quan nhà nước mới có thẩm quyền ban hành văn bản quy phạm pháp luật, nhưng trong thực tiễn cho thấy có những văn bản không do nhà nước ban hành nhưng chứa đựng những nội dung quy phạm pháp luật thì có thuộc phạm vi điều chỉnh trong dự thảo luật này hay không? Tôi xin nêu dẫn chứng để Ban soạn nghiên cứu. Ngày 28/3/2011 Trung ương có thông báo số 13 về việc sửa đổi những bất hợp lý về tiền lương, phụ cấp đối với cán bộ, công chức, viên chức, cơ quan, đảng, đoàn thể, chính trị - xã hội. Theo thông báo này, các cơ quan đảng, đoàn thể, xã hội, chính trị - xã hội từ trung ương đến các huyện sẽ thực hiện chế độ phụ cấp công tác với mức là 30%. Đối tượng hưởng là cán bộ công chức, người lao động hưởng lương từ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văn bản chứa đựng nội dung quy phạm pháp luật, vì đối tượng phạm vi áp dụng không chỉ riêng trong nội bộ đảng cả những công chức, người lao động chưa phải là đảng viên. Theo tôi biết đến nay vẫn chưa có văn bản nào của nhà nước cụ thể hơn vấn đề này, nhân dân được tổ chức thực hiện, ngoài ra dưới đó chỉ có hướng dẫn 05 của Ban tổ chức trung ương. Trong khi đó Hiến pháp quy định rất rõ tại Khoản 3, Điều 4 các tổ chức của đảng và đảng viên Đảng cộng sản Việt Nam hoạt động trong khuôn khổ Hiến pháp và pháp luật. Vậy thì khái niệm văn bản quy phạm pháp luật trong dự thảo cần phải nghiên cứu, bổ sung sao cho đúng và chính xác. Từ những phân tích trên, tôi kiến nghị Ban soạn thảo như sau: nếu như văn bản của trung ương có chức đựng những nội dung quy phạm pháp- luật thì phải được điều chỉnh trong phạm vi của dự thảo Luật ban hành văn bản quy phạm pháp luật, có như thế mới phù hợp với Hiến pháp và pháp luật. Hoặc những văn bản của Trung ương Đảng có chứa đựng những nội dung quy phạm pháp luật, nếu thực hiện thì phải được cơ quan nhà nước có thẩm quyền ban hành văn bản quy phạm pháp luật để tổ chức triển khai thực hiện thì mới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hững ý kiến còn khác nhau. Về thẩm quyền ban hành văn bản quy phạm  pháp luật của Hội đồng nhân dân và Ủy ban nhân dân cấp huyện, tôi thống nhất theo ý kiến thứ hai là không quy định thẩm quyền ban hành văn bản quy phạm pháp luật ở cấp huyện và cấp xã. Vì nhu cầu ban hành văn bản quy phạm pháp luật của cấp huyện, cấp xã không lớn, nếu có thì chủ yếu là sao chép lại văn bản của cấp trên. Hiện tại ở nước ta có trên 7000 đơn vị cấp huyện và trên 11.000 đơn vị cấp xã, với số lượng lớn như vậy thì càng không nên trao quyền ban hành văn bản cho cấp huyện và xã, điều này sẽ làm giảm bớt thủ tục  hành chính và kiểm soát chặt chẽ tính hiệu lực của các văn bản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ết định của Tổng kiểm toán Nhà nước, tôi thống nhất theo ý kiến thứ nhất, cũng như giải trình của Ủy ban thường vụ Quốc hội. Về giải trình tiếp thu chỉnh lý dự thảo luật, nghị quyết Điều 73, tôi thống nhất với ý kiến thứ nhất là giao cho Ủy ban thường vụ Quốc hội. Việc này đã được thực hiện hơn 10 năm vẫn còn phù hợp. Hơn nữa, bảo đảm được tính khách quan trong việc giải trình, tiếp thu, chỉnh lý dự thảo luật.</w:t>
        <w:br/>
        <w:t>Vấn đề thứ ba, tôi thống nhất rất cao với Khoản 1, Điều 10 là "trường hợp trong văn bản có điều, khoản, điểm mà nội dung liên quan đến quy trình, quy chuẩn kỹ thuật thì ngay tại điều, khoản, điểm đó giao cho cơ quan có thẩm quyền quy định chi tiết. Cơ quan được giao ban hành văn bản quy định chi tiết không được ủy quyền tiếp", vấn đề này tôi thống nhất cao. Theo đó, Điều 22, tôi đề nghị bỏ Khoản 1, vì Khoản 1 nó đã trùng lắp vào Khoản 1, Điều 17 về chi tiết điều, khoản, điểm được giao cho Chính phủ ban hành nghị định để quy định, do đó không thể tiếp tục giao tiếp cho cơ quan của bộ. Có hay không thì cơ quan bộ nếu cần thiết thì ban hành thông tư, hoặc ban hành những sổ tay hướng dẫn để thực hiện nghị định của Chính phủ trong lĩnh vực mình quản lý. Vấn đề này sẽ hạn chế được việc luật chờ nghị định, nghị định chờ thông tư. Hơn nữa, nó sẽ mâu thuẫn với Điều 10 cũng như thẩm quyền của Chính phủ được giao ở Khoản 1, Điều 17. Đó là xung quanh một số nội dung tôi xin góp ý.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Minh Tấn - Đắc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phát biểu về Luật ban hành văn bản quy phạm pháp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ăn bản quy phạm pháp luật là hình thức biểu hiện của pháp luật nước ta, việc ban hành Luật văn bản quy phạm pháp luật sẽ góp phần rất quan trọng để xây dựng và hoàn thiện hệ thống pháp luật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được thể hiện thống nhất với tên gọi của dự án luật là Luật ban hành văn bản quy phạm pháp luật. Ở đây khẳng định tên này rất chuẩn, bởi vì luật này chỉ đề cập đến văn bản quy phạm pháp luật, không đề cập đến các loại văn bản khác, như văn bản áp dụng quy phạm pháp luật, văn bản hành chính hay văn bản chuyên môn cử thuật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tôi đề nghị cần có một điều để giải thích các từ ngữ khái niệm như quy tắc xử sự chung, hiệu lực bắt buộc chung được áp dụng nhiều lần. Tuân thủ văn bản quy phạm pháp luật, chấp hành văn bản quy phạm pháp luật, thi hành văn bản quy phạm pháp luật, nguồn văn bản để đưa ra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ban hành và hình thức văn bản quy phạm pháp luật, tôi hoàn toàn nhất trí như dự thảo, nhất trí quy định cấp huyện, cấp xã được ban hành văn bản quy phạm pháp luật. Bởi vì Nhà nước ta quản lý xã hội chủ yếu bằng pháp luật, mà pháp luật được thể hiện chủ yếu thông qua hệ thống văn bản quy phạm pháp luật. Do đó, cấp huyện, cấp xã phải được ban hành văn bản quy phạm pháp luật. Đó là nghị quyết của Hội đồng nhân dân và quyết định của Ủy ban nhân dân để thực hiện chức năng quản lý điều hành ở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lấy ý kiến các cơ quan, tổ chức cá nhân và đối tượng chịu sự tác động của văn bản quy phạm pháp luật, tôi đề nghị dự án luật cần có quy định làm rõ trách nhiệm của cơ quan tham gia đóng góp ý kiến. Vì thực tế cho thấy tổ chức lấy ý kiến nhiều nhưng thu lại ý kiến đóng góp còn rất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4, về nguyên tắc xây dựng ban hành văn bản quy phạm pháp luật, tôi hoàn toàn đồng ý với các nguyên tắc, nhưng tôi đề nghị viết lại cho gọn như sau: Nguyên tắc xây dựng ban hành văn bản quy phạm pháp luật phải bảo đả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ính hợp hiến, hợp pháp. Tính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uân thủ đúng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ính minh b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ính khả thi, tiết kiệm,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ính công khai dân c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không làm cản trở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ức là bỏ đi, thay cụm từ là "bảo đảm" ở các Khoản 1, 3, 4, 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8 quy định dịch văn bản quy phạm pháp luật ra tiếng dân tộc thiểu số, tiếng nước ngoài. Tôi đề nghị cần có thêm quy định giá trị của văn bản được dịch có giá trị như thế nào. Giá trị để tham khảo hay giá trị để áp dụng, hay giá trị để tuyên truyền. Bởi vì thực tế bản dịch không thể chuẩn xác được như bản g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hương XI, xây dựng ban hành văn bản quy phạm pháp luật của Hội đồng nhân dân, Ủy ban nhân dân cấp xã. Tôi còn băn khoăn trình tự xem xét thông qua dự thảo nghị quyết của Hội đồng nhân dân và quyết định của Ủy ban nhân dân cấp xã không có cơ quan thẩm tra, thẩm định văn bản. Trong khi đó ở cấp tỉnh, cấp huyện đều có cơ quan thẩm tra, thẩm định như các ban của Hội đồng nhân dân, Sở Tư pháp hoặc Phòng Tư pháp. Do đó, tôi đề nghị Ban soạn thảo cần cân nhắc vấn đề này. Tôi xin hết ý kiến.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uyết Tha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ban hành văn bản quy phạm pháp luật, tôi xin tham gia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cần bổ sung quy định cấm văn bản từ cấp bộ trở xuống quy định thủ tục hành chính. Bởi lẽ thủ tục hành chính là trình tự, cách thức thể hiện hồ sơ và yêu cầu. Điều kiện do cơ quan nhà nước, người có thẩm quyền quy định để giải quyết một công việc cụ thể liên quan đến cá nhân tổ chức. Bản chất của thủ tục hành chính là tác động lớn đến quyền và nghĩa vụ của công dân, người dân và doanh nghiệp. Do vậy, việc ban hành thủ tục hành chính phải được quy định hết sức chặt chẽ, công khai minh bạch. Có đánh giá tác động tham vấn ý kiến của công chúng và thẩm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rong thời gian qua cho thấy nhiều văn bản quy phạm pháp luật của các bộ và địa phương ban hành thủ tục hành chính tùy tiện, gây khó khăn cho người dân và doanh nghiệp. Có loại thủ tục hành chính hợp pháp nhưng không hợp lý. Chưa phù hợp với thực tế kể cả những giấy phép con do các cơ quan quản lý tự quy định. Nhiều thủ tục hành chính được giao cho Chính phủ quy định nhưng các bộ lại lách để quy định gây khó khăn cho việc kiểm soát. Nghị định 63 chỉ cho phép quy định thủ tục hành chính đến cấp tỉnh. Do vậy, dự thảo Luật ban hành văn bản quy phạm pháp luật lần này cần tiếp tục hạn chế chủ thể có quyền đặt ra thủ tục hành chính theo hướng nên quy định cấm ban hành các thủ tục hành chính trong các văn bản quy phạm pháp luật của cấp bộ trở xuống để đảm bảo tốt hơn quyền, nghĩa vụ cơ bản của công dân và theo tinh thần mới của Hiến pháp năm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trình xây dựng nghị quyết của Hội đồng nhân dân cấp tỉnh, thực tế cho thấy tình trạng quá tải vì công việc nhiều khi không chỉ do khối lượng công việc quá lớn mà do thiếu rõ ràng và trùng lặp của các công đoạn trong quy trình lập pháp dẫn đến gây tốn kém về thời gian, tiền của và ảnh hưởng chất lượng của văn bản quy phạm pháp luật. Dự thảo luật trình Quốc hội tại kỳ họp thứ 8 đã phân biệt rõ quy trình xây dựng, ban hành nghị định quy định chi tiết luật, pháp lệnh và quy trình xây dựng, ban hành nghị định theo thẩm quyền của Chính phủ. Theo đó, chỉ nên quy định quy trình đầy đủ, chặt chẽ đối với các loại văn bản quy phạm pháp luật ban hành theo thẩm quyền của Chính phủ, vì chứa đựng chính sách mới đối với nghị quyết của Hội đồng nhân dân cấp tỉnh cũng cần quy định như vậy. Do vậy, tôi đề nghị lấy lại những quy định này vì phạm vi điều chỉnh Nghị quyết của Hội đồng nhân dân tỉnh hẹp hơn so với Nghị định của Chính phủ. Quy trình như dự thảo không khả thi, không phù hợp với thực tiễn ở địa phương. Với quy trình quá nhiều công đoạn kéo dài thời gian, không đáp ứng được yêu cầu nhanh, nhạy kịp thời đối với địa phương. Quy trình quá chi tiết, chồng chéo và kéo dài thời gian không cần thiết. Tôi đề nghị cần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trường hợp áp dụng trình tự, thủ tục rút gọn, nếu quy định 3 trường hợp như dự thảo là chưa phù hợp. Tôi đề nghị sửa đổi Điều 143 của dự thảo luật về các trường hợp xây dựng, ban hành văn bản quy phạm pháp luật theo trình tự, thủ tục rút gọn. Tôi cho rằng dự thảo luật do Chính phủ trình tại kỳ họp thứ 8 đã đưa ra các trường hợp áp dụng quy trình rút gọn là rất hợp lý. Tôi đề nghị lấy lại 4 trường hợp áp dụng trình tự, thủ tục rút gọn trong dự thảo do Chính phủ trình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ường hợp cấp bách để giải quyết kịp thời những vấn đề phát sinh về quốc phòng, an ninh, trật tự an toàn xã hội,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hị quyết của Quốc hội, Nghị quyết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y định chi tiết thi hành luật, pháp lệnh, văn bản pháp luật của cơ quan nhà nước cấp trên mà chính sách đã rõ ràng,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ể kịp thời thực hiện các điều ước quốc tế mà Cộng hòa xã hội chủ nghĩa Việt Nam là thành viên hoặc đã có kế hoạch gia nhập phê chuẩn, phê duyệt điều ước quốc tế.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các đại biểu phát biểu trước, tôi đồng tình với nhiều nội dung đã được giải trình, chỉnh lý, tiếp thu trong dự thảo Luật ban hành văn bản quy phạm pháp luật trình Quốc hội kỳ này. Để góp phần hoàn thiện hơn dự thảo luật, tôi xin tham gia thêm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quy định trách nhiệm của cơ quan, tổ chức, người có thẩm quyền trong xây dựng ban hành văn bản quy phạm pháp luật được nêu tại Điều 6, tôi nhận thấy tại Khoản 6, Điều 6, dự thảo luật mới chỉ đề cập đến trách nhiệm của cơ quan, của người có thẩm quyền trong việc chậm ban hành văn bản quy định chi tiết việc thi hành luật hoặc các văn bản trái Hiến pháp, trái luật mà chưa đề cập đến trách nhiệm của cá nhân trong việc chậm đăng công báo. Vì theo Khoản 1, Điều 47, văn bản quy phạm pháp luật của các cơ quan ở Trung ương phải được đăng Công báo Chính phủ nước Cộng hòa xã hội chủ nghĩa Việt Nam và kể cả các quy định tại Khoản 2 điều này nói về việc đăng công báo cấp tỉnh. Do vậy, đề nghị bổ sung trách nhiệm của cá nhân, cơ quan đăng công báo bổ sung vào Khoản 6, Điều 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ại Khoản 2, Điều 159, giám sát văn bản quy phạm pháp luật, dự thảo luật mới chỉ đề cập đến việc giám sát văn bản nhằm phát hiện những nội dung sai trái hoặc không còn phù hợp mà chưa đề cập đến trách nhiệm phải giám sát cả việc chậm ban hành các văn bản hướng dẫn thi hành luật. Đây là một nhiệm vụ quan trong, vì từ việc chậm ban hành các văn bản hướng dẫn thi hành luật đã gây nhiều trở ngại cho việc áp dụng pháp luật và cản trở việc triển khai các dự án luật vào cuộc sống như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an thảo nghiên cứu, bổ sung nội dung giám sát việc chậm ban hành các văn bản hướng dẫn thi hành luật và Khoản 2, Điều 159 và coi đó là cơ sở cho việc quy kết trách nhiệm đối với cơ quan, tổ chức, cá nhân trong việc chậm ban hành văn bản hướng dẫn thi hành các điều luật đảm bảo tính thống nhất đồng bộ hiệu lực của các quy định tại Khoản 6, Điều 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xây dựng và ban hành văn bản quy phạm pháp luật được quy định tại Điều 4. Tại Khoản 3, Điều 2 của Hiến pháp năm 2013 đã ghi nhận: quyền lực nhà nước là thống nhất có sự phân công phối hợp, kiểm soát giữa cơ quan nhà nước trong thực hiện các quyền lập pháp, hành pháp, tư pháp. Như vậy, sự kiểm soát trong việc thực hiện quyền lập pháp, hành pháp, tư pháp thể hiện hai khía cạnh: Một là sự kiểm soát giữa ba quyền này với nhau. Hai là kiểm soát ngay trong hệ thống của ba quyền: Lập pháp, hành pháp, tư pháp. Đây là nguyên tắc quan trọng hàng đầu. Từ suy nghĩ đó, tôi cho rằng việc xây dựng và ban hành văn bản quy phạm pháp luật cần phải coi trọng nguyên tắc đảm bảo sự phối hợp, kiểm soát giữa cơ quan nhà nước. Đề nghị Ban soạn thảo bổ sung thêm nguyên tắc này vào Điều 4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xây dựng, ban hành thông tư của Bộ trưởng, thủ trưởng cơ quan ngang bộ nêu tại Mục 4, Chương V. Việc xây dựng, ban hành nghị quyết của Hội đồng nhân dân cấp tỉnh nêu tại Chương VIII và việc xây dựng, ban hành văn bản quy phạm pháp luật của Hội đồng nhân dân cấp huyện. Xuất phát từ việc xây dựng và ban hành văn bản quy phạm pháp luật cần phải coi trọng nguyên tắc đảm bảo sự phối hợp, kiểm soát giữa cơ quan nhà nước như vừa nêu trên. Đề nghị Ban soạn thảo nghiên cứu xây dựng cơ chế kiểm soát đối với hệ thống các loại văn bản quy phạm pháp luật này. Việc kiểm soát phải giao cho cơ quan ngoài hệ thống của cơ quan hành pháp. Dự thảo luật giao cho Chính phủ kiểm tra, Chính phủ giao cho Bộ Tư pháp quản lý nhà nước về công tác kiểm tra văn bản pháp luật nêu tại Điều 151. Đây chỉ là cơ chế kiểm tra, quản lý trong nội bộ cơ quan hành pháp, việc này là cần thiết, tuy nhiên phải có cơ chế kiểm soát từ ngoài hệ thống. Thực tế hiện nay cho thấy, qua công tác kiểm tra của Cục Kiểm tra văn bản pháp luật, Bộ Tư pháp đã phát hiện nhiều văn bản pháp luật của bộ, ngành quy định những vấn đề thuộc trách nhiệm quản lý của ngành trái pháp luật, nhưng chỉ dừng ở mức ra văn bản thông báo, kiến nghị, yêu cầu cơ quan ban hành xem xét lại để tự đình chỉ việc thi hành, nhưng trong nhiều trường hợp cơ quan ban hành không chấp nhận, cho rằng không trái pháp luật nên không tự đình chỉ việc thi hành, tiếp tục thực hiện, gây ra những hậu quả lớ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Bộ Tư pháp chỉ là cơ quan ngang cấp, lại trong cùng hệ thống nên hiệu lực chưa đủ mạnh và có một số vụ việc còn thiếu khách quan. Vì vậy, đề nghị dự thảo luật cần xây dựng cơ chế kiểm soát ngoài hệ thống. Phải chăng, đề nghị Quốc hội nên nghiên cứu cơ chế trước năm 2001 đã giao cho Viện kiểm sát nhân dân kiểm sát văn bản của các cơ quan bộ, ngang bộ, Hội đồng nhân dân, Ủy ban nhân dân các cấp đã thực hiện có hiệu quả khá cao, được thực tiễn khẳng định và đánh giá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ẩm quyền ban hành nội dung văn bản quy phạm pháp luật. Tại Điểm e, Khoản 1, Điều 13 và Khoản 2, Điều 17 dự thảo luật đã đề cập đến các biện pháp thực hiện chính sách kinh tế, xã hội, quốc phòng, an ninh, tài chính, tiền tệ, ngân sách, thuế, dân tộc, tôn giáo, v.v... Đề nghị Ban soạn thảo cân nhắc bổ sung cụm từ "tín ngưỡng" vào trước cụm từ "tôn giáo" với một số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 Hiến pháp quy định: "Mọi người có quyền tự do tín ngưỡng, tôn giáo, theo hoặc không theo một tôn giáo nào, các tôn giáo bình đẳng trước pháp luật, nhà nước tôn trọng, bảo hộ quyền tự do tín ngưỡng, tôn giáo, không ai được xâm phạm tự do. Tôn trọng và bảo hộ quyền tự do tín ngưỡng tôn giáo, hoặc lợi dụng tín ngưỡng tôn giáo để vi phạm pháp luật". Tại Khoản 1, Điều 1, của Nghị quyết số 70 của Quốc hội về điều chỉnh chương trình xây dựng luật, pháp lệnh tại kỳ họp Quốc hội khóa XIII, năm 2014 và xây dựng luật, pháp lệnh năm 2015 đã bổ sung Luật tín ngưỡng tôn giáo trên cơ sở nâng từ Pháp lệnh tín ngưỡng tôn giáo để đưa vào chương trình xây dựng luật, pháp lệnh nhiệm kỳ khóa XIII. Thời gian tới sẽ xem xét cho ý kiến vòng 1 tại kỳ họp tới về Luật tín ngưỡng tôn giáo. Như vậy, vấn đề tín ngưỡng chắc chắn sẽ được đặt ra và sẽ đồng hành cùng với vấn đề tôn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iệc thẩm tra các dự án luật liên quan tới trẻ em và việc đề nghị bổ sung quy định về lồng ghép vấn đề trẻ em vào dự án luật. Như chúng ta đã biết, Việt Nam đã gia nhập Công ước quốc tế về quyền trẻ em từ năm 1990. Trẻ em ở Việt Nam chiếm gần 1/3 dân số cả nước, trẻ em cũng liên quan đến tất cả các lĩnh vực của đời sống xã hội từ y tế, giáo dục, văn hóa, lao động, việc làm, dân sự, hình sự, hôn nhân gia đình v.v... Hệ thống pháp luật của chúng ta cũng đã có những bước tiến quan trọng về việc lồng ghép vấn đề giới trong các dự án luật. Mỗi dự án luật trình ra Quốc hội, Ban soạn thảo cũng phải xem xét vấn đề lồng ghép giới và Ủy ban Các vấn đề xã hội cũng được Quốc hội phân công giao nhiệm vụ thẩm tra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rẻ em, để các dự án luật của nước ta được ban hành đảm bảo nguyên tắc, đem lại những lợi ích tốt nhất cho trẻ em theo tinh thần công ước về quyền trẻ em. Đề nghị Ban soạn thảo cần xem xét để bổ sung nội dung này vào trong dự thảo luật. Còn một số ý kiến tôi xin gửi cho Ban soạn thảo sa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4 vấn đề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17 quy định là Chính phủ sẽ ban hành 3 loại nghị định: Khoản 1 là nghị định luật giao; Khoản 2 là nghị định theo thẩm quyền; Khoản 3 là nghị định giao ủy quyền mà chúng ta thường gọi là nghị định không đầu. Trước hết, tôi xin tham gia vào 2 Khoản 1, và Khoản 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nghị định luật giao, chúng ta hiểu rằng Quốc hội sẽ ban hành luật khung. Mặc dù mong muốn của chúng ta là ban hành luật chi tiết được thì tốt hơn vì áp dụng được ngay và đồng thời sẽ hạn chế được sự lạm quyền và cách hành sự tùy ý. Tuy nhiên, cuộc sống đòi hỏi sự nhanh nhạy, năng động, sáng tạo, tinh thần dám nghĩ, dám làm, nên luật chi tiết có thể hạn chế điều này. Nhưng ngược lại nếu ban hành luật khung thì có cơ hội để thể hiện sự năng động, sáng tạo nhưng thường chậm đi vào cuộc sống và hậu quả sẽ có những vấn đề đặt ra không được xử lý đúng lúc. Mặt khác, mỗi khi Quốc hội ban hành luật khung thì quyền lập pháp đương nhiên chia sẻ một phần cho cơ quan hành pháp dẫn đến sự lạm quyền và tư lợi là những sản phẩm phụ mà khó tránh khỏi. Do vậy, tôi nghĩ rằng chỉ nên ban hành luật khung khi đó là một sự cần thiết khách quan. Cho nên trong luật này cần phải áp đặt một quy trình chặt chẽ với các tiêu chí rõ ràng cho việc ban hành luật khung để vừa phát huy tính năng động, sáng tạo, vừa hạn chế sự lạm quyền và tư lợi không đáng có. Như dự thảo luật có nhiều đối tượng hoặc nhiều hành vi bị điều chỉnh mà không thể liệt kê hết vào luật vì dài dòng. Hay các chính sách rõ ràng, cụ thể nhưng tính ổn định không cao, ví dụ như việc điều chỉnh giá cả, nếu bằng quy định cứng nhắc sẽ bất lợi bởi vì thị trường thế giới thường xuyên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ới nghị định giao ủy quyền. Tại Khoản 3, Điều 17, đây là việc các quan chức không do dân bầu lại có quyền ban hành những quy định mang tính lập pháp. Cho nên phải được đồng ý của Ủy ban thường vụ Quốc hội là cần thiết, nhưng cần hạn chế việc ủy quyền ban hành này để có cơ sở cho Ủy ban thường vụ Quốc hội xem xét, luật cần phải xác định rõ những tiêu chí ủy quyền ban hành là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1, Điều 10 quy định rằng dự thảo văn bản quy định chi tiết phải được chuẩn bị trình đồng thời với dự án luật, pháp lệnh. Quy định này theo tôi là cần thiết nhằm khắc phục tình trạng nợ đọng quá nhiều văn bản hướng dẫn thi hành như hiện nay. Nhưng cần cân nhắc thêm, bởi vì nếu như quy định trên mà bắt buộc với tất cả mọi văn bản quy định chi tiết như vậy là không khả thi. Thực tế việc xây dựng luật, pháp lệnh phải trải qua nhiều dự thảo lấy ý kiến để hoàn chỉnh và thông qua, nên nội dung liên tục thay đổi, do đó việc xác định nội dung để xây dựng văn bản chi tiết là không dễ. Mặt khác, dự thảo luật cũng giao cho nhiều cơ quan quy định chi tiết theo từng nội dung cụ thể, vì vậy việc xác định văn bản quy định chi tiết để trình cùng dự án luật, pháp lệnh là khó khả thi. Do đó, tôi đề nghị cần xác định rõ trong luật với những điều kiện gì thì cho phép dự thảo văn bản quy định chi tiết có độ trễ trong một thời hạn nhất định. Đồng thời đề nghị bổ sung vào Điều 19, quy định văn bản quy phạm pháp luật có hiệu lực phải được áp dụng thi hành ngay, trừ các nội dung đã được giao ban hành văn bản hướng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án thành với ý kiến của đại biểu Thanh ở Quảng Nam về việc không giao việc ban hành thủ tục hành chính trong các văn bản quy phạm pháp luật từ cấp bộ trở xuống. Điều này tôi liên tưởng một câu nói của một nghị sỹ nước ngoài rằng: Nếu cho bạn viết về luật nội dung và cho tôi viết về luật thủ tục thì tôi có thể đánh bạn vào bất cứ lúc nào. Như vậy, nếu nắm trong tay thủ tục thì một người có thể vô hiệu hóa mọi cố gắng của người khác một cách dễ dàng. Pháp luật quy định người dân có quyền làm một việc nhưng có điều kiện để thực hiện quyền đó lại là một việc hoàn toàn khác, vì điều kiện để thực hiện quyền chủ yếu nằm ngay trong thủ tục hành chính. Vì thế việc ban hành các thủ tục hành chính cần phải xuất phát từ lợi ích của người dân, xây dựng thủ tục hành chính là để người dân thực thi các quyền của mình tốt hơn trong việc được xử lý một cách khách quan, công bằng, không phải nhẹ nhàng, thuận lợi hơn cho hoạt động quản lý của cơ quan công quyền, nên cần hạn chế quyền ban hành thủ tục hành chính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Khoản 6, Điều 6 quy định về trách nhiệm của cơ quan, tổ chức, người có thẩm quyền trong việc xây dựng, ban hành văn bản quy phạm pháp luật có 2 vế: Vế thứ nhất, trong việc ban hành chậm; Vế thứ hai, việc ban hành trái. Như vậy, để có cơ sở xử lý vấn đề này, tôi thấy trong các văn bản pháp luật khác có liên quan và trong nhiều luật quy định cơ quan, tổ chức, nhất là trong ngành tư pháp khi thực hiện chức năng, nhiệm vụ của mình phát hiện và có quyền kiến nghị với cơ quan có thẩm quyền xem xét để sửa đổi, bổ sung hoặc hủy bỏ văn bản pháp luật trái với Hiến pháp, luật, nghị quyết và quy định cơ quan có thẩm quyền có trách nhiệm phải trả lời kết quả xử lý văn bản pháp luật bị kiến nghị theo quy định của pháp luật để làm cơ sở cho việc giải quyết vụ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pháp luật chỉ có Luật ban hành văn bản quy phạm pháp luật, nhưng trong dự thảo luật này lại không quy định thời hạn trả lời. Tôi đề nghị cần phải bổ sung quy định thời hạn trả lời đối với những kiến nghị mà các cơ quan qua quá trình tác nghiệp phát hiện ra những vấn đề trái với Hiến pháp, luật, nghị quyết, đồng thời quy định như thế mới biết được trong thời hạn đó không trả lời thì làm cơ sở căn cứ để xử lý theo Khoản 6, Điều 6 của dự thảo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kiến về 4 vấn đề. Những vấn đề tôi nêu sau đây có những vấn đề là ý kiến của cá nhân tôi, nhưng đồng thời là ý kiến của các đồng chí trong Thường trực Ủy ban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ẩm quyền ban hành văn bản quy phạm pháp luật của Hội đồng Quốc phòng và An ninh. Điều 3, Hội đồng Quốc phòng và An ninh là một chế định quyền lực được quy định tại Điều 89 của Hiến pháp, sau đó Hội đồng Quốc phòng và An ninh có thẩm quyền trình Quốc hội quyết định, khi Quốc hội không họp thì trình Ủy ban thường vụ Quốc hội quyết định tình trạng chiến tranh, động viên mọi lực lượng và khả năng của đất nước để bảo vệ Tổ quốc, thực hiện những nhiệm vụ, quyền hạn đặc biệt do Quốc hội giao trong trường hợp có chiến tranh, lực lượng vũ trang tham gia hoạt động góp phần bảo vệ hòa bình ở khu vực và trên thế giới. Để thực hiện những nhiệm vụ, quyền hạn to lớn, hệ trọng này, Hội đồng Quốc phòng và An ninh cần được ban hành văn bản quy phạm pháp luật dưới một hình thức nào đó, xét theo quy định Hiến pháp, Hội đồng Quốc phòng và An ninh làm việc theo chế độ tập thể và quyết định theo đa số, tôi đề nghị bổ sung Điều 3 dự thảo luật quy định Mục 3, nghị quyết của Hội đồng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xây dựng và ban hành văn bản quy phạm pháp luật, Điều 4. Qua nghiên cứu dự thảo luật tôi thấy dự thảo luật gửi xin ý kiến các Đoàn đại biểu Quốc hội có nguyên tắc bảo đảm quốc phòng an ninh và môi trường. Nghiên cứu báo cáo tổng hợp ý kiến các Đoàn đại biểu Quốc hội có ý kiến đề nghị bổ sung nguyên tắc bảo đảm quốc phòng, an ninh trong các dự án luật, pháp lệnh, dự thảo nghị quyết nhưng không có ý kiến nào đề nghị bỏ nguyên tắc này. Tuy nhiên, trong dự thảo luật đã chỉnh lý lại bỏ nguyên tắc này mà không có căn cứ thuyết phục. Nếu dự thảo này được thông qua sẽ phải sửa đổi các luật khác khi quy định nguyên tắc này. Do đó, tôi đề nghị phải giữ lại nguyên tắc đảm bảo quốc phòng, an ninh như dự thảo luật đã gửi xin ý kiến các Đoàn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thẩm tra của Hội đồng Dân tộc, các Ủy ban của Quốc hội đối với dự thảo luật, pháp lệnh và nghị quyết từ Điều 61 đến Điều 67. Qua nghiên cứu văn bản tổng hợp có một số ý kiến đề nghị bổ sung điều quy định về trách nhiệm của Ủy ban Quốc phòng và An ninh trong việc thẩm tra để bảo đảm yêu cầu quốc phòng, an ninh trong dự án luật, pháp lệnh, dự thảo nghị quyết. Tuy nhiên, báo cáo giải trình, tiếp thu, chỉnh lý giải thích rằng Hội đồng Dân tộc, các Ủy ban của Quốc hội có trách nhiệm tham gia ý kiến bằng văn bản về các vấn đề thuộc phạm vi, lĩnh vực do mình phụ trách liên quan đến các dự án, dự thảo do các cơ quan khác chủ trì thẩm tra và cho rằng đây là vấn đề được thực hiện xuyên suốt trong quá trình xây dựng, ban hành văn bản nên không cần thiết phải quy định việc tham gia thẩm tra nhằm bảo đảm yêu cầu quốc phòng, an ninh. Cách giải thích này chưa thỏa đáng, giải thích như thế này thì không cần phải quy định trách nhiệm riêng của bất kỳ Ủy ban nào trong việc xem xét, thẩm tra các nội dung, lĩnh vực đặc thù. Theo đó cũng không cần thiết phải quy định trách nhiệm của Ủy ban Pháp luật trong việc thẩm tra để bảo đảm tính hợp hiến, hợp pháp, tính thống nhất của hệ thống pháp luật và trách nhiệm của Ủy ban Về các vấn đề xã hội trong việc thẩm tra, việc lồng ghép các vấn đề bình đẳng giới trong luật, Điều 66, Điều 67. Hơn nữa, việc các Ủy ban tham gia thẩm tra đều phải theo sự phân công của Ủy ban thường vụ Quốc hội, Điều 61. Không phải Ủy ban nào cũng tham gia thẩm tra tất cả các dự án, dự thảo trình Quốc hội. Ví dụ từ thực tiễn phân công thẩm tra cho thấy Ủy ban Quốc phòng chỉ tham gia thẩm tra khoảng 50% tổng số dự án luật. Theo tôi cần thiết phải quy định trách nhiệm bắt buộc của một số Ủy ban trong việc thẩm tra các nội dung, lĩnh vực đặc thù quan trọng, xuyên suốt trong tất cả các dự án, dự thảo trình Quốc hội. Ví dụ ngoài Ủy ban Pháp luật, Ủy ban Về các vấn đề xã hội thì cần thêm Hội đồng Dân tộc, Ủy ban Quốc phòng và An ninh, Ủy ban Tài chính ngân sác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Ủy ban Quốc phòng và An ninh, Đảng và Nhà nước ta đều xác định Quốc phòng an ninh là lĩnh vực đặc biệt quan trọng nhất là trong bối cảnh tình hình mâu thuẫn xung đột, tranh chấp liên quan đến chủ quyền quốc gia, lợi ích quốc gia đang xảy ra hiện nay. Đây là một trong hai nhiệm vụ chiến lược của cách mạng Việt Nam, nếu lơ là, mất cảnh giác trong công tác xây dựng, ban hành quy phạm pháp luật sẽ tiềm ẩn nguy cơ về an ninh quốc gia, sẽ gây ra biến động xã hội đáng tiế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iễn hoạt động giám sát Ủy ban thường vụ Quốc hội về việc thực hiện chính sách pháp luật, về kết hợp phát triển kinh tế gắn với đảm bảo quốc phòng, an ninh trên địa bàn chiến lược cho thấy trong hệ thống các pháp lệnh hiện hành còn nhiều văn bản mà trong quá trình xây dựng chưa được xem xét kỹ lưỡng giữa quốc phòng, an ninh, trong quá trình tổ chức thực hiện chưa tuân thủ chủ trương, đường lối của Đảng và quy định của Hiến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t hợp kinh tế gắn với bảo đảm quốc phòng, an ninh chưa xây dựng được nền quốc phòng, an ninh gắn với thế trận quốc phòng, an ninh vững chắc. Có nhiều công trình, dự án quan trọng quốc gia, dự án tại nhiều địa phương chưa được xem xét thẩm tra dưới góc độ về quốc phòng, an ninh. Nguyên nhân do Luật ban hành văn bản quy phạm không quy định trách nhiệm của Ủy ban Quốc phòng và An ninh trong thẩm tra tất cả các dự án luật, dự thảo trình Quốc hội, ngay cả trong Nghị quyết số 49 năm 2010 của Quốc hội cũng không quy định trách nhiệm của Ủy ban Quốc phòng và An ninh trong việc thẩm tra các dự án công trình quan trọng quốc gia trình Quốc hội, quyết định chủ trương đầu tư mà không quy định bảo đảm quốc phòng, an ninh trong dự án công trình quan trọng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Ủy ban Tài chính và Ngân sách tham gia gần hết khóa Quốc hội, được bấm nút thông qua nhiều nghị quyết luật của Quốc hội trong đó có những văn bản không khả thi trong thực hiện. Tôi thấy rằng có lỗi của Quốc hội khi chúng ta chưa đánh giá được kinh phí và ngân sách cần để thực hiện. Tôi rất muốn cùng với báo cáo thẩm tra của cơ quan thẩm tra mọi dự án trình Quốc hội cần có ý kiến thẩm tra bắt buộc của Ủy ban Tài chính và Ngân sách về chi phí cần thiết nhà nước và Quốc hội cho việc bỏ ra thực hiện dự án luật. Xu hướng giảm hay tăng nguồn chi khả năng ngân sách thực hiện khi văn bản có hiệu lực thi hành trước mắt và lâu dài, kiến nghị liên quan đến ngân sách. Vì vậy, xếp sự cần thiết lên trên ngoài việc quy định trách nhiệm của Ủy ban Pháp luật, Ủy ban Về các vấn đề xã hội, tôi đề nghị xây dựng bổ sung hai điều luật tương tự quy định trách nhiệm của Ủy ban Quốc phòng và An ninh và trách nhiệm của Ủy ban Tài chính và Ngân sách trong hoạt động thẩm tra các dự án luật, pháp lệnh, nghị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ùng với nhận thức nêu trên tôi đề nghị bổ sung một Khoản 2, Điều 56 hồ sơ gửi trình dự án luật pháp lệnh dự thảo, nghị quyết do Chính phủ trình, ngoài việc đánh giá thủ tục hành chính báo cáo về lồng ghép vấn đề bình đẳng giới cần có thêm báo cáo đánh giá về nội dung, tài chính ngân sách, báo cáo đánh giá ảnh hưởng về dự án đối với quốc phòng, an ninh. Qua nghiên cứu tôi thấy đây cũng là ý kiến của Bộ Công an khi tham gia dự án luật nà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m - Quảng Tr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ham gia ý kiến vào Điều 73 của dự án Luật ban hành văn bản quy phạm pháp luật. Điều này nói về trình tự xem xét thông qua dự án luật và dự thảo nghị quyết tại 2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ỳ họp thứ nhất nên có quy định là đối với các dự án luật phải được thảo luận tại các tổ đại biểu Quốc hội trước khi thảo luận chung tại Hội trường, các dự thảo nghị quyết thì có thể không cần thảo luận tại tổ. Hiện nay, trước khi thảo luận tại phiên họp toàn thể các dự án luật và dự thảo nghị quyết có thể được thảo luận tại các tổ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biểu quyết những vấn đề lớn của dự án, dự thảo, dự án luật lần này đặt ra việc Quốc hội tiến hành biểu quyết những vấn đề cơ bản, những vấn đề lớn đang có nhiều ý kiến khác nhau, theo đề nghị của Ủy ban thường vụ Quốc hội tại cả 2 kỳ họp, vấn đề này đặt ra ngay tại kỳ họp thứ nhất là rất cần thiết. Tôi rất đồng tình về việc này, bởi vì kết quả biểu quyết sẽ định hướng cho cơ quan soạn thảo chỉnh sửa, bổ sung dự án luật để trình Quốc hội tại kỳ họp tiếp theo. Đồng thời, việc thảo luận của đại biểu Quốc hội trong kỳ họp thứ 2 cũng sẽ rất tập trung. Tuy nhiên, tôi thấy để việc biểu quyết này có tác dụng ngày càng tốt, tôi đề nghị Ủy ban thường vụ Quốc hội cần quan tâm, chỉ đạo sâu sát việc này. Cho biểu quyết từng nội dung cụ thể, không lồng ghép nhiều nội dung để biểu quyết một lần, vấn đề này tôi thấy vẫn còn xảy ra tại các lần biểu quyết gần đây. Đó là trước khi biểu quyết thông qua một dự án luật thì Quốc hội thường biểu quyết thông qua một số điều, nhưng trong những điều đó lại có nhiều khoản mà có những khoản đại biểu Quốc hội rất đồng ý, có khoản thì đại biểu Quốc hội đang còn nhiều ý kiến khác nhau cho nên rất khó cho đại biểu ở việc lựa chọn nên bấm nút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Quốc hội biểu quyết thông qua một dự án luật hiện nay có kết quả rất khác nhau, bên cạnh đa số các dự án luật có tỷ lệ đồng ý khá cao, tức là khoảng trên 2/3 tổng số đại biểu đồng ý thì cũng có những luật chỉ đạt tỷ lệ trên 50% một chút. Theo quy định hiện nay tỷ lệ đó vẫn được thông qua như Luật giáo dục nghề nghiệp được thông qua tại kỳ họp thứ 8 vừa rồi chẳng hạn, điều này dẫn đến có một số luật vừa được Quốc hội thông qua đã bị đề nghị sửa đổi. Tôi có suy nghĩ đã là luật thì các nội dung đó phải rất đúng đắn, rất hợp lý, có tính phổ biến và khả thi. Vì vậy, trong những luật chỉ có được từ 1/2 cho đến dưới 2/3 tổng số đại biểu Quốc hội đồng ý thông qua là chưa thuyết phục. Tôi đề nghị nếu không vướng gì về các Điều ước quốc tế mà Việt Nam là thành viên hoặc không vi phạm nguyên tắc cơ bản nào đó thì nên nâng tỷ lệ này lên. Tôi đề nghị dự án luật khi có trên 2/3 tổng số đại biểu Quốc hội đồng ý thì mới được thông qua và tỷ lệ này tôi cũng đề nghị áp dụng khi biểu quyết những nội dung còn có ý kiến khác nhau, tức là những nội dung nào có trên 2/3 tổng số đại biểu Quốc hội đồng ý thì mới để nội dung đó trong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thêm việc một đại biểu Quốc hội không biểu quyết thông qua một dự án luật nào đó không phải là không đồng ý với tất cả các nội dung của dự án luật mà chỉ không đồng ý với một hoặc một vài điều khoản trong luật. Vì thế, tôi thiết tha đề nghị với Quốc hội nếu không điều chỉnh được việc một dự án luật chỉ được thông qua khi có trên 2/3 tổng số đại biểu Quốc hội đồng ý thay cho có trên 1/2 tổng số đại biểu Quốc hội đồng ý như hiện nay thì cũng cần có quy định trong luật là "khi biểu quyết một vấn đề còn có nhiều ý kiến khác nhau thì phải có trên 2/3 tổng số đại  biểu Quốc hội đồng ý thì nội dung đó mới để lại trong dự án luật, nếu dưới tỷ lệ đó thì phải đưa nội dung này ra khỏi dự án luật trước khi biểu quyết thông qua toàn bộ dự án luật". Tôi xin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quan điểm theo giải trình tiếp thu của Ủy ban thường vụ Quốc hội là đồng tình cấp huyện, xã được ban hành văn bản quy phạm pháp luật, tôi không phân tích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a nghiên cứu của Ban soạn thảo trình, chúng tôi thấy rất nhiều điểm, các khoản dùng một khoản quét bao trùm tất cả các nhiệm vụ, và rất nhiều điều thể hiện như vậy. Ví dụ, các vấn đề khác thuộc thẩm quyền v.v... Tôi đề nghị Ban soạn thảo nên nghiên cứu các điều, các điểm để có điều chỉnh làm thế nào để giảm bớt các cụm từ dùng khoản qué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quy định về thẩm quyền ban hành văn bản quy phạm pháp luật của Hội đồng nhân dân, Ủy ban nhân dân cấp tỉnh, chúng tôi thấy ở các điểm cuối như Khoản 1, Khoản 2, Khoản 4 của Điều 25, Điều 26 dùng cụm từ "cơ quan nhà nước cấp trên" theo tôi như thế nó không được chuẩn, tôi đề nghị nên xem. Ví dụ, khẳng định các cơ quan nhà nước của Nước Cộng hòa xã hội chủ nghĩa Việt Nam, chúng ta khẳng định như vậy, cũng không nên dùng cơ quan nhà nước cấp trên. Nếu chúng ta lạm dụng dùng cơ quan nhà nước cấp trên thì mâu thuẫn với những điều khác. Ví dụ, cơ quan Mặt trận Tổ quốc Việt Nam được quyền xem xét và dự án luật được báo cáo trình nhưng cơ quan Mặt trận Tổ quốc Việt Nam cấp tỉnh thực hiện nhiệm vụ và trách nhiệm của Mặt trận Tổ quốc Việt Nam. Nếu chúng ta dùng cơ quan nhà nước cấp trên thì hiểu một góc độ nào đó thì chúng ta suy ra ở luật này được hiểu Mặt trận Tổ quốc Việt Nam là cơ quan nhà nước, trong luật người ta khẳng định Mặt trận Tổ quốc Việt Nam là cơ quan tổ chức chính trị được giao nhiệm vụ thực hiện nhiệm vụ nhà nước, không phải cơ quan nhà nước. Nếu chúng ta dùng như thế, người ta đọc luật này thì ta lẫn lộn cơ quan Mặt trận Tổ quốc Việt Nam là cơ quan nhà nước cấp trên. Như vậy, tôi nghĩ nên xem xét và điều chỉnh như thế nào cho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ôi thấy phần hồ sơ để trình các dự án luật này quá chi tiết. Ví dụ, Điều 62 trong đó quy định rất rõ ở Điểm a, b trình văn bản giấy, ở Khoản 1 các điểm còn lại thì trình văn bản điện tử. Theo tôi, những nội dung này quy định cụ thể ở một văn bản nào khác trong hướng dẫn thực hiện. Thực tế đến một góc độ nào đó, chúng ta thấy cần thiết phải điều chỉnh thực hiện qua văn bản điện tử, nhưng trong thực tế các cơ quan thẩm tra, thẩm định rất nhiều nội dung. Chúng tôi thấy thời điểm này rất cần thiết có văn bản giấy để đối chiếu và xem xét trong quá trình thực hiện thì thuận lợi. Do vậy, điều này không nên đưa vào dự án luật mà chúng ta đưa vào văn bản hướng dẫn, đến thời điểm nào đó thì trong quy chế quy định bằng văn bản điện t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ôi đề nghị nên xem xét, bổ sung vào nhiệm vụ của cơ quan chủ trì soạn thảo ở Điều 53 và cơ quan thẩm định ở Điều 56 về nội dung tương tự được quy định ở Khoản 2, Điều 21 của Luật bình đẳng giới quy định là cơ quan chủ trì soạn thảo văn bản quy phạm pháp luật có trách nhiệm lồng ghép vấn đề bình đẳng giới, chuẩn bị báo cáo lồng ghép vấn đề bình đẳng giới vào quá trình xây dựng văn bản quy phạm pháp luật. Mặc dù Luật bình đẳng giới đã quy định, nhưng chúng tôi nghĩ đây là luật cần thiết phải đề nghị bổ sung để trong quá trình thực hiện không bỏ sót vấn đề này trong văn bả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ụm từ có nêu "nếu trong dự án, dự thảo có quy định liên quan vấn đề bình đẳng giới tại Khoản 5, Điều 57, Điểm d Khoản 1, Điều 62 thì không nên nêu như vậy. Bởi vì ở trên tôi đã trình bày, đề nghị bổ sung vấn đề bình đẳng giới vào quy định nêu trên, do vậy đoạn này nên bỏ thì sẽ không thể hiện được. Đó là một số ý kiến xin được tham gia,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với các vị đại biểu Quốc hội phát biểu thêm cho chỗ thẩm quyền ban hành các văn bản liên tịch giữa các cơ quan tư pháp Trung ương với các bộ và giữa văn bản liên tịch giữa các bộ với nhau. Vì trong dự thảo có đưa ra hướng không còn giữ lại hình thức văn bản liên tịch giữa các bộ nữa. Hay rất hạn chế văn bản liên tịch của Tòa án nhân dân tối cao, Viện kiểm nhân dân sát tối cao với các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TP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tên gọi của luật như dự thảo và khái niệm về văn bản quy phạm pháp luật tại Điều 2 của dự thảo. Theo đó, tôi đề nghị rà soát lại quy định về nội dung của một số văn bản quy phạm pháp luật quy định trong dự thảo cho phù hợp với nội dung của Điều 2 của dự thảo luật, vì trong thực tế nghiên cứu chúng tôi thấy có những nội dung quy định chưa thật sự phù hợp. Ví dụ, tại Điểm a, Khoản 2, Điều 13 của dự thảo quy định về thẩm quyền của Quốc hội ban hành nghị quyết. Trong đó nói việc ban hành nghị quyết để quyết định mục tiêu, chỉ tiêu, nhiệm vụ cơ bản phát triển kinh tế, xã hội của đất nước.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 Nội dung, thẩm quyền này được quy định trong Khoản 4, Điều 70 của Hiến pháp năm 2013 là thuộc thẩm quyền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nếu đưa nội dung này thành hình thức văn bản, nếu là lệnh hay là pháp lệnh thì hoàn toàn đúng, không có vấn đề gì. Nhưng hình thức ở đây để thành nghị quyết tôi thấy không phù hợp. Thực tế lâu nay hình thức nghị quyết này không phải là văn bản quy phạm pháp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cần hai tiêu chí, một là không phải thực hiện lặp đi, lặp lại nhiều lần. Hai là không tuân theo trình tự thủ tục ban hành văn bản quy phạm pháp luật. Cụ thể ở đây chúng ta thấy phần tiếp theo của dự thảo luật quy định "lập chương trình xây dựng luật, pháp lệnh" chứ không có nghị quyết. Nhưng đến phần soạn thảo thì có soạn thảo luật, pháp lệnh, nghị quyết, thẩm tra cũng có, thông qua cũng có nhưng đến phần công bố lại không có, có đăng trong công báo hay không, chỗ này không bảo đảm tính nhất quán của quy định trong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ăn bản quy định chi tiết, đại biểu Nguyễn Thị Kim Thuý - Đoàn Đà Nẵng đã phát biểu, nhưng tôi xin nói rõ hơn là tại Khoản 1, Điều 10 quy định dự thảo văn bản quy định chi tiết phải được chuẩn bị và trình đồng thời với dự án luật, pháp lệnh. Vấn đề này trước đây tại quy định của Luật ban hành văn bản quy phạm pháp luật năm 1996 có quy định nhưng tại Luật ban hành văn bản quy phạm pháp luật năm 2008 đã bỏ quy định này đi bởi vì nó thiếu tính khả thi. Lần này tại Khoản 1, Điều 10 đoạn đầu quy định trong trường hợp có những điều, khoản thấy cần phải có quy định chi tiết thì tại luật đó phải quy định cụ thể giao cho cơ quan nào quy định chi tiết. Rõ ràng cho đến lúc đó mới biết là giao cho ai thực hiện thế thì làm sao chuẩn bị được trước để kèm theo luật cho nên riêng trong quy định đó đã không thống nhất và mẫu thuẫn, tôi đề nghị bỏ quy định này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trình xây dựng quyết định, chính sách trong quy trình xây dựng văn bản quy phạm pháp luật, quy định như dự thảo này là chưa rõ ràng. Cụ thể chưa rõ ai là người đề xuất hình thành chính sách, ai là người quyết định chính sách và ai là người thiết kế chính sách thể hiện trong việc soạn thảo văn bản. Khi nghiên cứu ở các nước có thể nói rằng 2 -3 lần đọc cũng đã có rất nhiều hội nghị, hội thảo bàn chuyện này, nhưng trong dự thảo chưa thể hiện rõ điều đó cho nên dẫn đến khó xác định cơ quan trình có theo tận cùng hay không, hay trách nhiệm rút lại văn bản khi thấy không đạt được ý đồ hoạch định chính sách chính là vướng ở chỗ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uối cùng mà Phó Chủ tịch Quốc hội Uông Chu Lưu nêu về văn bản liên tịch, tôi cũng đồng tình với việc để một số văn bản liên tịch của Ủy ban thường vụ Quốc hội với Ủy ban Trung ương Mặt trận Tổ quốc Việt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ữa tòa án, viện kiểm sát với một số bộ, ngành, liên tịch giữa các bộ. Tôi đề nghị nên bỏ, không nên để. Xin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Văn Hùng - Cao B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3 ý kiến góp ý liên quan đến vấn đề công khai, minh bạch văn bản quy phạm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gửi văn bản, theo luật năm 2008 tại Khoản 1, Điều 10 văn bản quy phạm pháp luật phải được gửi đến cơ quan nhà nước có thẩm quyền để giám sát và kiểm tra thì lần này dự thảo Điều 12 luật mới quy định chỉ gửi văn bản quy phạm pháp luật để lưu trữ, trong khi đó không có quy định nào bắt buộc cơ quan ban hành văn bản pháp luật phải gửi văn bản quy phạm pháp luật cho các cơ quan có thẩm quyền giám sát, kiểm tra sau khi được ban hành, để các cơ quan này thực hiện việc giám sát, kiểm tra. Theo tôi, việc này cần phải bổ sung. Việc gửi văn bản quy phạm pháp luật cho cơ quan kiểm tra, vì có như vậy mới tạo điều kiện cho cơ quan kiểm tra giám sát tiếp cận ngay từ đầu văn bản quy phạm pháp luật được ban hành. Như vậy, sớm phát hiện được những mâu thuẫn hoặc những nội dung không phù hợp với luật và Hiến pháp. Tôi cho vấn đề này hết sức quan trọng, tôi đề nghị bổ sung quy định các cơ quan ban hành văn bản quy phạm pháp luật có trách nhiệm gửi văn bản cho cơ quan có thẩm quyền giám sát, kiểm tra để bảo đảm việc giám sát, kiểm tra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ăng Công báo, tại Điều 78, Khoản 2 luật năm 2008 quy định văn bản quy phạm pháp luật không đăng Công báo thì không có hiệu lực thi hành. Đây là một quy định hết sức tiến bộ mà nhiều nước áp dụng, đảm bảo tính công khai, minh bạch của văn bản quy phạm pháp luật. Tuy nhiên, dự thảo luật tại Điều 147 lại bỏ quy định này, tôi cho rằng quy định này là một quy định hết sức quan trọng, nó ràng buộc trách nhiệm của cơ quan ban hành văn bản quy phạm pháp luật, cũng như cơ quan ban hành Công báo có trách nhiệm gửi và đăng Công báo kịp thời. Chúng ta quy định văn bản quy phạm pháp luật được đăng tại Công báo như văn bản gốc và là văn bản chính thức. Như vậy, người dân và các tổ chức xã hội sử dụng văn bản này như văn bản gốc. Nếu chúng ta không có quy định này thì trách nhiệm của các cơ quan ban hành văn bản quy phạm pháp luật và cơ quan đăng Công báo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iải trình của Ủy ban thường vụ Quốc hội, sở dĩ không quy định như vậy, vì quy định này mâu thuẫn với nội dung Khoản 1, Điều 148 về hiệu lực của luật. Tôi cho rằng không có gì mâu thuẫn cả mặc dù trong văn bản quy phạm pháp luật có quy định thời hiệu có hiệu lực của văn bản quy phạm pháp luật, nhưng chúng ta cần phải có quy định này. Nếu như không đăng công báo thì kể cả ngày có hiệu lực đã đến thì văn bản quy phạm pháp luật vẫn không có hiệu lực. Tôi cho rằng đây là quy định hết sức quan trọng, tôi đề nghị bổ sung quy định này vào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công bố văn bản quy phạm pháp luật, Khoản 1, Điều 57 luật hiện hành quy định Chủ tịch nước ban hành lệnh công bố luật, nghị quyết của Quốc hội; pháp lệnh, nghị quyết của Ủy ban thường vụ Quốc hội nhưng trong dự thảo lại rút lại chỉ còn luật và pháp lệnh. Theo tôi chúng ta cần phải mở rộng, không chỉ có luật, pháp lệnh, nghị quyết của Quốc hội, nghị quyết của Ủy ban thường vụ Quốc hội cần phải được công bố mà kể cả các văn bản quy phạm pháp luật khác cũng cần được công bố. Chúng ta thấy rằng vấn đề công khai, minh bạch pháp luật là một yếu tố hết sức quan trọng để đưa pháp luật vào cuộc sống, đồng thời cũng tạo điều kiện cho các cơ quan có thẩm quyền giám sát và kiểm tra, thực hiện tốt nhiệm vụ của mình. Vì vậy, tôi tha thiết đề nghị Ủy ban thường vụ Quốc hội và Ban soạn thảo nghiên cứu những ý kiến này và bổ sung cho phù hợp.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hôm nay có 30 vị đại biểu Quốc hội đăng ký phát biểu về dự án luật này, đến bây giờ có 16 vị đại biểu Quốc hội đã phát biểu ý kiến tại Hội trường, còn 14 vị đại biểu Quốc hội chưa có điều kiện để phát biểu, Đoàn Chủ tọa xin phép các vị đại biểu vui lòng gửi bản góp ý bằng văn bản cho Đoàn thư ký hoặc sửa trực tiếp vào dự thảo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vị đại biểu Quốc hội chiều hôm nay có thể nói rất phong phú và rất cụ thể, nhiều ý kiến phân tích rất xác đáng, chúng tôi sẽ chỉ đạo các cơ quan tiếp thu hoàn chỉnh như vấn đề về khái niệm văn bản quy phạm pháp luật quy định tại Điều 2; bổ sung, hoàn chỉnh những vấn đề mang tính chất kỹ thuật lập pháp của văn bản này như bổ sung một điều về giải thích thuật ngữ. Các câu chữ trong các điều khoản để bảo đảm nhất quán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liên quan đến nội dung có vấn đề thẩm quyền. Hầu hết các đại biểu đều nhất trí với việc quy định thẩm quyền ban hành văn bản quy phạm pháp luật của Hội đồng Nhân dân và Ủy ban Nhân dân cấp huyện và cấp xã nhưng phải với điều kiện quy định rõ vào trong dự thảo luật là nội dung gì được ban hành văn bản quy phạm pháp luật của các cấ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điều kiện, thủ tục hợp lý hơn, chặt chẽ hơn để bảo đảm tính hợp hiến, hợp pháp và không trùng với các văn bản cấp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ề nghị làm rõ thẩm quyền, trách nhiệm cũng như trình tự thủ tục của hoạt động thẩm định và thẩm tra các văn bản quy phạm pháp luật của các cơ quan. Làm rõ vấn đề trách nhiệm trong quy trình ban hành văn bản quy phạm pháp luật. Ở đây có trách nhiệm của các chủ thể trong từng giai đoạn ban hành văn bản quy phạm pháp luật. Lưu ý làm rõ trách nhiệm về vấn đề gì, có đại biểu Quốc hội nêu như trách nhiệm về việc trái hiến pháp, trái pháp luật. Trách nhiệm về không bảo đảm tính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chậm tiến độ, kể cả tiến độ trình dự án, kể cả tiến độ trình các văn bản quy định chi tiết hướng dẫn thi hành v.v... Điều 6 về trách nhiệm nhưng cần phải nói rõ về vấn đề gì, trách nhiệm của cơ quan nào, đối với ai và loại trách nhiệm gì ở đây, phải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trình thủ tục ban hành văn bản quy phạm pháp luật cũng cần phải rà soát lại để quy định hợp lý hơn, nhất là đối với quy trình ban hành văn bản quy phạm pháp luật của Hội đồng Nhân dân, Ủy ban Nhân dân các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u lực văn bản quy phạm pháp luật cũng đề nghị rõ hơn, cụ thể hơn, ví dụ trong trường hợp cần thiết phải như thế nào, hiệu lực trở về trước là như thế nào, phải quy định rõ. Quy định những trường hợp hiệu lực của những cơ sở dữ liệu điện tử, văn bản dịch như thế nào v.v... Đây là những vấn đề đại biểu đề nghị rất cụ thể, chúng tôi đã ghi chép đầy đủ và Văn phòng đoàn thư ký cũng ghi âm đầy đủ, chúng tôi sẽ bóc băng và sẽ chỉ đạo các cơ quan giải trình, tiếp thu báo cáo với Quốc hội đầy đủ trước khi Quốc hội xem xét thông qua dự án luật này theo chương trình của kỳ họ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04:00Z</dcterms:created>
  <dc:creator>Vu Lam Bang</dc:creator>
  <dc:description/>
  <cp:keywords/>
  <dc:language>en-US</dc:language>
  <cp:lastModifiedBy>vananh</cp:lastModifiedBy>
  <dcterms:modified xsi:type="dcterms:W3CDTF">2015-05-22T11:04:00Z</dcterms:modified>
  <cp:revision>2</cp:revision>
  <dc:subject/>
  <dc:title> </dc:title>
</cp:coreProperties>
</file>