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1/05/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một số nội dung còn ý kiến khác nhau của dự thảo Luật Mặt trận Tổ quốc Việt Nam (sửa đổi); Thảo luận ở hội trường về một số nội dung còn ý kiến khác nhau của dự thảo Luật nghĩa vụ quân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i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tổ chức Mặt trận Tổ quốc Việt Nam (sửa đổi) sáng nay đã có 12 vị đại biểu Quốc hội đã phát biểu ý kiến, chiều nay còn 5 vị đăng ký, Đoàn chủ tịch xin phép Quốc hội cho kéo dài thêm 30 phút để thảo luận về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Lai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ấy lần tiếp thu chỉnh lý dự thảo Luật Mặt trận Tổ quốc Việt Nam lần này hết sức chỉnh chu, chu đáo và thể hiện khá tốt, đáp ứng được nguyện vọng cơ bản của nhiều đại biểu trong kỳ họp thứ 8. Tuy nhiên, tôi xin có một vài ý kiến nhỏ còn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giám sát. Khái niệm giám sát, nội hàm của nó bao gồm yếu tố điều chỉnh. Khi mình giám sát thấy nó tốt thì sự điều chỉnh của nó là khen ngợi, phát huy, là nhân rộng. Trong quá trình giám sát thấy chưa tốt thì hoàn thiện, hoàn chỉnh và thậm chí hủy bỏ. Nhưng nếu Mặt trận Tổ quốc hủy bỏ một điều gì đó thì trái với nguyên tắc hoạt động của Mặt trận. Nguyên tắc hoạt động của Mặt trận là tự nguyện, vận động, thuyết phục, tập hợp và không ra các văn bản quy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đặt vấn đề là giám sát rồi ra quyết định này, quyết định nọ được điều chỉnh như bên Hội đồng nhân dân, bên Quốc hội thì không phù hợp. Tôi rất chia sẻ với người làm luật này, dự thảo luật này rất khó đưa nội dung giám sát vào. Chính vì thế, tôi thấy ta chấp nhận một phương án là giám sát để làm việc từ trước tới nay chúng ta chưa gọi đó là giám sát, là Mặt trận cung cấp thông tin, kiến nghị những vấn đề thể hiện nguyện vọng, ý chí của nhân dân cho các cơ quan nhà nước có thẩm quyền để xử lý, đáp ứng với nguyện vọng của nhân dân theo hướng trong luật này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ý kiến của anh Châu là ta bỏ từ "mang tính nhân dân", ở đây chỉ nói Mặt trận giám sát có tính chất để cung cấp thông tin, để kiến nghị, để thể hiện ý chí, nguyện vọng của nhân dân, chúng ta không nên dùng cụm từ "mang tính nhân dân". Anh Châu đã giải thích điều này khá rõ nên tôi đề nghị giữ nguyên, nhưng bỏ từ "mang tính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ề Ban công tác Mặt trận, có 2 loại ý kiến khác nhau của các đại biểu. Theo tôi cần cân nhắc những vấn đề được và vấn đề chưa được. Vấn đề được rất nhiều, các đại biểu đã phân tích, tôi không nhắc lại. Ban công tác Mặt trận làm rất nhiều việc, thể hiện tính gần dân rất rõ, phản ảnh được ý chí, nguyện vọng và giải quyết được nhiều việc cụ thể trong các cộng đồng dân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chưa được nhiều đại biểu phát biểu, tôi thấy có một vấn đề chưa được lớn nhất là trái với nguyên tắc nhà nước 4 cấp. Tôi thấy đề điều này vào thì cũng không đến mức phủ định nguyên tắc nhà nước 4 cấp, mà nó chỉ là một tổ chức nối dài để lại trong này thì nó có lợi nhiều hơn. Trong giai đoạn xây dựng hệ thống pháp luật hoàn chỉnh của chúng ta, trong giai đoạn quá độ phải chấp nhận có những điều khác giữa các đạo luật. Ta thường nói là chưa có tính thống nhất pháp luật thì ta tạm thời chấp nhận như thế, miễn điều này không phủ định điều kia của luật khác, có thêm một tổ chức Mặt trận Tổ quốc thì tôi nghĩ cái được, cái có lợi là lớn hơn. Tôi đề nghị các đại biểu Quốc hội, mong muốn các vị đại biểu Quốc hội nên ủng hộ theo hướng tồn tại Ban công tác Mặt trận ở trong Điểm 4, Điều 6, dự thảo luật. Như tôi phân tích trên, tôi đồng tình với ý kiến anh Châu, đồng tình với nhiều ý kiến khác trên nguyên tắc nhà nước 4 cấp. Không đến mức phủ định nhà nước 4 cấp nên để lại thì mới có lợi. Tôi rất mong muốn điều này được tồn tại trong Luật Mặt trận sắp tới để chúng ta có một tổ chức nối dài là Ban công tác mặt trận. Trong thực tế cuộc sống đặt ra, Ban công tác mặt trận rất có hiệu quả trong quá trình hoạt động mặt trận ở cơ sở. Bản thân chúng tôi làm nhiều năm mặt trận tôi thấy tuy rằng Ban công tác mặt trận này không phải là cấp nhà nước nhưng nó là một cơ quan rất có hiệu quả trong quá trình thực tiễn triển khai chủ trương, chính sách của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trong Khoản 2 Điều 7, về mối quan hệ giữa Mặt trận Tổ quốc với Nhà nước. Khoản 2, nói về quan hệ với Nhà nước thì gần như Nhà nước được đồng nhất với cơ quan hành pháp. Đó là đứng đầu Chính phủ, các cơ quan ngang bộ, Ủy ban nhân dân các cấp, thông báo tình hình những vấn đề quan trọng. Còn các cơ quan Nhà nước khác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nhân dân có quyền đề nghị tất cả các cơ quan Nhà nước kể cả cơ quan hành pháp, lập pháp và tư pháp. Ở đây không nên giới hạn trong phạm vi là người đứng đầu Chính phủ, đứng đầu các cơ quan ngang bộ, cơ quan bộ và Ủy ban nhân dân các cấp. Ngoài các đối tượng đó ra, các cơ quan Nhà nước khác theo tôi bao gồm cả lập pháp, tư pháp cũng phải báo cáo trước nhân dân những vấn đề cần thiết. Với nhận thức của các nhân tôi, tôi thấy có 3 vấn đề đó, đề nghị Quốc hội, ban soạn thảo nghiên cứu để bổ sung xây dựng luật.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không hoàn toàn thuộc nhóm những vấn đề mà đoàn thư ký gợi ý. Nhưng để góp phần hoàn chỉnh dự án lu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ý với ý kiến của Ủy ban Thường vụ Quốc hội về việc không có phần mở đầu đối với Luật mặt trận tổ quốc Việt Nam (sửa đổi), vì các lý do đã được giải trình. Tôi thấy, việc này cần phải bàn nhiều, có nhiều ý kiến xác đáng cho nên Ủy ban Thường vụ Quốc hội tiếp thu như thế là thỏa đáng và hợp lý. Tuy vậy, việc chuyển một phần nội dung của đoạn mở đầu của lần dự thảo trước vào quy định tại Khoản 2 Điều 1 của luật dự thảo này theo tôi vẫn phải bàn, đó là điều này nên cơ cấu 2 khoản không cần chia thành khoản mà vẫn bảo đảm tính đầy đủ và tính thống nhất, hợp lý, tôi đề nghị điều này không cần chia thành 2 khoản bởi vì theo như dự thảo Khoản 1 xác định nguyên tắc, hình thức tổ chức của Mặt trận Tổ quốc Việt Nam Khoản 2 quy định Mặt trận Tổ quốc Việt Nam có các vai trò, vị trí, trách nhiệm, phạm vi hoạt động. Tuy vậy, dù nội dung thể hiện là nguyên tắc tổ chức hay vai trò trách nhiệm, phạm vi hoạt động thì vẫn có điểm chung là "Mặt trận Tổ quốc Việt Nam kế thừa vai trò lịch sử của Mặt trận dân tộc thống nhất Việt Nam do Đảng cộng sản Việt Nam mà Chủ tịch Hồ Chí Minh sáng lập", cái này nó bao trùm lên cả hai khoản. Vì vậy, điều này được thiết kế lại như sau: "Kế thừa vai trò lịch sử của Mặt trận dân tộc thống nhất Việt Nam do Đảng cộng sản Việt Nam và Chủ tịch Hồ Chí Minh sáng lập Mặt trận Tổ quốc Việt Nam là tổ chức liên minh chính trị, liên hiệp tự nguyện", cho hết đến Khoản 1 như trong dự thảo và sau đó tiếp tục là cơ sở chính trị của chính quyền nhân dân cho hết Khoản 2 như trong dự thảo. Như vậy, vừa nêu bật được lịch sử truyền thống, vừa bảo đảm tính đầy đủ hợp lý nhưng ngắn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an hệ của Mặt trận Tổ quốc Việt Nam với nhân dân tại Khoản 2, Điều 8 quy định như sau: "Nhân dân tham gia tổ chức và hoạt động của Mặt trận Tổ quốc Việt nam thông qua cá nhân tiêu biểu là ủy viên Ủy ban Mặt trận Tổ quốc Việt Nam các cấp, thông qua các tổ chức thành viên của Mặt trận Tổ quốc Việt Nam và tham gia các hoạt động do Mặt trận Tổ quốc Việt Nam phát động",  đây là nguyên văn của Khoản 2, Điều 8. Như vậy, xét về trật tự thì nhân dân tham gia vào công việc của Mặt trận, thông qua cá nhân tiêu biểu trước mới đến tổ chức thành viên của Mặt trận, tôi đề nghị thay đổi trật tự này theo hướng thông qua tổ chức thành viên trước mới đến cá nhân thành viên vì việc này không chỉ là hình thức trước sau mà nó còn bảo đảm tính thống nhất giữa các điều luật trong luật này và nó bảo đảm tính bản chất phản ánh đúng thực tiễn, bởi vì tại Khoản 1, Điều 1, nếu đang tính đến Khoản 1 Điều 1 có 2 khoản thì lại xác định là Mặt trận Tổ quốc Việt Nam là liên minh chính trị liên hiệp tự nguyện của các tổ chức chính trị, các tổ chức chính trị xã hội, các tổ chức xã hội nghề nghiệp và các cá nhân tiêu biểu thì cá nhân tiêu biểu được đưa sau các tổ chức chính trị, chính trị xã hội và các tổ chức khác, rõ ràng là cá nhân ở đằng sau. Tại Khoản 1, Điều 5 cũng nhắc lại là thành viên Mặt trận Tổ quốc Việt Nam là các tổ chức và các cá nhân quy định tại Khoản 1, Điều 1 của luật này và Điều lệ của Mặt trận Tổ quốc việt Nam. Như vậy là việc đặt các tổ chức trước cá nhân trong cơ cấu một điều luật thì nó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Điều 37 có tên là bộ máy giúp việc, điều này có 3 khoản. Khoản 3 quy định như sau: Cơ quan Nhà nước có liên quan bảo đảm các điều kiện để Mặt trận Tổ quốc Việt Nam thực hiện kế hoạch, chương trình, nội dung đào tạo, bồi dưỡng và phát huy lực lượng chuyên gia tư vấn, cộng tác viên. Khoản này đặt ở điều này tôi thấy không ổn, v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lực lượng chuyên gia tư vấn, cộng tác viên không phải và không thể là lực lượng của bộ máy giúp việc của Ủy ban Mặt trận Tổ quốc Việt Nam, không đảm bảo cho họ có lương, có phụ cấp v.v... như cơ quan giúp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ách nhiệm này thuộc các cơ quan nhà nước. Vì vậy tôi đề nghị chuyển Khoản 3, Điều 8 thành Khoản 4, Điều 39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ền và trách nhiệm của Mặt trận Tổ quốc Việt Nam. Giải trình đối với một số ý kiến của Ủy ban thường vụ Quốc hội giải trình, cần thể hiện sự khác nhau trong việc Mặt trận Tổ quốc Việt Nam, đại diện bảo vệ quyền và lợi ích hợp pháp chính đáng của nhân dân với cơ quan dân cử. Vì, Mặt trận Tổ quốc Việt Nam không phải là cơ quan được dân bầu, thì Ủy ban thường vụ Quốc hội đã dẫn Hiến pháp năm 1992 như sau: "Mặt trận Tổ quốc Việt Nam là cơ sở chính trị của chính quyền nhân dân, cùng nhà nước chăm lo bảo vệ lợi ích chính đáng của nhân dân". Tôi phân vân việc này, vì Hiến pháp năm 2013 đã có hiệu lực, tại sao Ủy ban thường vụ Quốc hội vẫn dẫn Hiến pháp năm 1992, trong khi làm báo cáo giải trình và tiếp thu vẫn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tôi so sánh thì nội dung liên quan đến hai bản Hiến pháp đối với nội dung này không hoàn toàn giống nhau. Đây là lỗi của Ủy ban thường vụ Quốc hội, cần phải điều chỉnh lại khi đưa ra báo cáo giải trình cho đại biểu Quốc hội thảo luận, vì Hiến pháp năm 1992 bây giờ không còn hiệu lự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góp ý vào dự án luật với ba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Vấn đề đặt ra là có cần quy định trong luật này, Mặt trận Tổ quốc Việt Nam có chức năng giám sát hoạt động tổ chức Đảng và đảng viên hay không? Đề cập vấn đề này có nhiều ý kiến trước tôi đã pháp biểu, có ý kiến đề nghị phải quy định trong luật, có ý kiến đề nghị không nên báo cáo giải trình của Ủy ban thường vụ Quốc hội, đề nghị cần phải có thời gian để kiểm nghiệm thực tiễn rồi đúc rút kinh nghiệm, tổng kết thể chế hóa thành luật. Quan điểm của tôi, việc quy định trong luật lần này là cần thiết và phải được quy định cụ thể, bời vì phù hợp về mặt lý luận và thực tiễn. Về mặt lý luận thì Đảng lãnh đạo đối với Mặt trận, nhưng cũng là thành viên của Mặt trận thì phải chịu sự giám sát của Mặt trận. Đảng hoạt động trong khuôn khổ Hiến pháp và pháp luật, chịu sự giám sát của nhân dân. Như vậy thì Mặt trận Tổ quốc Việt Nam với trách nhiệm của mình thực hiện quyền giám sát đối với tổ chức Đảng và hoạt động của đảng viên thì tôi nghĩ rất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ền của Mặt trận được quy định trong dự án luật là tham gia xây dựng Đảng, muốn tham gia xây dựng Đảng tốt thì phải thực hiện chức năng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hực tiễn trong thời gian vừa qua mặc dù luật không quy định, nhưng Mặt trận Tổ quốc Việt Nam đã tham gia giám sát có hiệu quả, có trách nhiệm và góp phần xây dựng Đảng. Từ những vấn đề mang tính lý luận và thực tiễn, tôi đề nghị cần quy định trong luật mang tính nguyên tắc để trên cơ sở đó chúng ta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và trách nhiệm của Mặt trận Tổ quốc Việt Nam. Tại Khoản 6, Điều 3 của dự án luật quy định trách nhiệm của Mặt trận Tổ quốc Việt Nam là tập hợp, tổng hợp ý kiến kiến nghị của nhân dân để phản ánh kiến nghị với Đảng và Nhà nước. Tôi cho rằng đây là một trách nhiệm rất quan trọng và cũng là một nhiệm vụ rất thường xuyên mà Mặt trận Tổ quốc Việt Nam lâu nay đã thực hiện điều này nó thể hiện chức năng là cầu nối giữa Đảng, Nhà nước với Nhân dân, tôi cho rằng quy định trách nhiệm của Mặt trận chỉ là tập hợp, tổng hợp ý kiến kiến nghị của nhân dân thì chưa đủ. Tôi đề nghị cần nghiên cứu để bổ sung nội dung là Mặt trận Tổ quốc Việt Nam phải lắng nghe, ghi nhận rồi mới đến tổng hợp và tập hợp. Bởi vì tổng hợp và tập hợp ý kiến kiến nghị của nhân dân chưa thể hiện vai trò chủ động của Mặt trận. Trong tình hình hiện nay tôi nghĩ rằng tâm tư, tình cảm, nguyện vọng bức xúc của nhân dân thì Mặt trận Tổ quốc Việt Nam cần phải  chủ động để lắng nghe, ghi nhận và trên cơ sở lắng nghe ghi nhận thì mới tổng hợp, tập hợp được. Tôi cho rằng việc tập hợp, tổng hợp ý kiến kiến nghị của nhân dân để phản ánh kiến nghị với Đảng và Nhà nước thì chưa đủ mà vấn đề là phải tập hợp, tổng hợp ý kiến kiến nghị chính đáng của nhân dân. Ý kiến của nhân dân thì muôn hình, muôn vẻ, có đúng, có sai. Bản thân Mặt trận Tổ quốc Việt Nam làm sao qua quá trình tập hợp, tổng hợp phải kiến nghị với Đảng và Nhà nước  những ý kiến kiến nghị chính đáng của nhân dân. Mình biết là ý kiến của nhân dân không đúng thì phải tuyên truyền, giải thích mà không phải kiến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iên quan đến đối tượng, nội dung, phạm vi giám sát của Mặt trận Tổ quốc được thể hiện tại Điều 26. Theo dự thảo, đối tượng giám sát của Mặt trận Tổ quốc là các cơ quan, tổ chức đơn vị và cá nhân. Nội dung giám sát liên quan đến việc thực hiện chính sách pháp luật có liên quan đến quyền và lợi ích hợp pháp của nhân dâ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băn khoăn với nội dung giám sát này, được thể hiện trong luật như vậy là rất rộng. Trong điều kiện, khả năng của Mặt trận Tổ quốc Việt Nam của chúng ta hiện nay, nếu nội dung giám sát này được thể hiện trong luật như vậy thì chúng ta có khả năng, có điều kiện để làm được không? nhất là tổ chức Mặt trận ở cơ sở. Khi khả năng, điều kiện của chúng ta không làm được mà luật chúng ta quy định thì Mặt trận sẽ không làm tròn trách nhiệm giám sát với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có những lĩnh vực hiện nay việc giám sát của Quốc hội, của Hội đồng Nhân dân cũng rất khó khăn. Tôi ví dụ như việc giám sát trong quá trình tố tụng của các cơ quan tư pháp, điều tra truy tố xét xử, việc giám sát của Quốc hội, Hội đồng Nhân dân ở một số địa phương yêu cầu các cơ quan này báo cáo hoặc cho đọc hồ sơ, các cơ quan này từ chối, không cho tiếp xúc hồ sơ, không cung cấp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m sát của Quốc hội, của Hội đồng Nhân dân là cơ quan quyền lực đã gặp khó khăn tôi nghĩ việc giám sát của Tổ chức Mặt trận cần phải được giới hạn trong những lĩnh vực, trong một phạm vi nào đó để việc thực hiện chức năng giám sát của Mặt trận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ỹ Lệ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ề tờ trình dự thảo luật, sau đây tôi xin đóng góp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ặt trận Tổ quốc Việt Nam, theo Khoản 1, Điều 1 dự thảo luật đã quy định rõ khái niệm Mặt trận Tổ quốc Việt Nam, tuy nhiên tại Khoản 2, Điều 1 dự thảo luật lấy nội dung đoạn mở đầu của dự thảo luật trước để đưa vào Khoản 2, Điều 1. Dự thảo Luật Mặt trận Tổ quốc Việt Nam kế thừa vai trò lịch sử của Mặt trận dân tộc thống nhất Việt Nam do Đảng Cộng sản Việt Nam và Chủ tịch Hồ Chí Minh sáng lập lãnh đạo, theo tôi nên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quyền và trách nhiệm của Mặt trận Tổ quốc Việt Nam, theo Khoản 4, dự thảo luật quy định về trách nhiệm của Mặt trận Tổ quốc Việt Nam là thực hiện dân chủ, tăng cường đồng thuận xã hội. Theo tôi dự thảo luật quy định Mặt trận Tổ quốc Việt Nam có quyền và trách nhiệm thực hiện tăng cường đồng thuận xã hội là chưa rõ ràng, trong khi dự thảo luật không đưa ra được khái niệm thế nào là tăng cường đồng thuận xã hội thì Mặt trận Tổ quốc Việt Nam thực hiện quyền và trách nhiệm này như thế nào. Vì vậy theo tôi dự thảo luật không quy định quyền và trách nhiệm của Mặt trận Tổ quốc Việt Nam là thực hiện tăng cường đồng thuậ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tổ chức của Mặt trận Tổ quốc Việt Nam. Khoản 3, Điều 6, dự thảo luật quy định về Ban công tác mặt trận ở thôn, ấp. Ban công tác Mặt trận không phải là một cấp trong hệ thống tổ chức của mặt trận. Do đó theo tôi dự thảo luật chỉ nên quy định cấp trong hệ thống tổ chức của Mặt trận. Dự thảo luật không nên quy định Ban công tác Mặt trận ở thôn, ấp. Nội dung này do điều lệ Mặt trận Tổ quốc Việt Nam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hoạt động đối ngoại nhân dân. Điều 10, dự thảo luật quy định Mặt trận Tổ quốc Việt Nam thực hiện nhằm mở rộng đối ngoại nhân dân trong khu vực và trên thế giới, góp phần tăng cường tình hữu nghị giữa các dân tộc vì hòa bình, hợp tác và phát triển. Theo tôi dự thảo luật quy định việc thực hiện hoạt động đối ngoại nhân dân của Mặt trận Tổ quốc Việt Nam còn chung chung. Do đó dự thảo luật cần quy định cụ thể nội dung này để đảm bảo cho Mặt trận Tổ quốc Việt Nam thực hiện tốt hoạt động đối ngoại của nhân dâ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Mặt trận Tổ quốc Việt Nam trong buổi sáng nay và phần đầu buổi chiều hôm nay đã có 16 vị đại biểu Quốc hội đăng ký và đã phát biểu ý kiến tại hội trường. Nhìn chung các ý kiến của các vị đại biểu Quốc hội phát biểu đều rất sâu sắc, cụ thể và nhiều ý rất xác đáng cả về nội dung và kỹ thuật lập pháp của dự án luật. Ủy ban thường vụ Quốc hội sẽ chỉ đạo Ủy ban Pháp luật của Quốc hội, cơ quan trình dự án và các cơ quan, tổ chức hữu quan sẽ nghiên cứu, tiếp thu, giải trình và hoàn thiện chỉnh lý dự án luật này để trình Quốc hội thông qua vào dịp cuối kỳ họp thứ 9.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kính mời Phó Chủ tịch Quốc hội Huỳnh Ngọc Sơn điều hành phần cho ý kiến về dự án Luật nghĩa vụ quân sự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Chủ tịch Quốc hội. Tôi xin phép điều hành chương trình làm việc tiếp theo của buổi chiều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nghe báo cáo của Ủy ban thường vụ Quốc hội về giải trình tiếp thu, chỉnh lý dự thảo Luật nghĩa vụ quân sự (sửa đổi) và thảo luận về một số nội dung còn ý kiến khác nhau của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Ủy viên Ủy ban thường vụ Quốc hội, Chủ nhiệm Ủy ban Quốc phòng và An ninh của Quốc hội Nguyễn Kim Khoa trình bày báo cáo của Ủy ban thường vụ Quốc hội giải trình, tiếp thu, chỉnh lý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về giải trình, tiếp thu, chỉnh lý dự án Luật nghĩa vụ quân sự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ghĩa vụ quân sự đã được Quốc hội cho ý kiến lần đầu tại kỳ họp thứ 8, trên cơ sở ý kiến của các vị đại biểu Quốc hội, Ủy ban thường vụ Quốc hội chỉ đạo Ủy ban chủ trì thẩm tra phối hợp với cơ quan soạn thảo và các cơ quan hữu quan tiếp thu, chỉnh lý dự thảo luật và gửi xin ý kiến các đoàn đại biểu Quốc hội. Đồng thời tổ chức hội thảo lấy ý kiến với Trung ương đoàn thanh niên Cộng sản Hồ Chí Minh và một số cơ quan, đơn vị. Dự thảo luật trình Quốc hội tại kỳ họp này có nhiều nội dung đã được chỉnh lý, hoàn thiện, tăng thêm một chương và bốn điều so với dự thảo trình tại kỳ họp thứ 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ửi đến các vị đại biểu Quốc hội về một số vấn đề, đề nghị các vị đại biểu Quốc hội tập trung thảo luận về dự án Luật nghĩa vụ quân sự (sửa đổi) và cùng với những vấn đề khác mà đại biểu Quốc hội quan tâm. Đề nghị các vị đại biểu Quốc hội đăng ký và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Lê Đắc Lâm, Đoàn Bình Thuậ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giải trình, tôi xin bày tỏ quan điểm của mình trên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gian phục vụ tại ngũ của hạ sỹ quan, binh sỹ Điều 22, xác định như dự thảo luật là phù hợp vì quy định thấp hơn không đảm bảo thời gian huấn luyện, đáp ứng yêu cầu sẵn sàng chiến đấu. Nếu quy định nhiều hơn sẽ không bảo đảm sự bình đẳng về quyền, nghĩa vụ công dân theo quy định của Hiến pháp như Báo cáo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ộ tuổi và công dân nhập ngũ ở Điều 31. Tôi nhất trí như dự thảo luật, xác định như vậy bảo đảm sự bình đẳng trước pháp luật và thực hiện nghĩa vụ quân sự theo quy định của Hiến pháp phù hợp với tình hình thực tiễn, đáp ứng yêu cầu xây dựng lực lượng vũ trang, bảo đảm nguồn nhân lực cho xây dựng để bảo vệ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lực lượng cảnh sát biển Việt Nam. Tại Khoản 5, Điều 3 có ghi: hạ sỹ quan, binh sỹ tại ngũ là công dân phục vụ trong lực lượng thường trực trong quân đội nhân dân, lực lượng cảnh sát biển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4 cũng có ghi: Công dân phục vụ trong lực lượng cảnh sát biển là thực hiện nghĩa vụ tham gia công an nhân dân được công nhận là thực hiện nghĩa vụ quân sự tại ngũ trong thờ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 Pháp lệnh cảnh sát biển có quy định: lực lượng cảnh sát biển Việt Nam là lực lượng nhân dân Nước Cộng hòa xã hội chủ nghĩa Việt Nam và Điều 18 Pháp lệnh cảnh sát biển Việt Nam cũng quy định: lực lượng cảnh sát biển Việt Nam bao gồm sỹ quan, quân nhân chuyên nghiệp, hạ sỹ quan, binh sỹ, công chức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những điều trên như vậy công dân phục vụ trong lực lượng cảnh sát biển là quân nhân phục vụ tại ngũ, theo luật quy định công dân muốn trở thành quân nhân phục vụ tại ngũ phải có đầy đủ điều kiện, tiêu chuẩn và phải trải qua quy trình xét duyệt hết sức chặt chẽ bởi Hội đồng nghĩa vụ quân sự và chính quyền địa phương. Vấn đề đặt ra ở đây là cơ chế tuyển chọn công dân và lực lượng cảnh sát biển ra sao, tự nguyện hay bắt buộc, cấp nào có thẩm quyền tuyển chọn, quy trình, thủ tục tuyển chọn có giống như tuyển chọn gọi  nhập ngũ hay không. Do Pháp lệnh cảnh sát biển Việt Nam chưa có những quy định này, do vậy tôi đề nghị luật cần quy định rõ điều này, ít nhất cũng giống như quy định về việc gọi công dân nhập ngũ và thực hiện nghĩa vụ quân sự, tham gia công an nhân dân được ghi tại các Điều 34, 35, 36 của luật này, nếu không trong luật cũng phải giao cho Chính phủ quy định chi tiế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ội đồng nghĩa vụ quân sự quy định tại Điều 37, Hội đồng nghĩa vụ quân sự trong dự luật được phân chia thành 2 nhóm: Điểm a, Khoản 2 là Hội đồng nghĩa vụ quân sự cấp tỉnh, cấp huyện, Điểm b, Khoản 2 là Hội đồng nghĩa vụ quân sự cấp xã. Luật hiện hành có 3 cấp Hội đồng nghĩa vụ quân sự với thành phần ở mỗi cấp khác nhau. Dự luật lần này thì Hội đồng nghĩa vụ quân sự cấp tỉnh, cấp huyện nhập chung thành một cơ cấu có thành phần giống nhau gồm 1 chủ tịch, 2 phó chủ tịch, 5 ủy viên là người đứng đầu trong Ủy ban Mặt trận Tổ quốc và các đoàn thể. Các thành viên thuộc cơ quan chuyên môn của Ủy ban nhân dân do Chủ tịch Ủy ban nhân dân cùng cấp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giải trình cho rằng quy định một số thành phần ổn định và thống nhất là ủy viên Hội đồng nghĩa vụ quân sự như trong dự thảo để linh hoạt, còn thành phần khác do Chủ tịch Hội đồng quyết định để phù hợp với tổ chức chính quyền địa phương ở đô thị, nông thôn, hải đảo. Tôi đồng ý quy định như thế đối với Hội đồng nghĩa vụ quân sự cấp huyện, nhưng tôi không đồng tình với giải trình đối với Hội đồng nghĩa vụ quân sự cấp tỉnh, bởi vì không có tỉnh, thành phố trực thuộc trung ương nào thuần tuý là loại hình đô thị hoặc nông thôn, càng không thể có tỉnh, thành là hải đảo, không tỉnh, thành nào mà không có các sở, ngành có liên quan mật thiết đến việc thực hiện nhiệm vụ của Hội đồng nghĩa vụ quân sự. Tại sao chúng ta không quy định rõ thành phần Hội đồng cấp tỉnh như luật hiện hành mà chúng ta phải nhập Hội đồng nghĩa vụ quân sự cấp tỉnh và cấp huyện là một cơ cấu thành phần giống nhau và giải thích rằng quy định như vậy là linh hoạt, phù hợp với mô hình tổ chức chính quyền các l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sửa lại quy định đó theo hướng cơ cấu, thành phần Hội đồng nghĩa vụ quân sự cấp tỉnh phải ổn định thống nhất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ủ tịch và các Phó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ười đứng đầu Ủy ban Mặt trận, các đoàn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sở ngành có liên quan và một số cơ quan khác như Chủ tịch Hội đồng nghĩa vụ quân sự cấp tỉnh quyết định, chưa hoàn thành phần Hội đồng nghĩa vụ quân sự cấp huyện, cấp xã. Tôi nhất trí của Điều 37 của dự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khám sức khỏe cho công dân gọi nhập ngũ và thực hiện nghĩa vụ quân sự tham gia công an nhân dân Điều 41. Tại điều này có đề cập tới việc xét nghiệm ma túy HIV cho công nhân gọi nhập ngũ, tại Khoản 3 có ghi "trường hợp cần thiết quyết định về việc xét nghiệm cận lâm sàng bao gồm xét nghiệm phát hiện ma túy HIV". Tôi đề nghị cần xem xét vấn đề này, không thể nói trường hợp cần thiết mới tiến hành xét nghiệm ma túy HIV được mà phải xác định thực tế hơn. Dự tính đến mục tiêu quốc gia và là mục tiêu  xây dựng quân đội, bởi chúng ta đều biết sự tác hại của ma túy hết sức ghê gớm, đã làm hủy hoại sức khỏe, mất khả năng lao động, học tập của con người ảnh hưởng đến lòi giống dân tộc, gây ra nhiều tội ác, đe dọa đến an ninh, trật tự xã hội, đồng minh của ma túy là HIV và AIDS. Để chống họa ma túy, HIV theo tôi vấn đề sàng lọc kiểm soát phải được quan tâm hàng đầu. Tôi xác định đây là mục tiêu quốc gia, là điều cần thiết phải làm càng nhanh, càng nhiều, càng tốt cho xã hội, trong quân đội cũng vậy phải sàng lọc, kiểm soát, ngăn chặn hiểm họa này ngay từ đầu, từ khâu khám nghĩa vụ quân sự. Bởi vì, nếu không kiểm soát tốt ma túy, HIV lọt vào trong quân đội sẽ làm hủy hoại sức chiến đấu của lực lượng vũ trang, ảnh hưởng nghiêm trọng đến công cuộc bảo vệ Tổ quốc, xây dựng quân đội, việc sàng lọc, xét nghiệm ma túy, HIV từ giai đoạn khám sức khỏe nghĩa vụ quân sự hết sức cần thiết, vừa kiểm soát và ngăn chặn ma túy lọt vào quân đội, được phát hiện sớm để có hướng quản lý, ngăn chặn cho xã hội. Do vậy, tôi đề nghị sửa lại Khoản 3, Điều 41 là tất cả các công nhân khi được tuyển chọn vào trong quân đội Việt Nam phải được xét nghiệm ma túy  HI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i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nghĩa vụ quân sự và Báo cáo giải trình tiếp thu, chỉnh lý dự thảo luật của Ủy ban thường vụ Quốc hội, tôi cơ bản thống nhất với việc nghiên cứu tiếp thu, giải trình dự thảo luật qua ý kiến của đại biểu Quốc hội. Tuy nhiên, để làm rõ một số nội dung chỉnh lý trong dự thảo luật, tôi đề nghị cơ quan chủ trì soạn thảo của Ủy ban thường vụ Quốc hội tiếp tục nghiên cứu làm rõ để thống nhất một số nội dung chí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3 giải thích từ ngữ. Tôi cho rằng Khoản 8, Điều 3 giải thích chưa triệt để về việc trốn tránh thực hiện nghĩa vụ quân sự. Trong dự thảo luật giải thích trốn tránh là hành vi không chấp hành, tôi cho rằng sẽ thấu đáo rõ hơn khi ta giải thích trốn tránh nghĩa vụ quân sự là hành vi trốn để tránh, không phải chấp hành lệnh gọi đăng ký nghĩa vụ quân sự, lệnh khám tuyển sức khỏe nghĩa vụ quân sự. Lần gọi nhập ngũ không phải chấp hành lệnh gọi tập trung huấn luyện, diễn tập, kiểm tra, sẵn sàng động viên, sẵn sàng chiến đấu. Vì trốn để tránh thì không thể giải thích là có lý do chính đáng hoặc nếu không thì cơ quan chủ trì soạn thảo cũng cần phải giải thích khái niệm lý do chính đáng. Một khái niệm rất rộng và rất khó cho cơ quan, tổ chức có thẩm quyền xác định thế nào là lý do chính đáng của công dân khi không chấp hành lệnh gọi tập trung huấn luyện, diễn tập, kiểm tra, sẵn sàng động viên và sẵn sàng chiến đ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phân tích trên, tôi thấy đề nghị cơ quan chủ trì soạn thảo của Quốc hội chỉnh sửa Khoản 8 của Điều 3 theo hướng, trốn tránh nghĩa vụ quân sự là hành vi trốn để tránh không phải chấp hành lệnh gọi đăng ký nghĩa vụ quân sự, lệnh khám tuyển sức khỏe nghĩa vụ quân sự, lệnh gọi nhập ngũ. Chốn để tránh không chấp hành lệnh gọi tập trung huấn luyện, diễn tập, kiểm tra, động viên sẵn sàng chiến đấu. Đồng thời bên cạnh đó tại Điều 3, tôi cũng đề nghị cơ quan chủ trì soạn thảo nên giải thích rõ thuật ngữ: "Nghĩa vụ quân sự" đưa Khoản 1 của Điều 4 lên Điều 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 Nghĩa vụ quân sự. Tôi bảo lưu ý kiến như đã đề nghị. Đưa Khoản 1, Điều 3 lên Điều 4. Khoản 1, Điều 4 như dự thảo quy định: Nghĩa vụ quân sự là nghĩa vụ vẻ vang của công dân phục vụ trong Quân đội nhân dân Việt Nam. Thực hiện nghĩa vụ quân sự bao gồm phục vụ tại ngũ và phục vụ trong ngạch dự bị của Quân đội Nhân dân Việt Nam. Trong khi đó Khoản 2, Điều 45 Hiếp pháp năm 2013 quy định công dân phải thực hiện nghĩa vụ quân sự và tham gia xây dựng nền quốc phòng toàn dân. Vì vậy việc quy định nghĩa vụ quân sự là nghĩa vụ vẻ vang của công dân phục vụ trong Quân đội nhân dân Việt Nam là chưa đủ, chưa thống nhất cao với nội dung ràng buộc nghĩa vụ của công dân thực hiện nghĩa vụ quân sự như trong Hiến pháp đã quy định. Do đó, theo tôi nên chỉnh sửa Khoản 1, Điều 4 của dự thảo luật như sau: Nghĩa vụ quân sự là nghĩa vụ vẻ vang của công dân phải phục vụ trong Quân đội nhân dân Việt Nam. Thực hiện nghĩa vụ quân sự bao gồm: phục vụ tại ngũ, phục vụ trong ngạch dự bị của Quân đội Nhân dân Việt Nam. Đồng thời đưa phần giải thích này lên Điều 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Điều 42. Tạm hoãn gọi nhập ngũ. Khoản 4 quy định: "Công dân được tạm hoãn gọi nhập ngũ, miễn gọi nhập ngũ được công khai tại trụ sở Ủy ban nhân dân cấp xã", theo chúng tôi điều này chưa thống nhất với Điều 15 của dự thảo luật, chưa đảm bảo yêu cầu chặt chẽ về dân chủ, công khai, minh bạch. Ở đâu đó, ở địa phương này, địa phương khác còn nhiều dư luận về vấn đề tiêu cực để tránh không thực hiện Luật nghĩa vụ quân sự. Theo tôi sửa đổi Điều 42 theo hướng bổ sung như sau: "Công dân được tạm hoãn gọi nhập ngũ, được miễn gọi nhập ngũ phải được công khai tại trụ sở Ủy ban nhân dân cấp xã, trụ sở cơ quan, tổ chức nơi công dân công t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Điều 51 chế độ chính sách đối với hạ sĩ quan, binh sĩ phục vụ tại ngũ và xuất ngũ. Tôi thống nhất việc quy định chế độ chính sách đối với hạ sĩ quan, binh sĩ phục vụ tại ngũ và thân nhân là một chính sách quan trọng để thực hiện công bằng xã hội trong điều kiện số công dân phục vụ tại ngũ chiếm tỷ lệ rất nhỏ so với số công dân đến tuổi phải nhập ngũ. Tuy nhiên, nghiên cứu ở Điều 51 của dự thảo luật tôi thấy quyền lợi của hạ sĩ quan, binh sĩ được tham gia tuyển sinh quân sự ưu tiên, vấn đề này chưa được đề cập, trong khi hạ sĩ quan, binh sĩ xuất ngũ thì Khoản 2, Điều 51 đã nói rõ. Nên việc tổ chức tuyển sinh quân sự đối với hạ sĩ quan, binh sĩ tại ngũ cũng là một kênh tuyển chọn nguồn nhân lực có chất lượng cao, nhất là về phẩm chất chính trị và đã qua rèn luyện trong quân đội. Vì vậy, tôi đề nghị Quốc hội nghiên cứu, bổ sung quy định về quyền lợi hạ sĩ quan, binh sĩ trong thời gian tại ngũ ở Khoản 1, Điều 50 là "được tham gia và hưởng chế độ ưu tiên, ưu đãi về tuyển sinh quân sự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iểm i, Khoản 1 cần quy định rõ trường hợp hạ sĩ quan, binh sĩ ốm, đau dài ngày được hưởng chế độ trợ cấp khó khăn thì phải theo quy định nào? Theo tôi đảm bảo chặt chẽ Điểm i, Khoản 1 thì cần chỉnh theo hướng được Nhà nước đảm bảo chế độ bảo hiểm xã hội, bảo hiểm y tế theo quy định của Luật bảo hiểm, Luật bảo hiểm y tế khi ốm, đau dài hạn và hưởng chế độ khó khăn đột xuất theo quy định của pháp luật.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Báo cáo giải trình của Ủy ban thường vụ Quốc hội về tiếp thu và giải trình dự thảo Luật nghĩa vụ quân sự (sửa đổi). Sau đây tôi xin phép tham gia một số nội dung qua nghiên cứu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tại Điều 21 của dự thảo luật quy định về cơ sở dữ liệu nghĩa vụ quân sự. Điều 21 có quy định, cơ sở dữ liệu nghĩa vụ quân sự là cơ sở dữ liệu chuyên ngành do Bộ quốc phòng thống nhất quản lý. Cơ quan tổ chức đăng ký nghĩa vụ quân sự có trách nhiệm cập nhật thông tin của công dân đã đăng ký nghĩa vụ quân sự vào cơ sở dữ liệu nghĩa vụ quân sự. Ở Khoản 2, Chính phủ quy định chi tiết nội dung này. Tôi rất băn khoăn về nội dung này và có lẽ tôi đề nghị nên xem xét lại có cần thiết phải lập một cơ sở dữ liệu về nghĩa vụ quân sự nữa hay không? Bởi 2 lý do. Thứ nhất là hiện nay chúng ta đang có rất nhiều cơ sở dữ liệu về dân cư. Tôi đơn cử có 3 cơ sở dữ liệu về dân cư. Cơ sở dữ liệu thứ nhất là cơ sở dữ liệu về hộ tịch của Luật hộ tịch mà Quốc hội vừa thông qua tại kỳ họp thứ 8. Toàn bộ cơ sở dữ liệu về vấn đề dân cư từ khai sinh, khai tử, kết hôn, từ khi sinh ra cho đến khi chết. Cơ sở dữ liệu thứ hai là cơ sở dữ liệu về căn cước công dân theo Luật căn cước công dân. Bắt đầu cấp cho công dân từ tuổi 14 và cũng theo dõi suốt đời. Toàn bộ di cư của công dân. Cơ sở dữ liệu quan trọng nữa là cơ sở dữ liệu dân cư, quốc gia về dân cư của Chính phủ quản lý,cũng giao cho Bộ công an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3 cơ sở dữ liệu này theo tôi hoàn toàn có liên quan đến cơ sở dữ liệu về nghĩa vụ quân sự. Tôi nghĩ rằng cơ sở dữ liệu quân sự như ở đây có thể chia sẻ và khai thác cùng các cơ sở dữ liệu chi tiết. Thực tiễn hiện nay khi làm thủ tục đăng ký nghĩa vụ quân sự ở cơ sở cũng đã khai thác nội dung này. Nếu ta đặt ra một cơ sở dữ liệu chuyên ngành nữa thì trùng lắp, có thể gây tốn phí về nguồn lực, kinh phí, ngân sách Nhà nước. Do vậy, quan điểm của tôi là không nên có một cơ sở dữ liệu chuyên ngành nữa. Chúng ta nên khai thác, chia sẻ chung các cơ sở dữ liệu về dân cư hiện có hiện nay. Đó là ý kiến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ác quy định tại Chương II về đăng ký nghĩa vụ quân sự, quản lý công dân trong độ tuổi thực hiện nghĩa vụ quân sự quy định tại các  điều từ Điều 11 cho đến Điều 20. Tôi thấy các quy định ở đây phần lớn dành nghĩa vụ cho công dân. Phía cơ quan nhà nước còn chưa tích cực chủ động trong việc này. Đặt ra khá nhiều thủ tục hành chính có thể gây phiền hà, phức tạp và khó khăn cho công dân trong tình hình hiện nay, không phù hợp với tình hình xu hướng hiện nay. Không đảm bảo tính khả thi. Ví dụ, Khoản 1 Điều 17 đăng ký nghĩa vụ quân sự bổ sung, di chuyển, tạm vắng, gọi nhập ngũ trong thời chiến. Khoản 1 ghi là "công dân đã đăng ký nghĩa vụ quân sư khi thay đổi chức vụ công tác, trình độ học vấn, trình độ chuyên môn, tình trạng sức khỏe và các thông tin khác có liên quan đến nghĩa vụ quân sự phải đăng ký bổ sung tại cơ quan đăng ký nghĩa vụ quân sự". Tôi không biết đọc khoản này, người dân đăng ký như thế nào, như thế nào là tình trạng sức khỏe, những vấn đề liên quan đến nghĩa vụ quân sự thì đăng ký như thế nào? Ở đây không có quy định cụ thể về việc hướng dẫn trong điều này và rất nhiều các quy định về thủ tục hành chính đặt ra, đăng ký di chuyển về nghĩa vụ quân sự, đăng ký nghĩa vụ quân sự tạm vắng cũng trùng lắp với các quy định của Luật cư trú. Tôi nghĩ rằng tất cả các quy định này buộc người dân phải tổ chức thực hiện, có khi một lúc người ta phải thực hiện mấy đăng ký khi làm ăn ở các nơi xa trong điều kiện kinh tế - xã hội hiện nay. Tôi nghĩ cần rà soát lại để giảm bớt các thủ tục hành chính đối với người dân ở trong các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20 về trách nhiệm, quyền hạn các cơ quan, tổ chức, cá nhân trong việc đăng ký nghĩa vụ quân sự. Tôi đồng tình với giải trình và chỉnh lý ở đây, nhưng tôi đề nghị phải ghi rõ thêm là cơ quan đăng ký nghĩa vụ quân sự phải chủ động rà soát, tuyên truyền động viên công dân trong độ tuổi đăng ký nghĩa vụ quân sự đi thực hiện đăng ký nghĩa vụ quân sự. Việc này thực tiễn đang làm rất tốt, nhưng trong luật chúng ta chưa thể hiện được vấn đề này, còn dành phần nhiều cho công dân phải trực tiếp đi đăng ký, kể cả đăng ký lần đầu, đăng ký bổ sung, đăng ký lưu trú tạm vắng v.v... Quy định rất nhiều thủ tục. Tôi đề nghị chương này nên rà soá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4 của Điều 10 Ủy ban thường vụ Quốc hội giải trình giữ lại, bởi vì còn rất nhiều quy định liên quan đến những hành vi bị cấm trong thực hiện nghĩa vụ quân sự. Tôi cho rằng chưa được thuyết phục. Quan điểm của tôi nên bỏ Khoản 4, Điều 10, nếu các hành vi bị cấm liên quan đến nghĩa vụ quân sự thì chúng ta nên quy định trực tiếp vào trong luật. Còn các hành vi bị cấm ở các luật khác người ta quy định thì đương nhiên có phạm vi, đối tượng điều chỉnh, có quan hệ xã hội, chỉ thực hiện trong luật đấy, không phải các luật khác khi có các hành vi bị cấm. Như thế nào là liên quan đến nghĩa vụ quân sự, nó không rõ ràng. Do vậy điều luật không rõ ràng, không minh bạch thì không nên ghi vào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60 về khen thưởng đối với công tác tổ chức thực hiện nghĩa vụ quân sự thì không nên ghi vào một điều dẫn chiếu Luật thi đua khen thưởng bởi vì đã có  luật thi đua khen thưởng rồi. Tất cả nội dung công việc liên quan đến quản lý Nhà nước thành tích, quá trình khen thưởng v.v.... không cần thiết phải ghi vào đây, tôi nghĩ dẫn chiếu một cái luật cũng không cần thiết như vậy. Vấn đề cuối cùng là qua rà soát toàn bộ dự án luật tôi thấy dự án luật tổng số có 64 điều, nhưng đã có tới 14 điều, khoản là giao cho Chính phủ, Bộ Quốc phòng quy định chi tiết thi hành, rất tiếc là Luật đã có từ rất lâu năm 1981 đã qua 4 lần sửa đổi, bổ sung. Lần này chúng ta hoàn chỉnh để ban hành luật tương đối hoàn chỉnh, nhưng còn rất nhiều điều, khoản trong dự thảo luật còn phải giao cho Chính phủ và Bộ Quốc phòng quy định. Tôi đề nghị Ban soạn thảo nên cân nhắc rà soát lại làm sao có thể quy định chi tiết vào trong luật tránh cái luật khung bảo đảm tính khả thi của luật tốt nhất. Tôi có một số ý kiến như vậy. Xin hết. Xin cảm ơn.</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xin có 2 ý kiến đóng góp dự án Luật nghĩa vụ quân sự (sửa đổi)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ạm hoãn gọi nhập ngũ và miễn gọi nhập ngũ theo Điều 42, tại Điểm h, Khoản 1, Điều 42 dự thảo luật được tạm hoãn gọi nhập ngũ có quy định đang đào tạo trình độ đại học hệ chính quy thuộc cơ sở giáo dục đại học trong hệ thống giáo dục quốc dân của một khóa đào tạo. Có ý kiến cho rằng đây là quy định theo biên chế, nhưng thực tế các trường đại học lại đào tạo theo chứng chỉ được kéo dài 6 đến 7 năm hoặc cho phép sinh viên được học song song hai chương trình trong một khóa đào tạo, như vậy quy định này sẽ tạo cho một số công dân lợi dụng chính sách tạm hoãn gọi nhập ngũ để trốn tránh thực hiện nghĩa vụ quân sự, do đó tôi đề nghị Ban soạn thảo nghiên cứu kỹ các quy định hiện hành của Luật giáo dục đại học để bảo đảm sự thống nhất chung, tránh sự chồng chéo về quy định của hai luật, đảm bảo về quyền cơ bản của công dân trong việc học tập và thi hành Luật nghĩa vụ quân sự, theo đó cần bổ sung vào cuối Khoản 1 Điều 42  cụm từ của một trình độ đào tạo. Mặt khác dự thảo Luật quy định đối tượng tạm hoãn gọi nhập ngũ đối với hệ thống giáo dục đại học là mâu thuẫn với đổi mới giáo dục hiện nay và cũng không đảm bảo bình đẳng công bằng về quyền có cơ hội học tập của mọi công dân theo quy định của Hiến pháp và thống nhất với Luật giáo dục, bởi l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em học sinh hiện nay đang học tại các trường trung cấp nghề, tất nhiên vừa học văn hóa vừa học nghề. Có trường hợp đủ 18 tuổi nhưng chưa hoàn thành nội dung học tập năm cuối để thi tốt nghiệp cấp 3 và tốt nghiệp trung cấp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không tạm hoãn việc thi hành nghĩa vụ quân sự cho các công dân đang học tập tại các trường thuộc hệ thống giáo dục nghề nghiệp sẽ gây khó khăn nhất định cho các trường trong tuyển sinh. Đồng thời tạo kẽ hở cho những công dân thi vào các trường đại học tư thục để tránh thi hành nghĩa vụ quân sự. Điều đó chưa phù hợp với phương hướng đào tạo nguồn nhân lực có kỹ thuật cho các ngành kinh tế, trong khi đó số tốt nghiệp đại học hiện nay quá nhiều và chưa có việc làm. Mặt khác số lượng gọi nhập ngũ hàng năm chiếm tỷ lệ rất ít, tương đương đến 6%. Do đó tôi đề nghị Ban soạn thảo xem xét, bổ sung đối tượng được tạm hoãn thi hành nghĩa vụ quân sự bao gồm các công dân trong độ tuổi hiện học tập tại các trường thuộc hệ thống giáo dục nghề nghiệp, nhưng khi tốt nghiệp xong phải thi hành nghĩa vụ quân sự nhằm đảo bảo sự công bằng trong thực hiện nghĩa vụ quân sự của các công dân. Về vấn đề này tôi đề nghị nên lấy phiếu xin ý kiến đại biểu Quốc hội để thuận lợi cho việc chỉnh lý và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độ tuổi gọi nhập ngũ, theo Điều 31. Tôi cho rằng nội dung quy định tại Điều 31 là chưa hoàn toàn phù hợp. Đề nghị cần quy định chung độ tuổi gọi nhập ngũ trong thời bình là từ đủ 18 đến 27 tuổi vì những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hĩa vụ quân sự là nghĩa vụ vẻ vang của mọi công dân Việt Nam, do đó cần tạo điều kiện thuận lợi cho công dân Việt Nam đủ điều kiện được tham gia nghĩa vụ quân sự. Trong thời bình thì mỗi người đủ điều kiện chỉ nhập ngũ một lần với thời gian phục vụ tại ngũ 24 tháng. Do đó việc quy định độ tuổi gọi nhập ngũ từ đủ 18 tuổi đến 27 tuổi là phù hợp, đây là độ tuổi còn trẻ và cũng tạo điều kiện cho công dân phục quân đội góp phần thực hiện nhiệm vụ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y định độ tuổi thực hiện nghĩa vụ quân sự đến 27 tuổi là tạo điều kiện cho tất cả các trường hợp được tạm hoãn thực hiện nghĩa vụ quân sự. Khi không còn thuộc trường hợp tạm hoãn thì phải thực hiện nghĩa vụ quân sự. Quy định như vậy vừa đảm bảo công tác công bằng vừa tạo điều kiện cho tất cả những người đã được tạm hoãn theo quy định của luật này, hết lý do tạm hoãn thì phải thực hiện nghĩa vụ quân sự chứ không chỉ áp dụng riêng đối với trường hợp tạm hoãn do học đại học chính quy như quy định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vào dự thảo luậ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iếp thu, giải trình, chỉnh lý của Ủy ban thường vụ Quốc hội cũng như dự thảo Luật nghĩa vụ quân sự (sửa đổi). Tuy nhiên, tôi xin góp ý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hạn phục vụ tại ngũ của hạ sỹ quan, binh sỹ tại Điều 22, tôi thống nhất như dự thảo luật và như giải trình của Ủy ban thường vụ Quốc hội quy định thời hạn phục vụ tại ngũ trong thời bình là 24 tháng là phù hợp. Đồng thời quy định 24 tháng cũng tạo điều kiện thuận lợi để cho các địa phương trong việc giao quân, như luật hiện hành quy định 18 tháng cho nên 1 năm phải tổ chức giao quân, tuyển 2 lần hết sức vất vả, tốn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tạm hoãn gọi nhập ngũ quy định là đang bị áp dụng giáo dục tại xã, phường, thị trấn và cơ sở giáo dục bắt buộc, cơ sở cai nghiện bắt buộc. Hiện nay có một số người cai nghiện không cai nghiện tại cơ sở bắt buộc mà họ cai nghiện tại cộng đồng, tại gia đình, như vậy đối tượng này có được chưa đăng ký nghĩa vụ quân sự hay không, đề nghị Ban soạn thảo nên xem xét để có quy định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ạm hoãn gọi nhập ngũ và miễn gọi nhập ngũ, đề nghị dự thảo luật cần quy định cụ thể về trường hợp công dân được tạm hoãn gọi nhập ngũ do đang học đại học hệ chính quy thuộc cơ sở giáo dục đại học trong hệ thống giáo dục quốc dân. Ngay sau khi họ tốt nghiệp đại học ra trường nên gọi nhập ngũ ngay, nếu để họ đi làm việc rồi 1-2 năm sau chúng ta mới gọi thì lúc đó lại gây khó khăn khi họ đang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Khoản 1 quy định: tạm hoãn gọi nhập ngũ trong thời bình đối với những công dân sau đây: đó là lao động duy nhất phải trực tiếp nuôi người thân trong gia đình không còn khả năng lao động hoặc chưa đến tuổi lao động. Hiện nay, có nhiều trường hợp lách luật bằng cách tách hộ sang hộ khác là người thân trong gia đình. Ví dụ, cháu ở với ông, bà nội, ngoại, khi chúng ta gọi thì họ đang là lao động duy nhất. Quy định như vậy tôi thấy không chặt, vì vậy cần phải quy định cụ thể hơn như thời hạn tách hộ là bao nhiêu lâu thì phải được ghi nhận, hoặc tuy người con trai đó là lao động duy nhất trong gia đình ở với ông, bà nội, ngoại nhưng trong gia đình vẫn còn anh, chị, em hoặc cha, mẹ trong độ tuổi lao động ở gần có thể chăm sóc, nuôi nấng được thì thanh niên này có nên xem xét để hoãn gọi nhập ngũ hay không? Như vậy, cần phải có quy định chặt chẽ hơn để tránh tình trạng lác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quy định anh, chị, em ruột là hạ sĩ quan, binh sĩ đang phục vụ tại ngũ, hạ sĩ quan, chiến sĩ thực hiện nghĩa vụ tham gia công an nhân dân. Khi chúng tôi mời các đồng chí là Chỉ huy trưởng quân sự ở các huyện và một số đối tượng trong quân đội thì họ nói có một thực tế như 2 anh em nhưng đăng ký hộ khẩu ở 2 tỉnh. Ví dụ, anh ở tỉnh Bình Định đã đi tham gia, đang là hạ sĩ quan, chiến sĩ công an hay quân đội, nhưng ở địa phương không báo, nên địa phương lại gọi người em đi, sau đó gia đình hiểu luật người ta tới khiếu nại nên phải giải quyết rất rắc rối. Tôi đề nghị các đồng chí nên có quy định cho chặt hơn, hoặc văn bản dưới luật về thông tin, quy định để tránh rắc rối khi phải xử lý những trường hợp này, tuy không nhiều nhưng đã có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iếp theo, về quyền lợi của hạ sĩ quan, binh sĩ khi xuất ngũ. Tại Điểm d, quy định trước khi nhập ngũ mà đang làm việc tại cơ quan nhà nước, tổ chức chính trị, tổ chức chính trị xã hội thì khi xuất ngũ, cơ quan, tổ chức đó phải có trách nhiệm tiếp nhận, bố trí việc làm, bảo đảm tiền lương tương xứng với vị trí việc làm tiền lương trước khi nhập ngũ. Nếu cơ quan, tổ chức cũ đã giải thể thì cơ quan, tổ chức cấp trên trực tiếp có trách nhiệm giải quyết việc làm, đối với các tổ chức kinh tế cũng vậy. Tôi cũng hiểu rằng quy định như vậy để có tính ràng buộc để các tổ chức phải lo việc làm cho thanh niên khi hoàn thành nghĩa vụ trở về. Nhưng tôi rất băn khoăn về tính khả thi. Ví dụ, ở xã mà một Bi thư xã đoàn khi tham gia nghĩa vụ quân sự, hoặc một định biên cấp xã phải gánh rất nhiều việc. Tới khi họ đi thì ai sẽ là người đảm nhận việc này. Còn nếu bây giờ mình tuyển hoặc bầu người khác thì sẽ bố trí như thế nào? Vì vậy cho nên nếu như để thực hiện được thì tôi nghĩ càng phải nghiên cứu kỹ hơn và quy định chặt hơn nữa. Còn nếu thế này thì rất khó thực hiện. Đối với các cơ sở kinh tế thì lại càng khó. Bởi vì khi họ giải thể rồi, một 2 năm sau, sau 24 tháng hoặc 18 tháng thanh niên trở về thì bảo tổ chức kinh tế phải giải quyết chế độ như là đối với những người làm trong đơn vị kinh tế đó khi bị giải thế. Điều này càng khó. Như vậy, tính khả thi của luật khi triển khai như thế nào đề nghị ban soạn thảo cần cân nhắc lại. </w:t>
      </w:r>
    </w:p>
    <w:p>
      <w:pPr>
        <w:pStyle w:val="Normal1"/>
        <w:ind w:firstLine="566"/>
        <w:jc w:val="both"/>
        <w:rPr/>
      </w:pPr>
      <w:r>
        <w:rPr>
          <w:rFonts w:eastAsia="Times New Roman" w:cs="Times New Roman" w:ascii="Times New Roman" w:hAnsi="Times New Roman"/>
          <w:color w:val="0000FF"/>
          <w:sz w:val="26"/>
        </w:rPr>
        <w:t xml:space="preserve">Một ý chung, tôi thấy việc quân nhân xuất ngũ có việc làm tại địa phương đang rất ít. Nhưng sau khi xuất ngũ, họ phải đi làm thuê những nơi xa. Ví dụ, Phú Yên chỗ chúng tôi thường vào thành phố Hồ Chí Minh làm. Nhưng sau đó họ phải tham gia lực lượng dự bị động viên. Bởi vì mưu sinh là đi làm xa, nhưng khi gọi về để huấn luyện vài ngày, 1 tuần hoặc nửa tháng thường là như vậy. Thường khi họ về tìm xe cộ, việc làm ở tại nơi mà họ làm thuê rất khó khăn. Như vậy, không đảm bảo được đời sống của họ. Có khi còn bị mất việc. Cho nên đề nghị các đồng chí nghiên cứu xem xét lại nội dung này. Trên đây là một số ý kiến cụ thể của tôi vào dự án luật.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chủ tọa phiên họp, tôi xin phát biểu 2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liên quan đến độ tuổi gọi nhập ngũ được quy định tại Điều 31. Điều 31 quy định: "công dân đủ 18 tuổi được gọi nhập ngũ. Độ tuổi gọi nhập ngũ từ đủ 18 tuổi đến hết 25 tuổi. Công dân đào tạo trình độ đại học đã được tạm hoãn gọi nhập ngũ thì độ tuổi gọi nhập ngũ đến hết 27 tuổi". Theo tôi nên giữ nguyên quy định về độ tuổi gọi nhập ngũ từ đủ 18 tuổi đến 25 tuổi như Luật nghĩa vụ hiện hành và không quy định nội dung là: "đối với công dân đào tạo trình độ đại học đã được tạm hoãn gọi nhập ngũ thì độ tuổi gọi nhập ngũ đến hết 27 tuổi". Vì kể cả sinh viên y khoa, với khóa học 6 năm thì khi ra trường cũng chưa tới 25 tuổi. Một số rất ít trường hợp là sinh viên ra trường quá 25 tuổi. Theo tôi cũng không vì một số quá ít mà lại điều chỉnh từ 25 tuổi lên 27 tuổi. Qua nhiều lần tiếp xúc cử tri, tôi đề nghị cử tri góp ý vào Luật nghĩa vụ quân sự (sửa đổi), tôi chưa nghe cử tri nào nói việc phải nâng độ tuổi từ 25 lên 27 tuổi để đảm bảo công bằng xã hội thì tôi chưa được nghe. Có đại biểu nêu những vướng mắc trong khâu tuyển chọn, gọi công dân nhập ngũ đối với sinh viên tốt nghiệp đào tạo bằng đại học là không phải do hạn chế về độ tuổi mà do khâu tổ chức thực hiện. Vì vậy, tôi đề nghị không quy định nội dung là công dân đào tạo trình độ đại học đã được tạm hoãn gọi nhập ngũ thì độ tuổi gọi nhập ngũ đến hết 27 tuổi ở Điều 3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đó là để tạo tâm lý ổn định cho sinh viên trong thời gian học tập cũng như sau khi tốt nghiệp ra trường và sẽ được bố trí vị trí phù hợp với chuyên môn của sinh viên tốt nghiệp trong quân đội. Tôi đề nghị luật cần bổ sung một khoản trong Điều 24 quy định về phục vụ của hạ sỹ quan, binh sỹ có trình độ chuyên môn kỹ thuật với nội dung là khi xét thấy cần bổ sung nguồn nhân lực có trình độ chuyên môn trong quân đội thì Bộ trưởng Bộ Quốc phòng đề nghị Thủ tướng Chính phủ cho phép tuyển quân theo nhu cầu thực tế. Bộ Quốc phòng sẽ phối hợp với Bộ Giáo dục và Đào tạo trước 1 năm để chuẩn bị cho việc gọi sinh viên đã tốt nghiệp nhập ngũ theo đúng số lượng, đúng chuyên môn. Ví dụ cần bao nhiêu sinh viên của ngành cơ khí, bao nhiêu sinh viên của ngành y khoa v.v... Như vậy, nếu sinh viên đã học đúng chuyên môn mà quân đội cần thì sau khi tốt nghiệp đại học sẽ được tuyển chọn và tham gia ngay trong quân đội theo đúng chuyên môn của mình. Đây cũng là vừa để sinh viên thực hiện nghĩa vụ công dân, cũng vừa tạo điều kiện cho sinh viên phát huy được chuyên môn của mình, chúng ta nói nhiều về việc sinh viên tốt nghiệp ra trường làm không đúng ngành nghề. Vì vậy, nếu được quân đội tuyển theo chuyên môn thì sẽ vừa tạo điều kiện để phát triển lực lượng quân đội vững mạnh, vừa góp phần tạo nguồn nhân lực có chất lượng sau này cho xã hội. Vì sinh viên sau khi hoàn thành nghĩa vụ quân sự đã được qua đào tạo và thực hành trong quân đội đúng ngành nghề mình đã học thì sẽ thuận lợi để tìm được công việc đúng chuyên môn, góp phần nâng cao hiệu quả sử dụng nguồn nhân lực cho xã hội.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am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quan điểm nhất trí rất cao với các nội dung được thể hiện trong dự thảo đã được chỉnh sửa sau kỳ họp thứ 8. Đã thể hiện sự tiếp thu tương đối đầy đủ các ý kiến tham gia của các đại biểu Quốc hội và các lần hội thảo. Tôi đồng tình rất cao với tiếp thu giải trình của Ủy ban Thường vụ Quốc hội do đồng chí Nguyễn Kim Khoa, Chủ nhiệm Ủy ban Quốc phòng và an ninh trình bày trước phiên họp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Luật nghĩa vụ quân sự được sửa đổi lần này như trong dự thảo đã đạt được 3 yêu cầu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âng cao được chất lượng đầu vào của quân đội nhân dân Việt Nam. Nếu tinh thần theo như dự thảo luật lần này, chúng tôi xem về chất lượng, về trình độ chính trị, văn hóa, sức khỏe đều được quy định rất chặt chẽ. Từ đó là cơ sở cho việc lựa chọn của địa phương cũng như việc tiếp nhận của các đơn vị quân đội, sẽ nâng cao được chất lượng đầu vào quân đ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thứ hai mà chúng ta đạt được là khắc phục được những bất cập của Luật nghĩa vụ quân sự hiện hành, những vấn đề về công bằng xã hội, về quyền của công dân đã được phần nào giải tỏa tuy chưa được triệt để, nhưng cũng đã thể hiện được tinh thần. Qua dư luận chung, khi tiếp xúc cử tri thấy đồng tình rất cao về nội dung sửa đổi và những quy định cụ thể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thứ ba là phù hợp với điều kiện đất nước hiện nay trong nhiệm vụ bảo vệ tổ quốc của chúng ta. Tôi cho rằng, đặt vấn đề và giải quyết các vấn đề để xây dựng lực lượng vũ trang trong tình hình hiện nay với nhiệm vụ bảo vệ tổ quốc rất quan trọng, trong tình hình biển đảo hiện nay thì việc điều chỉnh Luật nghĩa vụ quân sự lần này đã đạt được tình hình thực tế của đất nước. Tuy nhiên, ý tưởng mà tôi đã phát biểu trong kỳ họp thứ 8 vẫn tiếp tục đề nghị Quốc hội nghiên cứu để khi đất nước có điều kiện thì nên nghiên cứu ở hướ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òn thấy 2 vấn đề chưa thật hợp lý gây khó khăn cho địa phương trong quá trình triển khai thực hiện luật nếu được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iệc kiểm tra sức khỏe đối với hạ sĩ quan, binh sĩ ở Điều 29. Tôi cho rằng việc kiểm tra sức khỏe đối với hạ sĩ quan, binh sĩ dự bị trước khi tập trung huấn luyện là cần thiết. Vì trong tình hình hiện nay, sau khi hoàn thành nghĩa vụ quân sự trở về địa phương tham gia lao động sản xuất, tình hình sức khỏe của quân nhân dự bị cũng bị hao hụt hoặc có những bệnh phát sinh trong quá trình học tập, công tác cũng như lao động. Cho nên khi tập trung huấn luyện thì một số không đảm bảo được sức khỏe, do đó không hoàn thành được nội dung, chương trình huấn luyện. Có những trường hợp tử vong do những bệnh mãn tính tái phát khi gọi tập trung huấn luyện với cường độ huấn luyện cao trong điều kiện khắc nghiệt về thời tiết, ảnh hưởng đến việc huy động lực lượng cũng như dự bị tham gia huấn luyện hàng năm và sau này đảm bảo nhiệm vụ sẵn sàng chiến đấu lâu dài. Tôi cho rằng việc kiểm tra sức khỏe trước khi tập trung huấn luyện là cần thiết và rất nên làm, làm như thế thì yên tâm trong quá trình quản lý và sử dụng, khi có tình huống xảy ra thì chúng ta huy động, chúng ta hoàn toàn yên tâm sức mạnh chiến đấu của quân đội, của lực lượng dự bị động viên được bảo đảm. Nếu việc kiểm tra sức khỏe được triển khai như Khoản 2, Điều 29 là không thật hợp lý và khó triển khai trong thực tế. Ở đây có mấy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ạ sỹ quan, binh sỹ biên chế trong các đơn vị dự bị động viên về danh nghĩa vẫn là quân nhân thuộc quyền quản lý chỉ huy về nghiệp vụ quân sự của các đơn vị quân đội, hoàn toàn khác với việc khám sức khỏe như công dân nhập ngũ lần đầu. Tôi cho vấn đề này cần phải t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trình huy động quân nhân dự bị tập trung huấn luyện không cho phép kéo dài thời gian chuẩn bị ở địa phương, gây tốn kém và hệ quả của việc kiểm tra sức khỏe ở địa phương, gây khó khăn trong quá trình huy động quân dự bị. Bởi vì quy trình huy động dự bị động viên động đến quân nhân dự bị một ngày đều phải trả lương, vấn đề này tính toán, trong lệnh cũng như việc bảo đảm kinh phí chi trả giữa 2 đầu mối đơn vị là khung A và địa phương là đơn vị giao nguồn thì cũng rất khó khăn trong việc dự toán và tính toán các khoản này không chính xác và đồng thời rất khó. Quy trình huy động quân nhân dự bị này đòi hỏi tính bí mật về lực lượng tham gia huấn luyện hàng năm và ý tưởng của quốc phòng hàng năm. Nếu kiểm tra sức khỏe thì chúng ta công bố toàn bộ số liệu phải tập trung huấn luyện thì nó không có lợi trong ý tưởng trong huy động lực lượng khi huấn l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uy động huấn luyện ở địa phương một năm có rất nhiều đầu mối đơn vị và có thời gian huy động khác nhau, nên việc kiểm tra sức khỏe giao cho địa phương làm thì rất khó khăn cho địa phương, nhất là hiện nay trong tình hình phòng y tế của các cấp huyện để thành lập đội hình kiểm tra sức khỏe liên tục như thế này thì nó chi phối đến hoạt động chăm sóc sức khỏe của nhân dân ở tuyến huyện. Tôi cho đây là vấn đề cần phải xem xét đến khả năng hoàn thành nhiệm vụ của lực lượng này, chưa kể những tiêu cực, những biến tướng trong quá trình không muốn đi tập trung huấn luyện hoặc thực hiện các chế độ, chính sách, tôi cho vấn đề này cần phải nghiên cứu xem xét ở góc độ về thực hiện việc kiểm tra sức khỏe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nêu trên, tôi đề nghị việc kiểm tra sức khỏe cho quân nhân dự bị nên giao cho quân y các đơn vị quân đội kiểm tra, sau khi tập trung về đơn vị huấn luyện theo quy định của Bộ Quốc phòng. Như vậy, vừa đơn giản, dễ làm, đồng thời đơn vị cũng nắm chắc hơn sức khỏe quân nhân dự bị thuộc quyền quản lý của mình, để từ đó nắm chắc hơn. Tôi nghĩ rằng việc kiểm tra sức khỏe của quân nhân dự bị nên để cho các đơn vị quân đội, các đồng chí sử dụng lực lượng quân y của mình kiểm tra. Bởi vì, trong quá trình thâm nhập hàng năm phúc tra quân dự bị sơ bộ cũng đã nắm được tình hình sức khỏe, chỉ còn một vài trường hợp có bệnh đột biến hoặc những vấn đề khác quân y đơn vị kiểm tra. Vì thời gian huấn luyện không nhiều, hai là huy động như vậy thấy rằng việc này hợp lý hơn, đỡ phiền hà cho địa phương, trong lúc điều kiện kinh phí, tất cả các công tác bảo đảm của địa phương còn có những khó khăn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ế độ chính sách của công dân trong thời gian đăng ký nghĩa vụ quân sự, kiểm tra sức khỏe ở Khoản 2, Điều 50. Chúng tôi cho rằng chế độ chính sách bảo đảm cho công dân thực hiện nghĩa vụ quân sự nếu thể hiện theo luật thì việc bảo đảm chế độ ăn, ở, tiền tàu xe là thể hiện sự quan tâm của nhà nước đối với công dân bước đầu chuẩn bị thực hiện nghĩa vụ quân sự. Việc này rất tốt, cũng là tạo niềm tin, sự phấn khởi cho công dân. Tôi rất băn khoăn việc áp dụng trong thực hiện thực tế, bởi vì quy trình dự toán chi trả, thanh quyết toán rất phức tạp, dễ bị tổ chức và công dân lợi dụng để làm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ông dân đi làm ăn xa, vắng thì việc trở về để khám sức khỏe nghĩa vụ quân sự, cách tính tiền tàu xe như thế nào, rồi một công dân khám sức khỏe trong một lần gồm có khám sức khỏe và xét nghiệm HIV bảo đảm tiền ăn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số lượng công dân đăng ký khám sức khỏe biến động từng năm và từng địa phương rất khó trong việc xác định lập dự toán và thanh quyết toán. Ngân sách địa phương hiện nay đã khó khăn lại tiếp tục khó khăn hơn. Hơn nữa, hiện nay không có chế độ này thì việc triển khai thực hiện đăng ký cũng như khám sức khỏe rất tốt, không có gì khó khăn, nên tôi đề nghị Quốc hội xem xét, cân nhắ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từ ngữ. Thể hiện như Mục c, Khoản 1, Điều 51 về quân nhân từ tháng thứ 25 trở đi được trưởng thêm 250% phụ cấp quân hàm hiện hưởng hàng tháng. Tôi cho rằng thể hiện như thế này hiểu rằng từ tháng thứ 25 trở đi quân nhân được hưởng 350% phụ cấp quân hàm, đề nghị Ban soạn thảo xem xét lại chỗ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giải trình, tiếp thu, chỉnh lý dự thảo Luật nghĩa vụ quân sự sửa đổi của Ủy ban thường vụ Quốc hội đã trình bày tại kỳ họp với 23 nhóm nội dung, 45 vấn đề rất cụ thể, đa số những vấn đề còn ý kiến khác nhau đã được tiếp thu và giải trình một cách tương đối thỏa đáng, những vấn đề không được tiếp thu cũng đã được giải trình một cách cụ thể. Tuy nhiên, còn một số vấn đề tôi muốn đề nghị Ban soạn thảo tiếp tục nghiên cứu, cân nhắc để chúng ta hoàn chỉnh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4, về quy định trường hợp, những hình thức được công nhận hoàn thành nghĩa vụ quân sự trong thời bình thì tôi tán thành với các quy định ở Khoản 4. Tôi cho rằng những quy định như Khoản 4 về các đối tượng được công nhận hoàn thành nghĩa vụ trong thời bình khá cụ thể và phù hợp với tình hình thực tế của đất nước chúng ta. Tuy nhiên, ở Khoản 3 quy định công dân phục vụ trong cảnh sát biển và thực hiện nghĩa vụ tham gia công an nhân dân được công nhận thực hiện nghĩa vụ tại ngũ trong thời bình. Tôi thấy băn khoăn chữ "trong thời bình", tôi đề nghị không cần chữ "trong thời bình", kể cả trong chiến tranh thì hai đối tượng này cũng đang phục vụ tại ngũ, không bao giờ phải gọi, chỉ khi nào họ hoàn thành nghĩa vụ họ về rồi mà chiến tranh xảy ra theo lệnh tổng động viên thì họ mới phải gọi. tôi cho chữ "trong thời bình" trong trường hơp này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6, Khoản 2, tôi đề nghị, quy định nghĩa vụ phục vụ tại ngũ, quy định về công dân nữ trong độ tuổi thực hiện nghĩa vụ quân sự thì tôi đề nghị bổ sung từ "gọi" để viết lại quy định này là: công dân nữ trong độ tuổi thực hiện nghĩa vụ quân sự, có chuyên môn phù hợp và phù hợp với yêu cầu của quân đội nhân dân Việt Nam trong thời bình nếu tự nguyện và quân đội có nhu cầu thì được gọi phục vụ tại ngũ. Luật này có nhiều trường hợp gọi lắm, gọi đăng ký nghĩa vụ quân sự lần đầu, gọi đi khám sức khỏe, gọi nhập ngũ. Trong trường hợp này tôi cho phải có chữ "gọi" mới đầy đủ thì đối với nữ cũng thế, cũng phải có lệnh gọi, chứ không bây giờ mà tôi là nữ muốn vào, cứ xông vào là không được mà phải có lệnh gọ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6, về đăng ký nghĩa vụ quân sự lần đầu. Tôi tiếp tục giữ quan điểm như lần trước tôi đã phát biểu tại kỳ họp. Tôi cho rằng luật phải tạo điều kiện tối đa thuận lợi cho công dân khi thực hiện nghĩa vụ vẻ vang. Trong dự thảo lần này thì Ủy ban thường vụ Quốc hội cũng giải trình những quy định ở đây để tạo điều kiện thuận lợi tối đa cho công dân, nhưng trên thực tế tôi thấy không hẳn như thế. Chúng ta quy định tháng 4 hàng năm chúng ta gọi để đăng ký nghĩa vụ quân sự lần đầu. Chúng ta biết ở độ tuổi 17, 18 thanh niên các vùng nông thôn ăn tết xong là khăn gói quả mướp lên đường Nam tiến hoặc lên Hà Nội kiếm việc làm. Đến tận tháng 4 chúng ta mới tổ chức thì cũng gây khó khăn cho công dân, họ phải ở nhà đăng ký nghĩa vụ xong mới đi thì chậm mất thời gian họ có thể xin được việc làm. Tôi cho rằng quy định Ủy ban thường vụ Quốc hội giải trình là tiếp tục kế thừa luật cũ. Quy định tháng 4 hàng năm đăng ký vì sau tết chúng ta có giao quân, làm xong giao quân lại bắt tay vào đăng ký mới, chỉ thuận cho cơ quan tuyển quân, chưa hẳn thuận cho công dân. Vì thế tôi đề nghị tốt nhất cho công dân đăng ký nghĩa vụ quân sự lần đầu sớm, vào tháng 2, ngay sau khi nghỉ tết, chỉ mất 1 tuần đến 10 ngày là xong, ta quản lý như thế thì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đăng ký nghĩa vụ quân sự bổ sung, di chuyển và báo tạm vắng. Tôi cùng quan điểm là để tránh phiền hà, mất thời gian cho công dân trong độ tuổi đăng ký nghĩa vụ quân sự. Tôi đề nghị nghiên cứu quy định thống nhất khi công dân đi tạm vắng ở địa phương người ta phải đến cơ quan công an để báo tạm vắng. Khi người ta báo cơ quan công an thì cơ quan công an sẽ chuyển thông tin đó sang cho quân sự, không bắt họ lại đến công an, đến quân sự, nếu là đoàn thanh niên lại đến đoàn thanh niên v.v... Mất thời gian của họ. Điều này đã được quy định trong Khoản 5, Điều 20, Điểm b về trách nhiệm cơ quan công an cấp huyện, xã trong đăng ký nghĩa vụ quân sự và quản lý công dân trong độ tuổi đăng ký nghĩa vụ quân sự. Chúng ta đã có quy định là trường hợp công dân đến đăng ký tạm vắng, tạm rời xa địa phương thì cơ quan công an có trách nhiệm báo sang cho quân sự biết thông tin này. Điều 20 có nội dung này rồi thì không cần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2, về thời hạn phục vụ tại ngũ của hạ sĩ quan, binh sĩ. Tôi rất tán thành dự thảo quy định thống nhất là 24 tháng. Tôi đề nghị không nên đặt vấn đề là các mức thời gia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về phục vụ của hạ sĩ quan, binh sĩ có trình độ chuyên môn kỹ thuật. Tôi đề nghị trong đây có quy định hạ sĩ quan, binh sĩ có trình độ chuyên môn kỹ thuật khi thực hiện nghĩa vụ quân sự được ưu tiên sử dụng vào vị trí công tác phù hợp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với Quốc hội, vừa rồi Ủy ban Quốc phòng và An ninh có tổ chức một hội thảo rất hay, với đối tượng là các trường đại học, cao đẳng, sinh viên các trường đại học, những người quản lý đại học, cao đẳng, họ đều có quan điểm lo lắng là các sinh viên tốt nghiệp đại học sau 4, 5 năm, thậm chí 6 năm học trong nhà trường bây giờ gọi đi nghĩa vụ quân sự để thực hiện nghĩa vụ vẻ vang với Tổ quốc, nhưng nếu không được sử dụng đúng chuyên môn kỹ thuật thì đó là một sự lãng phí rất lớn về nguồn nhân lực cao. Mục đích của chúng ta kéo dài độ tuổi để gọi với đối tượng tốt nghiệp đại học đến 27 tuổi cũng là một trong hai mục đích quan trọng, đó là tạo ra một nguồn nhân lực chất lượng cao phục vụ trong quân đ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ở đây quy định hạ sỹ quan binh sỹ có trình độ chuyên môn kỹ thuật khi thực hiện nghĩa vụ quân sự phải được sử dụng vào vị trí công tác phù hợp. Để nêu rõ trách nhiệm của Bộ quốc phòng định gọi ai, gọi đối tượng nào là phải tính tới nhu cầu quân đội, để khi được gọi vào sử dụng đúng với chuyên môn kỹ thuật như ý kiến của đại biểu Nguyễn Văn Cảnh nói, không để lãng phí đội ngũ này, để anh em yên tâm phục vụ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Cẩm Đào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nghĩa vụ quân sự (sửa đổi), tôi cơ bản thống nhất với những nội dung của dự thảo luật đã được Ủy ban Thường vụ Quốc hội tiếp thu và giải trình. Tôi xin tham gia một số ý kiến bổ sung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hĩa vụ quân sự ở Điều 4, tôi đề nghị xem xét lại việc quy định tại Khoản 4, Điểm a dân quân tự vệ nòng cốt đã hoàn thành nghĩa vụ tham gia dân quân tự vệ, trong đó có ít nhất 12 tháng làm nhiệm vụ dân quân tự vệ thường trực. Theo tôi là không công bằng so với các đối tượng được quy định tại các Điểm b, c, d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ểm b, hoàn thành nhiệm vụ tham gia công an xã quy định liên tục, từ đủ 36 tháng trở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iểm đ, thanh niên trí thức tình nguyện phục vụ tại đoàn kinh tế Quốc phòng từ đủ 24 tháng trở lên theo quy định của Chính phủ và Điểm đ, công dân phục vụ trên tàu kiểm ngư từ đủ 24 tháng trở lên. Tôi nghĩ những công dân phục vụ ở những nơi này rất vất vả và có những nơi rất nguy hiểm, cho nên thời gian quy định cho dân quân tự vệ ít nhất là 24 tháng làm nhiệm vụ dân quân tự vệ thường trực, tôi thấy sẽ công bằng hơn so với các đối tượng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miễn đăng ký  nghĩa vụ quân sự ở Điều 14, tại Khoản 2 tôi đề nghị bổ sung thêm công dân đang phục vụ trên tàu kiểm ngư vào khoản này. Tức là Khoản 2 được viết lại như sau: Công dân đang phục vụ trong Công an nhân dân, Cảnh sát biển Việt Nam, công dân đang phục vụ trên tàu kiểm ngư và đang làm công tác cơ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ăng ký nghĩa vụ quân sự lần đầu tại Điều 16, theo tôi để việc đăng ký nghĩa vụ quân sự  bảo đảm linh hoạt và tạo thuận lợi cho công dân trong việc đăng ký. Như chúng ta đã biết đối với nghĩa vụ quân sự là nhiệm vụ rất vẻ vang và thiêng liêng, nếu như công dân đến tuổi mà trực tiếp đăng ký thì có ý nghĩa hơn. Tuy nhiên trong thực tế cuộc sống có nhiều thanh niên đến tuổi đăng ký nhưng do điều kiện hoàn cảnh khó khăn phải đi làm ăn xa, do đó để trực tiếp đăng ký đôi khi còn khó, do vậy đối tượng không có trực tiếp ở địa phương mà đi làm ăn xa có thể để cho gia đình thay mình đi đăng ký nghĩa vụ quân sự. Vì vậy tại Khoản 3 điều này nên quy định công dân trực tiếp đến đăng ký hoặc đại diện gia đình đến đăng ký thay, theo tôi sẽ tạo điều kiện hơn cho công dân mà cũng không mất đi ý nghĩa trong việc công dân trực tiếp hoặc gia đình đăng ký th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ộ tuổi gọi nhập ngũ ở Điều 31, tôi thống nhất quy định về độ tuổi gọi công dân nhập ngũ từ đủ 18 tuổi đến 25 tuổi và công dân đào tạo trình độ đại học đã được tạm hoãn gọi nhập ngũ thì độ tuổi gọi nhập ngũ đến 27 tuổi, quy định như dự thảo luật là phù hợp với tình hình thực tiễn và cũng đáp ứng được yêu cầu để xây dựng lực lượng vũ trang, nhằm đảm bảo nguồn nhân lực cho nhiệm vụ xây dựng và bảo vệ Tổ quốc trong tình hình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Hội đồng nghĩa vụ quân sự ở Điều 37. Tôi tán thành với quy định thống nhất là một Hội đồng nghĩa vụ quân sự để tuyển chọn công dân vào phục vụ trong quân đội và công an. Về việc tổ chức một Hội đồng tuyển chọn do Chủ tịch Ủy ban nhân dân các cấp làm Chủ tịch hội đồng là phù hợp với thực tế và đảm bảo được tính thống nhất cũng như công khai minh bạch, tiết kiệm hơn khi chúng ta thành lập 2 hội đồng trên cùng một địa bàn cũng như là ở từng cấp, tạo điều kiện thuận lợi hơn cho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là về khám sức khỏe cho công dân gọi nhập ngũ và thực hiện nghĩa vụ tham gia công an nhân dân ở Điều 41. Tại Khoản 5 điều này cần bổ sung thời gian niêm yết công khai kết quả phân loại sức khỏe tại Ủy ban nhân dân cấp xã để quy định của điều luật được chặt chẽ hơn. Cụ thể như sau: "Kết quả phân loại sức khỏe phải được niêm yết công khai tại trụ sở Ủy ban nhân dân cấp xã trong thời hạn 20 ngày để tương thích với Khoản 11, Điều 5. Pháp lệnh thực hiện quy chế dân chủ ở xã phường, thị trấn. Tôi xin có một số ý kiến góp ý. Xin hết.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ây dựng Luật công an nhân dân, Quốc hội đã xác lập một hình thức nghĩa vụ mới cho công dân là nghĩa vụ tham gia công an nhân dân, kèm theo đó là trách nhiệm bảo đảm cho công dân thực hiện nghĩa vụ của các tổ chức và cá nhân có liên quan. Những chế định ở Luật nghĩa vụ quân sự và rải rác ở những luật sau liên quan đến quyền và nghĩa vụ công dân. Liên quan đến quan niệm, khái niệm, giải trình từ ngữ ở từng dự án luật cụ thể. Tôi tin rằng càng về sau càng có nhiều điểm khó và phức tạp hơn. Vì nghĩa vụ tham gia công an nhân dân tồn tại song song với nghĩa vụ quân sự. Công dân có quyền lựa chọn hoặc là tham gia công an nhân dân hoặc là làm nghĩa vụ quân sự. Pháp luật có đáp ứng điều đó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am gia phục vụ có thời hạn trong công an nhân dân phần lớn là tự nguyện và có đơn tình nguyện khi đi. Còn nghĩa vụ quân sự thì ngược lại. Quy trình đi nghĩa vụ quân sự phải thông qua hội đồng, quy trình công khai dân chủ. Còn lại các chế độ bảo đảm khác gần như tương thích thông qua các cụm từ được công nhận, được áp dụng ở các văn bản pháp luật có liên quan. Tôi giả sử trong Luật công an nhân dân có ghi Bộ Công an có chức năng tổ chức đảm bảo cho công nhân thực hiện nghĩa vụ quân sự ở một số đơn vị công an nhân dân, cụ thể do Chính phủ quy định thì vấn đề này sẽ không cần thể hiện ở Luật nghĩa vụ quân sự và các luật khác và sẽ không có quy trình khác, thẩm quyền khác và chế độ chính sách mới. Thay vì bổ sung nhiệm vụ cho công an, Quốc hội đã khẳng định một hình thức nghĩa vụ mới tác động chắc chắn phải thời gian tiếp theo. Dự thảo Luật nghĩa vụ quân sự có 16/64 điều chờ Chính phủ hướng dẫn, chưa tính đến những hướng dẫn của 2 bộ và liên bộ cũng là khó khăn bước đầu. Cụ thể dự án Luật nghĩa vụ quân sự để đảm bảo công khai, công bằng, dân chủ, tránh chồng chéo và tiết kiệm trong tổ chức thực hiện ở địa phương. Đề nghị Quốc hội cân nhắc, tôi đề nghị 3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áp dụng lệnh gọi công nhân thực hiện nghĩa vụ tham gia công an nhân dân thì thực hiện đương nhiên những gì mà quyền, nghĩa vụ quân nhân phải đảm bảo, không nên chờ công nhận và dùng từ công nhận như trong dự thảo. Bởi vì lệnh là không có sự lựa ch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ân nhắc việc công nhận hoàn thành nghĩa vụ quân sự tại ngũ với một số đối tượng. Việc thực hiện nghĩa vụ quân sự nhằm hướng tới ngoài việc giáo dục tinh thần yêu nước, sẵn sàng chiến đấu bảo vệ Tổ quốc, còn để sẵn sàng tiến hành một cuộc chiến tranh nhân dân, nếu chiến tranh xảy ra và phải dành thắng lợi. Tức là phải trang bị một cách toàn diện, trong đó các kỹ năng quân sự để làm nòng cốt toàn dân đánh giặc sau này, nếu có liên thông với một số Luật công an, Luật dân quân tự vệ về thời gian huấn luyện, bồi dưỡng kỹ năng quân sự là chủ yếu và cơ sở để đưa vào lực lượng dự bị, không phải thời gian ở vùng khó khăn mà nội dung ở Điều 4 đã thể hiện. Ví dụ, hoàn thành nhiệm vụ công an xã 36 tháng trở lên, trí thức phục vụ trong đoàn kinh tế quốc phòng, nếu đưa vào diện miễn nghĩa vụ thời bình là phù hợp, đưa vào việc công nhận hoàn thành nghĩa vụ quân sự, tôi nghĩ là chưa phù hợp. Theo tôi chỉ công nhận phục vụ tại ngũ khi có đủ điều kiện đưa vào lực lượng dự bị 1 và khi hết tuổi phục vụ tại ngũ nhằm nâng cao khả năng và năng lực động viên và gắn với việc tạo ngu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ôi tham gia cụ thể vào Điều 35 thẩm quyền quyết định việc gọi công dân nhập ngũ, việc thực hiện nghĩa vụ trong công an nhân dân. Quốc hội cần cân nhắc việc của Chính phủ hay Thủ tướng Chính phủ trong việc quyết định chỉ tiêu liên quan. Vì nó liên quan đến ngân sách, quy mô tổ chức lực lượng vũ tr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khác liên quan đến Bộ Quốc phòng và địa phương, tôi đề nghị xây dựng theo hướng Bộ Quốc phòng, Bộ Công an quyết định tiêu chí, tiêu chuẩn cần tuyển chọn cho các đơn vị quyết định tiếp nhận công dân của các địa phương đối với các đơn vị thuộc quyền. Còn đối với các địa phương tổ chức tuyển chọn đảm bảo chỉ tiêu của Chính phủ theo tiêu chí, tiêu chuẩn của Bộ Quốc phòng và Bộ Công an, tiêu chí, tiêu chuẩn có cái riêng đối với từng quân binh chủng riêng của quân đội, công an từng năm theo tiêu chí chung. Việc xác định đơn vị quân đội nhận nguồn ở địa phương được tổ chức giao nhận bình đẳng như nhau, thay vì chọn người này, người kia bằng việc đưa ra tiêu chí, tiêu chuẩn về các mặt đáp ứng nhu cầu để địa phương lựa chọn, đảm bảo cho khách quan công khai, công bằng và dân chủ. Đây không chỉ là cách thức để đảm bảo chất lượng tốt nhất mà còn là nguồn động viên chính trị tinh thần với công dân, với chính quyền địa phương. Việc gọi công nhân nhập ngũ do chính quyền địa phương thực hiện hoặc giao cho chủ tịch hoặc phó chủ tịch hội đồng thực hiện biểu hiện bằng ký lệnh gọi nhập ngũ nên thống nhất trong cả nước. Không nên thiết kế như ý 4, ý 6, Điều 35 hai cơ quan chỉ đạo, hai người ký lệnh, hình dung ra hội đồng cấp huyện thực hiện trong tương lai, hình dung ra tâm lý công dân tại ngày ra quân tôi chưa thấy yên tâm. Chưa nói đến triển khai cấp xã trong việc xác nhận phát lệnh gặp mặt tiễn đưa thanh niên lên đường cũng như cơ sơ pháp lý trong việc giải quyết chế độ chính sách trong thời điểm đã nhận lệnh nhưng chưa phải là quân như việc đăng ký quản lý sau này. Việc áp dụng thực hiện Bộ Luật hình sự như tội trốn nghĩa vụ quân sự, tội vắng mặt trái pháp và tội đảo ngũ v.v... tôi đề nghị nên giao cho một cơ quan là phù hợp.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rất cao với nội dung báo cáo giải trình, tiếp thu về dự án luật này, tôi xin phát biểu ba vấn đề mà trong các vấn đề phát biểu thì cũng chưa có đại biểu nào đề cập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ại Điểm k, Khoản 1, Điều 51 quy định về chế độ chính sách đối với hạ sỹ quan và binh sỹ phục vụ tại ngũ. Tại điểm này quy định đối tượng này được tạm hoãn trả hoặc không tính lãi suất với khoản nợ vay từ ngân hàng chính sách xã hội. Đây là nội dung tôi kiến nghị cũng đã được Ủy ban thường vụ Quốc hội tiếp thu bổ sung vào quy định này. Tuy nhiên, nội dung tôi kiến nghị thì đối tượng hẹp hơn so với nội dung quy định trong Khoản 1. Khoản 1 ta hiểu như vậy là tất cả các hạ sỹ quan, binh sỹ phục vụ tại ngũ được hưởng chế độ này. Tuy nhiên, cuối Điều 51 có giao cho Chính phủ quy định chi tiết để phù hợp với từng đối tượng và tình hình thực tiễn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chúng tôi thấy chế độ này nên chỉ ưu đãi dành riêng cho tất cả các con em của chúng ta thuộc các hộ nghèo vay vốn trong thời gian học đại học nhưng học xong đại học phải thực hiện nghĩa vụ quân sự. Còn nếu như chúng ta mà áp dụng tất cho tất cả các đối tượng ở trong thời gian phải thực hiện nghĩa vụ quân sự thì có thể nói rất rộng. Vì hiện nay số thanh niên kể cả nam, nữ được vay vốn rất nhiều không phải là đối tượng của các hộ nghèo, hộ chính sách mà vay vốn rất nhiều qua các chương trình mục tiêu của Ngân hàng chính sách xã hội. Ta không quy định thẳng vào đây số hạ sĩ quan và binh sĩ phục vụ tại ngũ nhưng là những đối tượng trước đây bố, mẹ vay vốn từ ngân hàng chính sách xã hội trong thời gian  học đại học. Tôi muốn quy định rõ trong thời gian học đại học thì rõ và cụ thể. Bây giờ ta giao cho Chính phủ quy định đối với các đối tượng và phù hợp với tình hình cụ thể thì cũng rất khó. Bởi vì, thanh niên, nam, nữ đã vay vốn mà không phải là đối tượng chính sách thì đã được miễn giảm thực hiện qua tất cả các chính sách bình thường. Hàng năm, nếu khó khăn về thiên tai, bão, lũ thì cũng đều được giảm. Ở đây, ta ưu đãi cho con em các hộ nghèo, bố mẹ đã phải vay vốn để học đại học, học đại học xong, chưa có việc làm phải thực  hiện nghĩa vụ quân sự 2 năm thì gây khó khăn cho gia đình. Tôi muốn quy định rõ đối tượng này được hưởng trong thời gian học đại học mà phải vay. Nội dung tôi kiến nghị như vậy, đề nghị chúng ta nghiên cứu và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2, Điều 50 quy định về chế độ chính sách của công dân trong thời kỳ đăng ký nghĩa vụ quân sự và kiểm tra sức khỏe. Khoản 2 quy định công dân đến đăng ký nghĩa vụ quân sự, kiểm tra sức khỏe thì được đảm bảo chế độ ăn, ở, tiền tàu, xe đi lại trong thời gian thực hiện đăng ký. Nội dung thực hiện đăng ký và khám sức khỏe là hai việc rất khác nhau và diễn ra ở thời điểm khác nhau. Như vậy, người thực hiện nghĩa vụ quân sự khi đăng ký thì được hưởng chế độ miễn tiền ăn, ở, tiền tàu, xe đi lại, nhưng khi khám sức khỏe để thực hiện nghĩa vụ thì không được hưởng. Chế độ tài chính mà ta không quy định rõ các nhiệm vụ chi thì sau này không hướng dẫn được. Ta đã quy định như thế này thì đề nghị bổ sung là "họ được đảm bảo chế độ ăn, ở, tiền tàu, xe đi, về trong thời gian thực hiện đăng ký và khám sức khỏe", phải bổ sung thêm "khám sức khỏe" ở đây mới đủ. Vì 2 công việc rất khác nhau, nếu tài chính không quy định rõ nhiệm vụ chi thì sau này phân bổ kinh phí rất khó. Đề nghị thêm để đảm bảo quyền lợi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chế độ tạm hoãn gọi nghĩa vụ nhập ngũ. Tại Điểm c, Khoản 1, Điều 42 quy định con của bệnh binh, người nhiễm chất độc da cam, suy giảm khả năng lao động từ 61% - 80%. Cũng là nội dung này, ở Điểm c, Khoản 2 quy định nếu con của người nhiễm chất độc da cam mà suy giảm khả năng lao động từ 81% trở lên thì được miễn nghĩa vụ quân sự. Như vậy, chúng tôi thấy thực tế mức suy giảm tỷ lệ lao động 80, 81 khoảng cách rất nhỏ, rất khó để xác định. Vậy nên phụ huynh những trường hợp suy giảm lao động được 80% trở xuống mà con được tạm hoãn, tức là vẫn phải đi thực hiện nghĩa vụ quân sự. Qua thực tiễn làm công tác từ thiện ở Phú Yên trong mấy năm vừa qua, tập trung vào đối tượng da cam tôi thấy nếu như thế hệ con em chúng ta thực hiện nghĩa vụ luật này đã là thế hệ thứ hai. Thường thường những gia đình này có thể nói là rất khó khăn, tỷ lệ người được xác định suy giảm lao động do bị chất độc da cam như thế này ở Phú Yên có khoảng 18.000, trong đó chỉ khoảng 7, 8% được khám xác định được hưởng chế độ thôi, nhất là tỷ lệ con em này thì không nhiều. Tôi đề nghị thay đổi, bây giờ ta quy định chế độ tạm hoãn. Như nội dung quy định của Điểm c, Khoản 1, Điều 42, một con của bệnh binh, người nhiễm chất động da cam giảm khả năng lao động từ 61 đến 80%, tôi đề nghị Quốc hội xem có thể miễn được không, vì đối tượng này hiện nay ít. Tỷ lệ người nhiễm chất độc da cam rất đông nhưng hiện nay quy định chúng ta quá chặt chẽ, rất ngặt nghèo. Ở Phú Yên tỷ lệ bình quân chỉ 7, 8% được hưởng chế độ này, nên số con em trong nghĩa vụ quân sự không nhiều, gia đình rất khó khăn. Tôi muốn có lẽ chúng ta nên thực hiện chế độ miễn như nội dung quy định tại Điểm c, Khoản 2, Điều 42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tóm tắt, giải trình tiếp thu, chỉnh lý dự thảo Luật nghĩa vụ quân đội (sửa đổi) của Ủy ban Thường vụ Quốc hội. Tôi cũng đồng thuận với nhiều ý nghĩa phát biểu trước tôi đối với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tham gia một ý tại Khoản 2, Điều 42. Như các vị đã biết, đất nước ta có vùng biển rất rộng lớn, Đảng, Nhà nước chúng ta đã có nhiều chính sách để khuyến khích nhân dân ta phát triển kinh tế biển. Cụ thể là đánh bắt xa bờ để góp phần bảo vệ vùng biển và hải đảo của chúng ta trong tình hình hiện nay. Tôi thấy trong luật này nên có một chính sách đối với con em của người lao động đi biển, cụ thể là những thanh niên tham gia đánh bắt xa bờ. Tôi đề nghị cũng đưa vào Khoản 2, Điều 42 tức là miễn cho người ta. Đánh bắt xa bờ mà không có lực lượng thanh niên thì rất khó. Anh em tham gia đánh bắt xa bờ về còn đi nghĩa vụ quân sự. Lao động trên biển để tham gia bảo vệ chủ quyền biển đảo đã hết sức khó khăn, cũng nên có chính sách miễn đối với thanh niên tham gia đánh bắt xa bờ trên biển. Tôi đề nghị Quốc hội nên xem xét, cân nhắc có thể có chính sách đó.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của Ủy ban thường vụ Quốc hội. Tuy nhiên, một số ý kiến các đại biểu đã phát biểu trước tôi, tôi không nói lại. Tôi chỉ nêu ha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hĩa vụ quân sự quy định tại Điều 4. Ở đây chúng ta biết nghĩa vụ quân sự là nghĩa vụ vẻ vang, theo tôi nghĩ ngày xưa thì rất đúng, bây giờ vẫn đúng, tuy nhiên trong thực tiễn lại khác. Ngày xưa tất cả con em cán bộ, đảng viên, từ con Tổng bí thư, đến Thủ tướng Chính phủ, Bộ trưởng Bộ Quốc phòng đều tham gia nghĩa vụ quân sự, bí thư, lãnh đạo các tỉnh các địa phương, con em cán bộ đảng viên tham gia nghĩa vụ quân sự. Bây giờ thì không phải, nhưng chúng ta vẫn cứ nói như thế và không có cách giải quyết tình trạng này, tôi cho rằng vinh quang này có lẽ chỉ thuộc về con nông dân và con em đồng bào dân tộc. Tại sao vinh quang này con em cán bộ, đảng viên, con nhà giàu không nhận, người ta không tự nguyện làm việc này. Cho nên, tôi thấy nói thì đúng nhưng khi tổ chức thực hiện thấy có sự vênh nhau. Tôi đề nghị phải bổ sung một nghĩa vụ gì đó để làm nghĩa vụ xây dựng lực lượng quốc phòng hoặc xây dựng biển đảo. Nếu chúng ta nói đây là nghĩa vụ vinh quang không thể thay thế được nghĩa vụ khác. Bây giờ 10 người ở độ tuổi nghĩa vụ quân sự, chúng ta chỉ gọi một vài người, còn 7, 8 người đó trừ đối tượng miễn họ không làm việc gì hết thế thì sao công bằng được. Tôi đề nghị phải quy định rất rõ, có một nghĩa vụ gì đó đóng góp thì mới đảm bảo công bằng. Nếu anh không có cơ hội tham gia nghĩa vụ quân sự. Bởi vì đây là nghĩa vụ hết sức vinh quang, nhưng vinh quang tại sao nhiều người không muốn nhận. Bây giờ đi vào nghĩa vụ công an phải làm đơn, xét duyệt, tranh nhau, đi nghĩa vụ quân sự thì phải kêu gọi bắt buộc. Bởi vì chúng ta chưa có chính sách thu hút được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không giải quyết một thực trạng xã hội là những người không có cơ hội tham gia làm nghĩa vụ vinh quang này phải đóng góp một nghĩa vụ gì đó cho đất nước. Bây giờ nếu chúng ta quy định đóng góp một khoản tiền nào đó để xây dựng biển đảo hoặc nuôi bộ đội ở các biển đảo thì rất tốt. Đây là nghĩa vụ thiêng liêng không thể thay thế bằng cái khác được. Nhưng tôi không có cơ hội tham gia, 10 người đến tuổi chỉ có 3 người. Trong báo cáo này các đồng chí nói số đối tượng gọi nhập ngũ là rất ít. Còn lại 7 người khác làm cái gì? Không đóng góp gì? Không có trách nhiệm gì? Cho nên tôi đề nghị cần phải cân nhắc chứ đừng vì cứ nói cái này là vinh quan, là thiêng liêng lắm nên chỉ con em người lao động và đồng bào dân tộc đi bộ đội. Theo tôi cái này không công bằng. Tôi đề nghị phải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tôi cho rằng thực hiện chính sách đối với quân nhân, những cái chúng ta quy định làm sao phải hấp dẫn, tạo điều kiện cho thanh niên tự nguyện tham gia xây dựng quân đội như ngày xưa thì mới được. Nếu như chúng ta thực hiện chính sách như vừa rồi, tôi cùng Ban dân nguyện đi giám sát kiến nghị của cử tri. Có một cử tri ở Hà Nam, 40 năm 50 năm họ khiếu kiện về liệt sĩ. Nhưng rõ ràng có giấy báo tử, có Bằng Tổ quốc ghi công mà nghi người ta đầu hàng địch mà khiếu nại 40 năm nay, vừa rồi mới công nhận. Đoàn giám sát mới trình bày cái này là oan. Vậy các đồng chí còn đề xuất chính sách phải làm lại từ đầu, thế thì 40 năm sau nữa cũng chưa được. Tại sao người ta có quyết định của Thủ tướng công nhận Bằng Tổ quốc ghi công mà bây giờ xác định là oan thì công bố cái đó và xin lỗi người ta, trả tiền cho người ta là xong. Bây giờ các đồng chí lại đề xuất phải làm lại từ đầu, tôi nghĩ nếu thực hiện chính sách đối với quân đội như thế thì không ai đi nghĩa vụ quân sự nữa, nếu người ta nghe thấy tin này người ta cũng không muốn làm. Thực hiện nghĩa vụ chính sách quân sự gì mà chết 40 năm rồi, người ta chết thật, có giấy báo tử đàng hoàng mà nghi ra đầu hàng địch, 40 năm sau không đi xác minh cho người ta, cứ cấp nọ đổ cấp kia, tôi nghĩ thế là thực hiện chính sách quân đội cái gì? Ai người ta tham gia nghĩa vụ quân sự nữa. Tôi nghĩ phải thực hiện chính sách cho thật tốt, phải triệt để. Tôi đề nghị thực hiện chính sách này, những người có bằng đại học thì sau khi hoàn thành nghĩa vụ quân sự được ưu tiên xét tuyển không phải thi theo ngành nghề đã được đào tạo thì mới có sức hấp dẫn. Cũng như công an khi vào được ưu tiên để tuyển dụng trong ngành phải như thế, còn nếu như bây giờ thì không ai vào. Ngoài chính sách tôi đọc Điều 51, 52, 54 thì nhiều chính sách rất hay, rất tốt. Nhưng còn một vấn đề nữa cần bổ sung vào đó là những người có bằng đại học mà người ta tham gia nghĩa vụ quân sự khi trở về được ưu tiên xét tuyển không phải thi thì người ta sẽ vào quân đội ngay vinh quang và sau lại có việc làm. Tôi đề nghị nên ghi vào điều đó.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ờ giải lao tôi có trao đổi với đồng chí Nguyễn Kim Khoa, Chủ nhiệm Ủy ban Quốc phòng và An ninh. Tôi thấy đồng chí Nguyễn Kim Khoa có vẻ đồng tình cho nên tôi cũng xin phát biểu với Quốc hội đó là Điều 4 về nghĩa vụ quân sự. Từ trước đến nay từ luật năm 1981, báo cáo Quốc hội tôi vinh dự được tham gia xây dựng luật này từ năm 1981, chúng ta theo một quan niệm đó là nghĩa vụ quân sự  phục vụ trong quân đội là bao gồm phục vụ tại ngũ và phục vụ trong ngạch dự bị, tôi nghĩ trong bối cảnh hiện nay như nhiều đại biểu đã nêu, chúng ta hàng năm có 7 triệu thanh niên có độ tuổi nhập ngũ nhưng điều kiện gọi nhập ngũ được số lượng rất ít thôi, phần lớn không thực hiện nghĩa vụ quân sự, vậy tạo ra sự bình đẳng công bằng như thế nào? Tôi nghĩ chúng ta xử lý vấn đề này bằng cách mở rộng khái niệm nghĩa vụ quân sự, không chỉ là phục vụ tại ngũ và dự bị trong quân đội. Bởi vì tôi hiểu khái niệm quân sự và quân đội là có những nội  hàm khác nhau. Quân đội và quốc phòng có nội hàm khác nhau, nhiệm vụ quân sự và nhiệm vụ  trong quân đội cũng có thể khác nhau. Vì vậy, trên thực tế theo dự thảo đã trình Quốc hội thảo luận cũng đi theo hướng như vậy, nhưng chưa dứt khoát trong việc mở rộng khái niệm. Tôi đề nghị mở rộng khái niệm là thực hiện nghĩa vụ quân sự chủ yếu là tại ngũ và dự bị trong quân đội. Ngoài ra, còn phục vụ trong một số lĩnh vực khác gắn với nhiệm vụ quốc phòng và nhiệm vụ quân sự, không chỉ có trong quân đội. Ví dụ kỹ sư hay công nhân được trưng dụng làm việc trong xây dựng các công trình quốc phòng do quốc phòng quản lý có được coi là làm nghĩa vụ quân sự không, có nên coi là nghĩa vụ quân sự không. Hay công nhân viên chức quốc phòng làm việc trong các đơn vị quốc phòng, kể cả các doanh nghiệp của quốc phòng mà không đeo quân hàm sĩ quan hay hạ sĩ quan, nhưng làm những nhiệm vụ quân sự thì có coi đó là thực hiện nghĩa vụ quân sự không? Ở đây Ban soạn thảo bổ sung là “thanh niên tình nguyện phục vụ tại các đoàn kinh tế quốc phòng”, tình nguyện phục vụ thì được coi là thực hiện nghĩa vụ quân sự. Tôi nghĩ không chỉ là thanh niên trí thức, ở đây ghi là “thanh niên trí thức”, nhưng con em chúng ta không có điều kiện được gọi vào thực hiện nghĩa vụ quân sự tập trung, tại ngũ nhưng người ta có nguyện vọng phục vụ trong đoàn quốc phòng này thì có được coi là thực hiện nghĩa vụ quân sự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ác đồng chí bổ sung là công an xã và dân quân tự vệ, cũng đang rất hẹp, dân quân tự vệ thì tập trung. Nhưng bây giờ ta hình thành các trung đội, tiểu đội dân quân tự vệ là ngư dân thì có được coi là thực hiện nghĩa vụ quân sự không? Hay các đồng chí kiểm lâm làm việc trong các đơn vị trực tiếp bảo vệ rừng, trong các vùng như vậy không khác gì các đồng chí kiểm ngư có được coi là thực hiện nghĩa vụ quân sự không? Vì kiểm lâm có thể vừa bảo vệ rừng, vừa thực hiện một số nghĩa vụ quân sự có được coi là thực hiện nghĩa vụ quân sự không. Ở đây ta chỉ công nhận các sinh viên tốt nghiệp đã được đào tạo, phong quân hàm sĩ quan dự bị, nhưng chúng ta có thể nghĩa đến  hình thức các sinh viên đang học có thể không gọi nghĩa vụ quân sự, nhưng vào các tháng hè được gọi tập trung để huấn luyện nghĩa vụ quân sự. Trong nhiều năm như thế thì đủ thời gian tương tự như phục vụ nghĩa vụ quân sự thì có được coi là thực hiện nghĩa vụ quân sự không? tôi cho rằng rất nhiều đối tượng. Nếu chúng ta mở rộng khái niệm nghĩa vụ quân sự như vậy thì chúng ta có thể gọi được rất nhiều thanh niên đến tuổi nhập ngũ thực hiện nghĩa vụ quân sự và tạo bình đẳng hơn theo như ý kiến của nhiều đại biểu Quốc hội. Tôi đề nghị hết sức cân nhắc trong khái niệm này, khái niệm về nghĩa vụ quân sự có khác với khái niệm quân đội, cũng như khái niệm quân đội khác với khái niệm quốc phòng, nhiệm vụ quân sự rộng hơn là phục vụ trong quân độ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đồng ý của Chủ tịch Quốc hội, tôi xin tóm lại một số nội dung để kết thúc phiên họp chiều nay. Kết thúc phần thảo luận đã có 14 đại biểu đăng ký và đã phát biểu ý kiến. Đa số các ý kiến đại biểu phát biểu đều tán thành với Báo cáo giải trình tiếp thu, chỉnh lý dự thảo luật của Ủy ban thường vụ Quốc hội. Cũng đã góp nhiều ý kiến làm rõ thêm một số vấn đề cụ thể, nhất là ở các điều khoản đại biểu Quốc hội quan tâm, cũng như trong gợi ý thảo luận. Cụ thể nổi lên một số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ình thức được công nhận là hoàn thành nghĩa vụ quân sự tại ngũ trong thời bình, Khoản 4, Điều 4, nhiều đại biểu Quốc hội quan tâm phát biểu. Về cơ bản là nhiều ý kiến tán thành với quy định, theo đó có 5 nhóm đối tượng được công nhận là hoàn thành nghĩa vụ quân sự tại ngũ trong thời bình và cho đây là quy định mới so với luật hiện hành. Các hình thức được công nhận như hoàn thành nghĩa vụ quân sự tại ngũ này đều trực tiếp gắn với nhiệm vụ xây dựng lực lượng vũ trang và nhiệm vụ quốc phòng an ninh. Tuy nhiên, cũng có nhiều ý kiến đề nghị rà soát, bổ sung, làm rõ cơ chế tuyển chọn vào lực lượng cảnh sát biển Việt Nam, đối tượng này cũng như đối tượng công an phục vụ trong công an nhân dân thì cũng không nhất thiết dùng từ trong thời bình mà phục vụ cũng được công nhận. Đề nghị cân nhắc để có nhiều công dân có cơ hội để tham gia thực hiện để được công nhận là hoàn thành nghĩa vụ quân sự, Điểm c, Điểm d thanh niên, trí thức tình nguyện, còn thanh niên khác thế nào? Có đại biểu nêu vấn đề như phục vụ ở ngoài đảo v.v... có được công nhận hay không? Vấn đề này Ban soạn thảo và Ủy ban kiểm tra sẽ nghiên cứu tiếp thu, báo cáo lại. Có ý kiến cho rằng để công bằng nên cần rà soát nâng thời gian từ 12 tháng lên 24 tháng đối với dân quân tự vệ thường trực để cho công bằng, 12 tháng thì quá ít. Những ý kiến đại biểu Quốc hội quan tâm cũng nằm trong một số nội dung đã tiếp thu, giải trình, một số ý kiến khác, tôi nghĩ có thể nghiên cứu để mở rộng thêm để công dân có cơ hội tham gia như các đại biểu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phục vụ tại ngũ của hạ sỹ quan, binh sỹ, đến nay các ý kiến đều nhất trí là 24 tháng với những lý do như đã nêu trong Báo cáo giải trình, tiếp thu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gọi nhập ngũ, cơ bản các ý kiến phát biểu đều đồng ý từ 18-25 tuổi, riêng đối với công dân đào tạo trình độ đại học đã được tạm hoãn đến hết 27 tuổi. Quy định này tạo điều kiện để nâng cao chất lượng gọi nhập ngũ, bảo đảm công bằng xã hội v.v... Nhưng có ý kiến đại biểu bảo lưu ý kiến là từ 18-27 tuổi như trong phần Báo cáo giải trình, tiếp thu Ủy ban thường vụ Quốc hội đã đề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ạm hoãn, miễn gọi nhập ngũ ở Điều 42, nhiều ý kiến đại biểu quan tâm đến vấn đề này. Đa số ý kiến tán thành với dự thảo luật, một số ý kiến đề nghị cần rà soát các đối tượng tạm hoãn, tạm miễn để phù hợp với thực tế và bảo đảm công bằng, nghiêm minh, tránh việc lợi dụng để trốn tránh việc thực hiện nghĩa vụ quân sự bằng hình thức này, hình thứ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ý kiến đề nghị làm rõ các tiêu chí để xác định đối tượng được tạm hoãn, nên nghiên cứu rà soát lại để quy định cụ thể đối với những trường hợp nhạy cảm có thể lợi dụng để trốn tr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ề nghị cân nhắc bổ sung, thanh niên là công an ngư dân, đánh bắt cá xa bờ. Thực tế cũng đã tham gia bảo vệ chủ quyền quốc gia cho nên có được tạm hoãn hay không, vấn đề này tiếp tục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ho rằng xung quanh vấn đề tạm hoãn này nên lấy ý kiến, lấy phiếu xin ý kiến đại biểu Quốc hội về một số nội dung cần tạm hoãn và nghiên cứu rà soát để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các nội dung lớn trên, một số ý kiến còn góp ý vào các vấn đề, kể cả vấn đề giải thích từ ngữ, vấn đề đăng ký nghĩa vụ quân sự, thủ tục nhập ngũ, vấn đề về kiểm tra khám sức khỏe. Nhất là vấn đề liên quan đến các bệnh nan y của xã hội. Có ý kiến để quân đội khám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ành phần, hội đồng nghĩa vụ quân sự, vấn đề thẩm quyền của công dân nhập ngũ, các đại biểu cũng đề cập nhiều đến vấn đề chế độ, chính sách, quyền lợi của sỹ quan binh sỹ phục vụ đang trong tại ngũ và sau khi hoàn thành nghĩa vụ quân sự về tiếp tục xin việc làm phải được ưu tiên, vấn đề học nghề v.v... thu hút lực lượng tham gia nghĩa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âm đến chính sách gia đình thân nhân phục vụ trong quân đội. Các vị đại biểu cũng đã góp ý về một số bố cục của một số điều khoản về văn bản dự thảo luật. Một số điều khoản khác đưa lên hạ xuống để các đồng chí nghiên cứu. Trong đó có vấn đề cần rà soát để giảm bớt các điều khoản giao cho Chính phủ và Bộ Quốc phòng quy định, cho rằng quá nhiều. Vấn đề này xin tiếp thu, sau này đồng chí Khoa có báo cáo, báo lại với Quốc hội đã rút được bao nhiêu cái, còn bao nhiêu cái để biểu quyết cho mạnh. Để quy định hơi nhiều và tôi thấy cũng còn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cơ sở thảo luận hôm nay, Ủy ban thường vụ Quốc hội sẽ chỉ đạo cơ quan soạn thảo, cơ quan thẩm tra và các cơ quan hữu quan nghiên cứu, tiếp thu kỹ ý kiến của các vị đại biểu Quốc hội để tiếp tục hoàn chỉnh dự thảo luật và trình Quốc hội thông qua theo chương trình tại kỳ họp này. Chương trình làm việc chiều nay kết thúc.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9:00Z</dcterms:created>
  <dc:creator>Vu Lam Bang</dc:creator>
  <dc:description/>
  <cp:keywords/>
  <dc:language>en-US</dc:language>
  <cp:lastModifiedBy>vananh</cp:lastModifiedBy>
  <dcterms:modified xsi:type="dcterms:W3CDTF">2015-05-21T10:59:00Z</dcterms:modified>
  <cp:revision>2</cp:revision>
  <dc:subject/>
  <dc:title> </dc:title>
</cp:coreProperties>
</file>