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1/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tiếp tục nghe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điều khiển nội dung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tiếp tục chương trình chất vấn đối với Bộ trưởng Đinh Tiến Dũng. Bây giờ tôi đề nghị hai đồng chí đặt thêm câu hỏi sau đó xin mời bộ trưởng sẽ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dự kiến đặt 3 câu hỏi để chất vấn Bộ trưởng nhưng có một câu trùng với đại biểu Nguyễn Bá Thuyền ở Lâm Đồng. Tôi rất cảm ơn Bộ trưởng đã có trả lời và đã có hỗ trợ cho Cà Mau về vấn đề nguồn hụt thu rất lớn hiện nay. Ngoài nguồn hụt thu của Cà Mau cũng rất mong Bộ trưởng và các bộ, ngành có liên quan sớm có những nguồn hỗ trợ đã được ghi nhận, nếu không được sớm hỗ trợ thì nhiều công trình sẽ ngưng lại. Mũi Cà Mau sớm hay muộn sẽ biến dạng, nếu như không được đầu tư chính đ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a báo cáo phần trả lời chất vấn đại biểu Quốc hội về khả năng cân đối nguồn trả nợ công, Bộ trưởng cho rằng phải đạt tăng thu ngân sách từ 12-14%. Xin hỏi bộ trưởng nếu tăng thu không đạt tốc độ như vậy khi kinh tế đạt tốc độ tăng trưởng có ảnh hưởng về hành động gây hấn ở biển Đông của Trung Quốc, Bộ trưởng có những giải pháp gì để khắc phục phần th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để đảm bảo khả năng cân đối nguồn trả nợ công, Bộ trưởng đã trả lời trong báo cáo, các khoản vay bù đắp bội chi cơ bản chỉ sử dụng cho đầu tư phát triển. Vậy xin hỏi phần không cơ bản còn lại sẽ chi vào việc gì, có vi phạm về nguyên tắc đã được ghi ở Khoản 2, Điều 8 của Luật ngân sách hay không? Bộ trưởng lý giải như thế nào về vấn đề trên? Xin cảm ơn Quốc hộ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ức rằng chiến lược phát triển của Việt Nam nói chung và chiến lược tài chính của Việt Nam nói riêng từ bây giờ trở đi không thể không tính đến yếu tố Trung Quốc. Nhiều cử tri rất bức xúc và liên lạc với chúng tôi đề nghị chất vấn về vấn đề này. Xin cho biết bằng thông tin và số liệu mức độ phụ thuộc và lệ thuộc, nếu có về tài chính của Việt Nam đối với Trung Quốc, cụ thể là nợ công mà chủ nợ là nhà nước hoặc doanh nghiệp nhà nước Trung Quốc, nguồn vốn ODA từ Trung Quốc và các dự án có liên quan, hiệu quả, chất lượng của các dự án này. Vốn của các doanh nghiệp tư nhân hoặc nhà nước Trung Quốc trong các công ty cổ phần hóa của Việt Nam, nếu có. Tình hình các doanh nghiệp Trung Quốc thâu tóm và chi phối nền kinh tế Việt Nam, thị trường Việt Nam thông qua các hoạt động mua bán công ty NMA. Các chính sách, biện pháp của Chính phủ nói chung và Bộ Tài chính nói riêng để khắc phục tình trạng lệ thuộc về tài chính đối với Trung Quốc. Xin trân trọng cảm ơn Bộ trưởng.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Lê Thị Nguyệt ngày hôm qua, về trách nhiệm của Bộ trưởng Bộ Tài chính trong việc triển khai thực hiện các dự án PPP đối tác công tư, theo quy định quản lý đối tác công tư về mặt pháp lý Chính phủ đã ban hành Nghị định 108 năm 2009 sửa đổi, bổ sung một số điều của Nghị định 24 quy định các hình thức đầu tư BOT, BT và BTO. Đồng thời Thủ tướng Chính phủ cũng đã ban hành Quyết định 71 năm 2010 về quy chế thí điểm theo hình thức đối tác công tư. Đến nay đã có 298 dự án đăng ký theo hình thức PPP, trong đó có 4 dự án được Thủ tướng Chính phủ chấp thuận về chủ trương đầu tư, 3 dự án đang lấy kiến và 6 dự án đang hoàn thành các thủ t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các nghị định và quyết định trên, trách nhiệm của Bộ Tài chính chúng tôi là tham gia ý kiến với Bộ Kế hoạch và Đầu tư về quy hoạch và danh mục các dự án của các bộ, ngành, địa phương thực hiện theo hình thức PPP. Thứ hai là tham gia ý kiến về lựa chọn nhà đầu tư và đàm phán hợp đồng. Thứ ba là tham gia thẩm tra dự án. Ở đây có một trách nhiệm rất cụ thể là hướng dẫn thực hiện quy định về chi phí chuẩn bị dự án, việc sử dụng kinh phí hoạt động của cơ quan nhà nước có thẩm quyền trong quản lý dự án, thẩm tra các chỉ tiêu tài chính của hợp đồng, điều kiện và phương thức thanh toán qua nhà đầu tư thực hiện dự án BT và phối hợp với Bộ Kế hoạch và đầu tư thực hiện hướng dẫn kiểm tra, thanh tra theo thẩm quyền đối với các dự án và tổng hợp đánh giá tình hình thực hiện các dự án để báo cáo với cấp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ên các nhiệm vụ trên, trong thời gian vừa qua Bộ Tài chính chúng tôi đã triển khai các nhiệm vụ, thứ nhất ban hành Thông tư số 166 quy định về quản lý và sử dụng chi phí chuẩn bị dự án và kinh phí hoạt động của cơ quan nhà nước có thẩm quyền trong quản lý dự án. Theo đó quy định cụ thể quản lý sử dụng chi phí chuẩn bị dự án của cơ quan nhà nước và hướng dẫn một số chỉ tiêu tài chính chủ yếu của hợp đồng, của dự án, gồm vốn của chủ sở hữu đảm bảo của nhà đầu tư, lợi nhuận, lãi vay huy động. Hướng dẫn việc thanh toán hợp đồng BT, bao gồm bằng tiền, thanh toán bằng giao dự án khác và hướng dẫn việc quyết toán dự án, quyết toán hợp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thực hiện và phối hợp tham gia thì nâng cao trách nhiệm trong phân bổ vốn của các bộ, ngành, địa phương thực hiện công tác chuẩn bị dự án, ở đây thường là vốn để giải phóng mặt bằng. Bộ Tài chính chúng tôi theo chức năng, nhiệm vụ được phân công thì cân đối chung gối cho đầu tư thường xuyên hàng năm và báo cáo với Chính phủ, báo cáo với Quốc hội phần khai các dự án cụ thể chi tiết thì Bộ Kế hoạch và Đầu tư chủ tr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kiểm soát thanh toán của kho bạc, trong quá trình thanh toán vốn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ường xuyên kiểm tra tình hình thực hiện dự án, thời gian vừa qua chúng tôi đã tổ chức kiểm tra các dự án, đặc biệt các dự án triển khai trái phiếu Chính phủ và tập trung vào quốc lộ 1, quốc lộ 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ữa là có kế hoạch cụ thể về thanh tranh và tăng cường công tác quyết toán khi dự án hoàn thành. Qua thực hiện nhiệm vụ được giao, chúng tôi đánh giá Bộ Tài chính đã từng bước hoàn thiện cơ chế tham gia với các đơn vị, từng bước hoàn thiện cơ chế quản lý, nâng cao hiệu quả sử dụng vốn ngân sách nhà nước, khuyến khích được các đối tác tham gia đầu tư vào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ảm bảo thanh toán cho các dự án đúng định mức và tiêu chuẩn, hướng dẫn tháo gỡ kịp thời những vướng mắc của dự án và đẩy mạnh công tác quyết toán. Còn chi tiết về đối tác công tư quy định về việc này thì những đại biểu quan tâm chúng tôi sẽ trả lời trực tiếp bằng văn bản hoặc đề nghị Bộ trưởng Bộ Kế hoạch và Đầu tư Bùi Quang Vinh tham gia thêm. Đây là ý kiến thứ nhất của đại biểu Lê Thị Nguyệt đoàn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rà soát gì để giúp doanh nghiệp nhà nước tiếp tục đứng vững và phát triển sau thời gian bị ảnh hưởng do suy thoái. Xin báo cáo với đại biểu, về giải pháp hỗ trợ doanh nghiệp vừa và nhỏ vừa qua Chính phủ đã trình với Quốc hội Luật Quản lý thuế và có hiệu lực từ ngày 01 tháng 07 năm 2013, theo đó doanh nghiệp có doanh thu không quá 20 tỷ đồng được áp dụng thuế suất thu nhập doanh  nghiệp là 20%, đấy là khuyến khích của chúng ta cũng hạ rất nhanh từ 25% xuống 20%. Các doanh nghiệp khác thuế suất là 22%. Cũng theo quy định của Luật thuế thu nhập doanh nghiệp từ ngày 1 tháng 7 năm 2013 doanh nghiệp vừa và nhỏ giảm tần suất kê khai thuế giá trị gia tăng từ 12 lần/năm tức là kê theo tháng xuống còn 4 lần/năm, tức là kê khai theo quý, cũng giảm áp lực về vốn cho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1 quỹ bảo lãnh tín dụng doanh nghiệp vừa và nhỏ được thành lập đã hỗ trợ cho doanh nghiệp vừa và nhỏ, vừa qua ngày 15 tháng 10 năm 2013 Thủ tướng Chính phủ đã có Quyết định 58 bổ sung nhiều quy định thuận lợi hơn về tài sản thế chấp, cấp bảo lãnh tín dụng. Chúng tôi theo dõi tính đến ngày 31 tháng 3 năm 2014 Ngân hàng phát triển đã chấp thuận bảo lãnh cho 1951 lượt doanh nghiệp và vốn bảo lãnh là 15.316 tỷ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kiến trong thời gian tới chúng tôi cũng xin báo cá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sẽ trình cấp thẩm quyền các giải pháp như gia hạn nộp thuế để không bị phạt chậm nộp và không thu tiền phạt chậm nộp đối với doanh nghiệp khó khăn do phải trả lãi vay ngân hàng với lãi suất trên 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àn nhanh thuế gia tăng 40 dự án đầu tư từ 100 tỷ đồng trở lên, mà phải vay ngân hàng để nhập khẩu máy móc, thiết bị tạo tài sản cố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a hạn nộp thuế tối đa 2 năm đối với dự án chưa được thanh toán vốn đầu tư xây dựng cơ bản đã ghi trong dự toán ngân sách nhà nước. Gia hạn nộp đối với khoản doanh nghiệp thực hiện xây dựng cơ bản nhưng nằm trong dự toán chưa được thanh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iễn thuế thu nhập cá nhân đối với chủ tàu hậu cần phục vụ các tàu khai thác cá xa bờ, đối với dịch vụ cấp xăng dầu nước cho tàu đánh bắt hải sản xa bờ và mua hải sản do các tàu này đánh bắt. Việc này chúng tôi cũng đã có đề suất với Thủ tướng và trong hội nghị doanh nghiệp, Thủ tướng gặp doanh nghiệp chúng tôi cũng đã báo cáo việc này, sẽ nghiên cứu một cách kỹ lưỡng để  báo cáo với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iễn thuế thu nhập cá nhân đối với người Việt Nam là thuyền viên làm thuê cho hãng tàu nước ngoài, coi như đi xuất khẩu lao động, thời gian người lao động làm thuê cho các hãng tàu nước ngoài trong thời gian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cho khấu trừ và hoàn thuế giá trị gia tăng của hàng hóa tạo tài sản cố định của dự án, xã hội hóa trong lĩnh vực y tế và giáo dục, đây là việc rất quan trọng. Theo quyết định của chúng ta thì các cơ sở này không phải nộp thuế giá trị gia tăng, cho nên không được hoàn, đặc biệt là các dự án đầu tư và như thế thì rất khó khuyến khích các doanh nghiệp, các thành phần kinh tế khác tham gia đầu tư vào các lĩnh vực xã hội hóa y tế và giáo dục. Chúng tôi sẽ nghiên cứu vấn đề này để báo cáo với cấp có thẩm quyền. Đồng thời tăng cường thêm các giải pháp chống gian lận thuế, chống chuyển giá, tạo môi trường cạnh tranh bình đẳng cho doanh nghiệp hoạt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nhiệm vụ cụ thể ở đây hôm qua chúng tôi đã báo cáo với Quốc hội, ví dụ quy định về quản lý thuế đối với doanh nghiệp có quan hệ liên kết để chống chuyển giá, kiện toàn tổ chức bộ máy, đào tạo nâng cao năng lực cán bộ, củng cố, hoàn thiện cơ sở dữ liệu phục vụ cho quản lý thuế trong quản lý chuyển giá, tăng cường kiểm soát hoạt động chuyển giá và thanh tra chuyển nhượng. Năm 2013 cơ quan thuế đã kiểm tra, thanh tra 2111 doanh nghiệp có dấu hiệu chuyển giá, đã xử phạt 988 tỷ đồng, giảm khấu trừ 137 tỷ, giảm lỗ 4.193 tỷ đồng và 4 tháng đầu năm 2014 đã thanh tra, kiểm tra 361 doanh nghiệp, xử phạt 287 tỷ đồng, giảm khấu trừ 17,6 tỷ đồng và giảm lỗ 1.233 tỷ đồng. Đây là khâu rất quan trọng, chúng tôi cho rằng tạo môi trường cạnh tranh bình đẳng hơn, cũng tạo điều kiện cho doanh nghiệp vừa và nhỏ và các doanh nghiệp khác đứng vững hơn trong tình hình khó khăn, xây dựng và đẩy mạnh các chương trình hợp tác quốc tế về tăng cường năng lực, tăng cường truyền t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ba của đại biểu Lê Thị Nguyệt về vấn đề mua lại nợ xấu hiện nay còn gặp nhiều vướng mắc, nhất là khâu định giá tài sản. Điều này đang có vấn đề như thế, đề nghị Bộ trưởng có giải pháp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chính sách, Chính phủ đã ban hành Nghị định số 206 năm 2013 về quản lý, xử lý nợ của doanh nghiệp do nhà nước nắm giữ 100% vốn điều l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thực hiện xử lý nợ của doanh nghiệp nhà nước trong quá trình sắp xếp cổ phần hóa thì thực hiện theo Nghị định 59 và Nghị định số 189 sửa đổi một số điều của Nghị định 59, Bộ Tài chính trong quá trình triển khai phối hợp với các bộ hướng dẫn và yêu cầu doanh nghiệp có trách nhiệm đối chiếu, xác nhận các khoản nợ, bao gồm các khoản nợ đến hạn và chưa đến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đi thẳng trả lời vào ý đại biểu muốn hỏi là công tác mua bán nợ mắc nhất là định giá, không có giá thì không mua bán được thì bộ làm thế nào để giải quyết định giá, còn các công việc liên quan đến mua bán nợ thì nhiều lắ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định giá phải theo thị trường, thứ hai là doanh nghiệp phải trích dự phòng rủi ro, vừa qua trong Nghị quyết 15 của Chính phủ và Chỉ thị 06 chúng tôi đang trình Thủ tướng Chính phủ các quyết định để triển khai cụ thể hóa các nội dung của Nghị quyết 15, trong đó có nội dung nguyên tắc thị trường, hai là doanh nghiệp phải đảm bảo trích đủ các khoản dự phòng rủi ro về nợ, khi tiến hành xử lý thì phải được giảm trừ, trường hợp khi cổ phần hóa có những khoản nợ đồng thời đẩy mạnh việc mua bán nợ của Bộ Tài chính. Kết quả vừa qua công ty mua bán nợ cũng đã triển khai thực hiện tương đối tốt nhiệm vụ này và góp phần tích cực vào việc tái cơ cấu doanh nghiệp nhà nước, đặc biệt là cổ phần hóa và xử lý nợ xấu của doanh nghiệp. Năm 2013 với tinh thần như thế, công ty mua bán n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Ngô Thị Minh đoàn Quảng Ninh, tình trạng dư thừa 72.000 sinh viên ra trường không tìm được việc làm là trách nhiệm không nhỏ của Bộ Tài chính trong việc cấp phát kinh phí. Chúng ta đang triển khai đào tạo cao đẳng và đại học theo Luật giáo dục đào tạo và Nghị định 43 của Chính phủ về quyền tự chủ, tự chịu trách nhiệm về thực hiện nhiệm vụ, tổ chức và biên chế của các đơn vị sự nghiệp công lập, theo đó nhà nước đầu tư cơ sở vật chất đối với các cơ sở công lập, đảm bảo kinh phí cho các ngành nghề khó tuyển dụng, cho các ngành kinh tế như sư phạm, nông lâm thủy sản, nghệ thuật truyền thống, năng lượng nguyên tử và hỗ trợ một phần kinh phí cho hoạt động thường xuyên trên cơ sở tính đến yếu tố học phí. Qua thực hiện cơ chế tự chủ, một phần giúp cho các cơ sở đào tạo có thêm nguồn kinh phí để tăng cường cơ sở vật chất cũng như tăng thu nhập cho đội ngũ giáo viên trong lĩnh vực đào tạo cao đẳng và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này có một ý thôi là phương pháp cấp phát của ngành tài chính, cấp phát ngân sách, cấp phát chi tiêu cho các trường theo đầu học sinh nên càng nhiều học sinh càng được nhiều tiền, đồng chí có thay đổi gì phương pháp này không. Đương nhiên ngành tài chính phải cấp theo dự toán của ngành giáo dục. Đại biểu muốn hỏi là phương pháp cấp phát hiện nay của ngành tài chính là cấp phát theo đầu giáo viên, sinh viên, làm như thế thì số lượng tăng lên, càng nhiều sinh viên thì được cấp nhiều tiền, cấp nhiều tiền thì đào tạo càng nhiều sinh viên, đào tạo nhiều thì ra trường lại càng thiếu việc làm, có phương pháp gì mới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úng tôi thứ nhất phải đổi mới về cơ chế quản lý tài chính của các cơ sở đào tạo, chúng tôi cho rằng phải chuyển mạnh sang giá dịch vụ đào tạo, hiện nay đang là phí, như thế thời gian qua các cơ sở đào tạo như hôm trước chúng tôi giải trình về vấn đề phí, lệ phí thì thu thêm rất nhiều khoản, không phải là phí, lệ phí làm cho người học, phụ huynh hiểu như là phí, lệ phí, nên phải chuyển sang tính thành giá dịch vụ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ùng với nó phải rà soát lại mạng lưới an sinh, tức là các đối tượng thụ hưởng dịch vụ đào tạo, ví dụ hỗ trợ con em gia đình có công, gia đình chính sách, hộ nghèo sẽ được tính toán để hỗ trợ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thời gian tới cần nghiên cứu chuyển mạnh sang hướng đặt hàng dịch vụ đào tạo những ngành nghề nhà nước cần thì nhà nước trả đủ tiền theo giá dịch vụ đào tạo. Còn những ngành, nghề mà xã hội cần có điều kiện xã hội hóa hơn, mạnh hơn thì tiến mạnh sang trả theo giá dịch vụ đào tạo, trong đó có tính toán đến các đối tượng đi học là con hộ nghèo, con gia đình chính sách, gia đình có công v.v... Chúng tôi hướng mới sẽ nghiên cứu chuyển mạnh sang hướng như thế và vấn đề này sẽ thực hiện đồng bộ với đề án đổi mới căn bản, toàn diện về giáo dục, đào tạo. Hiện nay Thủ tướng Chính phủ đang giao cho Bộ Giáo dục và Đào tạo làm chủ trì, chúng tôi sẽ tham gia tích cực với tinh thần như thế vào trong đề 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Ngô Thị Minh, đoàn Quảng Ninh về sử dụng kinh phí sai chế độ, tiêu chuẩn, định mức của cơ quan trung ương, bộ, ngành, địa phương vẫn chưa chấm dứt và thực hiện kiến nghị của kiểm toán nhà nước là thấp. Đúng như ý kiến đại biểu nêu, việc này hàng năm vẫn diễn ra, qua công tác thanh tra, kiểm tra, kiểm soát chi tại Kho bạc nhà nước cho thấy việc chi sai đã được kiểm soát, kết quả có tiến bộ hơn. Để khắc phục tình trạng này, chúng tôi đã triển khai rất nhiều giải pháp, đặc biệt là việc kiểm soát chi tại Kho bạc nhà nước, Bộ Tài chính tiến hành thanh tra tài chính rất nhiều cùng với các lực lượng khác như Kiểm toán nhà nước, Thanh tra Chính phủ, thanh tra các bộ, ngành địa phương. Chúng tôi thấy việc này cần phải được tiếp tục mạnh hơn, tăng cường hơn để làm sao ngăn chặn, đẩy lùi việc này. Thời gian vừa qua đã có kết quả, nhưng chưa đáp ứng được yêu cầu. Đồng thời rà soát lại các tiêu chuẩn, định mức, rà soát lại các quy chế, chế tài, đặc biệt tới đây sửa Luật ngân sách nhà nước. Chúng tôi cho rằng phải đề cao hơn trách nhiệm của Thủ trưởng các cơ quan, đơn vị sử dụng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a có các nghị định như Nghị định 130, Nghị định 43 quy định tự chủ, tự chịu trách nhiệm của đơn vị hành chính, của đơn vị sự nghiệp công lập. Vai trò, trách nhiệm của những người đứng đầu sử dụng ngân sách nhà nước này rất quan trọng và kiểm soát chặt theo dự toán, đã chi phải theo dự toán, trách nhiệm rất quan trọng, đề cao trách nhiệm hơn. Chúng tôi thấy đồng thời với đó là chúng ta đang tiến hành triển khai hướng dẫn Luật thực hành tiết kiệm, chống lãng phí. Những vấn đề này sẽ được rà soát về thể chế, chính sách, tiêu chuẩn, định mức, đồng thời tăng cường công tác thanh tra, kiểm tra và đề cao trách nhiệm người đứng đầu của các cơ quan, đơn vị sử dụng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t quả thực hiện kiểm toán nhà nước đúng như đại biểu nêu là đến hết năm 2012 thực hiện được 65%. Tuy nhiên, theo báo cáo chúng tôi rà soát lại đến 5/5/2014 đã thực hiện được 82,5%, số còn lại chưa thực hiện được do rất nhiều nguyên nhân, trong đó một số nguyên nhân chủ yếu như một số đơn vị đang gặp khó khăn về tài chính, nhất l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kiến nghị liên quan đến xuất toán thu hồi nộp ngân sách do phải khấu trừ vào thu nhập của đơn vị cá nhân theo quy định hoặc tổ chức xử lý. Các kiến nghị tăng thu một số địa phương chưa đồng tình, vấn đề này chúng tôi thấy cần phải tiếp tục. Tôi cho rằng kiểm toán là phải kết luận nhưng kết luận phải thuyết phục, cho nên bản thân đối tượng được kiểm toán người ta cũng phải tâm phục, khẩu phục thì tổ chức thực hiện mới tốt. Ngoài vấn đề về pháp lý cũng phải tăng cường hướng dẫn, thuyết phục. Bây giờ ý kiến khác nhau dẫn đến trì trệ thành ra xử lý về kết luận kéo theo thế nào cũng là vấn đề, tất nhiên số này không lớn nhưng cũng phải tăng cường hơn. Giải pháp, tới đây chúng tôi sẽ tiếp tục phối hợp với các bộ, ngành, các địa phương để đôn đốc việc thực hiện kết luận kiến nghị kiểm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Nguyễn Thị Khá, đoàn Trà Vinh về cơ quan thuế cho phép gia hạn thời gian miễn giảm thuế thu nhập doanh nghiệp không đúng quy định, gia hạn thuế không đúng đối tượng, hoàn thuế giá trị gia tăng, quỹ hoàn thuế để hoàn tiền  nộp thừa không đúng quy định v.v...Về việc thực hiện miễn, giảm, giãn thuế trong những năm gần đây, trong bối cảnh kinh tế khó khăn chúng tôi đã tiến hành miễn, giảm, giãn theo Nghị quyết của Quốc hội, Nghị quyết của Chính phủ, năm 2012 là 16.850 tỷ, năm 2013 là 14.200 tỷ. Qua công tác thanh tra, kiểm tra cho thấy đa số doanh nghiệp chấp hành tốt việc này, đồng thời cũng phát hiệu sai sót, đúng như đại biểu nêu là gia hạn không đúng đối tượng khoảng 30 tỷ 800 nghìn đồng do người nộp thuế thực hiện gia hạn theo quyết định của Ủy ban nhân dân tỉnh hoặc do người nộp thuế tự xác định. Khi triển khai những việc thế này cần đồng bộ từ trên xuống dưới nhưng cũng không tránh khỏi sai sót. Chúng tôi thanh tra, kiểm tra cùng với Kiểm toán Nhà nước đã phát hiện ra việc này và sau khi Kiểm toán Nhà nước phát hiện, kiến nghị truy thu, Bộ Tài chính đã chỉ đạo cơ quan thuế thực hiện đầy đủ việc này, đồng thời tổ chức kiểm điểm trách nhiệm các cá nhân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sai phạm trong việc hoàn thuế giá trị gia tăng, như đã báo cáo với đại biểu Quốc hội chiều hôm qua, việc này có và thời gian, tới đây chúng tôi sẽ làm quyết liệt hơn. Qua kiểm tra, thanh tra năm vừa qua và những tháng đầu năm 2014 khẳng định việc này là có, tương đối nghiêm trọng, tràn lan, đặc biệt là các sản phẩm nông nghiệp, thủy hải sản. Như hôm qua đã báo cáo với Quốc hội là chúng tôi đã phối hợp các ngành, đặc biệt là ngành công an tích cực để ngăn chặn, phòng ngừa và xử lý, qua đó đã xử lý cả doanh nghiệp, cả cán bộ tài chính có liên quan, đã khởi tố doanh nghiệp và xử lý những cán bộ có liên quan. Đây là việc phải làm thường xuyên, cùng với tuyên truyền thì thanh tra, kiểm tra là khâu rất quan trọng để ngăn chặn, phòng ngừa. Qua đó như chúng tôi báo cáo là bước đầu ngăn chặn được. Cùng với đó chúng tôi đã rà lại và kiến nghị với Chính phủ ban hành Nghị định 209 và chúng tôi đã có Thông tư 219 hướng dẫn việc này và bước đầu đã ngăn chặn được. Tuy nhiên, khi thực hiện Thông tư 219 và Nghị định 209 có vướng mắc như hôm qua đại biểu đã phát biểu liên quan đến việc hụt thu của một số địa phương thì tôi cũng đã báo cáo với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ộ Tài chính chỉ đạo cơ quan thuế tăng cường quản lý thu, đảm bảo dưới 5% nợ đọng thuế. Năm 2012 tỷ lệ nợ đọng thuế trên tổng thu ngân sách là 8,38%, như đại biểu Quốc hội biết là năm 2012-2013 tình hình kinh tế gặp nhiều khó khăn kéo theo doanh nghiệp cũng gặp nhiều khó khăn. Các doanh nghiệp khó tiếp cận với vốn vay, cho nên việc nợ thuế, xử lý nợ đọng thuế của chúng ta, chậm nộp, phạt chưa có chế tài cao thành ra doanh nghiệp cũng tranh thủ lợi dụng việc nợ thuế để có vốn kinh doanh. Một số doanh nghiệp thực hiện các hoạt động xây dựng cơ bản có nguồn từ ngân sách nhà nước chưa được thanh toán kịp thời cũng nợ đọng thuế. Thông tin trao đổi giữa các ngân hàng thương mại và kho bạc nhà nước và cơ quan thuế, việc này chúng ta đẩy mạnh nhưng thực ra chưa được đồng bộ, chưa được kịp thời cho nên cũng còn tồn tại trong việc kiểm soát các nợ đọng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để giảm việc nợ đọng thuế, chúng tôi tập trung vào một số giải pháp như chỉ đạo cơ quan thuế tăng cường quản lý thuế, nợ thuế và tăng cường cưỡng chế thu hồi. Tất nhiên ở đây cũng cưỡng chế đẩy mạnh việc này nhưng cũng phải xét đến yếu tố tạo điều kiện cho doanh nghiệp hoạt động, tạo điều kiện để nuôi dưỡng nguồn thu. Chúng ta thu thuế mà dồn cho doanh nghiệp đến chết thì chúng ta cũng không có thu, ngân sách cũng không có thu. Việc này phải được tính toán cân đối một cách hợp lý và hài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biện pháp xử lý phù hợp khi các doanh nghiệp khó khăn, thực hiện xóa nợ thuế theo quy định của Luật quản lý thuế, phối hợp chặt chẽ với các đơn vị có liên quan về các tổ chức tín dụng, chính quyền địa phương trong công tác thu hồi thuế, tăng cường công tác kiểm tra trong nội bộ ngành, tăng cường kỷ luật kỷ cương trong nội bộ ngành. Xin báo cáo với các đại biểu như vậy, vì câu hỏi của đại biểu Nguyễn Thị Khá, đoàn Trà Vinh năm 2012 còn một số khoản thuộc nhiệm vụ chi ngân sách nhà nước chưa được xử lý vào cân đối ngân sách nhà nước, số hoàn thuế 2012 thấp đến 31 tháng 12 nợ đọng hoàn thuế là 33.000 tỷ. Nguyên nhân giải pháp, trách nhiệm đúng như đại biểu nêu và Chính phủ đã báo cáo với Quốc hội đến hết năm 2012 số nợ đọng thuế theo quyết toán 2012 là 33,5 nghìn tỷ. Trong đó riêng phát sinh của năm 2012 là 19.680 tỷ, nguyên nhân thì rất nhiều nguyên nhân nhưng một trong những nguyên nhân chúng tôi cho rằng xu hướng hoàn thuế tăng nhanh trong vài năm trở lại đây, giai đoạn năm 2006 -2010 chi hoàn thuế giá trị gia tăng bình quân chiếm khoảng 25%. Giai đoạn năm 2011 - 2013 tỷ lệ này tăng lên 30%, bên cạnh nguyên nhân kim ngạch xuất khẩu tăng làm tăng thuế, tăng số hoàn thuế giá trị gia tăng "đầu vào" của hàng xuất khẩu, hoàn thuế cho các dự án mới đầu tư, đầu tư mở rộng, còn các nguyên nhân như chính sách của chúng ta giảm 50% thuế giá trị gia tăng "đầu ra" đối với một số mặt hàng như giấy, xi măng, gạch, ngói v.v... để tháo gỡ khó khăn cho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àng tồn kho của 2012 cao dẫn đến làm tăng số thuế phải hoàn cho các trường hợp 3 tháng liên tục có số thuế giá trị gia tăng đầu vào chưa khấu trừ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ên cạnh đó một bộ phận người nộp thuế đã lợi dụng chính sách thông thoáng. Chi hoàn thuế là nhiệm vụ chi của ngân sách trung ương trong bối cảnh ngân sách trung ương khó khăn thì Chính phủ báo cáo với Quốc hội cho nợ lại, nhưng trong quyết toán 2012 vừa rồi Quốc hội thông qua, chúng ta đã đưa thêm 19.680 tỷ đưa vào quyết toán ngân sách nhà nước và đưa vào tăng bội chi. Như vậy, số còn lại là số năm 2011 còn nợ lại 14.000 và số 2013 phát sinh thêm ngoài dự toán 20.000, Chính phủ đã báo cáo Quốc hội và Quốc hội đã biểu quyết đưa vào cân đối của 2013 cũng nằm trong số bội chi. Giải pháp thì chúng tôi cho rất nhiều giải pháp như Chính phủ đã trình Quốc hội thông qua Luật sửa đổi, bổ sung Luật thuế giá trị gia tăng, thực hiện rà soát, quy đổi quy định về điều kiện in ấn hóa đơn như chúng tôi đã báo cáo là Chính phủ ban hành Nghị định 209 và Bộ Tài chính ban hành Thông tư 219. Chúng tôi tăng cường chỉ đạo quản lý hoàn thuế giá trị gia tăng, kiểm soát chặt chẽ chi thuế giá trị gia tăng và số nợ còn lại hiện nay thì báo cáo với đại biểu Nguyễn Thị Khá là còn lại số của cuối năm 2011 là 13.820 tỷ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Trương Minh Hoàng là cân đối trả nợ, theo báo cáo tăng thu khoảng 12-14%, nếu không đạt thì giải pháp gì. Như hôm qua chúng tôi đã báo cáo là bây giờ phải siết chặt chi tiêu, tăng cường kỷ luật, kỷ cương tài chính, đặc biệt là siết chặt chi tiêu để dành nguồn thỏa đáng vào thực hiện kế hoạch trả nợ và việc này buộc phải có sự vào cuộc thực sự của các ngành, các cấp. Chúng tôi đề nghị Quốc hội cũng nên đưa nội dung này vào nghị quyết của Quốc hội, để tăng cường giám sát và tạo đồng thuận cao trong toàn hệ thống chính trị, việc đầu tiên chúng tôi ch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ằng mọi cách phải tập trung vào tháo gỡ khó khăn sản xuất, kinh doanh cho doanh  nghiệp để thúc đẩy sản xuất kinh doanh, tất nhiên trong điều kiện phát sinh tháng 5/2014 vừa qua có những vấn đề phát sinh đột xuất. Về việc này chúng tôi cũng đã tập trung báo cáo với Chính phủ, Thủ tướng Chính phủ các giải pháp để tháo gỡ khó khăn cho doanh nghiệp, đặc biệt các doanh nghiệp tại 3 tỉnh: Đồng Nai, Bình Dương, Hà Tĩnh. Hiện nay đang triển khai đồng bộ các giải pháp này, bước đầu kết quả tốt, tạo môi trường thu hút đầu tư của Việt Nam đảm bảo ổn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ư hôm qua chúng tôi đã báo cáo phải có các giải pháp và chúng tôi đề  nghị Quốc hội ủng hộ cho có các giải pháp làm sao để huy động vốn các giải pháp đặc biệt để huy động được vốn, đặc biệt vốn đảm bảo tái cơ cấu lại nợ công phần trong nước trong thời gian rất ngắn 2 - 3 năm, 5 năm tái cơ cấu lại. Đây là nhiệm vụ trước mắt cũng như nhiệm vụ trong trung hạn, nhưng chúng ta cũng vẫn phải đảm bảo các yêu cầu chi tiêu cho đầu tư phát triển, phải có vốn phục vụ các yêu cầu chi tiêu cho đầu tư phát triển, các nghĩa vụ, nhiệm vụ về an sinh xã hội và đặc biệt quốc phòng, an ninh trong tình hìn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nữa chúng tôi đã chuẩn bị các phương án, nghiên cứu đề xuất các phương án, tình hình diễn ra như hiện nay thì thế nào, khó hơn nữa thì như thế nào và chúng tôi cũng đang xin ý kiến và báo cáo với Thủ tướng Chính phủ về việc này, phải có các phương án dự phòng khó hơn thì như thế nào về ngân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ại biểu, chúng tôi thấy rất nhiều giải pháp nhưng các việc làm chúng ta đã làm và đang làm thì phải có sự đồng thuận và phải thật nghiêm túc chấp hành, tránh tình trạng những căn bệnh rất thâm niên vẫn tồn tại đến bây giờ như chi tiêu sai, chi tiêu vượt định mức, bây giờ sẽ tăng cường kiểm tra, kiểm soát, nhưng đặc biệt là trách nhiệm của những người đứng đầu các đơn vị sử dụng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vay bù đắp bội chi, như đã báo cáo khoản vay trong nước thời hạn rất ngắn, năm nay huy động xấp xỉ 400 ngàn tỷ, đến 5 tháng được 150 ngàn trái phiếu Chính phủ và tín phiếu, mức độ huy động năm nay tốt, thời hạn cũng dài hơn. Chúng tôi muốn nói là làm sao huy động được nguồn vốn dài hạn hơn để từng bước tái cơ cấu nợ công, đặc biệt là nợ công trong nước, khoản huy động trong nước. Đây là vấn đề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vấn đề thường xuyên phối hợp với cơ quan chức năng như Ngân hàng Nhà nước, chúng tôi đã báo cáo với Thủ tướng Chính phủ và thấy trong trường hợp cần thiết phải có giải pháp đặc biệt. Chúng tôi rất mong sự đồng thuận của Quốc hội để đảm bảo sự ổn định về an ninh tài chính, góp phần to lớn vào ổn định kinh tế vĩ mô, đặc biệt là góp phần to lớn vào môi trường kinh doanh của Việt Nam. Chúng ta lâu nay nói kinh tế vĩ mô ổn định, chính trị ổn định, đồng tiền giữ giá nhưng vừa qua việc Trung Quốc đặt giàn khoan có những việc nọ, việc kia làm cho chúng ta phải giải quyết. Chúng tôi cho rằng bước đầu đã ổn định nhưng vẫn còn ảnh hưởng dài dài một chút. Mức độ ổn định tùy vào tình hình diễn biến ngoài biển Đông, tùy vào những giải pháp cụ thể trong nước hiện nay. Chúng tôi cho rằng cũng không có gì vi phạm Khoản 2, Điều 8 của Luật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Trương Trọng Nghĩa, mức độ lệ thuộc vào Trung Quốc, nợ công chúng tôi xin báo cáo với đại biểu là mức độ chúng ta vay của Trung Quốc không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muốn báo cáo với đại biểu về chứng khoán. Đầu tư chứng khoán của các nhà đầu tư Trung Quốc vào Việt Nam chúng tôi đã thống kê và đến nay chỉ có 0,33% so với quy mô thị trường của chúng ta. Có hai nhà đầu tư lớn, chủ yếu là đầu tư vào công ty Vincom và công ty cà phê Đồng Nai, số còn lại các nhà đầu tư nhỏ không đáng kể. Hai nhà đầu tư lớn này đầu tư dài hạn cho nên chúng tôi nghĩ không lo ảnh hưởng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ng số nợ vay của Trung Quốc chúng tôi xin được trả lời trực tiếp với đại biểu. Tổng số nợ vay ODA các dự án vừa qua bộ cũng đã có chuẩn bị hết các văn bản. Đây là số liệu không ảnh hưởng lớn nhưng có tính nhạy cảm, xin phép chúng tôi trao đổi trực tiếp với đại biểu Trương Trọng Nghĩ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với đại biểu Trương Trọng Nghĩa là Bộ trưởng sẽ trả lời cụ thể, bởi vì đại biểu hỏi toàn con số cho nên phải có thời gian ghi chép. Nhưng kết luận của bộ trưởng là chúng ta là hợp tác làm ăn theo pháp luật với Trung Quốc, nếu thua thì hai bên cùng thua, còn vay mượn của ta với Trung Quốc cũng không lớn. Cho nên chưa đến mức độ phụ thuộc gì lớn. Xin đại biểu thông cảm và sẽ trả lời chi tiết hơn bằng số liệ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dành cho Bộ trưởng cũng hết, chúng ta đã dành cả buổi chiều hôm qua và gần 1 tiếng ngày hôm nay. Còn Bộ trưởng Nguyễn Thị Kim Tiến hôm qua đã chuẩn bị để phát biểu và báo cáo giải trình thêm với Quốc hội vấn đề giá thuốc. Xin mời đại biểu Kim Tiến trả lời, đại biểu Ngô Thị Minh chờ đến Bộ trưởng Bộ Giáo dục và Đào tạo hỏi tiếp câu hỏi sáng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TP Hồ Chí Minh</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rân trọng cảm ơn đại biểu Nguyễn Sỹ Cương đã hỏi về vấn đề quản lý giá thuốc. Chúng tôi muốn giải thích rõ hơn cho đại biểu cũng như Quốc hội về 3 nội dung, một là hiện nay ở Việt Nam chúng ta quản lý giá thuốc như thế nào, hai là hiệu quả quản lý giá thuốc đó đến thời điểm hiện nay như thế nào, ba là mặt bằng chung giá thuốc ở Việt Nam so với các nước xung quanh như thế nào.</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ản lý giá thuốc hiện nay như hôm qua Bộ trưởng Bộ Tài chính đã trình bày, chúng ta vẫn theo Luật Dược cũ năm 2005, gần đây là theo Luật Giá và trong Luật Đấu thầu vừa qua có thêm một chương đấu thầu về thuốc. Hiện nay Bộ Y tế trong 2 năm qua quản lý bằng thông tư đấu giá quản lý giá thuốc, đấu thầu thuốc bằng Thông tư 01 và sau này đổi thành Thông tư 36, 37. Những điểm mới của thông tư này đã phân chia các nhóm thuốc thành những nhóm đạt GMP của Tổ chức Y tế thế giới hoặc của EU theo các nhóm nước G7 là những nước đã phát triển, cũng như các nước trong nhóm phát triển, tách ra với nhóm nước cũng đạt GMP nhưng không phải phát triển, nhóm thuốc của Việt Nam và các nhóm khác, tách các nhóm thuốc đông y, thuốc y học cổ truyền, thuốc dược liệu và tách cả nguyên liệu đầu vào để có chất lượng. Như vậy rõ ràng đấu thầu công khai, minh bạch, khách quan hơn khi để các loại thuốc với nhau. </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húng ta có hai loại thuốc lớn, một là thuốc quản lý chi trả theo ngân sách nhà nước cũng như bảo hiểm y tế thì tuân theo Luật Đấu thầu hiện nay và đấu thầu theo phương thức như vậy. Đối với các tỉnh thường đấu thầu tập trung tại Sở Y tế, còn đối với đơn vị trực thuộc Bộ Y tế thì Bộ Y tế phân quyền cho các bệnh viện. Có một loại thuốc nữa trên thị trường không thuộc ngân sách nhà nước chi trả thì quản lý bằng tổ liên ngành của 3 bộ phối hợp và các tổ chức khác, các doanh nghiệp phải kê khai giá theo một khung giá nhất định. </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nước chỉ quản lý đối với thuốc do ngân sách chi trả như bảo hiểm y tế, còn thuốc ngoài thị trường thì để quy luật thị trường chi phối. Nhưng chúng ta, kể cả thuốc ngoài thị trường vẫn quản lý theo phương thức kê giá. Như vậy Việt Nam số lượng thuốc và hoạt chất quản lý như thế nào, hiện nay thuốc bảo hiểm y tế chúng ta khoảng 900 hoạt chất và khoảng hơn 10.000 loại thuốc, ở ngoài thị trường khoảng 1.500 hoạt chất và 22.000 loại thuốc. Nhưng ở các nước đối với thuốc bảo hiểm họ chỉ quản lý 500-700 hoạt chất và đối với thuốc ngoài thị trường họ để cho quy luật thị trường tự điều khiển. Như vậy quản lý của chúng ta cũng khá chặt cả thuốc bảo  hiểm lẫn cả thuốc ngoài thị trường.</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uốc nước ngoài chúng ta cũng được hội nhập với WTO là những doanh nghiệp nước ngoài không được tham gia phân phối trong thị trường thuốc của Việt Nam. Cách đây 2 năm, Bộ Y tế đã xây dựng đề án người Việt Nam ưu tiên dùng Việt Nam theo Nghị quyết của Bộ Chính trị về ưu tiên người Việt dùng hàng Việt. Chúng tôi xây dựng một đề án là những ngôi sao Việt để bình chọn những thuốc Việt đạt chất lượng cao, giá thành vừa phải. Như vậy, trong thời gian qua thông tư đó cũng là khuyến khích dùng thuốc Việt.</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quản lý như vậy theo chúng tôi nghĩ rằng hiện nay khá chặt so với các nước trong khu vực, vì chúng ta vẫn quản cả thuốc ngoài thị trường. Đương nhiên giữa các hiệu thuốc với nhau có cạnh tranh, không thể giống nhau. Chúng ta cho giao động xung quanh một biên độ giá, phải kê khai và có tổ quản lý liên ngành thị trường quản lý. Thuốc bảo  hiểm đương nhiên quản lý chặt hơn, bảo hiểm họ chi trả, họ thẩm đinh. Cách phương thức như vậy thì kết quả như thế nào, đặc biệt sau khi Bộ Y tế ban hành Thông Tư 01 và Thông Tư 11 cũng như 36, 37 về cách thức đấu thầu và hồ sơ mời thầu.</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i phí thuốc do bảo hiểm y tế tiền giảm 20-35% và thuốc Việt được sử dụng trong nước tăng lên gần gấp đôi. Qua báo cáo nhanh của một số Sở y tế giá trúng thầu theo quy định mới thì kết quả đấu thầu của Sở y tế Quảng Ngãi giảm 24%, tiết kiệm khoảng 28 tỷ, Sở y tế Quảng Ninh giảm 20%, tiết kiệm khoảng 20 tỷ, Sở y tế Hà Tĩnh 25% tiết kiệm khoảng 32 tỷ, Sở y tế Hậu Giang tiết kiệm khoảng 57 tỷ. Đây là kết quả của bảo hiểm xã hội và của 26 bệnh viện trực thuộc bộ, tổng cộng đều giảm từ 20-35%, số tiền tiết kiệm tương ứng là 379 tỷ. Bảo hiểm xã hội Việt Nam cũng nói rằng lần đầu tiên từ lúc thực hiện Luật bảo hiểm thì tỷ lệ tiền thuốc chi trong tổng số chi bảo hiểm y tế đã giảm từ 20-35%. Trước đó Việt Nam là một trong nước tỷ lệ tổng chi phí của bảo hiểm y tế cho thuốc là khá cao, hiện nay đã giảm 20%. Đây là số báo cáo của bảo hiểm xã hội Việt Nam.</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quy định như vậy, tỷ lệ thuốc nội đã tăng lên gấp đôi, trong đề án người Việt Nam dùng Việt Nam thì trong năm qua chúng tôi đã đạt tỷ lệ này. Bệnh viện tuyến tỉnh và bệnh viện tuyến huyện phải tăng 2% đến 4%/ năm, trong thời gian số liệu đã thực hiện được như vậy.</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hực trạng giá thuốc Việt Nam so với các nước như thế nào, báo cáo với Quốc hội CPI giá thuốc Việt Nam luôn đúng thứ 9 trong thống kê của Tổng cục thống kê Bộ kế hoạch và Đầu tư năm 2013 mức độ tăng giá nhóm hàng dược phẩm là 3,45% thấp hơn mức tăng CPI 6,04% và đứng thứ 9 trên 11 nhóm hàng và 4 tháng đầu năm 2014 là 0,74% so với chỉ giá tiêu dùng là 0,88%. Như vậy mặc dầu mặt hàng rất nhạy cảm và thiết yếu nhưng cũng luôn đứng thứ 8 hoặc thứ 9 trong xếp hạng CPI. </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nước xung quanh Bộ Y tế cũng đã tổ chức một đoàn công tác liên ngành gồm Bộ tài chính, Bộ Kế hoạch và Đầu tư, Ủy ban Về các vấn đề xã hội và các chuyên gia đi khảo sát 36 mặt hàng phổ biến trong các bệnh viện ở 2 nước Trung Quốc và Thái Lan thì giá thuốc của Việt Nam thấp hơn của Trung Quốc từ 1,5 đến 2 lần, thấp hơn của Thái Lan là 2 đến 3 lần. Tổ chức y tế thế giới kết hợp với Viện Chiến lược chính sách cũng điều tra đánh giá khoảng 3.000 mặt hàng thuốc để xem sự tăng giá trong thời gian vừa qua thì nguyên liệu đầu vào tất cả đều tăng vậy giá thuốc của Việt Nam tăng như thế nào với tốc độ tăng của giá thuốc trên thế giới. Họ đã đánh giá rằng đối với thuốc nội tốc độ tăng thấp nhưng đối với thuốc nhập khẩu thì tốc độ tăng mức trung bình. Qua đó thấy rằng giá thuốc của Việt Nam không phải là giá cao nhất, đặc biệt hiện nay chúng tôi sẽ tăng cường hơn nữa đề án ưu tiên người Việt Nam dùng hàng Việt Nam và có một hội đồng, trong tháng tới chúng tôi sẽ ra kết quả đầu tiên bình chọn những sản phẩm thuốc Việt Nam được tín nhiệm nhất một hội đồng độc lập để thuốc Việt sẽ tiến tới một tỷ lệ chiếm trọng cao hơn. </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uốc Việt Nam chiếm 50% tổng số thị trường, cũng báo cáo với Quốc hội và đại biểu Sỹ Cương những thông tin như vậy quản lý chúng ta có buông lỏng không. Thực ra ba bộ của chúng tôi là Tài chính, Công thương và Y tế cũng phối hợp chặt chẽ trong tổ liên ngành cũng như các hội đồng chuyên môn và trong Luật Dược sắp tới này, Bộ Y tế cũng mong muốn Bộ Y tế không nên quản lý giá. Bởi vì vừa quyết định nhập khẩu, vừa xây dựng các tiêu chuẩn, vừa sản xuất, vừa phân phối, vừa ghi toa, vừa bán thuốc mà thuốc người bệnh không thể mặc cả được đối với ngoài thị trường. Còn như vậy thì vừa đá bóng, chúng ta hay gọi là vừa đá bóng vừa thổi còi như kết luận vừa rồi của Chủ tịch Quốc hội là trong Luật Dược Bộ Y tế chỉ nên làm công tác chuyên môn và trong luật này chúng ta cũng muốn đột phá nữa là phát triển công nghiệp dược để trở thành mũi nhọn, tiến tới Việt Nam càng tự túc nhiều thuốc trong nước càng tốt, hiện nay cũng có một số thuốc đã được xuất khẩu, thuốc Việt Nam nói chung là chất lượng tốt và giá cả vừa phải. Theo kết luận của Ủy ban thường vụ Quốc hội thì Luật dược sẽ mở rộng hơn và có thể gọi là Luật dược (sửa đổi) và được trình trong kỳ họp tới. Chúng tôi mong muốn làm sao có thuốc ở Việt Nam chất lượng mà giá cả vừa phải để phục vụ mọi người dân, đặc biệt ở những vùng sâu, vùng xa, vùng nghèo, với quỹ bảo hiểm y tế. Xin trân trọng cảm ơn.</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 Bây giờ xin phép Quốc hội cho phép dừng phần chất vấn bộ trưởng Đinh Tiến Dũng ở đây, cho tôi phát biểu một số ý để gom lại phần chất vấn của Quốc hội.</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chúng ta còn một số câu hỏi nữa, một số đại biểu đăng ký nhưng chưa được chất vấn do thời gian có hạn, xin các đại biểu gửi chất vấn tới Bộ trưởng và Bộ trưởng có trách nhiệm trả lời đầy đủ, chi tiết, kể cả 2 ý kiến của đại biểu Ngô Thị Minh và Nguyễn Thị Khá muốn hỏi thêm thì Bộ trưởng có thể tiếp tục trả lời. Tôi xin phép phát biểu một số ý kiến để kết thúc phần này trước khi chuyển sang Bộ trưởng Bộ Giáo dục.</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o đến sáng nay đã có 16 đại biểu trực tiếp chất vấn, có 1 đại biểu chất vấn lại, như vậy là 17 đại biểu. Bộ trưởng Đinh Tiến Dũng, Bộ trưởng Bộ Kế hoạch và Đầu tư Bùi Quang Vinh, Bộ trưởng Bộ Công thương Vũ Huy Hoàng, Bộ trưởng Bộ Y tế Nguyễn Thị Kim Tiến cũng đã cùng Bộ trưởng Bộ Tài chính trả lời chất vấn của các đại biểu Quốc hội. Có thể nói không khí rất thẳng thắn, tinh thần cởi mở, câu hỏi đặt ra sâu sắc, khá cụ thể, chi tiết, đến mức Bộ trưởng ghi không kịp, có đại biểu đặt tới 3 câu hỏi, vượt cả định mức 1-2 câu, Bộ trưởng đã trả lời rất chi tiết, rất đầy đủ những vấn đề Quốc hội đặt ra để giải pháp những nội dung Quốc hội chất vấn. Vì chi tiết quá, cho nên thời gian trả lời dài, chúng ta phải rút kinh nghiệm, hỏi dài và trả lời dài, một số đại biểu đang ở trong tình hình đó. Với tinh thần đó, tôi thấy ý kiến của Quốc hội tập trung vào những vấn đề sau đây muốn đề nghị Chính phủ, đề nghị Bộ trưởng quan tâm giải quyết để chúng ta thực hiện có kết quả những vấn đề Quốc hội đã đặt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ợ công, Bộ trưởng nói là an toàn, đang ở mức an toàn, đại biểu thì rất lo lắng nó có nhiều dấu hiệu không an toàn, Bộ trưởng đã chứng minh sẽ phải có nhiều biện pháp để đảm bảo tình hình nợ công cho vào thế an toàn. Có thể kết luận nợ công, nợ Chính phủ đang ở trong mức giới hạn của pháp luật cho phép. Nhưng đe dọa an ninh tài chính vĩ mô, phát biểu của các vị, trả lời của Bộ trưởng rõ ý đó, cho nên phải tập trung vào giải quyết những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phải tái cơ cấu lại nguồn vay để hình thành nợ công, hiện nay chúng ta vay 1 năm, 2, 3 năm trở lại thì chưa dùng đã phải trả nợ, cơ cấu nợ công như vậy là xấu, tăng cường lượng vay 5, 10, 15 năm và 20 năm đối với nước ngoài thì vay càng dài, càng tốt. Nếu chúng ta mắc nợ và vay nợ ODA vừa lãi thấp trong 30 năm, 12 năm ân hạn thì chúng ta không lo lắng về vấn đề nợ công, chúng ta lớn lên thì chúng ta trả được nợ. Nhưng hầu hết trái phiếu vay trong nước 50% số nợ công đến nay, nợ Chính phủ đến nay vay thời gian ngắn hạn. Cho nên yêu cầu Bộ trưởng Bộ Tài chính báo cáo Chính phủ giải pháp cần thiết trong giai đoạn kinh tế vĩ mô, hiện nay đang ở thế ổn định thì hoàn toàn có thể chuyển từ cơ cấu vay ngắn hạn sang cơ cấu vay dài hạn nhiều nhất, chúng ta thời gian trả nợ chậm l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êu cầu thứ hai, chúng ta phải cân đối nguồn ngân sách nhà nước, thu ngân sách nhà nước, thu đúng, thu đủ theo quy định của pháp luật và cân đối thu chi  hợp lý để khả năng trả nợ của ngân sách nhà nước là đảm bảo. Chúng ta trả nợ tới 25% là quá cao, từ ngân sách thu trả nợ mức ấy thì rất cao, cho nên các đồng chí cố gắng 15, 17, 18, 19, 20 đến một thời điểm nào đó căng quá thì mới có thể 20% thu, cho nên phải cân đối nguồn thu mà trả nợ, lấy thu ngân sách mà trả n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ồn vay để trả nợ nhiều đại biểu cũng rất lo lắng, Bộ trưởng cũng rất lo lắng, chúng ta vay để đảo nợ, tức là vay để trả nợ đấy là không an toàn, vay để trả nợ thì không làm nợ công tăng, thay vì nợ người này sang nợ người khác, thay vì nợ khoản này sang nợ khoản khác nhưng chúng ta vay để đầu tư phát triển, bội chi là để đầu tư phát triển, không phải bội chi là để trả nợ, không phải chủ yếu là để trả nợ. Quốc hội duyệt bội chi, duyệt trái phiếu Chính phủ v.v...  nâng mức bội chi như hôm qua lấy 16.000 tỷ là để đầu tư chứ không phải để trả nợ. Cho nên tăng thu để trả nợ, bội chi chủ yếu dành cho đầu tư phát triển. Hiện nay chúng ta đầu tư phát triển thấp hơn bội chi, 160.000 tỷ/220.000 tỷ ngân sách năm nay có nghĩa là 60.000-70.000 tỷ là dùng để trả nợ, đây là một vấn đề đe dọa cho nên phải tập trung giải quyết vấn đề này cho an toàn.</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ũng phải rà soát lại toàn bộ tổng thể nợ công, nợ Chính phủ để đánh giá mức an toàn, có giải pháp giải quyết đảm bảo an toàn. Hôm nay chưa có vấn đề, 2016, 2017 đến năm 2020 nó sẽ có vấn đề, cho nên yêu cầu Bộ trưởng, Chính phủ tập trung đánh giá lại, rà soát lại để kiểm soát lại các cân đối liên quan tới vay và trả nợ để báo cáo Quốc hội yên tâm.</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ân đối thu chi Bộ trưởng nói rất rõ, phải tiết kiệm chi, tiết kiệm chi không có nghĩa là không chi, thất thoát, lãng phí thì chúng ta tiết kiệm, còn việc phải chi thì phải bố trí dự toán và báo cáo Quốc hội để chi, tinh thần chung Quốc hội đồng tình ý như thế. </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hu ngân sách còn có tình trạng nợ thuế, nợ đọng, nợ xấu trong thu ngân sách, lậu thuế, chuyển giá, hoàn thuế sai, trốn thuế, gian lận trong thương mại, kê khai thuế, yêu cầu Bộ trưởng Bộ Tài chính phát huy tinh thần thu ngân sách năm 2013, 6 tháng cuối năm có thể nói đồng chí Bộ trưởng nhận nhiệm vụ và ra quân ngay, báo cáo kịp thời với Quốc hội để có chính sách, sau đó báo cáo kịp thời với Chính phủ để chỉ đạo quyết liệt, phối hợp với các ngành, các cấp rất chặt chẽ, chúng ta đã đạt được thu ngân sách năm 2013 rất phấn khởi. </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ó, tôi yêu cầu Bộ trưởng Bộ Tài chính tiếp tục chỉ đạo nghiêm túc, phối hợp chặt chẽ với các địa phương, các bộ, ngành kể cả các ngành tư pháp để chống các hiện tượng buôn gian bán lận, lậu thuế, trốn thuế, nợ thuế. Chúng ta chỉ cần thu đúng và thu đủ thì ngân sách năm nay có khả năng vượt thu. Như vậy chúng ta sẽ dùng vượt thu để trả nợ. Tập trung thu đúng, thu đủ theo quy định của pháp luật. Hiện nay trong nội bộ ngành tài chính, ngành thuế, ngành hải quan cần tăng cường các biện pháp cần thiết, hiện đại hóa về mặt kỹ thuật, giảm thời gian kê khai nộp thuế của doanh nghiệp để tạo điều kiện thuận lợi cho các doanh nghiệ nộp thuế. Đây cũng là cản trở cho đầu tư và phát triển. Bộ trưởng Bộ Tài chính cần có những biện pháp quyết liệt hơn để giảm thời gian nộp thuế, tạo điều kiện thuận lợi cho các doanh nghiệp nộp thuế, hỗ trợ các doanh nghiệp làm ăn phấn khởi, có tiền nộp thuế. Đi theo đó là tăng cường quản lý đội ngũ cán bộ trong ngành tài chính trực tiếp là ngành thuế, ngành hải quan đảm bảo chúng ta có một đội ngũ cán bộ chuyên sâu, chuyên nghiệp, trong sạch lo công tác thu ngân sách cho nhà nước.</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kiểm soát giá, Quốc hội hoan nghênh Bộ Tài chính, Chính phủ đã có những biện pháp cần thiết tổ chức thực hiện Luật giá của Quốc hội mới ban hành năm ngoái và công tác kiểm soát giá đã có một tăng cường. Đề nghị Bộ trưởng và các ngành liên quan tập trung vào những mặt hàng thiết yếu, tác động trực tiếp tới đời sống của người dân để chúng ta có biện pháp kiểm soát giá cả này, có biện pháp bình ổn thị trường cho những mặt hàng này đảm bảo quyền lợi của người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ề nghị công tác quản lý giá, ngoài những mặt hàng thiết yếu và ngay cả đối với những mặt hàng thiết yếu thì nguyên tắc quan trọng nhất vẫn là nguyên tắc thị trường. Chúng ta phải đảm bảo xuất, nhập, chúng ta phải đảm bảo kinh doanh có cạnh tranh lành mạnh. Chúng ta phải đảm bảo tất cả các hoạt động liên quan đến mặt hàng thiết yếu này là quản lý theo cơ chế thị trường định hướng xã hội chủ nghĩa và đối với những mặt hàng thiết yếu có dùng thêm biện pháp bình ổn, biện pháp quản lý. Chúng ta không đi theo con đường quản lý nền kinh tế theo cơ chế thị trường thì không có cách gì định giá đúng được, khi càng định giá thì càng tiêu cực, thiếu công khai, minh bạch, theo kinh tế thị trường công khai, minh bạch cộng thêm những biện pháp điều tiết quản lý đối với những mặt hàng thiết yếu.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yêu cầu Bộ trưởng bám sát tiến độ cổ phần hóa. Cổ phần hóa thực chất là mua bán lại vốn của nhà nước ở các doanh nghiệp nhà nước, bán bớt đi, có thể mua vào đối với những ngành cần thiết để chúng ta giữ một cổ phần chi phối. Nhưng cơ bản các doanh nghiệp hiện nay phải tiến hành cổ phần hóa để tăng thêm nguồn vốn và để đổi mới quản trị thì kế hoạch này đã được duyệt. Yêu cầu Bộ trưởng Bộ Tài chính với chức năng nhiệm vụ của mình là chính trong công tác cổ phần hóa có mọi biện pháp để thực hiện được tiến độ đó.</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định giá là phải công khai, minh bạch trên thị trường. Trên thị trường chứng khoán giá cổ phần, cổ phiếu phải ra thị trường chứng khoán, đảm bảo công khai, minh bạch, tránh thất thoát cho nhà nước mà trong những trường hợp không đáng phải thất thoát. Chúng ta có thể nâng cao hơn nữa hiệu quả của công tác quản lý tài chính ở doanh nghiệp nhà nước sau khi cổ phần hóa, làm cho hoạt động của kinh tế nhà nước có hiệu quả hơn, được thông qua tái cơ cấu vốn mà tiến hành tái cơ cấu lại đầu tư và doanh nghiệp đúng với chủ trương của Đảng, nhà nước của chúng ta.</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ý kiến của các vị đại biểu Quốc hội như vậy, chúng ta sẽ có nghị quyết cần thiết và mục của Bộ trưởng Bộ Tài chính sẽ có 4 nội dung mà Quốc hội đã tập trung chất vấn. Xin phép Quốc hội cho tôi kết thúc phần Bộ trưởng Bộ Tài chính ở đây.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huyển sang chất vấn đối với Bộ trưởng Bộ Giáo dục và đào tạo Phạm Vũ Luận. Đây cũng là vấn đề quốc sách hàng đầu, Bộ trưởng Phạm Vũ Luận là một trong những tác giả của Nghị quyết Trung ương về giáo dục và đào tạo vừa rồi và Bộ trưởng đã nhìn thấy rất nhiều tồn tại, yếu kém trong ngành, đã từng bước có biện pháp khắc phục rồi. Hôm nay ta tập trung và soát lại một lần nữa, từ đó có biện pháp đổi mới căn bản, đổi mới toàn diện giáo dục và đào tạo trong thời gian tới cho tốt.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hủ đề liên quan đối với Bộ trưởng Bộ Giáo dục, đào tạo, tôi xin báo cáo với Quốc hội chúng ta vẫn đi vào chất lượng, đi vào cân đối, chất lượng dạy học, chất lượng dạy nghề, còn cân đối với thị trường và có tồn tại nảy sinh ra là thiếu việc làm cho những người được đào tạo. Đấy là vấn đề Quốc hội lo lắ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iếp tục thực hiện cải cách giáo dục, nhất là chương trình sách giáo khoa cho giáo dục phổ thông trong thời gian tới, liên quan tới một số nội dung trọng tâm mà Quốc hội mong muốn để thảo luận chất vấn tại phiên này.</w:t>
      </w:r>
    </w:p>
    <w:p>
      <w:pPr>
        <w:pStyle w:val="Normal1"/>
        <w:tabs>
          <w:tab w:val="clear" w:pos="720"/>
          <w:tab w:val="left" w:pos="2268" w:leader="none"/>
        </w:tabs>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Bộ trưởng Bộ Giáo dục và đào tạo phát biểu trước, sau đó chúng ta sẽ đặt câu hỏ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7, Quốc hội khóa XIII Bộ Giáo dục và đào tạo nhận được 12 chấp vấn của đại biểu Quốc hội, bao gồm 19 câu hỏi. Trong đó có một nội dung liên quan đến lĩnh vực dạy nghề thuộc chức năng quản lý nhà nước của Bộ Lao động, Thương binh và Xã hội. Chúng tôi đã chuyển nội dung chấp vấn của đại biểu sang Bộ lao động thương binh và xã hội để trả lời theo thẩm quyền. 18 câu hỏi của các vị đại biểu Quốc hội tập trung vào 7 nhóm vấn đề.</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oạt động đào tạo và vấn đề tuyển sinh đại học, cao đẳ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ình trạng sinh viên tốt nghiệp chưa có việc làm.</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ết toán ngân sách cho giáo dục và đào tạo.</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xếp loại hạnh kiểm học sinh đánh giá chất lượng giáo dục và vấn đề giáo dục đạo đức lối sống cho học sinh, sinh viê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i tốt nghiệp trung học phổ thông, trong đó có vấn đề số lượng và tỷ lệ học sinh dự thi môn lịch sử.</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phân luồng học sinh sau trung họ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đổi mới chương trình sách giáo khoa  giáo dục phổ thô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Giáo dục và Đào tạo đã có văn bản trả lời chấp vấn 11 đại biểu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yêu cầu của Quốc hội và theo sự chỉ đạo của Thủ tướng Chính phủ, Bộ Giáo dục và Đào tạo đã có báo cáo số 434 ngày 9 tháng 6 gửi các vị đại biểu Quốc hội về kết quả thực hiện các nghị quyết của Quốc hội về chấp vấn và trả lời chấp vấ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ỳ họp thứ 2 đến kỳ họp thứ 6 thuộc lĩnh vực giáo dục và đào tạo gồm 16 nội du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huẩn bị cho phiên chấp vấn hôm nay theo yêu cầu của Quốc hội, Bộ Giáo dục và Đào tạo chúng tôi cũng đã gửi đến các đại biểu Quốc hội báo cáo số 437 ngày 9 tháng 6 để làm rõ hai nhóm vấn đề:</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ất lượng đào tạo hệ đại học thấp chưa phù hợp với yêu cầu của thị trường lao động, tỷ lệ thất nghiệp của sinh viên ra trường cao.</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ổi mới giáo dục phổ thông theo tinh thần Nghị quyết 29 của Trung ương và công tác quản lý xuất bản sách giáo khoa và sách tham khảo. Chúng tôi xin lắng nghe và sẽ trả lời các câu hỏi của các đại biểu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âng, xin cảm ơn Bộ trưởng và cũng rất cảm ơn Bộ trưởng đã gửi tất cả các trả lời các phiên chấp vấn trước, trong đó có vấn đề liên quan đến giáo dục và đào tạo. Những câu hỏi Bộ trưởng đã nhận được cũng đã được kịp thời trả  lời tới các vị đại biểu Quốc hội. </w:t>
      </w:r>
    </w:p>
    <w:p>
      <w:pPr>
        <w:pStyle w:val="Normal1"/>
        <w:tabs>
          <w:tab w:val="clear" w:pos="720"/>
          <w:tab w:val="left" w:pos="2268" w:leader="none"/>
        </w:tabs>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Bích Nhiệm - Yên Bá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Nghị quyết số 29 về đổi mới căn bản toàn diện giáo dục và đào tạo Bộ Giáo dục và Đào tạo đã chọn khâu thi cử là khâu đột phá. Có dư luận cho rằng đây chỉ là phần ngọn, còn đổi mới nội dung chương trình, phương pháp dạy học mới là phần gốc. Vì sao chưa đổi mới chương trình sách giáo khoa đã đổi mới thi cử. Đề nghị bộ trưởng cho biết quan điểm của bộ về vấn đề nà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ó ý kiến cho rằng trong khi trình độ ngoại ngữ của học sinh, sinh viên Việt Nam còn nhiều bất cập, trở thành một trong các rào cản của quá trình hội nhập khu vực và thế giới. Thủ tướng Chính phủ đã ban hành Nghị quyết số 1400 để đẩy mạnh việc dạy và học ngoại ngữ cho học sinh, sinh viên. Tuy nhiên tại kỳ thi tốt nghiệp trung học phổ thông năm nay ngành giáo dục lại quyết định môn thi ngoại ngữ là môn tự chọn. Đề nghị bộ trưởng giải thích về vấn đề này với cử tri cả nước. Tôi xin hết ý kiến. Xin trân trọng cảm ơn Quốc hội, cảm ơn bộ trưở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ân Đức Nam - TP Đà Nẵ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bộ trưởng một câu hỏi, thông tin gần đây cho biết có gần đến 72.000 sinh viên tốt nghiệp đại học mà không có việc làm, phải tìm những việc làm không liên quan đến nghề đào tạo của mình. Một là phải do nguyên nhân đào tạo bất hợp lý, không đúng với yêu cầu thị trường của lao động. Hai là cơ cấu bất hợp lý về đào tạo. Xin Bộ trưởng cho biết bộ đã có chính sách, biện pháp gì trong vấn đề này.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riển khai tràn lan các trường đại học như hiện nay, chủ yếu là đào tạo các ngành nghề khoa học xã hội mà không tập trung vào đào tạo các ngành nghề khoa học, kỹ thuật để làm méo mó cung cầu thị trường lao động. Đề nghị bộ trưởng đặt quan tâm vấn đề này như thế nào. Xin hế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ụy - Bình Đị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t Nam là đất nước có truyền thống hiếu học, nhiều gia đình trong đó không ít gia đình có hoàn cảnh khó khăn vẫn tạo mọi điều kiện cho con ăn học, có những ông bố, bà mẹ tha phương làm thuê sống trong ống cống bỏ hoang để kiếm tiền nuôi con học đại học. Nhưng một thực trạng rất đáng buồn đã và đang hiện hữu trong xã hội, đó là có hàng chục ngàn sinh viên ra trường không thể kiếm được việc làm hoặc làm không đúng ngành nghề đào tạo, hoặc phải đào tạo lại, gây lãng phí rất lớn cho xã hội. Có những trường không đủ điều kiện vẫn tự tuyển, tự đào tạo, công tác đào tạo không gắn với nhu cầu việc làm, chất lượng đào tạo thấp. Tuy đã được đề cập nhiều năm nhưng vẫn chưa có chuyển biến đáng kể. Tôi xin gửi đến Bộ trưởng hai câu hỏ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ừ trước đến nay các cơ sở đào tạo không chịu trách nhiệm sản phẩm "đầu ra", khi bỏ điểm sàn trong thi tuyển đại học năm nay liệu có dẫn đến tình trạng "đầu vào" thấp, học sinh sẽ đổ dồn vào học đại học, kéo theo hệ quả là sản phẩm đầu ra không đáp ứng được yêu cầu việc làm của xã hội, sự mất cân đối trong đào tạo giữa thầy và thợ ngày càng lớn, hệ quả này trách nhiệm thuộc về ai và bài toán phân luồng học sinh sau trung học cơ sở và trung học phổ thông sẽ được giải quyết như thế nào.</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ã nghiên cứu báo cáo số 434 và 437 của bộ, xin Bộ trưởng cho biết với các nhóm giải pháp được đề cập trong hai báo cáo đó thì đến năm nào giáo dục đại học Việt Nam mới cơ bản khắc phục được những hạn chế trên để chúng ta có nguồn nhân lực đáp được nhu cầu phát triển của đất nước. Tôi xin hết. Xin cá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Thị Thủy - Vĩnh Phú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ám ơn Bộ trưởng đã trả lời bằng văn bản 3 câu hỏi chất vấn của tô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liên quan đến bệnh thành tích trong giáo dục tôi chưa hài lòng và xin được hỏi lại Bộ trưởng như sau: việc một số học sinh mặc dù đã học đến trung học cơ sở nhưng vẫn chưa đọc thông, viết thạo không chỉ xảy ra ở vùng khó khăn về phương pháp và tổ chức dạy môn tiếng Việt như trả lời của Bộ trưởng mà còn xảy ra ở các vùng khác có điều kiện học tập do đánh giá kết quả học tập đủ điều kiện để lên lớp, thậm chí còn là kết quả học lực khá. Đó có phải là nguyên nhân của bệnh thành tích trong giáo dục không, trách nhiệm của Bộ trưởng về vấn đề này như thế nào?</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này tôi cũng xin hỏi Bộ trưởng tỷ lệ học sinh khá, giỏi ở các bậc học có phản ánh đúng chất lượng giáo dục hiện nay hay không. Bộ trưởng có giải pháp gì để việc đánh giá kết quả học tập phản ánh đúng với chất lượng của công tác dạy và học hiện nay. Xin cám ơn Bộ trưởng. Xin cá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ải - Đồng Na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 xin được gửi đến Bộ trưở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một trong những mục tiêu đào tạo nguồn nhân lực Việt Nam là hướng tới đào tạo đội ngũ lao động có tay nghề cao, kỹ năng mềm giỏi để có thể tham gia vào các thị trường lao động trong nước và khu vực. Trong đó kỹ năng giao tiếp bằng ngoại ngữ là một trong các tiêu chuẩn cần thiết trong quá trình hội nhập và một thực tế là trình độ ngoại ngữ của học sinh, sinh viên Việt Nam hiện nay vẫn còn nhiều hạn chế. Vừa qua Thủ tướng Chính phủ đã ban hành Quyết định 1400 phê duyệt đề án dạy và học ngoại ngữ trong hệ thống giáo dục quốc dân giai đoạn 2008 - 2020. Tuy nhiên, trong kỳ thi tốt nghiệp trung học phổ thông năm học này, bộ lại quyết định chuyển môn thi ngoại ngữ từ môn thi bắt buộc thành môn thi cộng điểm khuyến khích. Dư luận cử tri cho rằng điều này đã đi ngược lại với xu thế phát triển và hội nhập thế giới, đồng thời lãng phí nguồn kinh phí hàng ngàn tỷ đồng cho đề án dạy và học ngoại ngữ nêu trên. Xin Bộ trưởng giải thích rõ vấn đề này trước cử tr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rong lịch sử của nền giáo dục Việt Nam đã có 3 lần thực hiện cải cách giáo dục và một cuộc đổi mới giáo dục phổ thông. Nhưng những yếu kém của ngành vẫn tiếp tục tồn tại và chưa khắc phục được. Với đề án đổi mới chương trình sách giáo khoa mà Bộ Giáo dục và Đào tạo trình Quốc hội sắp tới, xin Bộ trưởng cho biết có khắc phục được những yếu kém, bất cập của ngành không và đâu là giải pháp đột pháp để đổi mới một cách căn bản và toàn diện nền giáo dục Việt Nam. Xin cám ơn Quốc hội, xin cám ơn Bộ trưở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ã có 5 đại biểu đặt câu hỏi, nhóm đại biểu đặt câu hỏi lần này 10 câu hỏi, trong đó có 2 câu hỏi trùng đều nói về ngoại ngữ vừa rồi cho là môn tự chọn. Xin mời Bộ trưởng trả lờ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lần lượt các câu hỏi của các đại biểu. Trước hết, về câu hỏi của đại biểu Nguyễn Thị Bích Nhiệm thi cử là khâu đột phá, trong khi nội dung, chương trình, cách dạy, cách học chưa thay đổi thì thay đổi thi cử như thế có đúng không. Xin báo cáo đây là vấn đề học thuật, nếu nói thì rất dài. Chúng tôi cố gắng nói một cách đơn giản, ngắn gọn trong thời gian cho phép.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nói về thi cử với việc dạy, việc học thì có quan hệ tác động lẫn nhau. Khi thiết kế chương trình dạy và học, ví dụ đổi mới tới đây thì chúng ta phải thiết kế chương trình, nội dung, phương pháp dạy, phương pháp học tính đến chuyện thi cử đồng bộ. Còn trong quá trình triển khai dạy học và thi cử, có thể có những thay đổi của quá trình thi cử dẫn đến sự thay đổi của quá trình dạy và học. Chúng tôi xin lấy báo cáo tóm tắt, ví dụ các cháu con em của chúng ta đang học ở trong nước, học và dạy theo cách của chúng ta và có nhiều vấn đề lạc hậu bây giờ cần phải đổi mới một cách căn bản. Nhưng khi đang sang dự kiểm tra lấy học bổng đi học ở các trường nước ngoài với cách thi khác hẳn các cháu vẫn thích ứng đượ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chúng tôi tham gia cuộc đánh giá PISA và PASEC về đánh giá kết quả học trung học cơ sở quốc tế. Trung Quốc chỉ có một thành phố Thượng Hải tham gia, Việt Nam tham gia trên phạm vi cả nước bao gồm tất cả các cháu học sinh cả ở thành phố, nông thôn, vùng dân tộc, miền núi và từng cháu một do ban chấm thi ở nước ngoài chỉ định thi theo cách khác hẳn, nhưng các cháu thích nghi được, làm tốt và kết quả đánh giá Pisa các vị đại biểu Quốc hội đã nói, cho nên ở đây có mối quan hệ. Chỉ có vấn đề khi thay đổi thi cử chúng ta không làm đột ngột để các cháu bị sốc, kết quả của thay đổi kỳ thi tốt nghiệp trung học phổ thông vừa rồi các đại biểu sẽ còn hỏi tôi xin giải thích dần dần, nhưng có thể nói là có những thay đổi căn bản trong đó.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đổi căn bản từ chỗ là trước đây chúng ta kiểm tra kiến thức học thuộc lòng của các cháu, bây giờ kiểm tra kiến thức vận dụng khả năng tổng hợp, vận dụng giải quyết những vấn đề. Từ chỗ từng bài học một đến chỗ tổng hợp kiến thức của cả khóa học và kiến thức xã hội, bao gồm cả kiến thức chính trị, kiến thức pháp luật, vấn đề đạo đức công dân tạo lên sức lan tỏa, các cháu rất hứng khởi làm bài và làm tốt. Qua các phương tiện truyền thông các thày, cô giáo, bản thân học sinh, sinh viên cũng như phụ huynh chúng tôi nhận được thông tin đều nói là từ kết quả của thi tốt nghiệp vừa rồi cho phép và các thầy, các cô hình dung được việc chúng ta phải thay đổi dạy, thay đổi học thế nào, phải chuyển từ việc dạy và việc học theo lối truyền thụ kiến thức đang theo đuổi sang cách dạy, cách họ chú trọng phát triển kỹ năng và phẩm chất ra làm sao.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nói tóm tắt ý này để nói rằng trong từng giai đoạn nếu để thiết kế chương trình nội dung phương pháp dạy và học thì phải thiết kế các chương trình dạy học trước rồi thiết kết phương pháp nội dung cách thức thi cử sau. Trong quá trình điều hành chỉ đạo việc dạy, việc học, việc thi thì có thể dùng việc này. Vì sao chúng tôi lại xác định giải pháp đổi mới thi cử là giải pháp đột phá trong 1 - 2 năm đầu triển khai Nghị quyết 29. Quá trình triển khai Nghị quyết 29 bao gồm 2 khối công việc tương đối độc lập nh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ối công việc thứ nhất, phải nghiên cứu để xây dựng mới hoàn toàn một chương trình giáo dục phổ thông và kể cả đại học nữa theo lối tiếp cận phát triển năng lực. Trên cơ sở đó biên soạn một bộ sách giáo khoa mới phù hợp với chương trình đó, thể hiện chương trình đó. Phải thiết kế một cách dạy, cách học, cách thi mới phù hợp với chương trình, sách giáo khoa đó. Quá trình này sẽ làm và khi nào được Quốc hội, được Chính phủ, các cơ quan có thẩm quyền của nhà nước ban hành thì sẽ triển khai, đây là triển khai mới một chương trình phát triển theo năng lực, đấy là một khối công việ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ối công việc thứ hai, với các học sinh, với các thầy cô giáo đang dạy, đang học chương trình hiện nay, đây là chươgn trình phát triển truyền thụ kiến thức thì cũng phải thay đổi, chúng ta không thể y sì như cũ được, mà phải vận dụng tinh thần của Nghị quyết 29 của Đảng vào để thay đổi cách dạy, thay đổi cách học, thay đổi cách thi kiểm tra, để từng bước nâng cao chất lượng giáo dục đối với các cháu đang học chương trình phổ thông cũ. Đây cũng là quá trình để bồi dưỡng, đào tạo thay đổi dần về phương pháp dạy, phương pháp học, phương pháp thi cho đội ngũ giáo viên, hiện nay chúng ta còn đang rất lạ lẫm với cách dạy, cách học, cách thi phát triển năng lự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iên soạn chương trình sách giáo khoa mới thì có một bộ phận anh chị em làm, còn phần mà cả xã hội, toàn ngành phải triển khai thực hiện Nghị quyết 29 vào cuộc sống thì được triển khai bằng mấy việc là có rà soát giảm tải, có thay đổi nội dung, bỏ những kiến thức xa rời cuộc sống và thay đổi cách thi theo hướng mới. Từ thay đổi cách thi theo hướng mới này thì dẫn tới sự lan tỏa của thay đổi cách dạy, cách học trong nhà trường, thay đổi nhận thức của toàn xã hội. Tôi xin nói ngắn gọn ý thi cử khâu đột phá như vậ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ại biểu Nhiệm và sau này đại biểu Phạm Thị Hải cũng có nói đề án ngoại ngữ Thủ tướng đã phê duyệt, trong đó có đề án tiếng Anh, vì sao thi năm nay không đưa ngoại ngữ vào môn bắt buộc mà tự chọn. Xin báo cáo với các đại biểu, chủ trương nhất quán là phải đẩy mạnh việc dạy và học ngoại ngữ để nâng cao khả năng giao tiếp bằng ngoại ngữ, đặc biệt là tiếng Anh cho nhân lực của chúng ta. Trong quá trình xây dựng đề án đổi mới căn bản toàn diện giáo dục, đào tạo, chúng tôi đã tổ chức những đợt khảo sát các môn học, bậc học có tiếng Anh và ngoại ngữ thì thấy rằng cách dạy, cách học, cách thi ngoại ngữ hiện nay của chúng ta không giống ai trên thế giới. Chúng ta dạy và học chủ yếu là ngữ pháp nên học hết phổ thông cũng không nói được, người ta nói không hiểu nên phải thay đổi cách dạy, cách học, trong khi chưa thay đổi được thì không khuyến khích cách dạy, cách học cũ. Đội ngũ thầy, cô giáo dạy ngoại ngữ của chúng ta trong nhà trường phổ thông hiện nay chưa đạt chuẩn, nói không được, nhiều cháu ở thành phố lớn đi học ở các trung tâm phát âm rất giỏi về cô lại chê, đây là một thực tế. Cho nên dứt khoát phải chấm dứt tình trạng nhận được bằng, chứng chỉ tốt nghiệp nhưng không sử dụng ngoại ngữ vào công việc thực tiễn được. Do vậy, chúng tôi phân tích và đi đến quyết định trước mắt cần chỉnh lại, thay đổi cách dạy, cách học ngoại ngữ để đúng hướng mới tăng tốc, chứ không tăng tốc theo hướng cũ. Ở đây có sự điều chỉnh, báo cáo với các đại biểu Quốc hội như vậ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ước đây khi chúng ta nói thi ngoại ngữ bắt buộc, thì cũng không phải bắt buộc hoàn toàn mà những chỗ nào chưa có điều kiện thì cho thay thế. Tinh thần là chúng tôi sẽ có sự điều chỉnh, hiện nay đang tập trung vào khâu đào tạo lại đội ngũ giáo viên giảng dạy ngoại ngữ của các nhà trường, làm thật tốt khâu này. Thứ hai là có một chương trình, bộ sách giáo khoa mới, cách dạy mới, cách học mới, đẩy mạnh theo hướng đó, lúc đó chúng ta sẽ tổ chức việc thi, có thể bắt buộc môn tiếng Anh để đi đúng hướng, đảm bảm đúng hiệu quả của chương trì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2268" w:leader="none"/>
        </w:tabs>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tabs>
          <w:tab w:val="clear" w:pos="720"/>
          <w:tab w:val="left" w:pos="2268" w:leader="none"/>
        </w:tabs>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iếp tục trả lời các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Thân Đức Nam về số lượng sinh viên tốt nghiệp chưa tìm được việc làm, một số trường mở các ngành về khối khoa học xã hội nhân văn nhiều, khoa học kỹ thuật thì ít, bộ có chính sách gì? Thưa các đại biểu Quốc hội, về vấn đề việc làm của học sinh, sinh viên nói riêng và việc làm nói chung là bàn về vấn đề thị trường lao động với các yếu tố cung cầu, nhân lực, thể chế và các tổ chức tham gia vào thị trường này. Bộ Giáo dục và đào tạo và các trường đại học, cao đẳng là một bộ phận nằm ở phần cung của thị trường lao động. Trách nhiệm của bộ trong việc để một số lượng học sinh, sinh viên sau tốt nghiệp đại học cao đẳng chưa có việc làm chúng tôi kiểm điểm thấy có những trách nhiệm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một thời gian dài mô hình phát triển giáo dục, trong đó có giáo dục đại học chú trọng về quy mô, số lượng mà chưa chú ý đúng mức đến các điều kiện đảm bảo chất l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ội dung, chương trình phương pháp dạy học, thi cử của các trường chủ yếu xuất phát từ khả năng hiện có của các nhà trường, tổ chức đào tạo theo khả năng mình có, chưa chú ý chưa có hoạt động thiết thực để tổ chức hoạt động đào tạo đáp ứng nhu cầu của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y trình mở trường cấp phép hoạt động cho các trường đại học, cao đẳng thiếu chặt chẽ, chưa chú trọng đến nhu cầu thực tế của xã hội và địa phương. Các chương trình đào tạo chưa theo kịp sự phát triển của thực tiễn trong nước và thế giới. Nội dung đào tạo nặng về truyền thụ kiến thức một chiều, nhẹ thực hành, chưa chú trọng rèn luyện các kỹ năng mềm, khả năng làm việc nhóm, ứng dụng công nghệ thông tin, ngoại ngữ.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yếu kém đó dẫn đến quy mô tuyển sinh và theo đó quy mô sinh viên tốt nghiệp hàng năm tăng lên trong khi chất lượng đào tạo còn thấp và chưa được chú trọng nâng cao. Bộ Giáo dục và Đào tạo cùng với các cơ sở giáo dục đại học, cao đẳng có trách nhiệm chính trong các yếu kém nói trên. Trong thời gian vừa qua chúng tôi cũng đã có những giải pháp để cải thiện tình hình theo h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hạn chế việc thành lập các trường đại  học, cao đẳng, cải tiến thay đổi quy trình cấp phép thành lập và cấp phép hoạt động, khắc phục tình trạng có trường đại học được thành lập nhưng chưa có cơ sở vật chất, chưa có thầy, cô giáo và đã có chỉ tiêu tuyển sinh đã đào tạo. Gần đây chúng tôi đã quy định các trường đại học khi có dự án phù hợp với quy hoạch phát triển kinh tế - xã hội được xem xét thành lập nhưng sau khi có dự án thành lập để được phép hoạt động thì phải triển khai thực hiện các cam kết trong dự án, phải có cơ sở vật chất, phải có đội ngũ giáo viên cơ hữu của nhà trường thì mới được xem xét để cấp phép đào tạo các chuyên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i mở các chuyên ngành cũng đã có cảnh báo, thông báo với những ngành nghề, những lĩnh vực đào tạo đã có quy mô đào tạo lớn thì không cho mở nữa. Ví dụ khối kinh tế, quản trị kinh doanh, tài chính, ngân hàng, sư phạm trong ngành giáo dục của chúng tôi, chúng tôi đã có thông báo về sự bão hòa của thị trường. Cũng có những thông báo ưu tiên việc mở các ngành nghề mà nhu cầu phát triển kinh tế - xã hội của cả nước cũng như của các địa phương có đòi hỏi.</w:t>
      </w:r>
    </w:p>
    <w:p>
      <w:pPr>
        <w:pStyle w:val="Normal1"/>
        <w:ind w:firstLine="538"/>
        <w:jc w:val="both"/>
        <w:rPr/>
      </w:pPr>
      <w:r>
        <w:rPr>
          <w:rFonts w:eastAsia="Times New Roman" w:cs="Times New Roman" w:ascii="Times New Roman" w:hAnsi="Times New Roman"/>
          <w:color w:val="0000FF"/>
          <w:sz w:val="26"/>
        </w:rPr>
        <w:t xml:space="preserve">Các điều kiện để thành lập trường, các điều kiện để mở ngành đào tạo được nâng cao và được kiểm tra thường xuyên. Bộ đã có những quyết định xử lý hành chính đối với những trường không đủ điều kiện, cho đóng ngành, dừng chỉ tiêu tuyển sinh, để yêu cầu củng cố các điều kiện. Chúng tôi đã chủ động rà soát và kiến nghị với Thủ tướng Chính phủ cho điều chỉnh mạng lưới các cơ sở giáo dục đại học phù hợp với quy hoạch phát triển nhân lực và định hướng phát triển kinh tế - xã hội, kiến nghị với Thủ tướng Chính phủ và Thủ tướng Chính phủ đã quyết định điều chỉnh chỉ tiêu phấn đấu 450 sinh viên/vạn dân trước đây xuống còn trên 200 sinh viên/vạn dân cho nó phù hợp với khả năng, quy mô của mạng lư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ã chỉ đạo các bộ, ngành, các địa phương rà soát lại mạng lưới các cơ sở giáo dục đại học, dừng tiếp nhận các hồ sơ, nâng cấp thành lập mới các cơ sở giáo dục. Đã tạm dừng việc bồi dưỡng cấp chứng chỉ nghiệp vụ sư phạm cho người tốt nghiệp cử nhân muốn trở thành giáo viên trung học phổ thông, chỉ đạo các trường đổi mới công tác xây dựng chương trình đào tạo với sự tham gia trực tiếp của các doanh nghiệp, của các nhà sử dụng lao động và công bố các chuẩn "đầu ra" của từng chuyên ngành, đã chỉ đạo nhà trường công bố công khai các điều kiện đảm bảo chất lượng trên các phương tiện đại chúng để học sinh, sinh viên xem xét cân nhắc lựa chọn, để các nhà sử dụng lao động xem xét cân nhắc chất lượng đầu ra và xã hội giám sát. Bộ đã thành lập 2 trung tâm kiểm định chất lượng ở 2 đại học quốc gia Hà Nội và thành phố Hồ Chí Minh tham gia vào mạng lưới kiểm định quốc tế, tăng cường kiểm tra, thanh tra và rà soát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ành lập trung tâm hỗ trợ đào tạo cung ứng nguồn nhân lực. Về vấn đề cung cấp thông tin liên quan đến việc làm, nó còn liên quan đến các chủ thể khác, thị trường lao động cũng giống như thị trường hàng hóa có người cung ứng, có người cần sản phẩm nhưng cũng cần các thiết chế, các kênh. Chúng ta hiện nay có sàn giao dịch, có trung tâm giới thiệu việc làm, các hoạt động khác thì cần phải củng cố. Chúng tôi cùng với Bộ trưởng Bộ Lao động, Thương Binh và Xã hội bàn về việc này để 2 bên chuẩn bị các nội dung thống nhất các công việc cùng làm, tổ chức một số các hoạt động cùng nghiên cứu để thảo luận, phối kết hợp trong việc cung ứng nguồn nhân lực phù hợp với nhu cầu của thị trường và có những việc vượt thẩm quyền thì sẽ trình với Thủ tướng Chính phủ, trong các đề án, các chương trình hành động của Chính phủ, để thực hiện Nghị quyết 29 Thủ tướng Chính phủ đã ký có một loạt các đề án giao cho các bộ, ngành, trong đó có Bộ Giáo dục và Đào tạo để xử lý những vấn đề liên quan đến cân đối đào tạo và sử dụng nhân lực của thị trường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Thanh Thủy có hỏi trong điều kiện việc làm thiếu như vậy, chất lượng đào tạo thấp như vậy mà Bộ Giáo dục đào tạo bỏ điểm sàn đại học thì giải thích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Bộ Giáo dục và Đào tạo không bỏ điểm sàn, vẫn có điểm sàn đại học, đổi mới của tuyển sinh đại học năm nay là điểm sàn không chỉ có một mức mà có một số mức, phân ra thành 2-3 mức sàn, có mức sàn cao và có mức sàn thấp hơn, nhưng mức sàn thấp hơn đó không hạ thấp tiêu chuẩn, yêu cầu so với các năm trước. Vì sao lại thay đổi không chỉ một mức sàn như những năm trước, điều này để triển khai thực hiện Luật giáo dục đại học là tổ chức việc phân tầng đại học thành các tầng khác nhau, ở các mức chất lượng khác nhau bằng tiêu chí điểm sàn khác nhau để thông báo cho xã hội, học sinh, sinh viên cân nhắc lựa chọn vào học ở những trường phù hợp và có tính toán đến chất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ểm sàn không quyết định chỉ tiêu tuyển sinh, điểm sàn chỉ là giới hạn về chất lượng, nếu thấp hơn nữa thì không đủ yêu cầu có thể đào tạo được con người với những phẩm chất, năng lực cần có. Còn chỉ tiêu tuyển sinh của từng trường như đã báo cáo với các đại biểu là chúng tôi đã thay đổi bỏ cơ chế xin - cho, quy định việc xác định chỉ tiêu tuyển sinh được căn cứ vào hai tiêu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êu chí thứ nhất là số lượng giảng viên cơ hữu thực có của các cơ sở đào tạo, trong đó ưu tiên nếu anh có nhiều giảng viên trình độ giáo sư, tiến sỹ thì được đào tạo nhiều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tiêu thứ hai là diện tích xây dựng mà nhà trường có để phục vụ cho hoạt động đào tạo của nhà trường. Được tuyển sinh năm nay 1000 hay 2000 là tùy thuộc vào hai điều kiện đó, nó không phải tùy thuộc vào điểm sàn cao hay thấp. Mức điểm sàn cách làm vẫn giống như những năm trước, chúng tôi sẽ thành lập một hội đồng tư vấn điều sàn bao gồm hiệu trưởng của nhiều trường, các đại diện của các cơ quan khác, các tổ chức chính trị xã hội sẽ tư vấn cho Bộ trưởng một mức điểm sàn tối thiểu, có những mức điểm sàn cao hơn trên cơ sở của chất lượng và kết quả của kỳ thi tuyển s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học trung học cơ sở không đọc, không viết thạo mà vẫn được lên lớp không phải chỉ ở vùng khó khăn có việc này, chúng tôi cũng đã nắm được thực tế, có liên quan đến bệnh thành tích, đến vấn đề đánh giá thầy, cô giáo, đánh giá cơ sở giáo dục, đào tạo. Ý thức được việc này trong thời gian vừa qua Bộ Giáo dục và Đào tạo rà soát lại tất cả những quy định của mình và đã loại bỏ khỏi các quy định để đánh giá giáo viên cũng như đánh giá cơ sở giáo dục dựa vào thành tích học tập của học s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những giải pháp về mặt chuyên môn, kỹ thuật đã được triển khai cụ thể là đối với bậc tiểu học chúng tôi đã cho triển khai rộng rãi chương trình giảng dạy tiếng Việt mới theo công nghệ giáo dục trên một phạm vi khá rộng hơn 40 tỉnh, thành phố của cả nước. Với chương trình này xin hứa với đại biểu Quốc hội là các cháu học hết lớp 1 có thể viết được đúng chính tả, học hết lớp 3 viết được câu đúng và không tái mù, tức là học rồi sau đấy không sử dụng, nhất là các cháu ở vùng sâu, vùng xa, vùng đồng bào dân tộc, ông bà cha mẹ không nói tiếng Việt, không biết chữ thì các cháu học chương trình mới sẽ tránh được việc đấ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âu hỏi của đại biểu Hồ Thị Thủy nói về tỷ lệ học sinh khá, giỏi có phản ánh đúng việc này không, như đã nói chúng tôi không có khuyến khích việc tăng các tỷ lệ và không có đánh giá gì về các cháu cũng như không có đánh giá thầy, cô giáo và nhà trường về kết quả phân loại học sinh. Việc chính là chúng ta giúp cho các cháu có sự tiến bộ qua từng ngày học, qua từng lớp học, chứ còn việc còn có rơi rớt của việc này thì toàn ngành tiếp tục có những hoạt động để triển khai. Trong quá trình triển khai thực hiện Nghị quyết 29 của Trung ương sẽ tiếp tục khắc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chúng ta chuyển một cách hoàn chỉnh được nền giáo dục hiện nay đang nặng về truyền thụ kiến thức một chiều sang nền giáo dục chú trọng phát triển năng lực của phẩm chất thì sẽ không còn chỗ cho việc đánh giá không đúng học sinh, sinh viên. Chúng ta không kiểm tra kiến thức nữa mà kiểm tra khả năng thực hành của các cháu. Tất cả mọi khả năng đấy sẽ được rất công khai, cả xã hội chứ không phải chỉ có thầy, cô giáo đánh giá. Hy vọng việc này sẽ được tiếp tục giải quyết và tiếp tục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Phạm Thị Hải hỏi hai câu, câu đầu đã có trùng với đề án, tôi xin phép không trả lời về đề án đổi mới căn bản toàn diện, có giải quyết được tồn tại hay không thì tôi cũng như các thành viên của Bộ Giáo dục và Đào tạo tham gia vào việc giúp Trung ương xây dựng đề án đổi mới căn bản toàn diện giáo dục và đào tạo. Tham gia các công việc thảo luận, sau này tổ chức triển khai từng bước đề án này, chúng tôi có một niềm tin vững chắc rằng chúng ta nhanh chóng đưa nghị quyết vào cuộc sống, thực hiện nghị quyết một cách nghiêm túc thực sự. Cả hệ thống chính trị vào cuộc thì dứt khoát tình trạng yếu kém về chất lượng và những bức xúc của xã hội, của cả chúng tôi anh em trong ngành sẽ được giải quyết một cách c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cho tôi được hỏi Bộ trưởng những nội dung như sau: Thời gian qua dư luận đã đánh giá cao những việc đổi mới mà ngành giáo dục đã làm được. Tuy nhiên, cũng còn rất phàn nàn với những việc mà ngành giáo dục đã làm, trong đó có vấn đề thi cử, cụ thể kỳ thi tốt nghiệp trung học phổ thông đã nhiều lần thay đổi về cách thức tổ chức, năm học 2013 - 2014 bộ thực hiện đổi mới công tác thi tốt nghiệp trung học phổ thông theo cách rút từ 6 môn thi còn lại 4 môn, trong đó học sinh được tự chọn 2 môn thi và cũng đổi mới cách xét công nhận tốt nghiệp trung học phổ thông. Dư luận xã hội cho rằng việc đổi mới công tác thi tốt nghiệp như đã nêu là đánh giá học sinh không toàn diện, đổi mới theo cách vô hình chung khuyến khích học sinh học lệ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ổ chức 2 kỳ thi tốt nghiệp trung học phổ thông và cao đẳng, đại học đã gây tốn kém về thời gian, tiền bạc và gây tâm lý căng thẳng cho học sinh, gia đình và xã hội. Phiên chất vấn này đang được truyền hình trực tiếp đến cử tri, rất mong Bộ trưởng cho biết nhận định của Bộ trưởng như thế nào về vấn đề nêu trên. Xin Bộ trưởng cho biết trong thời gian tới có còn đổi mới kỳ thi nào nữa hay không, kể cả thi tốt nghiệp trung học phổ thông, thi cao đẳng, đại học. Xin Bộ trưởng cho cử tri biết cho đến khi nào chỉ còn 1 kỳ thi và kỳ thi đó được tổ chức theo hình thức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iếp theo, thời gian qua mặc dù Đảng, Nhà nước đã ban hành nhiều chủ trương, chính sách và đã đầu tư nhiều để phát triển giáo dục ở vùng miền núi, vùng có điều kiện kinh tế - xã hội khó khăn, vùng đồng bào dân tộc thiểu số nhưng vẫn còn nhiều bất cập về chất lượng giáo dục. Việc bỏ học của học sinh, đặc biệt là học sinh trường phổ thông dân tộc nội trú, nhất là ở các địa phương chưa phát triển, học sinh trường dân tộc nội trú tốt nghiệp phổ thông xong không có khả năng, điều kiện thi vào các trường cao đẳng, đại học, điều kiện của các em không đủ để có thể cạnh tranh vào được các trường cao đẳng, đại học như các đối tượng khác. Chỉ tiêu cử tuyển giao cho địa phương cũng không đủ để các em có cơ hội được tuyển vào học. Chính sách dạy nghề, sử dụng sinh viên, người dân tộc thiểu số có nghề cũng chưa được triển khai. Hiện nay các địa phương chưa có chính sách tốt để hỗ trợ giúp đỡ cũng như tháo gỡ những vấn đề nêu trên. Xin hỏi Bộ trưởng có giải pháp, chính sách nào trong thời gian tới để nâng cao chất lượng giáo dục một cách căn cơ ở các địa bàn như đã nêu. Có cơ chế, chính sách nào để giúp đỡ học sinh trường phổ thông dân tộc nội trú tốt nghiệp trung học cơ sở, trung học phổ thông không phải quay về với nương rẫy, ruộng đồng, giúp các em tốt nghiệp xong được học nghề, có nghề tự nuôi sống bản thân, góp phần phát triển gia đình, địa phương. Có như thế sẽ làm cho chính sách đầu tư của Đảng và Nhà nước cho vùng dân tộc thiểu số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này tôi cũng xin gửi đến Bộ trưởng Bộ Lao động, thương binh và xã hội. Xin trân trọng cảm ơn Bộ trưởng.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3 câu hỏi chuyển đế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liên quan đến vấn đề bỏ điểm sàn kỳ thi đại học, Bộ trưởng đã giải thích nhưng tôi xin hỏi thẳng, theo cử tri cho rằng việc chúng ta bỏ điểm sàn thi đại học chủ yếu, nhằm mục đích giải cứu cho các trường không tuyển được sinh viên. Theo Bộ trưởng cử tri nói như thế có đúng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hiện nay sinh viên học các trường cao đẳng nghề được cấp hai bằng bổ túc văn hóa và cao đẳng nghề sau 3 năm học tập. Trong khi đó các trung tâm giáo dục thường xuyên, học sinh phải học 3 năm mới được cấp 1 bằng bổ túc văn  hóa mà chất lượng vẫn rất thấp. Xin Bộ trưởng cho biết học sinh học cao đẳng nghề 3 năm được cấp 2 bằng liệu có đảm bảo chất lượng đào tạo không, giải pháp nào để học sinh cao đẳng nghề đáp ứng được yêu cầu của xã hội sau khi ra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loại hình đào tạo từ xa đang được các trường đại học áp dụng. Tuy nhiên chất lượng sinh viên tốt nghiệp loại hình đào tạo này không đáp ứng được yêu cầu đòi hỏi của xã hội, chủ yếu hợp pháp hóa bằng cấp cho một số vị trí việc làm đã được tuyển dụng. Theo Bộ trưởng có nên tiếp tục duy trì, mở rộng loại hình đào tạo này không, nếu có thì Bộ trưởng có giải pháp gì để đảm bảo chất lượng đầu ra của loại hình đào tạo này. Xin cảm ơn Quốc hội,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2 đại biểu đã hỏi liên quan tới Bộ Lao động, Thương binh và Xã hội, nhưng đồng chí Bộ trưởng có chương trình đi họp tại ILO, họp quốc tế cho nên xin phép những câu hỏi liên quan đến Bộ trưởng Bộ Lao động, Thương binh và Xã hội chúng tôi sẽ chuyển tới Bộ trưởng Bộ Lao động, Thương binh và Xã hội trả lời trực tiếp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hủy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hất vấn gửi đến Bộ trưởng như sau:</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iáo dục và đào tạo là quốc sách hàng đầu, trong đó nhà giáo đóng vai trò then chốt và quan trọng trong giáo dục, đào tạo. Tuy nhiên, hiện nay chính sách ưu đãi cho sinh viên các chuyên ngành sư phạm, đây là các nhà giáo tương lai đã bộc lộ nhiều bất cập, lạc hậu so với yêu cầu của thực tế, không còn thu hút được những học sinh khá, giỏi học tập và nghiên cứu. Minh chứng cho việc này là những năm gần đây điểm trúng tuyển vào các chuyên ngành sư phạm rất thấp, chỉ khoảng từ 13-14 điểm/3 môn đặc biệt các trường sư phạm ở địa phương. Vấn đề này, tại kỳ  họp thứ 2 tôi đã chất vấn và được bộ tiếp thu khẳng định đã, đang và sẽ tiếp tục nghiên cứu để bổ sung, hoàn thiện chính sách. Vậy đề nghị Bộ trưởng cho biết bộ đã tham mưu cho Chính phủ và bản thân bộ đã ban hành những chính sách và thực  hiện những giải pháp gì để đổi mới chính sách ưu đãi và thu hút người học vào các chuyên ngành sư phạm .</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ong thời gian tới, bộ có chính sách ưu đãi và chính sách đầu tư gì đối với các trường có đào tạo các chuyên ngành sư phạm, nhằm nâng cao chất lượng đội ngũ nhà giáo, đáp ứng yêu cầu đổi mới căn bản và toàn diện giáo dục của Việt Nam.</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eo các khảo sát gần đây tỷ lệ học sinh xếp loại hạnh kiểm tốt của học sinh phổ thông ngày càng lên bậc học cao thì càng giảm đi. Hiện tượng học sinh đánh nhau dưới nhiều hình thức, đánh lại thày giáo, cung clip lên mạng làm cử tri và xã hội hết sức bức xúc. Ngành giáo dục đã và sẽ thực hiện những giải pháp gì để khắc phục tình trạng này, theo Bộ trưởng trong tình hình biển đảo của Tổ quốc đang có những diễn biến phức tạp, cần có nội dung, giải pháp gì trong giáo dục tư tưởng, đạo đức cho học sinh, sinh viên. Xin hết, xin cảm ơn Bộ trưởng.</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gửi đến Bộ trưởng 3 vấn đề về giáo dục đại học Bộ trưởng có trả lời. Tuy nhiên, tôi xin phép đặt thêm, đó là trong Báo cáo của Bộ trưởng đã nói là Bộ Giáo dục và Đào tạo và các cơ sở giáo dục đại học có trách nhiệm chính trong các hạn chế, yếu kém trong tình trạng dư thừa sinh viên tốt nghiệp ra trường không có việc làm trong thời gian vừa qua và chất lượng kém. Tuy nhiên, có thể thấy hậu quả của vấn đề chất lượng đào tạo thấp và tình hình sinh viên không có việc làm nặng nề đối với cá nhân người học và xã hội. Việc bộ nhận trách nhiệm thể hiện tinh thần cầu thị cao trước cử tri, nhưng với những hậu quả nặng nề của những hạn chế, khuyết điểm như đã nêu, tôi cho  việc nhận trách nhiệm mới một phần, phần còn lại xử lý trách nhiệm. Đề nghị Bộ trưởng cho biết đã xử lý hoặc đề xuất xử lý trách nhiệm của các tổ chức, cá nhân liên quan để xảy ra những hạn chế, khuyết điểm đó như thế nào. Trong trả lời của Bộ trưởng cũng nói về việc kiểm định chất lượng giáo dục. </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Luật giáo dục đại học thì việc kiểm định chất lượng độc lập phải tiến hành ở tất cả các cơ sở giáo dục đại học. Đề nghị Bộ trưởng cho biết mới thành lập được 2 trung tâm kiểm định như hiện nay có đảm bảo tất cả các cơ sở giáo dục đại học có thể được kiểm định để đảm bảo chất lượng một cách khách quan, độc lập hay không?</w:t>
      </w:r>
    </w:p>
    <w:p>
      <w:pPr>
        <w:pStyle w:val="Normal1"/>
        <w:tabs>
          <w:tab w:val="clear" w:pos="720"/>
          <w:tab w:val="left" w:pos="226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phân luồng học sinh, đề nghị Bộ trưởng cho biết các giải pháp đã triển khai trong thời gian vừa qua đạt hiệu quả như thế nào và trong thời gian sắp tới đâu là biện pháp đột phá, để có thể thực hiện được mục tiêu mà Chỉ thị 10 của Trung ương đã đặt ra đối với phân luồng học sinh đến năm 2020 phải có 30% học sinh tốt nghiệp trung học cơ sở vào các trường dạy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giáo dục mầm non, vấn đề này Quốc hội, cử tri cũng đã đặt ra với ngành giáo dục ở các kỳ họp trước, khi tình trạng trẻ em ở các cơ sở giáo dục mầm non bị bạo hành nhưng đến thời điểm hiện nay tình trạng này vẫn còn tiếp diễn, Đề nghị bộ cho biết trách nhiệm của mình trong việc giải quyết vấn đề này như thế nào, đâu là giải pháp căn cơ để chúng ta đảm bảo trẻ em được đi học trong môi trường an toàn. Xin hết. Xin cảm ơn Quốc hội và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ết quả khảo sát, lấy ý kiến của doanh nghiệp về đánh giá chất lượng của các trường đại học, cao đẳng  cho thấy 50% đánh giá không đạt, 30% đạt mức trung bình, 15% đạt mức khá, chỉ 5% đạt mức tốt. Nếu đó là kết quả chính xác thì chất lượng đào tạo đại học, cao đẳng đáng lo ngại. Bộ trưởng nhìn nhận vấn đề này như thế nào, có mối liên hệ nào giữa thực trạng đó với việc mở quá nhiều trường đại học, cao đẳng thời gian qua. Bộ trưởng sẽ làm gì để nâng cao chất lượng đào tạo cao đẳng,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ằm bảo tồn và phát triển ngôn ngữ chữ viết của đồng bào dân tộc thiểu số, Chính phủ đã ban hành Nghị định 82 năm 2010 về quy định dạy và học tiếng nói, chữ viết của dân tộc thiểu số ở các cơ sở giáo dục phổ thông và trung tâm giáo dục thường xuyên, trong đó giao nhiệm vụ cho Bộ Giáo dục và Đào tạo quy định cụ thể các điều kiện, nội dung, phương pháp, chương trình, hình thức tổ chức dạy học tiếng dân tộc thiểu số. Tuy nhiên đến nay các địa phương đang gặp khó khăn triển khai thực hiện Nghị định vì sự chậm trễ trong việc biên soạn nội dung chương trình, mới có 7/53 ngôn ngữ dân tộc thiểu số được biên soạn nội dung chương trình và dạy trong trường phổ thông, ở tỉnh Kon Tum có 6 dân tộc bản địa, nhưng chỉ mới có 2 ngôn ngữ có nội dung chương trình. Bộ trưởng cho biết vì sao lại có sự chậm trễ này. Bộ trưởng sẽ làm gì để khắc phục tình trạng trên trong thời gian tới.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Bộ trưởng trả lời một số câu hỏi liên quan đến Bộ trưởng Bộ Lao động, Thương binh và Xã hội như tôi nói ở trên, kể cả câu hỏi 30% đào tạo nghề đến năm 2020 mà đại biểu Nguyễn Thành Tâm vừa đặt ra, đề nghị các đại biểu cho phép chúng tôi chuyển những câu hỏi này đến Bộ trưởng Bộ Lao động, Thương binh và Xã hội. Bộ Giáo dục và Đào tạo cũng có thể trả lời liên quan tới phần quản lý nhà nước của mình. Xin mời Bộ trưởng.</w:t>
      </w:r>
    </w:p>
    <w:p>
      <w:pPr>
        <w:pStyle w:val="Normal1"/>
        <w:tabs>
          <w:tab w:val="clear" w:pos="720"/>
          <w:tab w:val="left" w:pos="226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Vũ Luận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âu hỏi của đại biểu Đàng Thị Mỹ Hương về vấn đề đánh giá toàn diện và những thay đổi của kỳ thi tốt nghiệp vừa rồi, chúng tôi xin báo cáo khái quát. Trước kỳ thi năm nay số lượng môn thi tốt nghiệp trung học phổ thông bao gồm 6 môn, trong đấy có 3 môn văn, toán, ngoại ngũ là bắt buộc, còn lại 3 môn do bộ chọn trong các môn sử, địa, lý, hóa và sinh vật. Trong quá trình phân tích, đánh giá thực trạng giáo dục để xây dựng đề án đổi mới chúng tôi đã phân tích rất kỹ việc này và thây nhứ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iệc quy định 3 môn bắt buộc như vậy và trên thực tế cùng với các môn các cháu học sinh sẽ theo đuổi để thi đại học được các cháu học một cách rất cẩn thận, rất đầy đủ và các nhà trường tổ chức dạy chu đáo. Các môn lựa chọn thường vừa học, vừa chờ đợi, khắc phục việc này bộ quy định 31/3 hàng năm mới công bố môn thi để đề phòng việc công bố sớm thì việc dạy, việc học không ổn, dẫn đến tình trạng đối phó, trò đối phó với thầy, thầy đối phó với hiệu trưởng, hiệu trưởng đối phó với sở, với bộ, đấy là một thực tế.</w:t>
      </w:r>
    </w:p>
    <w:p>
      <w:pPr>
        <w:pStyle w:val="Normal1"/>
        <w:tabs>
          <w:tab w:val="clear" w:pos="720"/>
          <w:tab w:val="left" w:pos="226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hứ hai, các vị đại biểu Quốc hội chưa đặt vấn đề, nhưng chúng tôi qua dư luận thấy rằng không môn sử, nếu năm nay ta quy định môn sử thì các cháu biết chắc là sang năm không thi môn sử, việc học lệch như vậy là học lệch cả một khóa học, dẫn đến tình trạng đối phó. Chúng tôi đề nghị khắc phục tình trạng này bằng cách theo quan điểm Nghị quyết 29 là chú trọng sự phát triển của các cháu để trong quá trình hình thành nhân cách một cách thực chất. Những thay đổi của kỳ thi năm nay diễn ra thế nào, có mấy điều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án triệt Nghị quyết 29, ghi ở trong đó một đoạn là kết hợp đánh giá quá trình với kết quả thi. Chúng tôi đã thiết kế để xét các cháu tốt nghiệp trung học phổ thông dựa vào hai thông số:</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ết quả toàn bộ các môn học của các cháu trong năm học lớp 1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ết quả thi tốt nghiệp 4 môn, như vậy không phải xem xét việc tốt nghiệp chỉ có 4 môn mà chúng tôi áp dụng nguyên tắc học gì thi nấy, chỉ có khác rằng quốc gia thì tổ chức thi 4 môn, còn địa phương và cơ sở thì đánh giá các môn còn lại, để làm gì? Chính là để khắc phục chuyện học và dạy đối ph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thay đổi thay vì bộ chọn để cho các cháu chọn, điều này cũng quán triệt tinh thần Nghị quyết 29 là chú trọng giáo dục toàn diện nhưng ở đến mức hết trung học cơ sở. Sang trung học phổ thông là chú trọng phát triển năng lực của các cháu và phải định hướng được nghề nghiệp. Như thế các cháu yêu sử, muốn đi học những ngành nghề liên quan đến sử, văn thì các cháu sẽ lựa chọn môn sử, văn. Các cháu yêu thích khoa học tự nhiên sẽ là toán, lý, hóa. Còn các cháu yêu thích các môn khác có sự lựa chọn định hướng nghề nghiệp. Cách làm như vậy vừa chú trọng được giáo dục toàn diện vừa tôn trọng và phát huy được năng lực, sở trường của các cháu ở ngưỡng cửa bước vào cuộc đời với tư cách là những con người lao động tương lai rất gần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nay các phương tiện truyền thông có nói đến một hiện tượng lần đầu tiên xuất hiện là có những hội đồng thi chỉ có 1 cháu, chúng tôi sẽ phải tính toán cân nhắc việc này để cho hợp lý, hiệu quả, nhưng đây là một biểu hiện của việc quá trình dạy và học đã thay đổi từ chỗ chúng ta dạy cho số đông sang số sẽ dạy và chú ý sự hình thành phát triển năng lực và phẩm chất của từng cháu một. Nói nôm na là trước đây hỏi cô giáo dạy thế nào thì cô bảo tôi dạy một lớp 40 cháu, chúng ta sẽ chuyển sang việc cô giáo sẽ trả lời tôi dạy 40 cháu trong một lớp chú ý dạy từng cháu để vừa phát triển toàn diện, vừa chú ý hình thành năng lực phẩm chất. Tôi xin nói tóm tắt về kỳ thi như vậy. Kỳ thi tốt nghiệp này có tiếp tục đổi mới, thay đổi gì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ôi nói ban đầu, bên cạnh việc chúng ta thiết kế chương trình mới để làm mới hoàn toàn theo phương án phát triển năng lực thì các cháu đang học ở các trường phổ thông thì vẫn học chương trình cũ, cho nên vẫn phải theo cách cũ nhưng vẫn phải thay đổi theo hướng mới nên sẽ có điều chỉnh tiếp để nội dung của đề thi kiểm tra năng lực và phẩm chất của các cháu càng ngày càng đậm đặc hơn. Năm vừa rồi làm một bước, tiếp tục sâu hơn, thầy có thay đổi cách dạy, trò thay đổi cách học qua tác động của kỳ thi tốt nghiệp vừa rồi, càng chuyển động mạnh ở quá trình dạy học thì quá trình thi sẽ càng thay đổi. Nhưng thay đổi phù hợp, thay đổi không tạo bất ngờ, không gây sốc, không tạo sự lo lắng của cả xã hội, cho nên sẽ sâu thêm theo hướng của thi và kiểm tra phát triển năng lực và phẩm c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đại biểu hỏi có tiến tới một kỳ thi không. Việc thay đổi kỳ thi tốt nghiệp năm nay nằm trong lộ trình thiết kế của việc sẽ tiến tới có một kỳ thi quốc gia làm cả 2 nhiệm vụ là đánh giá việc tốt nghiệp trung học  phổ thông và tuyển lựa các cháu và đại học và cao đẳng thì nó đang nằm trong lộ trình đó. Chúng tôi đang trao đổi, tính toán và báo cáo sơ bộ với Phó Thủ tướng Vũ Đức Đam về việc này trong lộ trình. Xin phép các vị đại biểu, chúng tôi sẽ tham khảo ý kiến rộng rãi của xã hội, trên cơ sở chuẩn bị chu đáo, kỹ càng hơn việc này. Nó nằm trong lộ trình của việc tiến tới một kỳ thi quốc g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iên quan đến trường dân tộc nội trú, học sinh của các trường dân tộc nội trú và vấn đề cử tuyển. Trong mấy năm vừa rồi Đảng, Chính phủ tiếp tục có những chính sách mới đối với học sinh dân tộc nói chung ở vùng sâu, vùng xa, vùng đặc biệt khó khăn và trong đó có các cháu học sinh dân tộc nội trú, tiền học bổng của các cháu được tăng lên, được cấp gạo, chú ý chuyện nhà ở, bể nước, các điều kiện sinh hoạt khác, các trang, thiết bị,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cũng đã đề xuất, Thủ tướng cũng đã đồng ý là các trường phổ thông dân tộc nội trú ở cấp huyện hiện nay mới có bậc trung học cơ sở, cả tỉnh có một trường trung học dân tộc nội trú ở bậc phổ thông nên các cháu học xong ở trường nội trú cấp huyện không đủ chỗ lên tỉnh, một số cháu phải về, đầu tư của nhà nước không hiệu quả, mục tiêu không đạt được. Chúng tôi đã kiến nghị mở rộng trường phổ thông dân tộc nội trú trung học cơ sở ở các huyện thành các trường liên cấp trung học cơ sở và trung học phổ thông để các cháu được học hết lớp 12. Trường dân tộc nội trú ở cấp tỉnh là trung học phổ thông thì cho phép mở rộng quy mô để thu hút thêm các cháu để không có chuyện về giữa chừ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chúng tôi cùng với Ủy ban Dân tộc, Hội đồng Dân tộc của Quốc hội cũng đã bàn phương án đưa các cháu dân tộc ở vùng sâu, vùng xa về có chỗ ăn, chỗ ở, ký túc xá tập trung, nội trú với những chế độ,chính sách sẽ được bổ sung tiếp, nhưng có thể theo học ở các trường phổ thông bình thường ở thị xã, thị trấn. Bằng mọi giải pháp để tăng cường số lượng các cháu dân tộc, nhất là dân tộc ít người theo học các trường đại học, cao đẳng, có cơ hội học tập và học đến đầu đến đũa, học có chất lượng, vừa không lãng phí đầu tư lớn của nhà nước, vừa đáp ứng được nguyện vọng của các cháu và của gia đ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cử tuyển, như đã có lần báo cáo với các đại biểu Quốc hội, toàn bộ chỉ tiêu cử tuyển, chúng tôi giao quyền xem xét, quyết định cho Ủy ban nhân dân các tỉnh. Các đồng chí sẽ cân nhắc dựa trên nhu cầu nguồn nhân lực về các ngành nghề, bậc học và kể cả các địa chỉ học của các cháu, trừ một số ít trường có yêu cầu tuyển chọn theo năng khiếu. Ví dụ thể dục thể thao, văn hóa nghệ thuật, một vài trường y, chúng tôi đang thuyết phục tiếp các trường là chúng ta phải thay đổi chương trình phù hợp với nhu cầu của xã hội, phục vụ sự phát triển kinh tế - xã hội của các vùng khó khăn, trừ một số các trường, một số lĩnh vực đào tạo phải có tuyển chọn. Còn lại chúng tôi đã chỉ đạo các trường thu hút các cháu, tổ chức chương trình dự bị để các cháu có kiến thức phổ thông đủ để theo học các chương trình đại học có chất lượng, không có chênh lệch với các đối tượng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Phạm Xuân Thường hỏi câu hỏi thứ nhất về điểm sàn chúng tôi đã nói rồi là không phải bỏ điểm sàn mà chỉ quy định không phải một điểm sàn duy nhất mà có 2-3 mức điểm sàn để phù hợp và để triển khai thực hiện phân tầng đại học theo Luật giáo dục đại học. Nhưng mức sàn thấp nhất, không có hạ thấp yêu cầu và cũng không có việc để tạo điều kiện cho các trường khó khăn chưa tuyển sinh được thì tuyển sinh như có dư luận băn kho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xin để Bộ trưởng Bộ Lao động, Thương binh và Xã hội trả lời liên quan tới cao đẳng ngh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của đại biểu Phạm Xuân Thường đồng chí đánh giá lại một lượt nữa, chất lượng sinh viên như thế, bằng cấp như thế, ý như muốn hỏi có phải bằng thật hay bằng giả, chất lượng có tốt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iểu câu hỏi của đại biểu Phạm Xuân Thường có nói đến cao đẳng nghề 3 năm cấp 2 bằng có đạt chất lượng không. Bằng của cao đẳng nghề có đạt chất lượng không, chắc là để Bộ trưởng Bộ Lao động, Thương binh và Xã hội trả lời thì mới ổn. Tôi chỉ xin nói một ý rằng khi triển khai chương trình này, Bộ Giáo dục và Đào tạo có tham gia phối hợp với Bộ Lao động, Thương binh và Xã hội làm. Trong chương trình đào tạo của cao đẳng nghề có một phần văn hóa, chúng tôi có tham gia thẩm định, thiết kế và nếu triển khai nghiêm túc phần này thì yêu cầu về mặt văn hóa đối với các cháu để nhận bằng văn hóa theo yêu cầu là được, còn đánh giá cụ thể trên thực tế thế nào và cụ thể, chi tiết xin để Bộ trưởng Bộ Lao động, Thương Binh và Xã hội trả lời.</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đại biểu Phạm Xuân Thường hỏi về vấn đề đào tạo từ xa. Đào tạo từ xa là một phương thức đào tạo mới dựa trên những thành tựu khoa học, công nghệ, kỹ thuật của thế giới. Nó có ưu thế là người học ở bất cứ địa điểm nào, nếu có hạ tầng thích ứng thì có thể theo học được ở những cơ sở đào tạo rất tốt, học với những thày rất nổi tiếng, chúng ta đang ứng dụng. Chúng tôi vừa rồi đã ký kết hợp tác với Truyền hình Việt Nam, Tập đoàn viễn thông quân đội Viettel và với một số Tập đoàn viễn thông khác để ứng dụng công nghệ thông tin, chuyển tải các chương trình dạy và học của nhà trường, nhất là trong thời kỳ đổi mới, cũng như chương trình đào tạo, đào tạo lại đội ngũ giáo viên bằng công nghệ thông tin qua đào tạo từ xa. Nói tóm tắt Viettel cam kết với chúng tôi và cũng đã từng bước triển khai là biên tập, biên soạn, ghi hình những bài giảng bao gồm giảng cả cho học sinh và giảng cho cả giáo viên ở các lớp đào tạo tốt, đào tạo lại giáo viên tập huấn. Dùng công nghệ điện toán đám mây và đưa lên mạng, dùng mạng cáp quang chuyển xuống các nhà trường, các gia đình để các cháu có thể học được những bài giảng, bài học, giáo viên tham khảo những bài đó tố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ang tính đến việc là một bài học có thể có nhiều thày giảng, có thể có thày, có cô, có thể có thày người miền Bắc giảng bằng tiếng miền Bắc, có thày, cô giảng bằng tiếng miền Nam, với ngôn từ miền Nam để cho các cháu, nhất là các cháu nhỏ hiểu, học. Nói như thế để nói việc đào tạo từ xa là một phương thức tốt, chúng ta mới ứng dụng, mới triển khai và trong quá trình triển khai có lệch lạc. Ví dụ, đào tạo những ngành nghề cần thực hành, đào tạo múa, hát, đào tạo trong y tế, đào tạo trong sư phạm. Tôi nghĩ không thể từ xa được và chúng tôi chấn chỉnh những lĩnh vực này. Ở những lĩnh vực phù hợp, có hiệu quả thì sẽ khuyến khích, tạo điều kiện và ở những lĩnh vực, những ngành nghề không cho phép và ở những cơ sở đào tạo việc này làm không đúng, không đảm bảo chất lượng thì phải xử lý. Chúng tôi xin phát biểu về đào tạo từ xa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Xuân Thủy hỏi về chính sách đối với học sinh học các trường sư phạm, chúng tôi cũng đã có ý kiến đề xuất với Quốc hội khi làm các luật về việc này, cần thay đổi chính sách đối với học sinh, sinh viên các trường sư phạm. Chính sách miễn học phí mấy năm trước rất có hiệu quả vì trình độ kinh tế - xã hội lúc đấy thấp và việc miễn học phí cho các cháu đã giảm gánh nặng rất lớn cho các cháu, nhất là các cháu có gia đình khó khăn. Nhưng khi kinh tế đất nước phát triển, đời sống nói chung của người dân tăng lên thì việc giảm học phí như thế không còn sức hút mạnh như lúc đầu nữa. Các cháu sẽ nhìn vào thu nhập và khả năng cống hiến, tiến bộ của mình sau tốt nghiệp như thế nào là chủ yếu để quyết định việc theo học sư phạm hay không. Cùng với những chính sách khác chúng ta cho học sinh con nhà nghèo được vay tín dụng để đi học một ngành nghề, có thu nhập, có khả năng cống hiến, có khả năng tiến bộ. Điều này qua thảo luận chúng tôi cũng xin báo cáo rất thực là đỡ không bị nói đến ngành của mình nhiều như ngành sư phạm nên khả năng thu hút không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hứ hai, nhiều cháu sau tốt nghiệp cũng không làm nghề sư phạm  nhưng vẫn được miễn học phí. Chúng tôi đề nghị phải rà soát thay đổi việc này, nhưng lúc đó Quốc hội thảo luận và cũng chưa có thay đổi. Còn các chính sách đối với trường đại học sư phạm  thì cũng trong chương trình hoạt động của ngành, của bộ thực hiện Nghị quyết 29, chúng tôi đang chủ động rà soát mạng lưới quy hoạch đại học, cao đẳng, đã trình và Thủ tướng đã ký như báo cáo ở đầu giờ. Chúng tôi đang rà soát lại mạng lưới các cơ sở đào tạo sư phạm của cả nước để có điều chỉnh, bổ sung và sẽ báo cáo Thủ tướng để có quyết định. Quan điểm của chúng tôi hướng tình hình mới nhiều trường cao đẳng sư phạm, nhiều cơ sở đào tạo sư phạm đã đào tạo các ngành nghề khác, thậm chí đào tạo các ngành nghề khác nhiều hơn đào tạo sư phạm, sư phạm trở thành mảng phụ.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u cầu bổ sung đội ngũ giáo viên trong thời gian này và tiếp tới đây trong điều kiện quy mô học sinh của chúng ta, do thành quả của công tác dân số, kế hoạch hóa gia đình đã ổn định và có xu hướng giảm, cần phải điều chỉnh thay đổi quy hoạch này. Đồng thời chúng tôi đang suy nghĩ, cũng chưa quyết định cuối cùng nhưng cân nhắc và có thể sẽ đề nghị với Thủ tướng là giao quản lý chủ quản của các cơ sở đào tạo sư phạm về cho Bộ Giáo dục và Đào tạo để chỉ đạo công việc này cả về chương trình, nội dung, phương pháp và trong đấy có vấn đề đầu tư tốt hơn. Đây mới là ý kiến thảo luận ở bên dưới. Chúng tôi cũng chưa có báo cáo chính thức với Thủ tướng mà mới thảo luận, cũng xin báo cáo với Quốc hội về chuẩn bị của chúng tôi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giáo dục đạo đức của học sinh, giáo dục toàn diện đối với học sinh, sinh viên đang là vấn đề chúng tôi tập trung chú ý. Bộ cũng đã có một số thay đổi trong chỉ đạo công việ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 ý hướng các cháu có hoạt động trải nghiệ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ằng các giải pháp khác nhau để gắn nhà trường với xã hội, với bên ngoài. Ngoài việc các thầy, các cô tổ chức dạy cho các cháu thì có các chủ thể khác: Hội cựu chiến binh, Hội cựu giáo chức, Hội phụ nữ để giáo dục truyền thống, giáo dục lịch sử. Bằng phong trào trường học thân thiện, học sinh tích cực để gắn các hoạt động của địa phương, của cơ sở với hoạt động của nhà trường, thông qua các hoạt động này để giáo dục lòng yêu nước, lòng yêu quê hương, ý thức trách nhiệm của học sinh, sinh vi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thêm một ý về việc này, chúng tôi đang chỉ đạo việc đổi mới, thay đổi phương pháp dạy các môn học liên quan trực tiếp đến việc giáo dục đạo đức. Ví dụ giáo dục công dân trong nhà trường, các môn chính trị, các thời gian tập huấn đầu năm học, đầu khóa học, phối hợp với Trung ương Đoàn và tổ chức các phong trào, các hoạt động, giúp cho học sinh, sinh viên trưởng thành về nhận thức, hoàn thiện về kỹ năng, năng lực làm việc liên quan đến việc này. Có hai ý chúng tôi xin báo cáo bổ s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so sánh về tỷ lệ, xin các vị đại biểu Quốc hội cũng đừng lệ thuộc so sánh vào tỷ lệ mà các cháu càng nhỏ thì đạo đức xếp càng cao, càng lên thì càng thấp. Vì đạo đức của các cháu ở bậc học trên, trong đấy có 50% kết quả học tập, anh phải học giỏi, học xuất sắc, ít ra phải học khá thì anh mới được đạo đức tốt, chứ nếu anh học kém thì không thể có đạo đức tốt. Cho nên do kết quả học tập của các cháu như vậy mà xếp hạng đạo đức cũng xuống theo. Việc này cũng phù hợp, vừa hồng vừa chuyên cả hai mặ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qua theo dõi phong trào học sinh, sinh viên phối hợp với các tỉnh, thành phố, nhất là các thành phố lớn Hà Nội, Thành phố Hồ Chí Minh, xử lý các hoạt động phong trào liên quan đến học sinh, sinh viên của các sự kiện vừa rồi, chúng tôi thấy học sinh, sinh viên của chúng ta có một nhận thức về cơ bản là tốt, đúng đắn. Tuy nhiên, chúng ta không coi nhẹ, không chủ quan về những biểu hiện cụ thể của tiêu cực mà các đại biểu đã có đề cập. Chúng tôi xin tiếp thu việc này để tiếp tục phối hợp xử lý, nhất là trong việc xây dựng nội dung chương trình, phương pháp dạy học của giai đoạ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Thành Tâm có nói đến trước hết vấn đề xử lý cá nhân, trách nhiệm liên quan đến việc làm. Việc xử lý cá nhân chúng ta sẽ phải chấp hành các quy định của pháp luật theo các quy định, chứ không thể nói một câu thế này rồi bộ xử lý thế nào. Vì chúng ta sẽ phải phân tích rất kỹ việc thiếu việc làm như vậy là thế nào, chúng tôi xin báo cáo thêm với các đại biểu thế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ỗi năm chúng ta có khoảng 400.000 người tốt nghiệp đại học và cao đẳng. Như thế trong 5 năm chúng ta có 2.000.000 người tốt nghiệp, nếu con số thống kê 72.000 người có bằng tốt nghiệp đại học, cao đẳng chưa có việc làm là đúng thì tỷ lệ là 3,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ư tôi báo cáo ban đầu vấn đề việc làm trong đấy có việc làm của sinh viên sau tốt nghiệp là vấn đề của thị trường lao động. Chúng ta chỉ có thể khớp được giữa đào tạo với việc làm trong thời kỳ bao cấp khi mà anh học ngành gì, nghề gì do nhà nước phân công, sau tốt nghiệp anh làm ở đâu do nhà nước chỉ định, phân công. Đi sang kinh tế thị trường việc đào tạo cho nhiều thành phần kinh tế, các cơ sở đào tạo cũng đáp ứng không chỉ nhu cầu của biên chế nhà nước, doanh nghiệp nhà nước và khi thị trường lao động đã xuất hiện, đã hình thành, ngày càng phát triển thì độ trễ và sự không khớp giữa cung và cầu là một thực tế khách quan. Chúng tôi xin đề nghị, kiến nghị một phần các bộ, các cơ sở đào tạo ở phía "cung" mà Bộ Giáo dục và Đào tạo là một thành phần chủ yếu có trách nhiệm phối hợp xử lý việc này từ góc độ cung có chất lượng hơn, cảnh báo với xã hội về những ngành nghề thiếu, ngành nghề thừa, ở chỗ nào thiếu, chỗ nào thừa. Còn một bộ phận khác là các phần "cầu" là những nhà sử dụng lao động cũng như các thiết chế khác tham gia vào thị trường lao động như Trung tâm xúc tiến việc làm, Sàn giao dịch việc làm, thị trường lao động cần phải được hoàn chỉnh. Như báo cáo ban đầu trong đề án chiến lược phát triển việc làm của Chính phủ chúng tôi cũng đã được thảo luận góp phần và đã bàn đến việc này, để ta t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âm có hỏi ý thứ hai liên quan đến kiểm định chất lượng. Đúng như đại biểu đã có ý kiến, kiểm định chất lượng không phải chỉ ở hai trung tâm này, có hai kiể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iểm định trong, kiểm định nội bộ do từng cơ sở giáo dục và đào tạo phải triển khai theo hoạt động kiểm định của mình, tự kiể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iểm định ngoài, kiểm định ngoài có nhiều tổ chức kiểm định độc lập triển khai. Thế giới có nhiều kinh nghiệm về việc này, có các hội, ngành nghề, hội nghề nghiệp, người ta tổ chức các trung tâm kiểm định để người ta kiểm định. Tiếp thu kinh nghiệm và thành tựu của thế giới, trước mắt chúng tôi thành lập 2 trung tâm ở 2 đại học quốc gia để làm kiểm định ngoài. Nhiều đơn vị xin thành lập việc này, nhưng chúng tôi cần phải hoàn thiện các văn bản quy phạm pháp luật để có một hành lang pháp lý rất tố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chuẩn bị và đào tạo, bồi dưỡng để có một đội ngũ kiểm định viên đủ về số lượng, đáp ứng yêu cầu về chất lượng chuyên môn và có phẩm chất. Việc đào tạo đó cũng đang là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có thực tiễn, trước mắt chúng tôi cân nhắc và cho thành lập ở 2 đại học quốc gia. Đây là 2 trung tâm đào tạo lớn, có uy tín, có khả năng, có năng lực làm việc này để thành lập 2 trung tâm và đang tổ chức việc đào tạo các kiểm định viên. Từ thực tiễn hoạt động của 2 trung tâm này, chúng ta có thực tế để tiếp tục mở rộng một cách chắc chắn, tránh được sai sót, tránh được tác động tiêu cực của kinh tế thị trường. Đây là lĩnh vực mới, thế giới làm nhiều năm, nhưng chúng ta thì mới, cho nên cũng không thể chạy theo số lượng. Bởi vì nếu mở ra mà nó không đúng thì xử lý, khắc phục rất phức tạp, tốn kém và có hậu quả. Chúng tôi tích cực việc này, xin báo cáo vậy để Quốc hội chia sẻ và thông cả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phân luồng, theo con số chúng tôi thống kê thì phân luồng đã có hiệu quả tốt, biểu hiện cụ thể nhất là số lượng thí sinh đăng ký thi vào các trường đại học, cao đẳng năm nay cũng như năm ngoái so với năm trước giảm, trong khi số lượng các cháu vào học nghề lớn lên. Đó là kết quả rất cụ thể. Giải pháp phân luồng sắp tới như thế nào, chúng tôi đã báo cáo Quốc hội phần đầu, tôi và Bộ trưởng Phạm Thị Hải Chuyền sau khi Hội nghị Trung ương ban hành Nghị quyết 29 và tuần trước có cuộc họp 2 bộ chủ động bàn việc phân luồng, nâng cao chất lượng đào tạo, vấn đề hoàn thiện hệ thống để liên thông giữa hệ thống nghề với hệ thống giáo dục, đào tạo bên này, trong nội bộ hệ thống nghề và hệ thống giáo dục cũng như liên thông hệ thống của chúng ta với hệ thống của các nước ASEAN để chủ động hội nhập ASEAN năm 2015. Chúng tôi đã bàn và có một số việc phân luồng vượt thẩm quyền của hai Bộ trưởng thì chúng tôi sẽ có báo cáo Thủ tướng để xử lý những công việc cụ thể liên quan đến phân lu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âm hỏi về vấn đề mầm non, tôi xin trả lời tóm tắt như sau: Thủ tướng Chính phủ đã phê duyệt đề án mầm non 5 tuổi, chúng ta đang triển khai tích cực tuy nhiên có những khó khăn về biên chế, đội ngũ giáo viên thì Thủ tướng đã quyết định ở vùng đặc biệt khó khăn, các cô giáo làm ở các trường bên ngoài được xem xét chuyển vào công lập, nhà nước sẽ lo phần này, còn cơ sở vật chất, thiết bị của mầm non cùng với trường dân tộc nội trú phần trên tôi nói chủ trương của Chính phủ và Thủ tướng Chính phủ rất đồng tình, ủng hộ, nhưng vì tình hình suy thoái kinh tế, khó khăn chung nên chưa có nhiều để làm được, chúng ta sẽ tính toán việc này tiế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ô Văn Tám hỏi câu thứ nhất đánh giá chất lượng đào tạo cao đẳng và đại học, chúng tôi nói tóm tắt thế này, giai đoạn trước đây theo mô hình ưu tiên về số lượng, chất lượng chưa đáp ứng yêu cầu, vẫn nặng về chữ, nhẹ về dạy nghề và dạy người, nặng về lý thuyết, khả năng thực hành yếu, khả năng ngoại ngữ, kỹ năng làm việc nhóm, làm việc tập thể chưa có. Trong quá trình chuyển đổi chúng tôi cũng đã chỉ đạo các trường đại học phải đổi mới chương trình, phương pháp đào tạo, hướng vào việc hình thành phát triển năng l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anh thủ hợp tác quốc tế để cập nhất các chương trình đào tạo, nhất là những chương trình đào tạo liên quan đến khoa học, công nghệ, kỹ thuật, những ngành nghề các nước có thế mạnh mà chúng ta cầ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ăng cường hoạt động kiể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thành lập trường đại học chúng tôi xin báo cáo thêm, giai đoạn 2006-2010 chúng ta có thành lập số lượng trường đại học tương đối lớn, giai đoạn đó thành lập hơn 180 trường, bình quân 1 năm hơn 30 trường. Từ năm 2011 đến nay số lượng thành lập trường giảm đi đáng kể, 7 trường/1 năm, trong đấy có một số trường của quốc phòng an ninh là do nhu cầu cần phải thành lập, 6 trường khối quốc phòng an ninh và khối ngoài dân sự rất 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hoạch mới Thủ tướng đã phê duyệt, điều chỉnh, xin báo cáo tổng quát với Quốc hội là về cơ bản sẽ không có thành lập mới thêm các trường, trừ một số các trường đã có chủ trương và đặc biệt. Còn lại chỉ rà soát quy hoạch, hiện nay những trường nào đã được cấp phép nhưng chưa triển khai, chưa hoạt động thì sẽ thu hồi giấy phép, những vùng có nhu cầu cả về đào tạo và có cả ý nghĩa về quốc phòng an ninh và những ý nghĩa khác, chính sách của Đảng thì sẽ thành lập nhưng sẽ rất hạn chế. Về cơ bản quy hoạch mà Thủ tướng phê duyệt đến nay sẽ không có việc thay đổi. </w:t>
      </w:r>
    </w:p>
    <w:p>
      <w:pPr>
        <w:pStyle w:val="Normal1"/>
        <w:tabs>
          <w:tab w:val="clear" w:pos="720"/>
          <w:tab w:val="left" w:pos="226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hiện nay đang thông báo tạm dừng cho đến năm 2015 không nhận các hồ sơ mới để thành lập, tiếp tới sẽ có rà soát và sẽ có bổ sung nếu những khu vực đó ô trống còn, nếu ô trống hết thì xin thôi. Nhân dịp trên diễn đàn Quốc hội chúng tôi xin báo cáo với các đồng chí, các vị đại biểu Quốc hội rằng các Ủy ban nhân dân tỉnh luôn luôn trình bày với chúng tôi, trình bày với Chính phủ, với Thủ tướng nguyện vọng cháy bỏng được thể hiện trong Nghị quyết của tỉnh ủy không phải một khóa mà nhiều khóa về việc thành lập các trường đại học. Xin các đồng chí chia sẻ lo lắng, quan tâm của Quốc hội và quan điểm cách chỉ đạo của Thủ tướng và cách tiếp cận của chúng tôi để chúng ta xử lý việc này một cách có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dạy tiếng dân tộc, có những khó khăn trong việc xây dựng chương trình dạy tiếng dân tộc. Chúng tôi có chỉ đạo về chương trình phải nhờ vào các địa phương, nhờ vào các già làng, những người có văn hóa, hiểu biết về tiếng đó để tổ chức viết, chúng tôi cũng đang tổ chức viết, chúng tôi đang tổ chức viết và viết được một số chương trình như các vị đại biểu vừa nói. Hiện nay đã ban hành 6 chương trình tiếng dân tộc. Về bộ có các chính sách, với những người dạy tiếng dân tộc thì chúng tôi đã đề xuất và Thủ tướng Chính phủ đã giải quyết các chế độ, chính sách để hỗ trợ trong việc dạy, học, trang thiết bị cho cả học sinh cũng như cho những người giúp chúng ta dạy tiếng dân tộc cho các chá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việc cụ thể chưa được nhiều, vì có dân tộc chưa có chữ viết, các đồng chí ở nhiều tỉnh nói với chúng tôi để hội nhập, để đưa các con em của chúng tôi tiến bộ, đề nghị làm cho nó đọc thông, viết thạo tiếng Việt, nắm được khoa học, kỹ thuật về làm việc, bây giờ  học tiếng Việt như tiếng ngoại ngữ, lại bắt học cả ngoại ngữ thứ ba thì nặng quá. Chúng tôi sẽ làm việc cụ thể với các tỉnh để chúng ta triển khai công việc này một cách chắc chắn và có thể nhanh chó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cho rằng thành tích của ngành giáo dục rất nhiều, nhưng hạn chế không ít. Tôi xin được chuyển tới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ử tri cho rằng hiện nay có quá nhiều bất cập và nghịch lý trong việc đào tạo, sử dụng những người có bằng tiến sỹ, nước ta có nhiều tiến sỹ nhất khu vực. Nhưng lại là nơi sản xuất ra ít bài báo khoa học quốc tế nhất, là nơi có tỷ lệ tiến sỹ làm ngoài khu vực giáo dục khoa học cao nhất, bằng tiến sỹ vẫn được sử dụng như một ưu thế cao cho các ứng viên  trong việc bổ nhiệm, tuyển dụng những vị trí không liên quan đến giáo dục khoa học, thậm chí không liên quan tới chuyên ngành đào tạo. Thực trạng này gây lãng phí về nguồn lực tiêu cực trong đào tạo là lực cản cho sự nghiệp phát triển giáo dục, khoa học. Đề nghị Bộ trưởng cho biết quan điểm và giải pháp giải quyết thực trạng này, tôi xin trân trọng chuyển câu hỏi này tới đồng chí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ngay từ đầu năm 2014 đến tận bây giờ báo chí vẫn tiếp tục đưa tin về vụ tiêu cực tại trung tâm giáo dục thường xuyên tỉnh Thanh Hóa theo đó 40 học viên nộp hơn 1 tỷ đồng để chống trượt thi cao học, vụ việc vỡ lở và 3 cán bộ trung tâm bị xử lý kỷ luật với hình thức cảnh cáo hoặc khiển trách. Mức xử lý kỷ luật như vậy đối với hành vi có tính chất môi giới hối lộ này phần nào cho thấy một thực trạng đáng lo ngại là không ít người cho rằng các hành vi tiêu cực này không phải là hiện tượng cá biệt trong xã hội và cần phải xử lý nghiêm minh. Dư luận đặt câu hỏi phải chăng tiêu cực trong thi cử vẫn đang là thực trạng nhức nhối đối với một số loại hình đào tạo. Là người đứng đầu ngành giáo dục đào tạo đề nghị Bộ trưởng cho biết ý kiến về thực trạng này và giải pháp khắc phục. Xin cám ơn Quốc hội,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đổi mới căn bản và toàn diện giáo dục và đào tạo, trong báo cáo bộ trưởng gửi đến Quốc hội và đại biểu nói rằng đang triển khai rất nhiều trong đó có 3 nhóm công tác lớn, tôi muốn Bộ trưởng cho biết để đổi mới căn bản và toàn diện giáo dục, Bộ Giáo dục đề xuất giải pháp dàn hàng ngang cùng tiến hay Bộ trưởng chọn khâu nào là then chốt, nếu cho đó là khâu gì và giải pháp cụ thể của Bộ trưởng để tạo sự tác động, động lực để các khâu khác có sự đổi mới và chuyển biến trong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ột trong những nguyên nhân Bộ Giáo dục và Đào tạo đánh giá làm cho chất lượng đào tạo hệ đại học còn thấp và sinh viên ra trường chưa có việc làm nhiều là thiếu cơ chế, chính sách đủ mạnh, hiệu quả để thu hút nguồn lực của toàn xã hội đầu tư cho phát triển giáo dục đại học, trong khi nguồn lực từ ngân sách nhà nước vừa thiếu vừa dàn trải, mang tính bình quân, không gắn kết với chất lượng đào tạo của nhà trường, không tạo được động lực để nhà trường nâng cao chất lượng và đáp ứng nhu cầu của thị trường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vấn đề đó Bộ trưởng đã đưa ra một số giải pháp, trong đó trình Thủ tướng Chính phủ đề án thí điểm tự chủ tài chính cho 4 trường đại học và đang xây dựng đề án đổi mới cơ chế tính giá dịch vụ cho các trường đại học, cao đẳng, trung cấp chuyên nghiệp v.v... Tôi muốn hỏi theo Bộ trưởng lộ trình và giải pháp đưa ra như vậy có chậm quá không. Hiện nay vấn đề này đang rất bức xúc đối với các trường đại học và xã hội nhưng đến bây giờ mới trình Thủ tướng đề án, nhưng chỉ thí điểm ở 4 trường và đang xây dựng đề án thì tôi muốn hỏi Bộ trưởng như vậy có chậm quá  không và khi nào thì cơ chế tự chủ tài chính đối với các trường đại học, cao đẳng, trung học chuyên nghiệp v.v... mới được thực hiện. Trách nhiệm của Bộ trưởng về vấn đề này như thế nào,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Đỗ Thị Hoàng - Quảng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ố câu hỏi cũng bị trùng với một số đại biểu phát biểu trước, tôi xin nêu hai câu hỏi để Bộ trưởng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ùng với câu hỏi của đại biểu Đàng thị Mỹ Hương nhưng tôi hỏi theo góc độ khác. Đó là quan điểm của Đảng, Nhà nước ta luôn quan tâm đến việc chăm lo về đời sống vật chất tinh thần của đồng bào vùng sâu, vùng xa, vùng khó, nhất là về công tác giáo dục đào tạo. Điều này cũng đã tiếp tục được thể hiện và khẳng định trong Nghị quyết 29 của đổi mới toàn diện đối với công tác giáo dục, đào tạo, xong trong thực tế giáo dục đào tạo ở vùng miền núi, biên giới, dân tộc, vùng sâu, vùng xa, biên giới hải đảo vẫn còn rất nhiều khó khăn cả về cơ sở vật chất trường sở lẫn về cơ chế hỗ trợ học sinh nội trú và đội ngũ giáo viên, giáo trình, giáo án phục vụ giáo dục phù hợp với đối tượng là các cháu ở vùng khó. Trong câu trả lời của Bộ trưởng đối với đại biểu Đàng thị Mỹ Hương có khẳng định về các cơ chế của ngành và của nhà nước đối với cơ sở vật chất và chính sách hỗ trợ đối với học sinh, xong các giải pháp liên quan đến giáo trình, giáo án, giáo viên rất quan trọng trong vấn đề nâng cao chất lượng giáo dục của vùng sâu, vùng xa. Xin Bộ trưởng cho biết quan điểm và giải pháp khắc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ôi xin muốn Bộ trưởng quan tâm: Chính phủ đang có chỉ đạo quyết liệt trong việc đổi mới hoạt động của các đơn vị sự nghiệp theo hướng tăng cường tự chủ, tự chịu trách nhiệm tiến tới tự chủ hoàn toàn, đồng thời cũng định hướng việc tạo cơ hội bình đẳng trong việc cung ứng dịch vụ công giữa các cơ sở công lập và ngoài công lập. Xong trong thực tế các trường ngoài công lập đang có sự chênh lệch rất lớn với các cơ sở công lập về cơ hội, điều kiện tiếp cận với các cơ chế chính sách về đất đai, cơ sở vật chất, chế độ học phí và cơ cấu tiền lương nhằm thu hút đội ngũ giáo viên cũng như điều kiện tuyển dụng học sinh, sinh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quan điểm, giải pháp của Bộ về vấn đề nêu trên, tô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ảo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3 vấn đề gửi đế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Báo cáo số 434 ngày 9/6/2014 về kết quả thực hiện Nghị quyết Quốc hội về chất vấn và trả lời chất vấn tại các kỳ họp Quốc hội Khóa XIII, tiến độ thực hiện đề án phổ cập giáo dục mầm non cho trẻ 5 tuổi chưa đạt kế hoạch, đến nay chỉ có 16/63 tỉnh, thành phố đạt chuẩn, chiếm 25,4% so với kế hoạch, đến 2012 sẽ có 85% tỉnh đạt chuẩn, đến năm 2015 có 100% tỉnh đạt chuẩn. Trong báo cáo Bộ Giáo dục và Đào tạo đánh giá nhiều nguyên nhân, trong đó có nguyên nhân là do thiếu vốn như vốn chương trình mục tiêu quốc gia cho giáo dục giảm dần tư năm 2012 đến nay, vốn xây dựng cơ bản, vốn ODA dự kiến là 2037 tỷ đến nay chưa có. Khi lập kế hoạch thực hiện đề án bộ đã có dự trù kinh phí là 14.660 tỷ đồng, nay bộ nêu nguyên nhân là do thiếu kinh phí thì nguồn kinh phí bị tắc ở chỗ nào, cơ sở để dự kiến vốn ODA 2.037 tỷ là gì mà hiện nay chưa có. Việc thiếu vốn như trên trách nhiệm thuộc về ai, Bộ trưởng có giải pháp gì để có đủ nguồn vốn thực hiện đề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ừa qua giáo dục đại học ở Việt Nam đã tăng trưởng nóng, không đảm bảo chất lượng, Bộ Giáo dục và Đào tạo đang điều chỉnh vấn đề này. Có ý kiến cho rằng sự tăng trưởng nóng đó đang dịch chuyển sang lĩnh vực dạy nghề, các trường nghề, trung tâm dạy nghề đang ngày càng tăng, đồng nghĩa với sự tăng chi ngân sách cho xây dựng cơ bản, cơ sở vật chất, trang thiết bị dạy nghề đòi hỏi một lượng vốn rất lớn, trong khi lực lượng giáo viên dạy nghề có tay nghề tốt lại không đáp ứng đủ nhu cầu thực tế. Xin Bộ trưởng cho biết quan điểm của mình trong vấn đề này, Bộ Giáo dục và Đào tạo và Bộ Lao động, Thương binh và Xã hội đã có những sự  phối hợp như thế nào tro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ổi mới thi tốt nghiệp trung học phổ thông, như Bộ trưởng đã giải thích, đối với quan điểm cá nhân tôi đồng ý với chủ trương của Bộ Giáo dục và Đào tạo về việc đổi mới thi tốt nghiêp trung học phổ thông như đã thực hiện trong năm học này. Nhưng lưu ý Bộ trưởng là chúng ta chuyển quyền tự chủ về cho  sở giáo dục đào tạo, các trường trong việc đánh giá chung các môn học cho học sinh, chúng ta cũng phải có cơ chế để kiểm tra, bởi vì chúng ta lấy điểm tốt nghiệp cho học sinh điểm ở trong lớp chiếm phân nửa, tức là 5 điểm, nếu là 10 điểm thì 5 điểm là do kết quả học ở trong lớp và 5 điểm là thi tốt nghiệp. Dẫn đến có tình trạng học sinh có tâm lý các em cho rằng ở trong lớp thầy cô sẽ nhẹ tay hơn, do đó điểm trong lớp lúc nào cũng trên 5 là nhiều, nhưng khi chuẩn bị để thi tốt nghiệp ngay cả những môn các em tự chọn các em cũng có tâm lý là học cho có, học để đối phó chứ không thực sự tập trung vào vấn đề thi tốt nghiệp phổ thông chất lượ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Thị Kim Liên -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6 tôi có gửi chất vấn đến Bộ trưởng về việc cơ sở đào tạo không kịp thời xác nhận cho người học thuộc đối tượng miễn giảm học phí về truy lĩnh tiền miễn giảm học phí, về giải quyết tồn đọng hồ sơ thực hiện theo Nghị định số 49 ngày 30/5/2014 đã có thông tư liên tịch giữa Bộ Giáo dục và Đào tạo và Bộ Tài chính, Bộ Lao động, Thương binh và Xã hội hướng dẫn thực hiện Nghị định số 74 sửa đổi, bổ sung Nghị định số 49, đổi phương thức cấp bù tiền học phí đến hộ gia đình thông qua Phòng lao động thương binh, xã  hội sang phương thức cấp bù trực tiếp cho người học thông qua cơ sở giáo dục nghề và giáo dục đại học, nhưng chưa rõ số hồ sơ còn tồn đọng từ ngày 1/9/2013 trở về trước được giải quyết như thế nào. Vậy xin Bộ trưởng cho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việc truy lĩnh tiền miễn giảm học phí từ năm học 2010 - 2011 đối với người học đã nộp đủ hồ sơ cấp bù miễn giảm học phí và chi phí học tập trước ngày 31/12/2013 sẽ do đâu chi trả, địa phương hay cơ sở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hướng giải quyết các hồ sơ thực hiện theo Nghị định số 49 còn tồn đọng ở các Phòng lao động thương binh, xã hội trước ngày 1/9/2013 là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Quốc hội,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inh Thị Phương Lan - Quảng Ng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Bộ trưởng làm rõ thêm một số vấn đề cụ thể như sau. Theo Báo cáo 434 của Bộ thì hiện tại còn 11.600 phòng học và 86 trường chuẩn quốc gia của 86 huyện khó khăn vẫn chưa được đầu tư vì thiếu kinh phí. Tôi đề nghị Bộ trưởng làm rõ thêm và hiện tại vùng khó khăn vẫn còn tình trạng lớp ghép, lớp nhô và đặc biệt, cá biệt có nơi còn phải mượn nhà dân cho lớp mẫu giáo và ngoài ra một số các hướng dẫn cụ thể cho hệ thống trường bán trú, tôi cho đặc biệt quan trọng có thể xây dựng các hệ thống chính sách giúp cho học sinh không tham gia học trong trường nội trú có thể tham gia học tốt vào hệ thống trường giáo dục quốc dân. Tôi đề nghị Bộ trưởng làm rõ thêm về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ề nghị Bộ trưởng cho biết thêm làm thế nào có thể giải quyết đồng thời 3 mục tiêu là phát triển toàn diện nhân cách đáp ứng yêu cầu thị trường lao động trong thời kỳ hội nhập cho học sinh, sinh viên, đồng thời giải quyết vấn đề phân luồng hiệu quả, nâng cao chất lượng vùng khó, với nguồn lực khó khăn như hiện nay. Tôi xin hết,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ư luận xã hội cho rằng nền giáo dục Việt Nam hiện nay chưa quan tâm đến việc xây dựng một xã hội học tập, một xã hội người dân có thể học tập suốt đời để phục vụ cho công việc, cũng như thỏa mãn nhu cầu hiểu biết của mình. Chúng ta có hệ thống giáo dục thường xuyên song hành cùng hệ thống giáo dục cơ bản. Nhưng thực ra đang bị khập khiễng, những người tham gia giáo dục thường xuyên học lớp riêng, chương trình rút gọn lại và chủ yếu đi học nhằm hoàn thiện bằng cấp, đáp ứng yêu cầu của vị trí công tác. Xin Bộ trưởng cho biết Bộ trưởng giải quyết vấn đề này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ệ thống giáo dục phổ thông 12 năm hiện nay qua chương trình cải cách giáo dục, nhiều nhà khoa học cho rằng không phù hợp, cần rút ngắn, đã đến lúc phải đổi mới toàn diện chương trình phổ thông nên theo cơ cấu 9+2 thay vì 12 năm, quá lãng phí. Vì thực tế xét hoàn cảnh đa phần người học và điều kiện kinh tế của đất nước, việc kéo dài đến 12 năm học là không phù hợp, lãng phí, phần lớn các em học hết 12 năm vẫn quay về lao động chân thay, nếu thi rớt đại học. Để được đào tạo nghề thì các em phải quay lại học nghề, trong khi đó nếu xác định học nghề từ đầu thì chỉ cần học đến hết lớp 9, không cần đến hết 12. Xin Bộ trưởng cho biết Bộ trưởng chia sẻ quan điểm này như thế nào. Tôi xin có 2 vấn đề như vậ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Siu Hương - Gia L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Bộ trưởng 3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iện nay mạng lưới trường, lớp mầm non công lập chưa đáp ứng được nhu cầu gửi trẻ của nhân dân, nhất là trẻ ở độ tuổi nhà trẻ và trẻ mẫu giáo từ 3-4 tuổi, trong khi đó hệ thống mầm non ngoài công lập phát triển tự phát và chưa có chính sách thỏa đáng. Bộ có giải pháp gì để phát triển hệ thống mạng lưới bậc mầm non, đáp ứng nhu cầu gửi trẻ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khi các cấp học tiểu học, trung học cơ sở, trung học phổ thông thừa giáo viên thì hầu như địa phương nào cũng thiếu giáo viên mầm non. Để thực hiện mục tiêu phổ cập trẻ mầm non 5 tuổi, bộ có nhận định gì về nguyên nhân của hiện tượng trên và giải pháp gì nhằm thu hút nhân lực và chính sách đãi ngộ, thích đáng cho giáo viên mầm no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ững bất cập trong định mức biên chế, định mức giờ làm việc của giáo viên mầm non từ năm 2007 đến nay vẫn chưa được sửa đổi, Bộ Giáo dục và Đào tạo có giải pháp nào nhằm giải quyết bất cập này, nhằm tạo sự thống nhất và thuận lợi trong tổ chức thực hiện. Tôi xin hết ý kiến, xin cảm ơn Bộ trưở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Minh Huệ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gửi chất vấn Bộ trưởng và Bộ trưởng cũng đã trả lời bằng văn bản, nhưng tôi thấy cần phải hỏi thêm. Câu hỏi của tôi nêu ra là dư luận cho rằng Bộ trưởng không kiểm soát được tình hình vụ Bộ Giáo dục trình Ủy ban thường vụ Quốc hội đề án đổi mới chương trình sách giáo khoa với chi phí trên 30 ngàn tỷ đồng làm xôn xao dư luận. Dù sao đây là con số khái toán nhưng do một Thứ trưởng được Bộ trưởng ủy quyền trình bày và phát ngôn là một đề án của bộ, chắc chắn Bộ trưởng phải biết, phải chỉ đạo cụ thể trước khi trình ra Ủy ban thường vụ Quốc hội, trách nhiệm của Bộ trưởng như thế nào về việc này. Ở đây không kiểm soát được ở chỗ khi ra phát biểu Bộ trưởng nói rằng đây không phải là ý kiến của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ề án của bộ không trình bày con số kinh phí thực hiện thì đó là một sai sót, chắc chắn đó là một đề án chưa chuẩn xác, chưa đúng, chưa đầy đủ đã trình ra Ủy ban thường vụ Quốc hội. Lý do giải thích của Bộ trưởng có lẽ cũng chưa có sức thuyết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êm của tôi là Bộ trưởng dự kiến lúc nào sẽ trình đề án này lên Ủy ban thường vụ Quốc hội để nâng cao chất lượng giáo dục và khắc phục những yếu kém của ngành giáo dục hiện nay, đặc biệt là thực hiện Nghị quyết 29 của Ban chấp hành Trung ương Đảng.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Thu Phương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bất cập trong bậc học mầm non đã biểu hiện ra thành những thực trạng đáng lo ngại như bạo hành trẻ, tai nạn thương tích cho trẻ, tình trạng thiếu giáo viên mầm non, trong khi giáo viên các bậc học phổ thông lại dôi dư, không bố trí được việc làm, Bộ Giáo dục và Đào tạo có nhận định gì về chính sách phát triển mạng lưới trường lớp mầm non cũng như định biên giáo viên và định mức giờ làm của giáo viên trong thời gian qua, giải pháp nào trong thời gian tới để khắc phục những bất cập trên, tạo điều kiện thu hút người học, đồng thời phát triển mạng lưới trường lớp đáp ứng nhu cầu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Giáo dục và Đào tạo có nhận định gì về 3 mô hình trường công lập hiện nay đang triển khai là trường đạt chuẩn quốc gia, trường chuyên và trường chất lượng cao, đặc biệt là hiện trạng xây dựng các trường công lập thành trường chất lượng cao với 100% vốn nhà nước xây dựng cơ sở vật chất, trang thiết bị, đội ngũ nhưng lại được phép thu học phí cao theo Khoản 4, Điều 11, Nghị định 74 năm 2013 của Chính phủ. Xin hỏi Bộ trưởng có giải pháp gì nhằm tạo sự thống nhất và việc đầu tư nguồn lực nhà nước hiệu quả và công bằng. Xin được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trước hết là của đại biểu Nguyễn Mạnh Cường về tiến sĩ đào tạo nhiều, chất lượng chưa tương xứng và giải pháp của bộ. Vấn đề về sử dụng văn bằng tôi nói không thuận để đồng chí Bộ trưởng Bộ Nội vụ trả lời giúp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hất lượng đào tạo đại  học nói chung, trong đấy có đào tạo thạc sĩ và tiến sĩ, chúng tôi thống nhất đồng tình với ý kiến đại biểu nêu là chất lượng chưa tương xứng, chưa đáp ứng. Giải quyết việc này chúng tôi đã có các giải phá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chấn chỉnh việc đào tạo thạc sĩ và tiến sĩ ngoài cơ sở chính của nhà trường, trước đây diễn ra khá phổ biến. Chúng tôi quyết định các trường nào đủ điều kiện, đủ tiêu chuẩn đào tạo thạc sĩ và tiến sĩ chỉ được tổ chức đào tạo tại cơ sở chính, tại trụ sở trường của mình,  không được mang đi địa phương, không được mang đi doanh nghiệp tổ chức việc này, trừ một số trường hợp cá biệt một số tỉnh vùng sâu, vùng xa cần có đào tạo anh chị em có trình độ thạc sĩ nhưng nếu cử xuống dưới này một là không có điều kiện, hai là anh em về lại ở dưới này, có thể có xem xét cá biệt. Nhưng chủ trương chung chúng tôi đã và sẽ tiếp tục chấm dứt việc tổ chức đào tạo thạc sĩ, tiến sĩ ngoài trụ sở của nhà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ố lượng, chỉ tiêu đào tạo thạc sĩ, tiến sĩ cũng giống như chỉ tiêu đại học là được điều chỉnh giảm đi và gắn chặt với các điều kiện, đảm bảo chất lượng được nâng lên. Ví dụ trước đây giảng viên nói chung bao gồm cả giảng viên cơ hữu của nhà trường và những giảng viên mời ở các trường khác, các đơn vị công tác khác bây giờ chúng tôi điều chỉnh chỉ xác định tính toán trên danh sách các giảng viên cơ hữu của nhà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rà soát ban hành các quy chế đào tạo thạc sỹ, tiến sỹ mới, đến ngày hôm nay thì quy chế đào tạo thạc sỹ mới đã có hiệu lực. Còn quy chế đào tạo tiến sỹ chưa có hiệu lực theo hướng nâng cao chất lượng thế nào là phần bổ túc các kiến thức cập nhật so với thành tựu của khoa học, công nghệ thuộc lĩnh vực đào tạo thì được nâng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yêu cầu về mặt chất lượng luận án cũng được nâng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ách nhiệm ngoài trách nhiệm của học viên, của người học thì quy định rõ ràng cụ thể hơn trách nhiệm của người hướng dẫn, của thầy hướng dẫn, của người phản biện, của hội đồng bảo vệ, của cơ sở đào tạo, nếu anh làm tốt thì có ghi nhận khen thưởng và anh làm không tròn trách nhiệm sẽ có xử lý. Đấy là những giải pháp Bộ chúng tôi đã triển khai trong thời gian vừa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hướng khác là khuyến khích, tạo điều kiện và tạo các hành lang để cho các cơ sở đào tạo thạc sỹ, tiến sỹ ở trong nước có cơ hội hợp tác với các cơ sở đào tạo có uy tín của nước ngoài tiếp nhận các chương trình, các công nghệ, các phương pháp đào tạo mới để tổ chức đào tạo thạc sỹ, tiến sỹ và mời các chuyên gia đầu ngành của các trường đại học có danh tiếng trên thế giới sang để cùng hướng dẫn, cùng tham gia các hội đồng đào tạo thạc sỹ, tiến sỹ cũng như các hoạt động liên quan đến khoa học, công nghệ của các nhà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các trường đại học, chúng tôi tăng cường hoạt động thanh tra, kiểm tra và cũng yêu cầu các nhà trường phải đổi mới, bổ sung chương trình nội dung, phương pháp dạy, học đối với các trình độ này và tăng cường công tác tự thanh tra, kiểm tra, đồng thời xử lý nghiêm minh tất cả những vi phạm mà được phát hiện trong quá trình đào tạo cũng như kể cả sau khi đã cấp văn bản mà phát hiện các vi phạm chúng tôi đều xử lý rất nghiêm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ủa đại biểu nói về hiện tượng tiêu cực trong thi cử. Về tiêu cực trong thi cử, gian lận trong việc thi cử thì vẫn còn và sẽ phải tiếp tục đấu tranh, ở đây tôi nói cụ thể ở trung tâm, còn việc giải quyết ở Thanh Hóa thuộc thẩm quyền của địa phương, các đồng chí địa phương giải quyết, không thuộc thẩm quyền của Bộ. Trong quá trình xử lý việc này chúng tôi cũng đã có trao đổi với Giám đốc Sở Giáo dục và Đào tạo nguyện vọng còn thẩm quyền thuộc tỉnh. Chúng tôi nói về cái chung, giải quyết nạn tiêu cực trong thi cử có nhiều giải pháp nhưng hướng chúng ta phải làm để học sinh không dám nghỉ học, không dám gian lận và cũng không cần phải gian lận, gian lận cũng không được nữa. Muốn vậy phải thay đổi cách dạy, cách học, cách thi sang hướng đánh giá việc hình thành năng lực và phẩm c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các đại biểu Quốc hội kỳ thi tốt nghiệp trung học phổ thông vừa rồi được dư luận đánh giá là một kỳ thi có tiến bộ rất rõ rệt về mặt thái độ, những kỳ thi trước trên báo chí, trên truyền hình, các phương tiện truyền thông nói nhiều, quay nhiều hình ảnh phao thi trắng sân trường. Kỳ thi tốt nghiệp trung học phổ thông vừa rồi hiện tượng đó chưa được giải quyết tuyệt đối vẫn còn có chỗ nhưng đã giảm về căn bản. Nếu chúng ta tiếp tục những việc này cùng với những giải pháp về tổ chức quản lý, thanh tra, kiểm tra, giáo dục chính trị tư tưởng cả thầy, cả trò chúng ta sẽ giải quyết và có thể nói có cơ sở để tin vào giải quyết nạn tiêu cực trong thi cử có chuyển biến mạnh m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Thị Quyết Tâm có nói về những giải pháp nào là giải pháp then chốt, trong triển khai đổi mới Nghị quyết 29 đã khẳng định một số giải pháp mang tính đột phá, then chốt đó là vấn đề giáo viên, cán bộ quản lý, vấn đề công tác quản lý trước hết là của ngành giáo dục, đào tạo, đó là những giải pháp đã được khẳng định, một số giải pháp nữa tôi không nhắc lại trong nghị quyết đã nêu. Triển khai chỉ đạo cụ thể trong từng lĩnh vực, trong từng thời gian sẽ có ưu tiên của nó. Như tôi nói lúc đầu là trong việc tổ chức triển khai biên soạn chương trình mới, sách giáo khoa mới sẽ có giải pháp then chốt ở chỗ này. Hiện nay vấn đề quyết định là làm sao nhanh chóng tiếp cận và làm chủ được phương pháp thiết kế chương trình theo lối phát triển năng lực, làm sao tập hợp được đội ngũ các chuyên gia giỏi nhất và tập hợp được sự giúp đỡ của các chuyên gia quốc tế để soạn thảo được chương trì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ó chúng ta làm thế nào để viết được bộ sách giáo khoa mới theo hướng tiếp cận năng lực là mới hoàn toàn mà chúng ta chưa bao giờ tiếp xúc với n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ổ chức việc viết sách giáo khoa mới như thế nào cho hiệu quả, tiết kiệm, chúng tôi đang bàn, cách làm của những lần trước thì Bộ Giáo dục và Đào tạo đứng ra biên soạn chương trình, sau đấy biên soạn, thẩm định và tổ chức triển khai thực hiện bộ sách giáo khoa mới. Lần này có điều kiện thuận lợi hơn, chúng tôi đang cân nhắc, bộ lo việc xây dựng một bộ chương trình thật tốt, hoàn chỉnh, sau đó cân nhắc công bố rộng rãi cả xã hội và huy động các lực lượng xã hội tham gia vào việc viết sách giáo khoa mới. Việc này còn đang trong quá trình thảo luận ở bộ, chúng tôi đã báo cáo sơ bộ với Phó Thủ tướng Chính phủ Vũ Đức Đam và Phó Thủ tướng đã chia sẻ đồng tình với chúng tôi triển khai, nghiên cứu theo hướng này, sẽ được cân nhắc kỹ hơn, chúng tôi sẽ trình bày, trao đổi trong Ủy ban quốc gia về đổi mới căn bản giáo dục đào tạo, Hội đồng quốc gia về giáo dục và phát triển nguồn nhân lực, trên cơ sở đó hoàn thiện, cân nhắc và sẽ báo cáo với Thủ tướng Chính phủ, trong viết sách có những việ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ổ chức cho các cháu học và tổ chức cho các thầy, các cô đang dạy chương trình cũ hiện nay, đổi mới thế nào để có thể nhanh chóng nâng cao được chất lượng và có thể từng bước tiếp cận, có được thành quả về phát triển năng lực trong quá trình dạy, quá trình học thì có khâu thi cử, chúng ta làm để phát tín hiệu ở kỳ thi vừa rồi và chúng tôi tin rằng hiệu ứng của cách ra đề, cách chấm của kỳ thi tốt nghiệp trung học phổ thông vừa rồi sẽ có hiệu ứng rất tốt để điều chỉnh việc dạy, việc học của các nhà trường và việc này sẽ phải chỉ đạo tiế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Quốc hội và Bộ trưởng nghỉ, chiều này đầu giờ chúng ta sẽ tiếp t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2268" w:leader="none"/>
        </w:tabs>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09:00Z</dcterms:created>
  <dc:creator>bangvl</dc:creator>
  <dc:description/>
  <cp:keywords/>
  <dc:language>en-US</dc:language>
  <cp:lastModifiedBy>VPQH</cp:lastModifiedBy>
  <dcterms:modified xsi:type="dcterms:W3CDTF">2014-06-11T05:09:00Z</dcterms:modified>
  <cp:revision>2</cp:revision>
  <dc:subject/>
  <dc:title> </dc:title>
</cp:coreProperties>
</file>