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01/04/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Tiếp tục chất vấn và trả lời chất v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Chủ tịch Quốc hội Nguyễn Sinh Hùng chủ trì</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chủ trì điều khiển nội du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ạnh Phúc - Chủ nhiệm Văn phòng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Nguyễn Sinh Hùng, Ủy viên Bộ Chính trị,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buổi chiều hôm nay Ủy ban thường vụ Quốc hội tiến hành chất vấn Bộ trưởng Bộ Y tế. Tham dự phiên họp, tôi xin trân trọng giới t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Nguyễn Sinh Hùng, Ủy viên Bộ Chính trị,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Phó Chủ tịch Quốc hội, các đồng chí Ủy viên Ủy ban thường vụ Quốc hội, Thường trực Hội đồng Dân tộc, Thường trực các Ủy ban của Quốc hội, các cơ quan thuộc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thành viên Chính phủ, tôi xin trân trọng giới t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Bộ trưởng Bộ Y tế sẽ trực tiếp trả lời chất vấn. Tham dự giải trình làm rõ thêm một số nội dung liên quan có đồng chí Bộ trưởng Bộ Nông nghiệp và Phát triển nông thôn, đại diện Bộ Công thương, đại diện Bộ Nội vụ, đại diện Bộ Tài chính và Bộ Kế hoạch v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dự phiên họp hôm nay có đại diện Ủy ban Trung ương Mặt trận Tổ quốc Việt Nam, Văn phòng Trung ương Đảng, Văn phòng Chủ tịch nước, Văn phòng Chính phủ, Văn phòng Quốc hội, các đồng chí lãnh đạo, chuyên viên các cơ quan trực thuộc Văn phòng Quốc hội, các đồng chí biên tập viên, phóng viên các cơ quan thông tấn báo chí ở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chất vấn được truyền hình trực tuyến với sự tham gia của các vị đại biểu Quốc hội, đại diện Thường trực Hội đồng nhân dân, Ủy ban nhân dân, Ủy ban Mặt trận Tổ quốc Việt Nam và các sở, ban, ngành có liên quan của 63 tỉnh, thành phố trực thuộc Trung ương. Truyền hình trực tiếp trên Đài truyền hình Việt Nam, Đài tiếng nói Việt Nam để cử tri và nhân dân cả nước theo dõi. Thay mặt cho Văn phòng Quốc hội xin nhiệt liệt chào mừng các đồng chí lãnh đạo Quốc hội, các vị đại biểu khách quý và đồng bào cả nước đang theo dõi chương trình phiên chất vấn. Chúc cho phiên chất vấn của chúng ta thà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tôi xin trân trọng giới thiệu và kính mời đồng chí Tòng Thị Phóng, Ủy viên Bộ Chính trị, Phó Chủ tịch Quốc hội sẽ điều hành phiên chất vấn. Xin trân trọng mời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dưới sự chủ trì của đồng chí Chủ tịch Quốc hội, Ủy ban thường vụ Quốc hội tổ chức phiên chất vấn và trả lời chất vấn đối với Bộ trưởng Bộ Y tế Nguyễn Thị Kim Tiến. Thực hiện sự phân công của đồng chí Chủ tịch, tôi xin phép điều hành phiên chất vấ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đối với Bộ trưởng Bộ Y tế, các vị đại biểu Quốc hội đã tập trung chất vấn về các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giải pháp mang tính đột phá để khắc phục tình trạng xuống cấp y đức của một bộ phận cán bộ, công chức, viên chức ngành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ực trạng về tổ chức bộ máy y tế tuyến huyện, tuyến xã và việc đầu tư cho y tế cơ sở để giảm tải cho bệnh viện tuyến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ông tác quản lý nhà nước đối với y tế tư nhân và việc quản lý nhà nước về giá thuốc chữa bệnh và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là ba nội dung nhưng thực chất nó là bốn việc và trong mối quan hệ đến trách nhiệm của ngành y tế. Đối với Bộ trưởng Bộ Y tế thì đây là lần thứ hai đồng chí được trả lời trước Ủy ban thường vụ Quốc hội về những nội dung mà các đại biểu Quốc hội đặt vấn đề. Hôm nay với tinh thần dân chủ, thẳng thắn, tôn trọng nhau chúng ta cùng thảo luận công khai các nội dung để hiểu rõ hơn thực tiễn và tìm ra các giải pháp để giải quyết các vấn đề thực tiễn đặt ra. Do đó trước khi nghe các vị đại biểu Quốc hội phát biểu trực tiếp tôi xin kính mời đồng chí Nguyễn Thị Kim Tiến phát biểu thêm về những nội dung trong quá trình đồng chí chuẩn bị trả lời nội dung chất vấn hôm nay. Xin mời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ội dung mà Bộ Y tế phải trả lời chất vấn Ủy ban thường vụ Quốc hội chúng tôi đã gửi tài liệu đến các đại biểu, cơ bản trả lời theo nội dung đã gửi cho đại biểu. Ngoài ra có thể có một số đại biểu khác hỏi câu hỏi chúng tôi đã trả lời trực tiếp gửi cho các đại biểu. Chúng tôi xin lắng nghe các câu hỏi, ý kiến của các đại biểu, còn phần nào chưa rõ trong phần trả lời bằng văn bản hôm nay chúng tôi sẽ trình bày làm rõ thêm.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ội dung trả lời chất vấn của Bộ trưởng Bộ Y tế vào tháng 11/2013 Bộ Y tế sẽ kịp thời có văn bản hướng dẫn giải quyết khó khăn, vướng mắc trong quá trình cấp chứng chỉ hành nghề, giấy phép hoạt động hành nghề khám, chữa bệnh, đồng thời sẽ phối hợp với bộ, ngành liên quan xây dựng văn bản quy phạm pháp luật hướng dẫn Nghị định 176/2013 của Chính phủ về xử phạt hành chính trong lĩnh vực y tế. Tuy nhiên, đến nay tôi cho rằng vẫn dậm chân tại chỗ, phải nói là gần nửa năm nay nói nhưng chưa làm, đã làm ảnh hưởng không nhỏ đến công tác kiểm tra, xử lý vi phạm ở địa phương đối với các cơ sở khám, chữa bệnh, nhất là đối với các cơ sở y tế ngoài công lập hoạt động nhưng chưa có giấy chứng chỉ hành nghề, giấy phép hoạt động theo luật định. Đây là vấn đề đáng lo ngại, bức xúc trong nhân dân hiện nay. Đề nghị Bộ trưởng cho biết vì sao thực hiện chậm, trách nhiệm Bộ trưởng đến đâu, lộ trình, giải pháp cụ thể thế nào để khắc phục tình trạng trên trong thời gian tớ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Nguyễn Thị Kim T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cử tri phản ánh về chất lượng khám, chữa bệnh bảo hiểm y tế chưa đảm bảo, có sự phân biệt đối xử với người khám chữa bệnh bảo hiểm y tế với người khám dịch vụ xảy ra ở nhiều nơi. Thủ tục khám, chữa bệnh theo chế độ bảo hiểm y tế vẫn còn rườm rà, chồng chéo, gây phiền hà, khó khăn cho người bệnh. Vừa qua Bộ trưởng Bộ Y tế cũng đã có quan tâm chỉ đạo vấn đề này nhưng hiệu quả chưa như mong muốn. Tôi đề nghị có giải pháp gì kiên quyết tích cực hơn đối với vấn đề nêu trên nhằm thúc đẩy tốt hơn lộ trình bảo hiểm y tế toà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ời gian qua công tác quản lý nhà nước đối với các cơ sở khám, chữa bệnh tư nhân, đặc biệt là cơ sở y tế tư nhân có yếu tố nước ngoài không được chặt chẽ như việc cấp phép, thanh kiểm tra đối với các cơ sở y tế nói trên. Tình trạng nói trên đã dẫn đến một số vấn đề không lành mạnh như chất lượng khám, chữa bệnh không biết ra sao, giá cả dịch vụ không biết như thế nào, có nơi gây chết người, không an toàn cho người dân, việc kê đơn, bán thuốc nhận hoa hồng của nhà thuốc gây bất lợi cho người dân. Tôi đề nghị Bộ trưởng Bộ Y tế có biện pháp chấn chỉnh, khắc phục có hiệu quả hơn như thế nào đối với thực trạng nêu trên, có nghĩa là về quản lý nhà nước có giải pháp gì chặt chẽ đối với việc hành nghề y, dược tư nhâ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Dư - Tỉnh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các đồng chí dự Hội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tabs>
          <w:tab w:val="clear" w:pos="720"/>
          <w:tab w:val="left" w:pos="1134" w:leader="none"/>
          <w:tab w:val="left" w:pos="2268" w:leader="none"/>
          <w:tab w:val="left" w:pos="269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ép trao đổi với Bộ trưởng một câu hỏi sau: Theo Thông tư liên tịch số 03 ngày 25 tháng 4 năm 2008 của Bộ Y tế và Bộ Nội vụ hướng dẫn chức năng, nhiệm vụ, quyền hạn và cơ cấu tổ chức của Sở Y tế, Phòng Y tế thuộc Ủy ban nhân dân cấp tỉnh, cấp huyện trong đó quy định về cơ cấu tổ chức của các đơn vị sự nghiệp trực thuộc Sở y tế các tỉnh như Trung tâm y tế dự phòng, Trung tâm phòng chống HIV/AIDS, Trung tâm chăm sóc sức khỏe sinh sản, Trung tâm phòng, chống bệnh xã hội, Trung tâm truyền thông giáo dục sức khỏe, Trung tâm kiểm nghiệm dược phẩm, một số nơi có Trung tâm phòng, chống sốt rét, Trung tâm kiểm dịch v.v.... tất cả các trung tâm này đều có bộ máy lãnh đạo. Các khoa, phòng có trụ sở làm việc, được trang bị dụng cụ, trang thiết bị phục vụ cho công tác. </w:t>
      </w:r>
    </w:p>
    <w:p>
      <w:pPr>
        <w:pStyle w:val="Normal1"/>
        <w:tabs>
          <w:tab w:val="clear" w:pos="720"/>
          <w:tab w:val="left" w:pos="1134" w:leader="none"/>
          <w:tab w:val="left" w:pos="2268" w:leader="none"/>
          <w:tab w:val="left" w:pos="269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mỗi đơn vị sự nghiệp có vị trí, chức năng, nhiệm vụ khác nhau nhưng đều có chung nhiệm vụ làm công tác chăm sóc sức khỏe cho người dân. Nhưng hiện tại các đơn vị sự nghiệp này đang trong tình trạng làm việc chưa hết công suất, còn lãng phí nguồn nhân lực. Trong khi đó hệ thống toàn ngành y tế lại thu hút nhiều bác sĩ để trực tiếp phục vụ khám chữa bệnh cho người dân. Mặt khác, ngành y tế cũng đang thiếu hụt nguồn kinh phí để đầu tư mua sắm trang thiết bị phục vụ cho việc khám, chữa bệnh. </w:t>
      </w:r>
    </w:p>
    <w:p>
      <w:pPr>
        <w:pStyle w:val="Normal1"/>
        <w:tabs>
          <w:tab w:val="clear" w:pos="720"/>
          <w:tab w:val="left" w:pos="1134" w:leader="none"/>
          <w:tab w:val="left" w:pos="2268" w:leader="none"/>
          <w:tab w:val="left" w:pos="269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cho biết thêm Bộ Y tế có kế hoạch hay giải pháp gì để xem xét những chức năng nào trùng hợp và sắp xếp lại cho phù hợp, vừa tinh gọn được bộ máy, vừa phát huy chức năng chuyên môn của các đơn vị sự nghiệp thuộc ngành y tế tuyến tỉnh, đồng thời có chủ trương, kế hoạch gì mới để hỗ trợ nguồn kinh phí đầu tư trang thiết bị nhằm nâng cao chất lượng phục vụ khám, chữa bệnh cho nhân dân được tốt hơn trong thời gian tới. Xin cảm ơn Bộ trưởng.</w:t>
      </w:r>
    </w:p>
    <w:p>
      <w:pPr>
        <w:pStyle w:val="Normal1"/>
        <w:tabs>
          <w:tab w:val="clear" w:pos="720"/>
          <w:tab w:val="left" w:pos="1134" w:leader="none"/>
          <w:tab w:val="left" w:pos="2268" w:leader="none"/>
          <w:tab w:val="left" w:pos="269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69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ăng - Hải Dương</w:t>
      </w:r>
    </w:p>
    <w:p>
      <w:pPr>
        <w:pStyle w:val="Normal1"/>
        <w:tabs>
          <w:tab w:val="clear" w:pos="720"/>
          <w:tab w:val="left" w:pos="1134" w:leader="none"/>
          <w:tab w:val="left" w:pos="2268" w:leader="none"/>
          <w:tab w:val="left" w:pos="269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tabs>
          <w:tab w:val="clear" w:pos="720"/>
          <w:tab w:val="left" w:pos="1134" w:leader="none"/>
          <w:tab w:val="left" w:pos="2268" w:leader="none"/>
          <w:tab w:val="left" w:pos="269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rong thời gian vừa qua Bộ Y tế có nhiều giải pháp nhằm nâng cao y đức, tuy nhiên cử tri còn băn khoăn y đức chưa chuyển biến tích cực. Tôi đề nghị Bộ trưởng cho biết trong thời gian tới Bộ tiếp tục có giải pháp nào được coi là đột phá, trọng tâm nhằm tiếp tục chuyển biến y đức một cách rõ nét hơn. Đề nghị Bộ trưởng cung cấp thêm, vừa qua Bộ trưởng và ngành y tế có áp dụng biện pháp thiết lập đường dây nóng để phản ánh những hiện tượng tiêu cực trong ngành y tế. Vậy kết quả bước đầu của việc làm này như thế nào và trong thời gian tới tiếp tục duy trì ra sao để phát huy hiệu quả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ề nghị Bộ trưởng cho biết để tạo thuận lợi cho các cơ sở y tế trong đấu thầu thuốc và nhằm tiết kiệm chi phí đấu thầu, đảm bảo chất lượng thuốc và thống nhất giá thuốc trên quy mô toàn quốc, Bộ Y tế có thể tổ chức đấu thầu tập trung toàn quốc được không, giải pháp cụ thể như thế nào?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thứ nhất của đại biểu Trương Văn Vở, thực trạng cấp chứng chỉ hành nghề, giấy phép hành nghề ở các địa phương, năm ngoái tiến độ theo các đồng chí nhận xét là chậm, đúng là đang còn chậm. Tuy nhiên, từ cuối tháng 10 chúng tôi có chỉ thị, đồng thời đưa ra một số giải pháp, bởi vì tìm được nguyên nhân chậm, nguyên nhân trước mắt là trong điều kiện cấp chứng chỉ hành nghề phải có lý lịch tư pháp và trong Luật khám, chữa bệnh cũng như thông tư Bộ Y tế ban hành dựa theo nghị định và luật thì phải có lý lịch tư pháp, mỗi phòng khám, cá nhân tham gia khám chữa bệnh tư nhân để được cấp lý lịch tư pháp thì thời gian chờ rất lâu. Cho nên chúng tôi đã có văn bản nhiều lần với Bộ Tư pháp xin phép cái đó chậm một chút vì trước sau cũng phải có cho đầy đủ hồ sơ, đó là một giải pháp. Giải pháp thứ hai là cũng làm chậm quá trình cấp phép cũng như điều kiện hành nghề, giấy phép hành nghề là các cơ sở khám, chữa bệnh phải có công trình xử lý nước thải đủ tiêu chuẩn, đây theo nghị định và luật là chúng ta phải ban hành, nhưng trong điều kiện của đất nước ta thì ngay cả trong bệnh viện công lập hoặc bệnh viện lớn thì những công trình này rất khó khăn vì chúng ta chưa đảm bảo được kinh phí, vì vậy những phòng khám tư nhân không thể có ngay điều kiện có hệ thống xử lý nước sạch. Chúng tôi đã có văn bản đề nghị các cơ sở đó phải có cam kết và Ủy ban nhân dân, chính quyền địa phương đó sẽ theo dõi, thúc đẩy cùng với tập huấn rất nhiều và kiểm tra, giám sát, thanh tra các địa phương với Sở y tế thì rõ ràng tốc độ đã tăng lên gần gấp đôi và Bộ Y tế cũng bắt ứng dụng công nghệ thông tin, tiến độ phần trăm cấp chứng chỉ hành nghề, giấy phép hành nghề ở cả những đơn vị mà Bộ Y tế quản, cũng như địa phương đã tăng lên một cách rõ rệt từ cuối năm 2013 đến nay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ể xử lý những sai phạm thì chúng tôi đã ban hành thông tư vào tháng 11 năm ngoái, dựa trên nữa là nghị định về xử phạt hành chính về y tế và đã được Chính phủ ban hành vào cuối năm 2013. Ngoài ra Bộ Y tế đã ban hành một thông tư rút các giấy phép hành nghề, chứng chỉ hành nghề có tính chất răn đ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ũng để quản lý chặt chẽ hơn báo, cáo đồng chí, Bộ Y tế đã tiến hành chỉ đạo cùng với các địa phương thanh tra toàn diện hành nghề y tế tư nhân, cơ sở khám, chữa bệnh, các cơ sở có yếu tố nước ngoài cũng như các cơ sở thẩm mỹ viện và phối hợp toàn bộ cả trung ương. Riêng Bộ Y tế thì 5 đồng chí Thứ trưởng tham gia 5 đoàn trung ương đi 10 tỉnh, còn tất cả các tỉnh thì đều thanh, kiểm tra đồng loạt và đã có những giải pháp xử lý, nhẹ là cảnh cáo và nặng nhất là rút giấy phép và không cho tiếp tục hành nghề. Tuy nhiên, qua kiểm tra đó cũng bộc lộ một số m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ác cơ sở có quảng cáo quá mức so với khả năng mà người dân vẫn tin vào, giải pháp là chúng ta đã có Luật quảng cáo, sau đó Chính phủ ban hành nghị định thực hiện luật đó và Bộ Y tế cũng tha thiết yêu cầu Chính phủ đã đưa nội dung là các quảng cáo đối với dịch vụ về y tế, thuốc, mỹ phẩm, dược phẩm, thực phẩm chức năng thì cần phải kiểm duyệt nội dung các cơ quan có thẩm quyền thì hiện nay nội dung đó đã đưa vào nghị định và sắp tới thì chúng tôi sẽ có thông tư ban hành hướng dẫn cụ thể. Hạn chế số một là quảng cáo quá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iá cả dịch vụ ở các cơ sở tư nhân không công khai, minh bạch, không niêm yết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ột số, đặc biệt là chỗ có yếu tố nước ngoài, một vấn đề nữa phát sinh là vấn đề người phiên dịch. Đối với nước ngoài cũng phải theo luật và nghị định, những người khám, chữa bệnh có yếu tố nước ngoài thì những người này phải có khả năng nói được tiếng Anh, đồng thời cũng phải có phiên dịch. Đây cũng là một trong những nguyên nhân cấp chứng chỉ chậm, những người này phải có chứng nhận là có khả năng ngoại ngữ. Bộ Y tế quyết định giao cho hai trường và đã đẩy nhanh mức độ cho phép này lên. Một số thì thực hiện nghiêm, tuy nhiên qua kiểm tra thì do muốn có lợi nhuận cao cho nên một số phòng khám có yếu tố nước ngoài đã sử dụng bất hợp pháp người hành nghề mà thực chất chưa có chứng chỉ hành nghề ở nước gốc sở tại cũng như các giấy nhập cảnh. Việc này chúng tôi đã phối hợp với Bộ Công an để quản lý chặt cả các đối tượng nước ngoài nhập cảnh. Với giải pháp như vậy thì trong thời gian kiểm tra liên tục sau thì rõ ràng những sai phạm xử lý hoặc là ngưng, hoặc là rút giấy phép hoặc cảnh báo hướng dẫn. Những lần kiểm tra sau theo báo cáo của các tỉnh thành đã có tiến bộ. Chúng tôi hy vọng rằng những thông tư hướng dẫn về quảng cáo, chúng tôi sẽ hoàn thiện thêm những văn bản chi tiết khai, nhưng cũng phải tạo điều kiện cho hành nghề y tư nhân được hoạt động tốt hơn, khuyến khích, đó là một lực lượng đầu tư, họ rất dũng cảm vì trong điều kiện khó khăn và để giúp giảm tải bệnh viện. Một mặt quản lý chặt nhưng cũng tạo điều kiện thuận lợi để cho y tế tư nhân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i biểu ở Trà Vinh phản ánh chất lượng khám chữa bệnh có phân biệt giữa bảo hiểm y tế, dịch vụ y tế, còn gây phiền hà. Xin báo cáo là ở một số nơi đó, giữa phòng khám bệnh với bảo hiểm y tế và dịch vụ có khác biệt, bên bảo hiểm rất đông, mức chi trả theo bảo hiểm xã hội quy định, đối với bên dịch vụ cơ sở hạ tầng tốt hơn, khang trang hơn, hay khoa điều trị bên dịch vụ có phòng, thậm chí có máy lạnh, còn bên bảo hiểm vì quy định giá phòng, giá dịch vụ, giá giường rất thấp. Trước khi thay đổi Thông tư 04 thì kể cả bệnh viện tuyến tỉnh chỉ có hơn 10 ngàn đồng/ngày/giường, cho nên cũng không bằng được các bên dịch vụ và thuốc cũng như mức thanh toán thì bên bảo hiểm phải có mức nhất định. Nhưng bên dịch vụ thì theo nhu cầu, những điều đó đã tạo nên một sự phân biệt khác biệt giữa dịch vụ và bảo hiểm chung. Chúng tôi cũng đồng ý với đại biểu và làm cho nhân dân bức xúc có phần nào một số cán bộ y tế là thái độ thì vấn đề này nằm trong y đức, chúng tôi sẽ trình bày ở phần tiếp theo. Trong tương lai để giải quyết căn bản thì chúng tôi biết rằng cũng như các nước khác là thái độ hai nơi phải như nhau. Còn nếu không thì bảo hiểm xã hội sẽ không ký với các bệnh viện này mà sẽ không có bệnh nhân. Nếu không có bệnh nhân thì bệnh viện tồn tại cũng không để làm gì. Nhưng lộ trình đó nó phải phụ thuộc vào cơ chế tài chính và những bước chấn chỉnh về đạo đức, chúng tôi sẽ trình bày ở phần tiếp theo và để giảm bớt thủ tục cải cách phiền hà, tháng 5 chúng tôi đã ra Quyết định 1313 là cải cách và nâng cấp toàn bộ khoa khám bệnh để phục vụ cho bệnh nhân bảo hiểm từ chỗ ngồi, mở thêm khoa khám bệnh lấy bằng số điện tử hoặc số, rút từ 9 chữ ký của bảo hiểm xã hội khi đi khám bệnh xuống chỉ còn 6 chữ ký và 12 quy trình, còn 6 quy trình trong thủ tục các bước và bố trí rất nhiều bàn khám và tăng thêm ghế ngồi và sắp xếp các chỗ xét nghiệm cùng chỗ khám bệnh để cho bệnh nhân không phải đi lại nhiều và thời gian khám, chữa bệnh nói chung đã giảm hẳn. Chúng tôi đi thăm cũng gần hết cả các tỉnh, thành kiểm tra về việc này. Ví dụ Bạc Liêu, Lâm Đồng kể cả Hà Nội, một số bệnh viện của huyện, của các tỉnh xa xôi, kể cả trên Đắk Lắk, miền núi phía Bắc như Lạng Sơn, Yên Bái v.v... chúng tôi cũng ngạc nhiên về sự thay đổi của khoa khám bệnh viện tỉnh, các đồng chí mua cả những ghế như ngồi chờ máy bay ở sân bay và lấy số điện tử, có quạt, như Khánh Hòa còn làm cầu thang máy cho bệnh nhân đi lên và thời gian chúng tôi hỏi bệnh nhân là bây giờ các bác khám bệnh có phải chờ từ sáng đến chiều thì họ bảo khám buổi sáng thì xong trong buổi sáng. Như vậy bước đầu đã giảm hẳn thời gian chờ đợi của bệnh nhân và chúng tôi sẽ cố gắng trong thời gian tới và nguồn này lấy ở đâu thì chúng tôi đã có công văn và có thông tư là trích 15% từ giá điều chỉnh dịch vụ y tế, mà 3/7 yếu tố để cải tạo toàn bộ phòng khám và kết hợp với bảo hiểm xã hội giảm tối đa các thủ tục phiền hà cho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khám, chữa bệnh tư nhân, chúng tôi đã trình bày ở phần trên về vấn đề cấp phép cũng như vấn đề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ở Trà Vinh, đấy là câu hỏi mà ngành y tế cũng rất trăn trở về bộ máy tổ chức của các đơn vị sự nghiệp tuyến tỉnh và tuyến huyện. Đại biểu nắm rất chắc. Đối với tuyến tỉnh thì quá nhiều trung tâm, đối với tuyến huyện từ một chỗ chỉ có trung tâm y tế huyện thì với Nghị định 13, 14, tiếp theo, trước đó là Nghị định 171, 172 đầu mối tham mưu ban hành là Bộ Nội vụ, sau đó Bộ Y tế kết hợp với Bộ Nội vụ ban hành Thông tư 03 và 05 thì tuyến huyện từ 1 trung tâm thành 4 đơn vị là Phòng y tế huyện, trung tâm y tế, bệnh viện và Trung tâm dân số kế hoạch hóa gia đình. Một số nơi còn thêm Trung tâm an toàn thực phẩm. Chúng tôi hoàn toàn nhất trí với đại biểu là sự chia cắt này tốn kém về nhân lực trong khi nhân lực của mình yếu; tốn kém về cơ sở vật chất, về xe, cơ sở hạ tầng. Mỗi một đơn vị ra lại phải bố trí một đồng chí giám đốc, phó giám đốc, kế toán. Nhiều địa phương nói với chúng tôi nếu quay lại như cũ thì mỗi một tỉnh chúng tôi có thể tiết kiệm được từ 50 đến 80 bác sĩ. Chúng tôi rất trăn trở về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của chúng tôi là đã làm 2 hội nghị ở phía Bắc và phía Nam với toàn ngành y tế từ tuyến xã đến tuyến trung ương, phối hợp với Ban tuyên giáo Trung ương, Bộ Nội vụ khảo sát và gửi phiếu khoảng 10 ngàn phiếu câu hỏi để xây dựng mô hình và theo mô hình của Trung Quốc, Thái Lan, của Mỹ ở các trung tâm, đơn vị sự nghiệp tuyến tỉnh, tuyến huyện. Chúng tôi đã trình Chính phủ quy hoạch ngành y tế Việt Nam từ nay đến 2020, tầm nhìn 2030 và chuẩn bị thông tư để khi Nghị định 13, 14 thay đổi. Đấy là dự định, còn có được chấp nhận hay không thì Bộ Nội vụ và Chính phủ. Đối với tuyến huyện nhiều ý kiến nói rằng nên bỏ phòng y tế nhưng trong dự thảo chúng tôi nghĩ sẽ làm thông tư khi Chính phủ đang thảo luận thay đổi Nghị định 13, 14, chúng tôi có đề xuất không thể xóa phòng y tế được. Vì theo Hiến pháp cũng như theo Luật tổ chức Hội đồng nhân dân, Ủy ban nhân dân hiện nay vẫn phải có phòng y tế để tham mưu quản lý nhà nước cho Ủy ban nhân dân huyện. Tuy nhiên có những phòng y tế địa phương mà phức tạp về hành nghề tư nhân, về an toàn thực phẩm, về địa bàn rộng thì chắc chắn phải có một phòng y tế. Hiện nay phòng y tế chỉ 3-4 đồng chí, có nơi được 5 đồng chí nhưng công việc rất khó khăn và cán bộ đều không muốn về phòng y tế. Về quản lý nhà nước chúng tôi nghĩ phòng y tế cũng đóng một vai trò quan trọng, có địa bàn không có phòng y tế thì một mô hình mà các địa phương đề nghị nhiều là có cán bộ quản lý ghép với Ủy ban nhân dân huyện như mô hình theo nghị định của những nhiệm kỳ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uyến huyện, chúng tôi sẽ tập trung lại chỉ còn một trung tâm là trung tâm y tế huyện, gồm có bệnh viện huyện và trung tâm y tế cộng đồng là các trung tâm hiện nay không có giường bệnh và dưới sự quản lý của một đồng chí giám đốc trung tâm, có con dấu, tài khoản riêng. Như vậy chúng ta sẽ chia sẻ được cán bộ cả hệ điều trị, hệ dự phòng, chia sẻ trang thiết bị, chia sẻ trụ sở cơ quan. Hiện nay một số tỉnh đã thí điểm làm điều đó, ví dụ như Bình Dương, Lâm Đồng, Khánh Hòa, Lạng Sơn, chúng tôi thấy rất tốt, tiết kiệm được trụ sở. Họ đã tranh thủ nguồn trái phiếu 47 xây dựng bệnh viện, đồng thời có trung tâm gắn liền với nó rất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uyến tỉnh, chúng tôi đã xây dựng một quy hoạch trình Chính phủ nhưng cũng không dám nói ngay bởi vì thay đổi nhiều quá, không có nước nào để tuyến tỉnh quá nhiều trung tâm như hiện nay như chúng ta. Chúng tôi đã xây dựng mô hình các trung tâm của đơn vị sự nghiệp về phòng chống bệnh tật thành một trung tâm quản lý phòng, chống bệnh mà ở nước ngoài chúng ta hay gọi là CDC. Tất cả các trung tâm đó chỉ còn lại một trung tâm khống chế bệnh tật gồm cả bệnh truyền nhiềm, không truyền nhiễm, các bệnh tâm thần, hiện nay đã có rất nhiều trung tâm như vậy. Đơn vị về quản lý an toàn thực phẩm và dược phải có trang thiết bị. Hiện nay chúng ta còn thiếu, nhiều đơn vị nhưng quản lý hạ tầng về xây dựng và trang thiết bị lại không có, thành lập dưới dạng cơ quan quản lý thuốc, thực phẩm, dược phẩm theo mô hình FDA như các nước xung quanh đã làm. Như vậy dưới tuyến tỉnh thực chất chỉ còn lại số đơn vị sự nghiệp, 2, 3 đơn vị, như vậy tập trung về đầu mối nhân lực, đặc biệt trang thiết bị và cơ sở hạ tầng. Đấy là những quy hoạch trong tương lai, còn hiện tại chúng tôi vẫn phải tuân theo nghị định Chính phủ đã ban hành cũng như các thông tư, những bộ, ngành chịu trách nhiệm về hệ thống bộ máy tổ chức là Bộ Nội vụ, còn chúng tôi là những đơn vị xây dựng nhưng có được chấp nhận hay không lại là Bộ Nội vụ và Chính phủ. Báo cáo câu hỏi của đại biểu là nỗi lòng của chúng tôi rất mong muốn được đổi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đại biểu Thăng - Hải Dương về y đức, đây là vấn đề người dân bức xúc. Ngành chúng tôi trong thời gian qua, toàn bộ cán bộ từ cấp Bộ cho đến tuyến xã đã nhận thức đấy là vấn đề y đức luôn là nóng bỏng. Buổi bình minh của lịch sử khi mới hình thành nền y học người ta đã nhắc đến đạo đức, y đức nghề nghiệp là một vấn đề, yếu tố khi ra trường phải đọc lời thề. Trong suốt thời gian qua, từ những năm 2001 đồng chí Bộ trưởng thời bấy giờ đã ban hành 12 điều y đức và những năm tiếp theo ban hành Quy tắc ứng xử đối với các cán bộ làm công tác điều trị và quy tắc ứng xử. Chúng tôi cũng đã tổ chức khoảng 11 lớp tập huấn cho gần 16 ngàn cán bộ y tế, từ điều dưỡng trưởng cho đến bác sĩ trưởng khoa và giám đốc, từ bệnh viện tuyến huyện, tuyến tỉnh, Trung ương và gắn với thực hiện Chỉ thị 03 học tập làm theo tấm gương đạo đức Hồ Chí Minh. Tuy nhiên, phải nói rằng chuyển biến chưa lớn. Thời gian qua chúng tôi đã ban hành, có lẽ trong lịch sử ban hành dưới dạng văn bản quy phạm pháp luật để đưa vào thể chế hóa, hành chính hóa và có hành lang pháp lý là thông tư quy định về quy tắc ứng xử, đạo đức nghề nghiệp của cán bộ y tế công tác ở các lĩnh vực của các cơ sở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hạ hỏa là chúng tôi đã thành lập đường dây nóng, nhưng phải nói đây là do phối hợp với Viettel, công nghệ rất tốt, với các tổng đài tổ chức đường dây nóng từ bệnh viện huyện, bệnh viện tỉnh đến Sở y tế và đến Bộ Y tế 24/24 giờ. Bộ phận dịch vụ khách hàng ghi lại tất cả các cuộc gọi trong tất cả các ngày, thống kê trong 5 tháng vừa qua tổng số cuộc gọi đến là 6.700 cuộc gọi, nhưng thực chất chỉ có hơn 2 ngàn cuộc gọi là đúng chủ đề, trong đó 40% phản ánh thái độ của cán bộ y tế, còn lại 12% phản ánh về vấn đề thanh toán viện phí, vấn đề có thái độ đòi hỏi, 22% làm sai các quy định về quy trình, khoảng 25% phàn nàn về cơ sở chật chội. Vấn đề về đầu tư cho cơ sở chúng tôi sẽ có một phần riêng. Đương nhiên việc này bà con phản ánh là đúng, nhiều chỗ bệnh viện chưa sửa vì trái phiếu, nhất là phần tuyến huyện và một số tuyến tỉnh công trình dở dang. Vấn đề xử lý như thế nào? Tất cả các đồng chí giám đốc phải trực 24/24 tiếng, chúng tôi cấp 1.200 điện thoại di động cho tất cả các đồng chí giám đốc bệnh viện từ tuyến huyện. Tại các phòng khám bệnh, khoa khám bệnh, khoa điều trị đều dán số tổng đài đường dây nóng, rất nhiều trường hợp gọi lên Bộ Y tế đều xử lý hết, tức là tuyến huyện không giải quyết thì bệnh nhân đã gọi lên tuyến tỉnh của chúng tôi. Điển hình là bệnh nhân ở Bắc Giang, có thể buộc thôi việc, cảnh cáo toàn bệnh viện, chuyển công tác, hạ bậc lương hoặc tình trạng nhà vệ sinh bao nhiêu lần không sửa chữa, không thay đổi, chúng tôi đã đề nghị và cơ sở đã kịp thời thay đổi ngay. Đồng thời bà con cũng phản ánh nhiều tấm gương, những bài viết ca ngợi các cán bộ y tế hết sức tận tụy, từ tuyến huyện, tuyến tỉnh cho đến tuyến trung ương, có những đơn vị thật xuất sắc chúng tôi kịp thời khen thưởng. Ví dụ như trường hợp cán bộ y tế ở Bắc Giang đã hiến máu cho bệnh nhân trong lúc hiểm nghèo không có nguồn máu, chúng tôi đã có bằng khen. Hai là Viện tim trong trường hợp nguy kịch đã đặt tính mạng của bệnh nhân lên trên cả sinh mạng chính trị của mình, chúng tôi đã đến tận nơi và trao bằng khen. Rất nhiều bức thư gửi đến tòa soạn của báo Sức khỏe đời sống trong thời gian tổ chức đường dây nóng này. Người dân cũng góp phần bớt những bức xúc, họ được giải tỏa, hoặc họ có những lời khen. Đó là bước đầu và chúng tôi nghĩ rằng sắp tới chúng tôi sẽ phát triển mạnh hơn nữa, kết hợp với Vietel sẽ có những tổng đài tự động và ghi âm lại toàn bộ các cuộc trao đổi, nói chuyện của tất cả các cuộc đó và Viettel giúp chúng tôi rất tích cực, nếu không có công nghệ thì cũng không thể nào đảm bảo một ngày có thể nhận được hàng ngàn cuộc gọ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ấu thầu thuốc, để có một sự thống nhất thì hiện nay chúng tôi sắp trình Quốc hội Luật dược, thay đổi và đấu thầu tập trung trong mức quốc gia thì đấy là điều chúng tôi cũng mong muốn và điều này trong Luật dược sẽ có những sự đổi mới và cũng thông suốt với Luật đấu thầu (sửa đổi) mà trong Luật đấu thầu (sửa đổi) có một chương về đấu thầu thuốc. Trong chương đấu thầu thuốc này có rất nhiều hình thức là đấu thầu rộng rãi, chỉ định thầu, đấu thầu hạn chế và một phương thức mới chúng ta đưa vào là đàm phán và có cả mức đấu thầu quốc gia tập trung để thống nhất giá và tìm được giá thấp nhất và đương nhiên đối với những mặt hàng thiết yếu nhất, sử dụng nhiều nhất trong các danh mục thuốc của bảo hiểm y tế.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phép thay mặt cử tri Đồng Nai, xin cám ơn sự quan tâm của Bộ trưởng về giải quyết những khó khăn ở địa phương, nhất là những mối lo ngại của cử tri về cơ sở khám, chữa bệnh chưa có đủ điều kiện theo quy định của pháp luật. Tuy nhiên, chúng tôi một mặt rất chia sẻ với Bộ trưởng những khó khăn, vướng mắc trong xử lý cơ sở khám, chữa bệnh chưa có đủ điều kiện để cấp phép. Ngoài những nguyên nhân, tôi đề nghị Bộ trưởng có thể vui lòng ghi rõ thêm. Ý thứ nhất xung quanh về lý lịch tư pháp thì Bộ Tư pháp có đồng thuận với ngành y tế để làm cơ sở để đẩy nhanh tiến độ cấp phép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oài các nguyên nhân mà Bộ trưởng đã nêu, tôi cho một trong những nguyên nhân tiến hành cấp chứng chỉ hành nghề hoạt động có hạn chế thì nó có nguyên nhân về phân cấp, về thẩm định cấp phép. Hiện nay báo cáo với Bộ trưởng là ở địa phương thẩm định về phân cấp, những bệnh viện tư có quy mô nhỏ, phạm vi hoạt động chuyên môn không phức tạp nhưng phải chờ Bộ Y tế thẩm định, ảnh hưởng đến tiến độ cấp giấy. Động tác này giúp cho ngành y tế đẩy nhanh cấp giấy để quản lý cơ sở khám chữa bệnh đúng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ự phân cấp giữa sở và cấp huyện, ở Đồng Nai trên 3000 cơ sở tư nhân, điều kiện cơ sở vật chất khá đơn giản, quy định rõ ràng nhưng phân cấp giữa ngành ở tỉnh với địa phương huyện chưa được hướng dẫn cụ thể. Đây là một nguyên nhân làm hạn chế đến tiến độ cấp giấy. Đề nghị Bộ trưởng có thể cho biết thêm giải pháp hoặc biện pháp hướng dẫn cho địa phương để tổ chức thực hiện đẩy nhanh việc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h vấn đề xử phạt hành chính đối với cơ sở y tế ngoài công lập. Hiện nay theo nội dung trả lời chất vấn của Bộ trưởng Y tế tháng 11 năm 2013 tôi đã nhận được thì việc hướng dẫn thực hiện Nghị định 176 của Chính phủ ban hành tháng 11 năm 2013 tới giờ ở địa phương còn khó khăn để triển khai thực hiện theo nghị định này. Đề nghị Bộ trưởng có thể thông tin thêm để làm cơ sở cho địa phương không chỉ ở Đồng Nai mà các địa phương trong cả nước để tổ chức, có giải pháp xử lý vi phạm hành chính cho thật kiên quyết đảm bảo việc khám, chữa bệnh đúng theo quy định của pháp luậ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ử phạt hành chính đã có nghị định của Chính phủ và có thông tư hướng dẫn của Bộ Y tế. Đồng chí Trương Văn Vở có góp ý thêm, đề xuất trong quản lý, đặc biệt trong điều hành đồng chí Bộ trưởng quan tâm. Riêng về phân cấp để chuẩn bị thẩm định phục vụ cho việc cấp chứng chỉ hành nghề thì đồng chí Bộ trưởng trả lời ngắn thêm cho đồng chí Trương Văn V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rương Văn Vở có nói Bộ Tư pháp đã đồng ý vấn đề này để tăng tốc độ. Việc phân cấp thì Bộ Y tế chỉ cấp phép cho những đơn vị đã có phân quyền rất rõ. Ở Đồng Nai toàn bộ ủy quyền cho Sở Y tế Đồng Nai, còn ở cấp huyện thì cấp phép hành nghề chủ yếu vẫn là Sở y tế, chỉ có một số tỉnh thì cấp điều kiện kinh doanh phân cho Ủy ban nhân dân huyện và Phòng Y tế huyện, còn lại cấp chứng chỉ hành nghề, giấy phép hành nghề thì vẫn phải là Sở y tế, chứ còn giao cho Trung tâm y tế và Phòng y tế thì không đủ điều kiện hiện nay. Đối với địa phương tỉnh đồng chí nhưng cơ sở như vậy là toàn quyền của Sở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và cũng đề nghị Bộ trưởng sau này sẽ tăng cường kiểm tra và hướng dẫn thêm nội dung này đối với các tỉnh,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Quốc hội tiếp tục đặ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vấn đề xin được gửi đến Bộ trưở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báo cáo chuẩn bị chất vấn Bộ đã giải trình được nhiều vấn đề nóng và bức xúc của xã hội đối với trách nhiệm của Bộ trong lĩnh vực chăm sóc sức khỏe nhân dân trong thời gian qua. Tuy nhiên trong báo cáo của Bộ chưa thấy nêu tình trạng nhập khẩu trang thiết bị y tế đã qua sử dụng, trang thiết bị cũ đã thải hồi, điều này ảnh hưởng xấu đến chất lượng khám, chữa bệnh cho nhân dân. Ngay từ khi phát hiện Bộ đã có báo cáo xử lý chấn chỉnh lại việc nhập khẩu trang thiết bị y tế, vấn đề đặt ra là việc nhập khẩu trang thiết bị y tế kém chất lượng nêu trên đã tồn tại trước đó có mặt trên thị trường nước ta nhiều năm. Xin được hỏi Bộ trưởng là giải pháp xử lý tiếp theo của Bộ Y tế đối với tồn tại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ể giải quyết vấn đề thiếu nhân lực ngành y tế, Bộ đã có dự án thí điểm đưa bác sĩ trẻ từ huyện về công tác tại miền núi, vùng sâu, vùng xa, vùng có điều kiện kinh tế - xã hội đặc biệt khó khăn, ưu tiên 62 huyện nghèo. Năm 2011 huyện Đăk Glong tỉnh Đăk Nông được bổ sung cho áp dụng cơ chế chính sách đầu tư cơ sở hạ tầng theo quy định của Nghị quyết 30a của Chính phủ. Do đó thay mặt cử tri mong Bộ trưởng cho biết ý kiến về nội dung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2 câu hỏi đối với Bộ trưở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cử tri đánh giá thời gian qua ngành y tế chưa giải quyết căn cơ về cơ sở vật chất, về chất lượng, dịch vụ, nhất là ở tuyến cơ sở. Thực tế Bộ trưởng cũng vừa trình bày là có khá hơn, điển hình là một loạt vấn đề mà nhiều nơi có điều chỉnh và bổ sung, song hiện nay còn khó khăn ở tuyến cơ sở rất nhiều, chính vì vậy việc vượt tuyến là đương nhiên bởi vì người không tin tưởng lắm ở tuyến cơ sở. Xin hỏi Bộ trưởng nghĩ gì về những nhận định trên, khi nào khắc phục được tình trạng vượt tuyến, quá tải ở tuyến trên như hiện nay và đâu là giải pháp đột ph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đặt ra là cơ sở pháp lý quy định về ngành y tế, theo chúng tôi thấy không thiếu, có thiếu chăng là phương pháp và giải pháp. Nguyên nhân những sai phạm liên tiếp xảy ra như chúng ta thấy hiện nay và chúng ta xem lại nếu xem xét kỹ về lịch sử của ngành y chúng tôi thấy hơn ai hết anh em trong ngành y thấy hổ thẹn trước những sự việc xảy ra đối với cha ông, lớp người đi trước. Ví dụ như nhân bản xét nghiệm, bác sĩ thẩm mĩ làm chết người và phi tang xác, v.v... Thực trạng trên khi nào chấm dứt, đâu là khâu đột phá giải quyết vấn đề này? Theo tôi nghĩ nên chăng tới đây người hành nghề y trong công việc của mình không chỉ xem xét về khả năng, chứng chỉ hành nghề, y đức, trách nhiệm trước khi cấp giấy phép mà chúng ta nên có một quỹ bảo hiểm bắt buộc đối với những người hành nghề y để chúng ta có thể bù đắp cho những rủi ro có thể xảy ra.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Thu Tra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quản lý các cơ sở kinh doanh phụ gia thực phẩm thuộc phạm vi quản lý của ngành y tế những trong thời gian qua còn bỏ ngỏ, chưa kiểm tra chặt chẽ, dẫn đến một số trường hợp sử dụng hóa chất, phụ gia chế biến không rõ nguồn gốc. Đề nghị Bộ trưởng cho biết trách nhiệm quản lý của Bộ trong lĩnh vực này như thế nào, biện pháp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với vấn đề cấp chứng chỉ hành nghề đối với người hành nghề và cấp giấy phép hoạt động đối với cơ sở khám bệnh, chữa bệnh Bộ đã có ban hành Thông tư 41, tuy nhiên với đối tượng là cử nhân sinh học, cử nhân hóa học, kỹ sư hóa học, dược sĩ đại học trước đây và đang hành nghề xét nghiệm vẫn chưa có văn bản hướng dẫn để cấp lại chứng chỉ hành nghề xét nghiệm kể từ khi ban hành thông tư. Đề nghị Bộ trưởng cho biết nguyên nhân do đâu và khi nào sẽ ban hành văn bản hướng dẫ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ó xảy ra các trường hợp tai biến ở các cơ sở thẩm mĩ có xăm môi, mắt, mày, da nhưng người hành nghề tại các cơ sở không có chuyên môn, việc quản lý đối tượng này thuộc trách nhiệm của ngành y tế nhưng đến nay vẫn chưa có văn bản hướng dẫn việc cấp chứng chỉ hành nghề đối với người hành nghề tại các cơ sở và điều kiện cấp giấy phép hoạt động cho các loại hình cơ sở này. Đề nghị Bộ trưởng cho biết nguyên nhân do đâu và quy định sẽ được ban hành trong thời gian nào.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inh Thị Phương La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trưởng làm rõ thêm hai vấn đề. Báo cáo của Bộ trưởng nêu là trạm y tế xã cần được xây dựng mới là 3180 trạm, trạm y tế cần được sửa chữa, nâng cấp là 3597 trạm, trạm y tế thiếu thiết bị là 44%, các trung tâm y tế huyện hầu như chưa được quan tâm đầu tư cơ sở vật chất xuống cấp và nhiều nơi chưa có cơ sở phải ở tạm chưa có trang thiết bị. Đây là một trong những nguyên nhân quan trọng dẫn đến chất lượng khám, chữa bệnh của y tế tuyến cơ sở còn thấp. Đầu tư cho công tác an toàn thực phẩm còn thấp, năm 2013 chương trình mục tiêu quốc gia về vệ sinh an toàn thực phẩm bị cắt giảm 11,5% so với năm 2012, hệ thống kiểm nghiệm an toàn thực phẩm chưa được đầu tư thỏa đáng cả về cơ sở vật chất lẫn nguồn lực. Năm 2009 thì Chi cục an toàn thực phẩm các tỉnh mới thành lập và bình quân chỉ có khoảng 15 cán bộ. Vậy thì vấn đề về vệ sinh an toàn thực phẩm cũng chưa được giải quyết một cách thấu đáo, cả hai vấn đề trên thì đều được Bộ trưởng giải trình trong văn bản báo cáo cũng khá rõ. Tuy nhiên, tôi đặc biệt quan tâm về nguồn lực đầu tư cho cả về y tế tuyến cơ sở, cũng như vấn đề về giải quyết vệ sinh an toàn thực phẩm. Tôi đề nghị Bộ trưởng làm rõ thêm về vấn đề này, theo đó thì cũng đề nghị Bộ trưởng Bộ Kế hoạch và Đầu tư và Bộ trưởng Bộ Tài chính làm rõ thêm hai vấn đề này. Tôi xin hết,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m ơn đại biểu Tôn Thị Ngọc Hạnh ở Đắk Nông đã đề cập đến vấn đề tình trạng nhập khẩu trang thiết bị. Sự việc vừa qua thực chất đấy là một bản chất là gian lận thương mại. Bởi vì Nghị định 12 năm 2006 của Chính phủ và sau này thay thế Nghị định 187 thì đối với trang thiết bị là loại hàng đặc biệt để chăm sóc sức khỏe thì nhập khẩu là phải mới 100%. Đối với những loại hàng đã dùng rồi mà cho dưới dạng quà biếu, tức là chương trình nhân đạo của nước ngoài thì cũng phải được thẩm định, ít nhất có giá trị sử dụng 80%, phải là 100%. Vừa rồi các doanh nghiệp đó đã gian lận thương mại và họ khai, đối với ngành y tế thì cấp giấy phép nhập khẩu là toàn bộ trên hồ sơ và toàn bộ hồ sơ của họ khẳng định hàng mới 10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ọ gian lận, họ có lách được tại thông quan hải quan. Để cải cách thủ tục hành chính thì có hai luồng hàng, làn xanh và làn đỏ, thì họ tự khai báo trên làn xanh để không phải kiểm tra, như vậy họ đã bỏ qua. Tuy nhiên, bên Hải quan đã nghi ngờ và kiểm tra thì phát hiện thấy những lô hàng cũ, sản xuất cách đây gần 10 năm. Giải pháp của chúng tôi, đã có làm việc kỹ với Tổng cục hải quan, các bộ, ban ngành, chúng tôi xin đề xuất vì trang thiết bị là loại hàng đặc biệt đến chăm sóc sức khỏe thì không phân biệt luồng xanh hay luồng đỏ, tất cả đều phải kiểm tra qua luồng đỏ. Đấy là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quá trình cấp phép, chúng tôi đều có thông tư hướng dẫn và có một Hội đồng độc lập khách quan. Thông thường 1 tuần khoảng 30-40 đơn hàng được xem xét, chúng tôi sẽ ứng dụng công nghệ thông tin mức cao hơn là ở mức 3, ở các nước thì họ có thể mức 4, tức là họ chỉ cần khách hàng qua mạng, nhưng chúng tôi hiện nay đang phấn đấu để đến mức 3, cải cách bớt thủ tục hành chính. Tuy nhiên, cũng có một mâu thuẫn khi cải cách thủ tục hành chính đơn giản thì nhiều doanh nghiệp sẽ tranh thủ. Cho nên chúng tôi sẽ đề nghị với Tổng cục Hải quan cũng như các cơ quan quản lý về thủ tục hành chính đối với những mặt hàng đặc biệt đến sức khỏe cho phép chúng tôi phải đòi hỏi những giấy tờ căn cơ hơn, không thể đơn giản hóa thủ tục, phải chặt chẽ hơn các quá trình, có trường hợp cùng với Hải quan ra hiện trường để kiểm tra. Giải pháp trước mắt chúng tôi đề nghị đối với mặt hàng trang thiết bị thì khi thông quan đều phải kiểm tra 10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giải pháp để tăng cường đối với nhân lực ngành y tế. Báo cáo các đồng chí, chúng tôi nghĩ hiện nay số bác sĩ trên 10 ngàn dân của chúng ta đã vượt mục tiêu, chúng ta đạt 7,2/10 ngàn dân trước thời hạn. Chúng tôi nghĩ từ năm nay trở đi, ngược lại 6 năm về trước, từ năm 2007 chúng tôi đã tăng quy mô đầu vào, chỉ tiêu đề nghị phối hợp với Bộ Giáo dục và Đào tạo trong 6 năm trước, năm 2007-2013, cuối năm vừa rồi và từ sang năm số bác sĩ, dược sĩ ra trường sẽ gần gấp đôi những năm trước. Cho nên chúng tôi hy vọng rằng những năm tới số lượng bác sĩ cũng như cán bộ y tế sẽ không thiếu, chúng tôi sợ thừa, thậm chí còn xin đi làm hợp đồng ở tuyến trên, vì các dược sĩ, bác sĩ không muốn về tuyến dưới, đặc biệt là tuyến xã, để những giải pháp căn cơ này chúng ta không chỉ đơn thuần tăng số lượng bác sĩ trên 10.000 dân, có nước số lượng bác sĩ trên 10.000 dân không cao nhưng đối với tuyến dưới không hẳn là thiếu. Có rất nhiều giải pháp, chúng tôi đã nghiên cứu trong nước và nước ngoài, giải pháp trước mắt khi khó khăn như đề án thí điểm đưa bác sĩ tốt nghiệp loại giỏi, loại khá và được đào tạo chuyên khoa về 63 huyện nghèo chúng tôi đang thí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ôi đã tham mưu cho Chính phủ Quyết định 14 là nghĩa vụ luân phiên, hiện nay đang làm thông tư liên bộ với Bộ Tài chính để có kinh phí, tức là tất cả các bác sĩ tuyến trên đều có nghĩa vụ xuống tuyến dưới 1 năm, nghĩa là luôn có xoay vòng như vậy thì tuyến dưới luôn có đội ngũ bác sĩ của tuyến trên có trình độ để có niềm tin cho cán bộ và nhân dân tuyến dưới. Tại sao chúng tôi phải chờ? Khi ban hành các tỉnh nói đó là quyết định của Chính phủ, Bộ Y tế và Bộ Tài chính phải có hướng dẫn thì ở dưới mới chi tiền, bởi vì khi đi xuống tuyến dưới họ có phụ cấp. Hiện nay chúng tôi đang cùng với Bộ Tài chính có hướng dẫn. Như vậy luôn có luân phiên, kể cả bác sĩ giỏi cũng phải đi xuống dưới công tác 1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có hình thức, chúng ta gọi là trạm y tế xã có bác sĩ làm việc thì không có nghĩa là bác sĩ ra trường sẽ suốt đời làm việc ở trạm y tế xã, mà với mô hình tổ chức chúng tôi sẽ đề xuất trong nghị định mới của Chính phủ cũng như thông tư là tuyến huyện, trung tâm y tế huyện và bệnh viện huyện họ sẽ cử bác sĩ luân phiên xuống trạm y tế xã. Có nghĩa sẽ tiến tới trong tương lai không xa là 100% các trạm y tế xã có bác sĩ về làm việc nhưng không phải họ công tác ở đó, họ ở huyện, họ về đó 1 ngày sau đó họ lại về tuyến huyện, rồi đến người khác. Đó là mô hình kể cả nước Mỹ rất phát triển cũng phải làm như vậy, không thể có bác sĩ về đến tuyến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giải pháp nữa là có những trạm y tế không cần thiết phải bác sĩ. Ví dụ trạm y tế phường họ sát ngay bệnh viện thành phố, sát ngay bệnh viện tỉnh, hoặc kể cả trạm y tế vùng đồng bằng họ sát ngay bệnh viện huyện chỉ làm nhiệm vụ chăm sóc sức khỏe ban đầu là dự phòng, tiêm chủng. Với mô hình các nước khác, số lượng bác sĩ cao hơn họ dùng điều dưỡng thực hành và chăm sóc sức khỏe ban đầu rất tốt. Chúng tôi đang làm thí điểm bác sĩ gia đình và tập trung cho các tuyến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cơ sở vật chất ở vùng khó khăn, vùng Tây Nguyên chúng tôi đã tham mưu với Chính phủ ban hành Quyết định 950 năm 2007 đầu tư trạm y tế xã cho các vùng khó khăn. Tuy nhiên, đến nay đã 7 năm nhưng Chính phủ không có tiền. Vừa rồi nghị quyết Quốc hội đã nắm bắt được vai trò quan trọng của y tế cơ sở, đã ra nghị quyết trước 2020 phải đầu tư đầy đủ cho các trạm y tế xã nhất là vùng khó khăn. Bộ Y tế đã ban hành chuẩn quốc gia về trạm y tế xã để gắn với chương trình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ùng sâu, vùng xa người dân vùng núi phía Bắc phải đi 30 km mới đến trạm y tế thì những xã đó sẽ chuẩn. Hiện nay chúng tôi đã đưa Tây Nguyên như tỉnh Đắk Nông vào dự án ODA với Ngân hàng phát triển Châu Á giai đoạn 1, chúng tôi sẽ đưa sang giai đoạn 2 và phấn đấu xây gần hết toàn bộ trạm y tế xã ở các tỉnh Tây Nguyên trong thời gian tới và gắn với đào tạo cán bộ. Chúng tôi nghĩ sẽ ưu tiên trước vùng Tây Nguyên về trạ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Trương Minh Hoàng về cơ sở vật chất và chất lượng khám chữa bệnh. Cơ sở vật chất là điều mà ngành y tế trăn trở, tuy nhiên nó vượt qua phạm vi quản lý cũng như quyền hạn của Bộ Y tế. Có đầu tư trạm y tế xã hay không, có đầu tư bệnh viện huyện, bệnh viện tỉnh hay không kể cả bệnh viện trung ương tất cả chúng ta đều mong muốn và Bộ Y tế đã trình Quyết định 950 về trạm y tế xã, Quyết định 47 về đầu tư bệnh viện huyện trái phiếu. Mặc dù khó khăn nhưng vừa rồi Quốc hội đã phê chuẩn để cho các bệnh viện huyện giai đoạn 2 làm nốt các công trình dở dang và trái phiếu theo Quyết định 930 đối với bệnh viện tỉnh. Đối với bệnh viện tỉnh chuyên khoa và những bệnh viện tỉnh vùng sâu, vùng xa thì nếu đi thăm Lai Châu, Lào Cai, Phú Yên, Ninh Thuận thì đấy là những bệnh viện tỉnh tôi cho là bệnh viện trung ương ở Hà Nội, thành phố Hồ Chí Minh các bệnh viện xây trước không thể bằng nó được. Các đồng chí cũng thông cảm là bệnh viện trung ương từ lúc giải phóng thủ đô đến nay thì vẫn từ thời đó đến nay và vừa rồi Chính phủ đã quyết định chi một nguồn để xây dựng Bệnh viện Bạch Mai, cơ sở 2 Việt Đức thì những cơ sở vật chất đó báo cáo với đại biểu Quốc hội là nhân dân mong muốn và chúng tôi cũng rất mong muốn, nhưng nguồn lực của đất nước chúng ta còn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phải nói thời gian qua những nỗ lực rất lớn của Chính phủ, của Đảng và Quốc hội thì trong một tương lai không xa chúng tôi nghĩ cơ sở vật chất sẽ tăng lên và khi cơ sở vật chất tăng lên gắn với trang thiết bị sẽ thu hút bệnh nhân nhiều hơn. Còn lại nữa là nhân lực thì tôi đã nói tóm tắt những giải pháp nhân lực vừa qua chúng tôi làm. Nhưng cái chính nữa là số lượng bác sỹ trong thời gian tới tôi đảm bảo dược sỹ sẽ tăng lên rất nhiều với quy mô đào tạo như hiện nay, vấn đề là chất lượng, thậm chí chúng tôi sắp tới sẽ chặt lại hơn về quy mô đào tạo mà tăng về chất lượng hơn và dạng đào tạo bác sỹ liên thông gọi là chuyên tu chúng tôi sẽ hạn chế và tiến tới không đào tạo dạng đó nữa. Vì nếu không có giai đoạn vừa qua thì sẽ không có bác sỹ ở tuyến xã và tuyến huyện, nhưng trong tương lai chúng tôi sẽ dùng loại bác sỹ liên thông, đào tạo đó để tập trung vào đào tạo chính quy và có một lộ trình, chứ nếu dừng ngay thì chúng ta không đủ. Trong tương lai và giải pháp như vậy, chúng tôi nghĩ rằng chất lượng khám, chữa bệnh ở y tế cơ sở sẽ dần dần nâng lên. Đây là 1 trong 7 nhiệm vụ trọng tâm mà chúng tôi đặt ra trong nhiệm kỳ và cũng là một đề án trình Bộ Chính trị tăng cường cho y tế cơ sở để nâng cao khám, chữa bệnh ở tuyến dưới góp phần giảm tải tuyến trên. Vấn đề này chúng tôi đã trình bày một đề án toàn ngành kết hợp với Ban tuyên giáo trung ương và đã gần như hoàn thành và đang xin ý kiến và xin trình đề án Bộ Chính trị. Nhưng Chính phủ thì bảo đề án này để Chính phủ giải quyết, không cần phải trình Bộ Chính trị chúng tôi cũng đang xin ý kiến cả 2 nơi, nếu phân theo Chính phủ thì chúng tôi cũng phải theo, phân được cho Bộ Chính trị thì chúng tôi xin quyết theo Bộ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ác sai phạm liên tiếp xảy ra, ở đây có 2 loại trong ngành y tế. Một loại là những tai biến y khoa, một loại là vấn đề tiêu cực trong ngành y tế. Báo cáo quý vị đại biểu tai biến y khoa trong thời gian vừa qua rất nhiều diễn đàn của những nhà thày thuốc đầu ngành, kể cả các Tổng hội y học, dược học và các chuyên gia nước ngoài. Có bệnh nhân là chúng ta phải khám, chữa bệnh, một khi có khám, chữa bệnh thì có thể là khỏi bệnh, có thể là có biến chứng, có thể là để lại di chứng và có thể vẫn là tử vong và còn chữa bệnh thì vẫn còn tai biến. Đó là những lỗi của y khoa mà nền y học vẫn bất lực và có lẽ hàng mấy trăm năm nữa cũng vẫn có. Tai biến y khoa có nhiều nguyên nhân, có những nguyên nhân là những trường hợp rất đặc thù, ví dụ như trường hợp quả thận móng ngựa của bệnh nhân Tú ở Cần Thơ mà chúng tôi đã chỉ định ghép miễn phí cho bệnh nhân 2 quả thận. Những trường hợp như vậy đi vào lịch sử ngành y, không có trường hợp cá biệt nào 2 quả thận nhập vào một chỗ cho nên người thầy thuốc rất khó để tránh được sai sót. Đó là những sai sót mà nền y học không thể nào có thể khắc phục được, trừ khi đến một trình độ rất cao. Thứ hai là sai sót do những sơ ý, sai sót nữa là do vô trách nhiệm và những sai sót do các nguyên nhâ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giải pháp của chúng tôi cũng như các nước là họ phải thành lập các hiệp đoàn y sĩ và các hội đồng về y khoa với các luật sư hiểu biết về y tế để có những phán xét khách quan, vừa bảo vệ quyền lợi người bệnh, vừa bảo vệ cán bộ y tế, bởi vì còn làm ngành y thì còn sai sót. Tất cả các thầy nổi tiếng hàng đầu đều nói rằng Bộ trưởng đã không tuyên truyền cho người dân hiểu rằng tai biến y khoa là một vấn đề không tránh khỏi. Chúng tôi lấy ví dụ ở nước Mỹ hiện nay chết khoảng 4.000 người do tai nạn giao thông nhưng tai biến về y khoa gây tử vong khoảng 120.000, các vụ án dân sự tồn đọng nhiều nhất là về tai biến y khoa, càng phát triển thì lại phát sinh các tai biến ở trình độ cao. Đó là loại thứ nhất là tai biến y kho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hai là tiêu cực, điển hình là vụ ở Hoài Đức, đó là vấn đề rút ruột bảo hiểm y tế. Ví dụ tai biến y khoa như lúc đầu chúng tôi nói là do những lý do không tránh khỏi, ví dụ như Quảng Trị cho đến hôm nay công an Quảng Trị đã kết luận đó là tiêm nhầm thuốc và điều dưỡng đã khai nhận 3 trẻ tử vong tiêm văcxin viên gan B là do tiêm nhầm thuốc và người y tá đó đã nhìn 3 lọ thuốc đó giống lọ văcxin và do không làm đúng quy trình chuyên môn theo Quyết định 23 của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loại nữa là đạo đức nghề nghiệp, tức là không hết trách nhiệm, không có tình thương với bệnh nhân, nhũng nhiễu, đòi hỏi, vô tắc trách để tai biến xảy ra. Báo cáo đại biểu, hỏi khi nào chấm dứt chắc chúng tôi không trả lời được khi nào chấm dứt tất cả những cái này, chỉ có cách hạn chế bớt. Thứ nhất, đối với quản lý nhà nước chúng tôi đã ra các văn bản quy phạm pháp luật. Thứ hai là tăng cường công tác thanh kiểm tra. Thứ ba là giáo dục. Thứ tư là sự phối hợp rất chặt chẽ giữa người bệnh, gia đình người bệnh và người thày thuốc. Vấn đề này ở các nước họ áp dụng nhiều nhất. Phải thông báo cho bác sĩ những điều, mô tả hết, đấy là phối hợp sẽ giảm bớt, xử lý nghiêm khắc tất cả những sai só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vụ Hoài Đức đã ra tòa và xử lý. Trường hợp viêm gan B thì công an Quảng Trị, Bộ Công an sẽ kết luận và chúng tôi đã mời công an vào xử lý. Các trường hợp khác đều có họp Hội đồng hoặc cho nghỉ việc, xử lý bằng hành chính hoặc xử lý bằng hình sự. Chúng tôi kiên quyết đưa ra khỏi ngành những cán bộ mất phẩm chất đạo đức trong ngành, nhưng cũng động viên kịp thời những người có tâm huyết, đa số hơn nửa triệu cán bộ là họ vẫn ngày đêm, nhiều cán bộ tuyến dưới hy sinh. Phải nói với ngành này những thiệt thòi về áp lực công việc, về thời gian, về tốc độ và những áp lực, đứng mổ có lúc hàng 8 tiếng đồng hồ, hoặc chăm sóc những trẻ khóc suốt như thế, rất sốt ruột, chúng tôi cũng phải tôn vinh, nếu không họ cũng không thể yêu thương bệnh nhân, làm cho họ buồn chán thì người dân thiệt thòi. Cho nên trong lúc làm rất nghiêm khắc thì chúng tôi cũng có những cái động viên đối với cán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Thu Trang ở Tiền Giang về quản lý phụ gia thực phẩm. Đây đúng là danh mục các loại Bộ Y tế chịu trách nhiệm. Chúng tôi đã ban hành danh mục và hàm lượng cho phép đối với các phụ gia. Chúng tôi đang trong giai đoạn cuối hoàn thành thông tư quản lý về phụ gia thực phẩm. Bản thân tôi cũng đi kiểm tra những điểm kinh doanh về phụ gia thực phẩm. Báo cáo đồng chí, khó là mạng lưới thanh tra của chúng ta hiện nay, cả nước Việt Nam chúng ta hiện nay toàn ngành y tế từ trung ương đến địa phương có 290 thanh tra y tế, thanh tra chuyên ngành an toàn thực phẩm, đại biểu đã đọc báo cáo là toàn ngành mỗi trung tâm có khi chỉ có mười mấy người, cho nên quản lý nhà nước đã vậy mà thanh tra còn mỏng nữa. Ngoài ra nghiệm vụ để thanh tra với phụ gia thực phẩm này phải các nhà hóa học, cho nên phải rất tinh tường. Chúng tôi sẽ ban hành tăng cường thông tư và cũng dần dần chuẩn hóa để hội nhập. Ví dụ thanh tra an toàn thực phẩm của Thái Lan là 5.000 người, của Nhật Bản là 12.000 người để tập trung vào toàn bộ vấn đề thanh tra an toàn thực phẩm. Chúng ta cả nước thanh tra của ngành y tế có 290, thanh tra an toàn thực phẩm còn ít hơn nữa. Vừa rồi những đợt thanh tra toàn quốc thực chất đó là liên ngành của cả 3 bộ, thậm chí của cả công an dưới phường, nhưng hỏi kiến thức chuyên môn sâu để những thanh tra về vấn đề phụ gia thì không phải một sớm một chiều. Những bức xúc của đại biểu chúng tôi hoàn toàn nhất trí và dần dần từng bước khắc phục bộ máy, con người, kỹ thuật và băn bản pháp q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ấp chứng chỉ hành nghề, giấy phép hành nghề. Chúng tôi đã có Thông tư 41 và đối với các bằng cấp khác chúng tôi sẽ bổ sung hướng dẫn và tạo điều kiện. Bởi vì thực chất thực hiện quy trình xét nghiệm không cần phải bác sĩ, dược sĩ, điều dưỡng mà họ có thể học công nghệ sinh học, hóa học, v.v... Còn với các dịch vụ xăm môi, xăm mắt thì nó thuộc vào các cơ sở thẩm mĩ, nếu là cơ sở thẩm mĩ viện họ cũng phải theo hướng dẫn, còn những chỗ làm lẻ như vậy đó là làm trái phép, chúng tôi hỏi thì phòng y tế cũng không thể đến nơi được, đừng nói là sở y tế. Như thành phố Hồ Chí Minh họ có thông tư, chỉ thị là giao cho Ủy ban phường và trạm y tế xã, chỉ có thể sát trên địa bàn mới có thể thấy được hoạt động nhỏ lẻ, làm trái phép. Nếu đã làm những dịch vụ này phải vào cơ sở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òn một việc nữa là vấn đề nguồn đầu tư, khả năng đầu tư cho việc bảo đảm an toàn thực phẩm sẽ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cho an toàn thực phẩm. Những khó khăn chúng tôi trình bày thì đất nước chúng ta có xuất phát điểm sớm, chương trình an toàn thực phẩm mục tiêu quốc gia mới được 10 năm, từ năm 2008 chúng ta mới hình thành mạng lưới an toàn thực phẩm từ trên Bộ Y tế là Cục an toàn thực phẩm và xuống dưới là chi cục và xuống huyện thì trung tâm về an toàn thực phẩm mới có 3 tỉnh tách ra, chúng tôi thấy cũng may, mai mốt chúng tôi sẽ tập trung vào tuyến huyện. Từ nhân lực, cơ sở vật chất, nhiều Chi cục an toàn thực phẩm hiện nay cũng chưa có địa điểm thì gắn với sở cũng được. Còn cơ sở về kiểm nghiệm thì hết sức khó khăn, chúng tôi đã làm huy hoạch từ năm 2008 các trung tâm kiểm nghiệm an toàn thực phẩm vùng thì cũng không có kinh phí, ngay cả Viện kiểm nghiệm an toàn thực phẩm quốc gia của chúng tôi là đơn vị cao nhất, con người thì rất tốt, trang thiết bị rất tốt. Nhưng hiện nay không có địa điểm ở nhờ Viện dinh dưỡng và ở tạm một phòng khám cán bộ ở Phan Huy Chú trước thì họ bảo nhà này không cẩn thận là sập, nguy hiểm đến cán bộ, chúng tôi đang xây một cơ sở mới gắn với Viện kiểm nghiệm thuốc. Kinh phí cấp cho viện thì năm ngoái được 10 tỷ không thể nào hoàn thành được. Cho nên chúng tôi cũng mong rằng Bộ Kế hoạch và Đầu tư, Bộ Tài chính và Chính phủ và sắp tới có lẽ chúng tôi cũng xin đề nghị một đề án để xây s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cảm ơn Bộ trưởng đã trả lời rất đầy đủ, khá chi tiết. Tuy nhiên, ở vấn đề thứ hai tôi muốn đặt ra cũng xin Bộ trưởng nói rõ thêm. Bởi vì trong dự án thí điểm cho bác sỹ trẻ tình nguyện về công tác ở vùng núi, vùng sâu, vùng xa, vùng kinh tế đặc biệt khó khăn trong 62 huyện nghèo đã thực hiện thì 2011 huyện của tỉnh Đắk Nông đã được bổ sung cho áp dụng cơ chế chính sách cho cơ sở hạ tầng theo quy định của Nghị quyết 30a của Chính phủ nhưng trong 62 huyện đó thì chưa thấy có trong danh sách này thì cũng mong Bộ trưởng cho biết ý kiến của mình như thế nào. Phần trả lời lúc trước, tôi thấy Bộ trưởng chưa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in mời Bộ trưởng trả lời luôn trong 62 huyện nghèo có địa chỉ nào của tỉnh Đắk Nông đã được ghi trong danh sách chưa. Xin mờ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ắc chắn là có nhưng nhu cầu thì Sở y tế phải đề xuất, nếu ở đây họ đủ và không có nhu cầu thì chúng tôi cũng không dám đưa về đó. Tất cả nơi đưa vào là họ có văn bản gửi lên Bộ Y tế, chúng tôi rất sẵn sàng vì đã gọi là danh sách của 62 huyện nghèo thì chắc chắn không thể thiếu xã của đại biểu Hạnh được, vấn đề có văn bản của Sở y tế chúng tôi sẽ sẵn sàng đáp 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Bộ trưởng sẽ cho rà soát thêm nhưng tôi cũng nghĩ rằng đó cũng thuộc trách nhiệm của địa phương nữa.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Thứ trưởng Bộ Nội vụ có thể trao đổi thêm, thời gian của đồng chí có khoảng 5 phút và để dành 5 phút cho đồng chí Thứ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Anh Tuấn - Thứ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ủy quyền của đồng chí Bộ trưởng Bộ Nội vụ và được sự cho phép của lãnh đạo Quốc hội, tôi xin phép thay mặt Bộ Nội vụ trả lời các câu hỏi của các vị đại biểu liên quan đến việc thực hiện chức năng, nhiệm vụ của Bộ Nội vụ, có 2 ý tôi xin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ổ chức bộ máy của các cơ quan y tế ở địa phương theo Thông tư số 03 liên Bộ nội vụ và y tế chúng ta đã phân định rõ là cơ quan chuyên môn giúp Ủy ban nhân dân các cấp quản lý nhà nước về y tế ở địa phương, sở y tế cấp tỉnh và phòng y tế cấp huyện. Còn các đơn vị sự nghiệp thuộc ngành y tế ở địa phương thì được tổ chức, quản lý theo ngành dọc thuộc sở y tế. Vừa qua chúng tôi cũng đã phối hợp với Bộ Y tế để tiến hành tổng kết, đánh giá việc thực hiện Thông tư liên tịch số 03 và qua đó cũng đã xác định rõ các kết quả đã đạt được cũng như những vấn đề hạn chế cần khắc phục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Bộ Nội vụ sau khi chờ Chính phủ ban hành 2 nghị định thay thế Nghị định số 13 và 14, chúng tôi đã chủ động phối hợp với Bộ Y tế để dự thảo thông tư thay thế Thông tư 03 theo quan niệm để đảm bảo làm sao phát huy hết công suất năng lực, đội ngũ y, bác sĩ ở địa phương với tinh thần cái gì có lợi cho dân, có thể phục vụ dân được tốt hơn, đảm bảo được hiệu quả quản lý nhà nước về y tế ở địa phương cũng như phát huy vai trò, trách nhiệm và tính chủ động của các cấp chính quyền địa phương và vẫn phải đảm bảo phù hợp với các quy định của pháp luật. Chúng tôi sẽ quyết tâm điều chỉnh cùng với Bộ Y tế để sắp xếp làm sao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biên chế, hiện nay chúng ta đang tiến hành triển khai đẩy mạnh cải cách công vụ công chức. Không phải riêng đối với các đơn vị sự nghiệp mà các cơ quan nhà nước cũng đang tiến hành triển khai xác định vị trí việc làm cũng như hoàn thiện xây dựng tiêu chuẩn chức danh. Đối với chức danh nghề nghiệp của viên chức, chúng tôi đang phối hợp chặt chẽ với Bộ Y tế để xây dựng và ban hành. Đối với vị trí việc làm thì các địa phương đang tiến hành. Căn cứ vào danh mục vị trí việc làm do các địa phương xây dựng, đặc biệt là các đơn vị, các tổ chức y tế ở địa phương trên cơ sở đó sẽ có căn cứ để xác định và giao biên chế một cách khoa học và phù hợp với chức năng, nhiệm vụ, phù hợp với phạm vi hoạt động với đối tượng quản lý và đối tượng phục vụ.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ã thấy rõ sự phối hợp giữa 2 bộ, Bộ Nội vụ và Bộ Y tế đã có sự chuẩn bị và đặc biệt là trách nhiệm của Bộ Nội vụ hôm nay đã trình bày rõ trước phiên họp, mong các đồng chí sau này phối hợp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ế Phương - Thứ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áo cáo một số nội dung về đầu tư cho lĩnh vực y tế. Chỉ tính riêng trong giai đoạn 4 năm từ 2011 - 2014 thì tổng vốn đầu tư trong lĩnh vực y tế khoảng 30.591 tỷ, trong đó đầu tư từ ngân sách trung ương là 4725 tỷ đấy là tính cả trong và ngoài nước. Từ chương trình mục tiêu quốc gia là 1007 tỷ và chương trình hỗ trợ có mục tiêu cho y tế tuyến tỉnh, huyện là 2174 tỷ; từ nguồn trái phiếu Chính phủ là 22.699 tỷ. Trong 22.699 tỷ thì tuyến Trung ương Bộ Y tế chỉ có 3711 tỷ, còn lại hỗ trợ đầu tư cho các cơ sở y tế tuyến huyện và tuyến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ầu tư cho y tế tuyến cơ sở tức là tuyến xã, báo cáo với các đại biểu Quốc hội, Thủ tướng đã có Quyết định số 950 như đồng chí Bộ trưởng Bộ Y tế có nêu, ngày 27/7/2007 đầu tư xây dựng các trạm y tế xã thuộc vùng khó khăn giai đoạn 2008-2010. Nội dung đầu tư là đầu tư các trạm y tế xã đạt chuẩn quốc gia cho các xã hiện chưa có trạm y tế thuộc vùng khó khăn theo danh mục quy định tại Quyết định số 30 ngày 05/3/2007 của Thủ tướng Chính phủ về việc ban hành danh mục các đơn vị hành chính thuộc vùng khó khăn. Nguồn vốn đầu tư xác định trong quyết định này bao gồm 4 nguồn: Nguồn thứ nhất là nguồn từ ngân sách Trung ương bố trí cho các địa phương theo đề án được cấp có thẩm quyền phê duyệt. Tức là chủ yếu bố trí từ nguồn hỗ trợ có mục tiêu. Thứ hai là nguồn vốn lồng ghép từ Chương trình 135 giai đoạn 2 và các chương trình liên quan khác được triển khai trên địa bàn. Thứ ba là nguồn ngân sách địa phương. Thứ tư là các nguồn vốn hợp pháp khác, ví dụ nguồn vốn thu từ xổ số kiế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ại biểu Quốc hội, theo Điều 33 của Luật ngân sách Nhà nước đầu tư xây dựng các công trình kết cấu hạ tầng kinh tế, xã hội do địa phương quản lý thuộc nhiệm vụ chi của ngân sách địa phương. Cho nên tại các quyết định Thủ tướng Chính phủ đã phê duyệt để đầu tư tuyến cơ sở đều xác định rõ nhiệm vụ của Ủy ban nhân dân các tỉnh, thành phố phải huy động nguồn địa phương để đầu tư. Tuy nhiên, trên thực tế đa số các địa phương trông chờ vào sự hỗ trợ từ Trung ương, rất ít địa phương bố trí từ nguồn vốn địa phương của mình để đầu tư cho tuyến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điểm nữa chúng tôi xin báo cáo đó là hiện nay Bộ Y tế đã ban hành chuẩn quốc gia về y tế xã, ban hành năm 2011. Tuy nhiên, chúng tôi cũng đề nghị Bộ Y tế phải xem xét lại tính phù hợp của chuẩn quốc gia này làm sao bảo đảm phù hợp với điều kiện kinh tế, xã hội của đất nước trong từng thời kỳ để bảo đảm tính khả thi, tránh lãng phí. Bởi vì vào năm 2010 Bộ Y tế đã có báo cáo là 80% các trạm y tế xã đã đạt chuẩn quốc gia về y tế xã. Nhưng sau khi ban hành chuẩn quốc gia mới năm 2011 thì tỷ lệ trạm y tế xã chỉ đạt 40% chuẩn mới và đến năm 2012 đạt 45%, năm 2013 đạt 55%. Nó tương tự như chúng ta ban hành chuẩn nghèo của chúng ta, ban hành mới thì mức cao hơn, tỷ lệ đạt sẽ giảm đi, việc này khi ban hành cũng phải phù hợp với khả năng của ngành y tế. Các vị đại biểu cũng biết là trong một vài năm gần đây khả năng ngân sách nhà nước cũng khó khăn cho nên việc bảo đảm nguồn hỗ trợ cho y tế xã chưa đáp ứng được như yêu cầu đề ra. Hiện nay Bộ Kế hoạch và Đầu tư chúng tôi ngoài ngân sách nhà nước chúng tôi cũng đang tiếp xúc và làm việc với một số nhà tài trợ, ví dụ như Ngân hàng thế giới để xem xét có dự án hỗ trợ cho y tế tuyến cơ sở. Xin báo cáo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ế nói là sự phối hợp giữa hai bộ rất tốt, việc đầu tư cho vùng nghèo, vùng đặc biệt khó khăn, vùng dân tộc thiểu số, cho tuyến tỉnh, tuyến huyện, đặc biệt có cả các bệnh viện khu vực. Vừa rồi các đồng chí có kiểm tra một bước chất lượng và hiệu quả sử dụng trang thiết bị cho tuyến xã. Sau này tôi đề nghị ngành y tế các đồng chí sẽ quan tâm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ác đồng chí tiếp tục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ãy tôi hỏi một câu Bộ trưởng còn thiếu một ý, chúng tôi muốn Bộ trưởng làm rõ thêm. Chúng tôi muốn hỏi Bộ trưởng nên chăng tới đây về thực hiện nghề y nên có bảo hiểm đối với hành nghề này để giảm bớt rủi ro và làm thế nào đó tăng thêm lực lượng kiểm soát đối với những người hành nghề y, tôi muốn hỏi thêm ý đó.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câu hỏi trùng tôi không muốn hỏi lại, như xung quanh y đức và bộ máy. Tôi xin hỏi một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ừa qua quá trình đi giám sát ở Cần Thơ cho thấy việc đầu tư xây dựng các bệnh viện, trung tâm y tế tuyến huyện được Chính phủ cũng như ngân sách nhà nước cấp địa phương quan tâm đầu tư, đã được xây dựng khang trang, nhưng trang thiết bị và nhân lực để phục vụ, để chăm sóc sức khỏe nhân dân thì thiếu, Bộ trưởng vừa qua trả lời, giải pháp Bộ trưởng nêu tôi nghe thì tốt, nhưng thực sự ở Cần Thơ là trung tâm đồng bằng sông Cửu Long thì nhân lực còn rất thiếu, giải pháp thì tôi đề nghị Bộ trưởng có giải pháp thế nào để giải quyết vấn đề chung, nhưng có giải pháp cho Cần Thơ để khắc phục nguồn nhân lực, đáp ứng yêu cầu phục vụ cho nhân dân, nhất là trạm y tế cũng như bệnh viện ở tuyến huyện, hiện nay đang thiếu bác sỹ trầ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xung quanh mô hình tổ chức đã được Bộ Nội vụ cũng như Bộ Y tế trả lời, vừa qua cử tri và các nhà nghiên cứu cho rằng mô hình tổ chức bệnh viện và mô hình tổ chức bệnh viện ở trung tâm y tế dự phòng, trung tâm dân số, phòng y tế v.v... không hợp lý và không hiệu quả. Đề nghị Bộ Nội vụ, Bộ Y tế vừa qua đã có đánh giá thì sớm tổng kết và sớm chỉ đạo để sắp xếp bộ máy này lại làm thế nào hoạt động hiệu quả hơn thì mong rằng Bộ Nội vụ cũng như Bộ Y tế quan tâm thực hiện càng sớm, cà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hời gian qua đã xảy ra nhiều vụ ngộ độc thực phẩm, hiện nay qua đi khám thì tỷ lệ bệnh ung thư gia tăng cao, cử tri cho rằng do nguồn gốc là từ thức ăn. Vấn đề này Bộ trưởng Bộ Y tế có giải pháp căn cơ gì trong thời gian tới cũng như trách nhiệm của Bộ Nông nghiệp và Phát triển nông thôn, Bộ Công thương xung quanh vấn đề này như thế nào. Xin cám ơn Bộ trưở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đến Bộ trưởng. Câu hỏi thứ nhất về vấn đề đường dây nóng của Bộ Y tế trùng với đại biểu Hải Dương, nhưng tôi vẫn hỏi thêm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iệu quả của việc lập đường dây nóng nâng cao chất lượng khám, chữa bệnh và nâng cao tinh thần, thái độ phục vụ cán bộ y tế với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ộ Y tế sẽ tiếp tục có những giải pháp gì tiếp theo để ngành y tế thực sự có chuyển biến tích cực, mạnh mẽ và bền vững trong việc nâng cao chất lượng khám, chữa bệnh và tinh thần phục vụ người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về hệ thống y tế địa phương thì đại biểu ở Trà Vinh đã hỏi, nhưng tôi muốn hỏi thêm là trong những năm qua có nhiều thay đổi, nhiều bất cập về mô hình tổ chức Bộ trưởng nói đã làm phân tán nguồn lực, nhân lực, tài lực, vật lực, ảnh hưởng không nhỏ đến hiệu quả hoạt động của cả hệ thống y tế huyện, quận, xã, phường. Vậy đề nghị Bộ trưởng cho biết nguyên nhân, trách nhiệm và giải pháp khắc phục trong thời gian tới. Xin cả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buổi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3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iện tại có rất nhiều làng gọi là làng ung thư hoặc làng HIV, người thì nói Bộ Y tế thiếu giải pháp phòng ngừa, người thì nói cơ chế phối hợp chưa hiệu quả. Xin Bộ trưởng giải thích thê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ử tri khẳng định thành tựu của ngành y tế rất nổi trội trên nhiều lĩnh vực, nhưng dịch vụ chăm sóc sức khỏe chưa bao quát hết các đối tượng vùng miền, đề nghị Bộ trưởng cho giải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ăng ký khám, chữa bệnh ban đầu và phân tuyến khám, chữa bệnh bảo đảm chủ động cho cơ quan quản lý nhà nước nhưng dẫn đến thiếu năng động, tích cực cho cơ sở khám, chữa bệnh, không thuận lợi cho người dân. Có người còn cho rằng gia tăng việc xin, chia Quỹ bảo hiểm, cải thiện nhanh hơn thay vì nâng cao chất lượng dịch vụ khám, chữa bệnh và nâng cao chất lượng đội ngũ. Đề nghị Bộ trưởng cho biết ý kiến về vấn đề trê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ouneh Drong Minh Thắm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 và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3 vấn đề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iện nay nguồn nhân lực Lâm Đồng rất thấp, có 1 bác sĩ/1 vạn dân, bằng 6,1, rất thấp so với toàn quốc. Xin hỏi Bộ trưởng có kế hoạch gì để khắc phục thực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Bộ trưởng cho biết chất lượng đầu vào và đầu ra của bác sĩ cử tuyển hiện nay có đảm bảo hay không? Bộ trưởng có giải pháp gì để nâng cao chất lượng nguồn nhân l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lĩnh vực an toàn vệ sinh thực phẩm, việc phân cấp quản lý cho các cơ sở sản xuất, kinh doanh có liên quan đến 2 hoặc 3 ngành, y tế, nông nghiệp và phát triển nông thôn và công thương. Đến nay chưa có văn bản nào để hướng dẫn cơ quan nào chịu trách nhiệm quản lý hay cả 2 hoặc 3 ngành cùng quản lý.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có 5 đại biểu đã được hỏi, riêng đại biểu Trương Minh Hoàng có hỏi thêm. Tôi đề nghị trong giờ giải lao đồng chí Bộ trưởng sẽ tiếp tục chuẩn bị để trả lời các câu hỏi đó. Kính đề nghị đồng chí Cao Đức Phát sẽ chuẩn bị cùng trả lời với đồng chí Nguyễn Thị Kim T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mời các đồng chí nghỉ giải lao 20 phút.</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Thường vụ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Trương Minh Hoàng về vấn đề bảo hiểm nghề nghiệp tôi nghĩ đã có rồi, tức là Nghị định số 102 của Chính phủ về bảo hiểm trách nhiệm nghề nghiệp trong khám, chữa bệnh và các đơn vị công lập đều đã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iếp ở Cần Thơ, đối với Cần Thơ còn thiếu nhân lực, có lẽ giải pháp thì Ủy ban nhân dân thành phố Cần Thơ sẽ làm việc trực tiếp với Đại học y dược Cần Thơ trực thuộc bộ và trường Đại học y dược Cần Thơ cung cấp nguồn nhân lực không chỉ riêng cho tỉnh Cần Thơ, mà cho cả các tỉnh đồng bằng sông Cửu Long với chương trình đào tạo theo nhu cầu mà những năm trước đây đã triển khai rất tốt và nâng số bác sĩ trên 10.000 dân đồng bằng sông Cửu Long trong thời gian qua tăng lên rất nhanh. Nếu Cần Thơ cần có hỗ trợ gì của Bộ Y tế để chỉ đạo trường Đại học Cần Thơ thì chúng tôi rất sẵn sàng để tăng số bác sĩ trên 10.000 dân cho Cần Thơ. Còn riêng trạm y tế thiếu, như chúng tôi nói, chúng ta không bắt buộc trong tiêu chuẩn quốc gia về trạm y tế xã mới là có bác sĩ về làm việc. Tức là có bác sĩ ở tuyến huyện về làm việc theo kiểu luân phiên và trong mô hình mới này đồng chí nói là sẽ có sắp xếp như thế nào, thì sẽ nhập ở dưới huyện tất cả các trung tâm đó là một đơn vị như chúng tôi trình bày đề án dự định ban đầu và có phòng y tế quản lý, tùy mô hình. Theo đề nghị một số tỉnh không có phòng y tế, nhưng việc này chưa thể nói bây giờ được. Khi trung tâm y tế thì giám đốc trung tâm y tế có thể điều bác sỹ bệnh viện huyện xu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xảy ra ngộ độc thực phẩm có thể ảnh hưởng tới tỷ lệ ung thư cao, cũng báo cáo với đại biểu, ngộ độc thực phẩm hiện nay của chúng ta chiếm tới 80%, thực tế còn thấp hơn nhiều so với một số nước và nằm trong ngưỡng đạt được chỉ tiêu thấp hơn mà chỉ tiêu chúng ta đặt ra. Ngộ độc thực phẩm của chúng ta có mấy nguyên nhân, một là bếp ăn tập thể, hai là do người dân kiến thức thấp nên ăn các nấm độc hoặc ăn ngô bị mốc như các vụ việc xảy ra vừa rồi hoặc ăn cá nóc. Những vụ ngộ độc thực phẩm đó là cấp tính thường do vi sinh hoặc do các độc tố của nấm, của cá nóc còn bảo do ngộ độc thực phẩm dẫn đến ung thư thì chúng ta cũng không quá hoang mang về vấn đề thực phẩm dẫn đến ung thư. Ung thư có rất nhiều nguyên nhân, hiện nay nguyên nhân dẫn đến ung thư tại Việt Nam đầu tiên vẫn là liên quan đến yếu tố nhiễm khuẩn. Ung thư gan là do viên gan virut B và C, ung thư cổ tử cung do là nhiễm virut human papilloma virus, ung thư vòm họng là do nhiễm virut, ung thư dạ dày là từ viêm dạ dày cấp do Helicorbacterpylori cũng là những vi khuẩn hay như ung thư đại tràng cũng là từ viêm đại tràng mãn dẫn đến ung th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guyên nhân gây ung thư số một vẫn là xuất phát từ nhiễm khuẩn, thứ hai là từ môi trường. Ung thư phổi là do các bội nhiễm về đường hô hấp và một yếu tố nữa không rõ căn nguyên, đó là yếu tố về di truyền và biến đổi gen. Thực phẩm cũng có yếu tố nhưng phải qua quá trình lâu, mà yếu tố mạnh nhất hiện nay ta tìm được là các nấm mốc từ các hạt lạc và hạt đậu. Nếu bảo các vụ ngộ độc thực phẩm ấy làm ảnh hưởng tới tỷ lệ ung thư cao thì cũng chưa thể nói có căn cứ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về ngộ độc thực phẩm, trong thời gian qua đã quyết liệt triển khai các tháng hành động an toàn thực phẩm, đi kiểm tra từ trung ương, đến tỉnh, đến huyện, đến xã, đặc biệt những tháng Tết, sắp tới mỗi một năm chúng tôi có 2 tháng. Hơn nữa có các chương trình thức ăn đường phố, tháng hành động về an toàn thực phẩm ở các khu công nghiệp, năm nay và mỗi một năm số ngộ độc thực phẩm, số người tử vong đã giảm hẳn, mỗi năm một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ải Phòng nói về hiệu quả của đường dây nóng, chúng tôi nghĩ thứ nhất đối với người bệnh giúp giải quyết ngay những bức xúc bởi vì quá nhiều cuộc gọi từ địa phương và một số chi tiết những điều họ phàn nàn không có quạt nóng, họ phàn nàn chờ lâu thì đều gọi ngay trực tiếp xuống giải quyết. Như vậy, chúng tôi nghĩ người dân được giải quyết ngay những gì có thể giải quyết được, còn những chế độ, chính sách thì chúng tôi đề nghị về địa phương hoặc trong thẩm quyền thì Bộ Y tế giải quyết, như vậy cũng giảm bớt bức xúc của người dân một cách trực tiếp,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cán bộ y tế thì chúng tôi nghĩ tác dụng rất rõ là răn đe và nhiều đoàn kiểm tra đến thì phải nói là đã có thay đổi bước đầu về thái độ, về chấn chỉnh và những khoa khám bệnh thì có cán bộ tiếp đón, thậm chí các cháu mặc áo dài, có hướng dẫn, có bảng chỉ dẫn và thái độ rất niềm nở, một số nơi đã có chuyển biến rõ rệt và có tính chất răn đe rất lớn khi có một thái độ cáu gắt mà bệnh nhân phản ánh thì được cảnh cáo toàn bệnh viện trong buổi giao ban, nhẹ nhất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khám, chữa bệnh và nâng cao đạo đức nghề nghiệp, cơ bản về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ân lực y tế phải có đủ và trình độ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ơ sở, nếu chúng ta để quá tải thì không thể nào chất lượng tốt và cũng quá tải thì áp lực đối với bệnh nhân và người nhà bệnh nhân họ muốn được chăm sóc và họ đòi hỏi và họ cũng cố tìm cách để gặp gỡ bác sỹ, có những hiện tượng tiêu cực có thể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ái độ áp lực thì làm cho bác sỹ cũng không thể nào toàn tâm, toàn ý, có thể có thái độ cáu gắt và chắc chắn là nhiều sai sót khi quá đông thay vì lượng bệnh nhân thấp hơn, ví dụ hiện nay quy định chỉ kê 500 giường bệnh nhân, nhưng đa số là phải chăm sóc 700 bệnh thì đấy là chúng ta cũng phải từng bước để tháo gỡ cơ sở hạ tầ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đạo đức nghề nghiệp, phải phối hợp cả giáo dục của nhà trường, gia đình, xã hội và đối với ngành y tế thì chúng tôi đã có những giải pháp mạnh cả về pháp chế, cả về văn bản, giáo dục truyền thông bằng những biện pháp trước mắt và lâu dài. Nhưng chúng tôi nghĩ rằng một giải pháp căn bản và lâu dài là theo như nghị quyết Quốc hội, nghị quyết của Đại hội Đảng X, XI là giá dịch vụ y tế phải tiến tới tính đúng, tính đủ, nhà nước không cấp ngân sách đối với các đơn vị đó, cấp qua bảo hiểm y tế và hỗ trợ cho các đối tượng chính sách, khi giá dịch vụ tính đúng, tính đủ giống như bệnh viện tư nhân thì chúng ta sẽ thấy rằng có một sự cạnh tranh công bằng hợp lý thì bắt buộc bệnh viện công lập cũng phải chất lượng tốt. Nếu không thì họ sẽ ra ngoài công lập. Bởi vì hiện nay giá dịch vụ của chúng ta mới tính có 3/7 yếu tố, 3 yếu tố trực tiếp và đầu tư của chúng ta rất chật chội, rất khó khăn. Nếu bệnh viện như vậy thì khi giá dịch vụ tính đúng, tính đủ chúng tôi nghĩ cạnh tranh lành mạnh thì mọi thứ chất lượng sẽ thay đổi. Đấy là giải pháp lâu dài nhất, nhưng đạt được cái đó thì phải có lộ trình như nghị quyết của Quốc hội và đầu tư cũng phải có lộ trình phụ thuộc vào ngân sách và năng lực của nhà nước và chúng tôi cũng xã hội hóa. Hiện nay, chúng tôi đã tổ chức 2 Hội nghị ở miền Bắc và miền Nam, tất cả các bệnh viện công lập và bệnh viện ngoài công lập ngồi với nhau, bàn thế nào phối hợp giúp giảm tải và nâng cao chất lượng khám, chữa bệnh. Đấy cũng là một trong những suy nghĩ mà chúng tôi tiến tới để làm sao có sự công bằng giữa công và tư để cho người dân hưởng dịch vụ tốt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tổ chức có lẽ chúng tôi đã trả lời rồi. Còn đại biểu ở Thái Nguyên nói về làng ung thư, tôi nghe qua loa không rõ lắm. Có nhiều làng ung thư tôi cũng không hiểu, hiện nay nếu gọi là làng ung thư thì phải có những nghiên cứu, phải có số liệu, phải có chuẩn đoán. Còn các bài báo cũng là thông tin, chỉ khi nào có những đề tài nghiên cứu cấp Bộ khẳng định có chẩn đoán, có yếu tố, còn sự ngẫu nhiên trùng lắp chúng ta cũng không thể nói nhưng cũng có thể xảy ra trong thực tiễn. Còn trách nhiệm về đâu, nếu về sức khỏe của người dân thì ngành y tế bao giờ cũng có trách nhiệm chăm lo sức khỏe. Còn nếu do ô nhiễm từ môi trường, hóa chất độc hại v.v... thì các Bộ, ngành sẽ cùng phối hợp để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ăng ký khám, chữa bệnh, có lẽ liên quan nhiều đến Luật Bảo hiểm y tế, tôi xin phép sẽ ở phiên họp khác nói về chuyê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hắm ở Lâm Đồng nói về số bác sĩ trên 10 ngàn dân thấp, chúng tôi đã làm việc tới tỉnh lâm đồng 1 ngày, làm việc với đồng chí Bí thư tỉnh ủy và đồng chí Chủ tịch rồi. Có lẽ chúng tôi xin phép không trình bày lại ở đây nữa. Còn chất lượng của bác sĩ cử tuyển, đầu ra, đầu vào. Báo cáo đồng chí, đây là một hình thức đào tạo cho con em dân tộc để họ có thể vào được Đại học y và để khi ra về chỉ có những người đó mới quay về dân tộc, nói tiếng dân tộc và ở lại đấy chăm sóc người dân. Bộ Y tế đã có đề án và đã được Chính phủ phê duyệt, đến năm 2018 sẽ có 1.800 bác sĩ và dược sĩ về miền núi, dân tộc, vùng sâu, vùng xa đào tạo theo nghĩa cử tuyển. Đương nhiên cử tuyển chất lượng không thể nào bằng thi tuyển được. Nếu thi tuyển thì con em đồng bào dân tộc không thể bao giờ vào được, cho nên đây là hình thức cũng nhiều nước làm để phục vụ cho đồng bào dân tộc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an toàn thực phẩm, về phân định chức năng giữa các bộ, Chính phủ đã ban hành Nghị định 38 phân định rất rõ, tôi không nhắc lại nghị định, bộ nào làm chức năng gì, quản lý sản phẩm nào, hiện nay có một vài phần giao thoa trong cấp phép thì chúng tôi đang phối hợp với nhau để có một thông tư phục vụ cho doanh nghiệp có một cửa cải cách thủ tục hành chính trong cấp phép, liên quan đến cấp phép. Còn chức năng, nhiệm vụ đã phân định rất rõ trong Nghị định số 3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nhiều nội dung cũng rất thẳng thắn để trao đổi với các vị đại biểu Quốc hội. Sau đây, tôi xin kính mời đồng chí Cao Đức Phát, Bộ trưởng Bộ Nông nghiệp và Phát triển nông thôn sẽ trao đổi thêm để rõ thêm mối quan hệ giữa Bộ với Bộ Y tế trong quá trình bảo đảm an toàn thực phẩm và chống ngộ độc thức ăn, các nội dung liên quan đến đời sống của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ất cả các đồng chí, đồng b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uỳnh Văn Tiếp ở Cần Thơ có hỏi về trách nhiệm của Bộ Nông nghiệp và Phát triển nông thôn trong việc đảm bảo an toàn vệ sinh thực phẩm cho nhân dân. Chúng tôi nhận thức rất rõ mong đợi của nhân dân, vì thế chúng tôi xác định đối với toàn ngành nông nghiệp và phát triển nông thôn là nâng cao chất lượng và đảm bảo an toàn vệ sinh thực phẩm là nhiệm vụ trọng tâm số 1 của toàn ngành, chúng tôi chỉ đạo quyết liệt để thực hiện chủ tr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trong năm 2013 chúng tôi đã biên soạn và trình cấp thẩm quyền ban hành cũng như tự ban hành 33 văn bản pháp quy, 81 tiêu chuẩn, quy chuẩn và chúng tôi đã tổng rà soát xây dựng bộ máy quản lý nhà nước từ trung ương xuống địa phương, tổ chức công tác tuyên truyền, vận động, gắn với cuộc vận động người Việt Nam sử dụng hàng Việt Nam và trong chỉ đạo sản xuất cũng đặc biệt quan tâm đến việc quy hoạch và phổ biến cho nhân dân áp dụng các quy trình sản xuất tốt, trong đó có yêu cầu quan trọng là đảm bảo an toàn vệ sinh thực phẩm, rà soát và hướng dẫn cùng với các địa phương hướng dẫn nhân dân áp dụng các mô hình tổ chức sản xuất mới để có sự quản lý về an toàn vệ sinh thực phẩm, đáp ứng được yêu cầu. Đặc biệt, trong những tháng vừa qua chúng tôi tập trung rất cao vào việc quản lý chất lượng vật tư sử dụng trong nông nghiệp. Chúng tôi thấy vấn đề nhân dân lo ngại nhất chính là dư lượng thuốc trừ sâu trong các loại nông sản, đặc biệt trong rau. Vì vậy nên vào những tháng cuối năm vừa qua chúng tôi quyết định đình chỉ việc cấp phép và tổng rà soát lại toàn bộ khâu cấp phép và lưu hành các loại vật tư nông nghiệp, bao gồm cả thuốc trừ sâu, thuốc thú y, phân bón, thức ăn chăn nuôi, làm lại quy trình cho chặt hơn. Không chỉ rà soát lại quy trình, hiện nay chúng tôi tổng rà soát lại danh mục thuốc bảo vệ thực vật đang sử dụng trong nông nghiệp và sẽ ban hành những danh mục tối thiểu cần thiết và an toàn để sử dụng cho những loại cây nhất định, đặc biệt là cây rau, trong đó tôi đang yêu cầu cơ quan bảo vệ thực vật giới thiệu chủ yếu là các chế phẩm sinh học và các loại thuốc có nguồn gốc sinh học. Tất nhiên anh em chuyên môn nói là có thể phải sử dụng một số thuốc hóa học, nhưng tôi yêu cầu phải lựa chọn để giới thiệu cho nhân dân những loại thuốc an toàn nhất có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úng tôi rất quyết liệt trong việc tổ chức thanh tra, kiểm tra đối với sản xuất trong nước cũng như hàng hóa nhập khẩu. Đối với trong nước chúng tôi đã ban hành một loạt thông tư hướng dẫn cách làm theo hệ thống, cùng với việc tham gia các chiến dịch mà Bộ Y tế phát động thì chúng tôi cũng chỉ đạo hệ thống trong toàn ngành tổng kiểm tra tất cả các cơ sở sản xuất, kinh doanh vật tư nông nghiệp và chế biến nông lâm sản, phân loại để giám sát những cơ sở vi phạm và có khả năng vi phạm, hướng dẫn để họ điều chỉnh và xử lý những tổ chức vi phạm. Mặt khác chúng tôi cũng xúc tiến việc quản lý theo chuỗi. Với nhiều công việc đó tôi nhận thấy tình hình về dư lượng những chất không mong đợi như thuốc trừ sâu, kháng sinh trong thực phẩm thì tỷ lệ nhiễm ít nhất tôi có thể báo cáo với Quốc hội, với nhân dân là những năm gần đây không gia tăng thêm, con số tôi có được cho thấy như thế. Thậm chí đối với một số loại thực phẩm có giảm đi nhưng tình trạng vẫn ở mức cao so với những nước tiên tiến, vì thế chúng tôi xác định đây vẫn là nhiệm vụ bức thiết, chúng tôi tiếp tục tập trung cao độ để thực hiện, đáp ứng mong đợi của nhân dân. Tất nhiên có nhiều khó khăn nhưng chúng tôi quyết tâm để thực hiện nhiệm vụ này thường x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ã rõ mối quan hệ giữa ngành nông nghiệp từ khâu sản xuất đến việc chấn chỉnh, quản lý vật tư nông nghiệp, đến khâu thu hoạch, bảo quản sản phẩm nông nghiệp thì Bộ Nông nghiệp đã có chỉ đạo phối hợp với ngành y tế, phối hợp với Bộ Công thương trong quá trình chế biến, mua, bán sản phẩm nông sản lo bữa ăn cho nhân dân. Như vậy các đồng chí đã từng bước góp phần nâng cao sức khỏe và bảo vệ an toàn người dân. Mong rằng đồng chí Bộ trưởng sau này sẽ cùng phối hợp để thanh tra, kiểm tra việc thực hiện các nghị định và các thông tư liên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tôi xin gửi tới Bộ trưởng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giá thuốc trong các bệnh viện, giá thuốc tại các quầy thuốc đang gây bức xúc trong dư luận nhân dân. Thủ tướng Chính phủ đã nói: Nếu không kéo giá thuốc xuống thì dân khổ quá. Theo tôi biết vấn đề này không mới và đã được nhiều đại biểu Quốc hội có ý kiến tại các phiên họp, phiên thảo luận và thậm chí chất vấn tại kỳ họp, nhưng thực tế ít có chuyển biến. Xin hỏi Bộ trưởng đến bao giờ nhà nước quản lý minh bạch được giá thuốc.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và cử tri đã ghi nhận sự nỗ lực, quyết tâm của Bộ trưởng trong việc chỉ đạo nâng cao chất lượng khám, điều trị, nâng cao chất lượng phục vụ nhân dân, nâng cao y đức. Một vấn đề đặt ra muốn làm được điều này thì phải nâng cao lương và phụ cấp của đội ngũ cán bộ y tế công lập. Xin được hỏi Bộ trưởng vì sao có những quy định của Chính phủ ban hành theo hướng nâng cao mức phụ cấp cho cán bộ y tế công lập nhưng chưa được vận dụng ở các địa phương hoặc là có vận dụng nhưng có nơi, có lúc thì vận dụng, có lúc thì không vận dụng, ví dụ như Quyết định 73 của Thủ tướng Chính phủ năm 2011 quy định về mức phụ cấp tăng thêm cho đội ngũ y tế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in Bộ trưởng cho biết, Bộ trưởng có đề nghị là tiếp tục nghiên cứu và đề xuất nâng cao lương và phụ cấp cho cán bộ, công chức y tế công lập, như vậy hướng này sẽ được đề nghị như thế nào, cụ thể hơn là lương cũng như phụ cấp giữa cán bộ y tế sẽ tăng đến mức nào để chất lượng y đức, chất lượng khám điều trị của đội ngũ y tế đáp ứng được yêu cầu hiện na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Mửi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câu hỏ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iện nay đội ngũ y tế công tác tại các vùng sâu, vùng xa, vùng khó khăn gặp rất nhiều khó khăn, trong đó chế độ thu hút hạn chế, cơ sở vật chất nơi công tác thiếu thốn rất nhiều, không có điều kiện trao đổi kiến thức chuyên môn, việc làm thêm để có thu nhập rất khó khăn và ít có điều kiện phát triển cho gia đình. Với vai trò của mình xin Bộ trưởng nêu các giải pháp để thu hút đội ngũ cán bộ y tế về công tác ở vùng sâu, vùng xa, vùng khó khăn, vùng có nhiều đồng bào dân tộc thiểu số. Đặc biệt là chính sách về chế độ đãi ngộ, trong chế độ đãi ngộ có phụ cấp nghề, phụ cấp đặc thù để đội ngũ cán bộ y tế yên tâm công tác, phục vụ tốt cho bà con các dân tộc thiểu số ở vùng sâu, vùng xa, giảm tải bệnh nhân về các tuyến trung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ời gian qua có những sự cố ngoài sự mong đợi của ngành y tế dẫn đến lòng tin của người dân đối với ngành y tế bị giảm sút nghiêm trọng. Với vai trò của Bộ trưởng xin Bộ trưởng nêu các giải pháp như thế nào để cộng đồng xã hội chia sẻ, đồng cảm và động viên đối với cán bộ làm công tác y tế, chí ít cũng bằng ngành giáo dục trong việc thực hiện công việc đặc thù của mình.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các vị đại biểu Quốc hội ở các địa phương cũng như trình bày của Bộ trưởng, tôi nghĩ tới đây nếu Ủy ban thường vụ Quốc hội tổ chức một cuộc trưng cầu ý dân theo quy định của Hiến pháp mới, cho phép tôi chọn Bộ trưởng Nguyễn Thị Kim Tiến thay cho chọn Bộ trưởng Hoàng Tuấn Anh. Tôi xin giải thích rõ hơn là trong những ngày này báo chí và bên Chính phủ bàn rất sôi nổi về việc bây giờ phải đầu tư cho ASIAD 2019 hay đầu tư vào các lĩnh vực khác đang cần thiết hơn. Cá nhân tôi chọn tiếp tục đầu tư cho ngành y tế. Tôi nghĩ chúng ta tổ chức một cuộc trưng cầu ý dân hay tới đây đưa ra Quốc hội chúng ta làm dần những cuộc lấy ý kiến như thế này. Tôi thấy đầu tư cho ngành y tế cần tiếp tục. Mặc dù đồng chí Bộ trưởng Bộ Kế hoạch và Đầu tư trình bày là Đảng và nhà nước ta rất quan tâm cho ngành y tế, nhưng rõ ràng chúng ta đi tiếp xúc cử tri, xuống xã, huyện, tỉnh thấy cần tiếp tục đầu tư cho ngành y tế. Tuy nhiên, tôi xin nêu với Bộ trưởng đầu tư là cần thiết nhưng qua tiếp xúc cử tri và làm việc ở địa phương thông qua các Đoàn, không biết Bộ trưởng có thừa nhận là chúng ta đầu tư như thế này là chưa đồng bộ. Qua ý kiến của các đại biểu Quốc hội Bộ trưởng có khẳng định là khi thì chúng ta đầu tư được bệnh viện, tức là cơ sở, thì chúng ta thiếu thiết bị, khi chúng ta có thiết bị rồi thì thiếu bác sĩ. Tình hình này trong cả nước, đề nghị Bộ trưởng cho biết hiện nay được cải thiện như thế nào? Rất nhiều địa phương chúng tôi đi và tôi hỏi một số bác sĩ rất giỏi ở trung ương cũng nói là nhiều địa phương được trang thiết bị hiện đại nhưng bác sĩ hầu như không dùng, chỗ này đề nghị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đào tạo bác sĩ cho ngành y tế, đề nghị Bộ trưởng cho biết tới đây có cải cách thế nào? Hiện nay tôi thấy các cháu sinh viên để thi được vào ngành y điểm rất cao, 3 điểm 9 chưa hẳn đã vào được Đại học y, nhưng đào tạo thì rất vất vả, đào tạo thì rất dài, ra làm việc rất vất vả, nhưng chế độ đãi ngộ thì không phải đáp ứng. Đề nghị Bộ trưởng cũng cho biết có một cải cách gì, giáo dục gì trong ngạch đối với ngành y tế để chúng ta đào tạo được các đội ngũ bác sỹ với những yêu cầu khác nhau, chứ không thể đào tạo tại chức bác sỹ hoặc nâng từ trung cấp lên cao đẳng rồi lên bác sỹ đối với một số ngành liên quan đến tính mạng của người dân. Tôi nghe anh em bác sỹ nói rằng có những trường hợp thi tuyển nhưng cũng phải châm chước, tôi bảo nếu châm chước như thế thì tính mạng người dân không thể đảm bảo. Cho nên, tôi đề nghị Bộ trưởng cho biết chúng ta đang cải cách giáo dục thì trong ngành y tế, báo cáo với Thường vụ Quốc hội là tôi không hiểu tại sao một số trường Đại học Y lại thuộc Bộ Y tế, một số trường đại học ngành y thì lại thuộc Bộ Giáo dục và Đào tạo, điều này có đúng không? Vì thế đào tạo rất khác nhau, điều kiện chỉ đạo về chuyên môn rất khác nhau, chỗ này có lẽ xem lại. Từ các ngành khác, nhưng ngành y tôi cho rằng đã Đại học Y phải giao cho ngành y tế trực tiếp, có phải như vậ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qua Báo cáo của Bộ trưởng Vũ Huy Hoàng sáng nay, trình bày của Bộ trưởng Cao Đức Phát, Bộ trưởng Bộ Y tế về vấn đề an toàn thực phẩm, tôi vẫn rất băn khoăn và các đồng chí Phó Chủ tịch đánh giá rất cao đấy là chúng ta mới triển khai, có thể nói trước hết là trên văn bản, Quốc hội có luật, có các nghị quyết, các bộ có thông tư và tôi cũng chứng kiến báo chí đưa là đồng chí Bộ trưởng Bộ Nông nghiệp và Phát triển nông thôn và Bộ trưởng Bộ Y tế kiểm tra. Chúng tôi xin hỏi ở đây có 3 bộ, thực tế là những nỗ lực của mình có cải thiện được tình hình mất vệ sinh an toàn thực phẩm mà trước đây tôi thấy tình hình an toàn thực phẩm khác, bây giờ càng phát triển thì an toàn thực phẩm càng nguy hiểm, càng độc hại. Tôi cho rằng ở đây mắc một cái gì đấy, ở các nước khác, người ta chỉ cần một cục về thực phẩm hay về dược mà người ta quản lý được. Nhưng ta rất nhiều bộ, rất nhiều ngành, nhưng tình hình an toàn thực phẩm hầu như không chuyển biến. Tôi đề nghị ở đây các Bộ trưởng cũng trả lời cho, câu hỏi của tôi lúc sáng chưa được trả lờ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à Thị Lan ở Bắc Giang có nói là phải kéo giá thuốc không vì giá thuốc quá cao? Báo cáo đại biểu hiện nay giá thuốc của Việt Nam đã khá ổn định trong một thời gian dài, thấp hơn mức độ tăng CPI của cả nước, đứng thứ 9 trong 11 mặt hàng thiết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ánh giá của tổ chức y tế thế giới kết hợp với Viện chiến lược chính sách của Bộ Y tế để đánh giá mức tăng giá trong giai đoạn giá cả thay đổi, đánh giá Việt Nam thuốc biệt dược có độ tăng giá trung bình, còn thuốc gốc có mức tăng giá thấp. Bộ Y tế đã tổ chức một đoàn khảo sát kết hợp với Bộ Kế hoạch và đầu tư, Bộ Tài chính, Bảo hiểm xã hội Việt Nam, Ủy ban Các vấn đề xã hội khảo sát giá thuốc của Trung Quốc, Thái Lan một cách ngẫu nhiên 30 loại thuốc hay gặp nhất thì thuốc của Trung Quốc gấp 1,6-2 lần so với giá của Việt Nam, cùng một loại thuốc, cùng biệt dược, cùng tên, so với Thái Lan thì Thái Lan gấp 2,5-3 lần. Cho nên không thể nói là giá thuốc của Việt Nam là quá cao. Còn những giải pháp để khống chế thuốc thấp hơn nữa. Thời gian vừa qua Bộ Y tế tương đối đột phá, ban hành 2 thông tư, Thông thư số 1 và Thông tư 11 về quản lý giá và hồ sơ mời thầu, điều chỉnh lại bằng Thông tư 36, 37. Có ba kết quả, một là số tiền, ở đây toàn tính thuốc từ bảo hiểm y tế, đây là số liệu báo cáo của các tỉnh cho bảo hiểm xã hội và bảo hiểm y tế, giảm từ 15-30% giá so với giai đoạn trước, với thông tư này, vì nó minh bạch, nó rõ ràng chia các nhóm, từ nhóm cao theo tiêu chuẩn của Mỹ, của Châu Âu, của các nước khác. Đó là kết quả thứ nhất. Kết quả thứ hai là thuốc nội đã sử dụng tăng lên trong năm 2013 ở cả tuyến tỉnh và tuyến huyện, sử dụng gấp đôi so với trước khi dùng hai thông tư này. Điều này chúng tôi nghĩ bảo hiểm xã hội sẽ là người đánh giá khách quan, bởi vì như vậy sẽ tiết kiệm được tiền của bảo hiểm y tế cho chi phí thuốc. Chúng tôi cũng đã triển khai đề án người Việt Nam dùng hàng Việt Nam kết hợp với Mặt trận Tổ quốc và các đoàn thể và Chương trình Những ngôi sao Việt để bầu chọn những thuốc Việt chất lượng tốt như nước ngoài mà giá rẻ và được phát truyền hình hàng tuần, có Hội đồng tuyển chọn khách quan. Tiến tới trong danh mục các thuốc bảo hiểm, chúng tôi sẽ ưu tiên cho thuốc nội. Qua 2 thông tư, phải nói cũng là một quá trình đột phá để tiến tới trong Luật dược sắp tới cách đấu thầu đã làm cho giá thuốc trong thời gian qua gi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số người nói trong thời gian qua giá thuốc giảm như vậy, không phải giá thuốc tăng, là tạo điều kiện cho thuốc kém chất lượng vào. Chúng tôi cũng phải nói không thể có thuốc kém chất lượng mà lại được cấp phép lưu hành. Đấy là quy định thuốc rất cao, thứ nhất nhà sản xuất phải đạt GNP, thứ hai là an toàn thực phẩm, thứ ba là chưa kể thử nghiệm lâm sàng, thứ tư là đã sử dụng đối với các nước thuốc nhập khẩu. Chúng ta nói thuốc Ấn Độ không tốt nhưng ở nước họ phải được dùng và an toàn, sử dụng trong hệ thống y tế. Còn đối với thuốc Việt Nam đương nhiên chúng ta rất nghiêm ngặt, chúng ta toàn đạt GNP của Tổ chức y tế thế giới WHO và chúng tôi còn hậu kiểm nữa. Trong quá trình sử dụng, Viện kiểm nghiệm thuốc lấy thuốc ngẫu nhiên mà không đạt thì đều được rút. Các đồng chí thỉnh thoảng cũng nghe thông báo Cục quản lý dược đề nghị rút giấy phép của thuốc này. Cho nên nói những thuốc giá rẻ tạo điều kiện cho thuốc kém chất lượng vào là không đúng, vì đã kém chất lượng chắc chắn không được cấp phép. Nhưng thực chất tạo điều kiện bây giờ là thuốc nội vào nhiều hơn. Trong báo cáo của các tỉnh, 7 tỉnh báo cáo cho chúng tôi, đồng thời cũng đi kiểm tra 8 bệnh viện Trung ương trực thuộc Bộ đều thấy giá thuốc, chi phí của bảo hiểm y tế giá thuốc giảm có nơi 15-40% và thuốc nội đã tăng lên gấp đôi từ lúc ban hành thông tư này cho đế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giải pháp căn cơ nữa, hôm nay cũng không phải buổi trình bày là Luật dược sẽ điều chỉnh trong thời gian tới thì chúng tôi sẽ có những bước đột phá trong quản lý và cơ chế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Thái Học, rất cảm ơn đại biểu quan tâm đến điều chúng tôi mong ước, không biết nhiệm kỳ này có làm được không, đó là vấn đề nâng cao lương và phụ cấp cho cán bộ y tế. Hiện nay mức lương của cán bộ y tế xếp hạng 17 trong 18, thi vào khó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câu này cũng ghép luôn trả lời chị Y Mửi, chính sách cả khuyến khích về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ị quyết 46 của Bộ Chính trị về ngành y tế là một ngành tuyển chọn đặc biệt, đào tạo đặc biệt, sử dụng đặc biệt, đãi ngộ đặc biệt, so với các nước trong khu vực quốc tế lương của bác sỹ là cao, 2 ngành cao nhất là lương thày thuốc và lương luật s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i vào khó nhất, học lâu nhất, học 6 năm nhưng chúng tôi muốn có bằng chứng chỉ hành nghề, học thêm 18 tháng nữa mới có chứng chỉ hành nghề, như vậy là 7,5 năm, 7,5 năm muốn làm được chuyên khoa đó phải học chuyên khoa sơ bộ 1 năm, còn muốn sâu nữa là Chuyên khoa I, muốn sâu nữa là Chuyên khoa II. Đấy là hệ thực hành, còn hệ hàn lâm là thạc sỹ, tiến sỹ. Nhưng lương hiện nay 17/18, trong thời gian qua Bộ Y tế đã cố gắng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yết định về phụ cấp, nghị định về phụ cấp độc hại 56, báo cáo những nơi tiếp xúc như HIV v.v... thì được phụ cấp thêm 50%, còn hành chính thì phụ cấp rất thấp như các đồng chí đã biết, một Nghị định 64 thu hút thì những xã nằm trong vùng đặc biệt khó khăn được phụ cấp 70%, chúng tôi rất mừng, lên Sơn La, Điện Biên, Tây Nguyên có đồng chí trạm trưởng có thể 10 triệu đến 12 triệu/tháng, chỉ được những xã đặc biệt khó khăn. Nhưng đấy là một sự đổi mới rất lớn những bác sỹ ở đấy rất yên tâm. Đấy là năm 2012 chúng tôi cũng ban hành và Chính phủ ra Nghị định 6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yết định 73 của Chính phủ, chúng tôi cũng tham mưu vì lương một đêm trực của một bác sỹ mọi người bảo bằng tiền vá lốp xe. Vừa rồi chúng tôi đã tham mưu được Quyết định 73 để tăng mức phụ cấp trực và phụ cấp mổ, phẫu thuật cho các bác sỹ. Đối với các đơn vị trực thuộc bộ thì đã thực hiện, một số tỉnh đã thực hiện, tuy nhiên một số tỉnh không có điều kiện vì nói rằng chưa có hướng dẫn v.v... Nhưng thực chất những tỉnh nào năng động và những đơn vị trực thuộc Bộ Y tế thì chúng tôi trích từ phí dịch vụ vừa rồi thu thêm là Thông tư 04 điều chỉnh một số giá dịch vụ và bồi dưỡng cho phụ cấp này. Tuy nhiên, một số tỉnh do điều chỉnh quá thấp có 65%, không đủ tiền phụ cấp trực này thì chúng tôi cùng với Bộ Tài chính sẽ ban hành là tính phụ cấp này vào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giải quyết căn cơ, cơ bản, tôi vừa nói là giá dịch vụ phải tính tới tính đúng, tính đủ trong đó có lương và phụ cấp ngành y tế thì mới giải quyết căn cơ và ngoài ra là chính sách vĩ mô của nhà nước, Chính phủ, Quốc hội cũng phải tôn trọng ngành chăm sóc sức khỏe vốn quý nhất của con người. Chúng tôi rất cảm ơn 2 đại biểu Nguyễn Thái Học và Y Mửi nói về chế độ, chính sách đối với cán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cảm ơn những ý kiến của anh Phúc ủng hộ đầu tư và những thắc mắc đối với cả 3 bộ, có lẽ cả 3 bộ chúng tôi sẽ phối hợp trả lời về vấn đề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òn 4 vị đại biểu nữa đã có trong danh sách để hỏi, nhưng tôi chắc là không còn thời gian để Bộ trưởng trả lời, xin phép thường vụ cho 4 vị đại biểu được hỏi và Bộ trưởng sẽ trả lời bằng gi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Bùi Việt Phương)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ô hình bệnh viện ở tuyến huyện chúng ta đã sáp nhập rồi lại tách ra, hiện nay ở cấp huyện mô hình bệnh viện và trung tâm y tế là hai mô hình riêng. Qua thực tiễn các nhà quản lý đề xuất là nên nhập bệnh viện và trung tâm y tế là một, như vậy sẽ phát huy được hiệu quả, tăng việc sử dụng tối đa nguồn nhân lực để thực hiện nhiệm vụ chuyên môn. Xin Bộ trưởng chia sẻ về đề xuấ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vấn đề y đức xuống cấp là một vấn đề thực tế, chúng ta đang đi tìm nguyên nhân sâu sa của sự xuống cấp này, ai phải chịu trách nhiệm chính, có như vậy mới minh bạch để khắc phục. Tuy nhiên, trong Báo cáo 1527, bộ có phân tích về mặt logic, y đức là đạo đức nghề nghiệp của người làm nghề y. Đạo đức nghề nghiệp chỉ có thể được hình thành và phát triển vững chắc trên cơ sở đạo đức con người tốt, việc chưa quan tâm đúng mức tới việc dạy cho thế hệ trẻ đạo đức cơ bản của con người tất sẽ dẫn đến kết quả là họ không thể có đạo đức nghề nghiệp tốt, như vậy cho nên y đức xuống cấp không phải là lỗi của ngành y. Tôi xin đề nghị Bộ trưởng chia sẻ về suy nghĩ của tôi. Xin h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ăm 2008 thực hiện tổ chức y tế huyện, xã theo Nghị định 13, 14, Thông tư liên tịch giữa Bộ Y tế và Bộ Nội vụ thì hiện nay có 2 mô hình là bệnh viện tuyến huyện và y tế huyện đang song hành. Tuy nhiên, đến nay việc đầu tư cho hai mô hình này về nhân lực cũng như trang thiết bị vẫn còn nhiều bất cập, đó là tình hình nguồn nhân lực cũng như tình trạng không tuyển được bác sĩ hay bác sĩ nghỉ hưu không người tuyển vào hoặc tâm lý bác sĩ tuyến huyện không bằng danh tiếng của bác sĩ tuyến trên. Bên cạnh đó tình trạng trang thiết bị quá sơ sài, nhất là công tác cấp cứu, phòng độc, có nơi chưa triển khai được phòng mổ, máy thở nên nhiều khi phải chuyển bệnh nhân lên tuyến trên. Hoặc bệnh tay chân miệng cấp độ 2 đều không có trang thiết bị đặc biệt để sơ cứu. Với tình trạng như trên, xin Bộ trưởng cho biết trong thời gian tới Bộ trưởng sẽ giải quyết thực trạng gây áp lực lên tuyến trên đến bao giờ mới chấm dứt tình trạng này, không tồn tại ở Việt Nam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ó xin Bộ trưởng cho biết suy nghĩ của mình về vấn đề mục tiêu của ngành y tế đạt được đầy đủ bác sĩ cho tuyến xã. Theo tôi biết mục tiêu bác sĩ cho tuyến xã hầu như còn nan giải. Xin Bộ trưởng cho biết suy nghĩ của mình về vấn đề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Nguyễn Ngọc Bảo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Bộ trưởng có nói về bác sĩ gia đình, tôi muốn Bộ trưởng nói rõ hơn quy trình thực hiện như Bộ trưởng đã nó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số lượng bác sĩ như Bộ trưởng nói cách đây 7 năm đã đạt về số lượng, nhưng về chất lượng có đánh giá, bố trí chưa đồng đều. Cũng như Bộ trưởng nói ưu tiên cho các bác sĩ ở vùng sâu, vùng xa nhưng ở đây chúng ta có một nghịch lý là thực tiễn các tỉnh vùng sâu, vùng xa của chúng ta mắc rất nhiều bệnh, bác sĩ vùng sâu, vùng xa chưa đạt được trình độ mong muốn, đáp ứng được nhu cầu. Tôi xin hỏi Bộ trưởng có quy trình luân chuyển cán bộ ngành y cho phù hợp và người vùng sâu, vùng xa được hưởng lợi từ những chương trình luân chuyển cán bộ, trình độ y học để đáp ứng được khám chữa bệnh của người dân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ê Thị Công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gửi đến Bộ trưởng ba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đội ngũ bác sĩ chưa đáp ứng đủ yêu cầu khám và điều trị bệnh cho nhân dân tại địa phương, trong khi đó điểm thi đầu vào của các trường Đại học y rất cao, từ 26-28 điểm, tại sao không xem xét hạ điểm chuẩn từ 1-2 điểm để học sinh chính quy có khả năng vào học Đại học y nhiều hơn hàng năm, trong khi mỗi đại học chuyên tu thời gian học dài hơn nhưng chất lượng không đảm bảo như bác sĩ chính q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có trường tư thục mở đào tạo đa ngành nghề, cả nghiệp vụ y tế, trong khi không có điều kiện đào tạo ngành y, chất lượng ra trường không đảm bảo, không có việc làm, trách nhiệm này thuộc về 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cấp phép hành nghề y tế tư nhân đáp ứng giảm tải ở các bệnh viện, giúp cho thày thuốc có thu nhập và cuộc sống tốt hơn. Tuy nhiên, nguồn lực thanh kiểm tra tình hình hoạt động của các cơ sở này còn mỏng, đề nghị Bộ trưởng cho phép thành lập Hội hiệp đoàn quản lý y tế tư nhân như trước đây để kiểm soát và quản lý hoạt động các cơ sở y tế tư nhân, hoạt động đảm bảo các yêu cầu theo quy định đặt ra.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ã có 23 vị đại biểu Quốc hội được đặt câu hỏi tại phiên chất vấn này với Bộ trưởng, xin Bộ trưởng vui lòng trả lời thêm các câu hỏi chưa trả lời hết và cả bốn vị hỏi sau này đều trả lời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ại biểu Quốc hội, cử tri và đồng bào cả nước đang theo dõi phiên chất vấn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khẩn trương và trách nhiệm cao của các vị đại biểu Quốc hội, phiên chất vấn và trả lời chất vấn đối với Bộ trưởng Bộ Y tế Nguyễn Thị Kim Tiến của Ủy ban thường vụ Quốc hội đến giờ này đã hoàn thành. Đã có 23 vị đại biểu Quốc hội có câu hỏi chất vấn đối với Bộ trưởng, đã có 21 vị được Bộ trưởng trả lời trực tiếp tại phiên này. Còn một số vị đại biểu có đặt câu hỏi thì xin các vị vui lòng sẽ nhận văn bản trả lời của Bộ trưởng vì do điều kiện thời gian, cho nên đề nghị các vị đại biểu Quốc hội sẽ tiếp tục chuyển các ý kiến đến Ủy ban thường vụ Quốc hội, chúng tôi chuyển đến Bộ trưởng trả lời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qua nội dung chất vấn và trả lời chất vấn, chúng tôi thấy chúng ta đã tập trung vào các nhóm vấn đề được nêu, tại yêu cầu phiên chất vấn này là về y đức, đội ngũ cán bộ, công chức, viên chức ngành y tế, việc đầu tư cho y tế cơ sở để giảm tải cho bệnh viện tuyến trên về công tác quản lý nhà nước đối với y tế tư nhân, với giá thuốc chữa bệnh, về vệ sinh an toàn thực phẩm. Đây là những nội dung mà hiện nay rất bức xúc trong đời số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Bộ trưởng đã tập trung trả lời các nội dung mà các vị đại biểu Quốc hội quan tâm và cũng có nhiều nội dung thì Bộ trưởng cũng đã giải trình khá rõ ràng và đầy đủ, đặc biệt cũng thấy được trách nhiệm của ngành là cơ quan quản lý nhà nước có liên quan đến tất cả các vấn đề mà các vị đại biểu Quốc hội đặt vấn đề và những vấn đề còn bất cập, còn hạn chế và đặc biệt đồng chí đã đề ra được các giải pháp để khắc phục trong quản lý thuộc phạm vi phụ trách và khi trả lời các câu hỏi củ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chất vấn này đã có sự tham gia trả lời của đồng chí Cao Đức Phát, Bộ trưởng Bộ Nông nghiệp và Phát triển nông thôn, của đồng chí Trần Tuấn Anh, Thứ trưởng Bộ Nội vụ, đồng chí Nguyễn Thế Phương, Thứ trưởng Bộ Kế hoạch và Đầu tư. Được sự đồng ý của đồng chí Chủ tịch, tôi xin thay mặt cho Ủy ban thường vụ Quốc hội có một số ý kiến kết thúc nội dung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kết quả chung của ngành y tế đã đạt được và những việc đã làm được. Về cơ bản hôm nay qua phát biểu và qua cuộc giám sát này của Ủy ban thường vụ Quốc hội thì thấy rằng trong những năm qua với sự quan tâm, chỉ đạo đầu tư của Đảng, nhà nước, sự đoàn kết, sự cố gắng vươn lên của cán bộ, nhân viên ngành y tế và có sự phối hợp tham gia tích cực của các bộ, ban, ngành, đoàn thể và toàn xã hội, chúng ta đã đạt được những kết quả tích cực trong công tác bảo vệ chăm sóc và nâng cao sức khỏe của nhân dân. Đến nay nhân dân ở hầu hết tất cả các vùng miền của đất nước chúng ta đã được tiếp cận với các dịch vụ y tế cơ bản, hệ thống y tế tiếp tục được củng cố và mở rộng. Hiện nay đang trong quá trình vừa chấn chỉnh, đầu tư và có những bước phát triển nhất định. Nhiều dịch bệnh mới, nguy hiểm đã được phát hiện và khống chế cũng như đẩy lùi. Có thể nói chúng ta cũng là một trong những quốc gia đã đạt được những yêu cầu về phòng chống dịch bệnh, đặc biệt là một số dịch bệnh mới, nguy hiểm. Đến nay trong toàn quốc chúng ta không có dịch bệnh lớn xảy ra và có thể nói đây là một trong những nội dung rất quan trọng, có sự đóng góp của ngành y tế và nhân viên trong ngành y tế. Bước đầu đã ngăn chặn được sự xuống cấp của ngành y tế ở cơ sở và từng bước cải thiện việc thiếu giường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khám, chữa bệnh cho các đối tượng chính sách xã hội đặc biệt được quan tâm, đến nay chúng ta đã nâng mức hưởng thụ dịch vụ y tế cho người dân, đặc biệt là các đối tượng chính sách, các Bà mẹ Việt Nam anh hùng và các đối tượng chính sách được chăm sóc đặc biệt. Thời gian qua cũng thấy rằng với sự cố gắng của cơ quan quản lý nhà nước, Bộ Y tế đã ban hành nhiều văn bản quy phạm pháp luật để điều hành, thực thi pháp luật có liên quan, đặc biệt cũng để khắc phục những hạn chế, những mặt tiêu cực. Đã lập đường dây nóng để phối hợp với các cơ quan hữu quan để xử lý và ngăn chặn các hiện tượng tiêu cực mới phát sinh. Đã tăng cường nhiều đoàn công tác thanh tra, kiểm tra, đó cũng là một ưu điểm, tăng cường công tác tuyên truyền, giáo dục và từng bước nâng cao chất lượng cải cách hành chính trong ngành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là sự quan tâm của ngành y tế tăng cường cho tuyến huyện, tuyến tỉnh là có hiệu quả, đặc biệt là tăng cường quản lý nhà nước với các cơ sở y tế tư nhân vừa rồi đã có bước phát triển và có sự quan tâm của Bộ trưởng và các đồng chí lãnh đạo ngành y tế. Đối với các y, bác sỹ người nước ngoài hành nghề tại Việt Nam đã từng bước được quan tâm và quản lý theo đúng pháp luật của Việt Nam. Bên cạnh đó Bộ Y tế cũng đã có sự phối hợp với các bộ hữu quan, ví dụ như Bộ Công thương, Bộ Nông nghiệp và Phát triển nông thôn, phối hợp với các địa phương để tham mưu cho Chính phủ để tăng cường quản lý an toàn thực phẩm. Đây cũng là một bước, tuy còn nhiều mặt hạn chế, còn nhiều bức xúc nhưng so với trước đây cũng đã được chấn chỉnh và tiếp thu ý kiến của các vị đại biểu Quốc hội phát biểu qua các kỳ họp của Quốc hội. Như vậy nhiều vụ vi phạm về an toàn thực phẩm đã được xử lý, ngăn chặn, đã góp phần tạo bước chuyển biến trong công tác quản lý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ôm nay qua đợt giám sát của Ủy ban Thường vụ Quốc hội, qua ý kiến phát biểu và câu hỏi của các vị đại biểu Quốc hội, cũng cần thẳng thắn nói về những tồn tại, hạn chế mà chúng ta cần quan tâm để tới đây từng bước khắc phục. Đó là bên cạnh những kết quả đã đạt được trong hoạt động quản lý điều hành của Bộ thì vẫn còn một số tồn tại, hạn chế cần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ình trạng quá tải bước đầu tuy đã được cải thiện ở một số bệnh viện nhưng vẫn chưa đáp ứng được yêu cầu của xã hội trong khám, chữa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ẫn còn một bộ phận công chức, viên chức, nhân viên y tế còn vi phạm đạo đức nghề nghiệp, vi phạm pháp luật. Tinh thần, thái độ phục vụ của một số cán bộ, nhân viên y tế tại một số bệnh viện công cũng còn chậm được cải thiện. Cũng đòi hỏi tiếp tục cần phải cố gắ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iải pháp chấn chỉnh về y đức về việc quá tải bệnh viện thì vừa rồi các đồng chí đã có những bước đột phá, đã có những chính sách, đã có những yêu cầu, nhưng so với yêu cầu thì chuyển biến cũng còn chậ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n phí, về giá thuốc chữa bệnh tăng, nhưng cũng còn là khó khăn cho người dân có thu nhập thấp. Đây là một trong những vấn đề đặc biệt cần quan tâm thêm trong quá trình quản lý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công tác quản lý chất lượng an toàn thực phẩm trong khâu sản xuất, bảo quản, lưu thông trên thị trường còn hạn chế. Vấn đề này cần có sự phối hợp liên ngành. Hiện nay thực phẩm không rõ nguồn gốc xuất xứ, chứa nhiều chất độc hại còn phổ biến trên thị trường, ảnh hưởng đến sức khỏe của nhân dân, cho nên rất cần quan tâm nghiên cứu, giải quyết, ngăn chặn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iệc đó yêu cầu sau phiên chất vấn này cũng đòi hỏi đối với Bộ và các cơ quan hữu quan, trong đó có trách nhiệm giám sát của các cơ quan có thẩm quyền thuộc Ủy ban Thường vụ Quốc hội có mấy vấn đề lớn cần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ngành y tế sẽ tiếp tục rà soát và hoàn thiện các thể chế, cơ chế, chính sách trong lĩnh vực y tế để nâng cao hiệu lực, hiệu quả quản lý nhà nước. Đặc biệt tiếp tục đẩy mạnh công tác thanh tra, kiểm tra, sử dụng đường dây nóng, sự tham gia của các cơ quan báo chí, lắng nghe ý kiến của nhân dân, kịp thời phát hiện, xử lý nghiêm các hành vi vi phạm, kiên quyết đưa ra khỏi ngành những cá nhân không còn xứng đáng trong đội ngũ thày thuốc và tổ chức thí điểm một số khoa, phòng, bệnh viện công để thực hiện chấn chỉnh y đức. Đây là những vấn đề hôm nay các vị đại biểu Quốc hội đặt vấn đề, nhưng cũng là một yêu cầu thay mặt cho đồng bào, cho cử tri đặt vấn đề vớ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iếp tục thực hiện đồng bộ các giải pháp về chuyển tuyến kỹ thuật, như đồng chí nói là tăng cường mô hình bác sĩ gia đình, mô hình đào tạo cán bộ để giảm quá tải bệnh viện tuyến trên, đẩy nhanh tiến độ xây dựng các bệnh viện vệ tinh. Hôm nay như các đại biểu Quốc hội mong muốn, như ở Cần Thơ, các vùng trung tâm đề nghị các đồng chí quan tâm thêm, đưa các cán bộ đã đào tạo, chuyển giao kỹ thuật, công nghệ cho tuyến dưới, có chính sách thiết thực để khuyến khích tăng cường đầu tư và sử dụng cơ sở các bệnh viện tư, góp phần vào việc khám, chữa bệnh và phòng, chống dịch bệnh. Rất mong các đồng chí sẽ tiếp tục thực hiện tốt Nghị quyết 68 của Quốc hội về đẩy mạnh thực hiện chính sách pháp luật về bảo hiểm y tế, tiến tới bảo hiểm y tế toàn dân. Tới đây sẽ sửa Luật bảo hiểm tế, chúng ta sẽ cùng nghiên cứu để tham gia vào các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iếp tục đầu tư và nâng cao chất lượng tuyến y tế cơ sở, huy động nguồn lực để đầu tư xây dựng, nâng cấp các trạm y tế xã, bảo đảm lộ trình cho đến năm 2020 hoàn thiện việc đầu tư tuyến xã, nhất là các vùng khó khăn, đặc biệt khó khăn như lời đồng chí Thứ trưởng Bộ Kế hoạch và Đầu tư đã nêu, chúng tôi thấy rất cần. Đây cũng là một nội dung quan trọng thực hiện Nghị quyết 68 của Quốc hội về đẩy mạnh thực hiện chính sách pháp luật đối với y tế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ăng cường thanh tra, kiểm tra thường xuyên, định kỳ đối với các cơ sở khám, chữa bệnh của nhà nước và tư nhân, xử phạt nghiêm minh các trường hợp cố tình sai phạm quy định về hành nghề, đồng thời thực hiện tốt các biện pháp để phối hợp với các bệnh viện công, tư để chúng ta phát huy hiệu quả, chăm sóc sức khỏe cho nhân dân và nhiều nội dung có lẽ cả bệnh viện công, tư phải công khai, minh bạch, hôm nay các đại biểu hỏi tôi hiểu ý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chuẩn bị tốt nội dung liên quan đến các biện pháp mà chúng ta trong quản lý giá thuốc để chăm sóc sức khỏe nhân dân, tới đây trong Luật dược chúng ta sẽ thảo luận nội dung này cho nên tôi sẽ không kết luận ở đây mà để trong quá trình thảo luận và xây dựng Luật dược chúng ta sẽ bàn. Để nâng cao chất lượng bảo hiểm y tế cũng như sửa đổi Luật dược mong Bộ Y tế chủ dự án luật này và chị Trương Thị Mai sẽ phối hợp từ đầu trong quá trình giám sát và thẩm định các nội dung luật này để trìn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cần đẩy mạnh thực hiện Luật an toàn thực phẩm, đây là trách nhiệm của các bộ, ngành hữu quan và sự đóng góp của toàn dân trong công tác phòng, chống, an toàn thực phẩm hiện nay xâm nhập vào từng bữa ăn của người dân. Cho nên đề nghị từ khâu sản xuất, chế biến, bảo quản, vận chuyển, lưu thông cố gắng chúng ta thực hiện theo đúng quy định của pháp luật và đề cao trách nhiệm của các cơ quan, đặc biệt là việc nhập lậu thực phẩm hiện nay, đây cũng là một trong những vấn đề rất cần tăng cường thanh tra,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ảy là trong bối cảnh hiện nay, Quốc hội đang chỉ đạo sửa đổi, bổ sung luật cho phù hợp với Hiến pháp nước Cộng hòa xã hội chủ nghĩa Việt Nam năm 2013, do đó, đề nghị ngành y tế với chỉ đạo trực tiếp của đồng chí Bộ trưởng như đã làm vừa rồi và tới đây sẽ tiếp tục cần sớm nghiên cứu việc thực hiện tổng kết các mô hình tổ chức y tế địa phương. Tôi thấy đây là một tích cực của ngành y tế, vừa rồi các đồng chí tích cực ban hành văn bản quy phạm pháp luật và tổng kết thực tiễn. Đề nghị các đồng chí có những đề nghị sửa đổi cần thiết để phù hợp với Hiến pháp mới, điều chỉnh mô hình, tổ chức bộ máy, biên chế, tuyến huyện, tuyến tỉnh như thế nào mà như đồng chí Thứ trưởng Bộ Nội vụ đã phát biểu, tôi cho là rất tốt. Tới đây các đồng chí sẽ tiếp tục quan tâm thêm, để chúng ta với một quyết tâm cao đó là từng bước một, chúng ta góp phần trách nhiệm vào để nâng cao hiệu lực, hiệu quả quản lý nhà nước, nhưng tăng cường hơn nữa công tác chăm sóc, bảo vệ sức khỏe của nhân dân tốt hơn, đấy là những yêu cầu mà hôm nay trong buổi chất vấn này, chúng tôi thấy có mấy vấn đề lớn như vậy, xin được gom lại, các đồng chí sẽ hoàn thiện trong nghị quyết của phiên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ột lần nữa cho phép tôi trân trọng cảm ơn các vị đại biểu Quốc hội đã đặt câu hỏi, cảm ơn các đồng chí lãnh đạo các bộ, ngành, các cơ quan hữu quan đã tham gia phiên chất vấn này và xin trân trọng cảm ơn sự quan tâm theo dõi của các quý vị cử tri đối với phiên chất vấn này của Ủy ban thường vụ Quốc hội đối với Bộ trưởng Bộ Y tế Nguyễn Thị Kim Tiến và sau đây trước khi kết thúc phiên họp chiều nay, xin trân trọng kính mời đồng chí Nguyễn Sinh Hùng, Chủ tịch Quốc hội sẽ kết thúc phiên chất vấn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tất cả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còn lại 10 phút nữa, tôi xin nói một số ý kiến để chúng ta kết thúc ngày làm việc ngày hôm nay. Có thể nói là Thường vụ Quốc hội, các đại biểu Quốc hội đã lựa chọn hai nội dung lớn, đó là công tác quản lý thị trường, nâng cao chất lượng khám, chữa bệnh để đảm bảo các nhu cầu cần thiết để phục vụ nhân dân tốt hơn, hai nội dung này cũng là nguyện vọng của đồng bào cử tri cả nước, các đồng chí Bộ trưởng đã nghe kết luận của hai đồng chí Phó Chủ tịch, tôi không nói gì thêm, tôi chỉ nói một ý kiến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ay là năm 2014, vấn đề kinh tế thị trường ta làm 30 năm nay rồi, vấn đề ngành y thì ta làm cả trăm năm nay rồi, 2011 rồi, 2012 rồi, sang năm 2014 rồi, chuẩn bị kết thúc 2015 yêu cầu các đồng chí Bộ trưởng đối với hai lĩnh vực này phải tạo sự chuyển biến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Bộ Công thương phụ trách một lĩnh vực vô cùng lớn, trong đó có cả quản lý thị trường công nghiệp, nông nghiệp và các ngành dịch vụ. Chúng ta đang đứng trước một thách thức, một cơ hội, đấy là đàm phán để gia nhập các tổ chức thương mại, các hiệp định song phương, đa phương. Hay Bộ trưởng Bộ Công thương đàm phán hiệp định thuế quan với ba nước Châu Âu. Chúng ta cần nhận thức rõ kinh tế thị trường đi theo đó là định hướng xã hội chủ nghĩa tổ chức thị trường tốt hơn, chất lượng hơn. Từ khâu sản xuất kết nối được với người tiêu thụ và toàn bộ quá trình kết nối đấy liên quan tới toàn bộ các hoạt động cung ứng, thương mại, dịch vụ để đảm bảo cho người sản xuất và người tiêu dùng có sản phẩm tốt, người tiêu dùng đáp ứng được yêu cầu và nhà sản xuất có lợi. Và quản lý thị trường này công khai, minh bạch, tránh tất cả những hiện tượng tiêu cực trong quá trình hoạt động của nó. Sáng nay chúng ta thảo luận thấy rất nhiều chuyện phải giải quyết. Thế nào là kinh tế thị trường? Nó như một sơ đồ mạng mà các đồng chí chỉ giải quyết khâu kết nối giữa nhà sản xuất với người tiêu thụ, nhà sản xuất ngoài nước, nhà sản xuất trong nước, người tiêu dùng trong nước, người tiêu dùng ngoài nước, nội thương, ngoại thương, toàn bộ khâu ở giữa chúng ta phải giải quyết trong đó có vai trò quản lý của nhà nước. Tất cả các định chế thị trường cần thiết để cho một nền kinh tế thị trường hoạt động là trách nhiệm của Bộ trưởng Bộ Công thương và các Bộ, ngành. Thiết kế, tổ chức, quản lý chúng ta phù hợp với thông lệ quốc tế, chúng ta hội nhập với quốc tế. Chúng ta đang đề nghị một số nước nữa công nhận chúng ta là nền kinh tế thị trường, chúng ta có thêm hai chữ đằng sau là "định hướng xã hội chủ nghĩa". Trong điều kiện, đặc điểm, tình hình nước ta. Tôi đề nghị các đồng chí tiếp tục nghiên cứu, tiếp tục đổi mới tạo ra chuyển biến thật sự vào năm 2015, chúng ta bước vào thời kỳ mới, thời kỳ 2016 - 2020, 5 năm tới để tránh bớt tình trạng tiêu cực của kinh tế thị trường, lừa đảo, gian rối, hàng giả, hàng chất lượng kém. Sản xuất ra thì giá xuống, sản xuất hụt thì giá lên. Thóc gạo, cây cối, hoa quả v.v... tất cả đều có tình trạng như vậy. Thương nhân trong nước, thương nhân ngoài nước, các doanh nghiệp làm ăn đều có chuyện. Tôi đề nghị Bộ Công thương cầm cái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Y tế cũng phải tạo cho được chuyển biến. Chúng ta đã nhiều lần trao đổi với đồng chí Bộ trưởng rồi bao giờ thì giải quyết được tình hình quá tải, bao giờ thì giải quyết được tình hình xuống cấp về cơ sở, xuống cấp về y đức. Bao giờ thì giải quyết được đáp ứng về nguồn nhân lực. Rất nhiều vấn đề các đồng chí phải giải quyết. Đây cũng là lĩnh vực phải giải quyết bằng con đường kinh tế thị trường trong lĩnh vực y tế bao gồm cả dược phẩm mới có thể giải quyết được. Thị trường ở đây là thị trường định hướng xã hội chủ nghĩa, theo nguyên tắc đó mà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hông thể để tình trạng bệnh viện quá tải như vậy mà cứ đòi y đức. Chúng ta không thể để tình trạng bệnh viện rất tốt, điều kiện rất tốt nhưng y đức vẫn tham tiền hơn tham cứu người. Một số hiện tượng vừa rồi đâu phải do bệnh viện, do kỹ thuật mà do đạo đức, cho nên vừa phải giải quyết xuống cấp, vừa phải giải quyết quá tải, vừa phải giải quyết đạo đ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đại biểu vừa hỏi câu thứ hai cuối cùng nói rất đúng. Đạo đức ngành y là người làm nghề y phải có đạo đức, mà làm nghề y thì nguy hiểm. Cho nên giáo dục, tổ chức hay tạo điều kiện để cho người đó, không phải cứ đủ điều kiện là có đức, không phải cứ giàu là đức, không phải cứ máy tốt là đức, cho nên phải có giáo dục, có nền giáo dục. Đại biểu nói cái này không phải thuộc trách nhiệm của Bộ Y tế, chắc là của xã hội và của ngành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i muốn nói đề nghị cuối cùng là các bộ, ngành, địa phương đều có trách nhiệm. Tất cả những câu chuyện khoáng sản, buôn bán, nhập lậu gà, ngộ độc thực phẩm, v.v... những chuyện đó đâu chỉ có Bộ trưởng Bộ Công thương. Cho nên tất cả các bộ, ngành, địa phương trong hệ thống chính trị của chúng ta phải vào cuộc thật sự. Nói thế này không phải là nói chính trị sáo, không phải một mình đồng chí Bộ trưởng Bộ Y tế giải quyết được y đức, giải quyết được tình trạng thiếu bệnh viện, hay đào tạo tốt cho cán bộ ngành y, không phải Bộ Công thương giải quyết được chống trộm cắp, chống hàng giả, lừa đảo, gian lận thương mại, v.v... chúng ta phải đặt nó trong tổng thể của đất nước ta để giải quyết. Mong rằng các đồng chí bộ trưởng hôm nay nhận được các câu hỏi chất vấn đã trả lời trước đồng bào, cử tri cả nước thì 2014, 2015 tạo được chuyển biến tích cực trong hai lĩnh vực mà chúng ta bàn hôm nay, lĩnh vực chăm sóc sức khỏe cho người dân, khắc phục một số tồn tại, thấy rõ được lĩnh vực quản lý kinh tế thị trường, công nông nghiệp, dịch vụ, các ngành phải đảm bảo cho được, các đồng chí phải đổi mới thật sự. Tôi muốn nói một câu là chị Tiến nói là thiếu người đi kiểm tra, đồng chí có thêm 300-400 người nữa cũng không kiểm tra nổi. Đồng chí cũng bảo đảm rằng thuốc công nhận rồi thì không phải là thuốc rởm, không phải là thuốc có yếu tố này, yếu tố kia, cũng không phải. Chúng ta phải tổ chức một nền sản xuất kinh tế thị trường. Các đồng chí biết là một ao tôm, một vườn quả, vườn cây người mua đến tận nơi ngươi ta cấp chứng chỉ mới được bán, bắt đầu từ nhà sản xuất chứ không phải ta cứ thả ra rồi mới cho người đi lùa. Các đồng chí đã có bài học, cũng có hội đồng, cũng có kiểm tra v.v... nhưng tại sao máy dởm lại thành máy tốt, máy cũ thành máy mới, giá ít tiền thành giá tiền lớn để chúng ta vẫn phải mua bán. Cho nên phải đổi mới toàn bộ hệ thống của chúng ta, từng bước hoàn thiện và tạo ra chuyển biến. Tôi rất đồng ý đồng chí bộ trưởng nói là bây giờ phải phát triển ngành này, tất cả các thành phần kinh tế đều tham gia, trong nước, ngoài nước đều tham gia, phải phát triển ngành y này với một nguyên tắc là ngang giá, từ đó tạo ra cạnh tranh, tạo ra phát triển. Bộ Công thương, Bộ Y tế lại tổ chức thị trường, quản lý thị trường, quản lý nhà nước để không lừa đảo. Chúng ta kiểm tra, kiểm soát theo tinh thần đó, như vậy mong rằng các đồng chí sẽ nỗ lực, đến năm 2015 sẽ có dịp báo cáo lại Quốc hội về sự chuyển biến của các ngành nói chung, trong đó có ngành y tế và ngành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y mặt Ủy ban thường vụ Quốc hội xin phép các đồng chí đại biểu dừng phiên chất vấn của ngày hôm nay tại đây. Xin cảm ơn đồng bào, cử tri cả nước, cảm ơn các đồng chí trong cơ quan thông tấn, báo chí đã kết nối giữa Quốc hội với đồng bào cử tri. Chúc sức khỏe tất cả các đồng chí đại biểu, anh chị em có mặt tại đây. Xin cảm ơn.</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Thường vụ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t>ỦY BAN THƯỜNG VỤ QUỐC HỘI - KHÓA XIII - PHIÊN 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color w:val="0000FF"/>
      </w:rPr>
      <w:t>ỦY BAN THƯỜNG VỤ QUỐC HỘI</w:t>
    </w:r>
  </w:p>
  <w:p>
    <w:pPr>
      <w:pStyle w:val="Header"/>
      <w:rPr>
        <w:color w:val="0000FF"/>
      </w:rPr>
    </w:pPr>
    <w:r>
      <w:rPr>
        <w:rFonts w:eastAsia="Tahoma"/>
        <w:color w:val="0000FF"/>
      </w:rPr>
      <w:t xml:space="preserve">                   </w:t>
    </w:r>
    <w:r>
      <w:rPr>
        <w:color w:val="0000FF"/>
      </w:rPr>
      <w:t>KHÓA XIII</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0:00Z</dcterms:created>
  <dc:creator>Vu Lam Bang</dc:creator>
  <dc:description/>
  <cp:keywords/>
  <dc:language>en-US</dc:language>
  <cp:lastModifiedBy>admin</cp:lastModifiedBy>
  <dcterms:modified xsi:type="dcterms:W3CDTF">2014-04-01T10:30:00Z</dcterms:modified>
  <cp:revision>2</cp:revision>
  <dc:subject/>
  <dc:title> </dc:title>
</cp:coreProperties>
</file>