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7/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ở hội trường về việc thực hiện chính sách, pháp luật </w:t>
        <w:br/>
        <w:t>về giảm nghèo giai đoạn 20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ám sát của Ủy ban thường vụ Quốc hội về việc thực hiện chính sách, pháp luật về giảm nghèo giai đoạn 2005-2012. Mặc dù báo cáo đã khá đầy đủ và sâu sắc về cả kết quả, hạn chế, nguyên nhân và đề xuất, giải pháp, kiến nghị, tuy nhiên cũng cần đánh giá sâu hơn sự tham gia, đóng góp của các lực lượng vũ trang, biên phòng, tập đoàn kinh tế, doanh nghiệp, tổ chức quốc tế để thấy được sức mạnh tổng hợp của cả xã hội trong việc thực hiện chính sách pháp luật về xóa đói giảm nghèo, không chỉ chăm lo cho ăn ở, đi lại, mà còn tập trung vào vấn đề giáo dục đào tạo nghề, chăm sóc sức khỏe, văn hóa thông tin, tạo việc làm, nâng cao dân trí, phát huy truyền thống văn hóa dân tộc, đoàn kết, tương thân tương ái, thực hiện xã hội hóa về giảm nghèo. Đồng thời cũng đánh giá thêm ý thức, trách nhiệm, phát huy nội lực của bản thân người nghèo, gia đình, dòng họ, cộng đồng dân cư. Tôi xin tham gia bổ sung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ồn lực thực hiện chương trình giảm nghèo, về cơ bản Chính phủ đã tập trung nguồn lực cho mục tiêu giảm nghèo. Tuy nhiên vẫn còn nhiều chương trình, chính sách đã được phê duyệt nhưng do ngân sách nhà nước hạn chế, khó khăn nên bố trí đạt tỷ lệ thấp như Chương trình 30a, vốn ngân sách và vốn huy động chỉ đáp ứng khoảng 34,8% nhu cầu của đề án, trong khi tiến độ giải ngân lại rất chậm, gây khó khăn cho quá trình thực hiện và bảo đảm hiệu quả của chương trình. Đề nghị Quốc hội, Chính phủ cần rà soát, đánh giá, lựa chọn các chương trình mục tiêu quan trọng và cân đối nguồn lực để xây dựng chính sách và bố trí nguồn lực, tránh đặt mục tiêu quá cao, thời gian thực hiện ngắn, hoặc chính sách có tính chất nhiệm kỳ đối với những dự án, công trình, chương trình đang thực hiện dở dang cần được cân đối vốn, giải quyết dứt điểm, không để tình trạng để công trình xuống cấp, hư hỏng, lãng phí không đá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ý kiến của Bộ trưởng Bùi Quang Vinh, Chính phủ cần bố trí nguồn ngắn hạn, trung hạn, dài hạn và phân cấp mạnh cho địa phương để địa phương chủ động triển khai thực hiện và nên tập trung vào hai chương trình mục tiêu lớn là giảm nghèo và xây dựng nông thôn mới giai đoạn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nhà nước và chỉ đạo, điều hành của các cấp, tôi cơ bản đồng tình với Báo cáo của Ủy ban thường vụ Quốc hội, tuy nhiên quá trình điều hành của cấp xã còn nhiều lúng túng do năng lực cán bộ cơ sở còn hạn chế, nhiều cán bộ mới. Đề nghị Chính phủ cần quan tâm chỉ đạo, bố trí đào tạo bồi dưỡng nâng cao trình độ, năng lực cho đội ngũ trực tiếp làm công tác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đại biểu Nguyễn Bắc Việt  đoàn Ninh Thuận là Chính phủ, đặc biệt là Bộ Giáo dục, Bộ Nội vụ cần đánh giá lại việc điều động cán bộ, sinh viên trẻ về công tác tại 62 huyện nghèo. Với chính sách học sinh, sinh viên cử tuyển ở các vùng dân tộc, vùng nghèo còn chưa được bố trí sắp xếp công việc nói riêng và số học sinh, sinh viên ra trường thuộc gia đình nghèo, vùng nghèo chưa có việc làm. Qua giám sát ở một số địa phương, ví dụ Hà Giang còn 2800 em, Cao Bằng cả trung học chuyên nghiệp, cao đẳng và Đại học khoảng 4000 em, Thanh Hóa khoảng 6000 em. Để tránh mất cân đối về chính sách đãi ngộ giữa học sinh cử tuyển, học sinh thuộc hộ nghèo, vùng nghèo với sinh viên cán bộ điều chuyển về để không bị vênh về chính sách cũng như nhiều ý kiến phàn nàn của cư tri về giải quyết lực lượng lao động tại chỗ, vừa yên tâm công tác, vừa phát huy được văn hóa truyền thống địa phương,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mục tiêu giảm nghèo bền vững, cần tập trung và tăng cường nguồn lực cho phát triển vùng, địa bàn khó khăn, có tính chất lõi nghèo trên cơ sở giải quyết đất sản xuất do sức ép về dân số, di cư tự do, tái định cư đối với các dự án thủy lợi, thủy điện. Đối với địa phương hết quỹ đất, có nơi đá nhiều hơn đất như ở Đồng Văn - Mèo Vạc, Hà Giang, thiếu nước khô cằn như ở Bắc Á, Ninh Thuận và một số địa bàn phía bắc miền trung và Tây Nguyên. Chính phủ cần rà soát để có chính sách chuyển dịch cơ cấu sản xuất để người dân có sinh kế làm ăn, chống tái nghèo. Đề nghị Chính phủ khảo sát đánh giá tình hình đời sống của một bộ phận người lao động làm việc tại các đô thị, khu công nghiệp, khu chế xuất, tuy có thu nhập từ tiền lương, nhưng rất khó khăn về đời sống, thiếu nhà ở, nhà trẻ, học hành của con cái trong khi giá cả ngày càng tăng, dẫn đến dễ rơi vào tình trạng nghèo, do rơi vào tiêu chí nghèo đa chiều. Trong khi nơi ở, nơi đi, đến đều không quản lí để có giải pháp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ống nhất cao Quốc hội sẽ có nghị quyết về giám sát giảm nghèo để đạt mục tiêu cho giai đoạn tiếp theo. Tuy nhiên tôi thấy cần nhấn mạnh quá trình tổ chức triển khai thực hiện của các cấp, các ngành, đặc biệt các địa phương trên cơ sở chính sách và sự phân bổ nguồn lực. Chính phủ cần xem xét phân bổ nguồn trung hạn, dài hạn và phân cấp toàn diện hơn cho địa phương để chủ động, triển khai thực hiện gắn với mục tiêu và thời gian thực hiện. Chính phủ xem xét, đánh giá bảy chính sách chung, bốn chính sách đặc thù về xóa đói giảm nghèo, loại bỏ chính sách không đáp ứng yêu cầu thực tiễn, chính sách làm bất bình đẳng trong xóa đói giảm nghèo. Muốn sản xuất phát triển bền vững thì cần chuyển từ sản xuất tự cung tự cấp sang sản xuất hàng hóa. Vì vậy cần phải có cơ chế chính sách để khuyến khích các doanh nghiệp, các tập đoàn kinh tế, các tổ chức cá nhân đầu tư vào sản xuất, tiêu thụ sản phẩm, tạo việc làm, tăng thu nhập. Đó là giải pháp căn cơ để thực hiện chính sách giảm nghèo bền vữ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óa đói giảm nghèo là chủ trương lớn của Đảng, Nhà nước ta, trong những năm qua ngay cả những năm mà nền kinh tế có nhiều khó khăn thì Đảng, Nhà nước ta vẫn cho triển khai nhiều chủ trương, chính sách, chương trình dự án để thực hiện xóa đói, giảm nghèo và những thành tựu về xóa đói giảm nghèo của nước ta có thể nói là to lớn, được đồng bào trong nước và cộng đồng quốc tế đánh giá cao. Trong nỗ lực chung đó nhiều nội dung về phát triển nông nghiệp, nông thôn đã được quan tâm triển khai thực hiện chủ yếu thông qua phát triển cơ sở hạ tầng như về thủy lợi, cấp nước sinh hoạt, khuyến nông, hướng dẫn kỹ thuật cho nông dân về công tác thú y, bảo vệ thực vật. Hỗ trợ chuyển đổi cây trồng, vật nuôi, phát triển sản xuất nông sản hàng hóa, phát triển lâm nghiệp, thủy sản, phát triển chế biến và ngành nghề nông thôn, gần đây là các nỗ lực về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90% người nghèo sinh sống ở nông thôn và gắn bó với nông nghiệp, nên những nỗ lực về phát triển nông nghiệp, nông thôn đã có tác động tích cực trong việc hỗ trợ xóa đói, giảm nghèo, nhất là thông qua việc giúp cho người nghèo có thu nhập tăng thêm. Tuy nhiên do các vùng có tỷ lệ hộ nghèo cao thường là những vùng có điều kiện rất khó khăn, trước hết là thiếu đất sản xuất lương thực và có đất phần lớn chất lượng cũng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iếu nước cho sản xuất và sinh ho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iếu đường giao thông. Chúng ta có nói đã đạt được 80% đường giao thông tới xã, tới thôn bản, nhưng nhiều đường giao thông cũng chỉ đi được xe máy và mùa mưa thì đi lại khó khăn, nên sự kết nối với thị trường để phát triển sản xuất hàng hóa rất hạn chế. Trong điều kiện đó ở những nơi chính sách hỗ trợ của chúng ta chưa giúp giải quyết phù hợp và căn cơ, những yếu tố hạn chế cơ bản nêu trên thì các chính sách này có tác dụng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nhất trí cao với ý kiến của nhiều đại biểu phát biểu trước tôi, để tiếp tục đẩy mạnh xóa đói, giảm nghèo, chúng ta phải quan tâm hỗ trợ các hộ nghèo, vùng nghèo phát triển sản xuất nông, lâm, ngư nghiệp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ầu hết các vùng nghèo cũng đã có đủ lương thực chưa kể đất nước ta có dư thừa lương thực. Đa số hộ nghèo hiện nay thiếu thu nhập để trang trải các yêu cầu của cuộc sống, chỉ có một số trường hợp cần thu nhập để mua thêm lương thực. Phát triển nông nghiệp theo hướng tự cung tự cấp sẽ không giúp giải quyết bền vững vấn đề thu nhập của người nghèo, nhất là trong điều kiện hầu hết các vùng hiện nay không còn đất để giao thêm cho nhân dân, đối với đất lâm nghiệp chủ yếu là thực hiện cơ chế khoán. Kinh nghiệm ở trong nước và quốc tế cho thấy nếu không giúp dân nghèo thoát ra khỏi vòng luẩn quẩn của tự cung, tự cấp thì khó có thể thoát nghèo một cách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ỗ trợ người nghèo phát triển nông nghiệp hàng hóa, chúng tôi đề nghị tập trung hỗ trợ các vùng có tỷ lệ hộ nghèo cao những biện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t triển giao thông và thông tin liên lạc để nông dân có điều kiện tiếp cận thuận lợi hơn với thị trường, không có giao thông thì không thể có nông nghiệp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lựa chọn cây trồng, vật nuôi,  hàng hóa có lợi thế, có thị trường ở từng vùng và thậm chí là từng xã để hướng dẫn cho dân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hệ thống khuyến nông, thú y, bảo vệ thực vật để trực tiếp hướng dẫn và hỗ trợ cho nông dân áp dụng khoa học, kỹ thuật và  phát triển sản xuất. Hiện nay chúng ta đã có hệ thống khuyến nông, hệ thống thú y và bảo vệ thực vật nhưng năng lực của hệ thống và điều kiện hoạt động của hệ thống này còn yếu nên phát huy tác dụng chưa cao và chưa được như mong đ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ầu tư xây dựng các hệ thống thủy lợi cấp nước sinh  hoạt ở những nơi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iếp tục hỗ trợ người nghèo, tạo điều kiện để các hộ nghèo tham gia bảo vệ rừng và trồng rừng đặc biệt để trồng rừng sản xuất, bán để có thêm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ó chính sách mạnh mẽ hơn để khuyến khích các doanh nghiệp về sản xuất, kinh doanh ở các vùng nghèo. Tôi đã chứng kiến có tỉnh 1 năm chỉ nhận được sự hỗ trợ từ các doanh nghiệp cho chương trình xóa đói, giảm nghèo chưa đến 10 tỷ đồng, nhưng chỉ 1 doanh nghiệp hỗ trợ cho bà con nông dân trồng thuốc lá, tiêu thụ thuốc lá chỉ 1 vụ đã làm lợi cho nông dân 70-80 tỷ đồng. Do vậy, tôi đề nghị Quốc hội xem xét để có chính sách ưu đãi cao hơn hiện nay nhất là về thuế cho các doanh nghiệp để khuyến khích các doanh nghiệp về với các vùng nghèo. Phải có doanh nghiệp mới làm cầu nối để giúp cho nhân dân, cho người nghèo tiếp cận với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úng ta đang triển khai thực hiện chương trình xây dựng nông thôn mới. Đây là chương trình rất đồng bộ, nếu làm tốt sẽ hỗ trợ rất tích cực thực hiện chủ trương xóa đói, giảm nghèo. Tuy vậy, các vùng tỷ lệ hộ nghèo cao thường gặp nhiều khó khăn, phải có rất nhiều nỗ lực mới thực hiện được các tiêu chí quốc gia. Do vậy, bên cạnh nỗ lực của các địa phương, cần có hỗ trợ mạnh mẽ của trung ương. Vừa qua, Quốc hội đã có chủ trương dành 15 nghìn tỷ đồng để hỗ trợ cho chương trình xây dựng nông thôn mới, trong đó ưu tiên cho các xã nghèo. Nhưng tính ra bình quân thì mỗi xã chỉ được vài tỷ đồng. Vì thế, tôi thống nhất trong thời gian tới nên tập trung nguồn lực vào 2 chương trình xây dựng nông thôn mới và xóa đói, giảm nghèo. Đồng thời bổ sung nguồn lực cho 2 chương trình này, trong đó cả 2 chương trình cần ưu tiên hỗ trợ phát triển sản xuất nông nghiệp để tăng thu nhập cho hộ nghèo khi có thu nhập cao hơn, người dân có thể tự giải quyết nhiều vấn đề trong cuộc sống của mình.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của Ủy ban thường vụ Quốc hội, kết quả giám sát việc thực hiện chính sách pháp luật về giảm nghèo giai đoạn 2005 - 2012. Đây là một Báo cáo tổng hợp quá trình hoạt động giám sát công phu, nghiêm túc của Ủy ban thường vụ Quốc hội có tính khoa học và thực tiễn cao. Những kết quả giảm nghèo giai đoạn 2005 - 2012 cho thấy chủ trương, chính sách của Đảng và Nhà nước về giảm nghèo là phù hợp với nguyện vọng của nhân dân, thu hút được nhân dân cũng như đại bộ phận người nghèo tích cực tham gia và đạt kết quả khả quan, đã cơ bản bảo đảm các dịch vụ xã hội và an sinh xã hội cho người nghèo, kết cấu hạ tầng ở vùng sâu, vùng xa, vùng dân tộc thiểu số được quan tâm đầu tư. Đời sống của người nghèo từng bước được cải thiện. Nhìn chung hiệu quả thực hiện Chương trình mục tiêu giảm nghèo cơ bản đã đạt được, góp phần củng cố niềm tin của nhân dân đối với Đảng và Nhà nước. Thành tựu giảm nghèo của Việt Nam thể hiện sự quyết tâm cao của Chính phủ trong việc thực hiện cam kết quốc tế được cộng đồng quốc tế ghi nhận và đánh giá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ấn đề đáng quan tâm nhất hiện nay là tỷ lệ hộ nghèo trong đồng bào dân tộc thiểu số chiếm trên 50% tổng số hộ nghèo, riêng Gia Lai là trên 82%. Một bộ phận cận nghèo, tiệm cận với mức chuẩn nghèo, nguy  cơ tái nghèo cao, hàng năm tỷ lệ tái nghèo và phát sinh hộ nghèo mới khoảng 1/3 số hộ nghèo nên giảm nghèo chưa thực sự bền vững, chênh lệch giàu nghèo giữa các vùng, nhóm dân cư, nhất là các huyện, xã tỷ lệ nghèo còn cao, ngày càng có xu hướng tă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yêu cầu và nguồn lực hiện nay, công tác giảm nghèo vẫn còn nhiều khó khăn, thách thức, đặc biệt với  vùng miền núi, vùng dân tộc thiểu số. Tôi thống nhất với dự thảo Nghị quyết của Quốc hội về đẩy mạnh thực hiện mục tiêu giảm nghèo bền vững giai đoạn 2015-2020, trong đó xây dựng chuẩn nghèo và chính sách giảm nghèo, theo hướng đa chiều, nhằm đảm bảo an sinh tối thiểu cho người nghèo về việc làm, bảo hiểm xã hội, y tế, giáo dục, nhà ở, nước sạch, trợ giúp pháp lý và thông tin. Từ góc độ thực tiễn, tôi đề nghị Quốc hội, Chính phủ quan tâ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ề ra chương trình tuyên truyền giáo dục thường xuyên, liên tục với phương châm mưa dầm thấm lâu, nhằm nâng cao nhận thức cho người nghèo, thay đổi nếp nghĩ, cách làm, thay đổi phương thức sản xuất từ tự túc, tự cấp sang sản xuất hàng hóa. Đồng thời khắc phục tư tưởng ỷ lại, trông chờ sự trợ giúp của Nhà nước để tự lực vươn lên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bổ sung chủ trương, chính sách giảm nghèo đặc thù với vùng dân tộc thiểu số, trong đó quan tâm vấn đề đất đai và đầu tư cho các huyện, xã nghèo xây dựng hoàn chỉnh kết cấu hạ tầng kinh tế, xã hội, nhất là giao thông, thủy lợi. Bố trí đủ nguồn lực cho địa phương thực hiện đạt mục tiêu của từng chương trình, dự án, tạo điều kiện cho người nghèo phát triển sản xuất, giám sát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ây dựng cơ chế lồng ghép, liên thông giữa chương trình mục tiêu quốc gia về giảm nghèo và chương trình mục tiêu quốc gia về xây dựng nông thôn mới với các chính sách, dự án khác của Chính phủ triển khai ở địa phương, nhất là quản lý, lồng ghép các nguồn vốn để khắc phục tình trạng trùng lắp hoặc phân tán, quá nhiều đầu mối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ước sang giai đoạn mới, đề nghị Chính phủ xóa dần chính sách cho không các mặt hàng, chuyển sang cơ chế hỗ trợ trực tiếp cho sản xuất, đầu tư, ứng dụng khoa học, công nghệ vào sản xuất. Đồng thời ban hành chính sách ưu đãi, hỗ trợ cho các doanh nghiệp đầu tư vào các địa bàn như huyện, xã vùng sâu, vùng xa, vùng đồng bào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an hành cơ chế kéo dài thời hạn hưởng các chính sách ưu đãi cho người nghèo thêm 24 tháng, kể từ khi thoát nghèo như bảo hiểm y tế, giáo dục, vay vốn để hỗ trợ thoát nghèo bền vững. Ban hành cơ chế chính sách hỗ trợ cho người đồng bào dân tộc thiểu số đi xuất khẩu lao động như đối với lao động thuộc huyện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ể thực hiện tốt mục tiêu giảm nghèo, tôi đề nghị Quốc hội, Chính phủ nghiên cứu, bổ sung vào nghị quyết định hướng giảm nghèo đến năm 2025, nhằm đảm bảo cơ sở cho việc xây dựng hệ thống chính sách và triển khai thực hiện ổn định lâu dài và bền vững.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hất lượng báo cáo kết quả giám sát việc thực hiện chính sách pháp luật về giảm nghèo giai đoạn 2005 - 2012 của Ủy ban thường vụ Quốc hội. Báo cáo đã đánh giá một cách toàn diện, sâu sắc cả những kết quả đạt được cũng như những tồn tại, hạn chế với số liệu, dữ liệu phong phú, giúp chúng ta có bức tranh tổng thể về công tác xóa đói, giảm nghèo tại Việt Nam trong những năm qua. Mặc dù điều kiện kinh tế của nước nhà còn nhiều khó khăn nhưng Đảng, Nhà nước cùng toàn xã hội vẫn dành trên 864.000 tỷ đồng cho mục tiêu giảm nghèo, đem lại nụ cười và niềm tin cho hàng triệu người để họ hòa nhập tốt vào cuộc sống cộng đồng. Sau đây tôi xin có một số góp ý vào nội dung của bả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ững kết quả đạt được, xóa đói, giảm nghèo là chủ trương lớn của Đảng được thực hiện một cách kiên trì, liên tục trong nhiều năm, nhiều giai đoạn. Công tác xóa đói, giảm nghèo trên đất nước ta còn có sự vào cuộc của cả hệ thống chính trị, bao gồm Đảng, Nhà nước, Mặt trận Tổ quốc, lực lượng vũ trang, các tổ chức chính trị, xã hội và toàn thể xã hội. Đây là nét đặc biệt có lẽ ta không thể tìm thấy ở một nước nào trên thế giới. Công tác xóa đói, giảm nghèo tiếp cận với hầu hết các mặt của đời sống như sản xuất, kinh doanh, đất canh tác, nhà ở, dịch vụ y tế, giáo dục và đào tạo, việc làm, tín dụng ngân hàng, dân số, kế hoạch hóa gia đình, tạo thành sức mạnh tổng hợp, có tác dụng giảm nghèo nhanh chóng, thay đổi diện mạo, đời sống xã hội ở nhiều khu vực nông thôn, miền núi, hải đảo, vùng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ớc tính đến cuối năm 2013 tỷ lệ hộ nghèo toàn quốc giảm còn khoảng 7,8%, thông qua các chương trình tín dụng, vấn đề nhà ở của nhiều hộ gia đình đã được giải quyết. Không ít gia đình được vay vốn ưu đãi, phát triển sản xuất, vươn lên thoát nghèo. Các chính sách dạy nghề và tạo việc làm miễn phí đã hỗ trợ hàng trăm nghìn lao động nghèo cách thức làm ăn. Thông qua các chương trình chăm sóc sức khỏe và hỗ trợ mua bảo hiểm y tế cho người nghèo, dịch vụ chăm sóc sức khỏe cho người nghèo đã có những bước cải thiện đáng k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khó khăn thách thức và những hạn chế cần phải khắc phục. Theo báo cáo của Chính phủ cuối năm 2013 tỷ lệ hộ nghèo toàn quốc ước còn khoảng 7,8%. Đây là con số đáng mừng, tuy nhiên hầu hết những hộ nghèo này rơi vào những gia đình đồng bào dân tộc thiểu số, tập trung ở những khu vực vùng sâu, vùng xa, vùng đặc biệt khó khăn, địa hình phức tạp, hiểm trở, bị chia cắt bởi đồi núi, sông, suối, với phong tục tập quán lạc hậu, điều kiện tự nhiên khắc nghiệt, không thuận lợi cho sản xuất và sinh sống, tỷ lệ tái nghèo cao. Ví dụ năm 2011, 2012 Lai Châu có tới 2581 hộ tái nghèo, chiếm 25,3%, Hà Giang có 7.120 hộ tái nghèo, chiếm 30,6%. Xã hội hóa hoạt động xóa đói, giảm nghèo chưa đạt yêu cầu, công tác xóa đói, giảm nghèo của chúng ta đã đi được một quãng đường dài khoảng 20 năm nhưng nguồn vốn nhà nước vẫn giữ vai trò chủ đạo, nguồn đóng góp của xã hội chỉ khoảng trên dưới 2%. Mức này là quá thấp cho thấy công tác vận động thu hút tài trợ, thu hút đầu tư cho hoạt động giảm nghèo còn rấ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hính sách hiệu quả thấp do áp dụng đại trà không nghiên cứu điều kiện tự nhiên văn hóa, xã hội và thực tế vùng miền. Nguồn lực không được bố trí đủ cho nhu cầu của mỗi chương trình. Ví dụ Chương trình 30a chỉ đạt khoảng 20%. Chính sách về đất ở và đất canh tác không có tính khả thi cao, vì ở nhiều địa phương quỹ đất hầu như không còn đặc biệt là đất canh tác. Chính sách bù giá điện không thiết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kiến nghị, tôi nhất trí với các kiến nghị trong Báo cáo của Ủy ban Thường vụ Quốc hội và có thêm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xem xét bỏ khái niệm cận nghèo, vì lý do sau: Theo báo cáo số cận nghèo hầu hết là những hộ vừa mới thoát nghèo, rất dễ bị tái nghèo nên rất cần sự giúp đỡ tiếp tục. Hầu hết hộ nghèo mong muốn sớm được thoát nghèo, một khi ai đó đã được thoát nghèo rồi lại bị xếp ngay và đối tượng cận nghèo nghĩa là tiếp tục đeo chữ nghèo. Về mặt tâm lý có lẽ không được phù hợp cho lắm, làm như vậy mục tiêu xóa nghèo của chúng ta như bị đẩy ra xa hơn. Vì vậy thay vì chính sách cho những hộ cận nghèo chúng ta nên xây dựng một chính sách chung hỗ trợ tất cả các đối tượng vừa mới thoát nghèo trong vòng 2-3 năm tiếp theo để họ thật sự thoát nghèo bền vững, như vậy có lẽ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ay đổi cách tiếp cận với vấn đề giảm nghèo. Mặc dù thành tích giảm nghèo của chúng ta được cả thế giới ghi nhận nhưng một thực tế là khoảng cách giàu, nghèo ngày một giãn ra từ 2,1 năm 2002 lên đến 9,4 năm 2012, đặc biệt ở vùng nông thôn, miền núi và hải đảo. Điều này làm giảm ý nghĩa những kết quả mà chúng ta đã đạt được trong công cuộc xóa đói giảm nghèo. Công cuộc xóa đói, giảm nghèo đã đi tới đoạn đường dài 20 năm. Giờ là lúc Nhà nước cần phải đánh giá lại không chỉ tiếp tục quan tâm hơn nữa tới công tác giảm nghèo mà cần phải giúp người dân nơi đây vươn lên làm giàu. Đây là cách tốt nhất giúp cho thành tích giảm nghèo được bền vững và thu hẹp khoảng cách giàu nghèo. Tôi đề nghị Quốc hội và Chính phủ có những chính sách giúp những hộ gia đình đã thoát nghèo có ý chí vươn lên làm giàu, ban hành chính sách thu hút đầu tư vào những vùng sâu, vùng xa thực sự hấp dẫn, có ưu đãi đặc biệt nhằm thu hút các nhà đầu tư cùng chia sẻ nhiệm vụ to lớ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Quốc hội tiếp tục bổ sung vốn, Chính phủ chỉ đạo đẩy nhanh tiến độ thi công các tuyến đường tuần tra biên giới. Có đường tuần tra biên giới sẽ tạo thuận lợi cho bộ đội biên phòng bảo vệ chủ quyền lãnh thổ biên giới quốc gia, giữ gìn trật tự an toàn xã hội, đồng thời tạo thuận lợi trong phát triển kinh tế - xã hội, đóng góp tích cực vào xóa đói, giảm nghèo khu vực biên giới. Người dân yên tâm bám trụ cùng quân đội, gìn giữ biên cương của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ông tác quản lí nhà nước, phần đánh giá trách nhiệm của các cơ quan hữu quan trong báo cáo còn mỏng. Tôi đề nghị phân tích và làm rõ hơn vai trò, trách nhiệm của từng cơ quan nhà nước về công tác giảm nghèo thuộc lĩnh vực mình phụ trách. Ngoài ra cần tăng cường hơn nữa vai trò và trách nhiệm của Ủy ban dân tộc trong công tác giảm nghèo, vì trong điều kiện hiện nay, đối tượng nghèo tập trung nhiều ở những vùng đồng bào dân tộc thiểu số.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ì họp,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cao về Báo cáo giám sát thực hiện chính sách pháp luật về giảm nghèo giai đoạn 2005 -2012 của Ủy ban thường vụ Quốc hội. Báo cáo giám sát và kết quả thực hiện tại địa phương cho thấy công tác giảm nghèo trong giai đoạn vừa qua hiện đã đạt được kết quả tích cực. Với việc ban hành hệ thống chính sách pháp luật giảm nghèo tương đối đầy đủ và khá toàn diện, trên 70 văn bản dưới luật liên quan đến chính sách giảm nghèo, bao phủ nhiều lĩnh vực, tác động đến đời sống của người nghèo. Các chính sách đối với hộ cận nghèo bước đầu được hình thành, tạo điều kiện để thực hiện mục tiêu giảm nghèo bền vững. Các bộ, ngành trung ương, Mặt trận Tổ quốc và các đoàn thể các địa phương đã nghiêm túc tổ chức triển khai thực hiện. Nhiều cấp ủy đã ban hành nghị quyết chuyên đề về công tác giảm nghèo cho từng giai đoạn. Hội đồng nhân dân cấp tỉnh cũng đã ban hành một số chính sách đặc thù, hỗ trợ cho phát triển sản xuất, kinh doanh, xây dựng mô hình giảm nghèo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lực đầu tư từ ngân sách nhà nước cho lĩnh vực giảm nghèo được ưu tiên cho người nghèo, hộ nghèo, địa bàn hoạt động khó khăn, biên giới, hải đảo, nhằm hỗ trợ thực hiện chính sách giảm nghèo, đầu tư cơ sở hạ tầng cho vùng miền. Chương trình giảm nghèo đã huy động được sự vào cuộc của cả hệ thống chính trị và toàn xã hội. Nguồn lực đóng góp của các tập đoàn, doanh nghiệp, tổ chức và cộng đồng đã đóng góp, tạo nguồn lực to lớn cũng với nguồn lực của nhà nước thực hiện  có hiệu quả các chương trình chính sách giảm nghèo đề ra. Tuy nhiên bên cạnh những kết quả đạt được, việc thực hiện chính sách giảm nghèo trong giai đoạn vừa qua vẫn còn một số hạn chế. Báo cáo giám sát của Ủy ban thường vụ Quốc hội đã phân tích cụ thể, tôi xin được nhấn mạnh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giảm nghèo được ban hành với nhiều văn bản, chính sách nhưng có một số chính sách chưa được khảo sát, đánh giá kỹ, còn áp đặt, không phù hợp với thực tiễn, địa phương có kiến nghị nhưng chậm được sửa đổi hoặc chậm hướng dẫn ban hành chính sách, gây khó khăn trong quá trình thực hiện. Qua giám sát tại địa phương cho thấy, nhiều chính sách sau hơn 1 năm mới được ban hành văn bản hướng dẫn. Hiện nay vẫn còn một số chính sách đã có hiệu lực nhưng đang chờ văn bản hướng dẫn của bộ, ngành trung ương. Các chính sách được ban hành nhiều cơ quan cùng thực hiện nhưng thiếu sự phối hợp dẫn tới sự chồng chéo cả về đối tượng thụ hưởng, nội dung hỗ trợ như xây dựng cơ sở hạ tầng, hỗ trợ giáo dục, y tế, đào tạo nghề và nâng cao năng lực giảm nghèo. Một số chính sách với định mức hỗ trợ thấp như hỗ trợ tiền điện, trực tiếp cho hộ nghèo phát triển sản xuất chưa tạo động lực, chưa tác động có hiệu quả tới thực hiện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phối hợp, phân công, phân cấp quản lý nhà nước, theo lĩnh vực phụ trách chưa có sự phối hợp chặt chẽ giữa các bộ, ngành. Trách nhiệm phối hợp trong cung cấp thông tin, báo cáo kết quả thực hiện nội dung được giao cho bộ, ngành chủ trì với cơ quan thường trực chưa được chặt chẽ và thiếu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ẩn nghèo chỉ dựa trên yếu tố thu nhập là chưa phù hợp với mức sống thực tế và tiêu chí đánh giá, rà soát hộ nghèo hàng năm còn bất cập, cuối năm mới đánh giá thu nhập của năm rất khó chính xác, nếu hộ nghèo đó không tự giác kê khai thu nhập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ban hành chưa gắn với nguồn lực đảm bảo, với mức phân bổ hàng năm cho từng chương trình thấp hơn so với nhu cầu thực tế. Trên cùng một địa bàn, cùng nội dung, đối tượng được hỗ trợ trùng nhau, nhưng việc lồng ghép nguồn lực cho thực hiện mục tiêu giảm nghèo khó  thực hiện do mỗi chương trình có mục tiêu, cơ chế quản lý và thanh toán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hộ nghèo hàng năm giảm nhưng không bền vững, tỷ lệ hộ nghèo giữa các vùng miền, vùng đồng bào dân tộc thiểu số còn có sự chênh lệch quá lớn. Cùng là xã nghèo, huyện nghèo nhưng mức độ nghèo của các vùng khác nhau, nhưng định mức hỗ trợ lại tương đương nhau. Ở các thôn, bản, vùng cao tỷ lệ hộ nghèo còn rất cao, nhiều thôn bản 100% thuộc diện hộ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hạn chế, tôi cơ bản đồng tình với Báo cáo giám sát và ý kiến phát biểu trước tôi. Qua giám sát tại địa phương, đối với các thôn, bản có tỷ lệ hộ nghèo cao cho thấy các thôn, bản đó cơ bản đều là thôn vùng cao, chủ yếu là đồng bào dân tộc thiểu số, các thôn này ngoài các nguyên nhân về điều kiện địa lý, về trình độ tổ chức sản xuất thì hầu hết các thôn chưa có đường giao thông, đường điện. Việc giao thương hàng hóa rất khó khăn, sản phẩm của bà con làm ra không vận chuyển để bán được hoặc nếu bán tại chỗ thì với giá rất thấp. Nếu các thôn này không được đầu tư về hạ tầng thì khó có thể thoát nghèo trong giai đoạn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ản lý, kiểm tra thực hiện chương trình, các bộ, ngành được phân công chủ trì thực hiện nội dung được giao chưa chú trọng đến công tác kiểm tra, đánh giá quá trình thực hiện, chỉ đến khi cần báo cáo thì mới yêu cầu địa phươ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ông tác giảm nghèo trong thời gian tới, tôi xin được kiến nghị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sớm rà soát tổng thể chính sách pháp luật liên quan đến công tác giảm nghèo, khắc phục tình trạng chồng chéo như trong thời gian vừa qua. Đồng thời xem xét, ban hành chính sách cho đối tượng là hộ mới thoát nghèo, hộ cận nghèo nhằm hạn chế tái nghèo trở lại, có chính sách để khuyến khích, động viên, khen thưởng phù hợp đối với các hộ nghèo, thôn nghèo, xã nghèo tự chủ vươn lên thoát nghèo để tạo động lực thoát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ưu tiên tăng nguồn lực phân bổ thực hiện chính sách giảm nghèo cho các địa phương có địa bàn đặc biệt khó khăn, biên giới, hải đảo, vùng đồng bào dân tộc thiểu số, từng bước giảm dần chính sách hỗ trợ trực tiếp đối với các nhóm đối tượng, tăng kinh phí đầu tư cho kết cấu hạ tầng, nhất là đầu tư giao thông, đầu tư điện lưới cho các thôn vùng cao, hoàn thiện cơ sở vật chất để các thôn nghèo thoát nghèo bền vững. Đồng thời sớm xây dựng cơ chế lồng ghép để địa phương tổ chức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ổi mới cơ chế điều hành trong quá trình tổ chức thực hiện và có quy định rõ trách nhiệm của người đứng đầu bộ, ngành, người đứng đầu địa phương trong quá trình tổ chức triển khai thực hiện, nhất là thực hiện các chỉ tiêu giảm nghèo.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giám sát của Ủy ban thường vụ Quốc hội về kết quả thực hiện những hạn chế, nguyên nhân và bài học kinh nghiệm trong tổ chức thực hiện chính sách pháp luật về giảm nghèo giai đoạn 2005 - 2012. Nhìn lại việc tổ chức thực hiện chính sách pháp luật về giảm nghèo các giai đoạn đã qua, chúng ta thấy giai đoạn 2005 - 2012 là một giai đoạn có nhiều chuyển biến tích cực, nước ta sau nhiều năm nền kinh tế tăng trưởng nhanh, đời sống nhân dân được cải thiện, Việt Nam bước vào nhóm các quốc gia có mức thu nhập trung bình. Mặc dù năm 2008 đến nay nền kinh tế chịu sự tác động của sự suy thoái kinh tế, một số năm chỉ số giá tiêu dùng tăng cao đã ảnh hưởng đến đời sống của người dân, trong đó có người nghèo. Xong, thành tựu về giảm nghèo vẫn được khẳng định qua kết quả của các chỉ tiêu kinh tế - xã hội được cộng đồng quốc tế ghi nhận và đánh giá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xóa đói, giảm nghèo đã bước sang giai đoạn mới chuyển từ diện rộng trên phạm vi cả nước sang tập trung ở một số vùng miền núi đặc biệt khó khăn, trong một số nhóm dân cư chính sách giảm nghèo đã hướng đến nâng cao chất lượng giảm nghèo và chuyển sang mục tiêu giảm nghèo bền vững. Thành tựu trong chính sách giảm nghèo giai đoạn 2005-2012 đã khẳng định đường lối, quan điểm xuyên suốt của Đảng, Nhà nước cùng với sự tham gia tích cực của Mặt trận Tổ quốc, các tổ chức cá nhân, cộng đồng dân cư và sự nỗ lực vươn lên của người nghèo. Nhìn chung tỷ lệ hộ nghèo giảm bình quân hàng năm đã đạt và vượt chỉ tiêu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kết quả giảm nghèo trong giai đoạn qua đã góp phần quan trọng vào mục tiêu tăng trưởng kinh tế bền vững, đảm bảo an sinh xã hội, cải thiện đời sống người dân đặc biệt là người dân ở vùng sâu, vùng xa, vùng khó khăn, đồng bào dân tộc thiểu số. Tăng cường khối đoàn kết toàn dân giữ vững an ninh chính trị, củng cố lòng tin của nhân dân đối với Đảng, Nhà nước, nâng cao hình ảnh của Việt Nam với thế giới. Trong 38 quốc gia có thành tích nổi bật về xóa đói giảm nghèo thì Việt Nam nằm trong nhóm 18 quốc gia được trao bằng khen của tổ chức nông lương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báo cáo của các địa phương và của các Đoàn giám sát của Ủy ban Thường vụ Quốc hội tại 15 tỉnh, thành phố chúng ta thấy kết quả giảm nghèo chưa thật sự bền vững, khoảng cách giàu nghèo có xu hướng gia tăng, việc lồng ghép chính sách và cân đối nguồn lực chưa đáp ứng yêu cầu, công tác quản lý và điều phối thực hiện chính sách giảm nghèo còn hạn chế, đặc biệt tỷ lệ nghèo giữa các vùng miền còn khoảng cách khá lớn. Đến năm 2012 chỉ có 3 vùng tỷ lệ hộ nghèo dưới 10%, đó là Đông Nam Bộ, đồng bằng sông Hồng, đồng bằng sông Cửu Long, các vùng có tỷ lệ nghèo cao là miền núi Tây Bắc, miền núi Đông Bắc và Tây Nguyên, còn 1/5 số tỉnh có tỷ lệ hộ nghèo ở mức trên 20%. Theo Báo cáo của Ủy ban Dân tộc tỷ lệ hộ nghèo trong đồng bào dân tộc thiểu số còn rất cao, chiếm trên 50% trong tỷ lệ nghèo chung của cả nước. Đây là những khó khăn thách thức trong mục tiêu giảm nghèo giai đoạn tới, cần phải được quan tâm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giảm nghèo trong thời gian tới, tôi thống nhất, kiến nghị Quốc hội ra nghị quyết đẩy mạnh thực hiện mục tiêu giảm nghèo bền vững giai đoạn 2015 - 2020. Tập trung vào việc định hướng điều chỉnh chính sách giảm nghèo sau năm 2015, thông qua việc thay đổi chuẩn nghèo đa chiều, tiếp tục duy trì giảm tỷ lệ hộ nghèo bình quân trong cả nước ít nhất là 1,5%/năm, đối các huyện nghèo giảm 4%/năm, giảm tỷ lệ hộ tái nghèo và phát sinh nghèo mới. Tăng chính sách hỗ trợ có điều kiện, tăng cơ hội tiếp cận chính sách, tạo sự đồng thuận, chủ động vươn lên của người nghèo với sự hỗ trợ của nhà nướ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 trọng giảm nghèo đối với đồng bào dân tộc thiểu số, huyện nghèo, xã nghèo, xã an toàn khu, xã, thôn,bản đặc biệt khó khăn, vùng bãi ngang, ven biển, hải đảo, nhất là trong tình hình Trung Quốc ngang nhiên xâm chiếm biển đảo như hiện nay. bảo đảm kết hợp chặt chẽ giữa chính sách giảm nghèo với phát triển kinh tế, xã hội và an ninh, quốc phòng. Trong quá trình triển khai thực hiện, tôi đề nghị Quốc hội cần quan tâm giám sát việc thực hiện chính sách giảm nghèo đối với đồng bào dân tộc thiểu số, địa bàn 30a, chính sách hỗ trợ sản xuất, đất ở, nhà ở đối với người nghèo, quan tâm đến các dự án liên quan đến giảm nghèo và chính sách phát triển nông thôn, nông nghiệp,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7 vấn đề Ủy ban thường vụ Quốc hội kiến nghị đối với Chính phủ. Tôi kiến nghị Chính phủ cần quan tâm, khẩn trương rà soát sửa đổi, sắp xếp hợp lý các văn bản pháp luật có liên quan đến giảm nghèo, theo hướng tập trung chính sách, giảm số lượng văn bản, khắc phục sự chồng chéo, trùng lắp; phân công trách nhiệm rõ ràng, phân loại địa bàn và đối tượng hỗ trợ gắn với thời hạn và điều kiện; lồng ghép chính sách và nguồn lực có hiệu quả. Tăng cường, nâng cao hiệu quả công tác tuyên truyền, giáo dục nâng cao nhận thức vươn lên thoát nghèo. Các vấn đề trên trong giai đoạn qua còn rất nhiều tồn tại, bất cập. Theo rà soát sơ bộ gần đây nhất, có hơn 550 văn bản vi phạm pháp luật liên quan đến giảm nghèo do Chính phủ, các bộ, ngành ban hành, trong đó văn bản liên quan trực tiếp còn hiệu lực là 183 văn bản, gồm 16 chương trình, trên 70 chính sách có liên quan đến người nghèo. Tình trạng này gây ra sự dàn trải, phân tán, manh mún, chồng chéo, trùng lắp, đùn đẩy trách nhiệm, làm giảm hiệu quả trong thực hiện chính sách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ó giải pháp tăng cường công tác quản lý nhà nước về giảm nghèo, theo hướng ban hành chính sách phải gắn với bố trí nguồn lực và kết quả đạt được, hoàn thiện cơ chế ban hành, phân công đầu mối chịu trách nhiệm, phân cấp cụ thể nhiệm vụ và quyền hạn cho địa phương, cải cách thủ tục hành chính và phương thức để người dân tham gia xây dựng, tiếp cận chính sách giảm nghèo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ghị quyết, tôi cơ bản thống nhất với bản dự thảo. Tuy nhiên, về kỹ thuật văn bản, tôi đề nghị Ban soạn thảo xem lại dấu chấm ở cuối đoạn đầu của Điều 2. Vì đoạn này chỉ là thành phần phụ của câu, chưa diễn đạt một ý trọn vẹn, nếu mà chấm xuống dòng là sai ngữ pháp tiếng Việt. Ngoài ra, tôi có góp ý trực tiếp vào văn bản một số chỗ, tôi xin gửi lại Ban soạn thảo s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kết quả giám sát thực hiện chính sách pháp luật giảm nghèo giai đoạn 2005 - 2012 của Ủy ban thường vụ Quốc hội và tôi nhất trí với những kiến nghị trong báo cáo xin không nêu lại. Từ thực tiễn trong công tác chỉ đạo ở địa phương và tham gia đoàn giám sát,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rà soát xác định hộ nghèo, hộ cận nghèo. Tại Thông tư số 21 tháng 9/2012 của Bộ Lao động, Thương binh và Xã hội về quy trình điều tra, rà soát hộ nghèo, hộ cận nghèo hàng năm được hướng dẫn các chi tiết quy trình phương pháp tiến hành đã kết hợp các yếu tố khoa học, tính toán đến các yếu tố xã hội, nhận dạng quan sát và đề cao nguyên tắc dân chủ bình xét công khai, dưới sự chỉ đạo của các cấp ủy Đảng, chính quyền, có sự tham gia của các tổ chức đoàn thể và trực tiếp thực hiện là trưởng thôn. Tuy nhiên, trong quá trình tổ chức thực hiện thấy còn môt số vướng mắc. Theo quy định phải có từ  50% số hộ dân thuộc thôn, làng tham gia bình xét, nên nhiều địa phương không thực hiện. Những địa phương ở miền núi thì địa bàn xa, các hộ dân không đến đầy đủ, ở nông thôn thì hầu hết các chủ hộ đi làm ăn xa cũng không đến. Những hộ dân không trong diện bình xét thì không tham dự và chủ yếu những hộ dân trong diện bình xét thì bình cho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iểu mẫu điều tra thu nhập hộ gia đình chỉ tính đến chi phí sản xuất, kinh doanh, dịch vụ mà không tính đến các chi phí khác như chi phí ốm đau, điều trị bệnh nặng, bệnh hiểm nghèo, đây mới chính là chi phí chiếm phần lớn trong thu nhập của người nghèo. Bên cạnh đó, còn một số hộ nghèo có tư tưởng ỷ lại, không muốn thoát nghèo, không kê khai đúng về thu nhập, có hiện tượng con cái phương trưởng nhưng vẫn tách cha mẹ già thành hộ riêng để hưởng ưu đãi hộ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điều tra, một số địa phương, năng lực cán bộ hạn chế nên việc áp dụng không đúng làm tắt quy trình, kết quả chưa phản ánh và phản ánh thiếu chính xác. Mặt khác, áp lực về thực hiện mục tiêu thôn, làng văn hóa hoặc thực hiện tiêu chí nông thôn mới, dẫn đến kết quả giảm nghèo chưa sát với thực tế, còn biểu hiện bệnh thành tích trong giảm nghèo ở một số địa phương. Tôi đề nghị bộ, ngành chuyên môn nên nghiên cứu cải tiến công cụ rà soát, đánh giá khoa học gọn nhưng vẫn đảm bảo tính dân chủ công khai. Nên quy định tổ chức bình xét ở xóm hoặc khu dân cư. Về công cụ điều tra thu nhập thì nên thiết kế lại. Cần phân loại nhóm nghèo theo nguyên nhân, theo đó tách đối tượng bảo trợ xã hội ra khỏi danh sách nghèo để có những chính sách hỗ trợ cho thỏa đáng. Tôi cũng đề nghị Ủy ban Mặt trận Tổ quốc Việt Nam các cấp, nhất là cơ sở và các đoàn thể thành viên tăng cường vai trò giám sát thực hiện quy trình rà soát hộ nghèo, hộ cận nghèo ở các địa phương cho đảm bảo tính khách quan, trung thực và để cho các chính sách đầu tư đến đúng với người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ính hiệu quả trong đầu tư giảm nghèo. Quan điểm ưu tiên tập trung đầu tư thời gian qua cho các huyện nghèo, xã nghèo, thôn bản đặc biệt khó khăn là đúng định hướng, góp phần cải thiện đời sống đồng bào dân tộc thiểu số, thay đổi diện mạo nông thôn miền núi. Tuy nhiên, qua giám sát tôi thấy, trách nhiệm đối với chương trình đầu tư ở các địa phương chưa cao. Một số địa phương chưa lựa chọn thứ tự ưu tiên đầu tư phù hợp với khả năng cân đối ngân sách. Những công trình được nhiều người hưởng lợi như thủy lợi, nước sinh hoạt, đường dân sinh từ xã đến thôn bản mà chỉ muốn đầu tư các công trình lớn hàng chục tỷ đồng, dẫn đến hiệu quả đầu tư chưa cao. Trong đầu tư hạ tầng chưa phát huy được vai trò tham gia của chính quyền cũng như người dân và cộng đồng. Vì vậy, hạn chế đến hiệu quả sử dụng cũng như hiệu quả huy động nguồn vốn. Tôi đề nghị cần đánh giá kỹ hơn hiệu quả đầu tư, nhất là đầu tư về cơ sở hạ tầng trong chương trình giảm nghèo và cũng nêu rõ vai trò quản lí chương trình giảm nghèo ở các địa phương, gắn trách nhiệm người đứng đầu ở các địa phương đối với các chương trình đầu tư của nhà nước để lãng phí kém hiệu quả. Về giải pháp giảm nghèo thời gian tới, tôi đề nghị cần xác định giảm nghèo chỉ là giải pháp bổ sung, bù đắp những thiếu hụt trong kế hoạch phát triển kinh tế - xã hội. Vì vậy, không nên đặt quá nhiều và gánh nặng lên giảm nghèo. Cần xác định rõ trách nhiệm đầu tư với vị trí giảm nghèo. Việc đầu tư các công trình hạ tầng thiết yếu ở các địa bàn nghèo như trường học, trạm y tế, đường giao thông, điện sinh hoạt là trách nhiệm của Nhà nước. Thông qua đầu tư, tạo ra hưởng lợi chung cho mọi người dân trên địa bàn chứ không chỉ riêng người nghèo. Việc xác định các khoản đầu tư công thời gian qua lại tính vào đầu tư cho giảm nghèo là chưa phù hợp. Lĩnh vực đầu tư cho giảm nghèo chỉ nên tính các khoản ngân sách dành cho người nghèo để thực hiện các chính sách y tế, giáo dục, nhà ở, hỗ trợ sinh kế, thông qua ưu đãi đào tạo nghề, chuyển giao khoa học, kĩ thuật mà người nghèo trực tiếp thụ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í nhà nước, cũng đã đến lúc cần phân định rõ trách nhiệm quản lí nhà nước của các bộ, ngành chuyên môn, Ủy ban nhân dân các cấp trong chương trình giảm nghèo. Các bộ, ngành chuyên môn như y tế, giáo dục, có trách nhiệm chăm lo đến cơ sở vật chất, trang, thiết bị, đội ngũ cán bộ để cung cấp dịch vụ công cho người dân, trong đó có người nghèo, không nên vừa làm chuyên môn, lại phải vừa thực hiện chính sách an sinh xã hội như hiện nay. Nên giao cho bộ có chức năng về an sinh xã hội chịu trách nhiệm, nhà nước bố trí một khoản ngân sách để thực hiện. Như vậy, sẽ minh bạch được nguồn lực, đồng thời tăng cường tính trách nhiệm trong việc thực hiện chính sách giảm nghèo. Các chương trình giảm nghèo cần thu gọn đầu mối thể hiện trong 1 đến 2 văn bản để dễ thực hiện, mức độ cần đủ, không dàn trải gắn với điều kiện và hạn chế hỗ trợ cho không, tại ra sự ỷ lại của đối tượng thụ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ũng cần tăng cường phân cấp cho cơ sở cộng đồng người dân, bố trí giao vốn, chuyển từ hàng năm sang trung hạn, đảm bảo tính công khai để địa phương chủ động sắp xếp thứ tự ưu tiên, huy động, lồng ghép các nguồn lực, đồng thời tăng cường công tác kiểm tra, giám sát và phát huy cộng đồng cùng tham gia thực hiện mục tiêu giảm nghèo.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à đánh giá cao nội dung Báo cáo giám sát việc thực hiện chính sách pháp luật về giảm nghèo giai đoạn 2005 -2012 của Ủy ban thường vụ Quốc hội. Báo cáo đã đánh giá được những kết quả đạt được, những tồn tại, nguyên nhân và bài học kinh nghiệm. Có thể đánh giá những năm qua, Đảng, Nhà nước không ngừng bổ sung, hoàn thiện hệ thống chính sách về xóa đói, giảm nghèo. Nhiều nghị quyết, chỉ thị, chiến lược quyết định chính sách quan trọng về công tác giảm nghèo đã được ban hành. Các chương trình giảm nghèo đã huy động được sức mạnh, sự vào cuộc của cả hệ thống chính trị, của toàn xã hội, các tập đoàn kinh tế, các doanh nghiệp, các tổ chức xã hội và sự vươn lên của chính người nghèo. Kết quả giai đoạn 2005 - 2012 tỷ lệ giảm nghèo đều đạt và vượt chỉ tiêu, bình quân giai đoạn này mỗi năm giảm tỷ lệ nghèo từ 2,3-2,5%, tính theo chuẩn nghèo năm 2011 - 2015 thì đến năm 2010 cả nước còn 14,2% hộ nghèo, đến cuối năm 2012 đã giảm xuống còn 9,6% hộ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giám sát tại Cần Thơ, kết hợp với Báo cáo của Ủy ban Thường vụ Quốc hội cho thấy mặc dù tỷ lệ hộ nghèo giảm có nhanh nhưng chưa bền vững. Mức sống của hộ mới thoát nghèo còn thấp. Đơn cử ở nông thôn hộ có thu nhập trên 4 triệu đồng/năm và ở thành thị có thu nhập trên 6 triệu đồng/năm/1 khẩu là thoát nghèo. Trong khi đó rủi ro bệnh tật, mất mùa hoặc mất việc làm thường xuyên xảy ra dẫn tới luôn có nguy cơ tái nghèo. Đây là nguyên nhân những hộ mới thoát nghèo mong muốn được chính quyền địa phương báo cáo lên cấp trên cho phép được lưu lại vài năm tiếp tục hưởng chính sách hộ nghèo. Nhưng do quy định cấp trên nên không được xem xét đành phải rút sổ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ho công tác giảm nghèo đạt kết quả tốt, trong thời gian tới, tôi xin kiến nghị Chính phủ, bộ, ngành, chính quyền địa phương có tập trung quan tâm hơn những chính sách về tín dụng, ưu đãi với người nghèo, tăng mức vay. Ở Cần Thơ, qua giám sát hộ vay thấp nhất là 5 triệu, hộ vay cao nhất là 15 triệu, bình quân ở Cần Thơ mức vay là 9 triệu đồng, theo báo cáo cả nước là 16 triệu đồng mức rất cao so với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hỉ đạo nâng mức vai bình quân có thể nâng lên là 20 triệu đồng và muốn nâng ở mức vay cho hộ thì đề nghị Chính phủ phải tăng cấp vốn, chính quyền địa phương phải tăng vốn ủy thác của ngân sách mình cho ngân hàng chính sách xã hội, đồng thời gắn với việc tập huấn đào tạo nghề chuyển giao khoa học, kỹ thuật đến cho người nghèo để họ làm ăn có hiệu quả vươn lên thoát nghèo, làm giàu cho gia đình của mình và góp phần phát triển kinh tế - xã hội đất nước. Nhà nước tiếp tục quan tâm hỗ trợ từ ngân sách kết hợp với nguồn vận động của xã hội để mua bảo hiểm xã hội, mua bảo hiểm y tế cho hộ nghèo, hộ cận nghèo khi họ đi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chuẩn nghèo quốc gia giai đoạn 2015 -2 020, tôi đề nghị nên bám theo chuẩn nghèo của các nước trên thế giới, mức thu nhập thấp nhất là 1,5 USD/ngày/khẩu tương đương 900.000 đồng/khẩu/tháng. Nên thực hiện theo phương pháp tiếp cận đa chiều hưởng thụ về giáo dục, y tế, nhà ở, nước sạch v.v...Nhằm tiến tới đảm bảo cho mục tiêu giảm  nghèo bền vững. Việc đào tạo nghề cho người nghèo là cần thiết nhưng Chính phủ, bộ, ngành và chính quyền địa phương cần kiểm tra, rà soát việc sử dụng kinh phí, tính hiệu quả trong đào tạo, chất lượng đào tạo gắn với việc tạo ra việc làm mới cho người nghèo. Quan tâm giải quyết đất ở, đất sản xuất cho hộ nghèo, nhất là hộ nghèo, người dân tộc thiểu số trên địa bàn khó khăn là vấn đề bức xúc hiện nay. Hộ nghèo thiếu đất sản xuất nhưng nông, lâm trường sử dụng đất kém hiệu quả. Đề nghị Bộ Nông nghiệp và phát triển nông thôn, Bộ Tài nguyên và môi trường nên tổ chức rà soát, xem xét việc quản lý sử dụng đất ở các nông, lâm trường. Những nơi sử dụng không đúng mục đích, kém hiệu quả đề nghị Chính phủ thu hồi, điều chỉnh giao đất lại cho chính quyền địa phương quản lý để có đất giao cho hộ nghèo sản xuất, vươn lên làm ăn thoát nghèo. Tôi thống nhất với đề nghị của Ủy ban thường vụ Quốc hội là đề  nghị Quốc hội về đẩy mạnh thực hiện mục tiêu giảm nghèo bền vững giai đoạn 2015-2020.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giảm nghèo là một chủ trương lớn của Đảng và Nhà nước, là vấn đề mang tính chiến lược lâu dài. Nhà nước ta đã dành nhiều nguồn lực ưu tiên và có nhiều chính sách thực hiện mục tiêu giảm nghèo. Hệ thống chính sách giảm nghèo ngày càng được hoàn thiện, tương đối đồng bộ và hiệu quả, từng bước được điều chỉnh hợp lý theo hướng giảm nghèo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ghèo đói của các dân tộc thiểu số vẫn còn cao, nhất là vùng sâu vùng xa, khoảng cách giàu nghèo giữa nông thôn và thành thị có xu hướng gia tăng. Bên cạnh đó, các trường hợp cận nghèo ngày càng tăng, nguy cơ tái nghèo rất cao do khoảng cách giữa nghèo và cận nghèo cùng nằm trên một vach đỏ. Chiến lược phát triển kinh tế, xã hội trên tuyến biên giới Việt - Trung chưa được quan tâm đầu tư một cách quyết liệt. Tình hình bất ổn trên tuyến biên giới vẫn diễn ra. Danh mục các đơn vị hành chính thuộc vùng khó khăn để xây dựng và triển khai các chính sách đặc thù đối với các lĩnh vực chưa hợp lý, dẫn đến việc thực hiện các chính sách hiệu quả không cao, thậm chí không có hiệu quả. Cơ cấu kinh tế đã có chuyển biến nhưng thiếu vững chắc, hướng phát triển kinh tế chưa rõ ràng, chủ yếu vẫn là đa canh do kinh tế nông nghiệp đang có hướng chậm phát triển, đất canh tác đang bộc lộ nhiều vấn đề bất cập và hạn chế. Chính sách giải quyết việc làm không đáp ứng được nhu cầu lao động thực tế, chưa đào tạo và đào tạo chưa hợp lý, cơ cấu lao động chưa gắn với nhu cầu thị trường lao động, chưa có chính sách thu hút người lao động ở trong nước. Tình trạng người lao động sang Trung quốc làm thuê không giảm, ngoài tầm kiểm soát của địa phương, tình hình di cư tự do vẫn diễn ra khó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Trung Quốc hạ đặt trái phép gián khoan Hải Dương 981 trong thềm lục địa thuộc chủ quyền, làm cho tình hình Biển Đông có nhiều diễn biến phức tạp, tuy nhiên trên tuyến biên giới Việt - Trung không phải không có vấn đề, nó không êm dịu như chúng ta tưởng kiểu hữu hảo của Trung Quốc chúng ta biết rồi. Do vậy, qua việc nhà nước có chính sách ưu tiên đầu tư đóng mới tàu thuyền có công suất lớn, có sức vươn khơi ra biển cho ngư dân để đánh bắt hải sản có hiệu quả kinh tế cao, ngư dân yên tâm bám biển, góp phần bảo vệ vững chắc chủ quyền biển đảo. Song song với đó tôi đề nghị Chính phủ, Bộ Quốc phòng nên có giải pháp đồng bộ vừa đầu tư cho vùng biển đảo, vừa có chính sách tập trung ưu tiên đầu tư, phát triển kinh tế - xã hội trên tuyến biên giới Việt - Trung. Đẩy nhanh công tác xóa đói, giảm nghèo, xây dựng biên giới ổn định, hữu nghị, hợp tác và phát triển, vì đây là vị trí chiến lược trọng yếu, nhạy cảm. Để tập trung ưu tiên nguồn lực trước hết là tập trung làm hoàn thiện tuyến đường tuần tra biên giới để đảm bảo cho lực lượng tuần tra biên giới, xử lý các tình huống được nhanh chóng, hiệu quả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ập trung đẩy mạnh việc triển khai chương trình, dự án của Chính phủ về rà phá bom mìn, vật liệu nổ trên tuyến biên giới Việt - Trung sau chiến tranh để lấy đất sản xuất cho nhân dân. Trong mấy năm qua tuy đã được đầu tư nhưng không đáng kể, chậm tiến độ, nhân dân thiếu đất sản xuất, công tác xóa đói, giảm nghèo kém hiệu quả, diễn ra tình trạng người lao động sang Trung Quốc làm thuê theo kênh tự do gia tăng, tình hình di cư tự do không giảm, làm mất ổn định an ninh trật tự trên địa bàn cũng như những địa phương có dân di cư đến. Nên nhanh chóng giải phóng mặt bằng, đưa nhân dân ra biên giới, hỗ trợ khai hoang, phục hóa, tạo ruộng bậc th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xin đề nghị bổ sung thêm danh mục: xếp đá làm nương vào danh mục đầu tư giai đoạn 2015 - 2020 mà tỉnh Hà Giang đã làm hàng chục năm nay rất có hiệu quả, đồng thời có mức hỗ trợ hợp lý, cụ thể là 10.000.000đ/ha ruộng khai hoang, 5.000.000đ/ha phục hóa, 10.000.000đ/ha ruộng bậc thang, 10.000.000đ/ha xếp đá làm nương để nhân dân yên tâm bám trụ, ổn định phát triển sản xuất lâu dài, góp phần hình thành khu vực phòng thủ vững chắc, giữ vững đường biên mốc giới, bảo vệ vững chắc chủ quyền biên giới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xây dựng và triển khai chính sách đặc thù cho vùng đặc thù, vùng cao núi đá như tỉnh Hà Giang, các vị đại biểu Quốc hội đã biết Hà Giang là một tỉnh có 6 vấn đề khó nhất, đó là tỷ lệ nghèo đói cao nhất, giao thông đi lại khó khăn nhất, thiếu nước nhất, nhiều đá nhất, thiếu đất sản xuất nhất, nguy cơ sạt lở vào loại nguy hiểm nhất. Tuy nhiên, còn rất nhiều tiềm năng, lợi thế chưa được phát huy, nếu được đánh thức tiềm năng về đất đai, khí hậu, khoáng sản, danh lam thắng cảnh, cao nguyên đá Đồng Văn. Những tiềm năng này sẽ tạo cơ hội để địa phương thúc đẩy phát triển kinh tế - xã hội, củng cố an ninh quốc phòng, bảo vệ vững chắc tuyến đầu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khi tuyến đầu Tổ quốc bị xâm hại thì nội địa cũng không yên, sẽ làm bất ổn về chính trị, cũng như phát triển kinh tế - xã hội. Tôi mong Chính phủ và các bộ, ngành trung ương sớm có giải pháp đồng bộ, triển khai có hiệu quả, không nên để nước đến chân mới nhả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ục tiêu tỷ lệ nghèo bình quân trong cả nước đối với các huyện nghèo là 4%/năm đến năm 2020. Theo kết quả giám sát của Ủy ban thường vụ Quốc hội, tôi cho  tỷ lệ này là phù hợp. Tuy nhiên, tôi lại thấy không phù hợp, vì chúng ta đưa ra một con số quá cụ thể, không có sự dao động, thiếu tính linh hoạt trong quá trình triển khai, không thể dễ dàng huyện nào cũng làm được dẫn đến bị ép về chỉ tiêu, sinh ra bệnh thành tích, dấu diếm số liệu, không đạt cũng phải báo cáo đạt trở thành số liệu bong bóng ảo và bốc thuốc, hộ nghèo thì trở thành hộ cận nghèo, làm cho chính sách đầu tư của nhà nước không đến được với người dân, nguy cơ tái nghèo cao, thoát nghèo thiếu tính bền vững. Vậy, tôi đề nghị nên có tỷ lệ khung dao động từ 3-4% trở lên thì hợp lý nhất, không nên ấn định một cách cứng nhắc là 4% theo kiểu cào bằng như hiện nay.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không tô hồng thêm những thành tựu giảm nghèo, cũng không nhắc lại những bất cập, hạn chế vì các báo cáo và đại biểu trước tôi đã phân tích rất kỹ. Trong khoảng thời gian cho phép, với mong muốn công tác giảm nghèo đạt hiệu quả bền vững để cùng với an sinh xã hội, giảm nghèo sẽ luôn là điểm sáng của Việt Nam trong mắt bạn bè quốc tế. Tôi xin phân tích thêm một số giải phá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hế chính sách tôi đồng ý cần tập hợp sửa đổi, bổ sung cơ chế chính sách thành một chương trình chung, giao cho một bộ thống nhất quản lý làm cơ quan thường trực của ban chỉ đạo giảm nghèo, để tập trung nguồn lực thực  hiện có hiệu quả các chính sách hiện hành đang phát huy hiệu quả, loại bỏ các chính sách bất cập đang tồn tại để khắc phục tình trạng dàn trải, chia đều, manh mún, chồng chéo mà không đạt hiệu quả như hiện nay. Xây dựng chính sách theo hướng giảm dần các chính sách mang tính cho không, chi trực tiếp vào đối tượng hưởng lợi để tăng cường các chính sách hỗ trợ, đầu tư phù hợp với đặc điểm vùng miền để phục vụ chung cho cộng đồng như giao thông, thủy lợi, hậu cần nghề cá, tín dụng ưu đãi cho đổi mới công nghệ tái canh cây nông nghiệp, khuyến khích đầu tư của các doanh nghiệp vào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ính sách hỗ trợ cho người dân, địa phương nghèo cũng phải có điều kiện nghĩa là họ phải có trách nhiệm cụ thể khi được tham gia thụ hưởng chính sách của nhà nước. Muốn vậy phải phân loại đối tượng nghèo để có chính sách phù hợp. Đối với hộ già neo đơn, người tàn tật v.v... Hưởng bảo trợ xã hội, không gộp chung vào hộ nghèo để thuận lợi khi tính tỷ lệ hộ nghèo, đồng thời hạn chế tình trạng con cái cho cha mẹ tách ra ở riêng và gửi con vào hộ ông bà để được hưởng hộ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ộ nghèo có lao động, có khả năng tham gia vào quá trình sản xuất thì tạo điều kiện hỗ trợ về sản xuất tín dụng, dạy nghề, tạo việc làm, còn những hộ nghèo có sức lao động mà chây lười không chịu làm ăn vươn lên thoát nghèo thì phải có thời hạn sau đó kiên quyết đưa ra khỏi diện được hưởng ưu đãi đối với hộ nghèo. Có chính sách khuyến khích động viên, khen thưởng những hộ nghèo không tái nghèo điển hình và xã, thôn giảm nghèo nhanh, bền vững như tăng thêm vốn vay ưu đãi. Đồng thời xử lý các địa phương báo cáo không trung thực kết quả giảm nghèo để được là địa phương nghèo không có ý trí phấn đấu vươn lên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đối với một số lĩnh vự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ập trung vốn để phát triển các tuyến giao thông ven biển, các vùng neo đậu, bến tổng hợp, khu dịch vụ hậu cần nghề cá, Thủ tướng Chính phủ đã có Quyết định 257 về đầu tư cơ sở hạ tầng thiết yếu, xã đặc biệt khó khăn, vùng bãi ngang ven biển phần nào đã giải quyết được khó khăn cho các địa phương. Tuy nhiên với mức dưới 1 tỷ đồng/xã/năm là quá ít ỏi không thể phát triển được giao thông, thủy lợi, bờ bao chống triều cường, bến cá theo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một đại biểu miền Trung đại diện cho cử tri là ngư dân, tôi thật sự cảm động và vui mừng vì trong khi đất nước còn bộn bề khó khăn  nhưng Chính phủ đã quyết định dành 16.000 tỷ đồng cho biển đảo, trong đó tập trung cho ngư dân vay vốn và lãi suất cực kỳ ưu đãi để đóng tàu hiện đại, hiên ngang vững tâm ra khơi bám ngư trường, bám biển, vừa để phát triển kinh tế thoát nghèo, vừa bảo vệ vùng biển đảo thân yêu của Tổ quốc. Đây là một Đây là một chủ trương đúng đắn, hợp lòng dân. Tuy nhiên, theo tôi chủ trương trên sẽ phát huy hiệu quả hơn nếu Chính phủ đầu tư đồng bộ cho chuỗi đánh bắt, thu mua, chế biến, xuất khẩu. Nghĩa là tăng vốn vay và các chính sách ưu đãi cho cả ba khâu: Một là khâu cho ngư dân vay đóng tàu, mua ngư cụ để ra khơi đánh b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o các tổ chức, cá nhân vay để đóng tàu và hỗ trợ khoa học, công nghệ để song hành cùng ngư dân trên biển, thu mua ngay sản phẩm khi người dân đánh bắt được ở ngoài khơi, sơ chế, đủ chuyến thì mang về đất liền ngay;  Ba là cho vay ưu đãi để mời gọi xây dựng các cơ sở chế biến hải sản ở bên bờ để vừa không phải bán sản phẩm thô, vừa giải quyết việc làm cho người lao động. Có ưu tiên cho người nghèo trong khâu tuyển lao động và đào tạo nghề để làm việc trong các cơ sở chế biến hải sản ấy. Nếu hỗ trợ đồng bộ được cho chuỗi liên kết trên sẽ giảm bớt chi phí đi lại của ngư dân, ngư dân không phải bị ép giá khi bán sản phẩm non, sản phẩm cũng tươi ngon chất lượng hơn và chắc chắn giá trị xuất khẩu cũng sẽ cao hơn. Ngư dân yên tâm bám biển dài ngày hơn và phấn khởi.vì vợ con họ cũng có việc làm thu nhập trong các cơ sở chế biến hải sản. Tôi cho đây là cách giảm nghèo hiệu quả và bền vững vì thay bằng cho người nghèo gạo, tiền ta đã tạo việc làm và thu nhập cho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ồng ghép chương trình xây dựng nông thôn mới, ngoài việc xây dựng giao thông huyết mạch của nền kinh tế để tiêu thụ sản phẩm người dân như Bộ trưởng Cao Đức Phát đã phát biểu,  còn hỗ trợ kinh phí cho các địa phương tu bổ xây dựng đồng bộ hệ thống kênh mương, từng bước đáp ứng tốt hơn nguồn nước tưới cho sản xuất nông nghiệp và nuôi trồng thủy sản. Khi bàn về vấn đề đường tồn kho giải quyết cho ngành mía đường, cả Bộ trưởng Bộ nông nghiệp cũng như Thủ tướng đều khẳng định giải pháp quan trọng nhất là phải nâng cao năng suất cây trồng để hạ giá thành sản phẩm thì mới có thể cạnh tranh được với đường ngoại nhập. Muốn nâng cao năng suất thì phải chủ động nguồn nước tưới. Với một vùng đầy nắng gió như miền Trung, sản xuất chủ yếu dựa vào nước trời thì làm sao để chủ động được nguồn nước tưới là mơ ước ngàn đời của người nông dân nơi đây. Bởi đó là một yếu tố quan trọng không chỉ tăng năng suất cây mía, còn phát huy có hiệu quả diện tích đất bỏ hoang lâu nay do thiếu nước. Khi có thủy lợi, vùng đất này được sử dụng thì người đồng bào dân tộc thiểu số, người dân vùng tái định cư do di dời làm thủy điện cũng có thêm được diện tích đất cần thiết để mưu sinh thoát nghèo. Nhưng họ không thể đủ sức, đủ lực để làm thủy lợi mà phải còn có sự hỗ trợ của nhà nước. Bên cạnh đó cần hỗ trợ vốn để bảo hiểm sản vật nông nghiệp, nhằm đảm bảo thu nhập ổn định cho người dân, có ưu đãi đặc biệt cho các doanh nghiệp xây dựng các cơ sở chế biến nông sản ở vùng nông thôn, để vừa tiêu thụ sản phẩm của người nông dân, vừa giải quyết việc làm tại chỗ cho người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ành một phần ngân sách và huy động vốn từ các doanh nghiệp để thành lập một ngân hàng vật nuôi, theo tôi là ngân hàng bò cho các hộ nghèo, cận nghèo được mượn bò, ví dụ cho một hộ nghèo mượn một  cặp bò, sau 10 năm họ phải trả lại 2 con bò con để các hộ khác mượn tiếp, trong 10 năm đó có thể sinh được 10 con thì họ vẫn có 8 con để trang trải cuộc sống. Nếu không may rủi ro bệnh chết thì xóa nợ. Cách làm này sẽ giúp cho những người nghèo có ý thức và có cơ hội vươn lên thoát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hắc lại đề nghị của tôi từ kỳ họp thứ tư là hỗ trợ cho phụ nữ nghèo cư trú ở vùng sâu, vùng xa, vùng đồng bào dân tộc thiểu số được nhận tiền một lần khi sinh con theo quyết định của chính sách dân số theo Khoản 3, Điều 17 của Luật Bình đẳng giới để chị em có thêm kinh phí trang trải khi sinh co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Seo Phử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ết sức vui mừng và phấn khởi, đã từ lâu rồi hôm nay chúng tôi mới được phát biểu ý kiến và thấy Ủy ban thường vụ Quốc hội hết sức quyết liệt, dành một ngày để thảo luận chuyên đề về vấn đề giảm nghèo, đặc biệt bàn rất sâu về giảm nghèo cho vùng đồng bào dân tộc. Với tư cách là người được Thủ tướng Chính phủ phân công chịu trách nhiệm theo dõi, giúp Chính phủ về công tác giảm nghèo và vùng đồng bào dân tộc, tôi xin phép phát biể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đánh giá cao thời gian qua, Đảng, Nhà nước, Quốc hội, Chính phủ và Thủ tướng Chính phủ, các bộ, ngành và địa phương đã dành những tình cảm, cả về tinh thần và vật chất để triển khai một chương trình hết sức có ý nghĩa đối với đồng bào dân tộc nói chung, đồng bào dân tộc nghèo nói riêng và đã thu được những thành quả hết sức to lớn. Chúng tôi đánh giá có một sự chuyển biến rất mạnh mẽ trong vùng đồng bào dân tộc về địa  bàn cũng như trình độ dân trí và phát triển văn hóa, xã hội, có những khởi sắc rất quan trọng chưa bao giờ có. Vùng đồng bào dân tộc đã có những điểm tiếp cận được những thông tin chung của cả nước, có những cơ hội làm nền tảng để phát triể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rất băn khoăn và cảm thấy có phần trách nhiệm của mình, với tư cách là người làm công tác dân tộc. Chúng tôi xin vừa phát biểu, vừa đề xuất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ột thực trạng hiện nay, tỷ lệ hộ nghèo trong đồng bào dân tộc thiểu số so với tỷ lệ hộ nghèo trung bình cả nước, chúng ta vẫn còn 59,2%, trong khi đó đồng bào dân tộc đa số chỉ còn 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ỷ trọng người nghèo trong đồng bào dân tộc ngày càng gia tăng, nếu năm 1993 chúng ta mới có 20% thì đến năm 2010 kết thúc giai đoạn 2 của Chương trình 135, tỷ lệ này lại tăng lên là 47%. Đến năm 2012 nghèo đói, chúng ta vẫn còn 47% nghèo đói kinh niên, 68% nghèo cùng cực, theo số liệu đánh giá của ngân hàng thế giới nhận xét về nghèo đói trong vùng đồng bào dân tộc ở Việt Nam. Đến năm 2013, cả nước vẫn còn 2.068 xã, 3.506 thôn, bản đặc biệt khó khăn rải rác nằm trong 52 tỉnh, thành phố có đồng bào dân tộc sống theo đúng định nghĩa về dân tộc. Tại 69 huyện nghèo, 61 huyện và các huyện được Thủ tướng Chính phủ bổ sung được hưởng chính sách tương đương như các huyện nghèo thì đồng bào dân tộc thiểu số nghèo vẫn còn chiếm 83%, một số dân tộc có tỷ lệ nghèo rất cao, tập trung ở vùng sâu, vùng xa và trên núi cao như các dân tộc thiểu số của Hà Giang, Lào Cai, Lai Châu, Điện Biên. Một số dân tộc như dân tộc Mông, tỷ lệ hộ nghèo vẫn còn trên 9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ếu đất sản xuất, chúng ta còn thiếu rất nhiều, mặc dù hàng triệu hộ đã được giải quyết nhưng vẫn còn 326.909 hộ thiếu đất sản xuất, trong đó chúng ta phải "cấp cứu"bây giờ họ đang không có đất để sản xuất nguy cơ đến vấn đề di cư, vấn đề đói giáp hạt, đói kinh niên còn gần 300 nghìn hộ, thiếu đất ở là 329 nghìn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nhân lực, tôi muốn nói đến nguyên nhân dẫn đến nghèo của chúng ta. Theo số liệu thống kê, số người dân nghèo của vùng đồng bào dân tộc chưa được đào tạo, trong vùng đồng bào dân tộc của cả nước chiếm 86,21%. Tỷ lệ này ở đồng bằng sông Cửu Long và Tây Nguyên còn chiếm 90%, 17/52 còn trên 90% chưa qua đào tạo. Tỷ lệ dân tộc chưa qua đào tạo, tỷ lệ hộ nghèo thường rơi vào những dân tộc này, 53 dân tộc, xếp thứ nhất là dân tộc Mông là 98,7% chưa qua đào tạo, dân tộc Khơ Me là 97,7%, dân tộc Thái là 94%, các dân tộc ít người khác là 95,95%. Như vậy ở trình độ chưa qua đào tạo như thế rõ ràng chúng ta không thể đủ kiến thức năng lực, trí tuệ để tự xóa đói giảm nghèo dù nhà nước, Chính phủ đã cố gắng rất nhiều, trong điều kiện kinh tế còn rất nhiều khó khăn nhưng chúng ta đã làm hết mình cho đồng bào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mặt bằng dân trí như thế thì đây là lực cản rất lớn, cho nên sắp tới chúng tôi muốn Quốc hội, các đồng chí lãnh đạo Đảng, Nhà nước cũng như các địa phương cần phải quan tâm đặc biệt đến vấn đề đào tạo nâng cao dân trí cho đồng bào để chính bản thân họ là người tự xóa đói giảm nghèo cho họ chứ không ai làm thay thế cho họ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điều kiện, thực trạng như trên,  chúng tôi xin chia sẻ với rất nhiều ý kiến các đồng chí nói rất đúng, với trách nhiệm của mình chúng tôi sẽ tiếp tục cùng với các bộ, ngành và các địa phương tiếp tục nghiên cứu để tham mưu cho Chính phủ, Quốc hội và lãnh đạo Đảng, Nhà nước để có được những cơ chế chính sách phù hợp trong thời gian tới đây. Chúng tôi xin đề xuất và cần tập trung vào các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phải rà soát lại các địa bàn trọng điểm về nghèo đói, để chúng ta có chính sách, không phải chính sách chung cho cả nước mà chính sách cho vùng, vùng Tây Bắc hiện nay còn 28% có chính sách riêng, chính sách cho vùng Tây Nguyên riêng, Tây Nam Bộ riêng, không thể có một chính sách chung cho cả 3 vùng này và đặc thù dân tộc cũng khác, phong tục tập quán cũng khác, điều kiện, tất cả các yếu tố liên quan đến vấn đề đói nghèo đều khác cả. Chúng tôi xin đề nghị cần phải có một chính sách xác định như vậy, trên cơ sở sẽ dùng bộ tiêu chí phù hợp với khu vực đó. Chúng tôi xin kiến nghị các ban chỉ đạo Tây Bắc, Tây Nguyên, Tây Nam Bộ và các địa phương cần phải có một phối hợp rất chặt chẽ để chúng ta đưa ra các sáng kiến về chính sách để chúng ta đưa ra các chính sách này phù hợp với đặc thù của địa bà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đề nghị có một chính sách ổn định dân cư. Một trong những nguyên nhân nghèo triền miên hiện nay đó là chưa làm tốt công tác ổn định dân cư, định canh, định cư. Đã lâu lắm rồi chúng tôi cho là chúng ta chưa có một kế hoạch, thời kỳ bao cấp các đồng chí còn nhớ chúng ta có một kế hoạch về bố trí sắp xếp lại dân cư, định canh, định cư và xây dựng vùng kinh tế mới nhưng bây giờ lâu lắm chúng ta bỏ đi rồi và bây giờ để cho dân người ta đi di cư tự do là làm rất bị động cho cả nơi đi và nơi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nói bây giờ để tránh cho những vấn đề xưa nay chúng ta vẫn phát biểu ý kiến thì cần phải có một chính sách để ổn định dân cư và đầu tư nguồn lực cho những đồng bào nghèo khó khăn ở nơi mà họ rục rịch, họ chuẩn bị di cư. Ví dụ như ngoài Bắc cần đầu tư cho các tỉnh phía Bắc khó khăn, đừng có để cho dân người ta đến Tây Nguyên rồi chúng ta mới đầu tư cho Tây Nguyên là không ổn. Tôi cho rằng phải đầu tư từ đầu đi. Đây là loại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chính sách riêng cho vùng biên giới. Đây là vấn đề rất quan trong, chính sách cho vùng đồng bào dân tộc ở biên giới, thậm chí chúng ta phải cấp không gạo cho vùng đồng bào này như các đồng chí ở tỉnh Hà Giang, bốn huyện núi đá, không có ai thay thế đồng chí này để trông giữ cột mốc được. Nếu để cho đồng bào này mà có thể vì đói ăn mà di cư đi mà chúng ta lại điều động dân cư nơi khác đến chắc là không thể làm được như đồng bào ở nơi đấy được, cho nên cần phải có chính sách cho những vùng này. Những năm vừa qua chúng tôi cho Thủ tướng Chính phủ rất quyết tâm và chúng ta đã giải quyết nhiều chính sách nhưng chính sách lâu dài thì chúng ta phải có một nghiên cứu tiếp tục để có một ổn định, tôi cho phát triển rừng hay gì đó cũng đều ở đây. Cần phải có một chính sách cho phù hợp và cho cả chính sách cho biên giới Lào, biên giới Campuchia. Bây giờ chúng tôi thấy rất cấp bách nữa chính sách cho vùng hải đảo, đối với đồng bào ngư dân cũng cần phải có một chính sách khẩn cấp. Rồi chính sách cho vùng đồng bào phải tri ân đó là vùng có công với cách mạng như ATK. Chúng tôi đánh giá và theo dõi thì đây là những nơi còn rất nhiều đối tượng đồng bào nghèo, cần tập trung và chú ý cho vùng này. </w:t>
      </w:r>
    </w:p>
    <w:p>
      <w:pPr>
        <w:pStyle w:val="Normal1"/>
        <w:ind w:firstLine="566"/>
        <w:jc w:val="both"/>
        <w:rPr/>
      </w:pPr>
      <w:r>
        <w:rPr>
          <w:rFonts w:eastAsia="Times New Roman" w:cs="Times New Roman" w:ascii="Times New Roman" w:hAnsi="Times New Roman"/>
          <w:color w:val="0000FF"/>
          <w:sz w:val="26"/>
        </w:rPr>
        <w:t>Để làm được việc và tránh những tồn tại như các đại biểu đã  phát biểu, chúng tôi đề xuất sắp tới cần xây dựng một bộ tiêu chí xác định hộ nghèo chuẩn hơn. Vừa qua, chúng tôi kiểm điểm thì có nhiều nguyên nhân, nhưng trong đó có một nguyên nhân là cơ sở vẫn còn nể nang trong bình xét và công nhận hộ nghèo còn tràn lan. Các đồng chí ở huyện, tỉnh đóng dấu lên thì ban chỉ đạo ở trung ương phải chấp nhận, không có cách nào bác được. Nhưng trong thực tế trong số hộ nghèo này có cả người nghiện, có cả người lười lao động nhưng vẫn được công nhận như những hộ nghèo, kể cả những người vi phạm pháp luật, suốt ngày chỉ đi đánh bạc nhưng vẫn được công nhận hộ nghèo, có những người có sức khỏe nhưng không đi lao động, dẫn đến đói ăn nên được công nhận là hộ nghèo. Việc này làm cho người dân rất bức xúc.Chúng ta phải xem lại việc này và rất mong địa phương giúp cho trung ương vấn đề xác định hộ nghèo thật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xuất chính sách chỉ nên hưởng một lần. Ví dụ 135 hiện nay chúng tôi đang quản lý qua 3 giai đoạn rồi nhưng có nhiều hộ địa phương vẫn để hưởng chính sách ở cả 3 giai đoạn, tức là 15 năm là hộ nghèo, trong khi đó những hộ cận nghèo không được hưởng chính sách gì. Những người vươn lên không được hưởng chính sách, người ta xin được làm hộ nghèo là vì thế, thậm chí có những người đã phải chạy để được làm người  nghèo. Đây là vấn đề không thể chấp nhận được, tạo ra cơ chế như thế là không được. Đề nghị các đồng chí phải rất công bằng, phải kiên quyết. Trong các cuộc tiếp xúc cử tri chúng tôi đã có điều kiện nói với đồng bào, chúng tôi phê phán rất mạnh, bây giờ thử hỏi đồng bào chúng ta và đồng bào chúng ta đòi hỏi Đảng và Chính phủ, tôi khẳng định là bây giờ không có ai tốt hơn Đảng cộng sản Việt Nam và Chính phủ Việt Nam. Vì chỉ có Đảng cộng sản Việt Nam và Chính phủ Việt Nam cho đồng bào mình rất nhiều thứ, đồng bào mình cho Chính phủ gì, cho đến thời điểm này thì đồng bào mình không phải cho Chính phủ thứ gì, thuế cũng không phải nộp, Chính phủ cho rất nhiều thứ, bảo vệ sức khỏe, giáo dục, chỉ trừ mỗi việc "chưa lấy vợ cho", Chính phủ cho nhiều thứ, bây giờ mình vẫn còn nghèo mãi như thế có được không. Tôi đã phát biểu như thế và đây là một vấn đề chúng ta phải rất suy nghĩ và phải động viên, nhưng cũng phải tỏ thái độ. Nếu không từ trông chờ, ỷ lại vào nhà nước dẫn đến nghèo,  từ đó có thể dẫn đến những nguyên nhân khác, những bất ổn khác. Đây là vấn đề cần phải nghiên cứu kỹ và các đồng chí lãnh đạo Đảng, Nhà nước cần phải chỉ đạo thống nhất để cho các bộ, ngành cũng như các địa phương thực hiện thống nhấ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ề nghị chính sách chỉ được hưởng một lần, hộ nghèo chỉ hưởng 3-5 năm, không được hưởng lâu hơn, dứt khoát hộ nghèo thì anh chỉ được như thế và cấp sổ hộ nghèo đến lúc hết thời hạn, muốn ở trong hộ nghèo cũng không được. Đây là vấn đề để cho đồng bào phải phấn đấu vươn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ưa nay chúng ta ít chính sách khuyến khích các hộ thoát nghèo, cho nên kỳ này chúng tôi đề nghị sắp tới đây Quốc hội ra nghị quyết và cần phải xây dựng chính sách khuyến khích mạnh số đồng bào và người nghèo thoát nghèo, xây dựng một cơ chế, chính sách đủ mạnh và bố trí đủ nguồn lực để khuyến khích cho đồng bào mới phấn đấu thoát nghèo. Nếu chính sách thoát nghèo này chúng ta chưa có hoặc không đủ sức hút thì đồng bào vẫn ở lại là hộ nghèo thì tiếp tục khó khăn. Đây là một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hính sách đối với những tỉnh nào, huyện nào có tỷ lệ hộ nghèo dưới 20% thì tôi đề nghị Chính phủ không trợ cấp mà để cho địa phương tự trợ cấp trong đó có phân công trách nhiệm là người nghèo phải chịu trách nhiệm vươn lên bao nhiêu, loại việc gì để tự thoát nghèo. Còn lĩnh vực gì nhà nước hỗ trợ trên 20% trên cơ sở đánh giá đúng tiêu chí thì nhà nước phải hỗ trợ để cho họ vươn lên thoát nghèo. Dứt khoát không hỗ trợ hộ nghèo đối với những người có sức lao động mà không lao động. Cho nên sắp tới, chúng tôi đề nghị Chính phủ cho rà soát lại, có thể cho kiểm tra thanh tra, nếu hộ nghèo nào mà không đúng tiêu chí. Anh đang có sức lao động, lẽ ra anh không phải nghèo mà anh lại được cho hộ nghèo do một lí do gì đấy mà chúng ta xét duyệt cảm tình với nhau chẳng hạn, thì chúng tôi đề nghị cũng phải đưa ra. Khỏe mạnh thì thôi, khỏi ốm rồi thì thôi. Tôi đề nghị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những vấn đề sau đây chúng tôi đề nghị Nhà nước dứt khoát phải cố gắng giúp đỡ cho đồng bào nghèo. Cái này chỉ có Nhà nước mới giúp được. Đó là nâng cao trình độ dân trí. Chúng tôi cho rằng con người là trung tâm, nhưng trong con người, kiến thức và trí tuệ là số một. Đồng bào của chúng ta thiếu chỗ này, rất cơ bản. Chín mươi mấy phần trăm không qua đào tạo, trình độ dân trí như thế. Đây là nguyên nhân chính dẫn đến đói, nghèo. Cho nên đây là vấn đề chúng tôi phải rất quan tâm. Chính sách này cần phải đầu tư rất mạnh vào giáo dục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hướng dẫn và đào tạo nghề. Chúng tôi cho rằng đồng bào rất đơn giản tức là họ một ngày chỉ đi phát, gần như là làm theo bản năng của họ, phụ thuộc rất nhiều vào tự nhiên, chưa có một cái gì tác động kiến thức của con người vào để làm thay đổi môi trường, thay đổi đời sống của họ. Họ có thể bằng lòng với các việc ấy. Chúng ta phải tuyên truyền và phải đào tạo để cho họ có một cái nghề, biết làm để nâng cao đời sống cho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chúng tôi cho rằng rất quan trọng, đó là phải xây dựng cho họ lợi thế để họ có thể thoát nghèo, không nên dùng công thức ở trên này xuống. Địa bàn nào có lợi thế gì có thể làm giàu được, có thu nhập được thì có thể chấp nhận. Chúng tôi nghiên cứu đồng bằng sông Cửu Long, đến vùng này tôi thấy tình hình đi làm thuê và bán vé số rất phổ biến nhưng có thu nhập cao, họ đủ trang trải cho một ngày ăn. Nhưng phía Bắc ngoài này đi làm như thế, vé số không ai mua, không bán vé số được và ngày mai cũng không thể xuống sông, xuống biển đi bắt được con cá để ăn, bán, vậy chính sách phải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ồng bằng sông Cửu Long những nghề như thế có được công nhận là một nghề không? Tôi gọi là nghề làm thuê, có thu nhập thì được công nhận là vấn đề xóa đói, giảm nghèo có được không? Bán vé số tôi cho là có thu nhập cao, đóng góp cho ngân sách nhà nước rất cao, chúng ta cần phải nghiên cứu tiếp vấn đề này. Đề nghị các đồng chí ở đồng bằng sông Cửu Long các đồng chí nghiên cứu xem có xóa đói, giảm nghèo không? Nếu chúng ta không tính những yếu tố này vào mà chỉ tính những tiêu chí chung như của cả nước thì đây là vấn đề bỏ qua, bị sót, trong khi đó người ta thu nhập chính từ vé số, tôi đề nghị chúng ta phải tí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đối với các chính sách, chúng tôi đề nghị tới đây xây dựng ít chính sách nhưng đa dạng về mục tiêu, ít đầu mối về chính sách và rất nhiều nội dung. Ví dụ một tỉnh hay một vùng chỉ có một nghị định của Chính phủ nhưng trong đó gồm có cả kinh tế - xã hội, hạ tầng, y tế giáo dục v.v...Không cần phải ban hành rất nhiều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phải cải tiến về phương pháp xây dựng chính sách. Chúng tôi thấy cơ chế của chúng ta cần phải nghiên cứu, quá trình làm, quá trình hoàn thiện nhưng có một số quá phức tạp. Ví dụ, việc chúng ta phải lấy ý kiến là cần thiết nhưng có những bộ, có những người mãi không cho ý kiến, sau đó cho ý kiến cũng chỉ vài chữ, không tham gia được vấn đề gì. Có ý kiến là bộ đó rất quan trọng, các thành viên Chính phủ đa số rồi nhưng còn một vài bộ giữ vai trò quan trọng chưa có ý kiến thì Thủ tướng cũng không quyết được, đây là vấn đề chúng tôi thấy rất khó khăn cho việc ban hành chính sách, cho nên chúng ta chậm là như vậy. Đây là vấn đề thuộc về điều hành, đầu mối. Chúng tôi đã kiến nghị nhiều lần chỉ nên để hai chương trình là chương trình giảm nghèo và chương trình xây dựng nông thôn mới, dưới sự điều hành trực tiếp của Thủ tướng và các Phó Thủ tướng, như vậy mới có thể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thứ nhất, tôi đề nghị Đảng, Nhà nước nên có một nghị quyết chuyên đề riêng, có thể Bộ Chính trị là tốt nhất, về phát triển toàn diện các dân tộc thiểu số Việt Nam, trong đó tập trung giải quyết vấn đề khó khăn cho một số dân tộc đặc biệt khó khăn, dân tộc thiểu số rất ít người, nếu không một số dân tộc sẽ mất trên bản đồ các dân tộc Việt Nam, bây giờ có những dân tộc chỉ còn 300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cần có một nghị quyết đủ mạnh, theo Hiến pháp mới Quốc hội là cơ quan quyết định chính sách dân tộc, nên chúng tôi đề nghị Quốc hội tăng cường công tác xây dựng chính sách và triển khai thực hiện, giám sát các chính sách Quốc hội đã ban hành. Chính phủ luôn là người chấp hành và sẵn sàng cùng với các bộ, ngành tiếp tục đổi mới công tác xây dựng chính sách, đặc biệt là chính sách cho người nghèo. Thời gian qua thành tựu rất đáng ghi nhận nhưng còn rất nhiều tồn tại. Với tư cách là người đứng đầu công tác dân tộc, chúng tôi thành thật xin lỗi các đại biểu Quốc hội về những gì chưa làm được. Chúng tôi sẽ tiếp tục cùng với các bộ, ngành và cơ quan hữu quan tiếp thu có chọn lọc những ý kiến hợp lý của các đại biểu Quốc hội để chúng ta cùng nhau thực hiện chính sách trong thời gian tới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Trung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đánh giá về những kết quả đạt được cũng như những hạn chế,nguyên nhân trong ban hành chính sách và tổ chức thực hiện chính sách giảm nghèo giai đoạn 2005-2012. Nhiều nguyên nhân chủ quan về phía quản lý nhà nước ở lĩnh vực này đã được đánh giá như chồng chéo, manh mún, dàn trải, nguồn lực không đảm bảo, năng lực tổ chức thực hiện, vv. Tuy nhiên, vấn đề còn ở chỗ tất cả các hạn chế trên được đánh giá hoặc khuyến nghị nhiều lần nhưng chậm được sửa đổi. Ví dụ tính chồng chéo trong chính sách đã được đề cập cách đây hơn 10 năm nhưng vẫn tồn tại như một khuyết điểm dai dẳng của chính sách giảm nghèo. Nhiều chính sách ban hành nhưng vẫn nợ văn bản hướng dẫn. bất cập vướng mắc mang tính hệ thống như tính chồng chéo, trùng lắp khó khắc phục đã đành nhưng những hạn chế trong bản thân một chính sách đã được cử tri kiến nghị nhiều lần cũng rất chậm được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khi  nguồn lực không phải là dồi dào dẫn đến việc bố trí vốn thấp thì băn khoăn ở đây là nguồn lực được bố trí ấy lại được triển khai rất chậm so với kế hoạch hàng năm, còn phải mất rất nhiều thời gian để dòng tiền hỗ trợ đến với đối tượng được thụ hưởng. Đơn cử như trong giáo dục và đào tạo, nhiều chính sách hỗ trợ chi phí học tập, hỗ trợ tiền ăn trưa đến với học sinh khi đã kết thúc kỳ học, vì vậy câu chuyện học sinh không chuyên cần, học sinh bỏ học, học sinh suy dinh dưỡng vẫn là thách thức đối với yêu cầu nâng cao chất lượng giáo dục cho học sinh thuộc hộ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uyến  nông, khuyến lâm, việc cây, con giống đến với người dân khi đã trái mùa, trái vụ là những bất cập được cử tri nhiều lần phản ánh. Thực tế cho thấy tính không kịp thời là một trong những nguyên nhân khiến công tác giảm nghèo chưa phát huy hết hiệu quả trong thực tiễn đời sống. Sự chậm trễ trên thể hiện phản ứng chậm của các cơ quan quản lý nhà nước trong điều hành công tác giảm nghèo. Mặc dù chính sách đi vào đời sống bao giờ cũng có một độ trễ nhất định nhưng tôi đề nghị cần có những thiết kế kỹ thuật để khắc phục tối đa đặc tính này. Tôi đề nghị sớm rà soát, sửa đổi các nội dung liên quan nhằm khắc phục các hạn chế kéo dài trong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giảm nghèo đối với vùng đồng bào dân tộc thiểu số, tôi tán thành với những kết quả đã đạt được nhưng báo cáo cũng cho thấy vùng trũng trong công tác giảm nghèo cũng lại chủ yếu tập trung ở đối tượng này. Khoảng cách giàu nghèo ngày càng gia tăng, tỷ lệ hộ nghèo trong đồng bào dân tộc thiểu số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ỉnh Kon Tum, tỷ lệ người dân tộc thiểu số nghèo chiếm hơn 90% trong tổng số hộ nghèo của toàn tỉnh. Nguyên nhân nghèo của hộ đồng bào dân tộc thiểu số chủ yếu liên quan đến nguồn lực và năng lực sử dụng nguồn lực để giảm nghèo. Chính sách trong thời gian qua đã tập trung giải quyết vấn đề này nhưng hiệu quả còn hạn chế, chẳng hạn  sinh kế của người dân tộc thiểu số chủ yếu dựa vào sản xuất nông, lâm nghiệp. Nhưng tình trạng thiếu đất sản xuất trong đồng bào thiểu số vẫn còn tồn tại. Giai đoạn 2005 -2012 cả nước có hơn 651.000 hộ dân tộc thiểu số nghèo thiếu đất sản xuất. Giai đoạn 2012 -2016 có hơn 300.000 hộ cần hỗ trợ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ặc trưng nghèo của đồng bào dân tộc thiểu số thường gắn liền với yếu tố sản xuất nông nghiệp nhỏ lẻ, mong mún, kĩ thuật lạc hậu, năng suất không cao. Trong khi đó chính sách đào tạo nghề cho lao động nông thôn triển khai năm nào cũng hầu như đạt 100% kế hoạch vốn giao nhưng tỷ lệ người dân tộc thiểu số được đào tạo nghề chỉ chiếm 3% so với tổng số người dân tộc thiểu số trong độ tuổi lao động, chỉ tiêu 40% lao động các vùng 30a theo Nghị quyết 30a vào năm 2015 là không khả thi. Trong khi đó có đến 60% sau khi đào tạo vẫn quay lại làm nghề cũ. Chất lượng giáo dục vùng đồng bào dân tộc thiểu số vẫn thấp, học sinh học lên các cấp bậc học cao càng ít, ngay cả khi cả nước về đích phổ cập trung học cơ sở năm 2010 nhưng tỷ lệ tốt nghiệp trung học cơ sở vào học chương trình trung học phổ thông của đồng bào dân tộc thiểu số chỉ chiếm khoảng 35% trong khi con số này ở dân tộc Kinh là gần 70%. Tình trạng sinh viên dân tộc thiểu số tốt nghiệp đại học, cao đẳng không có việc làm. Điều này đồng nghĩa với cơ hội tiếp cận tri thức và cơ hội thay đổi nghề nghiệp của đồng bào dân tộc thiểu số là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ở vùng đồng bào dân tộc thiểu số, người dân không chỉ nghèo về đời sống vật chất mà hiện trạng nghèo nàn hóa trong đời sống văn hóa tinh thần của người dân cũng là một thách thức. Đây là một trong những nghịch lý so với các giá trị văn hóa giàu có của người dân trong quá khứ. Càng tham gia vào đời sống xã hội hiện đại, các giá trị văn hóa tốt đẹp nhanh chóng mất đi trong khi các giá trị văn hóa mới thiếu định hướng để hình thành, các giá trị văn hóa bản địa có vai trò tích cực trong công tác giảm nghèo chưa được phát huy, thay vào đó là các thủ tục lạc hậu trở thành vật cản. Nhiều chính sách chủ trương rất tích cực nhưng do quy trình tổ chức thực hiện thiếu hiểu biết về đặc điểm văn hóa địa phương dẫn đến hiện trạng không hiệu quả. Ví dụ việc cung ứng các loại cây, con giống từ chương trình giảm nghèo chưa tính đến yếu tố tri thức bản địa của người dân, cũng như không phát huy sự đồng tham gia của người dân khiến chính sách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tái định cư chưa chú ý đến yếu tố văn hóa, dẫn đến việc xây dựng xong, người dân không đến ở. Chúng ta đã xác định được người dân cần cái gì để hỗ trợ, nhưng chúng ta đã thực sự hiểu về nhu cầu và nguyện vọng của họ để triển khai chính sách một cách toàn diện chưa? Vì vậy, ngoài các nội dung kiến nghị đề cập đến trong báo cáo, tôi đề nghị trong thời gian tới, khi triển khai chính sách, cần chú trọng và kiên định quan điểm giảm nghèo trong tương quan với phát huy nội lực của người dân tộc thiểu số, tôn trọng văn hóa, tập quán truyền thông tốt đẹp, tri thức bản địa của người dân. Đẩy mạnh sự tham gia của nhân dân trong quá trình triển khai chính sách, công tác đào tạo nghề cho vùng dân tộc thiểu số cần tập trung chú trọng gắn kết với công tác nghiên cứu khoa học nhằm khai thác thế mạnh địa phương, ứng dụng tiến bộ kỹ thuật vào để nâng cao năng suất, liên kết chặt chẽ giữa dạy nghề và vay vốn tín dụng trong mô hình sản xuất dịch vụ tại chỗ gắn với thị trường. Đối với các chính sách cụ thể, tôi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sớm sửa đổi Quyết định 267 năm 2005 về tổ chức dạy nghề cho học sinh dân tộc thiểu số theo hướng mở rộng đối tượng được thụ hưởng là học sinh bán trú, học sinh dân tộc thiểu số học các trường trung học phổ thông ở điều kiện kinh tế đặc biệt khó khăn. Đồng thời ngân sách thực hiện quyết định này do trung ương hỗ trợ thay vì ngân sách địa phương tự đảm bảo cân đối như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lĩnh vực giáo dục, đề nghị tiếp tục đầu tư hơn nữa cho hệ thống trường phổ thông dân tộc nội trú, phổ thông dân tộc bán trú và sửa đổi chế độ cho học sinh mầm non. Trong đó chú trọng đến việc đầu tư cho hệ thống trường bán trú, mô hình trong thời gian qua đã phát huy tác dụng, hiệu quả trong việc huy động học sinh ra lớp và góp phần nâng cao chất lượng giáo dục vùng đồng bào dân tộc thiểu số đặc biệt khó khăn. Trên đây là ý kiến đóng góp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ám sát của Ủy ban thường vụ Quốc hội, Báo cáo số 127 của Chính phủ về giảm nghèo và tham khảo một số báo cáo khá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thấy công tác xóa đói, giảm nghèo trong thời gian qua tiếp tục đạt được những kết quả ấn tượng, nhưng lại chưa đồng đều và thiếu bền vững. Báo cáo của Quốc hội và Chính phủ đã dẫn ra những số liệu về vấn đề này, xin phép không nêu lại ở đây, xem xét những nguyên nhân về hạn chế của công tác giảm nghèo. Tôi thấy cần phải nhấn mạnh đến nguyên nhân về xây dựng và thực thi chính sách. Theo Báo cáo của Chính phủ, mặc dù chính sách giảm nghèo của các địa phương được các địa phương đánh giá là phù hợp, nhưng chúng ta lại có quá nhiều chính sách dẫn đến nguồn lực bị phân tán hiệu quả tác động đến đối tượng thụ hưởng chưa cao, sự bội thực chính sách, sự chồng chéo về nội dung, đối tượng, địa bàn hỗ trợ và cả sự thiếu phối hợp trong xây dựng triển khai thực hiện chính sách. Thực tế đang là một lực cản để tiến tới mục tiêu giảm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ách đánh giá hộ nghèo hiện nay chủ yếu đơn thuần dựa trên thu nhập mà chưa tính đến độ sâu của nghèo đói. Để đo lường độ sâu này, người ta thường dùng chỉ số khoảng cách nghèo, chỉ số này càng cao thì phản ánh khoảng cách giữa chuẩn nghèo và thu nhập của người nghèo càng lớn, khảo sát của Bộ Kế hoạch và Đầu tư và UNDP công bố tháng 8 năm 2013 về thực hiện mục tiêu thiên niên kỷ giai đoạn 2010 - 2012 cho thấy độ sâu của nghèo đều giảm ở các vùng trời Đông Nam Bộ, đặc biệt là vùng núi phía Bắc và duyên hải miền Trung, điều này cho thấy mức sống của người nghèo đã được cải thiện trong giai đoạn này, đây rõ ràng là một điểm sáng đáng ghi nhận trong công tác giảm nghèo được thể hiện qua đánh giá độ sâu của nghèo đ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phân tích đánh giá độ sâu của nghèo đói, cần đánh giá xem người dân đã chi tiêu như thế nào cho 2 ưu tiên quan trọng nhất của hộ gia đình là giáo dục và y tế để từ đó đánh giá được chất lượng của giảm nghèo. Theo Báo cáo của Bộ Kế hoạch và Đầu tư đã nêu ở trên mức chi tiêu cho giáo dục trong tổng chi tiêu của hộ gia đình nói chung đã tăng nhẹ từ 9,6% năm 2010 lên 9,9% năm 2012, tuy  nhiên các hộ nghèo lại giảm chi tiêu cho giáo dục khoảng 23%. Tương tự như vậy mức chi tiêu cho y tế của hộ gia đình nghèo cũng giảm 22%. Trong thời gian này những con số này phản ánh phần nào chất lượng của việc giảm nghèo còn hạn chế, nhất là vào thời kỳ kinh tế bị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h tiếp cận đa chiều đối với thực tế nghèo đói đòi hỏi cần phải phân định rõ hơn trong nhóm người nghèo có bao nhiêu % là những người đã thoát nghèo bền vững, bao nhiêu là nghèo tạm thời, nghĩa là có khi họ thuộc nhóm nghèo, có khi không và bao  nhiêu là nghèo kinh niên. Trong mỗi nhóm cần có phân tích sâu thêm về cơ cấu hộ nghèo theo vùng miền và theo dân tộc. Từ đó chúng ta mới đưa ra những chính sách khác nhau phù hợp cho từng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rằng khác với vài chục năm trước đây khi một chính sách có thể có tác động tích cực đến mọi nhóm dân cư thì ngày nay cần có những chính sách phức tạp hơn, thậm chí phải tinh tế hơn, có tính đến đặc thù của từng nhóm đối tượng thì mới có thể đạt được hiệu quả cao trong việc giảm nghèo. Theo đó, đối với nhóm nghèo kinh niên thì chính sách hỗ trợ xã hội, trong đó các chương trình mục tiêu về giảm nghèo là phù hợp. Khi thực hiện hỗ trợ xã hội, điều quan trọng là phải xác định được chính xác đối tượng, mở rộng độ bao phủ và tăng mức hỗ trợ, đồng thời đơn giản hóa cả khâu thiết kế cũng như khâu thực hiện chương trình, nhằm giảm chi phí quản lý và tránh tâm lý ỷ lại của người nghèo được nhận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nghèo tạm thời, việc áp dụng các chương trình mục tiêu giảm nghèo, dù cũng quan trọng nhưng tỏ ra ít hiệu quả hơn do việc thoát nghèo hay rơi vào trạng thái nghèo diễn ra nhanh dưới tác động của các cú sốc về việc làm, sức khỏe, thiên tai, dịch bệnh. Trong khi danh sách  hộ nghèo chỉ được cập nhật theo từng năm và đôi khi có một số đối tượng bị từ chối, do địa phương đã hết chỉ tiêu hộ nghèo. Vì vậy, đối với nhóm này, trong thời gian tới cần có hướng tiếp cận theo cả ba chiều, đó là mở rộng cơ hội, giảm thiểu rủi ro và cải thiện học vấn của họ. Chúng ta dễ dàng nhận thấy rằng khác với giai đoạn trước đây, hầu hết người nghèo hiện nay không phải thiếu phương tiện để tiếp cận thông tin mà là thiếu khả năng hấp thụ và sử dụng thông tin một cách hiệu quả để cải thiện sinh kế cũng như mức sống của họ. Vì vậy, tôi tán đồng với ý kiến của Bộ trưởng Giàng Seo Phử là cần thiết phải phổ cập giáo dục, nâng cao dân trí và năng lực nghề nghiệp của các nhóm đối tượng này như một phương thức để giúp họ thoát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công tác giảm nghèo có một nhóm đối tượng khác cũng cần được quan tâm, đó là người lao động nhập cư có thu nhập thấp. Những người này không thuộc nhóm nghèo, nếu xét trên yếu tố thu nhập hay chi tiêu, tuy nhiên nguy cơ rơi vào đối tượng này khá cao, do họ không có bảo hiểm xã hội, không có bảo hiểm y tế, chất lượng nhà ở không được đảm bảo. Một tình trạng khác là có nhiều cặp vợ chồng trẻ lao động xa quê có xu hướng giữ con ở lại sống cùng với họ tại đô thị thay vì gửi con về quê. Điều này có thể sẽ làm thay đổi diện mạo nghèo của  đô thị nói chung và nghèo trẻ em ở những vùng đô thị nói riêng. Cần nghiên cứu đối phó với nguy cơ nghèo trẻ em, vì đầu tư và phát triển đầu đời sẽ có hiệu quả về nguồn lực con người cao hơn hẳn nếu can thiệp ở giai đoạn trễ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giải pháp, đó là tiến hành sớm việc cấp mã số định danh cho công dân để sử dụng như một mã số an sinh xã hội, nhằm giúp đối tượng trên có thể tiếp cận với chính sách an sinh xã hội ở bất cứ nơi nào họ đến làm ăn sinh sống. Mặt khác, cần nghiên cứu sửa đổi Luật Bảo hiểm xã hội theo hướng quy định mức đóng góp bảo hiểm xã hội thấp hơn cho các doanh nghiệp vừa và nhỏ, đặc biệt là các doanh nghiệp siêu nhỏ, nhằm phù hợp với khả năng đóng góp của các doanh nghiệp này, của cả các hộ kinh doanh, khuyến khích họ đăng ký kinh doanh chính thức và đóng bảo hiểm xã hội cho người lao động, từ đó mới góp phần đảm bảo an sinh xã hội cho những người lao động nhập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thực hiện xóa đói, giảm nghèo cần một hệ thống các giải pháp khác nhau nhưng bao quát nhất vẫn là cần tiếp tục ổn định kinh tế vĩ mô và thúc đẩy tăng trưởng kinh tế. Các biện pháp này thoạt nhìn có vẻ không liên quan trực tiếp đến người nghèo và người thu nhập thấp nhưng thực sự giúp chúng ta tránh được những cuộc khủng hoảng có khả năng xóa đi những thành tựu giảm nghèo to lớn đã đạt được.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gọc Tha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kết quả thực hiện một số chỉ tiêu về giảm nghèo trong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ương trình quốc gia về giảm nghèo những năm qua đã được Chính phủ chỉ đạo quyết liệt bằng nhiều giải pháp từ việc ban hành chính sách tới chỉ đạo thực thi chính sách. Chương trình đã được triển khai hỗ trợ trực tiếp cho người nghèo các địa bàn nghèo trên nhiều lĩnh vực, nhằm bảo đảm an sinh xã hội như bảo hiểm y tế, khám, chữa bệnh, hỗ trợ giáo dục cho học sinh nghèo, tín dụng ưu đãi hộ nghèo, nhà ở, điện nước sinh hoạt, chương trình dạy nghề tạo việc làm, chương trình trợ giúp pháp lý đi đôi với việc quan tâm đầu tư cơ sở hạ tầng văn hóa, đường giao thông nông thôn và các chính sách hỗ trợ đặc thù với một số huyện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ín dụng, tổng nguồn vốn đầu tư cho mục tiêu giảm nghèo những năm qua rất lớn trên 864.000 tỷ đồng được huy động từ nhiều nguồn, trong đó chủ yếu tập trung vốn từ ngân sách nhà nước, kể cả đầu tư trực tiếp và gián tiếp. Cùng với nguồn vốn trái phiếu Chính phủ, vốn tín dụng ưu đãi, việc huy động nguồn vốn từ địa phương và xã hội hóa từ doanh nghiệp vẫn còn khiêm tốn với dưới 2% tổng nguồn vốn. Tuy nhiên, Báo cáo của Chính phủ và Báo cáo giám sát của Quốc hội cũng cho thấy sự phối hợp thiếu chặt chẽ và đồng bộ giữa các bộ, ngành trong việc thực thi chính sách. Kết quả giảm tỷ lệ hộ nghèo đáng phấn khởi, song vấn đề cần quan tâm đó là tính bền vững trong giảm nghèo còn thấp, chênh lệch giầu, nghèo tăng. Nhiều nơi tỷ lệ hộ nghèo vẫn rất cao, điều đó thể hiện trong đầu tư giảm nghèo việc xác định địa bàn trọng tâm để có các giải pháp đầu tư thiết thực là chưa cụ thể và thiếu hiệu quả, nhất là đối với vùng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đối với hộ nghèo, vùng nghèo, bên cạnh việc quan tâm hỗ trợ về y tế, giáo dục, vấn đề cần quan tâm hơn cả là hỗ trợ cho họ có cần câu, cho kiến thức, phương pháp để họ cố gắng vươn lên, không trông chờ vào chính sách và sự hỗ trợ của cộng đồng. Tuy nhiên trong Báo cáo giám sát của Quốc hội có đánh giá tỷ lệ lao động thuộc hộ nghèo, hộ cận nghèo, đặc biệt người lao động thuộc dân tộc thiểu số được đào tạo nghề còn thấp so với chương trình chung, trong đó lao động người dân tộc thiểu số chỉ chiếm 3% trong tổng số lao động người dân tộc thiểu số ở độ tuổi lao động, như ý kiến của Bộ trưởng Giàng Seo Phừ đã nêu tôi không nhắc lại. Những số liệu đó phản ảnh chính sách đào tạo nghề hỗ trợ người nghèo của chúng ta phải chăng chưa đến đối tượng được thụ hưởng. Một bất cập hiện nay là các trường dạy nghề tập trung nhiều ở khu vực thành thị, vùng dân cư tập trung nhiều hơn là khu vực nông thôn, khu vực có nhiều lao động cần đào tạo nghề. Theo báo cáo kết quả 5 năm triển khai Luật dạy nghề, tổng số 1.337 cơ sở dạy nghề của 53 tỉnh thành thì có 51 tỉnh thành có đồng bào dân tộc thiểu số cư trú tập trung theo cộng đồng chỉ có 468 cơ sở chiếm tỷ lệ hơn 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âm nữa là dậy nghề gì để người nghèo có cơ hội có việc làm, chất lượng dạy nghề có đáp ứng yêu cầu không thì theo báo cáo giám sát của Quốc hội cho thấy 80% là dạy nghề cũ, đào tạo nghề mới không nhiều, đây cũng là vấn đề Chính phủ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ỗ trợ đầu tư cơ sở hạ tầng giao thông nông thôn, nhất là vùng sâu, vùng xa, vùng khó khăn, bên cạnh những kết quả đáng phấn khởi trong việc đầu tư cho nông nghiệp, nông dân, nông thôn trong chương trình xây dựng nông thôn mới những năm qua, chúng ta cũng vẫn hàng ngày còn nghe thấy và trên các phương tiện thông tin đại chúng về những trường hợp phải tự vượt suối để đi làm, đi học, mặc dù thời gian qua Bộ Giao thông vận tải cũng đã triển khai kịp thời một số dự án thiết thực, được dư luận nhân dân đánh giá cao. Tôi nghĩ đây cũng là vấn đề cần chỉ rõ trong những tồn tại mà báo cáo chưa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o thấy trong đối tượng người nghèo thì tỷ lệ phụ nữ, trẻ em gái là không nhỏ, chúng ta có chiến lược quốc gia về bình đẳng giới, trong đó có mục tiêu về giảm khoảng cách giới trong lĩnh vực kinh tế, lao động, việc làm, tăng cường sự tiếp cận của phụ nữ nghèo ở nông thôn, phụ nữ dân tộc thiểu số đối với các nguồn lực kinh tế, thị trường lao động, Chính phủ cũng đã xác định chỉ tiêu hàng năm trong tổng số người lao động, tạo việc làm mới, đảm bảo ít nhất có 40% cho mỗi giới và tỷ lệ nữ ở vùng nông thôn nghèo, vùng dân tộc thiểu số có nhu cầu vay vốn ưu đãi từ các chương trình việc làm, giảm nghèo và nguồn tín dụng của Chính phủ đạt 80% vào năm 2015 và 100% vào năm 2020. Vì vậy, đề nghị Chính phủ đánh giá mức độ thụ hưởng đối với phụ nữ trong chương trình giảm nghèo, đang thực hiệ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sách hỗ trợ người nghèo về y tế, vấn đề chúng ta quan tâm không chỉ dừng lại ở việc đã trợ cấp bao nhiêu thẻ bảo hiểm y tế cho người nghèo, người cận nghèo, mà đích chính là việc tiếp cận dịch vụ y tế của người nghèo, trong đó có phụ nữ và trẻ em nghèo, chất lượng dịch vụ như thế nào. Đề nghị có đánh giá tỷ lệ người nghèo khám, chữa bệnh tại các cơ sở y tế, trong đó cần đánh giá tỷ lệ phụ nữ nghèo tiếp cận các dịch vụ thai sản, chăm sóc sức khỏe khi mang thai, tỷ lệ tử vong bà mẹ, tỷ lệ trẻ suy dinh dưỡng, mắc bệnh ở trẻ sơ sinh thuộc đối tượng diện nghèo. Tôi đồng tình với những giải pháp và một số kiến nghị trong thời gian tới mà Báo cáo giám sát của Quốc hội cùng một số đại biểu Quốc hội đã phát biểu trước tôi. Đồng thời, tôi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khắc phục những khó khăn về điều kiện địa lý như tiếp cận thông tin, thị trường cho người nghèo ở những vùng đặc biệt khó khăn, như vùng Tây Nguyên và miền núi biên giới phía Bắc. Trong thời gian tới, Chính phủ cần tăng cường đầu tư xây dựng hạ tầng giao thông nông thôn, tổ chức thu mua sản phẩm, tạo điều kiện cho đồng bào người nghèo ở vùng miền núi, biên giới có điều kiện tiếp cận thông tin, tiếp cận thị trường, tiêu thụ sản phẩm làm ra có hiệu quả cao. Đề nghị Bộ Giao thông vận tải tiếp tục chỉ đạo, rà soát, đánh giá cụ thể về cơ sở hạ tầng giao thông tại các xã khó khăn, nhất là những nơi không có cầu dân sinh hoặc các cầu treo hư hỏng không an toàn để đầu tư, cải tạo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tín dụng, tiếp tục hỗ trợ tăng mức vay và giảm lãi suất vay vốn đối với hộ nghèo và hộ cận nghèo từ nguồn vốn của ngân hàng chính sách xã hội, triển khai sớm giải ngân nguồn vốn hỗ trợ người nghèo vùng biên giới phía Bắc để đầu tư cây công nghiệp lâu năm và hỗ trợ ngư dân vay vốn đóng tàu, thuyền đánh cá, cũng như thu mua sản phẩm và chế biến sản phẩm như đại biểu Kim Chi đoàn Phú Yên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ùng với việc rà soát tiêu chí phân loại hộ nghèo, cần đánh giá kết quả một số chính sách hỗ trợ người nghèo kết hợp bổ sung những điều kiện cụ thể để người nghèo phát huy nội lực, vươn lên thoát nghèo, tránh tái nghèo. Đồng thời có chính sách hỗ trợ doanh nghiệp đầu tư trực tiếp vào vùng nông thôn, vùng sâu, vùng xa, quan tâm những doanh nghiệp do nữ làm chủ và thu hút nhiều lao động nữ để góp phần thực hiện mục tiêu xã hội hóa công tác giảm nghèo. Trên đây là một số ý kiến tham gia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ám sát của Ủy ban thường vụ Quốc hội về việc thực hiện chính sách pháp luật về giảm nghèo giai đoạn 2005 - 2012. Báo cáo cũng đã cho thấy 7 năm qua công tác giảm nghèo đã được Đảng, Nhà nước quan tâm sâu sắc, sự vào cuộc của toàn xã hội, cả hệ thống chính trị, các doanh nghiệp. Sự nỗ lực vươn lên của chính người nghèo, cho nên chúng ta đạt kết quả rất đáng phấn khởi. Hàng loạt các con số rất ấn tượng đã được nêu ra ở trong báo cáo đã cho thấy và cũng đã khẳng định được thành tựu trong giảm nghèo của chúng ta, cũng là khẳng định tính ưu việt của chế độ và góp phần ổn định chính trị xã hội, nhân dân thì phấn khởi và quốc tế đánh giá cao. Báo cáo cũng đã nêu những hạn chế của việc thực hiện, tôi nhất trí. Song theo tôi báo cáo cần có phân tích kĩ hơn một số hạn chế cụ thể. Một là vì sao tỷ lệ lao động hộ nghèo người dân tộc thiểu số lại tham gia học nghề còn thấp. Thứ hai là vì sao tỷ lệ hộ cận nghèo mua bảo hiểm y tế cũng chỉ chiếm 25% và có nơi chỉ từ hai đến năm phần trăm, trong khi nhà nước cũng hỗ trợ rất cao. Vì sao số người nghèo được hướng dẫn cách làm ăn cũng chưa đạt được chỉ tiêu và những mô hình giảm nghèo tốt thì lại khó nhân rộng v.v.... và một số các hạn chế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kiến nghị của báo cáo, tôi đồng tình và đề nghị bổ sung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hính phủ, để tăng hiệu quả của công tác giảm nghèo thì Chính phủ cũng cần có những biện pháp rất cụ thể để chỉ đạo quyết liệt việc kết nối giữa các chương trình. Đặc biệt là chính sách tín dụng với dạy nghề tạo việc làm, rồi với chính sách khuyến nông, khuyến lâm, hướng dẫn cách làm ăn để chúng ta có thể giảm nghèo bền vững và bảo toàn được nguồn vốn vay. Tránh tình trạng dạy nghề chỉ dạy theo chỉ tiêu mà không gắn với việc giải quyết việc làm. Tôi cũng có đến một xã mà tôi nghe báo cáo  một xã mở tới 7 lớp dạy nghề  làm nấm. Hỏi mỗi lớp bao nhiêu người thì mỗi lớp 30 người. Tức là 7 lớp là 210 người học làm nấm. Hỏi ở xã là thế sau khi được học như vậy thì có bao nhiêu người phát triển được nghề làm nấm. Xã trả lời là vì chỉ bán ở thị trấn nên một ngày chỉ khoảng 10kg cho nên cũng không phát triể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ề nghị với Chính phủ là để đáp ứng nhu cầu vốn rất lớn và cũng là tăng nguồn vốn cho Ngân hàng chính sách xã hội, chúng tôi mong muốn Chính phủ xem xét ưu tiên cấp thêm vốn. Vì theo báo cáo, từ năm 2010 đến nay, Ngân hàng chính sách xã hội chưa được cấp vốn điều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có cơ chế tăng trách nhiệm và tăng quyền chủ động của các địa phương, đặc biệt đề nghị Chính phủ chỉ đạo để các địa phương tăng thêm được nguồn vốn ủy thác hiện chỉ chiếm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hỉ đạo tổ chức thực hiện tiết kiệm, tiết kiệm này gắn với các hộ vay vốn. Kinh nghiệm thực tế của hội chúng tôi là giúp người nghèo bằng cách cho vay vốn nhưng phải gắn với tiết kiệm nhỏ, đây là một cách giúp rất tốt. Hiện nay có 3 triệu hộ đang có dư nợ với Ngân hành chính sách xã hội, giả sử một ngày một hộ nghèo tiết kiệm 1 ngàn đồng thì một tháng Ngân hành chính sách xã hội đã có thêm 90 tỷ đồng tiền vốn và một năm có thêm hơn 1.000 tỷ đồng. Số tiền này không nhỏ và chúng ta hoàn toàn có thể làm được. Thực tế hội chúng tôi đã làm và hiện nay chúng tôi có 4.200 tỷ đồng tiết kiệm, trong đó 1.200 tỷ đồng đang gửi ở Ngân hàng chính sách xã hội, còn lại cho vay trong chị em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ặt trận đoàn thể, hiện nay chúng tôi đã có đổi mới về phương thức hoạt động, các đoàn thể không chỉ tham gia vận động chung chung mà có rất nhiều mô hình xóa nghèo tốt. Đặc biệt 4 đoàn thể là Hội nông dân, Hội phụ nữ, Hội cựu chiến binh và Đoàn thanh niên đang thực hiện ủy thác cho vay hộ nghèo, cho vay học sinh, sinh viên, cho vay tạo việc làm theo Nghị định 78 với dư nợ trên 120.000 tỷ đồng bằng 98,7% dư nợ của cả hệ thống Ngân hàng chính sách xã hội. Phương thức ủy thác này chỉ có ở Việt Nam và qua hơn 10 năm thực hiện đã chứng tỏ đây là một cách làm đúng và phù hợp. Dư nợ cao và ngày càng tăng, nợ quá hạn chỉ dưới 1%, trong tình hình nợ xấu còn cao thì cho người nghèo dưới 1% là một kết quả tốt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hoạt động này từ rất lâu, trước khi thực hiện ủy thác cho vay thì nợ quá hạn hơn 10%, đặc biệt cách cho vay ủy thác tiết kiệm được chi phí quản lý, chỉ chiếm 0,5% trên định mức 6%. Các đoàn thể phát triển thêm được hội viên, có điều kiện sâu sát cơ sở, tăng cường tuyên truyền vận động người dân thực hiện chủ trương, chính sách, pháp luật của Đảng và Nhà nước. Trong số dư nợ 120.000 tỷ, riêng Hội phụ nữ đến tháng 4/2014 dư nợ trên 50.000 tỷ, nợ quá hạn là 0,7% và số tiết kiệm như tôi đã báo cáo ở trên là 1.200 tỷ đồng. Kết quả đạt được như trên là một nỗ lực rất lớn và đóng góp quan trọng của 4 đoàn thể, tôi đề nghị được bổ sung trong phần đánh giá kết quả và bổ sung vào phần kiến nghị ở Mục 4 là để cho 4 đoàn thể chúng tôi còn tiếp tục được thực hiện ủy thác cho hộ nghèo vay, trong kiến nghị ở Mục 4 chưa nói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Quốc hội đề nghị xem xét sửa Luật thuế thu nhập doanh nghiệp theo hướng miễn thuế thu nhập doanh nghiệp đối với tổ chức tài chính vi mô của các tổ chức chính trị - xã hội vì chúng tôi không phải là doanh nghiệp mà lại phải chịu thuế. Vì không phải doanh nghiệp cho nên Chính phủ mới cấp vốn và tổ chức quốc tế mới tài trợ, tôi đề nghị Quốc hội cho đi khảo sát để có một chính sách phù hợp với các hoạt động cho vay vốn của các đoàn thể, trong đó có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húng tôi cho rằng để một hộ gia đình thoát nghèo, ngoài các chính sách của Đảng, Nhà nước, sự cố gắng nỗ lực vươn lên của các thành viên là rất quan trọng. Người phụ nữ với vai trò tay hòm chìa khóa cần có những kiến thức quản lý kinh tế hộ gia đình, tính toán cách làm ăn và cần được xóa mù chữ, có kiến thức phòng, chống suy dinh dưỡng, thực  hiện kế hoạch  hóa gia đình, phòng, chống bạo lực gia đình, phòng, chống tệ nạn xã hội. Tôi đề nghị thời gian tới xin được quan tâm nhiều hơn đến việc trang bị kiến thức cho phụ nữ nghè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kết quả giám sát của Ủy ban Thường vụ Quốc hội, việc giám sát của Đoàn đại biểu Quốc hội thành phố Hải Phòng, tôi cho rằng giảm nghèo và đảm bảo an sinh xã hội là một chủ trương lớn nhất quán của Đảng và Nhà nước ta. Trong những năm qua để cụ thể hóa quan điểm của chủ trương đó, Quốc hội, Chính phủ, các bộ, ngành Trung ương và các địa phương đã có một hệ thống văn bản quy phạm pháp luật như luật, nghị đinh, nghị quyết, chỉ thị v.v...Về chính sách giảm nghèo khá hoàn thiện và có tính hiệu quả phù hợp tương đối với từng giai đoạn, từng thời điểm và diễn biến với tình hình phát triển kinh tế -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ính sách đã thực sự đi vào cuộc sống phát huy hiệu quả trong việc thực hiện chiến lược xóa đói, giảm nghèo theo tiêu chí thiên niên kỷ, kể cả trong thời kỳ suy thoái kinh tế toàn cầu trong thời gian vừa qua đã ảnh hưởng không nhỏ đến nền kinh tế nước ta. Từ những chính sách ấy được các bộ, ngành Trung ương và chính quyền địa phương, các tổ chức chính trị - xã hội, đặc biệt là những vùng, miền, gia đình khó khăn đón nhận và thực hiện khá hiệu quả. Những chính sách ấy đã thể hiện theo nguyên tắc kết hợp hài hòa giữa tăng trưởng kinh tế và thực hiện công bằng tiến bộ xã hội, thu hẹp dần khoảng cách về trình độ phát triển, mức sống giữa các vùng, giữa các dân tộc, giữa các tầng lớp dân cư. Nhưng giải pháp thực hiện Chương trình xóa đói, giảm nghèo không chỉ dựa vào điều kiện trong nước mà còn có sự kết hợp, giúp đỡ, tạo điều kiện của các tổ chức quốc tế, các tổ chức phi Chính phủ, tổ chức ngân hàng để thực hiện mục tiêu, kế hoạch đã đề ra của nước ta trong giai đoạ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của các cơ quan chức năng thì giai đoạn 2005 - 2012 đã có 19 triệu lượt hột nghèo và đối tượng chính sách được vay vốn 2,4 triệu hộ thoát nghèo đến năm 2011 có 100% người nghèo và người dân tộc thiểu số có bảo hiểm y tế, 1,6 triệu đối tượng cận nghèo có bảo hiểm y tế, tỷ lệ nhập học tiểu học của các hộ nghèo đạt 90%, 100% số xã có trường tiểu học, trường trung học cơ sở và trạm y tế. Chính từ những kết quả đó mà Tổ chức nông lương Liên hợp quốc (FAO) đã vinh danh, công nhận thành tích nổi bật trong xóa đói, giảm nghèo của 38 quốc gia trên thế giới, trong đó có Việt Nam. Việt Nam cùng 18 quốc gia được trao bằng khen chứng nhận sớm đạt được mục tiêu phát triển thiên niên kỷ, hướng tới mục tiêu giảm một nửa số người bị đói nghèo vào năm 2015. Những kết quả đó đã khẳng định quan điểm, đường lối đúng đắn, định hướng và phù hợp của Đảng và Nhà nước ta, được các địa phương và các tổ chức quốc tế, các tổ chức ngân hàng đồng thuận, tạo điều kiện giúp đỡ nước ta trong việc thực hiện nhiệm vụ xóa đói, giảm nghèo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đất nước ta có những thành tựu nổi bật về xóa đói, giảm nghèo, góp phần xây dựng, phát triển kinh tế, ổn định chính trị và phát triển đất nước trong giai đoạn vừa qua. Song, chúng ta cần phải đánh giá một cách khách quan trong giai đoạn qua còn nhiều bất cập trong cơ chế, chính sách tổ chức thực hiện đã ảnh hưởng không nhỏ đến việc xóa đói, giảm nghèo. Cho nên, trong thời gian tới với hoàn cảnh tình hình kinh tế thế giới có thể tiếp tục suy thoái, diễn biến chính trị phức tạp, ta cần khẳng định tìm ra những yếu kém để chỉ ra những giải pháp, biện pháp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ó nhiều chính sách giảm nghèo dẫn đến nguồn lực bị phân tán, hiệu quả tác động đến đối tượng thụ hưởng chưa cao, chưa rõ nét. Việc chậm hướng dẫn sửa đổi một số chính sách đã gây ra khó khăn cho các địa phương trong việc tổ chức thực hiện. Sự chồng chéo của hệ thống chính sách giảm nghèo như chồng chéo về đối tượng, nội dung, địa bàn là một thực tế và đang trở thành một yếu tố cản trở hiệu quả thực hiện các chính sách và mục tiêu giảm nghèo. Số lượng chính sách ban hành nhiều, lại do nhiều cơ quan ban, ngành cùng triển khai thực hiện, nhưng thiếu sự phối hợp thống nhất đã làm giảm hiệu quả của chính sách và lãng phí nguồn nhân lực của nhà nước cũng như việc cấp trùng bảo hiểm y tế trong thời gian vừa qua. Vì có thể một người vừa nghèo, lại là người có công, lại vừa thuộc diện bảo trợ xã hội v.v... Do vậy, khó kiểm soát, còn tạo kẽ hở cho những sai phạm của một số cán bộ làm công tác xóa đói, giảm nghèo của các địa phương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có nhiều nhưng chủ yếu mang tính chất hỗ trợ như hỗ trợ chính sách cho giáo dục, y tế, cho nhà ở. Trong khi đó chính sách đầu tư phát triển sản xuất, tạo kế sinh nhai cho người nghèo chưa nhiều, suất đầu tư thấp như vay vốn tín dụng ưu đãi, vốn giải quyết việc làm, đào tạo nghề. Mặt khác, chậm ban hành chính sách hỗ trợ cho hộ cận nghèo, hộ mới thoát nghèo để đảm bảo thực hiện mục tiêu giảm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lẽ đó trong thời gian tới, theo tôi để giảm nghèo, xóa nghèo bền vững không thể chỉ bằng việc cung cấp trợ giúp phương tiện sống cho người nghèo mà phải có chính sách, biện pháp ngăn ngừa, hạn chế các yếu tố rủi ro, đồng thời phải cung cấp một phương thức phát triển mới phù hợp với điều kiện cụ thể của người nghèo. Đây vừa là mục tiêu, vừa là động lực, là điều kiện cần thiết cho mục tiêu xóa đói, giảm nghèo nhanh và bền vững. Cần đầu tư từ nguồn vốn tín dụng để đầu tư cho sản xuất, tạo việc làm thay thế cho việc hỗ trợ trực tiếp, nghĩa là giúp người nghèo, hộ cận nghèo có một chiếc cần câu thay vì cho con cá, khích lệ hộ nghèo, hộ cận nghèo vươn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ơ chế chính sách phải khắc phục những tồn tại trong thời gian qua, đặc biệt khẳng định một cơ quan thường trực làm đầu mối hay còn gọi là nhạc trưởng để cân đối nguồn lực có quy trình thực hiện thông suốt, có sự phối hợp hiệu quả giữa các bộ, ngành, các địa phương và tổ chức chính trị, xã hội, kinh tế. Tạo điều kiện cho người nghèo, hộ cận nghèo có khả năng, có điều kiện tiếp cận với ngân hàng để vay vốn phát triển kinh tế gia đình, định canh, định cư phát triển kinh tế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âng cao khả năng tiếp cận của các dịch vụ giáo dục, dịch vụ y tế, kế hoach hóa gia đình và giảm tốc độ tăng trưởng dân số ở khu vực nghèo, tăng cường quản lý nhà nước, phân công, phân cấp, giao nhiệm vụ cụ thể, phù hợp thực tế để giải quyết tình trạng khi có chính sách mà khó tiếp cận cơ sở. Đổi mới cơ chế điều hành và hoàn thiện khung tiêu chí đánh giá, hiệu quả giảm nghè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tổ chức thực hiện chính sách pháp luật về giảm nghèo, việc thu hồi diện tích lớn đất đai canh tác và sinh sống truyền thống của bà con, phục vụ cho các công trình, dự án kinh tễ - xã hội phát triển kết cấu hạ tầng kỹ thuật, đô thị hóa trong khi chưa quan tâm thích đáng đối với công tác tái định cư, tái định canh của đồng bào, đào tạo lại, thu nhận lao động tại chỗ hoặc nếu có làm thì làm qua loa, chiếu lệ, không phù hợp với văn hóa, phong tục tập quán và các hình thức canh tác truyền thống của bà con đã làm gia tăng nguy cơ nghèo đói, bất bình đẳng và cách biệt giữa thành thị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nguồn lực để thực hiện giảm nghèo giai đoạn 2005-2012 là 881.000 tỷ đồng, trong đó từ ngân sách nhà nước là 864.050 tỷ đồng, tuy nhiên Báo cáo của Chính phủ cũng như báo cáo giám sát chưa đưa ra số liệu cụ thể, chi tiết đánh giá các khoản chi cho bộ máy quản lý các chương trình dự án giảm nghèo, chi thường xuyên, chi đầu tư, chi hỗ trợ trực tiếp cho người dân, chi hỗ trợ bằng vật dụng, lương thực và chi hỗ trợ bằng tiền mặt v.v... nên khó có thể phân tích, so sánh hiệu lực, hiệu quả của các hình thức hỗ trợ giảm nghèo. Nhiều ý kiến cho rằng chi phí cho bộ máy quản lý các chương trình, dự án, chi phí trung gian cao nên phần hỗ trợ trực tiếp của nhà nước cho bà con nghèo không được như mong mu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cấp quản lý sử dụng các nguồn lực tài chính của các chương trình, dự án về các cơ quan chủ trì chương trình đã phần nào hạn chế tính chủ động của các địa phương, cộng với năng lực quản lý thực hiện dự án kém đã ảnh hưởng đến hiệu quả của một số chương trình,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kiến nghị, tôi kiến nghị Quốc hội, Chính phủ một là rà soát, sắp xếp lại các chính sách, chương trình, dự án theo hướng tập trung, lồng ghép, phối hợp chặt chẽ hơn, thay vì có nhiều chương trình, dự án như hiện nay tập hợp vào một chương trình giảm nghèo duy nhất của quốc gia gia đoạn 2016-2020, tầm nhìn đến 2030 với các hợp phần về phát triển hạ tầng kinh tế - xã hội, giáo dục, dạy nghề, việc làm, y tế, phòng, chống các dịch bệnh nguy hiểm, các tệ nạn xã hội, văn hóa, thông tin; bảo đảm chủ động cân đối nguồn lực tài chính cho chương trình theo kế hoạch tài chính trung hạn như Bộ trưởng Bộ Kế hoạch và đầu tư đã phát biểu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ặc biệt quan tâm đến chất lượng dân số, chất lượng khám, chữa bệnh, chăm sóc sức khỏe, thực hiện bảo hiểm y tế toàn dân để giảm thiểu tình trạng đột biến về gia cảnh do ốm đau, bệnh tật kéo dài; quan tâm đến chất lượng giáo dục, dạy nghề gắn với tạo việc làm ở những vùng đặc biệt khó khăn, vùng sâu, vùng xa để bà con chủ động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ám sát chặt chẽ việc thu hồi đất nông nghiệp, đền bù tái định cư, tái định canh, đảm bảo điều kiện sản xuất ỏ nơi ở mới tốt hơn ở nơi cũ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hoạch định chính sách giảm nghèo bền vững giai đoạn tiếp theo cần chú ý đến các giải pháp ứng phó với biến đổi khí hậu, mức nước biển dâng, các hiện tượng thời tiết cực đoan như lũ lụt, hạn hán, giông bão để phòng, tránh những tác động tiêu cực của thiên nhiên đến thu nhập và đời sống của đồng bào vùng đặc biệt khó khăn, vùng ven biển, hải đảo, vùng núi cao, nhất là đồng bào dân tộc thiểu số.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Đăng Qu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ì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ủa Ủy ban thường vụ Quốc hội đã đánh giá khá đầy đủ về công tác giảm nghèo giai đoạn 2005 - 2012, tôi cơ bản nhất trí với những đánh giá đó. Có thể khẳng định rằng công tác giảm nghèo giai đoạn 2005 - 2012 đã có những bước tiến vượt bậc với tốc độ ấn tượng. Tỷ lệ hộ nghèo giảm nhanh. Năm 2012 chỉ còn 9,6% theo chuẩn mới. Việt Nam đã bước vào nhóm các quốc gia có mức thu nhập trung bình. Đó là một thành tựu  to lớn cần được ghi nhận. Tuy nhiên, việc thực hiện chính sách giảm nghèo bền vững vẫn còn những khó khăn, thách thức rất lớn. Tôi đồng tình với nhiều ý kiến đã phát biểu. Ở đây có thể rút ra mấy nhận xé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ỷ lệ giảm nghèo của chúng ta chưa bền vững, đang còn ở mức cao, nhiều xã, thôn, bản, vùng bãi ngang ven biển, hải đảo, miền núi dân tộc đang trong tình trạng đặc biệt khó khăn. Khoảng cách giàu nghèo giữa các vùng, các nhóm dân cư chưa được thu hẹp, nhất là khu vực đồng bào dân tộc có nơi tỷ lệ hộ nghèo trên 70%. Nhu cầu đầu tư cho chương trình dự án giảm nghèo lớn, trong khi nguồn lực của chúng ta hạn chế, mức đầu tư ít, dàn trải, thiếu tính ổn định. Cả nước số lượng hộ cận nghèo còn khá lớn, nguy cơ dẫn đến hộ nghèo cao. Có một số hộ sau một thời gian thoát nghèo lại tái nghèo. Tỷ lệ phát sinh hộ nghèo tăng cao, bình quân mỗi năm có khoảng 1/3 hộ tái nghèo và phát sinh nghèo mới do thiên tai, bão lụt, dịch bệnh và có nhiều yếu tố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thấy một số cơ chế chính sách ban hành còn bất cập, chưa đủ mạnh, chậm sửa đổi, bổ sung chưa đảm bảo được yếu tố thoát nghèo. Đó là một trong những nguyên nhân của những tồn tại, thiếu sót hiện nay. Mặc dù chúng ta có chương trình mục tiêu quốc gia giảm nghèo, chương trình 135, Nghị quyết 30a và Nghị quyết 80 của Chính phủ về định hướng giảm nghèo bền vững nhưng còn nhiều cơ chế chính sách giảm tải, chồng chéo, gây lãng phí nguồn lực. Mặt khác, tư tưởng trông chờ, ỷ lại vào nguồn vốn ngân sách vẫn còn không ít ở nhiều cán bộ cơ sở ở địa phương và người nghèo còn nặng tư tưởng bao cấp. Chính đó là rào cản trong công tác giảm nghèo bền vững hiện nay như nhiều đại biểu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lúc này đồng bào cử tri cả nước đang hết sức quan tâm mong đợi các cơ chế chính sách giảm nghèo được Quốc hội thảo luận và quyết định, đòi hỏi chúng ta phải có một nhận thức mới và cách làm mới để hướng đến mục tiêu giảm nghèo bền vững. Tôi xin đề xuất ba nhóm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cần điều chỉnh các chuẩn nghèo, có tiêu chí bình xét hộ nghèo một cách khách quan, công bằng, chính xác để không những đối tượng lợi dụng chính sách để hưởng lợi. Đồng thời mở ra cơ chế thuận lợi và tăng nguồn vốn điều lệ cho Ngân hàng chính sách xã hội và có cơ chế chính sách hỗ trợ sản xuất, nâng cao khả năng tiếp cận và hiệu quả vốn vay, tăng nguồn vốn tín dụng ưu đãi cho hộ nghèo, hộ cận nghèo. Chúng ta cũng cần giảm dần các chính sách hỗ trợ mang tính bao cấp, chính sách cho vay không lãi nên chăng có quy định vay có lãi suất dù rằng rất thấp để nâng cao ý thức, trách nhiệm của đối tượng vay. Đồng thời có chính sách kéo dài thời gian thụ  hưởng đối với hộ mới thoát nghèo như khám chữa bệnh, giáo dục, vay vốn tín dụng ưu đãi. Đối với nhóm các hộ nghèo có nguyên nhân già cả, neo đơn, khuyết tật, không có khả năng tạo sinh kế thoát nghèo thì đưa ra khỏi diện hộ nghèo để đưa vào đối tượng trợ cấp xã hội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cũng đã phản ánh tình hình sản xuất đời sống của người dân sống gần rừng và dựa vào rừng hiện nay còn rất khó khăn, đồng bào dân tộc nhiều nơi thiếu đất sản xuất, đất ở, không có việc làm, đó là sự tiềm ẩn của những bất ổn và bức xúc của người dân. Tôi hoàn toàn đồng tình giải pháp cần có cơ chế giải quyết đất ở, giải quyết đất sản xuất cho hộ nghèo vùng đồng bào dân tộc thực hiện tốt chính sách giao đất, giao rừng ổn định lâu dài cho nông dân, có cơ chế khoán trồng rừng, chăm sóc bảo vệ rừng, nhằm tạo công ăn việc làm ổn định cho đồng bào dân tộc sống chủ yếu dựa vào rừng đặc biệt là đồng bào vùng biên giới, đó cũng là nguyện vọng của cử tri và là vấn đề cấp bác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16 chương trình mục tiêu quốc gia, mỗi chương trình có mục tiêu đối tượng cơ chế quản lý riêng, tôi cho rằng số chương trình quá nhiều, phân tán nguồn lực, lồng ghép khó khăn. Chính vì vậy đề nghị Chính phủ giảm bớt các chương trình tập trung vào các vấn đề có diện bao phủ lớn và có cơ chế phân cấp mạnh, trao quyền cho địa phương chuyển từ cơ chế giao kế hoạch hàng năm sang kế hoạch trung hạn. Đề nghị Chính phủ chỉ ban hành những chính sách pháp luật khung, còn giao tỉnh quyết định các chính sách cụ thể, như vậy sẽ tạo điều kiện cho địa phương chủ động lồng ghép các chương trình dự án và điều phối các nguồn lực trên địa bàn để tăng tính hiệu quả của chính sách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thực tiễn công tác giảm nghèo vừa qua tôi đề nghị có chính sách ưu tiên nguồn lực nhiều hơn cho giáo dục, y tế như nhiều đại biểu đã phản ánh. Tôi đề nghị tăng mức hỗ trợ vốn cho hộ nghèo về nhà ở, đặc biệt là ứng phó với lũ lụt vùng Bắc Trung Bộ và duyên hải miền Trung. Ví dụ như tăng mức đầu tư để xây dựng các nhà tránh lũ cho hộ nghèo ở vùng thường xuyên bị lũ lụt, đồng thời có chính sách hỗ trợ xây dựng nhà ở cho các đối tượng đặc thù thuộc nhóm đồng bào dân tộc thiểu số có trình độ tập quán lạc hậu. Hiện nay ở các tỉnh Bắc Trung Bộ có những tộc người rất lạc hậu như đồng bào Rục, Mã Liềng, Ma Coong và nhiều nhóm tộc người khác là những tộc người còn rất lạc hậu, khó khăn đòi hỏi có sự quan tâm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vẫn còn một bộ phận đồng bào cử tri miền núi vùng cao, vùng dân tộc chưa có các cầu dân sinh, giao thông đi lại khó khăn, đồng bào phải vượt sông, suối bằng các phương tiện tự tạo thô sơ nguy hiểm đến tính mạng, nhất là trong mùa bão lụt. Phải nói rằng đây là một khó khăn rất lớn ảnh hưởng đến yếu tố giảm nghèo bền vững. Vừa qua, Bộ Giao thông vận tải đã có đề án xây dựng các cầu dân sinh, chúng tôi đánh giá cao cách làm của Bộ Giao thông vận tải, phải nói rằng đây là một chủ trương hợp lòng dân. Chính vì vậy đề nghị Chính phủ có cơ chế huy động nguồn lực, kể cả kêu gọi vốn ODA nước ngoài tài trợ của cá nhân, tổ chức trong và ngoài nước để xây dựng các cầu dân sinh góp phần cải thiện sản xuất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mạng lưới dạy nghề chưa hợp lý, cơ chế quản lý chất lượng đào tạo còn hạn chế. Ngành lao động thương binh và xã hội có trung tâm dạy nghề, ngành giáo dục có dạy nghề, các tổ chức đoàn thể như Hội liên hiệp phụ nữ, Hội nông dân, Đoàn thanh niên, Công đoàn và nhiều ban, ngành khác cũng có cơ sở dạy nghề. Mạng lưới dạy nghề của chúng ta khá nhiều, nhưng chất lượng, cách làm mỗi nơi một khác, thiếu quy hoạch, chồng chéo nhau, người học không thiết tha, dạy nghề chưa gắn với việc làm và đang còn nhiều vướng mắc. Vì vậy, đề nghị Chính phủ có quy hoạch cụ thể mạng lưới dạy nghề, có sự phân loại tập trung đầu mối, có cơ chế phân cấp phối hợp gắn trách nhiệm cụ thể, khắc phục tính chồng chéo, trùng lắp, nhằm nâng cao chất lượng dạy nghề, góp phần thực hiện mục tiêu giảm nghèo bền vữ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Lâm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nhất trí cao với Báo cáo giám sát của Ủy ban thường vụ Quốc hội và từ sáng đến giờ rất nhiều các đại biểu phát biểu đã đánh giá những kết quả đạt được về công tác giảm nghèo, tôi hoàn toàn nhất trí và những bất cập, khó khăn, hạn chế trong thời gian vừa qua. Ở đây, tôi xin phép được phát biểu một nội dung, đó là chính sách giảm nghèo đối với vùng đồng bào dân tộc thiểu số, miền núi, biên giới. Cũng rất mừng, vừa qua đã được nghe ý kiến phát biểu của Bộ trưởng Giàng Seo Phử đối với vùng dân tộc thiểu số trong những năm qua đã được Đảng, nhà nước và sự chỉ đạo của Chính phủ và các bộ, ngành của trung ương và các cấp địa phương cùng với sự nỗ lực, phấn đấu của đồng bào các dân tộc. Kết quả đã đẩy nhanh tốc độ giảm nghèo và làm thay đổi bộ mặt nông thôn vùng dân tộc miền núi, biên giới và các chính sách đầu tư cho phát triển kinh tế-xã hội giảm nghèo đã tạo ra sự chuyển biến rõ nét về cơ sở hạ tầng. Trong Báo cáo đã ghi rõ 100% số xã ở những vùng đặc biệt khó khăn, các xã biên giới đều có trạm y tế và có trường tiểu học và trung học cơ sở, 70% số hộ được dùng điện lưới quốc gia là 97% số xã có đường ô tô đến trung tâm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ổ chức thực hiện về mục tiêu giảm nghèo còn bộc lộ một số hạn chế, bất cập về cơ chế, chính sách và bố trí nguồn lực và về tổ chức thực hiện, chính sách giảm nghèo liên quan đến nhiều lĩnh vực xã hội và được thể hiện ở nhiều văn bản khác nhau, khó theo dõi, áp dụng. Văn bản còn chồng chéo, trùng lắp, một số chính sách còn mang tính cào bằng, mức hỗ trợ thấp, phần lớn chính sách do nhiều cơ quan thực hiện, do vậy thiếu sự phối hợp và làm giảm hiệu quả của chính sách và lãng phí nguồn lực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giảm nghèo tuy đã đạt được mục tiêu đề ra nhưng chưa thật sự bền vững, tỷ lệ hộ cận nghèo và phát sinh hộ nghèo còn cao, đặc biệt tỷ lệ hộ nghèo ở vùng Tây Bắc chiếm gần 29%, vùng Đông Bắc chiếm gần 18% và mức thu nhập của các hộ dân tộc thiểu số chỉ bằng 1/6 mức thu nhập bình quân của cả nước. Tôi đề nghị Chính phủ cần phân tích làm rõ nguyên ngân tại sao, lý do gì mà ở những vùng này mà tỷ lệ hộ nghèo lại cao như vậy. Phải chăng có phải do nguồn lực đầu tư chưa thỏa đáng hoặc là do những nguyên nhân lý do gì khác, tôi đề nghị trong báo cáo cũng cần được phân tích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giám sát ở các tỉnh, thấy rằng hiện nay tư tưởng trông chờ, ỷ lại, không muốn thoát nghèo vẫn còn diễn ra ở một số địa phương và một bộ phận người nghèo bình xét hộ nghèo thì chưa thật sự chính xác. Tôi cho rằng cũng có nhiều những lý do nhưng một trong những vấn đề tôi thấy có nhiều chính sách giảm nghèo hỗ trợ trực tiếp cho hộ nghèo. Do vậy dẫn đến tính trạng người dân ỷ lại càng không muốn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qua giám sát cùng Hội đồng dân tộc, tôi thấy một số công trình đầu tư cho các vùng dân tộc miền núi, biên giới chất lượng kém, sử dụng không cao và các công trình mới đưa vào sử dụng đã xuống cấp nghiêm trọng. Để công tác giảm nghèo trong giai đoạn tới đạt được kết quả, tôi có một số ý kiến, kiến nghị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các cơ chế chính sách giảm nghèo phải thực sự bền vững và phải thống nhất và có sự lồng ghép chương trình, mục tiêu quốc gia giảm nghèo với chương trình xây dựng nông thôn mới để nhằm nâng cao hiệu quả quản lý thực hiện các chương trình tránh trùng lắp về nội dung hoạt động giữa các chương trình và tinh gọn đầu mối quản lý và chỉ nên phân công cho một cơ quan, đơn vị chịu trách nhiệm giữ vai trò đầu mối chủ trì, phù hợp với chức năng, nhiệm vụ, tránh chồng chéo, nghiên cứu xây dựng cơ chế lồng ghép và các hướng dẫn của các địa phương tổ chức lồng ghép có hiệu quả nguồn lực từ các chương trình dự án trên địa bàn cho mục tiêu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ịnh hướng giảm nghèo, trong thời gian tới cần phân loại nhóm đối tượng nghèo để có các chính sách cụ thể theo hướng có lộ trình phân loại đối tượng nghèo để giảm dần các chính sách hỗ trợ trực tiếp cho không đối với một số nhóm cụ thể và nên tăng dần các chính sách hỗ trợ phát triển sản xuất, học nghề, tạo việc làm và khuyến khích người nghèo tự chủ vươn lên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các chính sách giảm nghèo cần theo hướng mở rộng các đối tượng là hộ mới thoát nghèo, các mức chính sách cần thiết kế theo nguyên tắc ưu tiên đối tượng đồng bào dân tộc thiểu số đặc biệt khó khăn miền núi, biên giới hộ nghèo sau mới đến các hộ mới thoát nghèo và hộ cận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phủ tập trung nguồn lực hơn cho những vùng có tỷ lệ hộ nghèo cao, chương trình định canh, định cư, ổn định dân di cư tự do. Hiện nay với hơn 20.000 hộ dân tộc thiểu số sống ở miền núi cao biên giới, vấn đề ổn định dân cư là vấn đề bức thiết đặt ra. Cần tập trung nguồn lực giải quyết ổn định và sắp xếp bố trí lại dân cư cho đồng bào du canh du cư, di cư tự do, di dân ra biên giới, dân cư ở những vùng sạt lở nguy hiểm, lũ ống, lũ quét. Cần tiếp cận giải quyết chính sách theo nhóm các đối tượng ưu tiên định canh, định cư xen ghép các hộ và các nhóm hộ gia đình. Có chính sách hỗ trợ đối với nhóm di cư tự to, tăng định mức đầu tư hạ tầng nhà ở, đất ở, đất sản xuất cho người tận biên giới để nhân dân yên tâm sản xuất, bám đất bám làng, cùng với các lực lượng bảo vệ đường b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những năm qua Chính phủ và các bộ, ngành phân bổ kinh phí cho các tỉnh miền núi, biên giới để đầu tư về giao thông, thủy lợi và các chương trình mục tiêu quốc gia còn thấp so với các tỉnh đồng bằng, chưa thực sư ựu tiên cho các tỉnh miền núi, biên giới. Do vậy, thời gian tới, tôi đề nghị Chính phủ và các bộ, ngành cần quan tâm xây dựng chính sách cho đồng bào miền núi, biên giới, đầu tư cơ sở hạ tầng, đường tuần tra biên giới để tạo điều kiện cho bộ đội biên phòng và lực lượng dân quân tự vệ ở các xã giáp biên hoàn thành tốt nhiệm vụ bảo vệ chủ quyền biên giới quốc gi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giám sát năm 2014, Quốc hội đã dành cả ngày hôm nay nghe và cho ý kiến vào Báo cáo của Ủy ban thường vụ Quốc hội giám sát việc thực hiện chính sách,pháp luật về giảm nghèo giai đoạn 2005 - 2012. Với sự quan tâm và trách nhiệm cao của các vị đại biểu Quốc hội, các vị đã phát biểu nhiều ý kiến phong phú để hoàn thiện báo cáo giám sát. Đã có 34 đại biểu Quốc hội phát biểu tại hội trường, hiện nay còn một số đại biểu chưa được phát biểu, mong các đại biểu thông cảm và gửi lại ý kiến cho Đoàn thư ký tổng hợp. Trong đó có 4 Bộ trưởng là đại biểu ở các đoàn tham gia thảo luận tại hội trường và có sự tham gia của nhiều đồng chí lãnh đạo ở các tỉnh. Trước khi kết thúc phiên họp này, sau khi xin ý kiến đồng chí Chủ tịch Quốc hội, tôi xin phép được  nhóm lại một số nội dung sau đây để chúng ta chuẩn bị nghị quyết trình Quốc hội quyết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a số đại biểu Quốc hội cho rằng, việc chọn nội dung, phạm vi vấn đề để giám sát kỳ này về việc thực hiện chính sách pháp luật về giảm nghèo là đúng đắn. Cơ bản các vị đại biểu Quốc hội nhất trí với Báo cáo của Ủy ban Thường vụ Quốc hội. Với tinh thần nghiêm túc, công phu, Đoàn giám sát đã làm việc với Chính phủ, với các bộ, ngành, các địa  phương có sự phối hợp chặt chẽ của Chính phủ, của Hội đồng nhân dân, Ủy ban nhân dân các tỉnh, thành phố, Mặt trận Tổ quốc Việt Nam. Cuộc giám sát đã nhận được sự quan tâm của các Đoàn đại biểu Quốc hội, các vị đại biểu Quốc hội và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giám sát Quốc hội tiếp tục khẳng định chính sách giảm nghèo của Đảng và Nhà nước đã được kiên trì thực hiện nhất quán, được sự quan tâm đặc biệt của các cấp ủy Đảng, chính quyền, Mặt trận Tổ quốc Việt Nam và các đoàn thể nhân dân, các lực lượng vũ trang và các tầng lớp nhân dân. Đây là một nội dung góp phần minh chứng cho tính ưu việt của chế độ ta là kết hợp hài hòa giữa tăng trưởng kinh tế và thực  hiện công bằng xã hội để thu hẹp dần khoảng cách về trình độ phát triển, về mức sống giữa các vùng, giữa các dân tộc, giữa các tầng lớp nhân dân cho nên lòng tin của nhân dân đối với Đảng, Nhà nước được giữ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 giám sát, các vị đại biểu Quốc hội đều cho rằng việc xây dựng chính sách pháp luật từng bước được hoàn thiện và tổ chức thực hiện đạt kết quả quan trọng. Quốc hội đã ban hành hàng chục luật và nghị quyết về vấn đề này, Chính phủ đã ban hành hàng trăm nghị định, quyết định, các bộ, ngành có nhiều văn bản hướng dẫn thi hành, công tác tuyên truyền phổ biến chính sách pháp luật trong lĩnh vực giảm nghèo kịp thời qua Mặt trận Tổ quốc, các đoàn thể nhân dân, qua các cơ quan thông tin tuyên truyền đã góp phần tạo được sự đồng tâm, đồng thuận và sự nhất trí cao hưởng ứng của nhân dân và nhân dân tích cực hưởng ứng. Phát huy được truyền thống đoàn kết và tinh thần tương thân tương ái của dân tộ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vị đại biểu Quốc hội cũng nhất trí với báo cáo là tỷ lệ giảm hộ nghèo của nước ta đã đạt và vượt chỉ tiêu, kết quả giảm nghèo đã góp phần quan trọng vào mục tiêu tăng trưởng kinh tế bền vững, bảo đảm an sinh xã hội, cải thiện đời sống của người dân, đặc biệt là bộ phận dân cư ở vùng sâu, vùng xa, vùng khó khăn, vùng đồng bào dân tộc thiểu số. Như các vị đại biểu đã phát biểu uy tín và hình ảnh của Việt Nam trước bạn bè quốc tế được nâng lên. Cụ thể các chính sách về tín dụng, chính sách dạy nghề, tạo việc làm, chính sách về y tế, chăm sóc sức khỏe của nhân dân, chính sách về giáo dục, đào tạo, chính sách về nhà ở, các chính sách đặc thù cho các dân tộc thiểu số còn ít người như về đất ở, đất sản xuất, chương trình nước sạch, chương trình thủy lợi, khai hoang, định canh, định cư ở các vùng dẻo cao biên giới, chính sách chăm lo cho đồng bào vùng bãi ngang, ven biển và hải đảo được triển khai sát đối tượng và có hiệu quả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a phát biểu ý kiến, các vị đại biểu cũng thấy qua giám sát các vị đại biểu góp ý Báo cáo cần tiếp thu và phân tích sâu hơn những mặt còn tồn tại, yếu kém trong lĩnh vực này. Đó là hiện nay mức sống của hộ nghèo, các hộ cận nghèo chưa có sự khác biệt đáng kể, nguy cơ tái nghèo còn cao, chênh lệch giàu, nghèo có xu hướng gia tăng. Tỷ lệ hộ nghèo ở vùng đồng bào dân tộc thiểu số, vùng sâu, vùng xa, vùng đặc biệt khó khăn còn cao, khu vực đô thị còn một bộ phận người nghèo mà qua ý kiến của các vị ở các thành phố phát biểu là khu vực đô thị còn một bộ phận người nghèo, người có thu nhập thấp, số người di cư, người phải chịu rủi ro vì biến đổi khí hậu, vì thiên tai gia tăng. Kết quả giảm nghèo chưa bền vững, việc lồng ghép chính sách và cân đối nguồn lực chưa đáp ứng được yêu cầu. Công tác quản lý và điều phối thực hiện chính sách giảm nghèo như các vị đại biểu Quốc hội góp ý, đó là còn chồng chéo, có lúc thiếu thống nhất, có lĩnh vực bị buông lỏng hoặc thiếu kiểm tra, giám sát, một số chính sách xã hội còn chậm đổi mới so với chính sách kinh tế, như các vị đã góp ý kiến là chúng ta cũng chậm sơ kết, tổng kết để quá dài nhiều chương trình chưa có tổng kết. Do đó, chưa động viên, thu hút được sự tham gia của toàn xã hội và khuyến khích chính người được thụ hưởng chính sách tự vươn lên thoát nghèo, để vươn lên làm gi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qua phiên họp giám sát này, các vị đại biểu Quốc hội đều nhất trí Quốc hội cần ban hành nghị quyết về đẩy mạnh thực hiện mục tiêu giảm nghèo bền vững từ năm 2015 đến năm 2020, đặc biệt cũng có vị góp ý kiến nên đến năm 20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t được mục tiêu giảm nghèo bền vững, đó là tiếp tục duy trì tỷ lệ giảm hộ nghèo bình quân trong cả nước ít nhất là 1,5%/ năm, đối với các huyện nghèo thì là 4%, nhưng cũng có vị đại biểu góp ý kiến là có thể từ 3 - 4%. Trong đó cần tập trung vào việc định hướng điều chỉnh chính sách giảm nghèo và rà soát lại chuẩn nghèo có ưu tiên đối với các huyện nghèo, các huyện đông đồng bào dân tộc thiểu số, các huyện, các xã biên giới, các xã, các thôn, các bản vùng đặc biệt khó khăn. Đặc biệt cần quan tâm hơn nữa đến vùng bãi ngang, ven biển, hải đảo gắn với việc xây dựng nông thôn mới và để thực hiện được phương châm "Nhân dân làm, nhà nước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ũng yêu cầu, ở đây tôi dùng từ "yêu cầu" là vì cũng thấy nhiều ý kiến dù mong muốn hay đề nghị thì cũng là yêu cầu. Yêu cầu Chính phủ khẩn trương ra soát, sửa đổi, sắp xếp hợp lí các văn bản pháp luật liên quan, bảo đảm cân đối nguồn lực để nâng cao chất lượng hơn nữa các chương trình về giáo dục ở các vùng khó khăn. Đầu tư nâng cao chất lượng nguồn nhân lực, chấn chỉnh và tăng cường quản lí nhà nước về chương trình giảm nghèo, sớm có bộ chuẩn nghèo mới, phù hợp với thông lệ quốc tế. Tiếp tục nghiên cứu, sửa đổi, bổ sung chính sách về tín dụng, về đất đai, chính sách về dạy nghề, chính sách bảo hiểm, chính sách định canh, định cư và các chính sách hỗ trợ khác để người nghèo được tiếp cận được chính sách để xóa được nghèo, thoát nghèo, tiếp tục vươn lên khá gi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ác vị đại biểu Quốc hội cũng yêu cầu lãnh đạo các địa phương phải phát huy hơn nữa trách nhiệm trong quản lý về chương trình giảm nghèo, tăng cường chỉ đạo kiểm tra, giám sát việc thực hiện chính sách này cũng như các đối tượng thụ hưởng chính sách. Các đại biểu cũng mong muốn nhận được sự quan tâm, phối hợp của Ủy ban Mặt trận Tổ quốc Việt Nam các cấp và các đoàn thể nhân dân trong việc động viên, giúp đỡ dân còn nghèo để vươn lên thoát nghèo và vươn lên khá gi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cho phép tôi thay mặt cho Đoàn Chủ tọa kỳ họp xin trân trọng tiếp thu và cảm ơn các ý kiến của các vị đại biểu Quốc hội. Ủy ban Thường vụ Quốc hội sẽ chuẩn bị dự thảo nghị quyết để trình Quốc hội xem xét,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ác quý vị cử tri, các cơ quan báo chí, các vị khách quý đã theo dõi phiên họp giám sát này của Quốc hội. Xin trân trọng cảm ơn các quý vị và phiên họp của chúng ta xin được dừng tại đâ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23:00Z</dcterms:created>
  <dc:creator>bangvl</dc:creator>
  <dc:description/>
  <cp:keywords/>
  <dc:language>en-US</dc:language>
  <cp:lastModifiedBy>VPQH</cp:lastModifiedBy>
  <dcterms:modified xsi:type="dcterms:W3CDTF">2014-06-07T10:23:00Z</dcterms:modified>
  <cp:revision>2</cp:revision>
  <dc:subject/>
  <dc:title> </dc:title>
</cp:coreProperties>
</file>