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3/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Luật bảo vệ môi trường (sửa đổi); Thảo luận ở hội trường về dự án Luật sửa đổi, bổ sung một số điều của Luật thi hành án d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có hai nội dung. Trước hết, Quốc hội sẽ tiến hành thông qua Luật bảo vệ môi trường (sửa đổi), sau đó sẽ thảo luận tại Hội trường về dự án Luật sửa đổi, bổ sung một số điều của Luật thi hành án dân sự. Được sự phân công của Chủ tịch Quốc hội, tôi sẽ điều hành nội dung thứ nhất. Trước hết, xin mời Ủy viên Ủy ban thường vụ Quốc hội, Chủ nhiệm Ủy ban Khoa học, công nghệ và môi trường Phan Xuân Dũng trình Bày báo cáo giải trình, tiếp thu, chỉnh lý dự thảo Luật bảo vệ môi trườ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bảo vệ môi trườ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giải trình, tiếp thu, chỉnh lý dự thảo Luật bảo vệ môi trường (sửa đổi) vừa được Chủ nhiệm Ủy ban Khoa học, Công nghệ và Môi trường trình bày đã được Ủy ban thường vụ Quốc hội chỉ đạo cơ quan soạn thảo, cơ quan thẩm tra nghiêm túc tiếp thu đầy đủ tất cả ý kiến tham gia của đại biểu Quốc hội đóng góp ch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bảo vệ môi trường (sửa đổi), sau khi hoàn chỉnh trình ra Quốc hội hôm nay gồm có 20 chương với 170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biểu quyết thông qua lần lượt 2 điều đối với Điều 4 và Điều 9, trước khi biểu quyết thông qua toàn bộ dự thảo luật. Xin Quốc hội cho biểu quyết thông qua Điều 4 về nguyên tắc bảo vệ môi trường, Điều 4 gồm 8 khoản tại trang 3 và trang 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Quốc hội biểu quyết. Kết quả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451, bằng 90,5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7 đại biểu, bằng 89,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 bằng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đại biểu, bằng 0,8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Quốc hội cho biểu quyết thông qua Điều 9 về nội dung cơ bản của quy hoạch bảo vệ môi trường. Điều 9 gồm có 3 khoản tại trang 7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đại biểu Quốc hội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443, bằng 88,9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39 đại biểu, bằng 88,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đại biểu bằng, 0,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Quốc hội cho biểu quyết thông qua toàn bộ dự thảo Luật bảo vệ môi trường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đại biểu Quốc hội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451, bằng 90,5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29 đại biểu, bằng 86,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6, bằng 3,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6 đại biểu, bằng 1,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Luật bảo vệ môi trường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Quốc hội Uông Chu Lưu điều hành nội dung tiếp theo của chương trình làm việc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ần Quốc hội thảo luận về dự án Luật sửa đổi, bổ sung một số điều của Luật thi hành án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gày 13 tháng 6 năm 2014, Quốc hội đã thảo luận ở tổ về dự án luật này. Đoàn thư ký kỳ họp đã gửi đến các vị đại biểu Quốc hội bản tổng hợp ý kiến thảo luận ở tổ về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thảo tại hội trường, đề nghị các vị đại biểu Quốc hội tập trung thảo luận về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ơn yêu cầu thi hành án đối với phần bản án quyết định dân sự thi hành cho công dân nên tiếp tục quy định "người được thi hành án phải làm đơn yêu cầu như quy định hiện hành"hay quy định "tòa án hoặc cơ quan thi hành án dân sự phải chủ động ra quyết định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ra quyết định thi hành án nên quy định giao cho Tòa án ra quyết định đưa bản án quyết định ra thi hành. Trên cơ sở đó, cơ quan thi hành án dân sự ra quyết định thi hành án hay giữ quy định cơ quan thi hành án dân sự ra quyết định thi hành án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áp dụng biện pháp cưỡng chế, kê biên tài sản, nên giao thẩm quyền này cho tòa án hay giữ như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i hành quyết định giám đốc thẩm, tái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hiệm vụ, quyền hạn của Ủy ban nhân dân các cấp trong thi hành án dân sự, mối quan hệ phối hợp giữa các cơ quan trong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miễn các khoản thu cho ngân sách nhà nước trong bản án hình sự và việc miễn, giảm thi hành án đối với khoản thu, nộp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chế định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bán đấu giá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hi hành án dân sự (sửa đổi, bổ sung) một số điều. Tôi xin tham gia góp ý vào một số nội dung của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ơn yêu cầu thi hành án Điều 29. Vấn đề này hiện còn 2 nhóm ý kiến khác nhau nên giao cho tòa án hoặc cơ quan thi hành án dân sự chủ động ra quyết định. Ý kiến thứ hai là giữ nguyên quy định về người được thi hành án phải làm đơn yêu cầu như quy định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á nhân tôi là đồng tình với ý kiến thứ nhất, theo đó cơ quan thi hành án sẽ chủ động ra quyết định thi hành án mà không cần đơn yêu cầu của người được thi hành án. Quan điểm này phù hợp với yêu cầu cải cách thủ tục hành chính. Hơn nữa, khi bản án quyết định đã có hiệu lực pháp luật cần được các cơ quan, tổ chức, cá nhân tôn trọng và nghiêm chỉnh chấp hành. Đây cũng chính là trách nhiệm của cơ quan thi hành án góp phần bảo vệ tính nghiêm minh của pháp luật, tăng cường pháp chế xã hội chủ nghĩa. Nếu yêu cầu người được thi hành án phải có đơn mới thi hành thì quá cứng nhắc, gây khó khăn cho người được thi hành án, nhất là những người được thi hành án có trình độ hiểu biết còn hạn chế. Người thi hành án là dân tộc ít người ở vùng sâu, vùng x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an soạn thảo nghiên cứu quy định theo hướng cơ quan thi hành án dân sự chủ động ra quyết định thi hành án khi bản án quyết định có hiệu lực pháp luật. Nếu đương sự tự thỏa thuận giải quyết thì lập biên bản ra quyết định điều chỉnh việc thi hành án. Nếu đương sự không yêu cầu nữa thì ra quyết định đình chỉ việc thi hành án.</w:t>
        <w:br/>
        <w:t>Hai, về ra quyết định thi hành án tại Điều 30. Tôi không nhất trí với việc giao cho tòa án ra quyết định đưa bản án quyết định ra thi hành như quy định tại Điều 30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ai trò của tòa án trong thi hành án dân sự còn mờ nhạt. Nhiều bản án quyết định tòa tuyên không rõ, có sai sót, không có tính khả thi, cơ quan thi hành án đề nghị giải thích, đính chính hay xem xét lại bản án theo trình tự giám đốc thẩm hoặc tái thẩm nhưng chậm được đáp ứng dẫn tới bản án quyết định bị chậm thi hành hoặc không thể thi hành được dẫn đến khiếu nại, tố cáo gay gắt kéo dài. Vì vậy, tăng cường trách nhiệm, quyền hạn của tòa án trong công tác thi hành án là cần thiết, giúp tòa án kiểm soát được phán quyết của mình để bản án có hiệu lực thực sự nhưng không có nghĩa là đem thẩm quyền của cơ quan hành pháp giao cho cơ quan tư pháp thực hiện được mà trước hết luật cần tăng trách nhiệm của tòa án trong việc tuyên án rõ ràng hơn, khả thi hơn, giải thích bản án nhanh hơn. Bởi vì khi thi hành án không phải là hoạt động tố tụng, trách nhiệm của tòa án là cơ quan xét xử ra bản an. Còn việc thi hành bản án đó như thế nào là thuộc cơ quan hành pháp. Cơ quan hành pháp thi hành án theo luật phải chịu trách nhiệm trước pháp luật về việc làm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không nên tạo ra sự chồng chéo chức năng, nhiệm vụ của mỗi cơ quan. Nếu để tòa án phải ra quyết định thi hành án có thể sẽ ảnh hưởng đến tính khách quan khi ra quyết định không dễ, vì dễ có tâm lý phán quyết tạo thuận lợi cho mình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an soạn thảo và cơ quan thẩm tra đánh giá tác động và đưa ra những lập luận cụ thể về việc nếu quy định giao cho tòa án ra quyết định đưa bản án quyết định ra thi hành bản án như dự thảo luật có giải quyết được những vấn đề vướng mắc, bất cập trong thi hành án dân sự như hiện nay hay không. Án tồn đọng có giảm không, lý do vì sao phải phát sinh thêm thủ tụ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xác minh điều kiện thi hành án tại Điều 44. Thực tiễn thi hành luật, thi hành án dân sự thời gian qua cho thấy việc quy định người được thi hành có nghĩa vụ chứng minh điều kiện thi hành là không khả thi. Vì việc xác minh điều kiện thi hành án phải có xác nhận của tổ chức cá nhân năm những thông tin về tài sản của người phải thi hành án là vô cùng khó khăn. Do họ sợ trách nhiệm và ngại va chạm nên không dám cung cấp hoặc do tính chất giữ bí mật thông tin của một số ngành, nghề nên các cơ quan này không cung cấp cho một cá nhân về tài sản của đối tượng mà họ đang quản lý, theo dõi. Trong khi đó pháp luật chưa có cơ chế buộc các tổ chức, cá nhân nắm giữ thông tin về tài sản của người phải thi hành án, có nghĩa vụ cung cấp khi có yêu cầu. Song thiếu một trong các thành viên có trách nhiệm này xác nhận thì biên bản xác minh điều kiện thi hành án không có giá trị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cơ bản nhất trí với quy định của dự thảo luật sửa đổi lần này về xác minh điều kiện thi hành án tại Điều 44. Theo đó, cơ quan thi hành án dân sự có trách nhiệm xác minh điều kiện thi hành án, đồng thời vẫn tạo điều kiện cho người được thi hành án tự mình hoặc nhờ cá nhân tổ chức được pháp luật quy định xác minh điều kiện của người phải thi hành án để cung cấp thông tin cho cơ quan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ính phù hợp của luật chuyên ngành khác. Luật thi hành án dân sự có liên quan rất nhiều đến các luật chuyên ngành khác như tài chính, ngân hàng, đất đai, nhà ở, dân sự, hình sự, dẫn đến sự không đồng bộ trong hệ thống pháp luật hiện nay. Như thời điểm chuyển quyền sở hữu tài sản nhà ở, chuyển quyền sử dụng đất giữa Bộ luật dân sự, Luật đất đai và Luật nhà ở, vấn đề bảo mật thông tin trong các luật tổ chức tín dụng, hay trách nhiệm của ngân hàng và các tổ chức tín dụng khác trong việc cung cấp thông tin về tài khoản của người thi hành án. Vì vậy, tôi đề nghị Ban soạn thảo tiếp tục nghiên cứu, rà soát các quy định trong dự thảo Luật thi hành án dân sự để sửa đổi, bổ sung cho phù hợp các luật chuyên ngành khác, nhằm tạo sự thống nhất, đồng bộ trong hệ thống pháp luật, tránh hiện tượng xung đột pháp luật xảy ra giữa các luật. Qua đó góp phần bảo đảm cho hoạt động thi hành án dân sự ngày càng có hiệu quả hơ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Yim Kđoh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ể hiện sự đồng tình với nội dung dự thảo Luật sửa đổi, bổ sung một số điều của Luật thi hành án dân sự lần này. Qua nghiên cứu dự thảo luật, tôi xin góp ý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ra quyết đinh thi hành án theo đơn yêu cầu. Tôn trọng sự tự định đoạt của các bên đương sự là nguyên tắc của Bộ luật tố tụng dân sự. Do đó, có đề nghị thi hành án dân sự hay không cũng là quyền mà người được thi hành án dân sự được tôn trọng. Pháp luật luôn khuyến khích ý thức tự giác thực hiện pháp luật của công dân. Do đó, việc các bên tự nguyện thi hành án cần phải khuyến khích. Trong trường hợp tòa án nhân dân ra quyết định thi hành án mà không có ý kiến của người được thi hành án là vi phạm quyền tự định đoạt của người được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ước năm 1989 pháp luật về thi hành án dân sự không quy định người thi hành án phải làm đơn yêu cầu thi hành án. Tòa án ra quyết định thi hành án dân sự đối với toàn bộ phần dân sự trong tất cả các bản án, bất kể đó là thu cho nhà nước hay thu cho tổ chức, công dân. Tuy nhiên, quá trình thực hiện quy định này đã bộc lộ quá nhiều hạn chế, vướng mắc, nhiều bản án khi xét xử xong các bên tự nguyện thi hành với nhau, nhất là đối với án ly hôn, chia tài sản, sau đó bán nhà, chuyển đi đâu không rõ địa chỉ. Nhiều bản án tuyên các bị cáo phải bồi thường nhưng không rõ địa chỉ của người bị hại, song vẫn được ra quyết định thi hành án, nên cứ tồn từ năm này qua năm khác mà cơ quan thi hành án không có cách nào xử lý. Trong khi đó, theo quy định, khi đã có quyết định thi hành án dân sự phải có ý kiến của người được thi hành án tự nguyện từ bỏ không yêu cầu hoặc xác nhận đã thi hành thì mới có căn cứ để đình chỉ, nhưng cơ quan thi hành án không xác định được địa chỉ của người được thi hành án nên không thể lập biên bản với họ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bất hợp lý trên, từ Pháp lệnh thi hành án dân sự năm 1989 đến nay đã khẳng định tính hợp lý của quy định này, đồng thời cũng phù hợp với nguyên tắc tự định đoạt của các bên đương sự trong Bộ luật Dân sự. Do đó tôi đề nghị giữ nguyên quy định ra quyết định theo đơn yêu cầu của người được thi hành án dân sự trong Luật thi hành án dân sự năm 20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ra quyết định thi hành án. Nhất trí với dự thảo giao Tòa án nhân dân ra quyết định thi hành án dân sự. Song, chỉ ra một quyết định duy nhất, quyết định đưa vụ án ra thi hành, các quyết định khác vẫn giữ nguyên như hiện nay. Thực tế qua 4 năm thi hành Luật thi hành án dân sự đã khẳng định mô hình cơ quan thi hành án dân sự hiện nay là phù hợp, thể hiện qua kết quả thi hành án dân sự trong những năm gần đây luôn luôn cao hơn năm trước cả về số vụ việc thi hành xong và số tiền. Việc Tòa án nhân dân quyết định đưa một vụ án ra thi hành sẽ đảm bảo tính ổn định như hiện nay, không xáo trộn về tổ chức bộ máy, không tăng thêm biên chế. Đồng thời gắn trách nhiệm của tòa án đối với việc thi hành án. Hạn chế hiện tượng bản án quyết định tuyên ra không khả thi, khó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sửa đổi theo hướng tòa án ra quyết định thi hành án, tôi đề nghị Ban soạn thảo phải làm rõ một số nội dung sau: Hoạt động thi hành án dân sự là hoạt động tư pháp hành chính hay hành chính tư pháp. Để xác định rõ thẩm quyền thanh tra, kiểm tra, kiểm soát trong hoạt động này thực tế tại một số cơ quan thi hành án dân sự địa phương hoạt động này hiện đang do rất nhiều cơ quan tiến hành, Viện kiểm sát nhân dân, Tổng cục thi hành án dân sự, Thanh tra Bộ Tư pháp, thậm chí kể cả Thanh tra Chính phủ, thanh tra các tỉnh, thành phố đều có thẩm quyền kiểm tra hồ sơ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iến pháp năm 2013 không nói rõ hoạt động tư pháp gồm những hoạt động nào. Xong có quy định Viện kiểm sát nhân dân có chức năng thực hành quyền công tố và kiểm sát các hoạt động tư pháp Điều 107, Hiến pháp năm 2013. Bên cạnh đó Điều 12 Luật thi hành án dân sự năm 2008 quy định "Viện kiểm sát nhân dân các cấp trong phạm vi, nhiệm vụ, quyền hạn của mình có trách nhiệm kiểm sát việc tuân theo pháp luật về thi hành án của các cơ quan thi hành án dân sự, chấp hành viên, cơ quan, tổ chức và cá nhân có liên quan đến việc thi hành án" nhằm bảo đảm việc thi hành án kịp thời, đầy đủ, đúng pháp luật. Khoản 2, Điều 171 quy định Viện kiểm sát nhân dân tối cao có nhiệm vụ kiểm sát thi hành án dân sự theo quy địnhi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thanh tra, kiểm tra hoạt động thi hành án dân sự của cơ quan thi hành án dân sự địa phương đã được thực hiện có hiệu quả bởi thanh tra Bộ Tư pháp và cơ quan quản lý thi hành án dân sự nhưng chưa có quy định nào điều chỉnh. Do đó tôi đề nghị bổ sung quy định trách nhiệm của thanh tra Chính phủ trong việc thanh tra hoạt động quản lý nhà nước về thi hành án dân sự của Bộ Tư pháp, trừ hoạt động thi hành án dân sự, tôi xin nhấn mạnh là trừ hoạt động thi hành án dân sự vì thuộc chức năng kiểm soát của Viện kiểm sát nhân dân các cấp theo quy định của Hiến pháp và pháp luậ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cơ bản nhất trí với sự cần thiết phải sửa đổi, bổ sung Luật thi hành án dân sự, tuy nhiên theo tôi phạm vi nội dung sửa đổi Luật thi hành án dân sự chỉ nên tập trung vào các vấn đề đang bức xúc gặp nhiều khó khăn, vướng mắc trong thực thi Luật thi hành án dân sự hiện hành, đồng thời phải thực hiện đúng các chủ trương, chính sách của Đảng về nhà nước pháp quyền, về cải cách tư pháp, cải cách thủ tục hành chính, cụ thể hóa các quy định mới của Hiến pháp năm 2013 theo hướng tăng cường trách nhiệm của các cán bộ công chức và các cơ quan nhà nước đối với nhân dân và phục vụ nhân dân, tạo mọi điều kiện thuận lợi cho người dân tiếp cận với các cơ quan nhà nước, nhất là đối với các cơ quan tư pháp. Giảm bớt các thủ tục hành chính tư pháp không cần thiết nhằm tiết kiệm thời gian, chi phí của nhà nước và nhân dân, sự đi lại nhiều lần của người dân. Theo gợi ý của Chủ tọa kỳ họp, tôi xin có một số ý kiến đóng góp đối với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việc sửa đổi, bổ sung của Luật thi hành án kỳ này là hướng nên bỏ đơn yêu cầu thi hành án của người được thi hành án, bởi vì theo quy định của Hiến pháp năm 2013 thì bản án quyết định của Tòa án nhân dân có hiệu lực pháp luật được cơ quan, tổ chức, cá nhân hữu quan phải nghiêm chỉnh chấp hành để thực thi các bản án và quyết định đã có hiệu lực pháp luật của Tòa án nhân dân. Nhà nước ta đã thành lập một hệ thống cơ quan thi hành án để thay mặt nhà nước thi hành các bản án và quyết định của tòa án đã có hiệu lực pháp luật, buộc các cơ quan, tổ chức, cá nhân có liên quan đến nội dung của bản án và quyết định của tòa án phải nghiêm chỉnh chấp hành và tự giác chấp hành nếu không sẽ bị cưỡng chế, chấp hành các quyết định về bản án đó, đó cũng là thể hiện tính nghiêm mi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ười được thi hành án không phải làm thủ tục, làm đơn yêu cầu thi hành án nhằm giảm bớt thủ tục trong thi hành án không cần thiết, tránh được việc đi lại tốn kém và mất thời gian của người dân, nhất là người dân ở vùng sâu, vùng nông thôn, vùng xa, vùng dân tộc ít người, việc đi lại còn rất nhiều khó khăn, đặc biệt là trình độ văn hóa và nhận thức pháp luật còn rất hạn chế, việc viết đơn yêu cầu thi hành án cũng gặp nhiều khó khăn hoặc không biết viết đơn. Theo giải trình của Chính phủ là người được thi hành án phải có đơn yêu cầu nhằm bảo đảm nguyên tắc tự nguyện, thỏa thuận của các bên. Theo tôi, nhằm bảo đảm các nguyên tắc tự do, tự nguyện của các bên trong quá trình thi hành án thì trong quá trình ra quyết định thi hành án, nếu các bên đã thỏa thuận là tự nguyện thi hành án thì cơ quan thi hành án ra quyết định đình chỉ việc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ống nhất với việc sửa đổi, bổ sung Điều 7 và Điều 44 của dự thảo luật là giao cho cơ quan thi hành án có trách nhiệm xác minh điều kiện thi hành án và người được thi hành án cũng có quyền tự mình hoặc ủy quyền cho người khác xác minh, cung cấp thông tin và điều kiện thi hành án của người phải thi hành án nhằm bảo đảm cho việc xác minh điều kiện thi hành án được nhanh chóng, kịp thời, khách quan và chính xác, bảo đảm được các quyền của người được thi hành án và giảm chi phí và thời gian đi lại của người được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ều kiện, môi trường của người được thi hành án đi xác minh điều kiện thi hành án của người phải thi hành án cũng không thuận lợi và nhanh chóng như cơ quan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không đồng tình việc sửa đổi, bổ sung Điều 30 của dự thảo luật và thẩm quyền của tòa án ra quyết định đưa bản án quyết định của tòa án ra thi hành, mà nên giữ như quy định của luật hiện hành là tòa án chỉ chuyển giao bản án và quyết định đã có hiệu lực pháp luật cho cơ quan thi hành án, cơ quan thi hành án ra quyết định thi hành bản án và quyết định có hiệu lực của tòa án là đầy đủ, không cần thiết phải phát sinh thêm thủ tục hành chính tư pháp không cần thiết, mang tính hình thức. Đồng thời Luật thi hành án dân sự hiện hành đang thực thi điều này không có gì khó khăn, vướng mắc, cần phải bổ sung,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ếu bổ sung thẩm quyền này cho cơ quan tòa án thì người được thi hành án phải có đơn yêu cầu gửi tòa án để giải quyết, ra quyết định thi hành, sau đó tiếp tục làm đơn yêu cầu cơ quan thi hành án ra quyết định thi hành án, trong đó theo định hướng thời gian sắp tới tòa án sẽ thành lập tòa án khu vực, còn cơ quan thi hành án sẽ giữ địa hạt hành chính như hiện nay, từ đó dẫn đến người được thi hành án phải đi lại nhiều lần, nhiều cơ quan, gây mất thời gian, tốn kém chi phí đi lại cho người dân không cần thiết. Theo tôi, nếu muốn tăng cường trách nhiệm và giám sát đối với công tác thi hành án dân sự thì tòa án có thể kiểm tra việc chuyển giao bản án và quyết định đã có hiệu lực của tòa án đã chuyển giao trực tiếp cho cơ quan thi hành án theo dõi kết quả thi hành án của cơ quan thi hành án, đồng thời có trách nhiệm giải thích, giải quyết các vấn đề còn vướng mắc trong nội dung của bản án và quyết định của tòa án không đúng, không rõ ràng theo quy định của luật hiện hành là đầy đủ, không cần thiết phải bổ sung, phát sinh thêm thủ tục hành chính, kéo dài thời gian thi hành án và gây phiền hà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kê biên tài sản, thi hành án tại Điều 80 của dự thảo, tôi không đồng ý việc giao thẩm quyền này cho tòa án, mà nên giữ nguyên như luật hiện hành, bởi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quy định như dự thảo luật thì cơ quan thi hành án dân sự sẽ mất tính chủ động, tính kịp thời và nhanh chóng trong việc ra lệnh kê biên tài sản là bất động sản, động sản của người phải thi hành án sau khi đã xác minh điều kiện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theo quy định của dự thảo luật thì kể từ ngày chấp hành viên xác minh điều kiện thi hành án xong thì cho đến khi tòa án ra quyết định phải mất thời gian là 13 ngày, nếu tòa án đồng ý. Với trường hợp tòa án không đồng ý với đề nghị của cơ quan thi hành án thì cơ quan tòa án sẽ trả hồ sơ lại cho cơ quan thi hành án để yêu cầu điều tra bổ sung thêm tài liệu, chứng cứ để chứng minh rằng đó là tài sản của người phải thi hành án thì thời gian bổ sung tài liệu là bao nhiêu ngày, thời gian bao lâu không được ghi rõ, không được làm rõ trong luật, nếu trường hợp dẫn đến kéo dài thời gian kê biên tài sản thì đã tạo điều kiện cho người phải thi hành án tẩu tán tài sản bằng hình thức chuyển giao quyền sở hữu cho ngư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ảy ra sai sót trong việc kê biên thì cơ quan nào chịu trách nhiệm, tòa án hay cơ quan thi hành án cũng chưa được làm rõ trong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và những nội dung được sửa đổi, bổ sung trong dự án Luật thi hành án dân sự. Từ thực tế công tác ở địa phương, tôi xin được góp ý vào một số nội dung cụ thể trong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tại Điều 30, thẩm quyền ra quyết định đưa bản án, quyết định ra thi hành. Mặc dù báo cáo của Chính phủ có giải trình về nội dung này theo hướng đề nghị Quốc hội quy định thẩm quyền của tòa án ra quyết định đưa bản án ra thi hành, nhưng tôi thống nhất với ý kiến của đại biểu Trần Ngọc Vinh, Hồ Văn Năm đã phát biểu vừa rồi. Có thể nói khó khăn vướng mắc trong công tác thi hành án hiện nay không phải là cơ quan nào ra quyết định đưa bản án ra thi hành mà vướng mắc tồn tại là trong quá trình tổ chức thi hành án. Nếu chúng ta giao trách nhiệm cho tòa án có quyết định đưa bản án ra thi hành thì phải tính đến tính khả thi, hiệu lực thi hành khi tòa án ra quyết định. Nếu tính khả thi, hiệu lực không cao mà giao cho tòa án thì vô tình làm hạ thấp vai trò của tòa án. Bởi vì trên thực tế, khi bản án được quyết định đưa ra thi hành còn tùy thuộc rất nhiều vào yếu tố chủ quan của cơ quan thi hành án, những tồn đọng, bất cập thực tế hiện nay do quá trình phối hợp, triển khai thực hiện của chúng ta, không phải do cơ quan ra quyết định thi hành. Hơn nữa, tôi có xem các điều khoản trong luật, nếu chúng ta giao cho tòa án có trách nhiệm ban hành quyết định đưa bản án ra thi hành, nhưng không giao quyền yêu cầu, quyền giám sát cho tòa án thì việc ra quyết định của tòa án không phát huy tác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xác minh điều kiện thi hành án được quy định tại Điều 44. Có thể nói, đây là một khâu mà trong thực tế nảy sinh nhiều tồn tại, hạn chế, có thể tiêu cực từ khâu xác minh điều kiện thi hành án. Tôi đồng tình với dự thảo sửa đổi theo hướng giao trách nhiệm xác minh điều kiện thi hành án cho chấp hành viên và người được thi hành án cũng có quyền tự mình hoặc ủy quyền cho người khác xác minh điều kiện thi hành án. Nhưng tôi đề nghị cơ quan chủ trì soạn thảo nghiên cứu, cân nhắc một thực tế có thể nảy sinh là nếu như kết quả xác minh điều kiện thi hành án của chấp hành viên khác với kết quả xác minh điều kiện thi hành án của người được thi hành án thì giải quyết thế nào? Cơ quan nào có trách nhiệm thụ lý việc xem xét, giải quyết? Bởi vì, nếu như kết quả xác minh điều kiện thi hành án khác nhau thì người được quyền thi hành án người ta khiếu nại, mà thủ trưởng cơ quan thi hành án thụ lý việc xem xét khiếu nại đó có khách quan không, khi chấp hành viên của mình là người trực tiếp xác minh điều kiện thi hành án? Do vậy, vấn đề này tôi đề nghị trong luật cần phải quy định rất rõ trong trường hợp kết quả xác minh thi hành án khác nhau giữa chấp hành viên và người được thi hành án thì cơ quan nào có trách nhiệm thụ lý, xem xét, giải quyết khiếu n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ở Điều 48 quy định hoãn thi hành án. Tại Điểm d, Khoản 1, Điều 48 quy định là cơ quan thi hành án dân sự được quyền yêu cầu tòa án giải thích bản án, quyết định của tòa án và có quyền hoãn thi hành án trong thời gian chờ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điều luật tôi thấy ở Điểm d dẫn chiếu đến Điều 179 ở Khoản 2, Khoản 3. Nhưng tôi xem Điều 179 thì chỉ có Khoản 2 mà không có Khoản 3. Do vậy dẫn chiếu này đề nghị cơ quan soạn thảo xem lại, dẫn chiếu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nội dung tôi rất băn khoăn, một khi tòa án, nhân danh nhà nước để tuyên một bản án có hiệu lực thi hành nhưng cơ quan thi hành án lại có quyền yêu cầu tòa án phải giải thích bản án và có quyền hoãn thi hành án, như thế có phù hợp không. Tôi đề nghị nghiên cứu cân nhắc kỹ điều này để nâng cao trách nhiệm của tòa án khi tuyên một bản án thì phải rõ ràng, phải đảm bảo điều kiện thi hành. Khi tuyên án rồi mà cơ quan thi hành phải hoãn lại, phải giải thích và phải hoãn thi hành án thì không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ại Điều 176 quy định trách nhiệm của kho bạc nhà nước, của ngân hàng và của các tổ chức tín dụng trong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7 quy định trách nhiệm của bảo hiểm xã hội trong thi hành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ai điều luật này chỉ quy định trách nhiệm của các cơ quan có liên quan trong việc cung cấp cho chấp hành viên và cơ quan thi hành án những thông tin có liên quan đến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phải ngiên cứu để quy định các cơ quan này có nghĩa vụ cung cấp cho người được thi hành án hoặc người được ủy quyền. Vì nếu người được thi hành án, người được ủy quyền người ta thực hiện nhiệm vụ xác minh điều kiện thi hành án người ta đến ngân hàng, người ta đến bảo hiểm xã hội người ta yêu cầu cung cấp thông tin mà các cơ quan này có nghĩa vụ cung cấp thông tin mà không cung cấp thông tin thì người được thi hành án cũng không có kết quả xác minh điều kiện thi hành án. Do vậy ngoài việc cung cấp thông tin cho chấp hành viên, cho cơ quan thi hành án thì trong luật cần phải sửa đổi, bổ sung theo hướng các cơ quan này phải có nghĩa vụ cung cấp thông tin cho người được thi hành án hoặc là người được ủy quyề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sửa đổi, bổ sung một số điều của Luật thi hành án dân sự, trên cơ sở gợi ý của Đoàn thư ký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hi hành án dân sự quy định tại các Điều 7, 7a, 7b, 28, 29 của dự thảo luật. Những yêu cầu thi hành án dân sự là một trong những quyền của con người. Quyền và nghĩa vụ cơ bản của công dân, họ có quyền yêu cầu và không yêu cầu thi hành án, không ai có quyền cấm đoán hoặc ngăn cản sự tự quyết của họ. Bởi lẽ sau khi bản án dân sự có hiệu lực pháp luật, người phải thi hành án dân sự có quyền thể hiện ý chí của mình yêu cầu tòa án, cơ quan thi hành án quyết định như bản án, quyết định ra thi hành án hoặc không thi hành án. Cho nên khi bản án dân sự có hiệu lực pháp luật thì cơ quan thực hiện quyền tư pháp là tòa án có trách nhiệm quyết định đưa bản án quyết định có hiệu lực thi hành pháp luật ra thi hành. Người được thi hành án dân sự, nếu từ bỏ quyền lợi của họ thì có quyền yêu cầu cơ quan thi hành án không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quan trọng là dự thảo luật nên quy định đơn giản hóa thủ tục thi hành án dân sự, không gây phiền hà cho người yêu cầu thi hành án. Quy định cho người thi hành án và người được thi hành án phải hai lần làm đơn yêu cầu tòa án quyết định đưa bản án quyết định ra thi hành, yêu cầu cơ quan thi hành án ra quyết định, yêu cầu gửi cho hai cơ quan là một thủ tục yêu cầu thi hành án dân sự là không cần thiết. Việc cơ quan thi hành án quyết định thi hành án là thực hiện một thủ tục hành chính để thi hành một quyết định của tòa án là cơ quan tư pháp mang tính quyền lực đã có yêu cầu cụ thể trong quyết định đưa bản án quyết định có hiệu lực pháp luật ra thi hành. Để giảm bớt thủ tục hành chính chỉ cần người yêu cầu thi hành án dân sự gửi đơn yêu cầu lên tòa án là đủ. Do đó, tôi đề nghị bỏ đoạn "yêu cầu cơ quan thi hành án dân sự ra quyết định thi hành án và tổ chức thi hành án" được quy định tại Điểm a, Khoản 1, Điều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iệu và gửi đơn yêu cầu thi hành án dân sự được quy định tại Điều 28, 29 của dự thảo luật là rõ ràng, tháo gỡ được những khó khăn, vướng mắc so với Luật thi hành án dân sự hiện hành. Một trong nhiều nguyên nhân đã làm cho việc thi hành án và các bản án dân sự có hiệu lực pháp luật bị kéo dài, thậm chí không thực hiện được là do Luật thi hành án dân sự hiện hành quy định người được thi hành án dân sự phải cung cấp thông tin về tài sản và điều kiện thi hành án của người phải thi hành án dân sự cho chấp hành viên. Đây là một công việc mà người thi hành án dân sự không thể làm được như tìm hiểu về nguồn tiền ở ngân hàng, tài sản tẩu tán sang tên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n bộ dự thảo luật lần này, tại Điểm đ, Khoản 3, Điều 29 là người được thi hành án dân sự có quyền cung cấp thông tin tài sản và điều kiện thi hành án của người phải thi hành án dân sự nếu có của chấp hành viên, còn mọi hoạt động xác minh tài sản, điều kiện thi hành án của người phải thi hành án là nhiệm vụ, quyền hạn của chấp hành viên như quy định tại Khoản 3, Điều 44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ra quyết định đưa bản án quyết định ra thi hành ở Điều 30. Thi hành án dân sự là giai đoạn cuối cùng của tố tụng dân sự theo quy định của Luật tố tụng dân sự, Luật thi hành án dân sự do quy định chưa cụ thể, chưa thống nhất nên trong quá trình thực hiện đưa bản án quyết định của tòa án có hiệu lực pháp luật ra thi hành giao cho cơ quan thi hành án dẫn đến tòa án chưa có trách nhiệm đến cùng đối với bản án quyết định mà mình đã ban hành. Nhiều nội dung bản án tuyên không rõ ràng, cụ thể dẫn đến có sự nhận thức khác nhau, khó thi hành. Khi cơ quan thi hành án yêu cầu tòa án giải thích thì không nhận được trả lời, nhiều bản án quyết định đã được thi hành bị kéo dài hoặc không thi hành được. Đây là vấn đề tồn tại cần phải xem xét, sửa đổi, bổ sung thi hành án dân sự cho phù hợp với thực tiễn và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tòa án là cơ quan có thẩm quyền tư pháp, quyền ra quyết định đưa bản án quyết định có hiệu lực pháp luật ra thi hành, yêu cầu các cơ quan, tổ chức, cá nhân có liên quan nghiêm chỉnh chấp hành. Vì vậy, quy định tòa án có thẩm quyền ra quyết định đưa bản án quyết định ra thi hành tại Điều 30 dự thảo luật là phù hợp với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yết định kê biên tài sản là bất động sản, động sản phải đăng ký quyền sở hữu ở Điều 87a theo Luật thi hành án dân sự hiện hành thì thẩm quyền này được giao cho chấp hành viên tiến hành cưỡng chế, kê biên tài sản. Nếu tài sản bị cưỡng chế, kê biên là tài sản thuộc sở hữu chung và tài sản tranh chấp thì chấp hành viên hướng dẫn cho chủ sở hữu chung hoặc người có tranh chấp khởi kiện yêu cầu tòa án xác định phận sự của họ đối với tài sản chung và xác định phần tranh chấp tài sản để thi hành theo quy định của pháp luật. Nhưng trong thực tiễn, việc thực hiện cưỡng chế, kê biên tài sản để thi hành có nhiều trường hợp chấp hành viên thực thi không đúng pháp luật, tùy tiện hoặc nhầm lẫn cưỡng chế, kê biên tài sản là động sản, bất động sản thuộc sở hữu chung hoặc đang tranh chấp, hoặc tài sản của người khác mà người phải thi hành án dân sự đang sử dụng mà không thông báo cho người có liên quan biết tiến hành định giá, đấu giá và trao tài sản cho người được thi hành án dân sự, người trúng đấu giá không đúng pháp luật dẫn đến khiếu nại, tố cáo và hậu quả là chấp hành viên phải chịu trách nhiệm hình sự, hành chính hoặc bồi thường thiệt hại. Nếu chỉ vì sợ làm sai, sợ trách nhiệm, sợ khiếu nại, tố cáo mà thay đổi thẩm quyền chấp hành viên sang cho thẩm phán, tức là tăng thêm chức năng, nhiệm vụ và tổ chức bộ máy cho tòa án là không đúng với định hướng của cải cách tư pháp. Còn cho rằng khó xác định tài sản thuộc quyền sở hữu, quyền sử dụng tài sản tranh chấp thì thẩm quyền này thuộc về tòa án. Do đó, tôi đề nghị xem xét giữ nguyên thẩm quyền của chấp hành viên được cưỡng chế, kê biên tài sản và bất động sản, động sản phải đăng ký quyền sở hữ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quyết định giám đốc thẩm, tái thẩm, Luật thi hành án dân sự hiện hành có quy định "đối với các trường hợp giám đốc thẩm, tái thẩm" giữ nguyên bản án quyết định đúng pháp luật của tòa án cấp dưới bị hủy, sửa hoặc bản án quyết định có hiệu lực pháp luật bị hủy phải xét xử phúc thẩm thì tài sản đã thi hành một phần hoặc đã thi hành xong, nếu các bên không thỏa thuận được về điều kiện hoàn trả, phục hồi về tài sản, tài sản đã thay đổi hiện trạng thì chủ sở hữu ban đầu không được lấy tài sản, nhưng được bồi hoàn giá trị tài sản. Trường hợp có yêu cầu bồi thường thiệt hại thì cơ quan ra bản án quyết định bị hủy hoặc sửa giải quyết theo quy định của pháp luật. Nhưng luật không đưa ra quy định cho chấp hành viên thực hiện, luật còn ít khó khăn trở ngại dẫn đến đương sự khiếu nại, tố cáo. Để khắc phục những tồn tại nêu trên trong dự thảo luật, tôi đề nghị phải rõ ràng trong quá trình thi hành án dân sự, đây là vướng mắc không hợp lý, bởi lẽ có những bản án, quyết định có hiệu lực pháp luật đã được thi hành, song trước đó có những vụ trên 10 năm và đã bị khiếu nại kéo dài đến nay mới bị hủy, xét xử lại, hoàn trả tài sản lại trên cơ sở kết quả thi hành án dân sự đã được thực hiện, mà không tính đến phần chênh lệch giá trị tài sản là không thỏa đáng. Do đó, tôi đề nghị xem xét, bổ sung thêm nội dung này cho phù hợ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của Chính phủ và Báo cáo thẩm tra của Ủy ban Tư pháp về sửa đổi, bổ sung một số điều của Luật thi hành án dân sự. Trên cơ sở gợi ý của Chủ tòa kỳ họp, tôi xin được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người được thi hành án phải có đơn yêu cầu thi hành án được quy định tại Điều 7, Điều 29 của dự thảo luật. Tôi đề nghị Ban soạn thảo cần cần nhắc quy định người được thi hành án phải làm đơn yêu cầu thi hành án với các lý do: Để đảm bảo hiệu lực, tính nghiêm minh của pháp luật thì khi bản án, quyết định của tòa án có hiệu lực pháp luật các cơ quan, tổ chức, cá nhân hữu quan phải nghiêm chỉnh chấp hành. Trong trường hợp người phải thi hành án không chấp hành thì cơ quan nhà nước có thẩm quyền phải chủ động sử dụng quyền lực nhà nước để tổ chức thi hành bản án, quyết định có hiệu lực được thi hành trên thực tế. Hơn nữa, đối với người dân ở vùng cao, vùng sâu, đồng bào dân tộc thiểu số điều kiện đi lại khó khăn, hiểu biết về thủ tục liên quan đến công tác thi hành án của người được thi hành án còn hạn chế, nếu không được cơ quan có thẩm quyền tư vấn, hướng dẫn kịp thời sẽ ảnh hưởng đến quyền lợi của người được thi hành án bản án, quyết định có hiệu lực sẽ chậm được thi hành. Do vậy, tôi đề nghị nên cân nhắc nội dung này và đối với các trường hợp người được thi hành án từ chối quyền trong bản án, quyết định dân sự có hiệu lực, trường hợp người được thi hành án không mong muốn thi hành án hoặc chỉ yêu cầu phải thi hành án một phần nghĩa vụ thi hành án, hoặc trường hợp đương sự đã thỏa thuận về cách thức thi hành bản án, quyết định của tòa án thì dự thảo luật cũng cần xem xét, quy định các trường hợp nêu trên bắt buộc người được thi hành án phải làm đơn gửi cơ quan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định trách nhiệm của tòa án đối với các quyết định về thi hành án dân sự. Để đảm bảo sự phù hợp với các quy định của Hiến pháp hiện hành về nguyên tắc phân công, phối hợp, kiểm soát quyền lực nhà nước giữa các cơ quan thực hành quyền lập pháp, hành pháp, tư pháp và để đảm bảo bản án quyết định của tòa án được chấp hành nghiêm, tôi đề nghị nên giữ quy định là cơ quan thi hành án ra quyết định thi hành án như luật hiện hành. Vì nếu giao thẩm quyền này cho tòa án ra quyết định đưa bản án quyết định ra thi hành thì cũng có những bất cập như các đại biểu đã phân tích ở trên, khó đáp ứng được yêu cầu về đơn giản hóa thủ tục hành chính về rút ngắn thời gian thi hành án, về hạn chế sự chủ động độc lập của chấp hành viên hoặc cơ quan thi hành án. Đồng thời gây phiền hà cho đương sự phải liên hệ cả hai cơ quan vừa tòa án, vừa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đã có quy chế phối hợp liên ngành giữa cơ quan như Viện kiểm sát, Tòa án, Công an, Thi hàn án dân sự và quy chế này cũng đang được thực hiện trên thực tế và tôi đồng ý với các quy định là gắn trách nhiệm của cơ quan thi hành án trong việc báo cáo cung cấp thông tin cho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ổ chức thi hành bản án quyết định của Tòa án và đề nghị dự thảo luật cũng cần quy định cụ thể hơn về cơ chế bảo đảm trách nhiệm của Tòa án đối với bản án quyết định đã tuyên, tăng cường vai trò trách nhiệm của Tòa án trong việc giải thích, đính chính, theo dõi thống kê các quyết định bản án đã t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Ban soạn thảo cân nhắc quy định tại Điều 87a về ra quyết định kê biên tài sản là bất động sản, động sản phải đăng ký quyền sở hữu thuộc thẩm quyền của thẩm phán được Chánh án Tòa án nhân dân có thẩm quyền phân công. Theo nội dung của dự án luật thì cơ quan thi hành án sau khi có kết quả xác minh phải gửi văn bản, tài liệu liên quan và đề nghị tòa án có thẩm quyền xem xét ra quyết định kê biên, sau đó thẩm phán được phân công mới xem xét ra quyết định có kê biên hay không. Quy định như trên sẽ gây chồng chéo làm thu hẹp quyền năng của chấp hành viên và mất đi sự nhạy bén, linh hoạt, chủ động trong quá trình tổ chức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ng thực hiện cải cách thủ tục hành chính, tạo hành lang pháp lý thông thoáng để chấp hành viên phát huy hết trách nhiệm và quyền hạn của mình được nhà nước giao, giải quyết công việc cho công dân và tổ chức được nhanh nhất, hiệu quả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thẩm quyền cho Tòa án ra quyết định kê biên tài sản sẽ làm phát sinh sự phụ thuộc và kéo dài thời gian giải quyết vụ việc. Do đó việc kê biên tài sản của người phải thi hành án, kể cả tài sản là bất động sản, động sản phải đăng ký quyền sở hữu thuộc thẩm quyền của chấp hành viên đang tổ chức thi hành bản án, quyết định của tòa án là phù hợp với quy định nhiệm vụ, quyền hạn của chấp hành viên tại Điều 20 của dự án Luật sửa đổi, bổ sung một số điều của Luật thi hành dân sự đã trì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Luật sửa đổi, bổ sung một số điều của Luật thi hành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sửa đổi luật, tôi thống nhất với Tờ trình của Chính phủ về việc cần thiết phải sửa đổi dự án Luật thi hành án dân sự năm 2008, với nội dung phạm vi sửa đổi là chỉ sửa đổi những nội dung thật sự cần thiết, còn sau nay khi sửa đổi những luật về tổ chức và luật tố tụng liên quan thì lúc đó tính đến sửa một cách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yêu cầu thi hành án dân sự quy định tại Điều 29, trước tôi có 2 loại ý kiến đồng tình và không đồng tình, theo tôi việc quy định người được thi hành án phải làm đơn yêu cầu thi hành án như hiện nay là phù hợp với nguyên tắc cơ bản trong pháp luật về dân sự, cũng như phù hợp với thực tế thực hiện thi hành án dân sự ở nước ta hiện nay, đại biểu Lê Đắc Lâm đoàn Bình Thuận phân tích tôi không nê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ra quyết định thi hành án ở Điều 30, tôi cũng đồng tình với quy định của dự thảo về việc giao cho tòa án ra quyết định đưa bản án, quyết định ra thi hành trên cơ sở đó cơ quan thi hành án dân sự sẽ quyết định thi hành như ở Điều 36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iện pháp cưỡng chế kê biên tài sản ở Điều 87a, theo tôi dự thảo luật giao thẩm quyền này cho tòa án là hợp lý, bởi vì việc kê biên và bán tài sản thi hành án, áp dụng các biện pháp cưỡng chế như kê biên tài sản là quá trình liên quan đến quyền sở hữu tài sản, đến việc bảo vệ quyền và lợi ích cơ bản của công dân, nên việc giao cho tòa án quyết định phù hợp với chức năng, nhiệm vụ của tòa án trong việc thực thi quyề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i hành quyết định giám đốc thẩm, tái thẩm. Tôi đồng tình với dự thảo và ý kiến của cơ quan thẩm tra về việc bổ sung các quy định liên quan đến nhiệm vụ, quyền hạn của Tòa án nhân dân trong các trường hợp cụ thể liên quan đến tài sản thi hành án quy định ở tại các Điều 75, 135, 136. Tuy nhiên, thẩm quyền, trình tự, thủ tục giải quyết của tòa án nhân dân đối với tài sản trong quá trình thi hành án dân sự phải bảo đảm thống nhất với các quy định của pháp luật tố tụng. Việc giải quyết vấn đề tài sản thì phải tuân thủ thống nhất các nguyên tắc chung theo quy định của Bộ luật dân sự và các luật khác có liên quan. Theo đó, Ban soạn thảo cần phải nghiên cứu, rà soát kỹ các nội dung để bảo đảm tính khả thi, xác định rõ trách nhiệm của từng cơ quan, trong đó có cả trách nhiệm về bồi thường thiệt hại, tránh quy định chung chung, không đúng thẩm quyền của các cơ qua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về nhiệm vụ, quyền hạn của Ủy ban nhân dân các cấp trong thi hành án dân sự tại các Điều 173, 174, 175. Tôi đồng tình với quy định của dự thảo luật khi bổ sung một số nhiệm vụ, quyền hạn của Ủy ban nhân dân các cấp trong thi hành án dân sự, như chỉ đạo tổ chức phối hợp thực hiện giữa các cơ quan, tổ chức, cá nhân có liên quan trong việc tổ chức thực hiện các nhiệm vụ về thi hành án dân sự trên địa bàn, như giải quyết kịp thời những vướng mắc khó khăn phát sinh trong việc phối hợp giữa các cơ quan liên quan trong thi hành án dân sự, cho ý kiến đối với báo cáo của cơ quan thi hành án trước Hội đồng nhân dân cùng cấp, quy định cụ thể hơn. Như vậy, trong nội dung này đã có quy định cụ thể hơn về nhiệm vụ của Chủ tịch Ủy ban nhân dân cấp xã. Như vậy, chúng tôi thấy việc bổ sung này đã làm rõ hơn trách nhiệm của Ủy ban nhân dân các cấp trong việc thi hành án dân sự của mình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là về tính chất của dự án luật với Luật tổ chức tòa án, cho đến nay thì Luật tổ chức tòa án đang trong quá trình xem xét, sửa đổi, bổ sung nên chưa có căn cứ xác định quyền tư pháp một cách rõ ràng. Cho nên trong lĩnh vực thi hành án dân sự của tòa án những nội dung có liên quan đến tòa án là những quyền nào thì chưa thật rõ. Vì vậy, rất khó để xác định được phạm vi phân quyền, ra quyết định của dự thảo luật. Nếu quyền tư pháp của tòa án được xác định ra các quyết định thi hành án bao gồm 12 loại hay 37 loại quyết định liên quan đến thủ tục thi hành án, hay 40 quyết định về thi hành án thì vấn đề đặt ra ở đây cần phải xem xét đến việc sửa đổi về hệ thống tổ chức của cơ quan thi hành án cũng như các luật khác có liên quan, cho nên trong phạm vi sửa đổi, bổ sung một số điều cần thiết như hiện nay chúng tôi thấy các quy định như ở trong dự thảo cơ bản là hợp lý.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và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iện trạng thi hành án của chúng ta đối với nhân dân nhất là những người đã thắng kiện rồi thì thực sự nhiều trường hợp là một nỗi đoạn trường. Có những người năm, bảy, mười năm sau chết mà vẫn chưa được thi hành án, bởi vì những sự trì trệ của những bên có liên quan. Do đó tôi đề nghị luật này phải có một số thống nhất để khắc phục tình trạng này để làm cho nhân dân khôi phục niềm tin trở lại đối với hoạt động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n chất của bản án trong nhà nước pháp quyền là một quyết định tư pháp, đối với các quốc gia nhà nước pháp quyền, có giá trị bắt buộc thi hành đối với tất cả các ngành, các cấp, các giới, không ai có thể đảo ngược một quyết định tư pháp mà đã có hiệu lự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việc thi hành án không chỉ là trách nhiệm của các bên đương sự, là trách nhiệm của cả cơ quan thi hành án, khi cơ quan thi hành án thi hành bản án là việc anh phải thi hành mà nếu anh là cơ quan thi hành án mà anh trì trệ, anh cản trở việc thi hành án thì chính anh phải bị chế t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gười có liên quan như ngân hàng, như là những nơi biết thông tin, biết tài sản của các đương sự thì cơ quan thi hành án có quyền yêu cầu họ phải cung cấp và phải có trách nhiệm hợp tác, nếu họ không cung cấp, không hợp tác thì phải có chế tài, thậm chí là chế tài hình sự. Cản trở thi hành án là một tội hình sự, kể cả án đó là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ôi cho rằng việc tòa án ra quyết định thi hành án theo tôi là cần thiết, chúng ta cũng lưu ý rằng vài chục năm trước, thi hành án là công tác của tòa án, sau này chúng ta chuyển sang hành pháp. Việc chuyển này cũng có tính hợp lý, không phải đương nhiên nguyên thủy việc thi hành án này là chức năng của hành pháp. Chúng tôi đề nghị tòa án ra quyết định thi hành để tòa án có một mốc xác định đây là một bản án đã có hiệu lực thi hành các cơ quan khác và các đương sự họ cũng cần có một sự xác định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thi hành án cũng cần có một quyết định như vậy để biết rằng kể từ lúc này tôi được thi hành bởi vì nó còn chuyện kháng nghị, kháng cáo, phúc thẩm, tái thẩm, cho nên rất phức tạp và quyết định này của tòa án sẽ giải quyết được vấn đề kể từ quyết định của tòa là cứ thế mà thi hành. Các quyết định trong quá trình thi hành, theo tôi không cần phải tòa nữa, kể cả kê biên, vì theo tôi đã xuất phát từ quyết định, từ bản án là một quyết định tư pháp và xuất phát từ quyết định của tòa rồi thì trên cơ sở quyền lực này thì cơ quan thi hành án cứ thế mà làm những việc còn lại để cho đến lúc mà bản án được thi hành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làm đơn, tôi đề nghị không có buộc làm đơn thi hành án, vì đã có bản án thì mọi người phải thi hành, vì đó là công lý, có những trường hợp là các đương sự được thi hành án họ không làm đơn, họ trì trệ là vì bản án đó không đúng như ý họ. Ví dụ một người đòi phải chia 1/3 căn nhà, nhưng khi tòa xử xong thì nói anh được trả 1 tỷ, còn cái nhà này anh không được chia và họ không chịu thì họ không làm đơn và làm cho những người chủ nhà, người đang có nhà đó cũng khổ sở vì cứ bị đeo đẳng hoài, họ muốn trả 1 tỷ này cho xong về pháp luật nó dứt ra và họ được quyền chuyển dịch nhưng người được thi hành này lại không chịu làm, bởi vì bản án này không đúng ý họ. Hay tôi đòi 5 tỷ đồng mà tòa quyết định cho tôi 1 tỷ, tôi không chịu làm và như thế tôi khăng khăng đi đòi nợ là phải có 5 tỷ cho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biến chuyện chia rồi quyết định thi hành án trở thành một thỏa thuận dân sự hay nói là phụ thuộc vào thỏa thuận dân sự, tôi cho việc đó không hợp lý, không đúng với bản chất. Bởi vì khi đã có bản án, đó là thể hiện công lý. Nhưng các đơn sự không cần làm đơn thi hành án, tòa ra quyết định rồi thì cứ thế thi hành nhưng nếu các đương sự tự nguyện thỏa thuận và nộp lên trở lại cho cơ quan thi hành án một bản thỏa thuận ấy thì lúc đó cơ quan thi hành án sẽ xem xét thỏa thuận ấy là có hợp lý hay không, có bảo đảm công lý không thì lúc đó có thể đồng ý cho các bên thỏa thuận việc thi hành án. Ý tôi muốn nói không phải chờ họ thỏa thuận không được họ làm đơn rồi mình mới thi hành, mà mình cứ thi hành, còn nếu họ thỏa thuận được, họ nộp lên thì mình sẽ xem xét. Bởi vì đôi khi giữa các bên thi hành án họ chèn ép lẫn nhau, bắt chẹt lẫn nhau và những người yếu thế đôi khi phải chấp nhận những thỏa thuận trái với quyết định thi hành án ban đầu. Do đó chúng ta không nên đặt vấn đề có sự thỏa thuận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thi hành án như tôi đã nói, tôi đề nghị quy định rõ có nghĩa vụ thi hành bản án, bởi vì hiện nay có tình trạng cơ quan thi hành án làm như làm dùng nhân danh, người thắng kiện. Không phải như vậy, trách nhiệm của cơ quan thi hành án, đây là nhiệm vụ của anh, nếu anh trì hoãn, chậm trễ, cố tình cản trở chính anh sẽ bị chế tài, thậm chí chế tài hình sự. Ngược lại, có hai yêu cầu bản án phải được ban bố và cân nhắc về nội dung rất kỹ lưỡng. Có những bản án cũng trớ trêu và rõ ràng người ra bản án không chặt chẽ. Đồng thời cơ quan thi hành án phải được trang bị đủ điều kiện và phương tiện, quyền hạn để tiến hành thi hành. Như tôi vừa nói, nếu cơ quan thi hành án yêu cầu ngân hàng cho tôi biết là tài khoản của đương sự có bao nhiêu hay tôi ra lệnh phong tỏa tài khoản ngân hàng phải chấp hành quyết định này, không được chậm trễ. Trong trường hợp này không thể lấy lý do là bí mật nghiệp vụ, bí mật ngân hàng để bảo vệ trường hợp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được thi hành án cũng phải có nghĩa vụ hợp tác. Nếu cần họ có thể đóng một khoản chi phí, nếu họ không có tiền thì có thể trích một khoản chi phí nào đó từ trong tài sản được thi hành án để bù đắp chi phí. Theo tôi, phải tùy từng trường hợp, có những trường hợp ví dụ người ta đòi thi hành án rất nhiều, họ đòi được rất nhiều tiền, họ có thể đóng góp nhiều nhưng có những người thuộc diện nghèo, chúng ta có thể miễn giảm chi phí thi hành án, nhưng người được thi hành án cũng phải có trách nhiệm hợp tác đầy đủ, phải có mặt khi được yêu cầu v.v...Đấy là một vài ý kiến tôi xin góp thêm vào dự thảo luậ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5 năm thực hiện Luật thi hành án dân sự năm 2008, công tác thi hành án dân sự đã có nhiều chuyển biến tích cực, kết quả thi hành án dân sự năm sau cao hơn năm trước và đã đạt được những thành tích nhất định. Bên cạnh những kết quả đạt được thì công tác thi hành án dân sự chưa đáp ứng được những yêu cầu đòi hỏi của nhân dân, số án tồn đọng còn nhiều, kéo dài trong nhiều năm gây bức xúc trong nhân dân, đã ảnh hưởng đến niềm tin của nhân dân và công lý, hiệu lực, hiệu quả của bộ máy nhà nước nói chung và cơ quan thi hành án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ạn chế tối đa việc người dân đi kiện hết sơ thẩm đến phúc thẩm, thậm chí đến giám đốc thẩm, đến khi có bản án có hiệu lực pháp luật nhưng hiệu quả thi hành án dân sự trên thực tế lại không cao, không thi hành được hoặc chỉ thi hành được một phần bản án khiến cho người dân lãng phí về thời gian, công sức và không muốn lựa chọn cách thức bảo vệ quyền lợi hợp pháp của mình bằng con đường tố tụng mà buộc phải lựa chọn những cách thức không hợp pháp khác. Vì vậy nâng cao hiệu quả việc thi hành án dân sự là một đòi hỏi cấp thiết, khách quan. Do đó phải tiến hành đồng bộ nhiều giải pháp khắc phục các nguyên nhân chủ quan, khách quan. Trong đó việc sửa đổi, bổ sung Luật thi hành án dân sự năm 2008 để nhằm tạo cơ sở pháp lý cho sự chuyển biến cơ bản, tăng cường hiệu lực, hiệu quả của công tác thi hành án dân sự, đảm bảo cho các bản án có hiệu lực pháp luật được thi hành kịp thời, đầy đủ trên thực tế, góp phần giữ vững an ninh chính trị, trật tự, an toàn xã hội và bảo đảm các quyền, lợi ích hợp pháp của công dân. Tôi xin có một số ý kiến sửa đổi, bổ sung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hẩm quyền ban hành quyết định thi hành án. Qua nghiên cứu Điều 30 của dự thảo Luật sửa đổi, bổ sung một số điều của Luật thi hành án dân sự cho thấy, thẩm quyền ra quyết định thi hành án được trao cho chánh án tòa án sơ thẩm khu vực, chánh án tòa án cấp tỉnh, chánh án tòa án nhân dân cấp quân khu. Theo đó, chánh án tòa án sơ thẩm khu vực cấp tỉnh, cấp quân khu cũng là người để ra quyết định khác về thi hành án, như quyết định hoãn thi hành án, quyết định đình chỉ, tạm đình chỉ, trả lại đơn yêu cầu thi hành án và quyết định ủy thác thi hành án và các quyết định khác. Tôi cho rằng mặc dù quy định như dự thảo là đảm bảo nguyên tắc về lý luận, song quá trình thực hiện trong thực tiễn gặp rất nhiều khó khăn, vướng mắc nhất định, có thể đây là những nguyên nhân dẫn đến việc án tồn đọng. Bởi vì, theo quy định sau khi nhận được quyết định thi hành ánh do chánh án tòa án ban hành và tòa án chuyển giao cho cơ quan thi hành án dân sự thì mọi hoạt động tổ chức thi hành bản án, quyết định và quyết định thi hành án của tòa án do chấp hành viên cơ quan thi hành án dân sự thực hiện. Do đó, việc kiểm soát về khả năng tài chính, nơi cư trú, v.v... hay nói cách khác là các điều kiện thi hành án của người phải thi hành án là do chấp hành viên cơ quan thi hành án dân sự thực hiện việc kiểm soát. Nhưng khi có các điều kiện về hoãn thi hành án, đình chỉ, tạm đình chỉ, trả đơn yêu cầu thi hành án, ủy thác thi hành án thì thủ trưởng cơ quan thi hành án dân sự lại phải đề nghị chánh án tòa án xem xét, ra quyết định nêu trên, trong khi tòa án không phải là cơ quan kiểm soát các điều kiện để ban hành quyết định này. Nếu thực hiện theo quy định này, một mặt làm mất thời gian đối với cơ quan thi hành án cũng như tòa án, mặt khác khi ban hành các quyết định này sẽ phát sinh những trường hợp thiếu khách quan, hoặc có trường hợp ban hành chậm, dẫn đến việc khiếu nại của đương sự, quy định như dự thảo chỉ phù hợp khi cơ quan thi hành án dân sự trực thuộc ở tòa án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đảm bảo hiệu quả, trên thực tế khi Luật sửa đổi, bổ sung một số điều của Luật thi hành án dân sự có hiệu lực, tôi đề nghị Ban soạn thảo cần nghiên cứu, sửa đổi theo hướng luật vẫn trao quyền cho chánh án tòa án ban hành quyết định thi hành án, đồng thời quy định luôn cơ chế ủy quyền của chánh án cho thủ trưởng cơ quan thi hành án dân sự thực hiện và ban hành các quyết định khác, như hoãn thi hành án, đình chỉ, tạm đình chỉ, trả lại đơn yêu cầu thi hành án và ủy thác thi hành án, v.v... để tránh những khó khăn, vướng mắc như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yết định trường hợp kê biên, xử lý tài sản của người phải thi hành án, gắn liền với tài sản khác. Tại Khoản 2, Điều 95 Luật thi hành án dân sự, khi kê biên nhà ở phải kê biên cả quyền sử dụng đất gắn liền với nhà ở, trường hợp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ở không làm giảm đáng kể giá trị của căn nhà. Trên thực tế cho thấy không có trường hợp nào mà người có quyền sử dụng đất lại đồng ý cho cơ quan thi hành án thực hiện kê biên quyền sử dụng đất của mình. Do đó hầu hết các chấp hành viên không tiến hành kê biên xử lý tài sản theo quy định này. Còn nếu trường hợp người có quyền sử dụng đất không đồng ý thì chấp hành viên vẫn tiến hành kê biên nhà ở, nếu việc tách rời nhà ở và đất không làm giảm đáng kể giá trị ngôi nhà. Trường hợp này ở các địa phương, nhất là ở cấp huyện thì hầu như không có trường hợp nào việc tách rời nhà và đất mà giá trị thực tế chỉ có ngôi nhà ở chung cư hay ở đô thị thì chấp hành viên mới có thể xử lý theo quy định này được. Vì vậy, chúng ta cần nghiên cứu sửa đổi, bổ sung quy định này cho phù hợp với thực tế tại địa phương. Nếu chúng ta duy trì quy định này thì thường gây nhầm lẫn cho người dân, nhất là những người được thi hành án, từ đó kéo dài tình trạng khiếu kiện sẽ mất thời gian trả lời khiếu nại của các cơ quan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y định về đình chỉ thi hành án tại Điểm đ, Khoản 1, Điều 50, tại điểm đ, Khoản 1 của Luật thi hành năm 2008 quy định thủ trưởng cơ quan thi hành án dân sự phải ra quyết định đình chỉ thi hành án trong các trường hợp sau: tổ chức bị giải thể không còn tài sản mà theo quy định của pháp luật nghĩa vụ của họ không được chuyển giao cho tổ chức khác. Tuy nhiên qua quá trình áp dụng các cơ quan thi hành án dân sự địa phương đã gặp các đương sự khiếu nại và cung cấp các quy định của pháp luật về trách nhiệm của người đại diện theo quy định của pháp luật. Tất cả các thành viên của doanh nghiệp bị giải thể đối với các khoản nợ và nghĩa vụ tài sản khác chưa thanh toán trong trường hợp bị thu hồi giấy chứng nhận đăng ký kinh doanh. Theo đó, tại Điều 46 Nghị định 88/CP và Điều 158 Luật doanh nghiệp quy định người đại diện theo pháp luật, tất cả các thành viên của doanh nghiệp bị giải thể sẽ liên đới chịu trách nhiệm về các khoản nợ và các nghĩa vụ khác chưa thanh toán trong trường hợp bị thu hồi giấy chứng nhận đăng ký kinh doanh. Do vậy cơ quan thi hành án thường gặp khó khăn khi trả lời khiếu nại trong trường hợp này. Để phù hợp với quy định của Luật doanh nghiệp, tôi đề nghị cần nghiên cứu sửa đổi quy định theo hướng người phải thi hành án là tổ chức bị giải thể không còn tài sản mà theo quy định của pháp luật nghĩa vụ của họ không được chuyển giao cho tổ chức khác và các thành viên của nó không phải chịu trách nhiệm sau khi giải thể theo quy định của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điều kiện xét miễn giảm việc thi hành án theo quy định tại Điều 61 của Luật thi hành án dân sự. Theo quy định tại Khoản 2, Khoản 3, Điều 61 của Luật thi hành án và Khoản 1, Điều 26 Nghị định 58/2009/CP-NĐ đã được sửa đổi, bổ sung bằng Nghị định số 125/2013/NĐ-CP thì điều kiện xét miễn giảm đối với người phải thi hành án phải thi hành ít nhất bằng 1/50 khoản phải thi hành. Nhưng giá trị không thấp hơn và theo giá ngạch bắt buộc. Do vậy, nếu phải thi hành án chưa thi hành được ít nhất 1/50 khoản thi hành án chưa đủ điều kiện xét miễn, giảm. Chính vì thế đối với trường hợp người thi hành án phải nộp khoản ngân sách trên 5 triệu đồng thì không thực hiện được việc xét miễn, giảm thi hành án thì họ quá khó khăn. Do đó, đây cũng là tình trạng để án tồn đọ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ị Xuân La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sửa đổi, bổ sung một số điều của Luật thi hành án dân sự, tôi nhất trí cao với Báo cáo thẩm tra của Ủy ban Tư pháp, sau đây tôi xin tham gia thảo luận về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rách nhiệm, quyền hạn của tòa án nhân dân trong thi hành án dân sự. Hiện nay còn 2 quan điểm khác nhau, nhưng theo tôi pháp luật hiện hành có quy định việc ra quyết định đưa bản án và quyết định về dân sự, hành chính của tòa án ra thi hành và việc tổ chức thi hành án dân sự thuộc thẩm quyền của cơ quan thi hành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ông qua công tác tổng kết thi hành án dân sự của Chính phủ và qua nghiên cứu đề án thực hiện việc quản lý công tác thi hành án do Ban chỉ đạo, Ban cải cách tư pháp trung ương chủ trì, kết quả cho thấy pháp luật trong thi hành án dân sự và hành chính chưa xác định đúng thẩm quyền và trách nhiệm của tòa án với tư cách là cơ quan thực hiện quyền tư pháp giữ vị trí trung tâm của hoạt động tư pháp và thực tế cho thấy có sự cắt khúc, tách rời giữa hoạt động xét xử với hoạt động thi hành án dân sự, tòa án không có thẩm quyền ra quyết định thi hành án dân sự như đã ra quyết định thi hành án hình sự. Cho nên, không nắm được tình hình kết quả thi hành án, nhất là chất lượng các bản án quyết định do tòa án ban hành và không phát hiện kịp thời và chưa gắn trách nhiệm giải quyết những hạn chế, sai sót của bản án quyết định do tòa án tuyên, làm cho trong một số trường hợp công tác thi hành án dân sự đã gặp không ít những khó khăn, dẫn đến bản án quyết định của tòa án không được chấp hành một cách nghiêm chỉnh. Vì vậy, chủ trương cải cách tư pháp của Đảng và Nhà nước ta là đề cao vai trò để xác định trách nhiệm thẩm quyền của Tòa án nhân dân là cơ quan thực hiện quyền tư pháp trong hoạt động thi hành án, để tạo sự chuyển biến tích cực trong công tác thi hành án và đảm bảo tốt nhất quyền và lợi ích hợp pháp của các bên đương sự, trong đó có việc cần thiết phải xem xét để hoàn thiện về quy trình, thủ tục pháp lý về công tác thi hành án dân sự, để tăng thêm và ràng buộc trách nhiệm đến cùng của các thẩm phán khi ra phán quyết phải có chất lượng tốt và khả thi, phải đảm bảo thi hành và bảo đảm thi hành được, đồng thời để rút ngắn được trình tự thủ tục của quá trình thi hành án dân sự. Đây cũng là một trong những nội dung đã được cụ thể hóa về chức năng, nhiệm vụ, quyền hạn của tòa án khi thực hiện quyền tư pháp đã được quy định tại Khoản 2, Điều 2 của dự thảo Luật tổ chức Tòa án nhân dân. Khi thảo luận tại hội trường vào ngày 3/6/2014, tôi cũng đã chú ý lắng nghe nhưng không thấy có đại biểu nào có ý kiến gì về vấn đề này. Vì vậy, tôi đồng ý với nội dung của dự thảo luật sửa đổi đã quy định tại Khoản 7, Điều 1 là giao trách nhiệm cho tòa án nhân dân phải ra quyết định đưa bản án quyết định của tòa án đã có hiệu lực pháp luật ra thi hành, cơ quan thi hành án dân sự chỉ tổ chức thi hành án. Có như vậy mới phù hợp với nguyên lý và thông lệ tổ chức thi hành án dân sự của nhiều nước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ền khởi kiện của đương sự trong quá trình thi hành án. Theo Báo cáo tổng kết thi hành án dân sự hiện hành, Chính phủ đã nêu tương đối đầy đủ những kết quả đạt được và những tồn tại hạn chế trong quá trình thi hành án. Nhưng thực tiễn tôi thấy còn một vướng mắc, đó là trong quá trình thi hành án dân sự có một số đương sự đã không đồng ý với một số quyết định và một số hành vi của cơ quan thi hành án, của người có thẩm quyền trong cơ quan thi hành án. Họ đã khiếu nại và khởi kiện theo Luật khiếu nại và Luật tố tụng hành chính, nhưng đều bị Tòa án nhân dân trả lại đơn khởi kiện, với lý do là không thuộc thẩm quyền giải quyết của tòa án, vì luật hiện hành không có quy định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tôi thấy về bản chất mô hình tổ chức các cơ quan thi hành án dân sự hiện nay đang trực thuộc hệ thống cơ quan hành chính nhà nước. Theo sự phân công thực hiện và kiểm soát quyền lực nhà nước được quy định tại Điều 94 của Hiến pháp thì đây là cơ quan có nhiệm vụ thực hiện quyền hành pháp. Vì vậy các quyết định và các hành vi của cơ quan thi hành án dân sự trong quá trình tổ chức thi hành án dân sự là quyết định hành chính và hành vi hành chính của cơ quan hành chính nhà nước, của người có thẩm quyền trong cơ quan hành chính nhà nước. Theo quy định tại Khoản 1, Điều 28 của Luật tố tụng hành chính thì các hành vi này khi bị khởi kiện sẽ thuộc thẩm quyền giải quyết của Tòa á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luật sửa đổi lần này vẫn không quy định quyền khởi kiện cho đương sự trong quá trình thi hành án dân sự tôi nghĩ sẽ không phù hợp với Hiến pháp, không phù hợp với hệ thống pháp luật hiện hành và sẽ bỏ xót quyền rất quan trọng của người dân được tham gia tố tụng và không bảo đảm bình đẳng giữa công dân và cơ quan công quyền trước tòa án theo tinh thần của cải cách tư pháp. Vì thông qua công tác giám sát, công tác khảo sát và qua tiếp xúc cử tri, chúng tôi được biết là không phải các quyết định nào và hành vi nào của cơ quan thi hành án dân sự cũng đúng pháp luật. Có nhiều lúc các đương sự đã có đơn yêu cầu thi hành án nhưng cơ quan thi hành án không tổ chức thi hành án và không giải thích lý do, cũng có những trường hợp cơ quan thi hành án đã tạm dừng, tạm hoãn thi hành án không đúng quy định. Cho nên tôi nghĩ cần phải có một phán quyết của cơ quan có thẩm quyền. Vì vậy, nếu được Quốc hội chấp nhận, tôi đề nghị cơ quan chủ trì soạn thảo, cơ quan thẩm tra xem xét, bổ sung đầy đủ quyền khởi kiện vụ án hành chính vào dự thảo luật lần này cho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rân trọng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hống nhất với tờ trình sửa đổi dự án Luật thi hành án dân sự đã được sửa đổi và bổ sung. Thống nhất với tờ trình của Chính phủ về nội dung của sự thay đổi này. Tôi cho rằng với nội dung thay đổi, tạm thời và trước mắt những vấn đề cơ bản này sẽ giải quyết được những vấn đề tồn tại hết sức khó khăn trong quá trình thực hiện thi hành án dân sự của luật hiện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nhiều ý kiến phát biểu của các đại biểu đặt ra có hai vấn đề cũng đang tranh luậ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người được thi hành án có làm đơn yêu cầu hay không và tòa án có ra quyết định thi hành án hay không. Theo tôi, tôi sẽ phân tích theo khía cạnh khác để các vị đại biểu Quốc hội cũng có chặng đường nghiên cứu ý kiến về chỗ này theo ban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sở lý luận tôi hoàn toàn thống nhất với ý kiến của các vị đại biểu như đại biểu Đào Thị Xuân Lan, đại biểu Trương Trọng Nghĩa về những vấn đề cơ sở lý luận, đó là kết luận 92 của Bộ chính trị. Về việc hoàn thiện thực hiện Nghị quyết 49 của Bộ chính trị về cải cách tư pháp, tiếp tục thực hiện mô hình tổ chức của cơ quan thi hành án như hiện nay nhưng tăng cường nhiệm vụ của tòa án và Hội đồ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an điểm thi hành án dân sự là công đoạn cuối cùng của hoạt động tố tụng gắn liền với việc thực hiện quyền tư pháp của tòa án. Tòa án là cơ quan xét xử, cơ quan thi hành án là cơ quan chấp hành, tổ chức thi hành bản án, thi hành quyết định của tòa án. Do đó giao thẩm quyền cho tòa án ra quyết định đưa bản án quyết định của tòa án ra thi hành là hoàn toàn phù hợp. Khắc phục được những tồn tại như hiện nay giữa tòa án và thi hành án bị cắt khúc và khắc phục được những tồn tại mà thực tế đang xảy ra. Gắn kết được một phần trách nhiệm của tòa án với công tác thi hành án. Ví dụ như trong việc giải thích bản án, đính chính, trả lời các kiến nghị đối với bản án trong quá trình tổ chức thi hành án, từ đó tăng thêm niềm tin của người dân và xã hội vào hoạt động thi hành án, góp phần làm giảm thiểu khiếu nại với cơ quan thi hành án liên quan đến việc xét xử và bản án, đề cao trách nhiệm của tòa án khi ban hành bản án và quyết định đảm bảo các tính khả thi. Mặt khác cơ quan thi hành án cũng phải báo cáo kết quả thi hành án của mình cho tòa án để từ đó tòa án thực hiện được quyền tư pháp của mình theo đúng Luật tổ chức tòa án và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iễn tôi thấy rằng trước đây thi hành án nằm trong tòa án và công việc rõ ràng khi mà ra một bản án vào thời điểm đó thì kiểm soát rất chặt chẽ về khả năng có thi hành được hay không, cho đến trước khi tuyên một bản án thì thường phải làm hàng loạt các vấn đề xác minh điều kiện thi hành và thi hành khác để đảm bảo cho bản án được thi hành. Bởi vì chính chánh án phụ trách cả thi hành án, cho nên những công việc đó, bản án mà tỷ lệ án khó khả thi thì rất ít hoặc những sai sót thì ít xảy ra, nhưng cũng có nhược điểm là vào thời điểm đó đánh giá vừa xử, vừa thi hành án, có nghĩa vừa đá bóng vừa thổi còi. Chính vì lý do lớn nhất đó mới tách thành lập Cục thi hành án như bây gi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bàn giao cho thi hành án thì lúc đó thay vì phải giữ lại một phần nào cho tòa thì tòa lại giao hết, coi như tòa chỉ việc xử bản án đến kết thúc đưa bản án qua thi hành án thì thực tế xảy ra trường hợp đúng là tâm lý của anh em của thẩm phán cứ làm ra sản xuất ra bản án. Còn trách nhiệm đối với bản án đó như thế nào thì lại không có trách nhiệm. Cho nên nhiều khi câu chữ, vận dụng đường lối, pháp luật, và vấn đề xác định quyền, nghĩa vụ cũng như khả năng khó thi hành án thì không quan tâm nên dẫn đến việc đó. Cho nên xử xong để giao qua hết thi hành án dẫn đến tình trạng bây giờ có những bản án khó thi hành hay không thể thi hành được mà thời hiệu giám đốc thẩm, thời hiệu tái thẩm cũng đã hết, cho nên gây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ếu giao cho tòa án thì chắc chắn chánh án sẽ phải đọc kỹ lại trước tiên cũng là dò xét lại lời nói đầu tiên đó là cái gì, có khả năng thi hành được không, sai sót chỗ gì thì chắc đứng ở chỗ này sẽ là khâu tốt nhất. Nhưng vấn đề quan tâm nhiều nhất là vấn đề quyết định thi hành án này thiết kế như thế nào và tòa án làm bao nhiêu quyết định trong số mà chúng ta làm. Vấn đề đó tôi đề nghị Ban soạn thảo phải sửa lại và có nhiều buổi thảo luận khoa học về vấn đề này. Tôi cho rằng chúng ta chỉ cần ra một quyết định giống như quyết định thi hành án hình sự. Bây giờ dân sự cũng có quyết định thi hành án dân sự của tòa án, như vậy sẽ phù hợp hơn và nội dung của họ thì cũng hết sức ngắn gọn, chứ không nên dàn trải như thiết kế ở Khoản 7, Điều 39 này. Như vậy cũng không phù hợp, không khả thi, "Tam sao thất bản" rút kinh nghiệm ở khâu thi hành án hình sự, vì không có thời gian nên tôi không nói hết được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thi hành án dân sự lần này chúng ta nên đưa thi hành án hành chính vào trong Luật thi hành án dân sự này. Tôi đọc qua phần dự thảo bổ sung này chưa thấy nói về khâu thi hành án, án hành chính ở trong dự thảo này, tôi đề nghị Ban soạn thảo nên đưa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ời gian, thời hạn ở Điều 28, trong thời hạn 5 ngày, kể từ ngày nhận đơn, tôi đề nghị khi tòa án đã ra toàn bộ quyết định thi hành án thì không cần phải có đơn hay không đơn, đến ngày, đến hẹn là ra quyết định thi hành án. Qua đến giai đoạn thi hành án người ta có yêu cầu hay không yêu cầu thì các đương sự thỏa thuận với nhau ở chỗ này giải quyết được cả câu chuyện có làm đơn hay không làm đơn Tôi cho rằng như thế nó phù hợp hơn. Đúng tinh thần như anh Nghĩa nói những lúc người ta không làm đơn vì lợi ích của người ta không được, người ta không thỏa mãn, không làm đơn mà ảnh hưởng đến lợi ích của người khác, tôi hoàn toàn thống nhất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hời gian các anh cho tôi 5 ngày, sau 5 ngày nhận đơn lại phải ra quyết định, điều này không thể làm được. Bởi vì án có hiệu lực pháp luật thường là án phúc thẩm chuyển về đến tòa án sơ thẩm xử thì ít nhất cũng phải hết 15 ngày. Để ra được quyết định đó thì phải vào sổ thụ lý, phải xem xét, chúng tôi mới ra được một quyết định như thế, thời hạn chỉ có 5 ngày thì không thể làm được. Nếu để trong luật quy định như thế này tòa án suốt ngày vi phạm pháp luật, không thể kịp thời. Bây giờ có rất nhiều bộ luật, rất nhiều giai đoạn tố tụng không đảm bảo được thời gian, bởi vì chúng ta quy định quá ngắn, không thực tiễn. Tôi đề nghị Ban soạn thảo cân nhắc lại về tất cả thời gian trong luật lần này cho phù hợp và thực tiễn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i hành án (sửa đổi)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Luật thi hành án (sửa đổi) có nhiều điều khoản, nội dung phức tạp liên quan trực tiếp đến quyền và lợi ích hợp pháp của người dân, đồng thời thực hiện cũng thể hiện sự công bằng và nghiêm minh của pháp luật. Vì đây là tham gia lần đầu nên tôi nêu một số vướng mắc, bất cập từ thực tiễn ở cơ sở và kiến nghị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ân loại án có điều kiện thi hành. Tôi cho rằng đây là khâu rất quan trọng trong quá trình thực hiện thi hành án. Vì thông qua phân loại chúng ta không thể loại trừ có thể biến án có điều kiện trở thành không có điều kiện thi hành và đồng nghĩa với việc người phải thi hành án trở thành người chưa hoặc không phải thi hành án. Điều đó sẽ ngược lại với người được thi hành án. Do vậy, vấn đề đặt ra là làm thế nào để quá trình phân loại này ngày càng khách quan và minh bạch. Trên thực tế hiện nay việc phân loại cơ bản do cơ quan thi hành án cấp huyện thực hiện có sự tham gia của chính quyền cấp xã, song ở cấp này cũng tồn tại nhiều khó khăn, bất cập như là sát dân nên còn có nể nang, né tránh, có sự ràng buộc về anh em, dòng họ và cũng còn cả vấn đề hạn chế về trình độ, năng lực. Bên cạnh đó, có sự kiểm sát của Viện kiểm sát và giám sát của Hội đồng nhân dân, nhưng cũng chỉ giám sát được một số vụ việc cụ thể, chưa thể kiểm tra hết được. Vì vậy, để minh bạch trong công đoạn này, tôi kiến nghị cần đưa thêm phòng tư pháp cấp huyện vào là một trong thành phần cùng với cơ quan thi hành án cấp huyện để thực hiện quá trình kiểm tra, xác minh, phân loại án có điều kiện hoặc chưa có điều kiệ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thực tế tuy không nhiều, song địa phương nào cũng có một số tình trạ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dân được mua tài sản đấu giá qua thi hành án đã nộp đủ tiền hoặc một phần tiền, song vì rất nhiều lý do khác nhau lại không nhận được tài sản .Loại này làm thiệt hại cho người mua tài sản của thi hành án hoặc trong quá trình kê biên tài sản để thi hành án có sự sai sót, dẫn đến hoặc kê biên lớn hơn số tài sản mà tòa tuyên hoặc thanh lý lớn hơn số tài sản phải kê biên. Loại này làm thiệt hại cho người phải thi hành án, trong trường hợp người phải thi hành án là các cơ quan nhà nước có tài khoản và hưởng kinh phí từ ngân sách nhà nước. Trường hợp này, cơ quan thi hành án rất khó thực hiện, vì người đứng đầu để xảy ra sai phạm thường đã nghỉ hưu hoặc chuyển công tác, người kế nhiệm không muốn thi hành án, vì định mức ngân sách cho mỗi cơ quan, đơn vị thường ở mức trung bình để chi cho hoạt động thường xuyên của cơ quan, đơn vị. Nếu phải trừ đi một khoản sẽ ảnh hưởng trực tiếp đến kết quả hoạt động kinh doanh của đơn vị. Những trường hợp như trên để xảy ra thường là lỗi tổng hợp của nhiều cơ quan nhà nước như tòa án, thi hành án, chính quyền địa phương v.v... Do vậy, người dân muốn lấy lại được phần tài sản hoặc giá trị chính đáng của mình thì phải kiện ra tòa, rất nhiều trường hợp rất lâu mới được thụ lý, xử lý đi, xử lại, hết sơ thẩm, phúc thẩm, lúc thì hủy đi vì thiếu chứng cứ, lúc thì hủy đi vì trình tự, thủ tục tố tụng chưa đúng v.v... Có trường hợp hàng chục năm chưa lấy được tài sản chính đáng của mình, chúng tôi đi tiếp xúc cử tri, cử tri nói rằng không thể hiểu được tại sao mua tài sản của nhà nước hoặc tòa tuyên cơ quan nhà nước phải trả tiền cho dân mà dân đi đòi cứ phải kiện đi, kiện lại mà chưa phân được nhà nước là người nào phải trả tiền cho dân, nhà nước còn thế thì dân biết làm thế nào. Để tránh những trường hợp như trên, tôi kiến nghị Ban soạn thảo nên thiết kế một điều trong luật quy định những trường hợp như trên trong thời hạn nhất định chưa phân xử được, nhà nước cần trích ngân sách trả cho người dân, sau đó các cơ quan nhà nước phân xử với nhau và thu hồi lại sau. Có thế mới đảm bảo công bằng cho người dân và các cơ quan nhà nước có thẩm quyền. Đi vào nội dung cụ thể, tôi xin tham gia vào Điều 29 gửi, nhận và từ chối đơn yêu cầu thi hành án. Tại Khoản 6 điều này quy định "tòa án, cơ quan thi hành án dân sự từ chối nhận đơn trong các trường hợp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Người yêu cầu không có quyền yêu cầu hoặc nội dung đơn yêu cầu không liên quan đến bản án, quyết đ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òa án, cơ quan thi hành án dân sự được yêu cầu không có thẩm quyền ra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Hết thời hiệu yêu cầu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Điểm d là: "Quyết định đưa vụ án ra thi hành của chánh án tòa án nhân dân không đúng hoặc bản án, quyết định tuyên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iệm vụ của cơ quan thi hành án dân sự là thi hành theo bản án. Nếu quyết định đưa vụ ra án thi hành lại không đúng với bản án, quyết định đó lại tuyên không rõ, ví dụ về các mốc chỉ giới đất đai, về thời hạn thanh toán trả lãi số tiền vay nợ, hoặc tuyên cho hưởng nhà nhưng không có đất, không phải nhà chung cư, v.v... thì cơ quan thi hành án không thể thi hành được. Những trường hợp như trên cần quy định cho cơ quan thi hành án có quyền trả lại đơn yêu cầu thi hành án cho đương sự để tòa xem xét lại bản án, đảm bảo quyền lợi cho đương sự, đồng thời cũng yêu cầu tòa án nâng cao chất lượng bản án, làm rõ trách nhiệm của thẩm phán khi tuyên bản án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2a, báo cáo theo dõi, giải quyết vướng mắc trong việc thi hành quyết định đưa bản án, quyết định ra thi hành có quy định "khi kết thúc thi hành án theo quy định tại Điều 52 luật này cơ quan thi hành án dân sự báo cáo bằng văn bản kết quả thi hành án cho tòa án đã ra quyết định đưa bản án, quyết định ra thi hành". Tôi đề nghị gửi bổ sung cho Viện kiểm sát cùng cấp để phù hợp với Điều 12 của luật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hai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sửa đổi của dự án luật. Tôi đề nghị phải nghiên cứu, rà soát lại và có sự sửa đổi một cách đồng bộ, nhất là Điều 13 về hệ thống tổ chức thi hành án dân sự. Tại luật này chúng ta đã đưa ra sửa đổi Điều 173, 174 và 175 về trách nhiệm của chính quyền các cấp. Với đặc điểm của công tác thi hành án dân sự, tôi nghĩ việc sửa đổi này chưa bảo đảm khả thi, bởi vì công tác thi hành án dân sự gắn liền với chính quyền các cấp. Ví dụ như án lao động hay án hành chính thì hủy bỏ các quyết định trái pháp luật về những lĩnh vực nào đó, chỉ có cơ quan có thẩm quyền mới thay đổi quyết định đó, tòa án không thay đổi. Bởi vậy phải là cơ quan có thẩm quyền quản lý nhà nước về lao động hoặc cấp trên của cơ quan quản lý nhà nước ở cấp dưới có quyết định hành chính mới có quyền ra quyết định bắt buộc cơ quan cấp dưới phải thi hành, trường hợp cấp dưới không có ý thức tự giác thi hành. Vì vậy, tôi đề nghị phải nghiên cứu lại quy định về hệ thống tổ chức của tòa án là phải trực thuộc Ủy ban nhân dân các cấp, Bộ Tư pháp thì chỉ quản lý nhà nước về chuyên môn nghiệp vụ, đào tạo bồi dưỡng cho chấp hành viên và cán bộ thi hành án các cấp thì mới phù hợp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cụ thể khác, tôi thấy việc giao thẩm quyền quyết định thi hành án và thẩm quyền quyết định kê biên tài sản cho tòa án nhân dân các cấp là không hợp lý. Lý do như đại biểu Trần Ngọc Vinh, đoàn Hải Phòng, Hồ Văn Năm, đoàn Đồng Nai và các đại biểu khác đã phát biểu, tôi chỉ phát biểu thêm một ý. Điều 106 Hiến pháp quy định bản án và quyết định của tòa án có hiệu lực thi hành, các tổ chức, cá nhân phải tôn trọng thi hành. Điều đó không có nghĩa là những công việc tiếp theo là một giai đoạn tố tụng. Vì thế chúng tôi đề nghị không có một lý do nào để tòa án phải tiếp tục ra quyết định thi hành án, kể cả thi hành án hình sự cũng phải nghiên cứu. Cơ quan thi hành án với tư cách là một công cụ của nhà nước bảo đảm thi hành bản án và quyết định của tòa án thì phải được quyền ra quyết định thi hành án và áp dụng các biện pháp cưỡng chế để bảo đảm thi hành án. Nếu chúng ta giao những việc trên cho tòa án thì chỉ có thể sáp nhập hệ thống thi hành án dân sự vào tòa án trở lại thì mới có thể thực hiện được. Cách đó chỉ thêm thủ tục hành chính như các vị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là sửa đổi việc miễn thi hành án dân sự, tôi cho cũng không hợp lý. Theo tôi sửa Điều 61 và Điều 62, 63 có liên quan theo hướng thu hẹp phạm vi miễn, giảm thi hành án dân sự. Chỉ miễn giảm vì lý do nhân đạo, còn lại mọi lý do khác là không được miễn, đồng thời phải sửa Điều 50 về điều kiện đình chỉ thi hành án, trong đó cần phải xác định rõ ngoài việc người chết không để lại di sản thì cũng phải quy định người có nghĩa vụ thi hành án có quyền hưởng di sản thừa kế, ít nhất là hàng thừa kế thứ nhất buộc phải mở thừa kế hoặc chia tài sản để bảo đảm thi hành án. Như thế sẽ góp phần quan trọng vào việc phòng, chống tham nhũng, bởi vì không thể để "hy sinh đời bố, củng cố đời con". Do đó cũng phù hợp với pháp luật dân sự là có quyền hưởng di sản thì có quyền thi hành nghĩa vụ cha đối với con hoặc ngượ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khoản thi hành cho nhà nước, tôi đề nghị nên quy định khoản từ 100 triệu đồng trở xuống theo hướng là nên giao cho chính quyền cấp xã, khoản thu này nên nộp vào ngân sách và được phân cấp nguồn thu cho ngân sách xã trăm phần trăm. Có như thế mới bảo đảm việc thi hành chặt chẽ hơn và không nên miễn thi hành án làm cho bản án kém hiệu lực.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Ngưu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Luật thi hành án dân sự, tôi xin có một số vấn đề cần trao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phạm vi sửa đổi lần này là chỉ sửa đổi, bổ sung một số điều của Luật thi hành án dân sự, sửa đổi những vấn đề thực sự cấp bách v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giao cho tòa án ra quyết định đưa bản án quyết định ra thi hành. Vấn đề này tôi nhất trí với ý kiến thứ 2 trong Báo cáo thẩm tra là cho giữ những quy định về thẩm quyền ra quyết định thi hành án như hiện hành, nhưng cần có cơ chế đề cao trách nhiệm của tòa án đối với bản án quyết định mà mình đã tuyên có sai sót và thực hiện tốt hơn những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thi hành án dân sự không phải là một hoạt động tố tụng, không phải là khâu cuối cùng của hoạt động tư pháp, bởi tố tụng là quá trình đi tìm sự thật khách quan của một vụ việc để trên cơ sở đó đưa ra hướng giải quyết việc khách quan, chính xác kết quả cuối cùng của tố tụng là một phán quyết có hiệu lực pháp luật đó là bản án quyết định của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hi hành án dân sự là quá trình tổ chức thực hiện một phần dân sự trong bản án hình sự hoặc là bản án quyết định dân sự và là cơ quan hành chính tư pháp và có thể xã hội hóa hoạt động này được. Vì vậy cơ quan thi hành án dân sự với cơ quan xét xử phải tách bạch không xen kẽ, phải có những sự phân công, phân nhiệm rõ ràng giữa cơ quan hành chính tư pháp và cơ quan tư pháp. Tòa án nhân dân là cơ quan xét xử của nước Cộng hòa xã hội chủ nghĩa Việt Nam, thay mặt nhà nước đưa ra phán quyết cuối cùng của quá trình tố tụng bằng bản án quyết định. Bản án quyết định có hiệu lực pháp luật phải được các cơ quan tổ chức, cá nhân tôn trọng. Các cơ quan tổ chức cá nhân hữu quan phải nghiêm chỉnh chấp hành, trong đó cơ quan thi hành án dân sự là cơ quan hữu quan. Quy định này đã thể hiện quyền tư pháp đối với hoạt động tòa án đối với thi hành án dân sự. Thi hành án dân sự có thể kéo dài nhiều năm và hàng năm Chính phủ đều phải báo cáo trước Quốc hội về kết quả thi hành án. Cho nên trong dự thảo luật này cũng không quy định là tòa án phải thống kê kết quả và giám sát kết quả thi hành án. Việc giao cho tòa án ra quyết định thi hành án chỉ là mang tính hình thức, gây tốn kém, lãng phí không cần thiết, không nâng cao chất lượng thi hành án dân sự mà ngược lại tăng thêm thủ tục, phát sinh khiếu nại khi có nhiều cơ quan ra quyết định thi hành án, cũng phải là việc tăng cường trách nhiệm của tòa án trong công tác thi hành án dân sự. Hơn nữa việc giao cho tòa án ra quyết định thi hành án dân sự sẽ phát sinh thêm biên chế, bộ máy chuyên trách giúp cho Chánh án Tòa án nhân dân trong công tác thi hành án nhưng lại không trực tiếp tham gia vào quá trình tổ chức thi hành án. Trong khi nguyên nhân tồn tại, tồn đọng trong công tác thi hành án không phải là do khâu ra quyết định thi hành án và không phải là vấn đề bức xúc cần phải sửa đổi trong lần sửa đổ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ểm a, Khoản 1, Điều 7a quy định "Người phải thi hành án có quyền yêu cầu tòa án ra quyết định đưa bản án quyết định ra thi hành, yêu cầu cơ quan thi hành án dân sự hoặc tổ chức có thẩm quyền ra quyết định thi hành án, tổ chức việc thi hành án". Như vậy người được thi hành án không những phải làm đơn ra tòa án mà còn phải làm đơn ra cơ quan thi hành án dân sự, gây phiền hà, tốn kém cho người dân, kéo dài thời gian thi hành án và không đáp ứng được quyền định đoạt của các đương sự, không tạo được sự đồng thuận trong nhân dân và cũng không phù hợp với xu hướng cải cách hành chính,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ó một số quy định mới không thống nhất giữa dự thảo luật và Tờ trình của Chính phủ. Tờ trình của Chính phủ theo hướng tiếp thu là tòa án chỉ ra một loại quyết định mang tính chất quyền lực, còn các quyết định khác trong quá trình thi hành án dân sự mang tính chất hành chính sẽ do cơ quan thi hành án dân sự thực hiện, nhưng trong dự thảo luật lại quy định khác, nhiều quy định mang tính chất hành chính trong quá trình thi hành án giao cho tòa án ra quyết định như một số ý kiến của các vị đại biểu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7a quy định "Người phải thi hành án có quyền yêu cầu tòa án xác định phân chia quyền sở hữu, quyền sử dụng tài sản, khởi kiện dân sự để bảo vệ quyền lợi hợp pháp của mình trong trường hợp có tranh chấp về tài sản liên quan đến thi hành án". Việc xác định phân chia quyền sở hữu, quyền sử dụng tài sản phải bằng một vụ kiện dân sự khác và phải thông qua quá trình thu thập chứng cứ, đánh giá chứng cứ, tòa án chứng minh quyền đối với tài sản của đương sự. Quá trình chứng minh trong vụ án dân sự là quá trình phức tạp và mất nhiều thời gian, sẽ kéo dài thời gian thi hành án và không thể đơn giản giao quyền này cho một thẩm phán hay một chánh án tòa án sơ thẩm ra quyết định này được, mà phải thực hiện theo đúng trình tự, thủ tục tố tụng và đồng thời phát sinh một vụ kiện đân sự khác và phải thi hành bản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kê biên tài sản thi hành án quy định tại Khoản 1, Điều 87a, tôi tán thành như ý kiến trong Báo cáo thẩm tra là giao cho tòa án quyết định việc bán tài sản để thi hành án và áp dụng biện pháp cưỡng chế thi hành án. Tức là trực tiếp tham gia vào quá trình tổ chức thi hành án là không phù hợp với chức năng, nhiệm vụ của tòa án và không phù hợp với quy trình giải quyết theo pháp luật tố tụng và nguyên tắc các đương sự có quyền tự thỏa thuận trong tố tụng dân sự không đảm bảo, tòa án muốn ra một quyết định phải theo một trình tự, thủ tục tố tụng nhất định, cơ quan thi hành án dân sự không quyết định việc kê biên tài sản và đề nghị tòa án ra quyết định kê biên tài sản là đã chuyển trách nhiệm của chấp hành viên cho thẩm phán là không đúng với chức năng, nhiệm vụ của tòa án trong giai đoạn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ấn đề tăng cường trách nhiệm, quyền hạn của Tòa án nhân dân và Ủy ban nhân dân địa phương trong công tác thi hành án dân sự. Chúng tôi đề nghị cần phải giải mã quy định này như thế nào, gồm những trách nhiệm gì đối với trách nhiệm của Ủy ban nhân dân địa phương, tôi hoàn toàn tán thành với quy định của dự thảo về tăng cường trách nhiệm, quyền hạn của Ủy ban nhân dân địa phương. Mặc dù thi hành án dân sự được tổ chức theo ngành dọc từ trung ương đến địa phương, nhưng công tác thi hành án dân sự phải có sự phối hợp, quản lý của chính quyền địa phương mới có hiệu quả. Đối với trách nhiệm, quyền hạn của Tòa án nhân dân phải phù hợp với chức năng, nhiệm vụ của tòa án và phải đảm bảo đúng quy định của pháp luật tố tụng có liên quan. Như vậy, tòa án chỉ chịu trách nhiệm về tính chính xác, đúng pháp luật của bản án quyết định của mình và quyết định phải phù hợp với thực tế khách quan, tòa án chỉ chịu trách nhiệm khắc phục những sai sót của bản án quyết định đã có hiệu lực pháp luật. Do vậy, trong dự thảo luật cần quy định trách nhiệm của tòa án là phải kịp thời giải thích, đính chính kháng nghị xét xử giám đốc thẩm, tái thẩm để giải quyết lại vụ án, khắc phục những sai sót và có trách nhiệm xử lý các quyết định giám đốc thẩm, tái thẩm khi hủy bỏ các quyết định sơ thẩm, phúc thẩm có hiệu lực. Đồng thời trong quá trình xác minh, lập hồ sơ giải quyết vụ án dân sự, tòa án cần tăng cường công tác kê biên tài sản để đảm bảo thi hành á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Gò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à nhất trí cao sửa đổi, bổ sung một số điều Luật thi hành án dân sự là cần thiết. Theo gợi ý của Chủ tọa,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thi hành án dân sự như hiện nay, có thể nói đang bị "hành chính hóa", bị giảm đáng kể đến hiệu quả công tác thi hành án dân sự. Điều đáng lo ngại nhất là nó tạo ra cho người cách hiểu giai đoạn thi hành án là một thủ tục bắt buộc để thi hành bản án quyết định của tòa án. Vì thế để tạo nên tâm lý chây lỳ, không tự nguyện thi hành bản án quyết định đã có hiệu lực pháp luật mà cứ chờ cho đến khi người thi hành án, người làm đơn yêu cầu cơ quan thi hành án thì mới tính. Nhưng khi ra đến cơ quan thi hành án thì các thủ tục mang tính hành chính làm giảm tính nghiêm minh của bản án pháp luật. Cho nên, kết quả thi hành án quyết định không cao. Có thể thấy đây là một hệ quả xấu do chính quy định trong Luật thi hành án dân sự tạo nên. Do vậy, theo tôi việc sửa đổi, bổ sung Luật thi hành án dân sự năm 2008 cần phải quán triệt tinh thần Điều 106 Hiến pháp năm 2013. Đó là bản án, quyết định của tòa án có hiệu lực pháp luật phải được cơ quan, tổ chức, cá nhân tôn trọng, cơ quan, tổ chức, cá nhân hữu quan phải nghiêm chỉnh chấp hành. Theo đó, cần thay đổi tư duy, cách hiểu giai đoạn thi hành án dân sự, một điều chúng ta dễ dàng nhận thấy. Đó là một bên đương sự không tự nguyện thi hành bản án và quyết định đã có hiệu lực pháp luật của tòa án nên bên còn lại mới yêu cầu cơ quan thi hành án. Nghĩa là một bên đương sự không tôn trọng pháp luật, không tự nguyện chấp hành bản án, quyết định của tòa án. Vì vậy giai đoạn thi hành án cần phải hiểu là giai đoạn cưỡng chế bản án, thi hành bản án, quyết định của tòa án. Cho nên phải xây dựng quy định mang tính cưỡng chế tư pháp, tính quyền lực bắt buộc với trình tự, thủ tục thi hành án đơn giản, hiệu quả, không phải là các thủ tục hành chính rườm rà và dành quá nhiều quyền không hợp lý cho người phải thi hành án như các quy định hiện nay. Có như thế mới đảm bảo tính nghiêm mi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xác minh điều kiện thi hành án. Theo Luật thi hành án dân sự hiện hành thì việc xác minh điều kiện thi hành án thuộc trách nhiệm của người thi hành án. Điều này gây nhiều khó khăn cho người được thi hành án, vì không ai có thể có điều kiện kinh tế để nhờ họ đi xác minh giúp mình trong quá trình xác minh lại gặp trở ngại, nhất là liên hệ đến các cơ quan nhà nước, chính quyền địa phương, các tổ chức tín dụng, ngân hàng. Nơi đây họ yêu cầu bằng văn bản của cơ quan có thẩm quyền thì các đơn vị này mới cung cấp, nên việc không được cung cấp kết quả sẽ kéo dài vụ việc thi hành án. Có trường hợp người phải thi hành án đã chuyển dịch tài sản cho người khác, làm cho vụ án bế tắc, không thi hành được, là một trong những nguyên nhân làm lượng án tồn tăng lên. Do đó, tôi nhất trí chuyển trách nhiệm xác minh điều kiện thi hành án thuộc chấp hành viên và miễn phí xác minh. Chỉ cần quy định cụ thể nhiệm vụ, quyền hạn của chấp hành viên và các bên liên quan, xác định rõ trách nhiệm và hình thức xử lý đối với chấp hành viên khi không thực hiện đúng trách nhiệm xác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dự thảo sửa đổi, bổ sung Điều 104. Nên bỏ cụm từ "trả giá" trong tiêu đề cũng như trong điều luật, cụm từ này là thừa, vì không có người trả giá thì nó thuộc trường hợp bán đấu giá không thành. Tại Khoản 2 quy định sau 2 lần giảm giá mà không có người tham gia đấu giá, trả giá hoặc bán đấu giá không thành thì xử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gười được thi hành án đồng ý nhận tài sản để trừ vào số tiền thi hành án trong thời hạn 10 ngày, kể từ ngày nhận thông báo về việc không có người tham gia đấu giá, trả tài sản hoặc tài sản bán đấu giá không thành thì chấp hành viên thông báo cho người phải thi hành án biết. Tôi cho rằng việc quy định trường hợp người được thi hành án đồng ý nhận tài sản để trừ vào số tiền thi hành án như dự thảo là việc nên khuyến khích, vì việc này có lợi cho các bên đương sự cũng như cơ quan thi hành án. Tuy nhiên nên xem xét để quy định này thành môt điều luật riêng, đồng thời nên chấp nhận cho người được thi hành án nhận tài sản ở bất cứ giai đoạn nào. Sau khi cơ quan thi hành án đã tiến hành các thủ tục kê biên, định giá tài sản mà không nhất thiết phải qua hai lần giảm giá mới được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2 quy định: trường hợp người được thi hành án nhận tài sản để thi hành, chấp hành viên trả lại tài sản cho người phải thi hành và tìm tài sản khác để thi hành. Trường hợp không có tài sản khác thì chấp hành viên đề nghị thủ trưởng cơ quan, thi hành án ra quyết định trả lại đơn yêu cầu thi hành án theo quy định Điểm c, Khoản 1, Điều 5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trên chưa hợp lý, người phải thi hành án sẽ lợi dụng mọi cách để tài sản không bán được và sau hai lần giảm giá thì đương nhiên được trả lại và không sợ bị kê biên. Xử lý của cơ quan thi hành án thì phải trả lại đơn yêu cầu thi hành án cho người được thi hành, mặc dù người phải thi hành có tài sản. Điều này vô tình tạo nên khe hở cho người phải thi hành án lợi dụng để chây lì, cố tình không thi hành án, trong khi người đó được thi hành án thì bức xúc vì quyền lợi hợp pháp của họ không được bảo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tài sản đã kê biên bán đấu giá cần phải xử lý đến cùng cho đến khi tài sản được giảm thấp hơn chi phí cưỡng chế. Do đó Điểm b, Khoản 2 trên nên sửa lại như sau: trường hợp người được thi hành án không nhận tài sản để thi hành án thì chấp hành viên tìm tài sản khác để thi hành án. Trường hợp không có tài sản khác thì chấp hành viên giảm giá để tiếp tục bán đấu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của tòa án trong thi hành án dân sự. Tòa án là cơ quan xét xử ban hành các bản án quyết định, cơ quan thi hành án là đơn vị chấp hành thực hiện và tổ chức thi hành các bản án quyết định của tòa án. Do đó, theo tôi tòa án ra một quyết định mang tính quyền lực tư pháp, đó là thẩm quyền ra quyết định đưa bản án quyết định ra thi hành. Quyết định này làm cơ sở cho cơ quan thi hành án dân sự tổ chức thi hành bản án và quyết định đã có hiệu lực pháp luật. Theo tôi Điều 30, đối với tòa án chỉ cần nâng cao vai trò, trách nhiệm trong việc ban hành, giải thích, đính chính các bản án quyết định của mình và chuyển giao các bản án quyết định về thi hành án cho cơ quan thi hành án dân sự kịp thời và đúng thời hạn. Còn các quyết định khác nêu trong một số Điều 30, Điều 59, Điều 87a liên quan đến quá trình thi hành án thuộc trách nhiệm của cơ quan thi hành án dân sự chủ động tổ chức thực hiện và tôi nhất trí với đại biểu Ánh cần bổ sung một điều riêng về thi hành án hành chí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bổ sung thêm và cũng có tính chất phản biện thêm một số ý kiến. Tất cả chúng ta đều biết ông Lê-nin có một câu nói rất nổi tiếng là "pháp luật mà không được thi hành thì chỉ là những tiếng vang trong không khí". Do vậy bản án dù hay ho và tuyên bố long trọng đến đâu nếu không được thi hành thì cũng vô nghĩa, thậm chí phản tác dụng và quyền tư pháp có thể nói là chưa được thực thi một cách rõ ràng. Quyền tư pháp ở đây tượng trưng cho công lý mà công lý không được thực hiện một cách đầy đủ. Tôi đồng ý nhiệm vụ của một hội đồng xét xử có thể chấm dứt sau khi tuyên bố bản án xong thì nhiệm vụ của người thẩm phán có thể chấm dứt nhưng thực thi quyền tư pháp thì chưa chấm dứt ở chỗ chỉ ban hành bản án xong là xong. Quyền tư pháp phải được bảo đảm là bản án đó được thi hành một cách đầy đủ thì lúc đó quyền tư pháp mới được thực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ông tác thi hành án có nhiều bế tắc, các đại biểu đều nói như vậy, không phải vì không có quyết định thi hành án, ở đây tôi có một ý hơ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sở dĩ công tác thi hành án có nhiều bế tắc là do không nghiêm minh là vì một quyết định tư pháp dần dần trở thành một công việc của hành pháp. Người ta không còn thấy việc thi hành bản án này mang tính chất nghiêm minh của tư pháp thực thi công lý nữa, nó là một công việc thuần túy mang tính chất hành chính và trở thành một quyết định hành chính. Thậm chí như vừa rồi một số đại biểu nói sau khi có bản án rồi các anh cứ thỏa thuận với nhau, chừng nào không thỏa thuận được thì các anh làm đơn lúc đó tôi mới thi hành. Như vậy một quyết định tư pháp lại trở thành một thỏa thuận dân sự, muốn thì làm không làm thì thôi, chừng nào bế tắc quá thì lúc đó mấy anh chạy lên làm đơn xin lúc đó tôi mới thi hành cho mấy anh. Tôi cho tằng do tổ chức sai nên làm cho quyết định tư pháp mất đi tính chất của quyền tư pháp, chính vì vậy phải sửa chữa điều 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sao tôi tán thành tòa án ra quyết định, thứ nhất, như tôi nói là để khẳng định một dấu mốc mà chuyện này là tòa án chịu trách nhiệm, kể từ lúc tôi ra quyết định này thì bản án này là bản án có hiệu lực thi hành, tất cả mọi công dân và mọi cơ quan, tổ chức cũng như cơ quan thi hành án phải có nghĩa vụ thi hành, chuyện này là chuyện tòa án chịu trách nhiệm chứ không phải hành pháp chịu trách nhiệm, tức là ngoài bản án ra có thêm quyết định. Thứ hai, tòa án ra quyết định này cũng để giao cho tòa án một trách nhiệm là đã ra bản án rồi, lại ra quyết định thi hành bản án ấy thì phải chịu trách nhiệm về tính khả thi của bản án. Vừa rồi có những trường hợp quyết định ly hôn, chia nhà thì anh chồng ở tầng trên, người vợ ở tầng dưới, người vợ khóa cửa không cho anh chồng đi ra khỏi cửa là anh chồng phải nhảy qua ban công để đi xuống. Có nhiều trường hợp thi hành án được chia nhà, người ta phải leo rào để ra. Có nhiều bản án hiện nay do hội đồng xét xử và thẩm phán chưa đầu tư đầy đủ các công sức, trí tuệ của mình để đề ra một giải pháp hợp lý. Cho nên ra quyết định thi hành án để tòa phải chịu trách nhiệm là đã ra bản án rồi, bây giờ ra quyết định đề nghị thi hành, bởi vì bản án này đã có hiệu lực pháp lý và bản án này có tính khả thi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ợc lại như tôi đã đề nghị vì việc thi hành án không phải là một quyết định hành pháp. Từ bản án, cơ quan thi hành án có quyền ra những quyết định trong quá trình thi hành án kể cả kê biên, cưỡng chế, nhưng quyết định đó là trên cơ sở một quyết định tư pháp của tòa. Tôi đề nghị một mặt tòa án phải có trách nhiệm, nhưng mặt khác cơ quan thi hành án phải nâng cao địa vị pháp lý của chấp hành viên, phải được trang bị đầy đủ phương tiện và phải được giao đầy đủ quyền hạn để có thể tổ chức thi hành bản án một cách nghiêm minh, những ai ngăn cản, trì hoãn, né tránh việc thi hành án, với cơ quan thi hành án thì phải có biện pháp chế tài đầy đủ. Xin phép được bổ sung một số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có 16 vị đại biểu Quốc hội đăng ký phát biểu và các vị đã phát biểu hết ý kiến của mình. Nhìn chung ý kiến của các vị đại biểu Quốc hội rất sôi nổi, thẳng thắn, có tính tranh luận và cũng đang còn khá khác nhau. Đây là dự án luật trình Quốc hội lần đầu, qua thảo luận tại tổ và tại hội trường hôm nay các vị đại biểu Quốc hội đều tán thành với phạm vi điều chỉnh của dự thảo luật, theo đó chỉ nên sửa đổi, bổ sung những vấn đề bất cập, hạn chế, vướng mắc của luật hiện hành, chứ chưa sửa đổi cơ bản toàn diện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thể thuộc nội dung của dự thảo luật hiện vẫn đang còn nhiều ý kiến khác nhau của đại biểu Quốc hội. Chúng tôi đề nghị cơ quan soạn thảo cần đánh giá tác động sâu sắc và đầy đủ hơn việc sửa đổi, bổ sung các điều luật cụ thể để đại biểu Quốc hội có đầy đủ thông tin hơn, khi xem xét quyết định. Ủy ban thường vụ Quốc hội sẽ có trách nhiệm chỉ đạo Ủy ban Tư pháp, cơ quan chủ trì soạn thảo và các cơ quan, tổ chức hữu quan nghiên cứu, giải trình, tiếp thu đầy đủ ý kiến của các vị đại biểu Quốc hội hoàn thiện dự thảo trình Quốc hội xem xét thông qua vào kỳ họp thứ 8. Xin cám ơn Quốc hội,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7:00Z</dcterms:created>
  <dc:creator>Vu Lam Bang</dc:creator>
  <dc:description/>
  <cp:keywords/>
  <dc:language>en-US</dc:language>
  <cp:lastModifiedBy>admin</cp:lastModifiedBy>
  <dcterms:modified xsi:type="dcterms:W3CDTF">2014-06-23T10:07:00Z</dcterms:modified>
  <cp:revision>2</cp:revision>
  <dc:subject/>
  <dc:title> </dc:title>
</cp:coreProperties>
</file>