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9/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Biểu quyết thông qua Luật phá sản (sửa đổi); Thảo luận ở hội trường dự án Luật căn cước công d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nay Quốc hội có 2 nội dung, trước hết là thông qua Luật phá sản (sửa đổi) và sau đó sẽ tiến hành thảo luận ở Hội trường về Dự án Luật căn cước công dân. Theo sự phân công của Chủ tịch Quốc hội, tôi điều hành nội dung thứ nhất của phiên làm việc buổi s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Kinh tế Nguyễn Văn Giàu thay mặt Ủy ban thường vụ Quốc hội trình bày Báo cáo giải trình, tiếp thu, chỉnh lý dự án Luật phá sả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phá sản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iếp thu giải trình, chỉnh lý dự thảo Luật phá sản (sửa đổi) vừa được Chủ nhiệm Ủy ban Kinh tế của Quóc hội trình bày đã được Ủy ban thường vụ Quốc hội chỉ đạo cơ quan soạn thảo, cơ quan thẩm tra nghiên cứu tiếp thu đầy đủ, nghiêm túc tất cả các ý kiến tham gia đóng góp vào dự thảo luật của các đại biểu Quốc hội. Dự thảo Luật phá sản (sửa đổi) trình Quốc hội thông qua hôm nay gồm 14 chương, 133 điều. Xin phép Quốc hội cho biểu quyết thông qua 2 điều, Điều 2 và Điều 11 trước khi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Quốc hội cho biểu thông qua Điều 2, đối tượng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8 đại biểu Quốc hội tham gia biểu quyết, bằng 87,9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6, bằng 87,5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 bằng 0,4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cho biểu quyết thông qua Điều 11, cá nhân, doanh nghiệp hành nghề quản lý, thanh lý tài sản. Điều 11 gồm có 2 kho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5 đại biểu Quốc hội tham gia biểu quyết, bằng 87,3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1, bằng 86,5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3, bằng 0,6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cho biểu quyết thông qua toàn bộ dự thảo Luật phá sả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2 đại biểu Quốc hội tham gia biểu quyết, bằng 86,7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9, bằng 86,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2, bằng 0,4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Luật phá sản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Phó Chủ tịch Quốc hội Uông Chu Lưu điều hành phần nội dung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ần nội dung Quốc hội thảo luận dự án Luật căn cước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gày 9/6/2014 Quốc hội đã thảo luận tại tổ về dự án luật này, Đoàn thư ký kỳ họp đã tập hợp và tổng hợp đầy đủ ý kiến của các vị đại biểu Quốc hội và đã gửi đến các vị đại biểu Quốc hội. Trong phiên thảo luận hôm nay đề nghị các vị đại biểu Quốc hội tập trung thảo luận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sự phù hợp với chủ trương, đường lối của Đảng, Hiến pháp năm 2013, bảo đảm tính thống nhất của hệ thống pháp luật, nhất là trong lúc chúng ta đang thảo luận về dự án Luật hộ tịch và Luật cư trú cũng như các luật khác để bảo đảm tính thống nhất của hệ thố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ề nghị các vị đại biểu Quốc hội thảo luận đánh giá về tính khả thi của dự án luật này, nhất là các điều kiện bảo đảm để thi hành luật sau khi Quốc hội thông qua như về nguồn nhân lực, về nguồn lực tài chính, về kỹ thuật công nghệ và đối tượng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cơ sở dữ liệu, căn cước công dân với cơ sở dữ liệu quốc gia về dân c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số định danh cá nhân, thẻ căn cước công dân, trong dự án luật hiện nay, dự kiến thẻ căn cước công dân sẽ thay cho chứng minh nhân dân, giấy khai sinh, sổ hộ khẩu và một số loại giấy tờ khác về nhân thân. Quy định như vậy có hợp lý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về trình tự, thủ tục cấp đổi, cấp lại thẻ căn cước công dân; về lệ phí cấp đổi, cấp lại thẻ căn cước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về hiệu lực thi hành và quy định chuyển tiếp. Riêng về hiệu lực thi hành liên quan đến tính khả thi của luật, hiện nay trong báo cáo tổng hợp ý kiến của các vị đại biểu Quốc hội cũng có đưa ra 3 loại ý kiến.</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Một là nên quy định hiệu lực từ 1/7/2015, nhưng cũng có ý kiến đề nghị để có thời gian chuẩn bị nên quy định hiệu lực là từ 1/1/2016, cũng có ý kiến đề nghị cả Luật hộ tịch và Luật căn cước công dân này nên chọn một thời điểm có hiệu lực thi hành. Bây giờ xin mời các vị đại biểu Quốc hội thảo luận.</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căn cước công dân tôi xin có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án thành sự cần thiết ban hành Luật căn cước công dân với những lý do cũng như những quan điểm chỉ đạo, xây dựng luật như trong Tờ trình của Chính phủ. Việc sử dụng giấy tờ về công dân từ trước đến nay đã được Chính phủ quy định trong các nghị định của Chính phủ đã có tác dụng quan trọng trong việc đảm bảo công tác giữ gìn trật tự an toàn xã  hội và an ninh quốc gia. Tuy nhiên, trước yêu cầu của giai đoạn mới trong điều kiện hội nhập quốc tế cần luật hóa các quy định về quản lý giấy tờ về căn cước công dân. Cụ thể hóa những quy định của Hiến pháp về quyền con người, quyền công dân cũng như đáp ứng yêu cầu quản lý giảm bớt giấy tờ cho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ờ trình của Chính phủ đã xác định Hiến pháp năm 2013 đã quy định các quyền tự do đi lại, giao dịch, quyền bất khả xâm phạm về đời sống riêng tư, bí mật cá nhân và bí mật gia đình là quyền con người, quyền công dân được nhà nước công nhận, tôn trọng và bảo vệ, đảm bảo, căn cước công dân liên quan trực tiếp đến những quyền này. Vì vậy, xây dựng Luật căn cước công dân để cụ thể hóa quy định của Hiến pháp năm 2013 về quyền con người, quyền nghĩa vụ công dân liên quan đến căn cước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ã là quyền thì công dân được đảm bảo thực hiện bởi nghĩa vụ tương ứng của nhà nước, đó là quyền được Hiến pháp quy định, chứ không phải do cơ quan hành chính nhà nước cho công dân. Công dân có quyền được cấp đổi, cấp lại thẻ căn cước, Điểm c, Khoản 1, Điều 5 cũng đã quy định các quyền này. Bởi vậy tôi đề nghị thủ tục, trình tự đổi, cấp thẻ căn cước công dân quy định tại Điểm a, Khoản 1, Điều 25 không nên đặt vấn đề là "công dân xin đổi, cấp lại thẻ căn cước", mà nên là "công dân đề nghị cấp, đổi lại thẻ căn cước". Như thế đơn của công dân là đơn đề nghị đổi, cấp lại thẻ căn cước chứ không phải đơn x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ẩm quyền cấp, đổi lại thẻ căn cước công dân tại Điều 27 quy định "thủ trưởng cơ quan quản lí căn cước công dân ở Bộ công an và ở công an các tỉnh, thành phố thuộc trung ương có quyền này" . Tôi thấy nhu cầu cấp thẻ căn cước công dân là rất lớn, nhất là những tỉnh, thành phố lớn, đông dân cư. Trong tương lai, nhu cầu này sẽ ngày càng tăng và trong dự thảo luật cũng thể hiện việc ứng dụng công nghệ thông tin trong công tác quản lí căn cước công dân. Bởi vậy tôi tán thành đề nghị của Uỷ ban Quốc phòng và An ninh trong báo cáo thẩm tra là nghiên cứu, phân cấp thẩm quyền này cho công an cấp huyện. Tuy nhiên, tôi đề nghị cũng cần có lộ trình, trước mắt thẩm quyền này vẫn là công an cấp tỉnh như lâu nay vẫn làm đối với cấp chứng minh nhân dân, khi đủ điều kiện về nguồn lực và công nghệ để đảm bảo thì chuyển thẩm quyền này cho công an cấp 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hu hồi thẻ căn cước công dân quy định ở Điều 28. Tôi tán thành việc thu hồi thẻ căn cước công dân khi bị tước, thôi quốc tịch Việt Nam hoặc bị huỷ bỏ quốc tịch cho nhập quốc tịch Việt Nam quy định ở Điểm a, Khoản 1. Tuy nhiên, tôi vẫn còn băn khoăn ở Điểm b, đó là trường hợp ra nước ngoài định cư. Trường hợp này ra nước ngoài nhưng vẫn còn quốc tịch Việt Nam, như vậy họ vẫn là công dân Việt Nam. Theo quan điểm của Đảng thì người Việt Nam định cư ở nước ngoài là một bộ phận không thể tách rời của dân tộc Việt Nam. Công dân Việt Nam ra nước ngoài định cư cũng có thể lâu dài, cũng có thể là một thời gian ngắn với nhiều lí do khác nhau, chủ yếu vẫn là lí do làm ăn và tình cảm gia đình. Khi ra đi vẫn mang theo những nỗi niềm của quê hương đất nước. Chúng ta tiến hành thu hồi thẻ căn cước của công dân liệu có tác động tiêu cực đến tình cảm của họ? Mặt khác, nếu họ chỉ định cư một thời gian ngắn rồi trở về Tổ quốc, lại phải làm lại thủ tục cấp lại thẻ căn cước, thêm một thủ tục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ại Điều 19, Khoản 2 đã quy định thời hạn sử dụng thẻ căn cước công dân. Bởi vậy, vấn đề này tôi đề nghị, trên cơ sở quan điểm của Đảng coi công dân Việt Nam ở nước ngoài là một bộ phận không thể tách rời của dân tộc Việt Nam, cần xem xét lại các quy định này theo hướng không thu hồi thẻ căn cước của họ khi hết thời hạn quy định tại Khoản 2, Điều 19 thì thẻ đó đương nhiên không còn giá trị, nếu từ 70 tuổi trở đi theo quy định tại Điểm d, Khoản 2, Điều 19 thì lúc đó coi như một kỉ vật của Tổ quốc. Hoặc xem xét theo hướng tạm thu hồi thẻ căn cước công dân, khi họ trở về nếu còn đang trong thời hạn sử dụng thì trả lại thẻ mà không phải làm thủ tục cấp lại thẻ căn cước công dân nữa. Nếu hết hạn thì làm thủ tục cấp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trách nhiệm của công an tỉnh, thành phố trong quản lý căn cước công dân quy định tại Điều 34, tôi thấy chưa thể hiện rõ trách nhiệm của công an tỉnh, thành phố đối với Ủy ban nhân dân tỉnh, thành phố như thế nào. Theo dự thảo thì công an tỉnh, thành phố hầu như độc lập với Ủy ban nhân dân tỉnh, thành phố trong công tác quản lý căn cước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nghiên cứu xem lại trách nhiệm này theo hướng trong công tác quản lý căn cước công dân công an tỉnh, thành phố vừa chịu trách nhiệm trước Bộ trưởng công an, vừa có trách nhiệm trước Ủy ban nhân dân tỉnh, thành phố với tính cách là cơ quan hành chính nhà nước ở địa phương, chịu trách nhiệm trước Chính phủ về quản lý mọi mặt đời sống xã hội ở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ụy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lần đầu vào dự thảo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chung về cấp thẻ căn cước công dân thay cho chứng minh nhân dân, dự thảo luật quy định cấp thẻ căn cước công dân thay cho chứng minh nhân dân. Thẻ căn cước công dân chứa đựng các thông tin cơ bản về gốc tích và nhận dạng, đây là sự thay đổi lớn tạo thuận lợi cho người dân trong các giao dịch dân sự, cũng như đáp ứng nhu cầu về quản lý nhà nước thời kỳ công nghiệp hóa, hiện đại hóa đất nước. Là bước cụ thể hóa Hiến pháp về quyền con người. Tuy nhiên trong tờ trình và báo cáo đánh giá tác động chưa làm rõ được sự cần thiết phải thay tên gọi, chưa có đánh giá so sánh lợi ích, chi phí của hai phương án là giữ tên gọi là chứng minh nhân dân và đổi thành thẻ chứng minh nhân dân để chứng minh cho sự thay đổi này l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ánh giá tác động mới đề cập đến quy định chuyển tiếp cho phép tiếp tục sử dụng chứng minh nhân dân. Không phải mất chi phí, công sức, thời gian để đổi từ chứng minh nhân dân sang thẻ căn cước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ánh giá này chưa thật đầy đủ và chính xác. Do vậy, để đảm bảo việc thay đổi chính sách là cần thiết và mang lại lợi ích cho toàn xã hội và tính khả thi của chính sách này. Đề nghị nghiên cứu lại quy định này bởi các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an soạn thảo chưa dự liệu hết kinh phí của nhà nước và người dân phải bỏ ra để chuyển từ chứng minh nhân dân sang căn cước công dân. Báo cáo mới tính đến chi phí in mới các biểu mẫu giấy tờ và chỉnh lý các phần mềm đang sử dụng tên gọi chứng minh nhân dân, mà chưa tính đến nhiều công việc cần có kinh phí mới triển khai được. Trong đó có công tác thu thập từ người dân khi cơ sở dữ liệu quốc gia về dân số chưa có hoặc không đầy đủ để làm thẻ căn cước công dân, nguồn lực rất lớn và cũng chưa tính đến độ chính xác của các thông tin thu thập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hiện nay có hàng chục, thậm chí hàng trăm văn bản quy phạm pháp luật từ trung ương đến địa phương có quy định liên quan đến chứng minh nhân dân đặc biệt là các văn bản liên quan đến thủ tục hành chính yêu cầu người dân phải xuất trình chứng minh nhân dân. Ví dụ pháp luật về hộ tịch quy định khi đăng ký hộ tịch phải xuất trình chứng minh nhân dân. Pháp luật về xuất, nhập cảnh quy định khi làm hộ chiếu phải xuất trình chứng minh nhân dân, như vậy nếu thay đổi tên gọi chứng minh nhân dân thành thẻ căn cước công dân thì những văn bản quy phạm pháp luật có sử dụng thuật ngữ chứng minh nhân dân phải sửa đổi, bổ sung thành căn cước công dân cho phù hợp với Luật căn cước công dân. Do vậy, để thấy được lợi ích của việc thay đổi, cơ quan soạn thảo cần đánh giá chi phí cho sự sửa đổi, bổ sung để sửa đổi, bổ sung các văn bản quy phạm pháp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ứng minh nhân dân là tên gọi quá quen thuộc được sử dụng ổn định trong cả nước từ sau năm 1975, trong quá trình sử dụng tên gọi này không gây khó hiểu, nhầm lẫn trong nhân dân. Do vậy, nên được kế thừa trong Luật căn cước công dân để tránh những rắc rối, xáo trộn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ấp thẻ căn cước công dân cho người dưới 15 tuổi, theo cơ quan soạn thảo việc cấp thẻ căn cước công dân cho người dưới 15 tuổi nhằm đảm bảo quyền giao dịch của công dân. Theo quy định của Hiến pháp và để đáp ứng yêu cầu quản lý nhà nước đối với nhóm đối tượng này, để đảm bảo tính khả thi và thống nhất của dự thảo luật, cơ quan soạn thảo cần làm rõ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ục đích quản lý nhà nước đối với những người dưới 15 tuổi thì báo cáo đánh giá tác động chưa làm rõ được vai trò, ý nghĩa của các thông tin. Trong thẻ căn cước công dân của người dưới 15 tuổi đóng góp như thế nào cho công tác phòng, chống tội phạm, giữ gìn trật tự, an ninh, xã hội hay trong hoạch định chính sách. Do vậy nếu phải bỏ ra một khoản tiền rất lớn, đồng thời làm xáo trộn hồ sơ giấy tờ về căn cước công dân trong lúc việc quản lý nhóm đối tượng này thông qua các cơ quan, đoàn thể và trường học rất hiệu quả. Vì vậy cơ quan soạn thảo cần đánh giá lại tác động của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ục đích chủ yếu của quy định này là nhằm đảm bảo quyền giao dịch của công dân theo quy định của Hiến pháp. Tuy nhiên, đối với những người dưới 15 tuổi thì Bộ Luật dân sự quy định: Trong mọi trường hợp kể cả xuất trình thẻ căn cước công dân thì những giao dịch dân sự của người dưới 15 tuổi hoặc phải có người đại diện theo pháp luật thực hiện hoặc phải được sự đồng ý của họ. Như vậy, nếu so sánh chi phí phải bỏ ra là 648 tỷ đồng và lợi ích của chính sách này mang lại thì cần phải được tính toán kỹ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quy định cụ thể, quy định tại Điều 10, Điều 11, tôi đề nghị bỏ quy định là thông tin tài liệu về nhóm máu được bổ sung thì khi có điều kiện do Chính phủ quy định, được quy định tại Khoản 2, Điều 11. Điều này có nghĩa là mặc dù thông tin về nhóm máu là quan trọng, nhưng do điều kiện hiện nay chưa thể thực hiện để đưa vào cơ sở dữ liệu của căn cước công dân, như vậy một vấn đề đã được nhận định chưa thể thực hiện được thì không nên quy định trong dự thảo luật để đảm bảo tính khả thi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ổ sung vào Khoản 1, Điều 10 thông tin về nhóm máu, đây là dữ liệu rất quan trọng liên quan đến xử lý các tính huống cấp thiết cứu sống một con người mà nhiều nước trên thế giới đã thực hiện để đảm bảo quyền rất quan trọng của con người, đó là quyền được sống đã được quy định trong Hiến pháp .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10 quy định "Việc xây dựng trao đổi, khai thác sử dụng và quản lý các thông tin, tài liệu quy định tại Khoản 1, Điều 10 do Chính phủ quy định", quy định này không phù hợp, bởi vì những thông tin quy định tại Khoản 1, Điều 10 của dự thảo luật là những thông tin của cơ sở dữ liệu quốc gia về dân cư. Việc xây dựng, quản lý, khai thác, sử dụng những thông tin này đã được quy định tại Nghị định 90 không thuộc phạm vi điều chỉnh của luật này. Dự thảo luật chỉ nên quy định về việc xây dựng, trao đổi, khai thác, sử dụng và quản lý các thông tin, tài liệu của cơ sở dữ liệu, căn cước công dân sẽ phù hợp hơn với phạm vi và đối tượng điều chỉnh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18 quy định "nội dung của thẻ căn cước công dân bao gồm cả họ và tên khác", đề nghị bỏ quy định này, vì thông tin được ghi trên thẻ căn cước công dân phải là những thông tin cơ bản nhất, quan trọng nhất, thể hiện chính xác, rõ ràng nhất về gốc tích, đặc điểm nhận dạng của công dân. Hơn nữa dự thảo luật không làm rõ họ và tên khác là họ và tên được sử dụng ảnh hưởng như thế nào đến công dân. Nếu tất cả các loại họ và tên khác đều được đưa vào thẻ sẽ ảnh hưởng đến tính thẩm mỹ của thẻ hoặc có thể vi phạm thông tin riêng tư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8, Khoản 2 quy định "Những trường hợp bị đưa vào trường giáo dưỡng, cơ sở giáo dục bắt buộc, cơ sở cai nghiện bắt buộc, người bị tạm giữ, tạm giam thì bị tạm giữ thẻ căn cước công dân". Khoản 3 điều này quy định "Trong thời hạn bị giữ thẻ căn cước công dân, công dân có thể được cơ quan tạm giữ thẻ căn cước công dân cho phép sử dụng" theo tôi không nên quy định theo hướng tùy nghi, nên quy định chặt chẽ, rõ ràng ngay trong luật trường hợp nào được sử dụng, trường hợp nào không được sử dụng thẻ căn cước công dân để tránh áp dụng tùy tiện dễ dẫn đến những tiêu cực không nên có của cơ quan có thẩm quyền tạm giữ thẻ. Từ đó có thể làm ảnh hưởng đến các quyền và lợi ích hợp pháp khác của họ trong giai đoạn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Siu Hương - Gia L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dự thảo Luật căn cước công dân, quyền và nghĩa vụ của công dân về căn cước công dân là quyền và nghĩa vụ cơ bản, nên cần phải được quy định trong văn bản có hiệu lực pháp lý cao là luật. Đáp ứng yêu cầu trước sự phát triển kinh tế - xã hội của đất nước, nhất là bối cảnh thực hiện hội nhập mở rộng, giao lưu, hợp tác quốc tế và cải cách hành chính đã đặt ra các yêu cầu mới, đó là phù hợp với Hiến pháp sửa đổi năm 2013. Luật căn cước công dân để cụ thể hóa quy định của Hiến pháp về quyền con người, quyền công dân liên quan đến căn cước công dân. Đáp ứng yêu cầu trong điều kiện đất nước ta đang đẩy mạnh công nghiệp  hóa, hiện đại hóa và chủ động hội nhập quốc tế, cần phải hiện đại hóa trong việc cấp thẻ căn cước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quy định cụ thể trách nhiệm của Chính phủ, các bộ, ngành, Ủy ban nhân dân và công an các tỉnh, thành phố trực thuộc trung ương trong quản lý căn cước công dân, nên cần phải hoàn thiện quy định này để tạo cơ sở pháp lý đầy đủ cho các chủ thể thực hiện quyền, trách nhiệm của mình và nhân dân có kinh doanh giám sát các cơ quan nhà nước có liên quan. Tuy nhiên, tôi xin có một số góp ý như sau để hoàn thiện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và đối tượng điều chỉnh, ở đây đối tượng điều chỉnh tại Điều 2 của dự thảo luật có điều chỉnh cả cơ quan, tổ chức hoạt động trên lãnh thổ nước Cộng hòa xã hội chủ nghĩa Việt Nam là chưa hợp lý. Bởi lẽ tên của dự thảo luật là Luật căn cước công dân thì đối tượng điều chỉnh ở đây được hiểu là công dân theo quy định tại Điều 17 Hiến pháp sửa đổi năm 2013: Công dân nước Cộng hòa xã hội chủ Việt Nam là công dân có quốc tịch Việt Nam và Luật quốc tịch Việt Nam Điều 21 dự thảo quy định: Người được cấp thẻ căn cước công dân là công dân Việt Nam hiện đang thường trú trên lãnh thổ Việt Nam được cấp thẻ căn cước công dân. Một văn bản luật có đối tượng điều chỉnh và phạm vi điều chỉnh, phạm vi điều chỉnh cần có cơ quan, tổ chức vì liên quan đến việc cấp, quản lý các nội dung liên quan đến thẻ căn cước. Nhưng đối tượng áp dụng không thể là cơ quan, tổ chức. Nếu quy định như dự thảo luật thì cấp thẻ căn cước cho cơ quan, tổ chức trong trường hợp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lý do trên, tôi đề nghị đối tượng áp dụng trong dự thảo luật chỉ là công dân, không quy định đối tượng áp dụng là cơ quan, tổ chức. Cơ quan, tổ chức chỉ có thể thuộc phạm vi điều chỉnh của văn bản luật như Điều 1 của dự thảo luật đã đề c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tại Điều 23 của dự thảo luật, nơi làm thủ tục cấp, đổi, cấp lại thẻ căn cước công dân, dự thảo luật quy định công dân có thể lựa chọn một trong các nơi dưới đây để làm thủ tục cấp, đổi, cấp lại thẻ căn cước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ụ sở cơ quan quản lý căn cước công dân của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ụ sở cơ quan quản lý căn cước công dân của công an tỉnh, thành phố trực thuộc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ụ sở cơ quan quản lý căn cước công dân của công an huyện, quận, thị xã, thành phố thuộc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ại Ủy ban nhân dân xã, phường, thị tr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ội dung này, tôi đề nghị như sau: Việc cấp, đổi, cấp lại thẻ căn cước công dân nên mạnh dạn giao cho công an tỉnh, thành phố, công an huyện, quận, thị xã thuộc thành phố, Ủy ban nhân dân xã, phường, thị trấn. Đối với cấp bộ nên quy định ở mức độ tham mưu cho Chính phủ ban hành văn bản hướng dẫn chuyên môn cho cấp dưới không trực tiếp thực hiện các công việc thủ tục hành chính. Việc thực hiện thủ tục hành chính có thể dẫn đến sai sót, ảnh hưởng đến công tác hướng dẫn chuyên m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ối với việc quy định này tôi thấy cần chi tiết hơn nữa. Ví dụ như Ủy ban nhân dân cấp xã thực hiện những việc gì, có được cấp lại thẻ căn cước không. Vì khi thực hiện với chức năng, nhiệm vụ, quyền hạn như cấp xã hiện nay cùng với cơ cấu đội ngũ công chức trong giai đoạn cải cách hành chính như hiện nay, như chúng ta đã biết một số thông tin trên báo chí sẽ tinh giảm 100.000 biên chế sẽ dẫn đến tình trạng có thể cấp xã quá tải trong việc thực hiện, ngay cả việc cập nhật các thông số về căn cước được không. Đây là nội dung cần cân nhắc về thẩm quyền của Ủy ban nhân dân cấp xã. Theo tôi Ủy ban nhân dân cấp xã có thể cấp thẻ căn cước cho công dân dưới 14 tuổi. Việc cấp thẻ căn cước cho công dân từ 15 tuổi, cấp lại, đổi thẻ căn cước thì không nên giao cho cấp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công tác quản lý Chương IV dự thảo quy định trách nhiệm trong quản lý căn cước công dân, nhưng theo tôi cần có quy định Chính phủ quy định chi tiết điều luật này. Về quy định tại Chương IV tôi thấy chưa đảm b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quy đinh tại Điểm a, Khoản 4, Điều 28 của dự thảo luật. Cơ quan quản lý căn cước công dân. Cơ quan quản lý căn cước công dân nơi làm thủ tục cấp, đổi, cấp lại thẻ căn cước công dân. Cơ quan thi hành quyết định tước hoặc cho công dân thôi quốc tịch ra nước ngoài định cư có thẩm quyền thu hồi thẻ căn cước công dân trong trường hợp quy định tại Khoản 1 điều này. Vấn đề này tôi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triển khai thực hiện với quy định như dự thảo, mà trực tiếp là Điều 23 dự thảo luật, giữa cơ quan quản lý và cơ quan cấp thẻ căn cước có thể khác nhau. Ví dụ quy định tại Điều 23 dự thảo luật công dân Gia Lai ra trụ sở cơ quan quản lý căn cước công dân của Bộ công an để cấp thẻ căn cước hay người huyện này đến huyện khác để yêu cầu cấp thẻ căn cước công dân. Khi công dân đó vi phạm thì cơ quan cấp có thực hiện thu hồi thẻ căn cước được không. Vấn đề này theo tôi cần quy định cơ quan quản lý căn cước thực hiện việc thu hồi. Qua đây tôi cũng đề nghị cần quy định cơ quan quản lý căn cước và cơ quan cấp thẻ căn cước cần cụ thể theo như dự thảo đề cập đến cơ quan quản lý nhưng khi thực hiện thì có thể phát sinh cơ quan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quy định tại Đoạn 2, Khoản 2, Điều 35 dự thảo luật. Cơ quan quản lý căn cước công dân có trách nhiệm xác nhận về chứng minh nhân dân được cấp trước ngày luật này có hiệu lực, hay có yêu cầu đối với trường hợp công dân được cấp thẻ căn cước công dân theo quy định của luật này Bộ trưởng Bộ công an quy định chi tiết thi hành quy định này. Theo tôi vấn đề này cần quy định trách nhiệm phối hợp trong việc thực hiện nhiệm vụ giữa các cơ quan, đó là quy định trách nhiệm của cơ quan quản lí chứng minh nhân dân, cung cấp và xác nhận về chứng minh nhân dân được cấp trước ngày luật này có hiệu lực cho cơ quan quản lí căn cước công dân khi có yêu cầu. Đây là quy định mang tính chủ động trong thực hiện chuyên môn, nhưng thể hiện rõ trách nhiệm của cơ quan khi nhận được yêu cầu của cơ quan quản lí căn cước công dân. Tôi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o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luật có mấy nội dung tôi quan tâm, xin phép được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số định danh cá nhân tại Điều 3. Tôi cho đây là mệnh đề trung tâm không chỉ của luật này mà cả Luật hộ tịch. Trong khi Quốc hội đang cho ý kiến, nhưng đã có địa phương triển khai cấp mẫu chứng minh nhân dân mới 12 số. Cơ quan soạn thảo cũng dự kiến mã hoá dữ liệu mà gán chức năng định danh cho 12 số này với mục tiêu không trùng lắp, không chạm số trong 500 năm, tôi nghĩ cách tiếp cận này có thể chưa ổn. Với 9 số của chứng minh hiện nay, chỉ đơn giản là hợp nhất lại ở các địa phương chúng ta sẽ có gần 1 tỷ đầu số. Trong khi đó, theo Tờ trình của Chính phủ hiện chỉ mới cấp hơn 68 triệu. Với tốc độ tăng dân số hiện nay, kho số này chí ít cũng dùng được hơn 400 năm. Vì vậy, Quốc hội cần phải nghe một lời giải trình mang tính khoa học, thuyết phục hơn. Về mặt xã hội, sự thay đổi này sẽ tạo ra một sự xáo trộn, lãng phí vô cùng lớn. Bỏ đi 68 triệu chứng minh cũ với những mối quan hệ đã thiết lập chằng chịt, lan toả trong toàn xã hội là một việc làm cần được cân nh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ĩ thuật, tăng từ 9 lên 12 con số phải tốn tài nguyên lưu trữ, làm chậm tốc độ truyền dẫn và xử lí dữ liệu nếu mã hoá thông tin căn cước để cho ra số này thì càng vô nghĩa một khi công dân điều chỉnh căn cước của mình. Còn nếu định danh để nhìn vào mà biết được nơi đăng kí khai sinh, năm sinh, giới tính thì trên thẻ căn cước và các giấy tờ liên quan có cần phải ghi thêm những thông tin này bên cạnh nữa không? Việc định danh hay đưa mã vùng vào dãy số là do trước đây làm thủ công, chưa có thiết bị công nghệ nên không chỉ có Việt Nam, mà cả các nước trên thế giới cũng giao mã vùng về cho từng địa phương theo dõi cấp cho công dân mình. Một khi đã có hệ thống cơ sở dữ liệu điện tử thống nhất thì không ai làm cách này. Số định danh thực chất là số chỉ mục để truy xuất dữ liệu của mỗi công dân chứ không có ý nghĩa nào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phát hành số định danh ở Điều 16 Luật hộ tịch. Khi đăng kí khai sinh sẽ do công chức tư pháp ghi vào sổ hộ tịch và bản chính giấy khai sịnh, cập nhật vào cơ sở dữ liệu quốc gia về dân cư để lấy số định danh, sau đó ghi chính thức vào sổ hộ tịch và giấy khai sinh. Dĩ nhiên, một lần nữa phải mất công là nhập vào cơ sở dữ liệu hộ tịch điện tử. Tôi thật sự ngạc nhiên và không hiểu vì sao chúng ta lại xây dựng hai hệ thống cơ sở dữ liệu riêng biệt. Phương thức kiểm soát cập nhật, bổ sung và điều chỉnh cho cả hai hệ thống này thế nào khi có hàng ngàn đầu mối nhập liệu, người nhập liệu vào hệ thống của Bộ công an quản lý để lấy số định danh lại là công chức tư pháp hộ tịch. Cách làm này vừa tốn nhiều công sức lại dễ xảy ra sai só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vì lường trước điều này mà Khoản 3, Điều 14, Luật hộ tịch quy định trường hợp thông tin khai sinh khác nhau giữa hộ tịch, cơ sở dữ liệu hộ tịch điện tử và cơ sở quốc gia về dân cư phải căn cứ vào sổ hộ tịch, điều này hết sức bất cập và mâu thuẫn. Bởi số định danh ghi trong sổ hộ tịch là kết quả từ cơ sở dữ liệu quốc gia về dân cư, vậy cơ sở dữ liệu nào là dữ liệu gốc, giấy khai sinh đóng vai trò gì một khi thẻ căn cước được cấp ngay từ khi mới chào đ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ội dung phân tích như trên và rất nhiều điều bất cập, mâu thuẫn giữa hai dự luật căn cước và hộ tịch tôi xin ki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ay đổi mô hình cách làm như thủ công trước đây chỉ xây dựng một hệ thống cơ sở dữ liệu quốc gia duy nhất về căn cước và hộ tịch. Giao trách nhiệm quản lý nhà nước cho một bộ duy nhất tiến hành cập nhật và đồng bộ dữ liệu hộ tịch vào hệ thống cơ sở dữ liệu quốc gia về dân cư. Bởi hộ tịch thực chất là nội dung những sự kiện liên quan đến tình trạng nhân thân của một người từ khi sinh ra đến khi mất đi. Trong hệ thống này mỗi công dân sẽ có một mã số đóng vai trò chỉ mục để xác định các dữ kiện căn cước và dữ kiện hộ tịch của công dân đó trong suốt cuộc đời. Chính hai hệ thống này không thể tách rời, nên tôi tha thiết đều nghị nhập Luật căn cước công dân trở thành một chương của Luật hộ tịch nhằm đảm bảo tính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ừng cấp chứng minh nhân dân 12 số và tiến hành hợp nhất toàn quốc chứng minh nhân dân 9 số hiện nay. Đối với trường hợp có nhiều chứng minh nhân dân thì lấy số chứng minh nhân dân nơi đăng ký sau cùng, trường hợp trùng cả địa phương như Đồng Nai và Bà rịa - Vũng Tàu trước đây thì chỉ cần thay cơ số đầu của địa phương có ít dân cư hơn. Sau khi hợp nhất tiếp tục cấp tường tự trong kho số này theo thời gian phát sinh mà không cần phân biệt mã vùng như hiện nay. Số định danh gọi lại cho đúng bản chất là mã số công dân được cấp, xác lập từ khi mới sinh, dùng chung duy nhất cho tất cả các giấy tờ liên quan đến công dân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hơn 400 năm nếu hết kho số cũ mà mã số công dân mới cũng chỉ nên tối đa gồm 9 chỉ số, 3 cơ số đầu chạy từ 0-99, và a-z, tức là một vị trí chạy 36 lần. 6 số còn lại chạy từ 0-99 theo cách này, kho số sẽ có hơn 46,65 tỷ đầu số đủ dùng cho hơn 23.000 năm. Nhưng tôi tin rằng mấy chục năm nữa đại biểu Quốc hội là con cháu sau này sẽ có giải pháp quản lý tốt hơ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2 hay 15 chỉ số không quan trọng mà quan trọng là xác định cho được nhu cầu quản lý để xây dựng cấu trúc cơ sở dữ liệu phù hợp tối ưu các giải pháp bảo trì, bảo mật hệ thống và thiết lập mã hóa phân quyền cho các đơn vị thụ hưởng. Chủ động chia sẻ, sử dụng nguồn dữ liệu này ở các cấp độ thẻ cá nhân, cấp độ dữ liệu tổ chức và cấp độ dữ liệu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dự thảo thông tư liên quan đến thẻ căn cước đính kèm dự luật này, tôi thấy không thiết kế chíp điện tử như quy định tại Điều 18. Tôi khẳng định việc tích hợp chíp điện tử là một quyết định vô cùng sáng suốt của cơ quan soạn thảo trên lộ trình thực hiện Chính phủ điện tử, chíp này sẽ chứa đựng các dữ kiện căn cước và hộ tịch của cá nhân khi công dân đến giao dịch tại bất cứ tổ chức nào, chỉ cần đưa thẻ vảo thiết bị đầu cuối tương thích thì đầu đọc tự động đồng bộ dữ liệu về máy tính của tổ chức đó để kích lập các giấy tờ, hồ sơ liên quan. Đặc biệt đáp ứng mức tối đa của các dịch vụ công trực tuyến hiện nay mà không cần công dân phải xuất trình thêm bất cứ loại giấy tờ nào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híp này còn có nhiệm vụ lưu trữ Password bảo mật của chủ thẻ, giúp định vị trạm giao dịch hoặc vô hiệu quyền sử dụng hay xóa dữ liễu đã tích hợp nếu chẳng may thẻ bị mất và vô số những tiện ích khác mà nhà nước có thể tích hợp vào đây để phục vụ cho công dân. Nếu thực hiện mô hình này, một lần nữa tôi khẳng định không những giúp tiết kiệm công sức, thời gian và một lượng kinh phí khổng lồ, mà còn đáp ứng yêu cầu kế thừa và tận dụng những thành quả của hệ thống tàng thư vô cùng lớn của 63 tỉnh, thành, hoàn toàn không gây xáo trộn hoạt động của các tổ chức và công dân sử dụng chứng minh nhân dân 9 số hiện nay. Cách làm này chính là điều kiện quyết định đến tốc độ triển khai chất lượng và tính khoa học bền vững của đề án tổng thể đơn giản hóa thủ tục hành chính giấy tờ công dân và các cơ sở dữ liệu liên quan đến quản lý dân cư tại Quyết định 896 của Thủ tướng Chính phủ.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Niễn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dự án luật và các tài liệu có liên quan, tôi xin được trình bày quan điểm của mình với những vấn đề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Tờ trình của Chính phủ về sự cần thiết ban hành Luật căn cước công dân và đánh giá rất cao về sự phát triển tiến bộ này. Việc ban hành Luật căn cước công dân theo tôi là một bước tiến hết sức quan trọng trong quá trình hoàn thiện hệ thống pháp luật, phù hợp với xu thế phát triển của thế giới các nước đã làm, tôi tin Việt Nam của chúng ta cũng sẽ làm được. Tuy nhiên qua nghiên cứu tôi thấy có nhiều vấn đề hết sức quan trọng và cũng rất mới trong đời sống pháp luật của Việt Nam cần phải được quan tâm làm rõ,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ố định danh cá nhân, được hiểu là mã số công dân được cấp cho mỗi công nhân từ lúc mới sinh ra cho đến khi mất đi, nó là chìa khóa để tiếp cận các thông tin riêng biệt về một con người không ai giống ai. Theo đánh giá của các nhà chuyên môn mã số với 12 con số tự nhiên như dự án luật. Đề nghị trong khoảng vài thế kỷ nữa mới có sự trùng lắp giữa người này và người khác. Vấn đề mới và hết sức quan trọng như vậy, nhưng trong dự án luật không có một điều, một khoản nào quy định về vấn đề này, trừ phần giải thích từ ngữ, không có những quy định cụ thể thì không thể biết được về giá trị pháp lý, phương thức xác lập số định danh cá nhân như thế nào, nội hàm gồm những vấn đề gì, thủ tục, thẩm quyền cấp quản lý, sử dụng ra sao, biện pháp nào để bảo mật thông tin cá nhân, cơ sở khoa học nào để biết tính khả thi của nó. Do vậy, tôi đề nghị trong luật cần phải xây dựng một điều hoặc một mục riêng về số định danh cá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yêu cầu phải hoàn thiện việc cấp số định danh cá nhân trước khi ban hành luật để thuận tiện cho việc cấp thể căn cước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sở dữ liệu căn cước công dân được xác định là một bộ phận dữ liệu chuyên ngành của cơ sở dữ liệu quốc gia về dân cư. Nó được xác lập từ 2 nguồn, từ cơ sở dữ liệu quốc gia về dân cư và từ công dân trực tiếp khi khai báo đến làm thể căn cước công dân ghi tại Khoản 1, Điều 9. Xác định như vậy theo tôi có vấn đề gì đó chưa ổn, công tác chuẩn bị chưa thật sẵn sàng, cập nhật từ cơ sở dữ liệu quốc gia về dân cư có nghĩa là lấy cái có trước, cái có sẵn cập nhật khi công dân đến làm thẻ căn cước công dân, lấy cái có sau, cái mới, như vậy có thể sẽ có những thông tin sai lệch, không thống nhất với nhau giữa 2 nguồn cung cấp thông tin. Vậy thì đâu được xác định là nguồn chính xác để làm căn cước, giải quyết mâu thuẫn này ra sao. Đề nghị cần phải được làm rõ, giải pháp tốt nhất theo tôi đẩy nhanh hơn nữa quá trình xây dựng để hoàn thành cơ sở dữ liệu quốc gia về dân cư trước khi ban hành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á trị sử dụng thẻ căn cước công dân, thẻ căn cước công dân là giấy tờ tùy thân của công dân Việt Nam có giá trị chứng nhận về căn cước, số định danh cá nhân, ngày, tháng, năm sinh, giới tính, dân tộc, quê quán, nơi đăng ký thường trú, quốc tịch Việt Nam của người được cấp thẻ trong các giao dịch có liên quan trên lãnh thổ của Việt Nam. Quy định như vậy rất tiến bộ, khoa học, giúp cho công dân thuận tiện trong các giao dịch mà không cần phải có chứng minh, nhiều loại giấy tờ kèm theo. Tuy nhiên, so với Báo cáo đánh giá của Chính phủ thì còn thiếu một loại giấy tờ quan trọng khác, không thể thiếu được của độ tuổi học sinh hiện nay. Đó là giấy khai sinh, liệu thẻ căn cước công dân có thể thay thế giấy khai sinh được không. Tính khả thi của vấn đề này đến đ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ấp thẻ căn cước công dân cho người dưới 15 tuổi ngay từ khi mới sinh. Theo Báo cáo của Chính phủ có 2 phương án về cấp thẻ căn cước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ấp cho người đủ 14 tuổi trở lên như quy định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ấp cho người dưới 15 tuổi ngay từ khi mới sinh ra. Chính phủ chọn phương án 2 với lý do là nhà nước quản lý được người dưới 15 tuổi, quản lý được thông tin về căn cước của tất cả các công dân. Đồng thời hỗ trợ hiệu quả trong việc hoạch định các chính sách phát triển kinh tế - xã hội, chính sách và quản lý phân bổ dân cư. Công dân không phải mất nhiều thời gian, công sức để đi xin xác nhận của các cơ quan có thẩm quyền về căn cước của mình khi thực hiện các giao dịch. Lý do như vậy theo tôi là tích cực. Tuy nhiên, tôi thấy vấn đề này cần phải được thảo luận để làm rõ hơn, tính toán hợp l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ét từ thực tế người dưới 15 tuổi có những giao dịch nào, cần loại giấy tờ gì, nhiều hay ít. Tôi nhận thấy quan hệ giao dịch người dưới 15 tuổi không tự giao dịch được mà cần nhờ đến vai trò của người giám hộ. Người ở độ tuổi dưới 15 chủ yếu là đi học, một số do điều kiện nào đó mà ở nhà giúp việc nhà, một số ít tham gia lao động theo Luật lao động cho phép, những trường hợp như vậy không phải là nhiều. Loại giấy tờ cần thiết nhất ở độ tuổi này là giấy khai sinh, hiện nay thẻ căn cước công dân chưa quy định được, vậy cấp thẻ căn cước công dân cho người dưới 15 tuổi để làm gì, nhất là đối với trẻ sơ sinh và các cháu ở bậc mẫu giáo, bậc tiểu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hợp lý hay không khi chúng ta bỏ ra một số tiền không hề nhỏ làm khoảng trên 21 triệu thẻ căn cước công dân cho người dưới 15 tuổi, chiếm 24% dân số để cất giữ, không quan hệ giao dịch gì phổ biến. Mặt khác, chúng ta đã có chương trình kế hoạch, hoạch định các chính sách phát triển kinh tế - xã hội, chính sách quản lý về công dân và phân phối dân cư, nếu có bất cập hoặc chưa làm tốt thì chúng ta chấn chỉnh để thực hiện được tốt hơn, để không nhất thiết vì lý do này mà đề nghị phương án này. Cái mới, cái tiến bộ, chúng ta hoan nghênh và ủng hộ nhiệt tình nhưng sự hợp lý, việc tiết kiệm, sự lãng phí cũng cần phải được tính. Tôi đề nghị nên xem xét lại việc cấp thẻ căn cước công dân cho người dưới 18 tuổi ngay khi mới sinh, chỉ cấp thẻ căn cước công dân cho người đủ 14 tuổi trở lên như quy định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những vấn đề cụ thể. Nội dung thẻ căn cước công dân được quy định tại Điều 18 là cần thiết. Tuy nhiên, còn có một số vấn đề cần lưu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ông tin trên mặt trước thẻ căn cước công dân Khoản 1, Điều 18 ghi "họ và tên khai sinh, họ và tên khác nhau" không thống nhất với Điểm c, Khoản 1, Điểu 10 ghi "họ và t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ại Điểm n, Khoản 1, Điều 10 ghi "nơi đăng ký thường trú" không thống nhất với Khoản 1, Điều 18 "nơi thường trú" đề nghị cần có sự thống nhất giữa các điều khoản vừa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ại Khoản 2, Điều 18 quy định thẻ căn cước công dân có yêu cầu in dấu vân tay, đề nghị cần có quy định riêng để áp dụng lên các trường hợp khuyết tật về bàn tay, dấu vân tay khi làm thủ tục in dấu vân ta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Liên - Yên B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dự thảo Luật căn cước công dân, tôi xin tham gia một số ý kiế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luật hóa quản lý thông tin công dân, thông qua luật căn cước. Tuy nhiên, cần nghiên cứu kỹ để bảo đảm mục tiêu đơn giản hóa thủ tục hành chính, tránh rườm rà cho người dân khi sử dụng giấy tờ. Do đó, tôi đề nghị lui lại thời điểm luật có hiệu lực và xây dựng lộ trình thực hiện bảo đảm tính khả thi của luật, tính thống nhất của văn bản quy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nội dung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uổi cấp thẻ căn cước công dân, dự thảo luật quy định cấp thẻ căn cước công dân cho trẻ từ khi sinh ra đến đủ 14 tuổi thì cấp đổi và bổ sung định dạng bằng hình ảnh và vân tay. Tôi đề nghi cân nhắc kỹ có nên quy định việc cấp thẻ đối với trẻ dưới 14 tuổi không bởi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ới trẻ dưới 14 tuổi đặc điểm nhận dạng chưa ổn định, chưa phải chịu trách nhiệm về hình sự và trong các giao dịch dân sự cũng cần có cha mẹ hay người dám hộ nào đại diện. Trong khi đó tại Điều 3 dự thảo luật quy định thẻ căn cước công dân là một thẻ định dạng thêm cho công dân. Mà định dạng riêng phân biệt người này với người khác, cần căn cứ vào nhiều yếu tố, trong đó có hai yếu tố quan trọng quy định dạng bên ngoài. Đó là hình ảnh và vân tay. Như vậy chưa tạo sự thống nhất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o sự phiền hà cho công dân, trẻ sinh ra đã được đăng ký khai sinh. Đây là quyền của trẻ em được quy định trong Luật bảo vệ, chăm sóc, giáo dục trẻ em Bộ luật dân sự và cũng được ghi nhận trong công ước liên hợp quốc về quyền trẻ e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ấp thẻ căn cước công dân cho trẻ từ khi sinh ra là thêm thủ tục cho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o sự tốn kém không cần thiết, dự thảo luật quy định đủ 14 tuổi thì đổi, cấp lại thẻ và bổ sung định dạng bằng hình ảnh và vân t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ba lý do nêu trên cho thấy thẻ căn cước công dân được cấp cho trẻ dưới 14 tuổi không đảm bảo được phân biệt với người khác. Vậy mục đích dự thảo luật định hướng đến đối với cấp thẻ căn cước công dân cho trẻ dưới 14 tuổi là gì, đề nghị cần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ên quy định theo hướng trẻ sinh ra, bên cạnh đăng ký khai sinh vẫn đăng ký thông tin vào cơ sở dữ liệu đến khi đủ 14 tuổi sẽ cấp thẻ đầy đủ với định dạng cá nhân như quy định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ối tượng áp dụng Điều 2. Việc đưa đối tượng áp dụng là cơ quan tổ chức hoạt động trên lãnh thổ nước Cộng hòa xã hội chủ nghĩa Việt Nam mang hàm ý chung và rộng trong khi phạm vi điều chỉnh quy định quyền, nghĩa vụ, trách nhiệm của cơ quan, tổ chức, cá nhân có liên quan đến căn cước công dân. Việc các cơ quan, tổ chức hoạt động trên lãnh thổ Việt Nam, bao gồm cơ quan, tổ chức nước ngoài đặt tại Việt Nam khi khai thác cơ sở dữ liệu quốc gia về dân cư hoặc thông tin cá nhân của công dân Việt Nam về căn cước công dân phải có sự đồng ý của cơ quan có thẩm quyền theo luật định và bảo đảm nguyên tắc quản lí căn cước công dân được quy định tại Khoản 1, Điều 4 của dự thảo luật. Do đó, tôi đề nghị Ban soạn thảo nghiên cứu, quy định lại nội dung này để  bảo đảm đối tượng áp dụng phù hợp với phạm vi điều chỉnh của nội dung luật định hướng đến. Đồng nghĩa với đó là cần quy định thêm một khoản tại Điều 4 về nguyên tắc quản lí công dân. Cụ thể, quy định về việc cơ quan, tổ chức cá nhân hoạt động trên lãnh thổ Việt Nam khi khai thác, tra cứu, sử dụng thông tin về căn cước công dân để sử dụng vào mục đích hợp pháp theo quy định của Luật căn cước và điều ước quốc tế mà Việt Nam là thành viên phải tuân thủ quy định của Luật căn cước công dân và các quy định luật có liên quan. Quy định như vậy là cơ sở mang tính trách nhiệm ràng buộc đối với cơ quan, tổ chức, cá nhân trong phạm vi nhiệm vụ,quyền hạn được khai thác, trao đổi, tra cứu, sử dụng thông tin căn cước. Cá nhân phải tuân thủ Hiến pháp, pháp luật và chịu trách nhiệm pháp lí về việc khai thác, sử dụng, trao đổi thông tin cá nhân của công dân từ cơ sở dữ liệu về căn cước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ủ tục, trình tự đổi, cấp lại thẻ căn cước công dân Điều 25, Khoản 2, Điểm a quy định người đến làm thủ tục nêu rõ lí do xin đổi, cấp lại thẻ căn cước công dân. Trường hợp thay đổi nơi cư trú, quê quán, họ tên, chữ đệm, ngày, tháng, năm sinh, xác định lại giới tính, dân tộc thì khi đổi thẻ căn cước công dân xuất trình văn bản của cơ quan có thẩm quyền về việc thay đổi nội dung này. Tôi thấy, trong trường hợp thay đổi về quê quán là không phù hợp, vì nếu thay đổi địa danh bởi thành lập, giải thể, nhập, chia tách, điều chỉnh địa giới hành chính là do Uỷ ban thường vụ Quốc hội quyết định theo đề nghị của Chính phủ. Do vậy, người dân, tức người yêu cầu xin đổi, cấp lại thẻ căn cước công dân làm sao có được văn bản này. Tôi đề nghị quy định thêm một tiết tại điểm a này theo hướng người yêu cầu xin đổi quê quán chỉ nêu rõ lí do, còn phần xuất trình các văn bản do cán bộ làm căn cước  xem xét, xác minh thông tin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ác trường hợp cấp, đổi lại thẻ căn cước công dân Điều 22, Khoản 1 quy định, điểm b, thay đổi họ tên, chữ đệm, ngày, tháng, năm sinh, nơi đăng kí thường trú; điểm d, được  xác định lại dân tộc, giới tính. Tôi đề  nghị quy định lại cho thống nhất với dự thảo Luật hộ tịch, cụ thể sửa Điểm b và Điểm d của Khoản 1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Thay đổi họ, tên, chữ đệm, cải chính ngày, tháng, năm sinh và các thông tin khác của cá nhân được xác định lại dân tộc theo quy định của Luật hộ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 Thay đổi thường trú theo quy định của Luật cư trú, xác định lại giới tính theo quy định của Chính phủ. Vì dự thảo Luật hộ tịch hiện không quy định việc xác định lại giới t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quy định thu hồi, tạm giữ thẻ căn cước công dân, Điều 28 tại Khoản 2 quy định "căn cước của công dân bị tạm giữ trong các trường hợp luật đã quy định". Tôi đề nghị bổ sung "thẻ căn cước công dân phải do cơ quan nhà nước có thẩm quyền cấp".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việc sửa đổi Luật căn cước và đặc biệt làm thế nào hướng tới người công dân không phải mang trong mình nhiều giấy tờ và nhiều thẻ khác nhau. Tuy nhiên, để tiếp tục hoàn thiện, tôi xin có những đóng góp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Đoàn thư ký trong tổng hợp không nên ghi: Việc thay đổi căn cước và chứng minh có 3 ý kiến. Việc thay đổi về cơ cấu có 2 ý kiến. Tổng hợp như thế không đúng đích thực, Quốc hội có 499 đại biểu, có 20 đại biểu phát biểu, trong lúc đó số còn lại cũng có ý kiến đồng tình, nhưng chưa được phát biểu và 20 ý kiến phát biểu, những người phát biểu trước trùng thì người sau không thể nói lại. Mình chỉ tổng hợp có 3 ý kiến đồng tình, như vậy không đúng, chỉ đúng với việc anh phát phiếu thăm dò cho Quốc hội và tổng hợp thì khi đó mới đúng giá trị đích thực. Cho nên không những luật này và các luật khác Đoàn thư ký vẫn phải thay đổi cách tổng hợp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không đồng tình với việc thay đổi tên gọi chứng minh nhân dân thành căn cước nhân dân. Quốc hội bấm nút đồng tình để thông qua thì rất đơn giản, nhưng hệ lụy kéo theo rất phức tạp. Ví dụ, tất cả các bộ, ban, ngành phải thay đổi toàn bộ hồ sơ, lý lịch và những giấy tờ chúng ta đã in sẵn để thay từ chứng minh nhân dân thành căn cước nhân dân thì bao nhiêu là tốn kém. Chưa nói đến là các văn bản giấy tờ rồi đây trong lưu trữ lẫn lộn, trùng lắp, có hồ sơ thì chứng minh nhân dân, có hồ sơ thì căn cước nhân dân, rất phức tạp cho hồ sơ lý lịch trong quá trình quản lý. Trong lúc đó bản chất của căn cước nhân dân và chứng minh nhân dân không có gì thay đổi thì tội gì phải thay đổi tên gọi, nếu bản chất thay đổi thì mới thay đổi tên gọi, còn bản chất không thay đổi thì tên gọi giữ ng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không đồng tình với việc cấp căn cước cho công dân dưới 15 tuổi, bởi những lý do như ý kiến của đại biểu Đặng Kim Liên, đoàn Yên Bái và Đỗ Ngọc Niên, đoàn Ninh Thuận, tôi phân tích thê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bản thân luật đã có sự mâu thuẫn, về giải thích từ ngữ căn cước công dân là các thông tin cơ bản về gốc tích, đặc điểm nhân dạng của công dân theo quy định của luật để nhận dạng một con người hoặc phân biệt người này với người khác. Điểm b, Điều 10 quy định thông tin, tài liệu xác nhận phải có ảnh chân dung. Điểm b, Điều 11 thông tin tài liệu thu thập phải có đặc điểm về nhân dạng và vân tay. Trong lúc đó các Điều 18 người dưới 15 tuổi không in ảnh, vân tay và ghi đặc điểm nhân dạng người đó lên thẻ. Như vậy là Điều 18 mâu thuẫn với 3 điểm trên. Một thực tế là dưới 15 tuổi thì không thể ổn định về nhân dạng, đặc điểm, chân du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tôi thấy việc cấp thẻ căn cước cho công dân dưới 15 tuổi không phù hợp và gây phiền hà với những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quy định thủ tục cấp thẻ người đến làm thủ tục cấp thẻ căn cước phải xuất trình giấy tờ, viết tờ khai, phải có người đại diện hợp pháp. Điều đó có nghĩa là anh vừa sinh ra phải đến để khai thì  phức tạp hơn chuyện sinh ra đứa trẻ ở nhà và bố hoặc mẹ đi khai sinh, nó đơn giản thủ tục rất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là có thẻ thì phải giữ thẻ, 15 năm thẻ này gần như phải cất, nếu mất thì phải đi làm lại thì rất phiền hà. Việc làm thẻ căn cước cho trẻ dưới 15 sẽ tăng thêm biên chế, tăng thêm kỹ thuật về công nghệ, về phương tiện phục vụ trong khi đó công an hiện nay có rất nhiều việc phải làm. Nó cũng không phù hợp với yêu cầu tinh giảm biên chế hiện nay. Đặc biệt giá của thẻ căn cước này sẽ đắt hơn giấy khai sinh rất nhiều, trong lúc mình cũng chưa nhất thiết sử dụng thẻ căn cước này thành giấy tờ tùy thân cho đối tượng các em dưới 15 tuổi, không cần giấy tờ tùy thân vì nó phải đi theo bố mẹ, lệ thuộc bố mẹ v.v... đấy là những điểm tôi thấy không nhất thiết. Điều khẳng định cuối cùng là thẻ căn cước này không thể thay giấy khai sinh. Giấy khai sinh là mọi người sinh ra đều có quyền còn thẻ căn cước chỉ cấp cho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ôi đề nghị cần phải cân nhắc và giải quyết những mâu thuẫn hiện nay giữa Luật hộ tịch với Luật căn cước. Đề nghị Ủy ban thường vụ Quốc hội cần phải cân nhắc, làm rõ, phải giải quyết mâu thuẫn hiện nay đặc biệt giữa hộ tịch, giữa căn cước và giấy khai sinh. Tôi đề nghị mở rộng việc sử dụng để giảm bớt một số giấy tờ hiện nay, làm thế nào đó thẻ căn cước này thay thế được, người ta không phải sử dụng nhiều giấy tờ cho bản thân mình. Xin cảm ơn Quốc hộ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át biểu của tôi có 2 phần, tôi xin phép dành mấy phút để nói một phần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ỳ họp này khai mạc thì đồng bào cả nước vô cùng mong mỏi trước hành vi của Trung Quốc xâm phạm chủ quyền và quyền chủ quyền của Việt Nam, Quốc hội Việt Nam, nhân dân Việt Nam phải có một cái nghị quyết trong đó tuyên bố với nhân dân Trung Quốc và nhân dân thế giới về lập trường chính nghĩa của mình lên án hành vi sai trái của Trung Quốc và vạch trần âm mưu vừa đấm, vừa xoa, vừa đánh, vừa đàm, vừa ăn cướp, vừa la làng của Trung Quốc. Đồng thời nghị quyết cho các cơ quan nhà nước Việt Nam, các lực lượng vũ trang Việt Nam tiến hành các biện pháp bảo vệ chủ quyền, toàn vẹn lãnh thổ của nước ta. Trong đó có biện pháp khởi kiện Trung Quốc xâm chiếm Hoàng Sa, Trường Sa bằng vũ lực ra các tổ chức tài phán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Quốc hội lần này không có tuyên bố hay nghị quyết chính thức gì cả về biển Đông tôi tin rằng nhân dân ta sẽ rất thất vọng, thậm chí hoang mang. Các đại biểu Quốc hội chắc chắn sẽ nghẹn lời trước những ý kiến chất vấn của cử tri. Còn dư luận thế giới thì chắc chắn sẽ bình luận rằng hành vi xâm phạm và đe dọa chủ quyền của Việt Nam trắng trợn đến thế mà Quốc hội nước này lại không có phản ứng chính thức gì thì việc gì các nghị sĩ và nhân dân các nước khác phải lên tiếng. Đây có thể mà một cái cớ để phía Trung Quốc tiến hành những việc làm hiếu chiến và nguy hiểm hơn nữa. Tôi mong được lãnh đạo Đảng, Quốc hội, Nhà nước xem xét chấp thuận kiến nghị này, nếu cần xin lấy ý kiến của các đại biểu Quốc hội, nếu đa số ủng hộ thì ta làm. Tôi rất mong các đại biểu Quốc hội chia sẻ sự băn khoăn và ủng hộ kiến nghị của tôi. Tôi xin lỗi vì phải trình bày điều này trong phiên họp này, vì trong chương trình còn lại thì không có mục nào dành cho Biển Đông c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căn cước, Luật căn cước là một trong những luật sau khi ban hành sẽ tác động xáo trộn rất lớn đối với đời sống của hàng chục triệu người dân. Tác động này là tức thời và lâu dài, có những câu hỏi mà dự thảo này chưa trả lời được vì nó thuộc về những tác động đó, chưa nói đến tính hợp hiến, hợp pháp là yêu cầu bắt buộc của mọi dự án luật. Có mấy câu hỏi quan trọng khi ban hành một đạo luật: Một là sự cần thiết. Hai là tính khả thi. Ba là hiệu quả chính trị, kinh tế,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tôi công nhận có sự cần thiết tích hợp thông tin nhất thể hóa căn cước, đơn giản hóa thủ tục hành chính nhưng chưa chứng minh được sự cần thiết của thẻ căn cước này. Điều này có nghĩa thẻ căn cước này khi lập ra thì nó giải quyết được những vấn đề tích hợp thông tin nhất thể hóa căn cước và đơn giản hóa thủ tục hành chính, chưa kể là tính cấp bách của nó liệu có cấp bách đến mức như vậ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ính khả thi thì rất đáng nghi ngờ cả về tài chính, kỹ thuật, quy trình và công nghệ. Bao lâu thì làm xong, việc đồng bộ và hợp nhất với những giấy tờ chứng minh khác như thế nào, tốn kém bao nhiêu? Đặc biệt hiệu quả chính trị, kinh tế, xã hội lại càng mờ mịt. Trước mắt, tác động tiêu cực đối với đời sống nhân dân, đối với hoạt động sản xuất, kinh doanh và tính an toàn pháp lý có thể thấy trước. Phải chăng chúng ta đang phê duyệt cho việc đập bỏ nhà cũ, xây nhà mới mà không biết được thiết kế ra sao, tiền ở đâu, có năng lực thi công không và nhà mới thì có tốt hơn nhà cũ hay không? Do đó, tôi đề nghị Quốc hội trước hết giám sát tình hình hiện trạng quản lý dân cư hiện nay từ hộ khẩu, chứng minh nhân dân 9 số, chứng minh nhân dân 12 số để có cơ sở thực tế đánh giá dự án luật. Đại biểu Quốc hội phải được tiếp xúc với đề án triển khai, trong đó có những thông tin, thông số cần thiết, trước khi chúng ta thảo luận tiếp và thông qua luật này.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ạnh Hù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ba ý kiến. Ý kiến thứ nhất, dư luận nhân dân rất phấn khởi trước tin Quốc hội sẽ thông qua Luật căn cước công dân, vì hiện nay mỗi công dân chúng ta đang phải sử dụng rất nhiều loại giáy tờ như giấy chứng minh nhân dân, giấy khai sinh, hộ khẩu, hộ chiếu, thẻ bảo hiểm y tế, giấy phép lái xe, mã số thuế cá nhân, ATM v.v... chúng ta không thể mang những giấy tờ này đi cùng một lúc, phục vụ cho công tác quản lý xã hội là rất cần thiết nhưng nhiều giấy tờ quá gây phiền toái cho công dân. Chúng ta thấy rất rõ xã hội hiện nay nghề phô tô rất nhiều, làm việc gì cũng phải phô tô, phô tô rất nhiều văn bản mới có thể giải quyết được những công việc hành chính. Người dân rất phấn khởi và hy vọng số định danh cá nhân trên thẻ căn cước công dân sẽ thay thế dần các giấy tờ trên. Đây là một mong mỏi rất thực tế và chính đáng, bởi vì qua tài liệu của dự án luật, chúng ta thấy nhiều nước đã làm được việc này, mặc dù trình độ công nghệ thông tin của họ cũng chỉ bằng, có khi còn thấp hơn chúng ta. Ngay như Campuchia thẻ của họ cũng hiện đại hơn ta, họ cũng đã sử dụng công nghệ thông t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nghiên cứu dự thảo luật, tôi thấy những mong muốn đó chưa được giải quyết một cách tích cực và cụ thể. Ví dụ trong Tờ trình của Chính phủ có ghi một câu; sau khi hoàn thành cơ sở hạ tầng và tích hợp đầy đủ dữ liệu về công dân thì sẽ bỏ sổ hộ khẩu, nhưng trong luật cũng không nêu được lộ trình để hoàn thành cơ sở hạ tầng này như thế nào, hoặc quy định về thời gian sẽ hoàn thiện cơ sở hạ tầng. Tôi nghĩ trong luật nên ghi rõ, quy định đến năm nào đó hoặc ngay sau khi có căn cước công dân thì có thể bỏ được hộ khẩu hay không, công dân sẽ hỏi, hoặc thay thế giấy khai sinh thì sau khi có thẻ căn cước này thì có thay ngay giấy khai sinh được hay không hay phải chờ đến thời gian nào, tôi nghĩ trong luật phải ghi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là căn cước công dân sẽ thay thế được những loại giấy tờ nào. Trong này chúng tôi mới chỉ thấy có thể thay thế được hộ khẩu, hộ chiếu trong trường hợp chúng ta có ký kết. Còn các giấy tờ khác, ví dụ khai sinh, nhóm máu, thẻ bảo hiểm y tế, một nước còn giấy phép lái xe, mã số thuế, mã số thuế cá nhân bây giờ rất cần, nhiều khi chúng ta có mã số thuế rồi nhưng không sử dụng, vì không mang đi trong các giao dịch, có nhưng nhiều khi không sử dụng. Tôi nghĩ những vấn đề này cần được ghi rõ đến bao giờ sẽ thay thế được. Để thay thế được với thông tin dữ liệu tôi cũng còn đang nghi ngờ là nếu thay thế được những cái đó thì có phải tiến hành các dự án khác nữa không, các dữ liệu quy định trong dự án này đã đủ chưa, công nghệ đáp ứng được không, đây là vấn đề cần phải đặt ra. Đó là câu hỏi trong dự án luật này cần phải đề cập, tôi thấy vẫn chưa đáp ứng được. Theo tôi chúng ta hiện nay cũng có đủ khả năng để áp dụng công nghệ cao, công nghệ mới để thực hiện các công việc mà các nước khác đã làm được, nhằm vươn tới một mục tiêu đơn giản  hóa các thủ tục hành chính, hiện đại hóa nền hành chính và tránh được những phiền hà cho nhân dân để phục vụ tốt công tác quản lý xã hội ngày được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dự án luật cần đầy đủ và có tác dụng lâu dài, có tầm nhìn xa hơn, áp dụng triệt để công nghệ thông tin, có sự phối hợp của ngành công an với các ngành khác. Bởi vì chúng ta muốn thay thế lại các giấy tờ khác, ngoài ngành công an ra thì phải có các ngành khác phối hợp cùng làm dự án này, chúng ta có thể làm được. Để tránh trường hợp chúng ta làm đợt này rồi, nếu muốn thay thế giấy tờ khác lại phải bổ sung một dự án khác, tốn kém tiền bạc và công sức. Theo tôi với một mức độ như thế này, đơn giản như thế này chúng ta có thể nghiên cứu thêm, đã làm thì làm thật trọn vẹn, đầy đủ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làm rõ hơn là thẻ căn cước công dân này sẽ kế thừa thông tin của thẻ chứng minh nhân dân hiện nay như thế nào, như là số chứng minh nhân dân, số định danh cá nhân có trên cơ sở bổ sung, số chứng minh nhân dân theo tôi nên bổ sung từ 9 số trở thành 12 số để tạo thuận lợi cho các văn bản giao dịch trước đây đã sử dụng giấy chứng minh nhân dân như một số ý kiến của địa biểu, tôi thấy rất nhất trí. Nếu chúng ta sử dụng là 12 số thì chúng ta cũng phải sử dụng những số đầu là số chứng minh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nghiên cứu và thấy trong thông tư dự thảo có quy định về mẫu của thẻ căn cước, tôi nghĩ điều này nên ghi trong luật. Trong mẫu này tôi đề nghị phải bổ sung thời gian hết hạn sử dụng. Có một nước tôi nghiên cứu thấy họ có ghi cái này, họ ghi cũng có cái lý của nó là đến thời điểm đó người dân phải đi thay và khi đi thay thì trách nhiệm của cơ quan chức năng phải làm được việc này. Bởi vì thực ra không phải công dân nào người ta cũng có thể để ý đến thời điểm đó người ta đi thay, nên ghi mục này rất hữu hiệu. Tôi có một số ý kiến. Xin hết.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án Luật căn cước công dân, tôi xin được tham gia mấy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rất cao với phân tích của đại biểu Trọng Nhân ở Bình Dương, đại biểu Ngọc Niễn ở Bình Thuận, xung quanh vấn đề số định danh tôi phân tích thêm như sau. Trước đây 68 triệu người được cấp giấy chứng minh nhân dân 9 số, tôi cho rằng việc thay đổi, điều chỉnh rất tốn kém cho người dân. Đặc biệt, ví dụ hiện nay, dân người ta đã hợp đồng xung quanh các giấy tờ có liên quan trong các hợp đồng giao dịch dân sự thì việc tồn tại này là đương nhiên. Tôi lấy ví dụ, bây giờ dân đã đi mua hợp đồng  bảo hiểm nhân thọ chẳng hạn thì hợp đồng bảo hiểm nhân thọ này tới vài chục năm sau người ta mới nhận nguồn tiền này mà trong đó được quy định lại số chứng minh nhân dân rồi thì bây giờ, sau này các doanh nghiệp, các công ty này việc thay đổi số định danh này mà không còn tồn tại chứng minh nhân dân thì gặp khó khăn cho người dân và người dân người ta chắc chắn cũng sẽ hoang mang, lo lắng về vấn đề này vì thay đổi này, thay thế này. Do vậy, muốn thay thế vấn đề này thì tôi kiến nghị  về số định danh thế này: nên tính toán thế nào số liên thông giữa số chứng minh nhân dân 9 số với 12 số định danh mà chúng ta định đưa. Việc liên thông này khi mà luật có hiệu lực thì mặc nhiên 9 số này và 12 số kia ở 68 triệu người đã có người ta được phiên ra, tính toán thế nào đó để đảm bảo. Tôi lấy ví dụ cũng có thể cách chúng ta giữ những số vùng, khu vực chúng ta đưa vào dãy số 9 số này ở 3 số ở vị trí nào đó để chúng ta tồn tại ở 68 người dân mà hiện nay có chứng minh nhân dân để họ không phải thay đổi về số định danh này.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dự thảo căn cước công dân có một số quy định đụng chạm đến quyền con người và  quyền công dân. Trong Hiến pháp nêu rất rõ tại Khoản 2, Điều 14, Hiến pháp năm 2013 quy định quyền con người, quyền công dân chỉ có thể bị hạn chế theo quy định của luật. Ở đây, tôi muốn nói là theo quy định của luật, trong trường hợp cần thiết vì lí do quốc phòng, an ninh quốc gia, trật tự an toàn xã hội, sức khoẻ cộng đồng. Như vậy trong dự thảo tại Khoản 2, Điều 10 quy định việc xây dựng, trao đổi, khai thác sử dụng và quản lí thông tin tại Khoản 1, Điều 10 thì do Chính phủ quy định hay là tại Khoản 2, Điều 14 có quy định việc cung cấp trao đổi thông tin tài liệu từ cơ sở dữ liệu căn cước công dân có liên quan đối với cơ quan tổ chức cá nhân thì do Bộ trưởng Bộ Công an quy định. Vấn đề này tôi đề nghị Ban soạn thảo nên nghiên cứu tính hợp hiến. Bởi vì trong Hiến pháp là giao luật định, bây giờ mình lại giao cho Chính phủ, giao cho Bộ trưởng Bộ Công an về vấn đề khai thác các dữ liệu thông tin mà đã được quy định ở Khoản 1, Điều 10, tôi cho rằng Ban soạn thảo nên nghiên cứu tính hợp hiến của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Ban soạn thảo nên nghiên cứu quy định rõ trong luật một số điểm quy định chưa rõ, thiếu sự ràng buộc, thiếu tính thống nhất. Ví dụ Điều 10 quy định về thông tin, tài liệu xác lập cơ sở dữ liệu chưa nói gì đến thông tin về nhóm máu mà đại biểu Hùng và một đại biểu trước tôi đã nêu, nhưng ở Khoản 2, Điều 11 lại quy định thông tin, tài liệu về nhóm máu được bổ sung khi có điều kiện do Chính phủ quy định. Tôi nghĩ nếu cần thiết phải có thông tin về nhóm máu thì tại ngay Khoản 1, Điều 10 phải có một điểm để khi có điều kiện chúng ta bổ sung vào. Nhưng tôi cũng không đồng tình nói là khi có điều kiện thì biết đến khi nào, tôi thấy nên quy định rõ về mốc thời gian, lộ trình để thực hiện đưa nhóm máu vào quản lý cơ sở dữ liệu. Tôi thấy rất cần trong mọi điều kiện đối với một công dân phải quản lý nhóm máu, ví dụ phải kết hợp gắn chặt với ngành y tế để quản lý dữ liệu, tôi nghĩ trong đời rất ít người không đi khám bệnh, hay qua cơ sở dữ liệu kiểm tra sức khỏe nghĩa vụ quân sự hay ít nhất bây giờ khi trẻ em mới sinh ra thì lấy nhóm máu, bằng cách này cách khác chúng ta nên tính lộ trình này, không nên ghi có điều kiện.</w:t>
      </w:r>
    </w:p>
    <w:p>
      <w:pPr>
        <w:pStyle w:val="Normal1"/>
        <w:ind w:firstLine="566"/>
        <w:jc w:val="both"/>
        <w:rPr/>
      </w:pPr>
      <w:r>
        <w:rPr>
          <w:rFonts w:eastAsia="Times New Roman" w:cs="Times New Roman" w:ascii="Times New Roman" w:hAnsi="Times New Roman"/>
          <w:color w:val="0000FF"/>
          <w:sz w:val="26"/>
        </w:rPr>
        <w:t>Ở Khoản 3, Điều 35 viết là thừa nhận những địa phương chưa có đủ điều kiện về cơ sở hạ tầng, thông tin, vật chất kỹ thuật, cán bộ nên đến 1/1/2020, tôi nghĩ luật này đưa ra nhưng lại tới quá lâu như thế mới bắt buộc thực hiện, tôi đề nghị Ban soạn thảo cũng như ngành chức năng nên xem lý do và cơ sở thiếu là bao nhiêu, nguồn kinh phí bao nhiêu và tỉnh nào, nơi nào thiếu để báo cáo, giải trình cho rõ để có lộ trình thực hiện, không nên giao Chính phủ quy định mà trong luật không quy định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thấy luật này ngắn, có 36 điều, tôi kiến nghị nên chăng nếu được chúng ta đưa tất cả cụ thể hóa vào luật. Không nên giao một bộ, một ngành, kể cả giao cho Chính phủ. Để nếu được trở thành một tiền lệ để sau này những luật chuyên đề như thế này, những luật ngắn, luật cụ thể như thế này trong luật. Không giao một cơ quan, đơn vị nào thì sau này làm luật có một tiền lệ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ường Dân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lần đầu đối với dự thảo dự án Luật căn cước công dân, tôi xin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ơ bản tôi thống nhất nội dung Tờ trình của Chính phủ, Báo cáo thẩm tra của Ủy ban Quốc phòng và An ninh về dự thảo dự án Luật căn cước công dân. Dự án luật này đã cụ thể hóa được quyền cơ bản của con người, quyền công dân được Hiến pháp quy định, bảo đảm cho mỗi người dân thực hiện quyền, lợi ích hợp pháp của mình. Khắc phục được một số thủ tục hành chính không cần thiết gây khó khăn, phiền hà cho người dân, nhất là trong việc giao dịch. Đáp ứng yêu cầu công tác quản lý dân cư, quản lý xã hội và phục vụ công tác bảo vệ an ninh trật tự cũng như công tác quốc phòng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Luật căn cước công dân, nhà nước sẽ cấp cho mỗi công dân một loại giấy tờ tùy thân, đặc biệt thay thế cho giấy chứng minh nhân dân hiện hành, đó là thẻ căn cước công dân. Thẻ căn cước công dân có số định danh cá nhân ổn định, không trùng lặp giữa người này với người khác, giữa thế hệ sau với thế hệ trước, gắn liền với người dân từ khi sinh ra cho đến khi qua đời thì số định danh cá nhân đó vẫn được lưu trữ tại cơ sở dữ liệu quốc gia về dân số do Bộ Công an thống nhất quản lý trên toàn quốc. Vì vậy, tôi thấy rằng việc xây dựng dự án Luật căn cước công dân là việc làm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a nghiên cứu nội dung cụ thể của dự án Luật căn cước công dân, tôi thống nhất với tên gọi và phạm vi điều chỉnh vào bố cục của dự án luật. Tuy nhiên, tôi thấy có một số vấn đề cần tham gia của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còn phân vân vì sao số định danh cá nhân nêu trong dự án luật được quy định 12 số mà không kế thừa quy định 9 số như số chứng minh nhân dân ngành. Theo tôi số định danh 12 số phù hợp với thông lệ quốc tế ở nhiều nước vẫn sử dụng để quản lý dân cư, quản lý xã hội và dễ phân biệt với việc quy định 12 số đó thì để dễ phân biệt giới tính, vùng miền và thuận lợi trong việc triển khai thực hiện. Cơ sở dữ liệu của 12 số thì vẫn đảm bảo nhất quán với số định danh 9 số của chứng minh nhân dân không mâu thuẫn với cơ sở dữ liệu 9 số, vẫn tiện lợi trong việc tra cứu phục vụ các yêu cầu quản lý xã hội, quản lý dân cư, phục vụ cho công tác bảo vệ an ninh trật tự của đất nước. Tôi đề nghị vẫn quy định số định danh cá nhân 12 chữ số như trong dự thảo luật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ông tin tài liệu về dân cư được thu thập, cập nhật vào cơ sở dữ liệu căn cước công dân tại Điều 11, tôi thấy việc thu thập thông tin tài liệu về nhóm máu cần xem xét kỹ, vì đây là chức năng của ngành y tế. Nếu quy định thu thập thông tin nhóm máu thì buộc người dân trước khi làm căn cước công dân phải đi xét nghiệm máu tại cơ sở y tế, phải tốn kém tiền xét nghiệm, phải đi lại khó khăn, nhất là đối với đồng bào ở vùng sâu, vùng xa, biên giới đi lại tốn kém thêm cả về thời gian, tiền bạc tàu xe. Muốn có kết quả xét nghiệm phải chờ đợi, có kết quả rồi mới đi làm căn cước công dân. Nếu cán bộ làm căn cước công dân ghi nhầm nhóm máu từ nhóm máu này sang nhóm máu khác thì hệ quả pháp lý ai chịu trách nhiệm khi thầy thuốc căn cứ vào nhóm máu ghi trong căn cước của bệnh nhân để cấp cứu điều trị, dẫn đến chết người. Theo tôi không nên đưa nhóm máu vào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ố và hạn sử dụng của thẻ căn cước công dân quy định tại Điều 19. Tôi đề nghị ghi đầy đủ lại là số định danh cá nhân và hạn sử dụng của thẻ căn cước công dân.  Hạn sử dụng thẻ căn cước công dân ở Khoản 2, Điều 19 quy định từ khi sinh ra đến 70 tuổi phải qua 5 lần cấp đổi, không xác định hạn sử dụng đối với thẻ căn cước của người từ 70 tuổi trở lên. Theo tôi quy định tại Điểm a, Điểm b, Khoản 2 là hợp lý. Riêng Điểm c, Khoản 2 thì quy định hạn sử dụng phải ba lần cấp đổi lại thì cần phải xem xét lại, có thể là giãn thời gian hạn sử dụng cấp đổi đến 20 năm để rút ngắn số lần cấp đổi lại nhằm hạn chế gây khó khăn, phiền hà cho người dân hoặc rút ngắn hạn sử dụng đến dưới 60 tuổi thay cho tuổi 70 như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 hồi, tạm giữ thẻ căn cước công dân, quy định ở Điều 28, tại Khoản 2 điều này quy định chỉ có 2 trường hợp phải tạm giữ: Điểm a chấp hành quyết định đưa vào trường giáo dưỡng, cơ sở giáo dục bắt buộc, cơ sở cai nghiện bắt buộc; Điểm b quy định tạm giữ, tạm giam chấp hành án phạt tù, tôi thống nhất như dự thảo. Tuy nhiên, tôi thấy tại Khoản 3 điều này quy định công dân được nhận lại thẻ căn cước công dân khi chấp hành xong quyết định xử lý vi phạm hành chính, hết thời hạn tạm giữ, tạm giam, chấp hành xong án phạt tù, chấp hành xong quyết định đưa vào trường giáo dưỡng, cơ sở giáo dục bắt buộc, cơ sở cai nghiện bắt buộc, như vậy những trường hợp vi phạm hành chính cũng bị tạm giữ thẻ căn cước. Nếu tạm giữ thẻ căn cước trong trường hợp vi phạm hành chính như Khoản 3 thì phải quy định tại Khoản 2 là những trường hợp vi phạm hành chính bị tạm giữ thẻ căn cước công dân. Theo tôi những trường hợp vi phạm hành chính không cần thiết phải tạm giữ thẻ căn cước công dân. Tôi đề nghị bỏ đoạn chấp hành xong quy định xử lý vi phạm hành chính tại Khoản 3, Điều 28 dự thảo luật.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Quàng Thị Nguyên -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căn cước công dân, Tờ trình của Chính phủ, tôi xin góp ý 4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ban hành luật, tôi nhất trí với sự cần thiết ban hành luật để nâng cao hiệu quả quản lý nhà nước, phù hợp với chủ trương đơn giản hóa thủ tục hành chính. Nhưng theo tôi cần nghiên cứu kỹ lưỡng, vì Luật căn cước công dân là một đạo luật lớn, phạm vi điều chỉnh rộng, liên quan đến nhiều lĩnh vực của đời sống xã hội, do đó cần nhiều thời gian chuẩn bị, cũng cần chuẩn bị một nguồn kinh phí để thích ứng với luật này, nhất là trong tình hình đất nước còn nhiều khó khăn hiện nay, đặc biệt vấn đề biển Đông đang đòi hỏi sự quan tâm, ủng hộ cả về tinh thần lẫn vật chất của tất cả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điểm cấp thẻ căn cước công dân, tôi không nhất trí với quy định như dự thảo luật là cấp thẻ căn cước công dân cho trẻ từ khi sinh ra đến dưới 15 tuổi, vì trong thẻ căn cước của người dưới 15 tuổi theo quy định tại Khoản 3, Điều 18 không có ảnh, không có dấu vân tay, không ghi đặc điểm nhân dạng. Như vậy là không đúng với khái niệm về căn cước công dân được quy định tại Khoản 1, Khoản 2, Điều 3 dự thảo luật. Hơn nữa, đối với trẻ em dưới 15 tuổi, tất cả các hoạt động cần tư cách pháp lý, kể cả tham gia các giao dịch dân sự đều cần có cha, mẹ cũng như người giám hộ làm đại diện. Nếu cấp thẻ căn cước cho người dưới 15 tuổi thì theo tính toán nhà nước sẽ phải đầu tư một khoản kinh phí là 648 tỷ đồng, khá tốn kém. Theo kinh nghiệm của nhiều nước có quy định về thẻ căn cước công dân, đại đa số tuổi để cấp thẻ căn cước công dân là 14 hoặc 15 tuổi. Theo tôi, trẻ sinh ra vẫn làm giấy khai sinh thì báo lên cơ sở dữ liệu quốc gia mà Bộ Công an quản lý để được cấp số định danh cá nhân. Từ số định danh cá nhân sẽ cập nhật vào dữ liệu hộ tịch và theo dõi nội dung này. Trẻ dưới 15 tuổi sẽ dùng giấy khai sinh như là một giấy tờ tùy thân để thực hiện các quyền cơ bản như khám, chữa bệnh, cư trú, đi lại, nhập học. Khi trẻ đủ 15 tuổi thì sẽ cấp thẻ căn cước công dân với số định danh đã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hành vi cấm tại Điều 7. Tại điều này có quy định 8 hành vi bị cấm, theo tôi để rõ ràng hơn nên sắp xếp lại thành 2 nhóm: Nhóm thứ nhất quy định các hành vi cấm đối với cán bộ làm căn cước công dân; Nhóm thứ hai quy định các hành vi cấm đối với người đi làm căn cước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iệc cấp thẻ căn cước công dân thay cho chứng minh nhân dân, theo tôi nảy sinh hai vấn đề cần phải suy ngh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có hiệu lực vào năm 2015 nhưng lại cho phép địa phương nào chưa chuẩn bị xong thì đến năm 2020 mới thực hiện. Như vậy đã có luật mà vẫn thực hiện Nghị định của Chính phủ thì có mâu thuẫn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nay ta đang sử dụng chứng minh nhân dân, cùng với nó là rất nhiều giấy tờ hành chính, theo Bộ Tư pháp có tời 356 thủ tục yêu cầu phải có chứng minh nhân dân. Gần đây ta thí điểm chứng minh nhân dân 12 số theo đề án 896 với kinh phí 3500 tỷ đồng. Đề án này vẫn chưa xong, nếu thực hiện Luật căn cước công dân nhà nước phải tiếp tục đầu tư một khoản kinh phí để làm thẻ căn cước công dân mới như nhập máy móc, đào tạo đội ngũ cán bộ, tổ chức các đợt tập huấn. Đây là vấn đề cần được cân nhắc.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Tất Thắng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đánh giá cao sự công phu, nghiêm túc của Ban soạn thảo trong việc chuẩn bị hồ sơ dự án Luật căn cước công dân. Ban soạn thảo đã chuẩn bị hồ sơ theo quy định của Luật ban hành văn bản quy phạm pháp luật. Ngoài ra, Ban soạn thảo đã tổng hợp, giải trình, tiếp thu ý kiến thảo luận của Ủy ban Thường vụ Quốc hội, các bộ, ngành, địa phương, nghiên cứu kinh nghiệm các nước, dự thảo, thông tư của Bộ Công an quy định về thẻ căn cước công dân, tổng cộng tập hồ sơ gồm 17 loại tài liệu khác nhau. Tôi cũng nhất trí cao với quan điểm nêu trong tờ trình về sự cần thiết phải xây dựng và ban hành Luật căn cước công dân, xin không phân tích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cơ bản tán thành với Báo cáo thẩm tra của Ủy ban Quốc phòng và An ninh về phương hướng hoàn thiện dự thảo luật. Tôi xin được phát biểu thêm vào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ên gọi của luật theo quy định hiện hành. Mỗi công dân Việt Nam từ đủ 18 tuổi trở lên và nhóm đối tượng vị thành niên từ đủ 14 tuổi trở lên đến dưới18 tuổi được cấp giấy chứng minh nhân dân. Người dân ở một số địa phương  được cấp chứng minh nhân dân thí điểm theo công nghệ và quy trình cấp mới. Ở các nước thì có nơi gọi là thẻ căn cước, có nơi gọi là giấy căn cước, có nơi gọi là thẻ nhận dạng cá nhân,vv...nhưng bản chất nó đều là giấy tờ căn cước công dân mà chính quyền cấp cho mỗi công dân để sử dụng vào mục đích nhận dạng, chứng minh danh tính giao dịch trong nước cùng với hộ chiếu sử dụng chủ yếu khi ra nước ngoài. Vì vậy, trong trường hợp nội hàm của luật có quy định giấy tờ này vẫn gọi là giấy chứng minh nhân dân hoặc là chứng minh nhân dân thì tức là các chứng nhận của công tác căn cước công dân thì tên gọi của luật như vậy vẫn phù hợp, bao quát đủ nội hàm của hoạt động quản lí căn cước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phạm vi điều chỉnh quy định tại Điều 1, tôi đề nghị thêm cụm từ " hoạt động quản lí" trước từ  " bảo đảm" trong ý cuối cùng của điều này, bởi lẽ hoạt động quản lí căn cước công dân là linh hồn, là vấn đề trọng tâm nhất của luật này. Việc xây dựng cơ sở dữ liệu căn cước công dân, việc cấp, quản lí sử dụng thẻ căn cước công dân, quyền, nghĩa vụ, trách nhiệm của cơ quan, tổ chức, cá nhân có liên quan đến đều chỉ là các yếu tố có liên quan hoặc là một khâu của hoạt động quản lí căn cước công dân. Trên phạm vi rộng, hoạt động quản lí với bất kì một lĩnh vực nào của đời sống xã hội cũng là nhiệm vụ chính yếu của cơ quan quản lí nhà nước. Cũng chính vì vậy, các văn bản quy phạm pháp luật phải ra đời nhằm thực hiện chức năng quản lí nhà nước nhưng nhiệm vụ quan trọng nhất này của công tác quản lí căn cước công dân lại không được nêu trong phạm vi điều chỉnh của luật. Vì vậy tôi đề nghị Điều 1 viết lạ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này quy định về căn cước công dân và cơ sở dữ liệu căn cước công dân. Việc cấp, quản lí, sử dụng thẻ căn cước công dân, quyền, nghĩa vụ, trách nhiệm của cơ quan, tổ chức, cá nhân có liên quan đến căn cước công dân, hoạt động quản lí căn cước công dân và bảo đảm điều kiện cho hoạt độ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giải thích từ ngữ. Tôi đề nghị tại Khoản 3 thay từ " được kết nối" bằng từ " thuộc", bởi lẽ cơ sở dữ liệu quốc gia về dân cư là tài sản quốc gia, là công cụ giúp nhà nước quản lí dân cư, quản lí xã hội phải do Chính phủ thống nhất quản lí, tuỳ theo chức năng, nhiệm vụ của mỗi bộ mà Chính phủ giao nhiệm vụ xây dựng một cấu phần của cơ sở dữ liệu này. Tập hợp các cấu phần đó là cơ sở dữ liệu quốc gia về dân cư. Điều này sẽ hạn chế được việc mỗi một bộ theo chức năng, nhiệm vụ của mình mà xây dựng độc lập một cơ sở dữ liệu riêng về lĩnh vực quản lí sẽ dẫn đến một thông tin nằm ở nhiều cơ sở dữ liệu khác nhau, gây chồng chéo, lãng phí tính liên thông giữa các bộ cơ sở dữ liệu thấp, không có được một bộ dữ liệu tổng thể. Nội dung này sẽ liên quan tới sự thống nhất giữa luật này với Luật hộ tịch chiều nay Quốc hội sẽ thảo luận. Từ đó tôi đề nghị bổ sung  khái niệm cơ sở dữ liệu quốc gia về dân cư vào Điều 3, một khái niệm cần nêu trong Điều 3. Đồng thời nghiên cứu, bổ sung toàn diện các nội dung của cơ sở dữ liệu quốc gia về dân cư vào Khoản 1, Điều 10 hiện nay đã có 17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ính thống nhất của hai dự thảo Luật căn cước công dân và hộ tịch, tôi đề nghị Chính phủ nghiên cứu quy định phù hợp để hai luật này không chồng lấn, trùng lặp với nhau. Tôi xin nêu một vấn đề, theo dự thảo của hai luật thì khi một đứa trẻ sinh ra sẽ được cấp hai loại giấy tờ, giấy khai sinh theo Luật hộ tịch, thẻ căn cước công dân theo Luật căn cước công dân nêu tại Khoản 2, Điều 19 của luật này. Một đứa trẻ mới sinh ra đời thông tin trên căn cước công dân không nhiều hơn thông tin trên giấy khai sinh. Rất thú vị ở chỗ gọi là căn cước công dân nhưng các công dân nhí này chắc sẽ không được cầm vì phải do cha mẹ cầm hộ, nếu có cầm chắc cũng không tự đi thực hiện được các giao dịch ngoài xã hội và cũng không có cha mẹ nào dám để con trong độ tuổi thiếu nhi tự thực hiện hầu hết các hoạt động của mình và xã hội cũng khó chấp nhận chuyện này. Điều này đã được các đại biểu Đỗ Ngọc Niễn, Đặng Thị Kim Liên, Nguyễn Ngọc Phương phân tích trước t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Chính phủ nghiên cứu, thấy giấy khai sinh còn cần thiết thì khi một đứa trẻ sinh ra cần cấp mã số công dân để cấp giấy khai sinh,  khi đủ 14 tuổi đến dưới 18 tuổi cấp căn cước công dân như quy định hiện hành nhưng trên đó có ghi tên cha, mẹ hoặc người giám hộ, đủ 18 tuổi trở lên thì cấp căn cước công dân theo thông lệ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ính khả thi của dự thảo luật. Tôi nêu một vấn đề về thời gian, dự thảo luật quy định tại Điều 35, Chương II, hai mốc thời gian. Khoản 1 quy định luật có hiệu lực từ ngày 1/7/2015. Khoản 3 quy định tại địa phương có đủ điều kiện, cơ sở hạ tầng thông tin, vật chất kỹ thuật và con người triển khai thì lùi lại nhưng chậm nhất là ngày 1/1/2020 thực hiện thống nhất theo luật này. Tôi đánh giá cao tinh thần khẩn trương của Ban soạn thảo. Tuy nhiên, luật này được Quốc hội cho ý kiến tại kỳ họp này và có thể sẽ được thông qua tại kỳ họp thứ 8, kỳ họp thứ 8 sẽ kết thúc vào cuối tháng 11 năm 2014. Với thời gian 1 tháng chỉ xây dựng dự thảo nghị định và hoàn thiện dự thảo thông tư đã có cũng không kị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luật này triển khai không chỉ là in thẻ căn cước công dân theo mẫu mới mà quan trọng nhất là xây dựng cơ sở dữ liệu quốc gia về dân cư và cơ sở dữ liệu về căn cước công dân. Đây là những công việc không thể làm trong một thời gian ngắn. Vì vậy, tôi đề nghị xem xét quy định luật có hiệu lực từ ngày 1/1/2016 và đồng thời bổ sung một khoản quy định về mốc thời gian hoàn thành cơ sở dữ liệu căn cước công dân, có thể là sau 2 năm kể từ ngày luật có hiệu lực bên cạnh việc xây dựng cơ sở dữ liệu căn cước công dân thống nhất trong thời gian đó, đồng thời với việc chuẩn bị cơ sở vật chất, trang, thiết bị, đội ngũ để cấp thẻ căn cước công dân thống nhất trên toàn quốc.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Thu Phương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băn khoăn về hai loại chứng minh thư, một thẻ căn cước lưu hành cùng lúc. Nếu dự thảo luật được thông qua đồng nghĩa với việc phát sinh mối quan hệ giữa các loại giấy tờ như thẻ căn cước, giấy chứng minh nhân dân 9 số đang sử dụng hiện tại, chứng minh nhân dân 12 số đang áp dụng thí điểm tại một số khu vực. Như vậy, thời gian tới trong thực tế sẽ tồn tại cả 3 loại giấy tờ trên. Theo đề án đơn giản hóa thủ tục hành chính và giấy tờ công dân Bộ Công an đang triển khai, việc xây dựng cơ sở dữ liệu về dân cư làm kho số định danh cá nhân đã tốn trên 3.000 tỷ, dự kiến việc chuyển từ chứng minh nhân dân 9 số sang 12 số, 12 số này trùng với số định danh cá nhân phải mất một thời gian dài, trong khi theo luật này đến năm 2020 lại hoàn thành việc cấp thẻ căn cước, việc này sẽ gây lãng phí lớn về kinh phí, thời gian và nguồn nhân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hứng minh thứ 12 số hiện đang được làm theo công nghệ của nước ngoài, nhưng cũng là công nghệ cũ từ năm 1997, phôi thẻ mua đắt, vậy mà đầu tư xong lại chuyển sang làm thẻ căn cước thì rất lãng phí. Kinh nghiệm vừa qua cho thấy, việc chuyển từ chứng minh thứ 9 số sang 12 số cũng rất rắc rối, phức tạp thêm cho công dân khi phải cấp kèm giấy chứng nhận 2 số chứng minh mới và cũ đều là một  người, khi đó người dân tham gia các giao dịch phải trình đến 3 loại giấy, chứ không giảm được loại giấy tờ nào. Thẻ căn cước thay thế chứng minh thư về lâu dài có thể là đúng hướng, cần thiết nhưng cần có lộ trình phù hợp, vì hiện nhiều loại giấy tờ, thủ tục chưa bỏ được, chỉ trong ít năm mà chuyển hết từ chứng minh thư cũ sang chứng minh thư mới, rồi khi có thẻ căn cước lại thay thế cả hai loại giấy tờ này thì rất lãng phí. Tôi e rằng không cẩn thận vừa làm khó cho người quản lý, vừa làm khó cho người dân nếu luật được thông qua thì dự kiến 1/7/2015 từ thời điểm luật có hiệu lực, chứng minh thư nào hết hạn 15 năm sử dụng sẽ được thay thế bằng thẻ căn cước. Vì vậy, theo tôi trước khi triển khai thông qua dự án Luật căn cước công dân cần đánh giá tác động từ nhiều mặt, cả quản lý nhà nước tới điều kiện sinh hoạt của công dân. Cần đánh giá xã hội học, công tác tuyên truyền, giới thiệu, thậm chí có thử nghiệm để người dân hiểu đây là một dạng quản lý giao dịch hiện đ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ẻ căn cước ra đời mà chưa thay thế được các giấy tờ liên quan như chứng minh thư nhân dân, giấy khai sinh, sổ hộ khẩu, sổ đỏ thì không những không đơn giản hóa mà còn làm phát sinh thêm thủ t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cũng đồng tình với một số đại biểu đã phát biểu trước tôi nên lùi thời gian xem xét thông qua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óp ý đối với một số điều khoản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Khoản 3, Điều 20 dự thảo luật quy định khi công dân xuất trình thẻ căn cước công dân theo yêu cầu cơ quan, người có thẩm quyền thì cơ quan người có thẩm quyền đó không được yêu cầu công dân xuất trình thêm giấy tờ khác chứng nhận các thông tin quy định tại Khoản 1 và Khoản 3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đích của quy định này là khi công dân xuất trình thẻ căn cước, cán bộ, chức năng không được hạch sách, không được yêu cầu công dân cung cấp bất cứ giấy tờ nào khác. Quy định này để đảm bảo quyền, sự tiện lợi cho công dân, nhưng nếu trường hợp thông tin, ảnh không trùng khớp với người đứng ra giao dịch sau khi người này có những can thiệp làm thay đổi nhận dạng mà cũng không được yêu cầu căn cứ chứng minh nào khác thì quá khó với cơ quan quản lý, đó là không loại trừ trường hợp người này dùng nhờ, dùng trộm thẻ căn cước của người khác để giao dịch. Vì vậy, tôi đề nghị Ban soạn thảo xem xét thêm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Điều 18 dự thảo luật quy định nội dung về thẻ căn cước công dân, ngoài những nội dung quy định tại Khoản 1, Khoản 2 điều này tôi đề nghị bổ sung thông tin về nhóm máu vào điều luật này. Bởi lẽ không giống như những thông tin dự kiến thể hiện trên thẻ căn cước công dân như giới tính, đặc điểm nhận dạng, nhận diện đều có thể thay đổi không khó khăn. Khi cần, một người hoàn toàn có thể thêm hoặc bớt bất cứ đặc điểm cơ thể nào của bản thân khiến không thể nhận ra so với nhận dạng ban đầu thì thông tin về nhóm máu là không thể thay đổi trong suốt cả cuộc đời mỗi con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thông tin nhóm máu trong thể căn cước công dân không chỉ có ý nghĩa thuận lợi trong công tác quản lý, lữu trữ cho cơ quan quản lý nhà nước mà còn có ý nghĩa về xã hội và nhân đạo. Chẳng hạn việc cấp cứu trong trường hợp chẳng may bị tai nạn sẽ rất hữu dụng nếu người bị nạn có thông tin về nhóm máu. Các nước phát triển đều áp dụng quy định này, thông tin về nhóm máu trên thẻ căn cước theo đó cũng được sử dụng cho việc khám sức khỏe quân ngũ.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Ban soạn thảo xem xét bổ sung thêm nhóm máu vào Điều 18 của dự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cấp thẻ căn cước cho trẻ dưới 15 tuổi, tôi đồng tình với phân tích và đề nghị của đại biểu Đặng Thị Kim Liên, đoàn Yến Bái và đại biểu Nguyễn Ngọc Phương, đoàn Quảng Bình, tôi xin không phân tích thêm.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Chu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về dự án Luật căn cước công dâ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bày tỏ nhất trí cao với Tờ trình của Chính phủ và Báo cáo thẩm tra của Ủy ban Quốc phòng và An ninh về sự cần thiết phải ban hành Luật căn cước công dân và quan điểm chỉ đạo xây dựng luật, phạm vi điều chỉnh, bố cục và những nội dung cơ bản của dự thảo luật. Tôi thấy rằng Chính phủ đã chuẩn bị dự án luật rất công phu, nghiêm túc. Tôi tán thành với nhiều nội dung trong dự thảo luật cho rằng khi được Quốc hội thông qua luật này sẽ tạo một bước đột phá về cải cách hành chính theo tinh thần nhà nước phục vụ nhân dân, giảm giấy tờ cấp cho nhân dân, tiết kiệm thời gian, công sức đi lại của công dân khi làm thủ tục cấp, đổi về giấy tờ, căn cước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ã được chỉnh lý trên cơ sở tiếp thu của Ủy ban thường vụ Quốc hội tại phiên họp 26, 27. Theo đó dự án luật được xây dựng nhằm cụ thể hóa quy định Hiến pháp năm 2013 về quyền tự do đi lại, giao dịch, quyền bất khả xâm phạm về đời sống riêng tư, bí mật cá nhân, đáp ứng yêu cầu hiện đại hóa về giấy tờ, căn cước công dân theo hướng ứng dụng các thành tựu khoa học, kỹ thuật, công nghệ tiên tiến, đồng thời đảm bảo sự thống nhất, đồng bộ với hệ thống pháp luật về đề án tổng thể đơn giản hóa thủ tục hành chính giấy tờ công dân và các cơ sở dữ liệu liên quan đến quản lý dân cư giai đoạn 2013 - 2020 về Đề án 896 của Chính phủ, tôi ủng hộ đi theo hướ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tôi có mấy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iên quan đến số định danh cá nhân, tôi cho rằng trong luật này đã nêu số định danh cá nhân là mỗi một công dân từ khi sinh ra cho đến lúc mất có một số định danh cá nhân. Số định danh cá nhân này 12 chữ số, ngoài số thứ tự để đảm bảo cho dân số xếp hàng thứ triệu thì ở trong số định danh cá nhân này còn mã hóa về liên quan đến vùng, mã hóa liên quan đến giới tính, do vậy phải đảm bảo 12 chữ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các thủ tục mà sau này chúng ta viết các phần mềm để phục vụ cho quản lý dữ liệu dân cư và là dữ liệu gốc để triển khai cải cách thủ tục hành chính cho tất cả các lĩnh vực khác thì phải có 12 chữ số, sau này chúng ta mới có thể xử lý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Hà Nội là địa bàn hiện nay được Bộ Công an, Chính phủ cho phép triển khai việc cấp toàn bộ chứng minh thư nhân dân theo công nghệ mới bắt đầu từ 1/4/2014. Qua gần 2 tháng, cho đến nay chúng tôi đã cấp được gần 200.000 người, cả cấp đổi, cả cấp mới. Chúng tôi thấy với công nghệ như hiện nay có thể người dân đi đến làm nhanh hơn so với chứng minh thư cũ. Với công nghệ hiện nay không thể làm giả được so với chứng minh thư c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số định danh cá nhân này nó sẽ đảm bảo dù sau này người công dân bị mất chứng minh thư thì đến bất cứ một địa phương nào đều có thể cấp lại được, nhưng cấp lại sẽ thể hiện ở vùng được cấp lại. Cấp lại trên mạng dùng chung trên cả nước, do vậy nó không ảnh hưởng gì. Nếu 9 số thì có nhiều người hiện nay cấp mất đổi nhưng có người hiện nay sử dụng 5-6 số chứng minh thư, như thế khó cho công tác quản lý và công tác lưu trữ.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ơ sở dữ liệu quốc gia về dân cư. Chúng tôi thấy sự cần thiết phải xây dựng cơ sở dữ liệu quốc gia về dân cư. Xây dựng cơ sở này chính là điện tử hóa toàn bộ các thủ tục về nhân hộ khẩu và quản lý người dân vào trong một mạng máy tính để dùng chung. Có làm như vậy thì sau này các biện pháp liên quan đến cải cách thủ tục hành chính của người dân, của các cấp chính quyền mới làm được. Hà Nội cũng là đơn vị đầu tiên mà Ủy ban nhân dân thành phố đã phê duyệt dự án xây dựng cơ sở dữ liệu dân cư giai đoạn I. Hiện nay chúng tôi đã nhập được 3,8 triệu dữ liệu công dân vào trong hệ thống máy tính, máy chủ dùng chung của Tập đoàn Viettel.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chúng tôi thấy dữ liệu dân cư khi chúng ta đã điện tử hóa này từ trước đến nay nhân hộ khẩu và quản lý khẩu tại cơ sở là do cảnh sát khu vực làm. Nhưng mỗi một đời cảnh sát khu vực thay thì lại phải thay một cuốn sổ khác nhau, cho nên các lần thay này sẽ có những thống kê hàng ngày không chính xác. Nhưng khi chúng ta nhập chung thì chỉ mất khoảng 30 giây thì rõ luôn 1 phường có bao nhiêu công dân đến tuổi 17 để nhập, bao nhiêu người già trên 80 tuổi có thể được hưởng các chính sách, bao nhiêu cháu năm nay vào lớp 1, bao nhiêu cháu sinh ra trong 1 năm, quản lý rất dễ. Hoặc chúng ta chứng thực liên quan đến phường cải cách hành chính lên mà gõ thì có thể ra ngay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về tên gọi là căn cước công dân hay chứng minh thư. Quan điểm, suy nghĩ của tôi là qua tâm tư nguyện vọng của các cán bộ chiến sĩ trong ngành công an, cũng như ý kiến của các cử tri đề nghị luật này không nên là thẻ căn cước công dân mà để là chứng minh thư. Chứng minh thư ở đây sẽ có mấy điều thuận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ếu thay đổi chữ căn cước công dân, chỉ cần chữ căn cước công dân viết tắt là toàn bộ hệ thống phần mềm của các cơ sở ngân hàng tín dụng là phải thay đổi, phải sử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ây giờ chúng ta cấp hàng bao nhiêu triệu liên quan đến sổ đỏ của người dân, bây giờ cũng phải cấp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ất cả các giao dịch hành chính liên quan đến khai mà có chứng minh thư là cũng phải thay đổi các biểu mẫ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những điều luật và nghị định đã được Chính phủ, Quốc hội thông qua, ví dụ như Luật xử lý vi phạm hành chính có điều liên quan đến phạt có chữ chứng minh thư thì tới nay cũng phải thay đổi những điều luật này. Ban soạn thảo tiếp thu ý kiến của Ủy ban thường vụ Quốc hội thay đổi thành Luật căn cước nhưng quan điểm của chúng tôi cũng như qua tiếp xúc cử tri thì người dân thấy để chứng minh thư thuận tiện hơn. Quy định chứng minh thư ở miền bắc được quy định tại nghị định từ năm 1957 và cả nước thống nhất quy định từ năm 1976 đến nay. Chúng ta đã làm được 68 triệu dân, khi làm việc với nước ngoài người ta nói đây là cơ sở vô cùng quý báu. Bây giờ chúng ta thay đổi lại toàn bộ phần mềm quản lý này sẽ có những khó khăn nhất định. Từ những lập luận như vậy, tôi đề nghị chúng ta nên để là chứng minh chứ không nên để căn cước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ấp thẻ căn cước công dân đối với người dưới 14 tuổi và trên 14 tuổi, tôi có những thông tin thế này để các đại biểu Quốc hội tính toán. Đứa trẻ từ khi sinh ra đến 14 tuổi rất nhiều lần phải sử dụng đến giấy khai sinh để đi lại, ví dụ như đi tiêm chủng, để xác định cháu dưới 3 tuổi cũng phải bản sao chứng minh, liên quan đến đi học, làm hộ chiếu, khám, chữa bệnh, đi lại ở hàng không thì những lần này người dân đều phải đem bản sao giấy khai sinh của con mình để đi lại, cứ tính mỗi lần sao như vậy hoặc nếu không phải ra công an phường đóng dấu có ảnh thì mới đi qua hàng không được, nếu chúng ta tính một lần làm chứng minh thư cho các cháu so với các lần đi lại về hiệu quả kinh tế thì hiệu quả và đỡ phiền hà hơn nhiều. Đó là suy nghĩ của tôi. Chúng ta phải tính toán từ thực tiễn, ngay kể cả tôi cũng có con nhỏ từ 1 đến 14 tuổi, rất nhiều lần phải sao, các lần chứng thực này đi lại rất tốn kém, nếu cộng lại thì so với chỉ làm một lần, thực ra với công nghệ hiện nay như Công an Hà Nội làm thì tốn 40 ngàn đồng một thẻ này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liên quan đến nhóm máu, một số đại biểu nói không nên đưa nhưng tôi nêu 2 ý kiến. Hiện nay trong ngành công an làm chứng minh thư công an nhân dân của thẻ ngành thì tất cả đã có nhóm máu. Cái này phục vụ rất tốt cho việc mỗi một lần cán bộ bị thương hoặc có vấn đề gì khi cần huy động cán bộ, chiến sỹ ủng hộ máu cho đồng đội  mình rất t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chúng ta đang tiếp nhận những dự án của Nhật Bản là xây dựng các trạm cấp cứu ở trên các đường cao tốc, người ta muốn cấp cứu ở trên đường là phải có nhóm máu ngay thì mới có tác dụng. Tôi nêu hai thông tin này để các đại biểu Quốc hội có thể tham khảo để chúng ta có nên cho hay không cho nhưng có thể nói tất cả các nước tiên tiến hiện nay đưa vào thẻ công dân của họ thì họ đều có nhóm máu ở trong đó. Đấy là việc phục vụ cho thiên tai, cho tất cả các lần liên quan đến cấp cứu. Việc đó là nhân đạo và rất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thời gian đổi thẻ, nếu đối với các cháu từ sinh ra cho đến 14 tuổi cấp một lần thẻ và đến nội dung thẻ này chỉ cần họ tên, tên tuổi và có ảnh, thậm chí có tên bố, tên mẹ, trong trường hợp không có bổ chỉ cần tên mẹ hoặc người giám hộ. Như vậy các lần liên quan đến thì phục vụ cho không chỉ riêng gì các lần giao dịch hành chính, vì như ngay trong luật cũng có tội phạm dưới vị thành niên và các vị thành niên đều phải có bố hoặc mẹ hoặc người tham gia giám hộ. Mỗi một lần như vây mà có thẻ định danh, số định danh cá nhân này rồi và có thẻ này thì hoàn toàn chúng ta không phải lo gì mỗi lần xác minh liên quan đến ngày tháng để đảm bảo độ tuổi mà chúng ta không thể nào làm sai lệch được trong vấn đề độ tuổi để chịu trách nhiệm hình sự hay chưa đến tuổi chịu trách nhiệm hình sự và khi đổi thì vừa 14 năm sau thì đổi rất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qua nghiên cứu luật này, tôi xin có 6 nội dung phát biểu như vậy. Tôi xin hết ý kiến, trân trọng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dự án luật thảo luận lần đầu, tôi phát biểu một số điểm mang tính định hướng rất chung cho dự án luật để chúng ta có thời gian chỉnh lý cho phù hợp. Chúng tôi đánh giá cao việc chuẩn bị của Chính phủ trình ra dự án luật này cũng như ý kiến của các cơ quan thẩm t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có một định hướng rất lớn là Chính phủ có Đề án 896 về cải cách hành chính, thu gọn các thủ tục rất cụ thể và chỉ ra định hướng rất rõ ràng nhưng chúng ta lại xây dựng Luật căn cước này thì hơi đơn giản. Tôi nói có thể đây là một tiếng kèn ngập ngừng để chúng ta thực hiện Đề án 896. Tôi đề nghị Chính phủ phải mạnh dạn hơn nữa, bởi vì trong đề án của Chính phủ muốn đưa ra được một trong những giấy tổng hợp rất thuận lợi cho việc quản lý nhà nước và thuận lợi cho người công dân trong quá trình giao dịch với các cơ quan công quyền. Do đó, trong luật này có lẽ chúng ta phải chọn phương án 2 trong công nghệ đánh giá của Bộ Công an, chỗ Chính phủ trình đó là thẻ thông minh, thẻ đa dạng thì mới có hiệu quả, đáp ứng được nhu cầu mà đề án 896 đã đề ra với sự tham gia của tất cả các bộ, ngành. Trong thẻ này tôi nghĩ là phải tích hợp được các thông tin hữu ích, cái người dân đang cần và cái cơ quan nhà nước cũng đang cầ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Bảo hiểm y tế, Bảo hiểm xã hội, chúng ta cũng có thẻ Bảo hiểm xã hội, trong luật chúng ta quy định rõ và Bảo hiểm y tế chúng ta cũng quy định như vậy. Đây là việc rất thuận lợi để chúng ta tích hợp vào, lý do tích hợp này và thẻ này thì tôi đưa ra mấy lý do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rất nhiều luật hiện nay chúng ta đang đều quy định phải hiện đại hóa hệ thống thông tin và có sổ, thẻ cho người dân. Ví dụ như Luật bảo hiểm y tế, Luật bảo hiểm xã hội đều có cái này, do đó không có lý do gì mà nhân cơ hội này chúng ta không làm. Trong các luật đó đã quy định chúng ta phải dành tiền để làm việc này. Trong đề án của Chính phủ rõ ràng như vậy, Luật quy định có tiền như vậy mà chúng ta không tích hợp vào đây, lấy tiền đó để chúng ta làm. Chúng tôi nghĩ là hoàn toàn phù hợp, tôi nhớ mấy năm vừa qua ngành bảo hiểm xã hội được Chính phủ cấp cho mấy trăm tỷ về hiện đại hóa nhưng không tiêu được. Không tiêu được là vì chỗ này nhưng tôi nghĩ nếu chúng ta làm được, chúng ta tích hợp được thì chúng ta tiêu được những khoản tiền này và rất thuận lợi cho người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ây là một bước tiến nhảy vọt trong xã hội khi chúng ta phát triển và sử dụng công nghệ này, nói lên trình độ văn minh của xã hội mặc dù là điều kiện kinh tế chúng ta khó khăn nhưng chúng ta áp dụng được những công nghệ này thì mức phát triển, mức đánh giá, mức nhìn nhận của quốc tế đối với chúng ta cũng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ây là một bước đột phá, ví dụ cách đây 20 năm khi đồng chí Đặng Văn Thân, Tổng cục Trưởng Tổng cục bưu điện đề xuất công nghệ số rất nhiều người phản đối nhưng sau đó vài năm chúng ta thực hiện được thì thế giới đánh giá Việt Nam rất cao. Tôi nghĩ rằng lúc đấy mà đưa ý kiến công nghệ số ra Quốc hội chắc là bị phản đối, chắc bị nhiều đại biểu Quốc hội chê là tốn kém và sẽ gọt bằng đầu đột phá về công nghệ. Đây là điểm mong các đại biểu Quốc hội và Chính phủ cân nhắc kỹ để quyết tâm thực hiện Đề án 896. Còn nếu tiếc vài trăm tỷ để cải thiện hệ thống này, xin thưa Quốc hội bảo hiểm y tế mất hàng nghìn tỷ vì người ta lạm dụng. Vậy chúng ta chọn phương án nào, tiết kiệm mấy trăm tỷ hay mất hàng ngàn tỷ, mong các đại biểu Quốc hội suy nghĩ và đây là những ý kiến đột phá chúng tôi mong Chính phủ kiên quyết làm để tạo thuận lợi cho các cơ qu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vừa thông qua Luật bảo hiểm y tế, mở tuyến rất nhiều, đặc biệt là tuyến huyện, tuyến xã trong một tỉnh và sau 5 năm mở toàn bộ tuyến tỉnh, Quốc hội xây dựng luật như vậy, chúng ta chỉ có 1 năm chuẩn bị cho việc mở khám, chữa bệnh tuyến huyện trong một tỉnh thì nếu không có công nghệ thông tin sẽ lạm dụng rất nhiều. Chúng tôi đi giám sát bảo hiểm y tế có những người ở Bình Dương và Đồng Nai thuê thẻ bảo hiểm y tế của công nhân và khám bệnh, lấy thuốc đó bán về thành phố Hồ Chí Minh, mãi về sau công an phát hiện chị này chuyên đi bán thuốc thì mới bắt được, mới truy ra mất khá nhiều tiền về cái này. Nếu chúng ta không quản lý việc này thì việc lạm dụng bảo hiểm y tế của một số đối tượng một ngày đi 5-7 trạm y tế xã, 2-3 bệnh viện lấy thuốc thì chúng ta kiểm soát sao nổi. Chúng tôi mong Quốc hội quan tâm và để ý, nhìn được bước xa hơn để quản lý xã hội tốt hơn, nếu không thì rất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ẻ căn cước cho trẻ em dưới 15 tuổi, chúng tôi đề nghị Quốc hội cân nhắc, có thể chúng ta lựa chọn thứ nhất là khuyến khích ai cần thì dùng vì như đại biểu Nguyễn Đức Chung nói phải đi máy bay, nhưng không phải trẻ con nào cũng đi máy bay, do đó khuyến khích gia đình nào cần thì cấp. Phương án thứ 2 là thẻ này rất đơn giản, chỉ có thông tin mã định danh, giấy khai sinh và bảo hiểm y tế thì đơn giản hơn và rẻ tiền hơn, thuận lợi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nhóm máu. Tôi thấy việc xác định nhóm máu không tốn kém, trạm y tế xã có thể làm được, chỉ tốn vài chục ngàn. Nếu chúng ta đưa được vào chứng minh thư thì tốt, có hai cái lợi, một là chuẩn bị được, hai là mọi người biết được nhóm máu của mình khi vận động hiến, vận động ch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Luật căn cước và Luật hộ tịch thì chúng tôi đề nghị riêng hai luật. Bởi vì chúng ta rất nhiều đại biểu Quốc hội rất bức xúc về vấn đề hộ khẩu, về vấn đề này, vấn đề kia, phân biệt đối xử tiền điện, tiền nhà, tiền nước, các thứ hộ khẩu là phân biệt đối xử và các đại biểu rất bức xúc muốn bỏ hộ khẩu. Nhưng muốn bỏ hộ khẩu thì chúng ta phải có căn cước, phải có hộ tịch luật riêng thì chúng ta có biện pháp quản lí thì chúng ta mới bỏ được. Chứ còn bây giờ chúng ta cứ hô hào bỏ nhưng không có những biện pháp khác thì không thể bỏ được hộ khẩu. Tôi có mấy ý kiến thế,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oạ phiên họ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ản lí dân cư có ý nghĩa đặc biệt quan trọng đối với mỗi quốc gia. Vì vậy, từ lâu các nước nói chung, nhất là các nước phát triển đều quan tâm đầu tư nguồn lực, công nghệ cao để xây dựng cơ sở hạ tầng và quản lí chặt chẽ  vấn đề có liên quan đến quản lí dân cư. Vì vậy ,nhiều nước đã quy định mã số công dân, số định danh công dân ngay khi một người vừa được sinh ra. Mã số công dân, số định danh công dân này sẽ theo suốt cuộc đời một con người cho đến khi người đó qua đời. Với một nền tảng trình độ công nghệ hiện đại trong quản lí dân cư, các cơ quan quản lí nhà nước sẽ cùng nhau chia sẻ thông tin trên cơ sở mã số công dân, số định danh công dân. Pháp luật các nước quy định mã số này có nhiều hình thức khác nhau, có khi là thẻ công dân, hoặc chữ kí điện thoại di động, hoặc thẻ chip, thực chất là chứng minh thư điện tử. Ở Việt Nam, do nhiều nguyên nhân, việc đầu tư nghiên cứu ứng dụng khoa học công nghệ cho công tác quốc phòng an ninh quản lí dân cư như nhiều nước trước đây chưa được quan tâm, nên mỗi ngành, mỗi cấp, mỗi cơ quan đều quy định các loại giấy tờ khác nhau cho mỗi công dân, mỗi thành viên của mình. Vì vậy, dẫn đến tình trạng thủ tục hành chính chồng chéo, gánh  nặng giấy tờ bản sao chứng thực đè nặng lên các cơ quan và người dân. Việc quản lí dân cư ở nhiều nơi vừa chồng chéo, vừa trùng lặp, lại vừa sơ hở và lỏng lẻo. Trước yêu cầu của thực tiễn, đề xuất kiến nghị của nhiều cử tri và đại biểu Quốc hội, ngày 8/6/2013, Thủ tướng Chính phủ đã ban hành Quyết định 896 phê duyệt đề án tổng thể đơn giản hoá thủ tục hành chính, giấy tờ công dân và các cơ sở dữ liệu liên quan đến quản lí dân cư giai đoạn 2013 - 2020. Nghiên cứu các tài liệu gửi đại biểu Quốc hội ngay trong kì họp này gồm dự thảo Luật căn cước công dân, Luật hộ tịch Quyết định 896 của Thủ tướng Chính phủ, các báo cáo về kinh nghiệm nước ngoài, tôi xin phát biểu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tán thành với nhiều nội dung, ý kiến của đại biểu Phạm Trọng Nhân, Trương Trọng Nghĩa, Bùi Mạnh Hùng và nhiều đại biểu Quốc hội đã phát biểu trước t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Quyết định 896 của Thủ tướng Chính phủ về đơn giản hóa thủ tục hành chính mới được ban hành được 1 năm không có nội dung nào đề nghị Quốc hội xây dựng dự án Luật căn cước công dân, mà chỉ quy định tập trung xây dựng trình Quốc hội thông qua dự án Luật hộ tịch và phát triển ứng dụng thẻ công dân điện tử hoặc phương tiện điện tử khác. Vì vậy, tôi đề nghị Quốc hội xem xét lại có nên ban hành luật này không, hay chỉ tập trung xây dựng thẻ căn cước công dân, thẻ công dân điện tử như Chính phủ đã đưa trong quyết định của Thủ tướ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hệ thống tàng thư và hộ tịch sẵn có, với sự phối hợp của các chuyên gia công nghệ thông tin, qua đó hệ thống cơ sở dữ liệu quốc gia về dân cư sẽ được xây dựng có sự kế thừa các số liệu  hiện có thành một cơ sở thống nhất dùng chung cho các bộ, ngành, các cấp, các ngành sẽ không có sự chồng lấn hay sơ hở. Xét góc độ hành chính công, việc xây dựng thẻ công dân điện tử hay chứng minh nhân dân điện tử là rất phù hợp, vừa tiết kiệm ngân sách và nguồn nhân lực nói chung như nhiều đại biểu đã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thảo Luật căn cước có nhiều nội dung chồng chéo, trùng lặp với dự thảo Luật hộ tịch ở một số điểm nh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oản 1, Điều 3 giải thích từ ngữ quy định căn cước công dân là các thông tin cơ bản về gốc tích, đặc điểm nhân dạng của công dân theo quy định của luật này. Nghiên cứu Khoản 1, Điều 10 dự thảo luật về nội dung thông tin cơ bản tôi thấy trong 17 thông tin thì 10 thông tin thuộc về hộ tịch như là họ tên, ngày tháng năm sinh, giới tính, dân tộc, tôn giáo, quốc tịch, tình trạng hôn nhân, ngày tháng năm chết v.v... Do Bộ Tư pháp quản lý. Có 7 thông tin để quản lý dân cư do Bộ Công an quản lý. Như vậy khái niệm thông tin về gốc tích ở Khoản 1, Điều 3 thực chất là các thông tin về hộ tịch mà chúng ta dùng từ thông tin về gốc tích là không phù hợp, chưa kể khái niệm đặc điểm nhân dạng của một công dân có thể thay đổi trong điều kiện trình độ công nghệ như hiện nay thông qua các hoạt động thẩm mỹ viện. Vì vậy giải thích từ ngữ căn cước công dân trong dự thảo luật là không chắc chắn và không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oản 1, Điều 10 quy định 7 thông tin do ngành công an quản lý, tôi thấy một số thông tin trùng lặp nhau là số định danh cá nhân, số chứng minh thư 9 số kèm theo, bên cạnh đó vấn đề giới tính hiện nay cũng có nhiều thay đổi, từ một người nam thông qua hoạt động phẫu thuật trở thành nữ hoặc ngược lại. Với những suy nghĩ như trên, tôi đề ngh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cần tập trung chỉ đạo thực hiện tốt Quyết định 896 của Thủ tướng Chính phủ mới được ban hành 1 n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Quốc hội cũng nên rút kinh nghiệm trong quy trình xây dựng, thẩm tra dự án luật, vì qua hoạt động này đối với dự thảo Luật căn cước công dân và Luật hộ tịch chúng tôi thấy đều quy định những hoạt động liên quan đến quản lý dân cư, vấn đề quản lý hành chính mà lại chia làm hai Ủy ban thẩm tra thì không thể đồng bộ được. Chúng ta đang thực hiện giảm thủ tục hành chính mà lại quy định như vậy thì ngay trong Quốc hội cũng cần phải xem xét. Chính phủ không đề nghị việc xây dựng Luật căn cước công dân nhưng Quốc hội qua thảo luận lại đưa vào, tôi đề nghị Quốc hội cũng cần rút kinh nghiệ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ới nguồn ngân sách phục vụ cho đề án này, tôi thấy còn vắng bóng ý kiến của Ủy ban Kinh tế hay Ủy ban Tài chính, Ngân sách, làm cho các đại biểu Quốc hội cũng rất khó phát biểu. Tôi đề nghị vấn đề này Quốc hội cần rút kinh nghiệm.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Cảnh - Bình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là người phát biểu sau, tôi xin phát biểu một số nội dung mà các đại biểu khác chưa n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âu thuẫn trong nội dung giữa Điều 5 quyền và nghĩa vụ của công dân về căn cước công dân và Điều 20 giá trị sử dụng của thẻ căn cước công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20 quy định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hộ chiếu trên lãnh thổ của nh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ại Điểm d, Khoản 1, Điều 5 quy định công dân có quyền sử dụng thẻ căn cước công dân của mình trong giao dịch thực hiện quyền lợi ích hợp pháp trên lãnh thổ Việt Nam, mà không quy định được sử dụng trên lãnh thổ nước ngoài ký kết điều 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Điểm d, Khoản 1, Điều 5 bổ sung thêm nội dung và ghi lại là "Công dân có quyền sử dụng thẻ căn cước công dân của mình trong giao dịch thực  hiện quyền, lợi ích hợp pháp trên lãnh thổ Việt Nam và trên lãnh thổ nước ngoài ký kết điều ước hoặc thỏa thuận quốc tế cho phép sử dụng thẻ căn cước công dân thay cho việc sử dụng hộ chiếu trên lãnh thổ của nhau". Vì được sử dụng trên lãnh thổ của nhau nên để thuận tiện cho công dân Việt Nam khi đi ra nước ngoài, tôi đề nghị thẻ căn cước công dân cần được in bằng 2 thứ tiếng là tiếng Việt và tiếng Anh giống như thể hiện 2 thứ tiếng trên hộ chiế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ẻ căn cước có quy định nội dung họ và tên gọi khác, theo tôi một người có thể có nhiều họ và tên gọi khác nhưng chúng ta cần là họ tên thường gọi. Vì vậy tôi đề nghị  họ tên gọi khác cần thay đổi là họ và tên thường gọi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liên quan đến mục đích của số định danh cá nhân. Theo tôi số định danh cá nhân chỉ nên sử dụng giống mục đích của số chứng minh nhân dân và có thể để cơ quan nhà nước truy cập một số thông tin nhằm giảm việc sử dụng hộ khẩu. Theo tôi để truy cập những thông tin khác liên quan đến đời tư trong lý lịch tư pháp thì không sử dụng số định danh cá nhân để truy cập, vì số định danh cá nhân của một người thì rất nhiều người, cơ quan biết, như các đối tác làm ăn, ngân hàng, khách sạn, trung tâm dịch vụ việc làm, trung tâm du lịch, bạn bè v.v... như vậy thông tin đời tư của một người rất dễ bị truy cập bởi rất nhiều người, rất nhiều tổ chức. Cơ quan soạn thảo có về chế độ bảo mật, nhưng nếu ở cấp cơ sở có thể truy cập được thì tôi nghĩ độ bảo mật không cao. Đã là thông tin cá nhân thì ngay cả người phụ trách truy cập thông tin cá nhân cũng không được tự dùng mật khẩu được cấp để biết thông tin hộ tịch của người khác khi không có yêu cầu của cơ quan có thẩm quyền hay yêu cầu của công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Hoa Kỳ có hạ tầng thông tin và độ bảo mật cao hơn nước ta nhưng tại sao họ không dùng một số định danh cá nhân như ta cho tiện, mà sử dụng 2 số gồm 1 số ID tương tự như số định danh cá nhân và một số khác gọi là số an sinh xã hội. Theo tôi họ sử dụng thêm số an sinh xã hội thưởng chỉ để dùng truy cập thông tin hộ tịch của một cá nhân, vì thông tin hộ tịch của một cá nhân là rất quan trọ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có số an sinh xã hội mới truy cập được để tránh bị nhiều người khác sử dụng thông tin hộ tịch của một cá nhân vào những mục đích trái pháp luật. Có số an sinh xã hội sẽ tăng tính bảo mật, vì số an sinh xã hội được cấp chỉ có chính công dân đó mới biết được số an sinh xã hội của mình, ngay cả bạn bè, người thân trong gia đình cũng không biết số an sinh xã hội của công dân này. Số an sinh xã hội thường chỉ dùng khi mở tài khoản ngân hàng, thành lập công ty, mua xe, mua nhà, thuê nhà, đăng ký số điện thoại, thuê lao động, nhập học và các giao dịch quan trọng khác được thực hiện qua điện thoại. Vì những hoạt động này quan trọng hơn các hoạt động khác thường dùng thẻ căn cước công dân như đi rút tiền ngân hàng, đăng ký ở khách sạn, dùng trong đi lại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Hoa Kỳ có lý do để sử dụng hai số mà trong báo cáo tôi thấy cơ quan soạn thảo chưa nêu khó khăn cách làm của Hoa Kỳ. Vì vậy, tôi đề nghị Ban soạn thảo cần nghiên cứu thêm cách làm của một số nước sử dụng hai số để tránh sau này thấy phù hợp thì thực hiện việc sử dụng hai số sẽ gây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chia sẻ với ý kiến của các đại biểu nêu về cách đưa nhóm máu vào cơ sở dữ liệu căn cước công dân hay thẻ căn cước công dân. Tôi chỉ xin nêu một việc để làm rõ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in nhóm máu lên thẻ sẽ qua một số công đoạn, lấy máu, phân tích máu, in nhóm máu lên giấy ở bệnh viện, công dân khai nhóm máu lên tờ khai, cơ quan quản lý nhập dữ liệu và in vào thẻ căn cước công dân. Nếu một trong các công đoạn này bị nhầm thì khi có việc cần truyền máu hậu quả sẽ như thế nào. Tôi nghĩ người dân cũng muốn thử lại nhóm máu của mình trước khi được truyền máu. Tôi nghĩ nếu Ban soạn thảo muốn đưa nhóm máu vào thì cần quy định rõ trách nhiệm của ngành y tế, của ngành công an, nếu có sai sót xảy ra, vì sai sót các dữ liệu khác có thể điều chỉnh, nhưng khi phát hiện ra sai sót của nhóm máu thì hậu quả sẽ xảy ra là rất nghiêm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Chí Thực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e các đại biểu phát biểu và nghiên cứu dự án luật tôi thấ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những người trực tiếp có thể thụ hưởng luật này rất vui mừng vì Quốc hội sau khi ban hành Hiến pháp đã chỉ đạo rất tích cực cho các cơ quan soạn thảo để soạn thảo luật này. Tôi cho rằng đây là một bước đột phá trong quá trình quản lý dân cư, trong quá trình hội nhập. Tôi đồng tình rất cao với dự thảo luật cũng như thống nhất với nội dung cơ bản Báo cáo thẩm tra của Ủy ban Quốc phòng và An ninh.</w:t>
      </w:r>
    </w:p>
    <w:p>
      <w:pPr>
        <w:pStyle w:val="Normal1"/>
        <w:tabs>
          <w:tab w:val="clear" w:pos="720"/>
          <w:tab w:val="left" w:pos="1134" w:leader="none"/>
          <w:tab w:val="left" w:pos="2268" w:leader="none"/>
          <w:tab w:val="left" w:pos="2777"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ó mấy vấn đề cũng cần phải nêu để các đại biểu thấy rằng khả năng tích hợp tài liệu làm luật này như thế nào. Như số liệu các đại biểu đã nghiên cứu, hiện nay trong dữ liệu của ngành công an đã được tích hợp làm 68 triệu giấy chứng minh. Gần như toàn thể dân cư đều có hộ khẩu. Như vậy trong kho dữ liệu của ngành công an đã có hai loại tài liệu hết sức quan trọng mà tôi cho rằng có hoàn toàn đầy đủ khả năng tích hợp tài liệu để xây dựng kho dữ liệu này. Thời gian tôi cho rằng làm trong năm 2015 đều có thể hoàn thành được. Ví dụ, thành phố Hà Nội đã làm trong vòng có mấy tháng đã được 3,8 triệu, Quảng Ninh hiện nay đang học tập cách làm ở Hà Nội thì làm trong gần nửa tháng nay cũng đã nhập được mấy trăm ngàn. Tôi cho rằng những vấn đề này nếu được đầu tư thêm thì hoàn toàn có khả năng làm được.</w:t>
      </w:r>
    </w:p>
    <w:p>
      <w:pPr>
        <w:pStyle w:val="Normal1"/>
        <w:tabs>
          <w:tab w:val="clear" w:pos="720"/>
          <w:tab w:val="left" w:pos="1134" w:leader="none"/>
          <w:tab w:val="left" w:pos="2268" w:leader="none"/>
          <w:tab w:val="left" w:pos="2777"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ấp số định danh cá nhân. Tôi cho đây là một bước đột phá trong việc quản lý công dân. Ở đây các đại biểu phân vân có nên cấp chứng minh cho những người dưới 14 tuổi không, tôi nghĩ cần thiết, bởi vì đây là tiến tới một nền quản lý hết sức minh bạch, rõ ràng và tích hợp những tài liệu này thì không phải chỉ riêng cho công tác quản lý an ninh, trật tự, mà cho tất cả các ngành khác để chia sẻ thông tin này. Ví dụ như đồng chí Chung đã phân tích, nhưng tôi cho có thể phân nhánh ra tất cả các ngành, bởi vì bây giờ rải rác ở tất cả các ngành quản lý đều có quy định về quản lý của mình thì hà cớ gì không tích hợp lại để tập trung vào một cơ sở dữ liệu quốc gia về công dân cho hiện đại và cho liên thông. Về chỗ này các đại biểu nói rằng không tiện lợi lắm, nhưng tôi cho rằng dù đều là cha, là mẹ rất nhiều vấn đề cần phải có chưng minh cho con cái trong quá trình thực hiện các giao dịch, chứ không phải là trẻ không có giao dịch. </w:t>
      </w:r>
    </w:p>
    <w:p>
      <w:pPr>
        <w:pStyle w:val="Normal1"/>
        <w:tabs>
          <w:tab w:val="clear" w:pos="720"/>
          <w:tab w:val="left" w:pos="1134" w:leader="none"/>
          <w:tab w:val="left" w:pos="2268" w:leader="none"/>
          <w:tab w:val="left" w:pos="2777"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ã là cơ sở dữ liệu quốc gia về công dân thì phải quản lý được từ khi con người ra đời đến khi con người mất đi, tôi cho đây là điều chúng ta cần ủng hộ vấn đề này. </w:t>
      </w:r>
    </w:p>
    <w:p>
      <w:pPr>
        <w:pStyle w:val="Normal1"/>
        <w:tabs>
          <w:tab w:val="clear" w:pos="720"/>
          <w:tab w:val="left" w:pos="1134" w:leader="none"/>
          <w:tab w:val="left" w:pos="2268" w:leader="none"/>
          <w:tab w:val="left" w:pos="2777"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ó việc có nên căn cước hay chứng minh, chúng tôi nghĩ về bản chất của vấn đề này không thay đổi, nội dung mà quản lý trong đó không thay đổi thì cũng nên cứ để là chứng minh, bởi vì cũng dùng quen toàn quốc rồi. Bây giờ tất cả những giao dịch, tất cả những giấy tờ  đều in những vấn đề này rồi, tôi cho rằng nên để chứng minh thì thuận tiệ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hóm máu, tôi đồng tình nên đưa vào, chỉ cần quy định cho ngành y tế khi đứa trẻ được sinh ra trong chứng sinh của đứa trẻ đó, tôi nghĩ thêm một dòng là nhóm máu cũng rất đơn giản. Từ chứng sinh này chúng ta khai báo thì tôi cho rằng nhập vào rất đúng, đây là trách nhiệm của ngành y tế. Tôi cho rằng nếu được như thế, chúng ta sẽ tiến tới quản lí tương đối chặt chẽ và nhiều lợi ích trong quá trình giải quyết, không chỉ là công tác cho ngành công an hay cho lĩnh vực an ninh, quốc phòng mà cho các hoạt động khác của dân sự. Chính vì lẽ đó, tôi đề nghị nghiên cứu, tất nhiên luật này mới là cho ý kiến lần đầu, tôi cũng nghĩ rằng phải bổ sung thêm một số vấn đề. Ví dụ, chúng ta có nói số định danh cá nhân là một đột phá, tôi cho rằng cần phải có quy định rất rõ ràng thành một điều luật cụ thể chứ không phải như đại biểu nào nói chỉ là giải thích từ ngữ, như thế sẽ có một luật đầy đủ hơn. Tôi xin có ý kiến như thế.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o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thêm về căn cước. Tôi thấy chỗ này có hai việc khác nhau mà đôi khi có thể nhầm lẫn. Thứ nhất là việc xây dựng cơ sở dữ liệu về công dân. Đây là việc chúng ta phải làm, phải đầu tư và cơ sở dữ liệu công dân thì càng chi tiết, càng đầy đủ, càng cập nhật tốt và phải làm liên tục, thường xuyên và đúng là mới đẻ ra phải có và thậm chí có những nơi phải kiểm soát từ lúc chưa đẻ ra. Đó là những người sản phụ đã có những chế độ và đứa trẻ trong bụng mẹ đôi khi nó đã có quyền công dân, quyền con người. Có những quốc gia người ta nói con người là từ lúc đẻ ra, có những quốc gia người ta bảo vệ nếu như bào thai đã được 6 tháng hay 8 tháng thì đó đã là con người phải được bảo vệ. Nếu nói cơ sở dữ liệu là ta quản lí phải đến mức như vậy và suốt đời, đến lúc người ta chết. Chết xong vẫn còn cơ sở dữ liệu, bởi vì còn những tranh chấp khác, còn những vụ việc khác vài chục năm sau vẫn còn có thể truy ra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hai chúng ta đang bàn là phương thức nhận dạng một công dân để từ đó truy cứu về nhân thân và về cơ sở dữ liệu của người đó. Cái thẻ chỉ là một phương thức nhận dạng cho nên người ta gọi là identification card tức là số ID. Thẻ này thứ nhất nó tuỳ trình độ công nghệ, khả năng tài chính và phát triển của mỗi quốc gia mà người ta áp dụng những phương thức khác nhau. Ví dụ quốc gia có công nghệ cao trong một thẻ có thể có nhứng con chip, một thẻ nhỏ như thế nhưng người ta nhận dạng được nhiều thông tin trong đó. Số nhận dạng đó có nhiều cấp độ, cần truy cứu về một con người đôi khi phải đưa về những cơ quan nào đó thì cơ quan đó mới có đủ. Ví dụ khi ra ngân hàng thì ngân hàng không cần nhóm máu, ra nhà đất cần gì nhóm máu, một người cảnh sát giao thông nếu tôi đưa thẻ này ra, thẻ này rất hiện đại nhưng ở ngoài đường anh cảnh sát giao thông không có máy móc để truy cứu về tôi, phải đưa về trạm mới có máy móc. Cảnh sát giao thông nếu xử phạt về hành vi vi phạm của tôi thì anh cũng không cần chi tiết nội ngoại, tôi đã từng thế này, đã từng thế kia, mấy đời v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hiểu là cơ sở dữ liệu phải có những cái đó, nhưng khi nhận dạng và cần cung cấp thông tin bằng thẻ này thì tùy nơi, tùy lúc, tùy việc  được cung cấp. Cho nên khi tôi đưa anh cái thẻ không có nghĩa là anh có hết thông tin về tôi, ngay cả nhóm máu đây cũng là một vấn đề về đời tư, cho nên có sự tiện lợi, ở nhiều nước người ta tùy, nếu anh muốn ghi thì anh ghi, có cuốn sổ tay bỏ trong người ghi nhóm máu, địa chỉ của người đó v.v... Nếu có tai nạn người ta móc ra xem trong đó. Đây là phương thức nhận dạng của từng người khác nhau, tùy điều kiện phát triển, tiền nhiều thì áp dụng công nghệ cao, tiền ít thì làm đơn giản. Ví dụ thẻ đại biểu Quốc hội hiện nay rất đơn giản, nhiều người nước ngoài xem cũng thấy quá đơn giản. Chúng tôi cho rằng phân biệt hai điều này, không phải trong thẻ đó gắn con chíp vào là tất cả mọi thứ nằm trong thẻ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sở dữ liệu và gắn với thẻ đó đòi hỏi phải có một hạ tầng kỹ thuật và phải được nối mạng trên toàn quốc, thậm chí hoạt động hết sức nhanh chóng. Một người ở Lạng Sơn có một vụ việc ở Cà Mau thì công an ở Cà Mau khi có số thẻ, thậm chí chỉ cần gõ số chứng minh vào là nó hiện lên hết về người đó, chúng ta phải làm việc đó, đó mời là vấn đề quan trọng chứ không phải thẻ này là quan trọng. Hai việc này chúng tôi đề nghị phải khác nhau, giàu thì dùng sang, nếu như nghèo thì đồ rẻ tiền hơn. Quan trọng nhất của thẻ là phải làm sao bảo đảm, không được làm gi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có những nhận diện tối thiểu, thông tin tối thiểu về một con người. Muốn biết nhiều hơn về người đó phải có một cái máy và phải có một cấp nào đó, tuy việc mà sự truy cập thông tin về người đó sẽ lên càng cao và càng sâu hơn, không phải cơ quan nào, việc gì cũng bộc lộ hết thông tin về người đó. Ví dụ như vấn đề xóa án tích, nguyên tắc xóa án là khi một người có án bị xóa, cơ bản mà nói tất cả mọi người không cần biết người đó đã từng có án hay không, người đó được đối xử như chưa từng có án, do đó chỉ có một số cơ quan nhất định mới biết người này đã từng có án tích, bây giờ tích hợp thông tin thế nào đó thì rất nhiều cái vi phạm pháp luật và vi phạm Hiến pháp. Tôi đề nghị làm rõ hai vấn đề, một bên là việc làm chiến lược của quốc gia, quốc gia nào cũng làm, đầu tư rất nhiều tiền của, công sức, đặc biệt là về hạ tầng và phải có cơ sở bảo mật, sự phân công chế độ trách nhiệm, ai quản lý cơ sở dữ liệu ấy, một bên là phương tiện nhận d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iều kiện của Việt Nam, chắc là không thể làm như một số nước là chỉ cần một thẻ an sinh xã hội, thẻ an sinh xã hội của Mỹ thì rất đơn giản và chủ yếu là số thôi, thẻ đó được phát hành để nhận diện không bị làm giả, trên thẻ an sinh xã hội của Mỹ không có nhiều thông tin. Ở Việt Nam tôi cho rằng hiện nay vẫn còn cần rất nhiều loại thẻ, có thể đơn giản thay vì mười mấy cái thu về còn 3-4 cái, nhưng ít nhất là chứng minh nhân dân, hộ chiếu, bằng lái và 1-2 loại giấy tờ khác chưa thể thay thế được, vậy thì luật này phải nghiên cứu tích hợp như thế nào. Tôi đề nghị từ đây đến lúc xem xét lần hai, cơ quan soạn thảo cung cấp một đề án trong đó nói rõ vấn đề tài chính và chi phí, tất cả những vấn đề về hiệu quả và phát sinh có thể xảy ra, xét cái đó trước rồi sau đó sẽ xét về Luật căn cước công dâ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bây giờ có 20 vị đại biểu Quốc hội đăng ký và đã phát biểu ý kiến của mình. Nhìn chung ý kiến của các vị đại biểu Quốc hội rất phong phú và trách nhiệm và rất khác nhau về một số nội dung của dự án luật này. Vì đây là dự án luật mới liên quan đến cả khoa học công nghệ, kỹ thuật và quản lý công dân, liên quan đến nhiều lĩnh vực, cơ quan nên ý kiến còn khác nhau là chuyện bình thường. Để đạt được mục tiêu có sự đột phá trong cải cách hành chính, giảm bớt các giấy tờ, thủ tục, thuận lợi cho công dân và đáp ứng được yêu cầu nâng cao chất lượng, hiệu quả quản lý nhà nước đối với dân cư, nếu chúng ta thực hiện tốt dự án luật này thì các mục tiêu này sẽ đạ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Quốc hội phát biểu về rất nhiều nội dung như tính thống nhất của hệ thống pháp luật, mối quan hệ của luật này với các luật liên quan, nhất là Luật hộ tịch, Luật cư trú, đây là vấn đề đại biểu Quốc hội trong thảo luận tổ cũng như sáng nay nêu rất  nhiều nội dung cụ thể, đặt ra nhiều vấn đề mà Ban soạn thảo, cơ quan thẩm tra, các cơ quan hữu quan cần rà soát thêm để bảo đảm được tính thống nhất của hệ thống pháp luật, tránh sự mâu thuẫn, chồng chéo, trùng lặp giữa các luật và khó nhất là khi triển khai thi hành bảo đảm thuận lợi cho dân, hiệu quả quản lý nhà nước thì các luật ban hành ra phải bảo đảm được yêu cầ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cũng đề nghị Ban soạn thảo, các cơ quan hữu quan phải đánh giá được tác động toàn diện của dự án luật trên các phương diện kinh tế, xã hội, nhất là nguồn lực về tài chính, công nghệ để triển khai luật sau khi Quốc hội thông qua. Chỗ này đề nghị các đồng chí trong Ban soạn thảo báo cáo thêm trong kỳ hợp tới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làm rõ hơn mối quan hệ giữa cơ sở dữ liệu căn cước công dân với cơ sở dữ liệu quốc gia về dân cư, vì cơ sở dữ liệu căn cước công dân xuất phát từ cơ sở dữ liệu quốc gia về dân cư, ngay cả nguồn lực, thời điểm, những thông tin trong các cơ sở này được xác định rõ ràng, cụ thể, minh bạch hơn để đại biểu Quốc hội và người dân thấy được vấn đề xây dựng cơ sở dữ liệu căn cước công dân  là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ố định danh cá nhân và thẻ căn cước công dân bây giờ đang có ý kiến đặt ra là sự cần thiết có thẻ căn cước công dân, nhưng nội hàm của thẻ căn cước công dân gồm những thông tin để phản ánh, ghi nhận được các thông tin về gốc tích, đặc điểm của cá nhân một người, phân biệt người này với người khác thì những thông tin gì đưa vào trong thẻ căn cước công dân và thẻ căn cước công dân có thay cho chứng minh thư nhân dân hay không? chỗ này đang còn ý kiến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hư dự thảo báo cáo thẩm tra, chúng ta thấy với tinh thần cải cách hành chính thì sau khi cấp thẻ căn cước công dân không còn giữ lại một số giấy tờ hiện nay, như chứng minh thư nhân dân, sổ hộ khẩu, một số loại giấy tờ khác liên quan đến nhân thân. Nhưng trong thảo luận hôm nay cũng đang còn ý kiến khác nhau, đây là vấn đề chúng tôi nghĩ cần phải tiếp tục hội nghị, hội thảo làm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điểm để có hiệu lực của luật này cũng đang còn ý kiến khác nhau, có ý kiến nói không nên quy định ngày 1/7/2015 vì nếu như thời gian chỉ có hơn 1 năm, chưa đầy 1 năm để triển khai thi hành luật này thì tính khả thi của nó thấp. Cho nên có thể nói chọn 2016 là thời điểm thích hợp hơn và cũng đề nghị với Ban soạn thảo và Chính phủ cân nhắc thời điểm nói ở những tỉnh khó khăn về kinh phí, về ngân sách thì thời điểm có hiệu lực đến 2020. Đây là điểm đại biểu Quốc hội đề nghị nên cân nhắc để có thể nói rằng trong căn cứ, trong cơ sở để dự liệu nguồn kinh phí thì có thể đảm bảo cho cả những tỉnh này để có điều kiện thống nhất thực hiện luật này khi được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vấn đề khác hiện nay đang còn nhiều vấn đề mà ý kiến cũng đang khác nhau giữa cơ quan soạn thảo với các ý kiến đại biểu Quốc hội, ví dụ như thời điểm cấp thẻ căn cước công dân có ý kiến nói ngay từ lúc sinh ra, nhưng cũng có ý kiến từ lúc 14 tuổi trở lên v.v... Đây là những vấn đề chúng tôi đề nghị tiếp tục phải nghiên cứu để có một cơ sở khoa học thực tiễn và kinh nghiệm của các nước người ta làm vấn đề này và để báo cáo lại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đề nghị Ban soạn thảo với các cơ quan hữu quan tiếp tục tổ chức những hội nghị, hội thảo chuyên đề cần thiết sâu hơn để làm rõ về tất cả những vấn đề này. Ủy ban thường vụ Quốc hội cũng sẽ chỉ đạo các cơ quan tiếp thu, giải trình đầy đủ ý kiến của các vị đại biểu Quốc hội và báo cáo với Quốc hội trong kỳ họp tới. Chiều nay Quốc hội sẽ xem xét cho ý kiến về dự án Luật hộ tịch sẽ có thêm điều kiện để xem lại dự án luật này với một quy định như thế nào cho hợp lý hơ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1:00Z</dcterms:created>
  <dc:creator>bangvl</dc:creator>
  <dc:description/>
  <cp:keywords/>
  <dc:language>en-US</dc:language>
  <cp:lastModifiedBy>VPQH</cp:lastModifiedBy>
  <dcterms:modified xsi:type="dcterms:W3CDTF">2014-06-19T06:11:00Z</dcterms:modified>
  <cp:revision>2</cp:revision>
  <dc:subject/>
  <dc:title> </dc:title>
</cp:coreProperties>
</file>