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8/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Luật xây dựng (sửa đổi). </w:t>
        <w:br/>
        <w:t>Thảo luận ở hội trường về dự án Luật kinh doanh bất động sả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được sự phân công của Chủ tịch Quốc hội tôi sẽ điều hành phiên họp với 2 nội dung. Thứ nhất, Quốc hội thông qua Luật xây dựng (sửa đổi), sau đó Quốc hội thảo luận về Dự án Luật kinh doanh bất động sả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Quốc hội tiến hành nội dung thông qua Luật xây dựng (sửa đổi). Xin mời Ủy viên Ủy ban thường vụ Quốc hội, Chủ nhiệm Ủy ban Khoa học, Công nghệ và Môi trường Phan Xuân Dũng trình bày Báo cáo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xây dự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chỉnh lý dự thảo Luật xây dựng (sửa đổi) vừa được Chủ nhiệm Ủy ban Khoa học, Công nghệ và Môi trường trình bày đã được Ủy ban thường vụ Quốc hội chỉ đạo tiếp thu đầy đủ, nghiêm túc tất cả các ý kiến của các vị đại biểu Quốc hội đã tham gia. Dự thảo Luật xây dựng (sửa đổi) sau khi hoàn chỉnh gồm 10 chương và 168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phép biểu quyết 2 điều, Điều 49 và Điều 61,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Điều 49, về phân loại dự án đầu tư xây dựng. Điều 49 gồm 3 khoản, tại trang 2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31, bằng 86,5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4, bằng 83,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6, bằng 3,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Điều 61, điều chỉnh dự án đầu tư xây dựng. Điều 61 gồm 6 khoản, tại trang 3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28, bằng 85,9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4, bằng 81,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0, bằng 4,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hông qua toàn bộ dự thảo Luật xây dự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là 432, bằng 86,7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97, bằng 79,7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9, bằng 5,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6, bằng 1,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Luật xây dựng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Quốc hội chuyển sang nội dung làm việc thứ hai, Quốc hội sẽ thảo luận về Dự án Luật kinh doanh bất động sả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ộ trưởng Bộ Xây dựng thừa ủy quyền của Thủ tướng Chính phủ trình bày Tờ trình của Chính phủ và nghe Chủ nhiệm Ủy ban Kinh tế của Quốc hội trình bày Báo cáo thẩm tra về Dự án Luật kinh doanh bất động sản (sửa đổi). Hôm nay Đoàn thư ký kỳ họp cũng đã gửi tới các đại biểu Quốc hội bản gợi ý những vấn đề cần tập trung thảo luận tại Hội trường. Sau đây xin mời các đại biểu Quốc hội bắt đầu thảo luận về những vấn đề gợi ý cũng như những vấn đề mà đại biểu Quốc hội quan tâm trong nội dung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kinh doanh bất động sản (sửa đổi), tôi xin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kinh doanh bất động sản của người Việt Nam định cư ở nước ngoài, tổ chức, cá nhân nước ngoài. Trước hết, tôi ủng hộ việc mở rộng phạm vi hoạt động kinh doanh bất động sản của người Việt Nam định cư ở nước ngoài, tổ chức, cá nhân nước ngoài như Điều 7 dự thảo luật để tạo sân chơi bình đẳng cho các chủ thể kinh doanh. Đồng thời huy động được nguồn lực bên ngoài và tạo lập các sản phẩm bất động sản chất lượng cao đáp ứng nhu cầu trong nước, qua đó góp phần thúc đẩy thị trường bất động sản phát triển, tạo thêm giá trị gia tăng cho xã hội, tăng thu cho ngân sách. Tuy nhiên, bất động sản gắn liền với quyền sử dụng đất là vấn đề phức tạp và nhạy cảm, việc mở rộng phạm vi hoạt động kinh doanh bất động sản của người Việt Nam định cư ở nước ngoài, tổ chức, cá nhân nước ngoài phải làm sao vừa đạt được mục đích trên, vừa đảm bảo sự kiểm soát của nhà nước, không làm xâm hại đến chủ quyền lãnh thổ, an ninh, quốc phòng, lợi ích quốc gia và trật tự cộng đồng, đồng thời tránh được những hệ lụy có thể phát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ó một số lớn dự án bất động sản được cấp phép cho việt kiều hoặc nhà đầu tư nước ngoài nhưng năng lực của chủ đầu tư yếu kém, không có điều kiện triển khai, bỏ hoang, thậm chí bị thu hồi làm phát sinh tranh chấp, kiện tụng giữa nhà đầu tư và chính quyền, gây ảnh hưởng tới môi trường đầu tư và uy tín quốc gia. Vì vậy theo tôi luật cần bóc tách 2 vấn đề mở rộng phạm vi hoạt động kinh doanh bất động sản, để tạo sân chơi bình đẳng cho các nhà đầu tư nước ngoài, nhưng phải tăng cường điều kiện ràng buộc và hạn chế để đảm bảo sự kiểm soát của nhà nước đối với các chủ thể này cũng như với thị trường bất động sản và lợi ích quốc gia nói chung. Hai vấn đề này không hề mâu thuẫn. Việc tăng cường kiểm soát của pháp luật để đảm bảo lợi ích quốc gia không vi phạm nguyên tắc đối xử bình đẳng với các nhà đầu tư nước ngoài. Trên tinh thần đó, tôi cho rằng với việc mở rộng phạm vi hoạt động kinh doanh bất động sản của người Việt Nam định cư ở nước ngoài, tổ chức, cá nhân nước ngoài, Luật kinh doanh bất động sản sửa đổi, Luật đất đai, Luật đầu tư sửa đổi phải quy định một cách đồng bộ, thống nhất những vấn đề dư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hạn chế các tổ chức, cá nhân nước ngoài không được đầu tư kinh doanh bất động sản ở một số địa bàn nhạy cảm về an ninh quốc phòng, lợi ích quốc gia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sàng lọc kĩ tư cách pháp lí và năng lực tài chính của các tổ chức, cá nhân nước ngoài hoạt động kinh doanh bất động sản ở Việt Nam như đặt ra điều kiện ở mức điều lệ tình hình tài chính, năng lực và kinh nghiệm thực tế của các nhà đầu tư nước ngoài, thậm chí có thể quy định cả quy mô vốn tối thiểu của dự án mà nhà đầu tư nước ngoài được phép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siết chặt hơn thủ tục phê duyệt dự án bất động sản, thủ tục đầu tư đối với tổ chức, cá nhân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tăng cường tính trách nhiệm của các tổ chức, cá nhân nước ngoài khi hoạt động kinh doanh bất động sản ở Việt Nam như tăng mức kí quỹ, thực hiện dự án khi phải mua bảo hiểm bắt buộc cho dự á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ần có những biện pháp để hạn chế việc huy động vốn của các nhà đầu tư nước ngoài tạ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đối với tổ chức, cá nhân kinh doanh bất động sản Điều 8. Trong mấy năm vừa qua số lượng dự án bất động sản được cấp phép quá nhiều, nguồn cung bất động sản vượt xa so với nhu cầu. Sản phẩm làm ra dư thừa, nhiều dự án phải bỏ dở, gây lãng phí nguồn lực cho xã hội. Tình trạng trên do nhiều nguyên nhân, trong đó có việc pháp luật quy định các điều kiện khá lỏng lẻo cộng với việc không kiểm soát tốt, dẫn đến nhiều doanh nghiệp bất kể loại hình quy mô nào đều có thể tham gia kinh doanh bất động sản. Luật kinh doanh bất động sản (sửa đổi) phải khắc phục đượ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oản 1, Điều 8 trong dự thảo luật quy định tổ chức, cá nhân khi kinh doanh bất động sản phải thành lập doanh nghiệp hoặc hợp tác xã có vốn pháp định do Chính phủ quy định không được cấp hơn 50 tỷ đồng và đăng kí kinh doanh bất động sản theo quy định của pháp luật trừ trường hợp quy định tại Khoản 2 điều này. Theo quy định trên thì so với nhiều ngành nghề, các doanh nghiệp kinh doanh bất động sản cũng không có yêu cầu hay điều kiện gì khác ngoại trừ có vốn pháp định là 50 tỷ đồng. Theo tôi, quy định như dự thảo vừa dễ dãi, vừa mang tính đánh đồng giữa các doanh nghiệp kinh doanh bất động sản. Kinh doanh bất động sản bao gồm nhiều hoạt động đa dạng với tính chất khác nhau. Do vậy, luật phải chia ra nhiều trường hợp và tương ứng với mỗi lĩnh vực hoạt động khác nhau thì cần quy định điều kiện khác nhau đối với chủ thể tham gia. Với những doanh nghiệp kinh doanh đơn giản như thuê bất động sản, cho thuê lại hoặc kinh doanh dịch vụ bất động sản, tư vấn, môi giới, đấu giá, quảng cáo v.v... thì các tiêu chuẩn quy định như trên đây là phù hợp. Nhưng với những doanh nghiệp tham gia tạo lập bất động sản, đầu tư các dự án bất động sản quy mô lớn thì các điều kiện cần phải khắt khe hơn thì mới đáp ứng được yêu cầu, chẳng hạn mức vốn pháp định phải cao hơn số năm kinh nghiệm nhất định phải có, có kết quả kinh doanh một số năm liên tục, có như vậy mới sàng lọc, lựa chọn được các doanh nghiệp thực sự có năng lực tham gia thị trường giúp thị trường bất động sản ổn định và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bảo lãnh trong bán, cho thuê, cho thuê mua nhà, công trình xây dựng hình thành trong tương lai Điều 16. Đây là quy định mới và cần thiết nhằm gia tăng trách nhiệm của chủ đầu tư đảm bảo tính khả thi của bất động sản bảo vệ quyền của khách hàng. Tuy nhiên, quy định trong dự thảo luật còn nhiều kẽ hở và thiếu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ối tượng được bảo lãnh. Thực tế cho thấy một dự án bất động sản thường được chủ đầu tư mở bán thành nhiều giai đoạn, không phải tất cả các căn hộ đều được bán trước thời điểm hoàn thành và bàn giao. Luật cần làm rõ phạm vi, đối tượng được bảo lãnh là toàn bộ dự án hay chỉ đối với những người đã mua nhà ở, thuê hoặc thu mua nhà ở hình thành trong tương lai, nếu bảo lãnh từng phần thì khi chủ đầu tư không hoàn thành dự án, đơn vị bảo lãnh không thể tổ chức việc đầu tư xây dựng toàn bộ dự án bàn giao nhà, công trình xây dựng cho người mua, người thuê mua nhà ở hình thành trong tương lai, đơn vị bảo lãnh chỉ có thể tiếp tục đầu tư xây dựng dự án khi chủ đầu tư ký hợp đồng bảo lãnh toàn bộ dự án. Nhưng như vậy thì mức phí bảo lãnh sẽ lên rất cao vì phải bảo lãnh cho cả những căn hộ chưa bán, chưa cho thu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ạn bảo lãnh, Khoản 3, Điều 16 dự thảo luật quy định: Hợp đồng bảo lãnh có thời hạn cho đến khi nhà được bàn giao cho người mua, thuê mua. Tuy nhiên, trường hợp bán nhà hình thành trong tương lai từ thời điểm bàn giao nhà thì quyền sở hữu nhà mới thuộc về người mua. Còn trường hợp cho thuê, mua nhà quyền sở hữu chỉ được chuyển giao cho người thuê, mua sau khi đã trả hết tiền thuê, mua có thể là sau 40, 50 năm, trong trường hợp đó lấy gì để bảo lãnh, bảo đảm rằng bên cho thuê mua sẽ chuyển giao quyền sở hữu cho bên thuê mua sau khi trả hết tiền hoặc trong thời gian đó bên cho thuê mua, bên thuê mua có những hành vi vi phạm hợp đồng gây thiệt hại cho bên thuê mua thì lấy gì để đảm bảo bên thuê mua sẽ được thực hiện nghĩa vụ bồi hoàn. Vì vậy, vấn đề thời hạn hợp đồng bảo lãnh trong trường hợp cho thuê, mua nhà ở hình thành trong tương lai cần được quy định chặt chẽ hơn để đảm bảo chắc chắn quyền lợi cho người thuê, mua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phí bảo lãnh cũng phải được quy định rõ đã bao gồm trong giá bán, thuê nhà hình thành trong tương lai chưa. Nếu chưa bao gồm thì người mua, thuê mua nhà hình thành trong tương lai phải chịu chi phí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cũng như quan điểm xây dựng Luật kinh doanh bất động sản (sửa đổi), đồng thời đánh giá cao sự chuẩn bị nghiêm túc, công phu của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ã khắc phục được những tồn tại hạn chế bất cập trong lĩnh vực kinh doanh bất động sản, đồng thời thể chế hóa chủ trương, đường lối của Đảng về phát triển kinh tế thị trường, định hướng xã hội chủ nghĩa trong lĩnh vực kinh doanh bất động sản, cụ thể hóa các quy định trong Hiến pháp năm 2013 vừa được Quốc hội thông qua. Qua nghiên cứu dự án luật tôi tham gia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vấn đề vẫn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hoạt động kinh doanh bất động sản của người Việt Nam định cư ở nước ngoài, tổ chức cá nhân nước ngoài. Theo quy định của Luật kinh doanh bất động sản, pháp luật về đầu tư, pháp luật về nhà ở hiện hành thì người Việt Nam định cư ở nước ngoài, tổ chức, cá nhân nước ngoài còn bị hạn chế rất nhiều so với các tổ chức, cá  nhân trong nước về kinh doanh bất động sản cũng như những hoạt động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Luật đất đai năm 2013 vừa được Quốc hội thông qua đã mở rộng phạm vi kinh doanh quyền sử dụng đất của các tổ chức, cá nhân trong nước cũng như tổ chức cá nhân nước ngoài, người Việt Nam định cư ở nước ngoài. Do đó, cần thiết phải sửa đổi nội dung này vào Luật kinh doanh bất động sản (sửa đổi) nhằm đảm bảo tính đồng bộ, thống nhất của hệ thống pháp luật. Đồng thời vừa đáp ứng ngày càng hội nhập sâu, rộng vào kinh tế thế giới. Vừa phù hợp với thực tế, góp phần tháo gỡ khó khăn cho các doanh nghiệp, dự án và thị trường bất động sản như hiện nay. Vì vậy, tôi nhất trí với việc mở rộng phạm vi cho phép kinh doanh bất động sản cho người Việt Nam định cư ở nước ngoài, tổ chức, cá nhân nước ngoài. Tuy nhiên, tôi đề nghị cơ quan soạn thảo cần nghiên cứu soạn thảo các điều khoản liên quan trong dự luật sửa đổi lần này phải đảm bảo thống nhất với Luật đất đai năm 2013, nhất là quy định tổ chức, cá nhân người nước ngoài không được nhận chuyển nhượng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phân biệt quyền kinh doanh bất động sản. Theo tôi do những yếu tố hạn chế từ Luật đất đai và một số tình hình nhạy cảm gần đây, nhất là người Trung Quốc đang mua rất nhiều bất động sản. Tôi thống nhất cần phân biệt quyền kinh doanh bất động sản, tuy nhiên theo tôi chỉ phân biệt hai yếu tố là người có quốc tịch Việt Nam và người không có quốc tịch Việt Nam. Không phân biệt yếu tố định cư ở đâu và không phân biệt yếu tố người gốc Việt hay không. Nếu chỉ phân biệt như thế sẽ góp phần thực hiện khả thi luật sửa đổi, bổ sung một số điều Luật quốc tịch sẽ được Quốc hội thông qua tại kỳ họp này, cũng như phù hợp với quy định mới của Hiến pháp năm 2013 về bảo vệ quyền con người, quyền nghĩa vụ công dân tại Điều 17 và Điều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âu dài khi hội nhập kinh tế thế giới sâu hơn, thị trường bất động sản trở nên lành mạnh hơn, có thể xem xét việc mở rộng quyền kinh doanh bất động sản, đương nhiên lúc đó cũng cần điều chỉnh Luật đất đai tương thích đi trước một b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cho thuê, cho thuê mua nhà, công trình xây dựng hình thành trong tương lai, mua và thuê nhà hình thành trong tương lai đều có mức độ bất ổn như nhau, vì thực chất là hình thức góp vốn hiểm họa, chủ đầu tư sử dụng tiền góp sai mục đích, làm phồng bong bóng bất động sản. Tuy nhiên các quy định quản lý tài chính như chuyển tiền mua nhà hình thành trong tương lai vào tài khoản riêng và giải ngân cho bên thi công hoặc sang nhượng đất theo tiến độ xây dựng công trình, quy định giám sát thi công, kiểm toán v.v... Nếu được quy định cụ thể và thực sự nghiêm ngặt, minh bạch thì có thể hạn chế yếu tố này. Do đó, tôi đồng ý với việc mở rộng cho phép các tổ chức, cá nhân kinh doanh bất động sản được cho thuê, thuê mua nhà, công trình xây dựng hình thành trong tương lai như dự thảo luật, vì mua, cho thuê mua là như nhau, một khi chúng ta chấp nhận thực thể nhà, công trình xây dựng hình thành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bỏ quy định bắt buộc các tổ chức, cá nhân kinh doanh bất động sản phải bán, chuyển nhượng, cho thuê, cho thuê mua bất động sản thông qua sàn giao dịch bất động sản, tôi cho rằng sàn giao dịch phải trở về đúng chức năng là môi giới kinh doanh như Khoản 5, Điều 3 giải thích từ ngữ sàn giao dịch trong dự thảo luật. Sàn giao dịch bất động sản không còn là điểm tựa cho cách quản lý mang tính hành chính mà trong thực tế là vô nghĩa, tăng thêm tầng lớp và phí trung gian trong khi doanh nghiệp có hàng ngàn cách lách quy định. Do đó tôi đồng ý với việc bãi bỏ quy định bắt buộc các tổ chức, cá nhân kinh doanh bất động sản phải bán, chuyển nhượng, cho thuê, cho thuê mua bất động sản thông qua sàn giao dịch bất động sản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điều khoản cụ thể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4 nguyên tắc hoạt động, kinh doanh bất động sản quy định Ủy ban nhân dân cấp tỉnh công bố các khu vực không được phép kinh doanh bất động sản trên địa bàn theo quy định của cơ quan có thẩm quyền. Theo tôi, quy định như thế này là chưa rõ ràng, đã là nguyên tắc trong luật thì phải được xem là cơ sở, căn cứ rất rõ ràng, nhưng dự thảo luật không nói rõ cơ quan có thẩm quyền là cơ quan nào và dựa trên cơ sở nào để đưa ra quy định các khu vực không được phép kinh doanh bất động sản. Do đó, tôi đề nghị cơ quan soạn thảo cần làm rõ điều khoản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ối với các tổ chức, cá nhân kinh doanh bất động sản được quy định tại Điều 8, Ban soạn thảo đưa ra quy định cụ thể về mức vốn pháp định tối thiểu là 50 tỷ đồng, trong khi quy định hiện hành là 6 tỷ đồng, nhưng chưa có tổng kết quy mô vốn pháp định, cũng như không có lý giải thuyết phục về việc đưa ra con số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cơ quan soạn thảo cũng chưa làm rõ quy định về hoạt động kinh doanh bất động sản có quy mô nhỏ là như thế nào, không phải thành lập doanh nghiệp và không phải đăng ký kinh doanh bất động sản. Vấn đề này tuy trong dự thảo nghị định của Chính phủ có cụ thể hóa, nhưng chưa nêu rõ căn cứ nào để có đề xuất như thê. Do đó, tôi đề nghị cần làm rõ căn cứ tính khả thi của những đề xuất trên để Quốc hội có cơ sở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n đoán trong giao dịch bất động sản được quy định tại Điều 18, tại Khoản 3 quy định: thanh toán do các bên thỏa thuận và ghi rõ trong hợp đồng. Tuy nhiên theo Khoản 1, Điều 23 thì bên bán nhà, công trình xây dựng phải đảm bảo nguyên tắc chỉ được thu của bên mua không vượt quá 95% giá trị hợp đồng đối với trường hợp bán nhà, công trình xây dựng có sẵn và không thu quá 70% giá trị hợp đồng đối với nhà, công trình xây dựng hình thành trong tương lai v.v... quy định như thế rất phù hợp, nhằm đảm bảo quyền lợi chính đáng của bên m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thống nhất các điều khoản trong dự án luật, tôi đề nghị Khoản 3, Điều 18 cần được soạn thảo lại như sau: trường hợp thanh toán một lần trả chậm, trả dần thì số tiền đặt cọc, số tiền mua trả một lần hoặc trả chậm, trả dần số tiền thuê, tiền thuê mua thời gian trả tiền cho các bên thỏa thuận phải ghi rõ trong hợp đồng và phải đảm bảo các nguyên tắc được quy định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cơ quan soạn thảo nghiên cứu, rà soát bổ sung các căn cứ pháp luật về đất đai, pháp luật về đầu tư, pháp luật về nhà ở vào các điều khoản trong dự thảo luật, nhằm đảm bảo tính thống nhất trong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inh doanh bất động sản được Quốc hội tiến hành cùng thời điểm với Luật doanh nghiệp, Luật xây dựng, Luật nhà ở và một số luật khác tại kỳ họp này, tôi thấy rất hợp lý vì chúng có mối quan hệ khá mật thiết với nhau. Nhiều vấn đề sửa đổi, bổ sung trong dự thảo Luật kinh doanh bất động sản về cơ bản đã phù hợp với quy định của Hiến pháp năm 2013 và có nhiều quy định mới hướng tới việc bảo đảm tính thống nhất, đồng bộ, khắc phục được sự chồng chéo, mâu thuẫn với các đạo luật có liên quan. Tôi đồng tình với nhiều nội dung được chỉnh sửa, hoàn thiện trong dự thảo luật. Tuy nhiên, còn một số vấn đề xuất phát từ thực tiễn, tôi xin phát biểu để đóng góp với Quốc hội và Ban soạn thả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ề nghị Ban soạn thảo bổ sung thêm một điều luật mới với các nội dung và lý do sau đây. Tại Điều 14 dự thảo luật có đưa ra yêu cầu khá nghiêm ngặt đối với chủ đầu tư dự án bất động sản phải tuân thủ khi đưa vào kinh doanh. Tôi thấy những quy định này là thực sự cần thiết. Tuy nhiên, dự thảo luật lại chưa thiết kế điều nào quy định rõ trách nhiệm của cá nhân và tập thể được thay mặt nhà nước đảm nhiệm vấn đề tư vấn, cấp phép, phê duyệt, thẩm định dự án bất động sản đưa vào kinh doanh, để xảy ra tình trạng thị trường bất động sản phát triển theo phong trào, gây lãng phí tiền bạc của chủ đầu tư, của khách hàng, nhằm khắc phục sự kiếm lời bất chính, bảo vệ quyền lợi hợp pháp của chủ đầu tư, của khách hàng khi kinh doanh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nhiệm vụ nêu trên đòi hỏi cá nhân, tập thể được giao nhiệm vụ này phải am hiểu sâu sắc về quy hoạch, kế hoạch cung - cầu thị trường bất động sản, am hiểu về kế hoạch quy hoạch chi tiết việc sử dụng đất đai, việc xây dựng các khu đô thị mới phù hợp với phương án bố trí dân cư, đảm bảo đồng bộ với kết cấu hạ tầng giao thông, trường học, bệnh viện trong các khu đô thị. Nếu các cá nhân, tập thể được giao nhiệm vụ nêu trên vì lợi ích nhóm không thực hiện trách nhiệm theo quy định, gây hậu quả nghiêm trọng cho xã hội, gây lãng phí tiền bạc của người dân, của các chủ đầu tư hợp pháp như thời gian qua thì họ sẽ phải chịu trách nhiệm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một ví dụ để làm rõ vấn đề này, nếu chúng ta đặt mình là chủ đầu tư các dự án bất động sản, giả sử khi chúng ta khảo sát nhu cầu thị trường về căn hộ cao cấp, thấy rằng việc đầu tư 500 căn hộ cao cấp là phù hợp, khi trình cấp có thẩm quyền phê duyệt dự án đã được chấp thuận với thiết kế chi tiết đính kèm. Tuy nhiên, chủ đầu tư trình các dự án tiếp sau với số lượng căn hộ cao cấp như thế nào thì chủ đầu tư ban đầu không thể biết. Trong khi đó, cơ quan hoặc cá nhân được giao thẩm quyền này họ lại phê duyệt cho các chủ đầu tư tiếp sau được phép xây dựng nhiều căn hộ cao cấp tương tự. Họ không chịu tư vấn hoặc không yêu cầu chủ đầu tư tiếp sau này phải điều chỉnh bán theo cung - cầu thị trường bất động sản. Như vậy, khi thị trường căn hộ cao cấp dư thừa như hiện nay ai sẽ chịu trách nhiệm? Chủ đầu tư ban đầu được phê duyệt xây dựng 500 căn hộ cao cấp khi họ bị tồn đọng hàng hóa, bị ảnh hưởng trực tiếp đến lợi ích kinh doanh thì người được giao thẩm quyền phê duyệt, tư vấn, cấp phép, thẩm định lại không chịu trách nhiệm gì thì khó chấp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phân tích trên, tôi xin đề nghị Ban soạn thảo cần thiết kế thêm một điều mới quy định rõ trách nhiệm của cá nhân, tập thể được Nhà nước giao nhiệm vụ tư vấn, phê duyệt, cấp phép, thẩm định các dự án đầu tư bất động sản đưa vào kinh doanh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một số điều khoản cụ thể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6 quy định về bảo lãnh trong bán, cho thuê, cho thuê mua nhà, công trình xây dựng hình thành trong tương lai. Đề nghị bổ sung vào phần cuối Khoản 1 điều này sau cụm từ "hoàn lại số tiền ứng trước của khách hàng", một đoạn ngắn với nội dung "có bù đắp lãi suất theo lãi suất tiền gửi ngân hàng". Bổ sung như vậy sẽ đảm bảo sự trượt giá khoản tiền ứng trước của khách hàng, khắc phục tình trạng nhà đầu tư lạm dụng vốn góp của khách hàng để đầu tư không đúng mục đích, để lại hậu quả xấu, gây bức xúc trong xã hội như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8 quy định về điều kiện đối với tổ chức, cá nhân kinh doanh bất động sản. Khoản 1 của điều này quy định "Tổ chức, cá nhân khi kinh doanh bất động sản phải thành lập doanh nghiệp hoặc hợp tác xã có vốn pháp định, do Chính phủ quy định nhưng không được thấp hơn 50 tỷ đồng v.v...". Đề nghị Ban soạn thảo làm rõ dựa vào cơ sở nào để Ban soạn thảo đưa ra vốn pháp định đối với doanh nghiệp hoặc hợp tác xã khi kinh donah bất động sản là 5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ó nhiều dự án với quy mô nhỏ phát triển ở những vùng, miền khó khăn thì vốn pháp định này khó có thể phát huy được khả năng của các nhà đầu tư. Đề nghị Ban soạn thảo cần nghiên cứu căn cứ để đưa ra mức tối thiểu hợp lý và thuyết phục hơn để văn bản dưới luật phân định quy mô của dự án đầu tư đưa ra quy định cụ thể các mức vốn pháp định phù hợp với quy mô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Khoản 2 điều này quy định kinh doanh nhỏ không phải thành lập doanh nghiệp là chưa phù hợp với Luật doanh nghiệp và sẽ không thể quản lý được. Trên thực tế bất động sản đưa vào kinh doanh là mặt hàng có giá trị lớn, chỉ cần một giao dịch có thể đã chiếm toàn bộ số tiền khách hàng phải đầu tư nhiều công sức mới có thể tích lũy được. Vì vậy, đề nghị Ban soạn thảo cần quy định rõ, nếu chủ đầu tư muốn tham gia kinh doanh bất động sản thì nhất định phải thành lập doanh nghiệp có tư cách pháp nhân để phòng ngừa rủi ro bảo vệ quyền lợi của khách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b, Khoản 1, Điều 18 có quy định thanh toán trực tiếp cho bên bán, bên chuyển nhượng, bên cho thuê, bên cho thuê mua bất động sản. Đề nghị bổ sung nội dung "theo quy định của pháp luật về thanh toán dùng tiền mặt" vào cuối điểm này. Quy định như vậy sẽ đảm bảo chặt chẽ hơn trong việc thanh toán trực tiếp, hạn chế việc sử dụng tiền mặt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6, đề nghị bổ sung thêm Khoản 6, quy định về việc tuân thủ pháp luật của người dân mua nhà, mua công trình xây dựng với nội dung "Tuân thủ đúng các quy định của pháp luật trong mua bán, sử dụng nhà, công trình xây dựng, chịu trách nhiệm trước pháp luật đối với việc cam kết, kê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ểm c, Khoản 2, Điều 45 nói về hồ sơ chuyển nhượng toàn bộ dự án có quy định "c, hồ sơ dự án đã được phê duyệt theo quy định của pháp luật". Quy định này rất chung chung, gây khó khăn cho người thực hiện. Để phù hợp với Điều 44 trong dự thảo luật, đề nghị sửa lại Điểm c, Khoản 2, Điều 45 này, làm rõ hơn nội dung của một trong số các đầu mục quy định đối với bộ hồ sơ chuyển nhượng toàn bộ dự án như sau: "Giấy chứng nhận quyền sử dụng đất, quyền sở hữu nhà và tài sản khác gắn liền vớ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Điểm b, Khoản 1, Điều 56 nói về chứng chỉ hành nghề đối với môi giới bất động sản có quy định: "Có trình độ từ trung cấp trở lên" đề nghị sửa đổi, bổ sung là "Có trình độ trung cấp chuyên nghiệp trở lên với chuyên ngành phù hợp loại hình hoạt động kinh doanh bất động sản". Bổ sung như vậy, bởi vì hành nghề môi giới bất động sản đòi hỏi phải có kiến thức cơ bản về đầu tư, về xây dựng v.v...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ề sự cần thiết ban hành Luật đầu tư kinh doanh bất động sản (sửa đổi) lần này. Luật kinh doanh bất động sản năm 2006 đến nay không còn phù hợp với các điều kiện để phát triển như hiện nay, đặc biệt là vai trò quản lí nhà nước trong quản lí kinh doanh và phát triển thị trường bất động sản. Luật kinh doanh bất động sản (sửa đổi) lần này trình Quốc hội tại kì họp thứ 7 cùng với các luật như Luật nhà ở, Luật xây dựng, Luật sử dụng vốn nhà nước đầu tư vào sản xuất, kinh doanh, Luật đất đai, Luật đầu tư thì cơ bản đã khắc phục được sự chồng chéo, nhất là các quy định của Luật về sử dụng vốn nhà nước chỉ được sử dụng cụ thể các trường hợp nhà ở công vụ, nhà ở xã hội, nhà ở cho các đối tượng chính sách và các chương trình nhà ở đã được Chính phủ trình Quốc hội và đã được phê duyệt thông qua. Không dùng vốn nhà nước tham gia vào thị trường kinh doanh bất động sản dưới mọi hình thức, nhất là các trường hợp các doanh nghiệp sử dụng vốn nhà nước. Nhà nước chỉ tham gia về chính sách, pháp luật, pháp lí, tạo điều kiện cho thị trường bất động sản phát triển một cách bình đẳng, theo nguyên tắc cung cầu của thị trường, kiểm soát chặt chẽ về quy hoạch, kế hoạch, tức là về "đầu ra" của thị trường bất động sản làm giảm tối đa hiện tượng đầu tư bất động sản, nhằm thu lợi bất chính chênh lệch giá. Hiện tượng này đã diễn ra trong thời gian dài của nhiều năm qua dẫn đến tình trạng lệch pha về cung cầu, đóng băng bất động sản và làm ảnh hưởng đến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ề vai trò điều tiết của Nhà nước vào thị trường bất động sản. Các nước phát triển trên thế giới cũng đã sử dụng biện pháp này để ổn định và cân bằng sự phát triển của nền kinh tế. Tôi đặc biệt quan tâm đến vấn đề và đề nghị Luật kinh doanh bất động sản phải làm rõ về vai trò của Chính phủ, nghĩa là vai trò quản lí "đầu ra" của thị trường bất động sản. Quản lí "đầu ra" là quản lí về quy hoạch và kế hoạch thực hiện cũng như chúng ta phải sử dụng về quản lí bất động sản bằng các hình thức thu thuế trên các sản phẩm của bất động sản, sao cho phù hợp với nhu cầu thực tế của xã hội cũng như sự đòi hỏi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niệm về các điều khoản cụ thể, tôi xin tham gia một số điều kho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kinh doanh của người Việt Nam định cư ở nước ngoài, các tổ chức, cá nhân nước ngoài tại Điều 7. Tôi thống nhất cao với lý do là phải phát triển bình đẳng giữa mọi đối tượng, các thành phần kinh tế và phải phù hợp với sự phát triển cũng như sự hội nhập quốc tế,  không nên phân biệt. Tôi cũng đồng tình với quan điểm của nhiều đại biểu cần quan tâm đến các vị trí nhạy cảm, nhất là biên giới, hải đảo nhưng không nên đưa điều này vào luật mà theo quan điểm của tôi chúng ta quản lý trên phương diện quy hoạch. Chúng ta có toàn quyền về quy hoạch thì không nên đưa những điều khoản cấm vào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lãnh trong bán, cho thuê, mua nhà, các công trình xây dựng được hình thành trong tương lai là cần thiết trong những điều kiện hiện nay. Tại Điều 16 của dự thảo luật chưa đủ, tôi đề nghị cần có quy định rõ ràng hơn, mang tính định lượng nhiều hơn định tính và các mức quy định,nhất  là các phí phải đưa ra mức hết sức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ản lý bên bán, bên mua công trình xây dựng được quy định tại Điều 23 và Điều 25 quy định các doanh nghiệp có vốn đầu tư nước ngoài phải thu bằng hoặc trên 50% trong khi các doanh nghiệp khác thì thu bằng hoặc 70% trở lên, tôi cho rằng không đúng, không công bằng. Cần quy định rõ hơn về vốn pháp định của các doanh nghiệp có vốn đầu tư nước ngoài phải tương ứng với quy mô của dự án kinh doanh bất động sản cũng như phải quy định rõ các điều kiện đối với các tổ chức, cá nhân kinh doanh bất động sản. Tại Điều 8 quy định 50 tỷ đồng theo tôi cũng chưa phù hợp. Tôi đề nghị đối với các điều kiện để kinh doanh bất động sản, các đối tượng phải sử dụng hình thức ký quỹ để thực hiện các dự án kinh doanh bất động sản, vì đây là hình thức quản lý rất tốt và hiệu quả, không sai về mặt pháp luật. Chúng ta nên quy định rõ vốn pháp định tương ứng với quy mô giao dịch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9 quy định các hành vi cấm, có rất nhiều quy định chưa phù hợp với Hiến pháp năm 2013, vì trong Hiến pháp quy định rất rõ không cấm các thành phần kinh tế tham gia hoạt động kinh doanh trong các lĩnh vực pháp luật không cấm. Tôi thấy trong hoạt động này nổi cộm lên hai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á thể và các hộ gia đình khi người ta kinh doanh bất động sản, người ta có nhu cầu thực tế mua và bán nhà thì chúng ta quy định là phải có đăng ký kinh doanh bất động sản, phải có chứng chỉ hành nghề hoặc thẻ hành nghề thì tôi cho rằng chúng ta phải xem xét lại để cho nó phù hợp với điều kiện thực tiễn hơn. Nếu quy định như vậy thì trên thực tế, chúng ta sẽ không quản lý được đối với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ành vi cấm, tôi thấy một số hành vi cấm của chúng ta trong luật không cần thiết. Bởi vì chúng ta đưa ra những điều cấm này chỉ làm cho luật rối thêm. Ví dụ, lợi dụng chính sách ưu đãi của Nhà nước để thực hiện kinh doanh bất động sản trái pháp luật. Lợi dụng chức vụ, quyền hạn để can thiệp trái phép vào hoạt động kinh doanh bất động sản. Tôi cho rằng những điều luật này, chúng ta đã quy định rất rõ ràng trong những điều luật khác, không cần phải đưa thêm vào những luật như thế này. Luật nào cũng đưa vậy thì chúng ta sẽ rất rối về luật. Vì những hành vi sai trái về kinh doanh đã quy định rất rõ ở trong đạo luật khác thì không cần phải nhắc lại trong tất cả các điều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quan tâm Luật kinh doanh bất động sản phải phân định rõ ràng 2 vai trò.</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kinh doanh bất động sản phải làm sao phát huy được tối đa thị trường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được lẫn lộn với các chương trình đầu tư nhà ở mà hiện nay Chính phủ đang quan tâm. Chúng ta phải tách bạch được 2 điều đó thì thị trường bất động sản mới phát triển lành mạnh và đáp ứng được nhu cầu thực tế về nhà ở đối với người dân hiện na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phải sửa đổi Luật kinh doanh bất động sản để phát triển và lành mạnh hóa thị trường bất động sản, đặc biệt trong bối cảnh thị trường bất động sản ảm đạm như hiện nay. Việc sửa đổi luật theo trình tự như hiện nay là quá chậm. Do đó, đề nghị Quốc hội trước mắt tại kỳ họp này vẫn lồng ghép vào nghị quyết kinh tế - xã hội nội dung tháo gỡ thị trường bất động sản hay vấn đề đặt r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o phép người Việt Nam định cư ở nước ngoài được thỏa thuận để chuyển dự án bất động sản do các nhà đầu tư trong nước xây dựng dở dang mà không thay đổi chức năng của công trình với thủ tục chuyển giao các cơ quan nhà nước thực hiện một cách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loại nhà ở thương mại hình thành trong tương lai mà người mua có thể thế chấp vay tiền tại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ội dung trên đến giữa năm 2015 khi Luật kinh doanh bất động sản (sửa đổi) có hiệu lực thì quá chậm so với tình hình hiện nay đề ra. Tôi xin tham gia 4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 tôi cho rằng đối tượng vi phạm điều chỉnh của dự thảo luật chưa được xác định một cách đầy đủ, còn chồng chéo với Luật nhà ở. Phạm vi điều chỉnh của hai luật này là xác định quyền, nghĩa vụ của chủ đầu tư dự án phát triển nhà ở thương mại trong quá trình thực hiện dự án mua bán, cho thuê, mua nhà ở thương mại có sẵn hoặc đang hình thành trong tương lai, chuyển nhượng quyền sử dụng đất trong dự án đầu tư xây dựng nhà ở thương mại. Do vậy luật đầu điều chỉnh phù hợp. Tôi đề nghị, xác định nhà ở thương mại là đối tượng điều chỉnh của Luật kinh doanh bất động sản. Vì đối tượng giao dịch chính của hoạt động kinh doanh bất động sản là nhà ở thương mại. Theo đó, chuyển một số nội dung về phát triển nhà ở thương mại đang ở Luật nhà ở sang Luật kinh doanh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kinh doanh bất động sản ở Điều 4. Hiện nay, một số dự án chủ đầu tư xây dựng hệ thống hạ tầng kỹ thuật chưa đảm bảo chất lượng, khi chủ đầu tư đã bán được hết nhà ở cho người mua và được cấp giấy phép chứng nhận sử dụng đất và sở hữu thì chủ đầu tư rút khỏi dự án, không thực hiện bàn giao hệ thống hạ tầng kỹ thuật cho cơ quan quản lý nhà nước, dẫn đến tình trạng hệ thống hạ tầng kỹ thuật bị hư hỏng, xuống cấp nhưng không ai sửa chữa. Hoặc chỉ hoàn thành một số hạng mục cho công trình, chưa hoàn thành toàn bộ công trình nhưng lại muốn bàn giao cho cơ quan nhà nước quản lý. Do đó, đề nghị bổ sung chủ đầu tư có trách nhiệm ký quỹ xây dựng hệ thống hạ tầng kỹ thuật dự án, sau khi xây dựng hoàn thành và bàn giao hệ thống hạ tầng kỹ thuật theo dự án đã được phê duyệt, chính quyền địa phương và cơ quan quản lý chuyên ngành sẽ trả lại tiền ký quỹ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4 dự thảo luật quy định "chủ đầu tư dự án bất động sản để kinh doanh khi được nhà nước giao đất, cho thuê đất, cho phép chuyển mục đích sử dụng để thực hiện dự án bất động sản để kinh doanh, ký quỹ cam kết thực hiện dự án theo quy định của pháp luật về đất đai". Tuy nhiên, dự thảo luật chưa quy định cụ thể về vấn đề ký quỹ. Do đó, đề nghị cần có quy định chi tiết về việc ký quỹ để công cụ kinh tế này phát huy vai trò về việc chống đầu cơ trong các dự án kinh doanh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kiện với tổ chức, cá nhân kinh doanh bất động sản và kinh doanh các dịch vụ động sản, Điều 9, khoản điều 10. Khoản 1, Điều 9 dự thảo luật quy định "tổ chức, cá nhân kinh doanh bất động sản phải thành lập doanh nghiệp hoặc hợp tác xã, sau đây gọi chung là doanh nghiệp bất động sản, phải có vốn pháp định và đăng ký kinh doanh bất động sản theo quy định của pháp luật". Quy định trên không phù hợp với Khoản b, Điều 92 của Luật nhà ở quy định điều kiện các bên tham gia giao dịch về nhà ở. Theo đó Luật nhà ở không quy định cá nhân, tổ chức phải thành lập doanh nghiệp mới được quyền bán, cho thuê bất động sản không nhằm mục đích kinh doanh. Do đó, đề nghị đối với cá nhân, tổ chức bán và cho thuê mà không nhằm mục đích kinh doanh thì chỉ cần thực hiện các thủ tục theo quy định của pháp luật dân sự có đăng ký kinh doanh, giao dịch bất động sản và nộp thuế, không cần quy định thành lập doanh nghiệp, hợp tác xã và phải có vốn pháp định đối với trường hợp nêu trên. Đề nghị xem lại quy định tổ chức, cá nhân kinh doanh bất động sản phải thành lập doanh nghiệp kinh doanh bất động sản theo hướng chỉ những tổ chức, cá nhân kinh doanh bất động sản đáp ứng các điều kiện cụ thể thì mới thành lập doanh nghiệp bất động sản. Nếu quy định này và đối chiếu với quy định tại Điều 1, Điều 2 về vi phạm đối với điều chỉnh và định nghĩa kinh doanh bất động sản tại Điều 4 thì buộc cá nhân, tổ chức nhà ở, công trình xây dựng bán, cho thuê v.v... phải thành lập doanh nghiệp, do đó đề nghị viết lại Khoản 2 điều chỉ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ổ chức, hộ gia đình, cá nhân bán, chuyển nhượng, cho thuê và thuê lại, cho thuê mua bán bất động sản không thường xuyên thì không bắt buộc phải thành lập doanh nghiệp. Không phải có vốn pháp định, không phải đăng ký kinh doanh bất động sản theo quy định tại Khoản 1 điều này nhưng phải kê khai, nộp thuế theo quy định của pháp luật về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ổ sung hình thức đầu tư gián tiếp vào hoạt động kinh doanh bất động sản. Khái niệm đầu tư theo định nghĩa Luật đầu tư là nhà đầu tư bỏ vốn bằng các loại hình, tài sản hữu hình hoặc vô hình để hình thành tài sản và tiến hành hoạt động đầu tư theo quy định luật đầu tư và các quy định khác của pháp luật có liên quan. Các hình thức đầu tư gồm đầu tư trực tiếp và hình thức đầu tư do nhà đầu tư tự bỏ vốn tham gia quản lý là đầu tư. Đầu tư gián tiếp là hình thức đầu tư thông qua việc mua cổ phần, cổ phiếu, trái phiếu, các loại giấy tờ khác. Quỹ đầu tư chứng khoán thông qua các quy định chế tài trung gian mà các nhà đầu tư không trực tiếp tham gia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kinh doanh bất động sản cũng tương tự như trên. Trong đầu tư bất động sản trực tiếp đầu tư thực hiện các tài sản thực tế và hữu hình. Còn đầu tư gián tiếp thông qua chứng khoán bất động sản niêm yết, quỹ ủy thác đầu tư bất động sản là hình thức chứng khoán bất động sản huy động tiền nhàn rỗi từ các tổ chức, cá nhân gián tiếp đầu tư vào bất động sản với mục đích đầu tư dài hạn để tạo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ình thức đầu tư bất động sản gián tiếp chưa phổ biến tại Việt Nam, do thiếu các tổ chức tài chính phi Chính phủ ngân hàng. Trong thời gian tới, theo dự báo của các chuyên gia có sự thay đổi lớn, có xu hướng đầu tư tại thị trường bất động sản Việt Nam. Việc da dạng hóa đầu tư giúp nhà đầu tư đối phó với rủi ro tốt, ngoài sở hữu nhà đất một trong những lựa chọn là đầu tư gián tiếp vào thị trường thông qua việc sở hữu cổ phiếu bất động sản. Do đó, đề nghị quy định bỏ các hình thức đầu tư bất động sản bao gồm đầu tư bất động trực tiếp và đầu tư bất động sản gián tiếp thuộc phạm vi hoạt động kinh doanh bất động sản tổ chức, cá nhân trong nước và tổ chức nước ngoài, cá nhân người nước ngoài định cư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là bất động sản là một lĩnh vực cực kỳ quan trọng, có thể đẩy nền kinh tế đi rất nhanh, rất mạnh, nó có thể đánh sụp một nền kinh tế như cuộc khủng hoảng thế giới vừa rồi, đặc biệt là ở nước Mỹ. Do đó, luật này tôi cho rằng cần phải đầu tư hết sức chặt chẽ và đầy đủ. Tôi xin góp mấy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phạm vi điều chỉnh, tôi cho là đối tượng chồng chéo là chuyện thường nhưng phạm vi điều chỉnh thì không được chồng chéo. Cùng một đối tượng nhưng chuyện này luật này điều chỉnh, chuyện kia luật kia điều chỉnh. Điều quan trọng  hơn là không được xung đột và mâu thuẫn khác biệt giữa các luật, các khái niệm, các định chế, đặc biệt là các luật như Bộ luật dân sự, Luật thương mại, Luật xây dựng, Luật nhà ở, Luật đất đai, Luật kinh doanh bất động sản phải có sự đồng bộ và nhất quán giữa các luật này, đây là một điều rất đáng lo. Vừa rồi chúng ta đã thảo luận một số luật, sáng nay chúng ta cũng vừa ban hành. Ví dụ luật mẹ là Bộ luật dân sự hiện nay chúng ta chưa sửa chữa, chưa hoàn tất việc điều chỉnh, bổ sung mà chúng ta lại ra một số luật con. Trong khi ở một quốc gia thì Bộ luật Dân sự là bộ luật bao trùm tất cả các hoạt động dân sự và thương mại. Chúng tôi rất băn khoăn và đề nghị có sự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kinh doanh bất động sản, tôi đề xuất một số nguyên tắc, vấn đề này có rồi nhưng tôi xin đóng góp nhấn mạ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ôi đồng ý nguyên tắc phải có vốn pháp định. Tôi băn khoăn là đừng để vốn pháp định này là một loại hình thức khai cho có, sau đó không ai kiểm soát vốn pháp định ấy. Chuyện này xảy ra rất thường xuyên ở nhiều lĩnh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doanh nghiệp đầu tư kinh doanh bất động sản phải đóng quỹ bảo vệ môi trường. Đây là một điều mà các nhà đầu tư kinh doanh bất động sản nước ngoài vào đây người ta đã đề nghị cách đây hơn chục năm, đặc biệt là ở những khu lĩnh vực kinh doanh bất động sản như khách sạn, khu dân cư lớn, các resor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hĩa vụ đóng góp vào hạ tầng công cộng. Có một nhà đầu tư nước ngoài bình luận là cơ sở hạ tầng công cộng nhà nước đầu tư cầu đường, những anh kinh doanh bất động sản dựa vào đó nhưng không đóng góp gì, tức là hưởng lợi từ những công trình đó mà không đóng góp gì vào đó. Ở các nước khác người ta buộc họ phải có sự đóng góp, vì họ đã hưởng lợi từ các hạ tầng công cộng. Không phải là hạ tầng kỹ thuật của dự án ấy, ý tôi muốn nói là đóng góp vào hạ tầng công cộng mà nhà nước đã đầu tư, nếu như đã có sẵ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ý quỹ, tôi cũng đề nghị ký quỹ nếu bắt người ta chôn một vốn trong suốt vòng đời của dự án thì rất nặng nề, nên có nhiều giai đoạn và mỗi giai đoạn có một loại quỹ  khác nhau, tùy tiến độ thì có thể cho người ta giải ngân bớt và sang giai đoạn khác lại đóng, không nên cứng nhắc như thế thì chôn vốn của người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tổ chức kinh doanh bất động sản, điều quan trọng tôi nhấn mạnh là hiện nay xã hội có 3 nhu cầu và 3 loại chủ thể liên quan đến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nhà kinh doanh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là những công ty có bất động sản, sở hữu bất động sản nhưng trong quá trình kinh doanh có lúc phải chuyển nhượng, cho thuê, họ không kinh doanh bất động sản nhưng có mua bán, thuê mướn. Ví dụ tôi có nhà xưởng quá rộng, trong 5 năm tới tôi không dùng đến thì tôi có thể cho một công ty khác thuê, bản chất đây không phải là kinh doanh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ười dân có bất động sản không dùng đến và cho thuê. Ba nhu cầu này cần được phân biệt, thực tế hiện nay nhiều lúc chúng ta đánh đồng nên người dân ở nhà rộng quá, cho thuê để kiếm thêm thu nhập có khi lại bị kiểm soát như kinh doanh bất động sản. Tôi đề nghị luật phải phân biệt 3 loại hình này cho rõ ràng. Loại hình thứ hai là doanh nghiệp dư thừa, cần chuyển nhượng hay trong một thời gian ngắn hạn có thể chuyển nhượng, thuê mướn lẫn nhau thì chúng ta lại xếp vào kinh doanh bất động sản, siết quá chặt hay đánh thuế quá nặng thì không phù hợp. Trên thực tế đã từng có chuyện mua nhà, giả vờ vào ở rồi chuyển hộ khẩu vào, sau đó sửa chữa, tu bổ và bán đi, có những người 1 năm bán đến 5-7 căn nhà thì chúng ta lại không đánh thuế được. Thực chất đó là kinh doanh bất động sản nhưng chúng ta không kiểm soát và không đánh thuế được. Chúng tôi đề nghị luật phải làm rõ khái niệm kinh doanh bất động sản và kiểm soát được trường hợp lợi dụng, lạm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ất động sản hình thành trong tương lai. Điều quan trọng tôi đề nghị là phải bảo đảm quyền của người góp vốn gồm có 2 quyền: thứ nhất là quyền người mua được kiểm soát bất cứ lúc nào số tiền của mình góp vào được sử dụng như thế nào; thứ hai là người mua được chuyển nhượng, tôi mua mấy tỷ nhưng giữa chừng tôi không muốn mua nữa, tôi có quyền chuyển nhượng người khác một cách dễ dàng. Đây là điều làm cho vốn luân chuyển và bảo đảm quyền của người mua tham gia thị trường và rút khỏi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ấn đề trách nhiệm của người đầu tư và kinh doanh bất động sản. Qua ý kiến đóng góp của các cử tri, chúng tôi nhất trí buộc họ phải có những giấy tờ cần thiết, các hồ sơ, giấy phép, bản vẽ thi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hoàn thành việc xây dựng xong phần m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làm hoàn tất cơ sở hạ tầng kỹ thuật phục vụ cho bất động sản đó. Bởi vì ở Việt Nam có tình trạng chúng ta xét xử và cưỡng chế trách nhiệm này cực kỳ khó khăn. Sau khi tiền người ta đóng vào hàng trăm tỷ thì nhà đầu tư không hoàn thành, kéo dài và trây ỳ và không có cách nào để buộc nhà đầu tư tiếp tục dự án. Do đó, rất nhiều người dân bị mất tiền trong trường hợp này, cho nên phải bảo đảm nguyên tắ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sáu là vấn đề bảo hành. Chúng tôi đề nghị xác định rõ một khái niệm lâu nay chúng tôi rà soát và chúng tôi thấy rất sơ hở, tức là tuổi thọ công trình. Nhiều công trình bất động sản, có những dự án cực kỳ lớn, rất mẫu mực, xem lại thì không bảo đảm tuổi thọ, tức là nhiều công trình và các dự án bất động sản các khu dân cư, người mua không kiểm soát được tuổi thọ, người ta mua nhà có thể là 5 tỷ, 3 tỷ, mở ra thì chỉ thấy bảo hành các vật tư vật liệu xây dựng. Trong khi nhà tuổi thọ 10 năm nó khác, tuổi thọ 20 năm nó khác, tuổi thọ 30 năm nó khác. Tôi đề nghị đưa vào khái niệm là phải bảo hành tuổi thọ, có cam kết về tuổi thọ và bảo hành tuổi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à vấn đề môi trường. Cho đến nay, hầu hết các dự án bất động sản tôi cho là rất sơ hở về môi trường. Do đó, chúng tôi đề nghị luật này phải đưa vào kỷ luật hết sức nghiêm khắc là mọi dự án bất động sản phải bảo đảm về môi trường, nhất là những công trình nằm ở các khu du lịch sinh thái.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về dự thảo Luật kinh doanh bất động sản (sửa đổi), tôi nhận thấy dự thảo sửa đổi, bổ sung khá nhiều nội dung, nhằm khắc phục những tồn tại và bất cập từ Luật kinh doanh bất động sản hiện hành như vấn đề điều kiện, tư cách chủ thể, năng lực tài chính, phạm vi kinh doanh, các điều kiện kinh doanh bất động sản của các chủ thể kinh doanh, cũng như các điều kiện để hành nghề kinh doanh, dịch vụ bất động sản. Đồng thời dự thảo luật đã được xây dựng cơ bản, phù hợp với các luật khác như Bộ luật dân sự, Luật đất đai, Luật nhà ở, Luật xây dựng và các luật khác có liên quan. Ban soạn thảo đã giải trình, tiếp thu, chỉnh sửa nhiều ý kiến đóng góp tại tổ. Tôi cơ bản đồng ý với  dự thảo luật và ý kiến thẩm định của Uỷ ban thường vụ Quốc hội, ý kiến giải trình tiếp thu của Ban soạn thảo và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ình thức kinh doanh bất động sản tại Khoản 3, Điều 3 dự thảo quy định "kinh doanh bất động sản là việc đầu tư vốn để thực hiện một, một số hoặc tất cả các hoạt động sau đây nhằm mục đích sinh lời: đầu tư xây dựng, mua, nhận chuyển nhượng, thuê, thuê mua bất động sản để bán, chuyển nhượng, cho thuê, cho thuê lại, cho thuê mua bất động sản đó". Như vậy, đối chiếu với qua định tại Khoản 3, Điều 3 nói trên thì dự thảo luật sửa đổi mới chỉ thừa nhận ba hình thức kinh doanh bất động sản đối với quyền sử dụng đất là chuyển nhượng, cho thuê, cho thuê lại quyền sử dụng đất. Còn hình thức góp vốn bằng quyền sử dụng đất, dự thảo chưa ghi nhận. Trong khi đó, Luật đất đai bắt đầu từ Luật đất đai sửa đổi, bổ sung năm 1998, 2001 và nay là Luật đất đai năm 2013 đã ghi nhận quyền góp vốn bằng quyền sử dụng đất để hợp tác đầu tư kinh doanh như một quyền cơ bản của người sử dụng đất hợp pháp. Vì lí do nêu trên, tôi đề nghị bổ sung Khoản 3, Điều 3 của dự thảo luật về hình thức kinh doanh bất động sản, bao gồm cả hình thức góp vốn bằng quyền sử dụng đất. Sự bổ sung này cũng phù hợp với quy định tại Khoản 3, Điều 5 của dự thảo quy định về các loại bất động sản, trong đó có quyền sử dụng đất được phép đưa vào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kiện đối với tổ chức, cá nhân kinh doanh bất động sản, Điều 8, Khoản 2 dự thảo quy định các trường hợp bán, chuyển nhượng, cho thuê, cho thuê lại, cho thuê mua bất động sản không nhằm mục đích kinh doanh hoặc có quy mô nhỏ thì không phải thành lập doanh nghiệp và đăng kí kinh doanh bất động sản nhưng phải đăng kí kê khai nộp thuế theo quy định của pháp luật về thuế. Theo tôi, quy định này khá chung chung, thiếu căn cứ và cơ sở khoa học để xác minh thế nào là kinh doanh bất động sản có quy mô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rong thời gian qua cho thấy, hàng loạt các nhà đầu tư xây dựng các chung cư mini để bán và cho thuê với tư cách là cá nhân đầu tư với mục đích kiếm lời, song không thành lập doanh nghiệp, hợp tác xã kinh doanh bất động sản để hoạt động. Với quy định tại Khoản 2, Điều 8 nêu trên sẽ xuất hiện tình trạng cá nhân với mục đích đầu tư kinh doanh bất động sản, song không thành lập doanh nghiệp hoặc hợp tác xã để tránh điều kiện về vốn pháp định 50 tỷ. Kinh doanh chính lại là kinh doanh xây dựng các chung cư mini, song khi bán các sản phẩm ra thị trường lại không phải thông qua sàn giao dịch bất động sản nên không bị lệ thuộc bởi các điều kiện bất động sản đưa lên sàn theo quy định Điều 62 Khoản 2 của dự thảo, không phải nộp các chi phí dịch vụ do phải thực hiện các giao dịch bất động sản qua sàn. Do vậy, nếu không tổ chức dưới hình thức doanh nghiệp hoặc hợp tác xã kinh doanh bất động sản thì nhà nước sẽ vô cùng khó khăn trong việc kiểm tra, giám sát hoạt động kê khai nộp thuế đối với dạng kinh doanh chung cư mini này và tạo sự cạnh tranh không lành mạnh trên thị trường. Mặc dù Ban soạn thảo đã giải trình quy mô nhỏ do Chính phủ quy định nhưng tôi thấy cần thiết phải đưa vào Luật chung các tiêu chí để xác định kinh doanh với quy mô nhỏ và các chế tài để kiểm soát và luật làm cơ sở cho Chính phủ quy định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loại hợp đồng kinh doanh bất động sản. Khoản 1, Điều 15 dự thảo quy định hợp đồng kinh doanh bất động sản bao gồm 4 d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ợp đồng mua bán nhà, công trình xây dựng có sẵn hoặc hình thành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ợp đồng chuyển nhượng, cho thuê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ợp đồng cho thuê, thuê lại nhà, công trình xây dựng có sẵn hoặc hình thành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ợp đồng thuê, mua nhà, công trình xây dựng có sẵn hoặc hình thành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nêu trên cho thấy trong các giao dịch về quyền sử dụng đất, dự thảo chỉ quy định có 2 hình thức hợp đồng, đó là hợp đồng chuyển nhượng và cho thuê quyền sử dụng đất. Quy định này, nếu so sánh với quy định về phạm vi hoạt động kinh doanh bất động sản tại Khoản 3, Điều 3, dự thảo cũng cho thấy chưa đủ và không còn phù hợp với Luật đất đai khi Luật đất đai cho phép chủ thể có quyền sử dụng đất hợp pháp thì được cho thuê lại quyền sử dụng đất. Như vậy khi nhận quyền cho thuê lại quyền sử dụng đất của các chủ thể đầu tư kinh doanh bất động sản thì tất yếu phải công nhận dạng hợp đồng cho thuê lại quyền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hư đã trình bày trong ý nêu trên thì quyền góp vốn bằng quyền sử dụng đất trong quá trình đầu tư kinh doanh bất động sản là quyền hợp pháp được thừa nhận. Do vậy cần công nhận thêm dạng hợp đồng góp vốn quyền sử dụng đất là một dạng hợp đồng kinh doanh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xin đề nghị Quốc hội về sự cần thiết phải công nhận một dạng hợp đồng là hợp đồng ủy quyền định đoạt bất động sản. Đây là một dạng hợp đồng nảy sinh khá phổ biến trong thực tiễn thời gian qua. Trên thực tế hợp đồng ủy quyền định đoạt bất động sản thường xảy ra khi chủ sở hữu đối với bất động sản, vì lý do khách quan khác nhau như không có kinh nghiệm kinh doanh, tuổi cao, sức yếu v.v... không thể thực hiện được việc định đoạt đối với các bất động sản đó nên bằng ý chí tự nguyện của mình ủy quyền cho người khác định đoạt số phận pháp lý về bất động sản đó như quyền quyết định việc mua, bán, chuyển nhượng, cho thuê, cho thuê lại, cho thuê bất động sản. Đó là một thực tế rất phổ b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ác lý do trên tôi đề nghị cần bổ sung Khoản 1, Điều 15 thêm 3 dạng hợp đồng kinh doanh bất động sản gồ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ạng hợp đồng cho thuê lại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ạng hợp đồng góp vốn bằng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ạng hợp đồng ủy quyền định đoạt bất động sản và thống nhất ý kiến với Ban soạn thảo cần quy định về khung pháp lý cho các loại hợp đồng kinh doanh bất động sản để thống nhất điều chỉnh các hoạt động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ền của bên cho thuê mua nhà, công trình xây dựng Điều 34. Theo quy định tại Khoản 6, Điều 34 dự thảo luật thì bên cho thuê mua nhà, công trình xây dựng có quyền không phải hoàn trả lại số tiền bên thuê mua đã nộp lần đầu khi chấm dứt hợp đồng thuê mua do bên thuê mua vi phạm hợp đồng. Tôi cho rằng khi tham gia giao dịch cho thuê mua nhà, công trình xây dựng các bên có quyền tự do thỏa thuận về các nội dung hợp đồng dựa trên hợp đồng khung. Theo tôi mức bồi thường thiệt hại và phạt vi phạm hợp đồng khi một bên vi phạm hợp đồng là nội dung cụ thể do các bên tự thỏa thuận. Việc dự thảo luật quy định cứng và quá cụ thể quyền của các bên cho thuê mua nhà, công trình xây dựng như trên đã thể hiện sự can thiệp hành chính không đáng có của nhà nước vào quan hệ dân sự cho thuê mua nhà, công trình xây dựng. Do vậy, đề nghị cơ quan soạn thảo cân nhắc bỏ quy định này cho phù hợp.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đối với Luật kinh doanh bất động sản (sửa đổi) về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đối với tổ chức, cá nhân kinh doanh bất động sản được quy định tại Điều 8. Khoản 1, Điều 8 dự thảo luật quy định doanh nghiệp kinh doanh bất động sản phải có vốn pháp định không thấp hơn 50 tỷ đồng. Bất động sản là sản phẩm đặc thù, nên theo tôi việc tiếp tục quy định vốn pháp định đối với doanh nghiệp kinh doanh bất động sản là cần thiết. Tuy nhiên, quy định vốn pháp định không được thấp hơn 50 tỷ đồng là cao hơn rất nhiều so với mức quy định hiện nay đã áp dụng. Theo tôi, quy định này chưa phù hợp và gây khó khăn cho doanh nghiệp bởi mấy l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trường hợp thành lập doanh nghiệp kinh doanh bất động sản khi chưa có dự án đầu tư, để được cấp giấy chứng nhận đăng ký doanh nghiệp thì doanh nghiệp phải đảm bảo có đủ vốn pháp định là 50 tỷ, phong tỏa để đấy đến khi triển khai dự án đầu tư. Điều này làm cho đồng vốn của doanh nghiệp không được sử dụng hiệu quả do bị ứ đọng. Hơn nữa, nếu doanh nghiệp thực hiện dự án bất động sản có quy mô nhỏ thì doanh nghiệp sẽ sử dụng không hết nguồn vốn này. Điều này dẫn đến sự lãng phí mà doanh nghiệp phải gánh chịu hậ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quy định tại Điều 16 Nghị định 11 năm 2013 về quản lý đầu tư phát triển đô thị có xác định đối với chủ đầu tư là doanh nghiệp phải có vốn đầu tư sở hữu của mình không thấp hơn 15% tổng mức đầu tư của dự án có quy mô sử dụng đất dưới 20 ha, không thấp hơn 20% tổng mức đầu tư của dự án có quy mô sử dụng đất từ 20 ha trở lên đối với tất cả các dự án đầu tư xây dựng khu đô thị, có vốn đầu tư thuộc sở hữu của mình không thấp hơn 20% tổng mức vốn đầu tư của dự án đối với các dự án còn lại. Do đó, nên để mức vốn pháp định như hiện nay hoặc nếu có điều chỉnh mức vốn pháp định thì nên để con số khác chứ không phải là 50 tỷ đồng. Còn khi doanh nghiệp đã có dự án đầu tư thì doanh nghiệp sẽ tăng vốn để thực hiện dự án đầu tư theo đúng quy định, như vậy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quy định này được áp dụng thì các doanh nghiệp kinh doanh bất động sản đang có mức vốn đầu tư 6 tỷ buộc phải tăng vốn để đảm bảo 50 tỷ theo quy định. Điều này sẽ không phù hợp với những doanh nghiệp đã hoàn thành dự án đầu tư, nhưng hiện tại chưa có dự án đầu tư nào khác. Như vậy doanh nghiệp sẽ phải lựa chọn hoặc là đăng ký thay đổi ngành nghề kinh doanh bằng việc bỏ ngành nghề kinh doanh bất động sản để không vi phạm quy định về vốn pháp định, hoặc phải đăng ký tăng vốn để tiếp tục giữ ngành nghề kinh doanh bất động sản trong giấy chứng nhận đăng ký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ấn định mức vốn pháp định tối thiểu 50 tỷ đồng không phân biệt quy mô, tính chất, công năng, mục đích đầu tư cũng như tổng mức đầu tư của từng loại dự án bất động sản là không bình đẳng giữa các nhà đầu tư và giữa các doanh nghiệp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8, tôi đồng ý với ý kiến của đại biểu Lê Công Đỉnh, đoàn Long An, đó là cần có quy định cụ thể để xác định thế nào là "không nhằm mục đích kinh doanh" và thế nào là "quy mô nhỏ", để nhằm phân biệt được trường hợp nào phải thành lập doanh nghiệp hoặc không phải thành lập doanh nghiệp khi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sản giao dịch bất động sản. Tôi thống nhất cao việc chỉ nên coi sàn giao dịch bất động sản là một trong những kênh lựa chọn của các bên tham gia giao dịch bất động sản, không phải bắt buộc như quy định hiện nay. Bởi l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bắt buộc giao dịch qua sàn giao dịch bất động sản làm tăng thêm tổ chức kinh doanh dịch vụ trung gian, thêm thủ tục, thêm chi phí và góp phần đẩy giá, tạo giao dịch ảo, không đạt được mục đích tạo ra nơi giao dịch để đảm bảo tính công khai, minh bạch cho thị trường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bắt buộc giao dịch bất động sản qua sàn giao dịch bất động sản là không đảm bảo sự tự nguyện của các bên khi tham gia giao dịch bất động sản, hạn chế quyền tự chủ trong kinh doanh của doanh nghiệp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bán, cho thuê, cho thuê mua nhà, công trình xây dựng hình thành trong tương lai. Tôi nhất trí với việc mở rộng cho phép các doanh nghiệp được cho thuê, cho thuê mua nhà, công trình xây dựng hình thành trong tương lai như dự thảo luật. Vì trong thực tế đây là nhu cầu cần thiết của rất nhiều cá nhân, tổ chức nên cần có quy định của pháp luật để điều chỉnh vấn đề này. Tuy nhiên, cần quy định chặt chẽ việc bán, cho thuê, cho thuê mua nhà, công trình xây dựng hình thành trong tương lai để tiền ứng trước của khách hàng được sử dụng đúng mục đích, dự án được triển khai đúng tiến độ, quyền lợi của khách hàng được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bảo lãnh trong bán, cho thuê, cho thuê mua nhà, công trình xây dựng hình thành trong tương lai. Trước khi bán nhà ở hình thành trong tương lai chủ đầu tư phải ký hợp đồng bảo lãnh với một tổ chức tín dụng. Tôi cho đây là quy định cần thiết, vì sẽ khắc phục được tình trạng sử dụng không đúng mục đích đồng tiền ứng trước của bên mua, góp phần bảo vệ quyền lợi của khách hàng. Tuy nhiên, để triển khai được quy định này trong thực tế cần có cơ chế và chính sách nhất định để tránh được những rủi ro có thể xảy ra cho các tổ chức tín dụng cấp bảo lãnh trong trường hợp như chủ đầu tư không giao nhà đúng hạn hoặc giải thể, phá sản giữa chừ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huyển nhượng bất động sản. Có ba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hủ tục chuyển nhượng. Cần rút ngắn thủ tục rườm rà, đặc biệt đối với những dự án có đất sạch, có quy hoạch 1/500 để tạo điều kiện dễ d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hình thức chuyển nhượng. Luật kinh doanh bất động sản chỉ cho chuyển nhượng toàn bộ bất động sản, toàn bộ dự án không cho chuyển nhượng một phần dự án, luật cũng chỉ cho phép đầu tư chuyển nhượng dự án khi gặp khó khăn, không đủ điều kiện hoặc không còn nhu cầu tiếp tục triển khai dự án. Do vậy, nên quy định cho phép chuyển nhượng dự án trong trường hợp khác như: Mua, bán, chia, tách, sáp nhập doanh nghiệp,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ời điểm chuyển nhượng giá, hiện nay Luật nhà ở chỉ cho phép chủ đầu tư huy động vốn của khách hàng sau khi đã xây dựng xong phần móng. Trong khi đó Luật kinh doanh bất động sản lại quy định việc ứng tiền lần đầu chỉ được thực hiện khi chủ đầu tư đã xây dựng xong cơ sở hạ tầng. Do đó, chỉ cho phép chủ đầu tư được huy động vốn của khách hàng tại thời điểm  đã hoàn thành công tác giải phóng mặt bằng và dự án đã có quy hoạch chi tiết 1/50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ý kiến về dự thảo Luật kinh doanh bất động sản (sửa đổi), chúng tôi xin có một số ý kiến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loại bất động sản đưa vào kinh doanh Điều 5. Điều 5 dự thảo luật quy định các loại bất động sản được đưa vào kinh doanh bao gồm: các loại nhà công trình xây dựng và đất đai. Tôi rất phân vân việc sử dụng khái niệm đất đai này. Vì bất động sản được đưa ra vào kinh doanh chỉ phù hợp, bởi lẽ theo quy định của Hiến pháp năm 2013 đất đai thuộc sở hữu toàn dân nên không thể coi đất đai là bất động sản đưa vào kinh doanh được. Kiến nghị Ban soạn thảo có thể xem xét và thay cụm từ "đất đai" bằng cụm từ "quyền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3, Điều 5 cũng ghi rõ quyền sử dụng đất theo quy định của pháp luật về đất đai là một trong hình thức để kinh doanh bất động sản. Ngoài ra kiến nghị Ban soạn thảo bổ sung một số loại bất động sản khác như vườn cây, mặt nước nuôi trồng thủy sản, các loại tài sản gắn liền với đất là loại bất động sản được đưa vào kinh doanh tại Điều 5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ạm vi kinh doanh bất động sản của người Việt Nam định cư ở nước ngoài, tổ chức, cá nhân nước ngoài Điều 7, Khoản 3, Điểm c quy định tổ chức, cá nhân nước ngoài được nhận chuyển nhượng quyền sử dụng đất, thuê đất trong các dự án bất động sản của các chủ đầu tư để xây dựng nhà, công trình xây dựng để bán, cho thuê, cho thuê mua khi được cơ quan có thẩm quyền giao dự án cho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dự thảo luật cho phép tất cả các tổ chức, cá nhân nước ngoài được nhà nước giao đất, cho thuê đất để thực hiện các hoạt động kinh doanh bất động sản. Theo tôi quy định này chưa thực sự phù hợp. mâu thuẫn với Luật đất đai năm 2013, vì Luật đất đai năm 2013 không cho phép các tổ chức, các nhân nước ngoài được nhận chuyển nhượng quyền sử dụng đất, mà chỉ cho phép tổ chức, cá nhân nước ngoài chuyển nhượng quyền sử dụng đất trong các khu công nghiệp, khu chế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Ban soạn thảo xem xét điều chỉnh lại quy định này cho phù hợp với Luật đất đai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ở rộng phạm vi tham gia của nhà đầu tư nước ngoài là cần thiết nhằm mục đích thu hút nguồn lực đầu tư vào thị trường bất động sản trong nước. Tuy nhiên, Ban soạn thảo cần nghiên cứu để có cơ chế kiểm soát năng lực của các nhà đầu tư nước ngoài, chẳng hạn như cần phải giao cho một cơ quan quản lý nhà nước và nhiệm vụ kiểm tra, giám sát tiến độ thực hiện các dự án của các nhà đầu tư nước ngoài. Ngoài ra để đảm bảo an ninh, chính trị tránh tạo thành các đặc khu của người nước ngoài kiến nghị Ban soạn thảo nghiên cứu có cơ chế quản lý, đặc biệt ở các địa bàn trọng yếu như người nước ngoài không được phép kinh doanh bất động sản ở các khu vực biên giới, khu vực trọng yếu về quốc phòng, an ninh. Hạn chế người nước ngoài kinh doanh bất động sản ở một số khu vực như các khu trung tâm chính trị lớn và các hải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quy định bán, cho thuê, cho thuê mua công trình xây dựng hình thành trong tương lai Điều 21, 27, 33. Luật kinh doanh bất động sản năm 2006 chỉ cho phép chủ đầu tư kinh doanh bất động sản được cho thuê mua bất động sản đã có sẵn. Dự thảo luật bổ sung cho phép các chủ đầu tư kinh doanh bất động sản được cho thuê, cho thuê mua bất động sản hình thành trong tương lai. Tôi tán thành bổ sung quy định này của dự thảo luật vớ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hiện hành không cho phép cho thuê, cho thuê mua nhà, công trình xây dựng hình thành trong tương lai đã hạn chế khả năng huy động vốn, khai thác từng phần công trình của chủ đầu tư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ày nhằm tạo điều kiện cho bên thuê bất động sản chủ động tham gia với chủ đầu tư trong việc hoàn thiện thiết kế, tránh tình trạng phải cải tạo, sửa chữa cho phù hợp với mục đích thuê gây tốn kém, lãng phí. Tuy nhiên hình thức mua, cho thuê, cho thuê lại, cho thuê mua bất động sản hình thành trong tương lai lại rất dễ nảy sinh tranh chấp. Do vậy, kiến nghị Ban soạn thảo cần có những quy định chặt chẽ, nhất là các quy định liên quan đến bảo vệ quyền, lợi ích hợp pháp của bên mua, thuê, thuê lại, thuê mua bất độ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lãnh trong bán, cho thuê, cho thuê mua nhà, công trình xây dựng hình thành trong tương lai Điều 16. Bảo lãnh cho bán, cho thuê, cho thuê mua nhà, công trình xây dựng hình thành trong tương lai là quy định mới của dự thảo luật nhằm hạn chế rủi ro cho khách hàng. Tuy nhiên, với nội dung quy định như dự thảo luật tôi cho rằng tính khả thi sẽ không cao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dự thảo luật mang tính chất chuyển rủi ro từ khách hàng sang ngân hàng. Đối với các chủ đầu tư chưa có uy tín lần đầu tiên triển khai dự án thì khó được ngân hàng chấp nhận bảo lãnh, còn đối với các chủ đầu tư có uy tín, có năng lực thực tế đã triển khai nhiều dự án thì việc chi trả chi phí bảo lãnh sẽ phát sinh chi phí cho doanh nghiệp góp phần đẩy giá của bất động sản lên cao, hạn chế sự phát triển của thị trường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ía ngân hàng khi chủ đầu tư bị phá sản, không triển khai được dự án, khi đó ngân hàng và tổ chức xây dựng để bàn giao nhà, công trình xây dựng cho khách hàng. Để làm được việc này ngân hàng phải tổ chức một bộ máy để tiếp tục triển khai dự án, điều này sẽ gây khó khăn cho phía ngân hàng. Giả sử ngân hàng A bảo lãnh cho nhiều dự án khi thị trường bất động sản đi xuống, nhiều doanh nghiệp bất động sản không thực hiện được dự án như thời gian vừa qua thì liệu rằng ngân hàng có khả năng tiếp tục triển khai dự án như quy định của dự thảo luật hay không, hay lúc đó ngân hàng sẽ rơi vào tình trạng khó khăn về tài chính, có thể dẫn đến phá sản như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bắt buộc bảo lãnh như dự thảo luật sẽ dẫn đến tình trạng thị trường bất động sản phát triển được hay không phụ thuộc vào ngân hàng, doanh nghiệp muốn bán bất động sản hình thành trong tương lai phải chạy theo ngân hàng để được bảo lãnh, điều này vô hình chung gây khó khăn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y định về bảo lãnh thực sự khả thi, theo tôi Ban soạn thảo cần nghiên cứu một cách cụ thể và chi tiết hơn về quy định này, bởi đây là quy định rất dễ gây tranh chấp, phải có những quy định cụ thể về chế tài xử lý sau khi có sai phạm. Ban soạn thảo có thể nghiên cứu một phương án khác phù hợp hơn với thị trường bất động sản Việt Nam thay vì quy định bảo lãnh, Ban soạn thảo có thể nghiên cứu phương án tránh rủi ro cho khách hàng như mua bảo hiểm hoặc ký quỹ đối với tiền mua, tiền thuê, tiền thuê mua nhà, công trình xây dựng ứng trước của khách hàng tại các tổ chức tín dụng Việt Nam, đồng thời giải ngân khoản tiền đó theo tiến độ triển khai cô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iều kiện chuyển nhượng toàn bộ dự án bất động sản ở Điều 44 dự thảo luật quy định điều kiện chuyển nhượng toàn bộ dự án là dự án đã được cơ quan có thẩm quyền phê duyệt, đã có quy hoạch  chi tiết 1/500 được phê duyệt, chủ đầu tư đã có giấy chứng nhận quyền sử dụng đất. Chuyển nhượng toàn bộ dự án cũng kéo theo chuyển nhượng quyền sử dụng đất gắn liền với toàn bộ dự án, một thực tế hiện nay quá trình chuyển nhượng dự án thường xuyên bị kéo dài, gây khó khăn và ảnh hưởng tới cơ hội kinh doanh của doanh nghiệp. Để khắc phục tình trạng này, kiến nghị Ban soạn thảo nghiên cứu quy định thủ tục chuyển nhượng toàn bộ dự án theo hướng đơn giản về thủ tục hành chính, tạo điều kiện cho doanh nghiệp kinh doanh bất động sản và thị trường bất động sản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về dự thảo Luật kinh doanh bất động sả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sửa đổi Luật kinh doanh bất động sản và nhiều nội dung trong Báo cáo thẩm tra của Ủy ban Kinh tế đối với dự thảo luật. Tuy nhiên tôi xin phát biểu hai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đối với tổ chức, cá nhân kinh doanh bất động sản, dự thảo luật quy định tại Điều 8, trong đó tổ chức, cá nhân kinh doanh bất động sản phải thành lập doanh nghiệp hoặc hợp tác xã có vốn pháp định do Chính phủ quy định, nhưng không được thấp hơn 50 tỷ đồng và đăng ký bất động sản theo quy định của pháp luật. Các trường hợp bán, chuyển nhượng, cho thuê, cho thuê lại, cho thuê mua bất động sản không nhằm mục đích kinh doanh hoặc có quy mô nhỏ thì không phải thành lập doanh nghiệp và đăng ký kinh doanh bất động sản, nhưng phải đăng ký kê khai nộp thuế theo quy định của pháp luật về thuế. Quy định này tôi thấy có mấy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quy định vốn pháp định khi đăng ký kinh doanh bất động sản ở Khoản 1 không được thấp hơn 50 tỷ đồng là rất cần thiết. Để đảm bảo những năng lực, tài chính thực sự của các doanh nghiệp kinh doanh bất động sản, tránh tình trạng như vừa qua, nhiều chủ đầu tư không có năng lực thực sự về tài chính vẫn huy động và hoạt động trong lĩnh vực này, thậm chí có những trường hợp người ta nói là "tay không bắt giặc", dẫn đến nhiều rủi ro, hệ lụy cho các tổ chức, cá nhân tham gia và gây phức tạp cho thị trường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quy định các trường hợp không nhằm mục đích kinh doanh hoặc quy mô nhỏ ở Khoản 2 là không rõ ràng. Mặc dù ở Khoản 3 điều này có quy định Chính phủ quy định chi tiết. Sau khi nghiên cứu dự thảo nghị định của Chính phủ hướng dẫn thi hành Luật kinh doanh bất động sản (sửa đổi), nếu luật được thông qua tôi thấy nội dung Điều 5 của dự thảo nghị định cũng không quy định những trường hợp nào là không nhằm mục đích kinh doanh hoặc những trường hợp nào là quy mô nhỏ. Phải chăng là diện tích đất dưới 5.000m hay dưới 50 căn hoặc 50 phòng, 50 buồng như dự thảo nghị định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ân nhắc, chỉnh sửa lại các quy định trong dự thảo nghị định về điều này để có thể quy định cụ thể ngay trong dự thảo luật, không quy định để Chính phủ quy định chi tiết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mua, bán nhà, công trình xây dựng ở Điều 20. Tôi nhận thấy dự thảo luật không quy định rõ trách nhiệm của bên mua hoặc bên bán, phải thực hiện thủ tục mua, bán theo quy định của pháp luật. Tuy ở Điều 23, 24, 25, 26 có quy định quyền, nghĩa vụ của các bên mua, bên bán theo quy định của pháp luật về dân sự đất đai nhưng về mặt nguyên tắc mua, bán nhà ở Điều 20 cần phải quy định rõ nội dung này. Tôi đề nghị bổ sung một khoản vào điều này một nguyên tắc là: bên bán, bên mua nhà, công trình xây dựng phải thực hiện theo quy định của pháp luật về dân sự, đất đai và luật này, để đồng bộ với các điều từ 23 đến 26. Ngoài ra, tôi cũng đề nghị bổ sung quy định cơ quan quản lý nhà nước ở trung ương, địa phương về kinh doanh bất động sản phải hiện đại hóa quy trình, thủ tục, tạo thuận lợi cho bên mua, bên bán thực hiện được giao dịch công khai, minh bạch, vừa giúp Nhà nước quản lý được hoạt động mua bán bất động sản, vừa để các tổ chức, cá nhân có thể đóng góp trách nhiệm đối với nhà nước và xã hộ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ày tôi ghi nhận là Ban soạn thảo đã rất cố gắng xử lý nhiều nội dung hiện nay bất cập để phát triển và lành mạnh hóa thị trường bất động sản. Tôi cho đây là điểm rất tích cực để xử lý điểm nghẽn của thị trường hiện nay. Tuy nhiên, để hoàn thiện và tôi nghĩ luật này có nhiều cơ sở để hoàn thiện, tôi xin phát biểu một số ý. Tôi cũng có lần báo cáo với đồng chí Bộ trưởng Bộ Xây dựng, Trưởng ban soạn thảo cũng như Ủy ban Kinh tế, lần này tôi muốn nhắc lại một số ý chính về cách tiếp cận, quan điểm để sửa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uật này như phạm vi điều chỉnh đó là lĩnh vực kinh doanh bất động sản, tức là chủ thể chính là những người kinh doanh bất động sản, trọng tâm của luật. Như vậy, những hoạt động nào bất động sản không nhằm mục đích kinh doanh thì nằm trong quan hệ dân sự, luật này cũng xử lý được một bước. Nói đến bất động sản, thị trường bất động sản thì mục đích luật này không chỉ phát triển thị trường bất động sản mà phải lành mạnh hóa thị trường bất động sản. Tôi nhớ chủ trương lành mạnh hóa thị trường bất động sản là chủ trương từ Đại hội IX của Đảng. Bây giờ nhìn thị trường này có những gì không lành mạnh để chúng ta phải làm lành mạnh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chủ thể của thị trường là những nhà kinh doanh bất động sản. Phải thừa nhận rằng trong 10 năm lại đây, vai trò của những người kinh doanh bất động sản đã đóng góp rất lớn trong vấn đề xây dựng và phát triển đô thị. N hững cái ta có hiện nay là vai trò không thể phủ nhận của những nhà kinh doanh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vai trò lớn đó, quan sát của tôi có 3 loại nhà kinh doanh bất động sản, 2 loại nhà cần phải khuyến khích phát triển mạnh mẽ hơn, có một loại chúng ta phải trừ d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người kinh doanh bất động sản xin dự án và xây dựng theo quy hoạch bán để kinh doanh, tạo nên bộ mặt đô thị. Loại này chúng ta khuyến khích, tạo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ua lại đất người ta đã có rồi để xây dựng lên, nâng giá trị lên để bán và cũng tạo cho thị trường phát triển lành mạnh. Đây là hai đối tượng kinh doanh chúng ta cần phải khuyến khích phát triển và tạo điều kiệ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uyên môn chạy dự án rồi chuyển nhượng kiếm lời, nâng giá lên, không kinh doanh gì khác và kinh doanh cơ chế. Loại này vừa làm hại thị trường, vừa làm hư bộ máy nhà nước, phải làm sao loại đi. Liên quan các điều khoản chuyển nhượng dự án, tôi đề nghị làm sao quy định chặt chẽ vấn đề chuyển nhượng để tránh tình trạng chạy dự án bán lấy lời, đẩy giá lên tức là kinh doanh cơ chế. Đó là điểm thứ nhất về đối tượng, là chủ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ói thị trường bất động sản, về phạm vi có 3 thị trường: Thị trường chuyển nhượng; Thị trường cho thuê; Thị trường thế chấp. Ba loại hoạt động này nếu không vì mục đích kinh doanh thì điều chỉnh bởi Luật dân sự. Nhưng hoạt động kinh doanh thì tất cả chính sách phải thúc đẩy phát triển đồng bộ cả ba thị trường, đặc biệt thị trường thế chấp để tạo thanh khoản cho thị trường và giải quyết vấn đề. Tôi đề nghị luật tiếp cận theo hướng đó để xử lý về mặt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ính chất thị trường bất động sản có thị trường sơ cấp và thị trường thứ cấp. Thị trường sơ cấp tức là tạo ra cơ sở hạ tầng, người đầu tư đầu tiên tạo ra cơ sở. Thị trường thứ cấp là người ta mua, bán chuyển nhượng lại. Ở đây tôi đề nghị cách tiếp cận quản lý về phương diện hai thị trường này có những nội dung phải khác nhau, đặc biệt ở thị trường sơ cấp. Chúng ta đồng ý cho chuyển nhượng nhưng làm sao trách nhiệm của người chủ dự án đó, toàn bộ dự án đó phải được xây dựng theo tiến độ, theo quy hoạch, còn chi tiết ở trong ai xây dựng không quan trọng. Ví dụ mô hình của Phú Mỹ Hưng chẳng hạn. Cả một khu như vậy, trách nhiệm nhà đầu tư lớn ở toàn bộ thị trường này, tôi đề nghị những việc này quy định trên hai mặt phải khác nhau, cũng chống chuyện đầu cơ trên thị trường thứ cấ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là tình trạng thị trường bất động sản Việt Nam đang hình thành loại tôi gọi là bán thành phẩm, tức là xây dựng các khu dân cư, khu đô thị rồi bỏ hoang, không ai xây dựng gì. Cách đây mấy năm ở Quốc hội, tôi có nói phát triển cái này là chúng ta biến đất nông nghiệp thành đất hoang. Ở đây liên quan không chỉ luật này mà chúng ta đề nghị một cách chặt chẽ trách nhiệm của nhà đầu tư trong vấn đề triển khai dự án. Tôi xin nói lại, khi có quy hoạch 1/500 ai xây dựng bên trong không quan trọng, vấn đề là xây dựng theo quy hoạch, theo tiến độ mới là quan trọng. Vấn đề phân lô, bán nền, ai xây không quan trọng, quan trọng nhất là tiến độ và quy hoạch thì chủ đầu tư đầu tiên phải chịu trách nhiệm trên tổng thể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vừa rồi đại biểu Thân Đức Nam có nêu, lần này kinh doanh bất động sản dẫn đến tình trạng người người kinh doanh, nhà nhà kinh doanh, chúng ta tạo một thị trường không lành mạnh. Do đó, cần nghiên cứu xây dựng trong Luật kinh doanh bất động sản ngoài đầu tư trực tiếp có đầu tư gián tiếp, đầu tư tài chính, hình thành quỹ đầu tư tín thác bất động sản. Quỹ đầu tư tín thác bất động sản là loại đầu tư tài chính để chuyên nghiệp hóa nhà đầu tư riêng lẻ, tránh rối loạn thị trường, đây là mô hình rất cần thiết để chúng ta phát triển đồng bộ thị trường này. Đấy là những điểm tôi nghĩ đồng bộ theo cơ cấu và xử lý để thị trường có thể phát triển lành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háo gỡ, tôi rất đồng tình chủ trương ở Điều 7 liên quan đến đầu tư nước ngoài. Tuy nhiên Khoản 3, Điểm c làm sao xử lý một tồn tại là nhiều dự án đang đầu tư và hiện nay nhiều nhà đầu tư trong nước có viết thư cho tôi là người ta đang xây dựng dang dở, nếu nhà đầu tư nước ngoài mua lại dự án đó mà vẫn tuân thủ quy hoạch, tuân thủ mục đích sử dụng, không thay đổi gì và họ thực hiện theo giấy phép đầu tư thì được phép chuyển nhượng. Vấn đề này phải bổ sung vào Điểm c,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quan đến thế chấp nhà ở tương lai, tôi đồng tình phải làm nhưng phải dứt khoát là việc thế chấp nhà ở cho từng người mua nhà phải nằm trong dự án, mà dự án đó không thế chấp ngân hàng, tránh tình trạng dự án đã thế chấp ngân hàng rồi lại thế chấp lần thứ hai từng căn hộ thì trường hợp này chúng ta phải xử lý quan điểm này mới phán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số điểm tôi đề nghị cần làm rõ và sửa luật này. Cuối cùng tôi cho rằng những cách xử lý như vậy chúng ta sẽ lành mạnh và gắn nó với Luật nhà ở thảo luận sáng nay để liên quan đến kinh doanh bất động sản. Còn việc gì hoạt động bất động sản mà không mục tiêu kinh doanh thì chúng ta chuyển hoàn toàn qua quan hệ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ảo luận về dự án Luật kinh doanh bất động sản (sửa đổi), đã có 11 đại biểu đăng và phát biểu. Về cơ bản, qua phát biểu các đại biểu thể hiện sự tán thành với sự cần thiết phải sửa đổi, bổ sung luật này và các luật có liên quan để tháo gỡ tình hình khó khăn của thị trường bất động sản. Cơ bản nhất trí với những nội dung trong tờ trình của Chính phủ và báo cáo thẩm tra của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ại biểu Quốc hội cũng đề nghị tiếp tục rà soát, nghiên cứu để luật hóa những vấn đề đã được áp dụng ổn định trong thực tiễn cũng như xử lý những vấn đề vướng mắc tồn tại trong thực tế hiện nay của Luật kinh doanh bất động sản, làm lành mạnh thị trường bất động sản, đồng thời luật cũng phải đảm bảo tính thống nhất, đồng bộ với pháp luật về dân sự, đất đai, nhà ở, xây dựng, đầu tư, quốc tịc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đại biểu tham gia rất cụ thể, đây là thảo luận lần đầu nhưng tôi cũng xin tóm tắt mấy ý để chúng ta tiếp tục nghiên cứu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ối tượng điều chỉnh, đề nghị phải rà soát để đảm bảo sự thống nhất, đồng bộ giữa luật này, tránh trồng chéo với các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loại bất động sản, đề nghị xem lại quy định đất đai là loại động bất sản đưa vào kinh doanh, vì theo Hiến pháp, đất đai là sở hữu toàn dân và có mấy quy định tại Điều 3 và Điều 5 chưa thống nhất với nhau. Quy định đất đai là bất động sản tại Điều 3 lại không thống nhất với quyền sử dụng đất là bất động sản được đưa vào kinh doanh tại Điều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ân loại để có chính sách phát triển các loại bất động sản nào cần khuyến khích, loại nào cầ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khái niệm cũng cần làm rõ thêm, nhất là khái niệm kinh doanh bất động sản cho đầy đủ và làm rõ nội hàm các loại thị trường bất động sản gắn với trách nhiệm của chủ dự án và những chế định rõ ràng có ràng buộc chủ dự án phải thực hiện đúng pháp luật, đúng quy hoạch và đúng tiến độ. Về phạm vi kinh doanh bất động sản của người Việt Nam định cư nước ngoài, tổ chức cá nhân nước ngoài, các đại biểu đều tán thành việc rộng phạm vi này, có thể nói là cần phải làm rõ nghị quyết mở rộng nhưng mà phải bảo đảm nguyên tắc. Mở rộng phạm vi này giải quyết khó khăn thị trường bất động sản nhưng cần phải có những quy định chặt chẽ, có cơ chế kiểm soát đối với các nhà đầu tư nước ngoài. Cân nhắc các vấn đề về an ninh, chính trị và không nên tạo thành những đặc khu của người nước ngoài và những khu vực trọng yếu về quốc phòng, an ninh. Cần bổ sung các quy định đối với điều kiện và tổ chức, cá nhân kinh doanh bất động sản thì cần phải đảm bảo nguyên tắc phải có vốn pháp định. Nhưng với mức vốn pháp định quy định như dự thảo luật 50 tỷ là quá cao và căn cứ nào để chúng ta quy định mức vốn pháp định như thế và làm rõ nội hàm các giao dịch có quy mô nhỏ. Quy định cụ thể điều kiện kinh doanh bất động sản đối với người nước ngoài. Bổ sung các điều kiện, nghĩa vụ để thực hiện việc đảm bảo bảo vệ môi trường của ngườ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kiện đối với tổ chức, cá nhân kinh doanh dịch vụ bất động sản là không hợp lí, không khả thi, nhất là quy định bắt buộc phải thành lập doanh nghiệp hay hợp tác xã thì mới được tham gia kinh doanh hay làm dịch vụ môi giới kinh doanh. Các loại hợp đồng kinh doanh bất động sản và kinh doanh dịch vụ bất động sản cũng cần quy định cho phù hợp và chặt chẽ. Về quy định bán, cho thuê, cho thuê nhà công trình xây dựng hình thành trong tương lai, nói chung là các đại biểu tán thành các quy định  như dự thảo luật nhưng cần ra soát lại để đảm bảo tính chặt chẽ, nhất là các quy định liên quan tới bảo vệ quyền và lợi ích hợp pháp của bên mua, thuê, thuê lại cũng như là thuê mua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không nên quy định quá cứng trong dự thảo luật, rất khó thực hiện và cần bổ sung quy định về bảo hành công trình, về cam kết tuổi thọ công trình để bảo vệ quyền lợi của bên mua. Về bảo lãnh trong bán, cho thuê, cho thuê mua nhà công trình xây dựng hình thành trong tương lai, đề nghị quy định rõ những khoản tiền huy động được cho dự án này phải được quản lí chặt chẽ tại một tài khoản riêng ở ngân hàng và chỉ được giải ngân khi sử dụng đúng mục đích của dự án và có những quy định chế tài xử lý khi vi phạm những quy định này. Tuy nhiên, cần phải có những quy định này để tránh tranh chấp, nhưng nó sẽ dẫn đến rủi ro cho ngân hàng khi đứng ra bảo lãnh và thanh toán nên tính khả thi cũng phải xem lại. Có thể bổ sung hình thức ký quỹ hoặc mua bảo hiểm cho dự án. Bổ sung quy định là khi hoàn trả lại tiền cho bên nộp tiền thì có tính lãi suất theo ngân hàng và quy định phí bảo lãnh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o dịch cần quy định chặt chẽ hơn, tại Điều 18 còn thiếu và chưa đầy đủ. Những hành vi cấm cần rà soát lại để bảo đảm không vi 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các bên mua, bán nhà và công trình xây dựng, tại Điều 26. Có những điểm chưa chặt chẽ, cần nghiên cứu hoàn thiện thêm. Tán thành việc bỏ quy định bắt buộc kinh doanh bất động sản phải thông qua sàn giao dịch. Bên bán, bên mua nhà phải bảo đảm thực hiện đúng nguyên tắc của pháp luật về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huyển nhượng toàn bộ dự án bất động sản hay phân biệt doanh nghiệp kinh doanh bất động sản, việc chuyển nhượng một phần hay chuyển nhượng toàn bộ, hay chỉ cho thuê một phần bất động sản chưa cần dùng đến trong luật này chưa làm rõ. Đề nghị những nội dung cụ thể theo ý kiến của đại biểu Quốc hội cần phải rà soát và quy định rõ hơn, nhất là vai trò quản lý nhà nước từ khâu quy hoạch cho tới sản phẩm đầu ra của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ại biểu Quốc hội còn đóng góp nhiều nội dung cụ thể trong các điều khoản của dự thảo luật cũng như về kỹ thuật lập pháp, Ủy ban thường vụ Quốc hội sẽ chỉ đạo nghiên cứu, tiếp thu đầy đủ và sẽ hoàn chỉnh lại dự thảo luật, tiếp tục quy trình xây dựng pháp luật trình Quốc hội xem xét thông qua tại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tới đây kết thú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0:00Z</dcterms:created>
  <dc:creator>bangvl</dc:creator>
  <dc:description/>
  <cp:keywords/>
  <dc:language>en-US</dc:language>
  <cp:lastModifiedBy>VPQH</cp:lastModifiedBy>
  <dcterms:modified xsi:type="dcterms:W3CDTF">2014-06-18T09:20:00Z</dcterms:modified>
  <cp:revision>2</cp:revision>
  <dc:subject/>
  <dc:title> </dc:title>
</cp:coreProperties>
</file>