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6/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sửa đổi, bổ sung một số điều </w:t>
        <w:br/>
        <w:t xml:space="preserve">của Luật dạy ngh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ần đầu phiên họp sáng nay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Trưởng Ban công tác đại biểu của Ủy ban thường vụ Quốc hội Nguyễn Thị Nương trình bày Tờ trình về việc sửa đổi, bổ sung Nghị quyết 35 của Quốc hội về việc lấy phiếu tín nhiệm, bỏ phiếu tín nhiệm đối với người giữ chức vụ do Quốc hội, Hội đồng nhân dân bầu hoặc phê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ương - Trưởng ban công tác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về việc sửa đổi, bổ sung Nghị quyết 35 của Quốc hội về việc lấy phiếu tín nhiệm, bỏ phiếu tín nhiệm đối với người giữ chức vụ do Quốc hội, Hội đồng nhân dân bầu hoặc phê chuẩ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thảo Nghị quyết sửa đổi, bổ sung một số điều của Nghị quyết số 35 về việc lấy phiếu tín nhiệm, bỏ phiếu tín nhiệm đối với giữ chức vụ do Quốc hội, Hội đồng nhân dân bầu hoặc phê chuẩ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Phó Chủ tịch Quốc hội Tòng Thị Phóng điều hành nội dung phần tiếp theo củ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điều hành phiên họp toàn thể của Quốc hội thảo luận về dự án Luật sửa đổi, bổ sung một số điều của Luật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gày 27 tháng 5 Quốc hội đã nghe Tờ trình của Chính phủ và Báo cáo thẩm tra về dự án luật này và sáng ngày 29 tháng 5 Quốc hội đã thảo luận tại tổ. Sau khi tổng hợp ý kiến thảo luận tại tổ còn một số nội dung có nhiều  ý kiến khác nhau tập trung vào một số vấn đề, Đoàn thư ký đã gửi những nội dung cần tập trung thảo luận đến các quý vị đại biểu Quốc hội. Sau đây xin kính mời các vị đại biểu Quốc hội thảo luận tham gia cho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thảo luận, tôi xin phát biểu về một số nội dung. Trước hết, tôi nhất trí với sự cần thiết phải sửa đổi, bổ sung Luật dạy nghề với các lý do như đã trình bày trong Tờ trình của Chính phủ.</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gian học nghề đối với người tốt nghiệp trung học cơ sở, theo luật hiện hành dạy nghề trình độ trung cấp được thực hiện từ 3-4 năm học, tùy theo nghề đào tạo đối với người có bằng tốt nghiệp trung học cơ sở, thời gian kéo dài như vậy là do người học phải học văn hóa trung học phổ thông từ 1-2 năm. Tuy nhiên, việc quy định như vậy đã tạo ra những bất cập, đó là nhiều học sinh thuộc nhóm đối tượng này có học lực văn hóa thấp, không thể học lên trung học phổ thông nên phải đi học nghề. Do đó, họ không muốn hoặc không đủ khả nămg học tiếp chương trình văn hóa, mà chỉ muốn học nghề ngay để ra tìm kiếm việc làm tại thị trường lao động. Nhưng vì quy định của chương trình vẫn phải học văn hóa trung học phổ thông, nên vô hình chung trở thành một sức ép tâm lý cho người học dẫn đến việc chán học, bỏ học giữa chừng trong quá trình học nghề. Đây cũng là một trong những lý do làm cho dạy nghề chưa thu hút được đối tượng học sinh tốt nghiệp trung học cơ sở vào học nghề. </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rong thực tế có rất nhiều đối tượng khi đã học xong chương trình trung học phổ thông, nhưng không đỗ tốt nghiệp, theo Luật dạy nghề thì nhóm đối tượng này khi vào học trung cấp nghề vẫn phải học lại chương trình văn hóa phổ thông. Như vậy, gây lên tâm lý bức xúc cho người học, đồng thời các nội dung kiến thức kỹ năng trong các chương trình dạy nghề, chương trình trung cấp ở đa số các nghề chỉ cần đến kiến thức trung học cơ sở. Một số nghề đòi hỏi nhiều kiến thức cao hơn, tính toán nhiều hơn những nội dung này đã được thiết kế ngay trong chương trình của nghề đó, mà không cần thiết phải học đủ nội dung văn hóa phổ thông. Như vậy quy định phải học văn hóa đối với những người tốt nghiệp trung học cơ sở vào học trung cấp nghề vừa lãng phí về thời gian, kinh phí đào tạo, vừa gây tâm lý bức xúc cho học sinh. Nếu người học có nguyện vọng học lên trình độ cao hơn thì học thêm phần văn hóa trung học phổ thông để phù hợp với người thực sự có năng lực và nguyện vọng học lên trình độ cao hơn. </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tôi nhất trí với quy định của dự thảo luật sửa đổi lần này về giảm thời gian học nghề, trình độ trung cấp đối với người tốt nghiệp trung học cơ sở chỉ còn từ 1-2 năm tùy theo nghề đào tạo và không bắt buộc học văn hóa trung học phổ thông.</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ỏ thi tốt nghiệp cuối khóa tôi cho rằng chính sách này vừa thực hiện chủ trương đổi mới trong việc thi, kiểm tra theo tinh thần của Nghị quyết Trung ương 8, vừa đáp ứng được yêu cầu của thực tiễn dạy nghề theo phương thức mới. Việc thực hiện chương trình dạy nghề tích lũy module môn học là coi trọng việc đánh giá cả quá trình học tập. Phương thức tích lũy modul môn học là mỗi module tích hợp cả kiến thức và kỹ năng giúp người học sau khi hoàn thành 1 modul có năng lực thực hiện một hoặc một số công việc của một nghề. Người học sau khi học xong mỗi module đều phải thi kết thúc modul và phải đạt yêu cầu. Do đó, việc không tổ chức thi tốt nghiệp cuối khóa vẫn đảm bảo để người  học đạt được mục tiêu dạy nghề của chương trình đào tạo, vẫn đảm bảo chất lượng dạy nghề mà lại tiết kiệm kinh phí, thời gian và không gây áp lực cho học sinh.</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học nghề nội trú, theo quy định hiện hành chính sách học nghề nội trú chỉ áp dụng cho học sinh tốt nghiệp trung học cơ sở dân tộc nội trú hoặc trung học phổ thông dân tộc nội trú và phải được Ủy ban nhân dân tỉnh cử tuyển. Chính vì vậy trong giai đoạn vừa qua chỉ có 4/52 tỉnh, thành phố có dạy nghề cho người dân tộc thiểu số thực  hiện chính sách này. Vì vậy vô hình chung chính sách này đã cản trở số học sinh dân tộc thiểu số tốt nghiệp trung học cơ sở, trung học phổ thông thuộc hộ nghèo, hộ cận nghèo, người khuyết tật có nhu cầu học nghề. Do đó chính sách này gần như không đi vào thực tiễn.</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dự thảo luật sửa đổi lần này cần phải mở rộng đến các đối tượng học sinh là người dân tộc thiểu số thuộc hộ nghèo, hộ cận nghèo, người khuyết tật được hưởng chính sách dạy nghề cho người dân tộc thiểu số nội trú để thu hút học sinh dân tộc thiểu số tham gia học nghề. Đồng thời đây cũng là những đối tượng cần có sự quan tâm đặc biệt của nhà nước. Quy định như vậy còn thể hiện tính nhân văn và ý nghĩa xã hội sâu s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miễn, giảm học phí cho người học nghề. Hiện nay theo quy định tại Nghị định 49 học sinh tốt nghiệp trung học cơ sở và trung cấp nghề được giảm 50% học phí, nhưng trong thực tế bình quân mỗi năm chỉ có khoảng 40.000 học sinh tốt nghiệp trung học cơ sở đi học trung cấp nghề, chiếm khoảng 3,3% trên tổng số học sinh tốt nghiệp trung học cơ sở. Mặt khác, thực trạng cơ cấu nhân lực của Việt Nam hiện nay đang rất bất hợp lí với tỷ lệ 1 đại học, 0,43 trung cấp, 0,56 công nhân. Trong khi đó tỷ lệ này ở các nước công nghiệp là 1, 4, 10 thậm chí có những nước là 1, 4 và 60. Do vậy để góp phần thực hiện chính sách phân luồng tạo thêm sức hút, khuyến khích người tốt nghiệp trung học cơ sở, trung học phổ thông vào học nghề góp phần thay đổi dần cơ cấu nhân lực hiện nay cần phải miễn học phí cho học sinh tốt nghiệp trung học cơ sở vào học trung cấp nghề và giảm 50% học phí cho những người tốt nghiệp trung học phổ thông vào học cao đẳng nghề. Đồng thời hiện nay có rất nhiều nghề thị trường lao động trong nước và quốc tế đang rất cần, như nghề hàn, nghề xây dựng, nghề luyện kim, các nghề thuộc nhóm nghề mỏ, hầm lò nhưng lại rất khó tuyển sinh do điều kiện lao động rất vất vả. Vì vậy để thu hút học sinh vào học các nghề nói trên thì việc miễn học phí cho người học nghề trình độ trung cấp, cao đẳng đối với các nghề khó tuyển sinh nhưng thị trường lao động có nhu cầu là rất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người tốt nghiệp cao đẳng nghề đạt loại giỏi được tuyển thẳng vào đại học tôi hoàn toàn nhất trí với quy định này, vì những lí do nêu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3, Điều 67 của Luật dạy nghề hiện hành cũng không quy định người học được tuyển thẳng vào đại học nếu đoạt giải tại các kì thi tay nghề quốc tế, do vậy việc quy định người học tốt nghiệp cao đẳng nghề loại giỏi được tuyển thẳng vào đại học cũng ở mức tương đươ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giáo viên dạy nghề vừa yếu về số lượng, lại yếu về chất lượng, nhất là kĩ năng nghề. Nếu những sinh viên tốt nghiệp loại giỏi cao đẳng nghề được tuyển thẳng vào đại học thì sau khi tốt nghiệp đại học, những sinh viên này sẽ là nguồn giáo viên dạy nghề có chất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ũng đồng ý cho rằng  trong giáo dục đào tạo có hai kênh, giáo dục hàn lâm và giáo dục nghề nghiệp. Nhưng không phải cứ ở trình độ đại học là hàn lâm. Theo Luật giáo dục đại học, cơ sở giáo dục đại học được phân tầng theo định hướng nghiên cứu ứng dụng và thực hành. Người học nghề giỏi có thể tiếp tục học liên thông lên trình độ cao hơn theo định hướng ứng dụng thực hành là việc bình thường, phù hợp với quy luật nhận thức và quy luật phát triển kĩ năng. Chính vì vậy tôi nhất trí về việc người tốt nghiệp cao đẳng loại giỏi được tuyển thẳng vào đại họ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Kim Liên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dự thảo luật,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ảng, Nhà nước ta đã xác định nguồn nhân lực là một trong ba trụ cột chính để biến các mục tiêu công nghiệp hóa đất nước thành hiện thực. Chủ trương, chính sách của Đảng, Nhà nước ta rất đúng, rất trúng, đó là đi kèm phát triển nguồn nhân lực là phát triển dạy nghề theo hướng đào tạo theo nhu cầu. Tuy nhiên, một thực tế khó phủ nhận đó là người học đều có xu thế học đại học, theo tôi là bởi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âm lý của người làm cha, làm mẹ có người con đi học đại học mới mở mặt với xóm làng, theo đó là sự chạy đua trong việc mở trường, mở thêm lớp, kéo dài thời gian tuyển sinh, hạ điểm đầu vào v.v... Với cách nhìn chưa đầy đủ về học nghề, chưa qua nghề, dẫn đến một hệ lụy làm mất cân đối trong cơ cấu nhân lực, thiếu hụt lao động qua đào tạo nghề, tỷ lệ tốt nghiệp cao đẳng, đại học không có việc làm, làm trái nghề đào tạo cũng nhiều. Theo thống kê của Bộ Giáo dục và đào tạo năm 2013 có trên 6000 thí sinh thi trượt đại học, tốn kém về tiền bạc cũng như sức ép về tâm lý xã hội đối với gia đình đó là điều không tránh k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ơ sở học nghề và các giải pháp về dạy nghề chưa thực sự đủ sức hấp dẫn lôi cuốn người dân tự giác học nghề một cách say xưa, mặc dù dự thảo luật đã đề cập đến một số chính sách của người học như miễn giảm học phí, dạy nghề mở đó là vừa học, vừa làm, dạy nghề liên thông, với hai hình thức dạy nghề đó là chính quy và dạy nghề thường xuyên. Nội dung học cũng bao gồm cả học nghề và văn hóa, xong cũng chưa thực sự đủ mạnh, chưa sát với đặc điểm, tính chất dạy nghề hiện nay trong hệ thống giáo dục quốc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hương trình dạy nghề thực sự chưa tương thích với công nghệ sản xuất hiện đại của doanh nghiệp, để doanh nghiệp quan tâm ưu tiên tuyển chọn lao động tại chỗ.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ba lý do nêu trên tôi thấy dự thảo Luật sửa đổi, bổ sung một số điều của Luật dạy nghề cần phải quan tâm đến 4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cần mở rộng chính sách học nghề cho người học đối với nghề đặc thù, nghề mũi nhọn và cả khi người học đã tốt nghiệp khóa đào tạo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cần quy định sự phối hợp giữa Bộ Lao động, Thương binh và Xã hội với Bộ Giáo dục và Đào tạo trong định hướng phân luồng, tuyển sinh học nghề từ trung học cơ sở, trung học phổ thông, để giảm tỷ lệ những người không có nhu cầu hoặc không có điều kiện học tiếp văn hóa mà không biết làm gì có thêm thu nhập ngoài việc lại quay về với lao động sản xuất nông nghiệp giản đơn một nắng, hai s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dạy nghề cần tính đến tính đồng bộ trong hệ thống pháp luật liên quan như Luật giáo dục, Luật giáo dục đại học, Luật doanh  nghiệp, Luật việc làm, Bộ Luật lao động. Có như vậy thì công tác đào tạo nghề sẽ không bị chồng chéo dẫn đến lãng phí thời gian, tiền bạc đối với hoạt động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uật phải coi doanh nghiệp là chủ thể trong quá trình dạy nghề, cần tiến hành rà soát tổng thể xác định được nhu cầu lao động, trình độ đào tạo, loai hình lao động trước khi tuyển sinh vào tổ chức dạy nghề, bởi nhà máy, doanh nghiệp là môi trường thu hút nhiều lao động nhất. Cần có cơ chế thu hút doanh nghiệp dạy nghề tạo việc làm tại khu vực nông thôn, các vùng đặc biệt khó khăn. Đồng nghĩa với đó là quy định trách nhiệm của doanh nghiệp trong hoạt động dạy nghề, quy định rõ những mục, khoản đầu tư của doanh nghiệp trong quy trình hoạt động của cơ sở dạy nghề và trong phục vụ sản xuất, kinh doanh để người học, người lao động, nhất là người học, người lao động vùng dân tộc thiểu số, vùng đặc biệt khó khăn được hưởng tối đa các chính sách ưu đãi của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iều khoản cụ thể của dự thảo luật, tôi xin tham gi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học trình độ trung cấp nghề ở Điều 18, tôi đề nghị quy định thời gian đào tạo tối đa là 2 năm, tùy theo nghề đào tạo. Bởi đa phần đối tượng có nhu cầu học nghề không có điều kiện hoặc không có nguyện vọng học văn hóa và mong muốn sớm được đứng trong thị trường lao động và có thu nhập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dạy nghề có vốn đầu tư nước ngoài cần quy định rõ cơ quan có thẩm quyền quyết định cho phép thành lập. Tại Điểm d, Khoản 4, Điều 6 đề nghị bổ sung cụm từ "và cơ sở dạy nghề "vào cuối điểm này được sửa cụ thể là: Cơ sở dạy nghề có vốn đầu tư nước ngoài thành lập theo hình thức liên doanh hoặc 100% vốn nước ngoài do tổ chức, cá nhân nước ngoài, người Việt Nam định cư ở nước ngoài đầu tư xây dựng cơ sở vật chất và cơ sở dạy nghề. Quy định như vậy mới tạo sự thống nhất giữa các điều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dạy nghề ở Điều 4 quy định khung chương trình quy định các kiến thức, kỹ năng cốt lõi bắt buộc và bao gồm cơ cấu, nội dung, số lượng, thời gian và các modul môn học, tỷ lệ thời gian giữa lý thuyết và thực hành của nghề theo từng trình độ đào tạo, tôi đề nghị bổ sung thêm từ "hình thức" vào trước "trình độ đào tạo" cho đầy đủ, cụ thể được sửa là: Khung chương trình quy định các kiến thức, kỹ năng cốt lõi bắt buộc và bao gồm cơ cấu, nội dung, số lượng, thời gian và các modul môn học, tỷ lệ thời gian giữa lý thuyết và thực hành của nghề theo từng hình thức và trình độ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ã hội hóa dạy nghề ở Điều 7a, Khoản 1 quy định đa dạng hóa các loại hình cơ sở dạy nghề, các hình thức dạy nghề, trong khi đó tại Khoản 6, Điều 2 của dự thảo luật quy định 2 hình thức dạy nghề là dạy nghề chính quy và dạy nghề thường xuyên. Do vậy không thể quy định tại Khoản 1, Điều 7a này là đa dạng hóa các hình thức dạy nghề, mà cần đa dạng hóa cách thức tổ chức và phương thức dạy nghề. Tôi đề nghị thay cụm từ "các hình thức" bằng "cách thức tổ chức và phương thức dạy nghề", cụ thể được sửa thành: đa dạng hóa các loại hình cơ sở dạy nghề, các cách thức và phương thức dạy nghề. Tôi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Khúc Thị Duyề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trong dự thảo về Luật dạy nghề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ôi nhất trí rất cao về tên gọi của luật là Luật giáo dục dạy nghề như Báo cáo thẩm tra của Ủy ban thường vụ Quốc hội đã báo cáo. Vì đây bao quát cả về giáo dục dạy nghề và cả về trung cấp chuyên nghiệp cũng như trong Hiến pháp năm 2013 đã quy định và Luật giáo dục hiện hành, để chúng ta tiến tới một sự thống nhất trong hệ thống giáo dục về nghề nghiệp và thống nhất trong hệ thống về giáo dục quốc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tham gia trong dự thảo của luật, đó là về quyền tự chủ, tự chịu trách nhiệm của cơ sở dạy nghề trong Điều 50a. Trong dự thảo luật, đã bổ sung về quyền tự chủ, tự chịu trách nhiệm của cơ sở dạy nghề. Ví dụ, chương trình học, giáo trình học, đánh giá chất lượng, mở nghề đào tạo cũng như về công tác tuyển sinh. Tôi đề nghị trong luật, cần phải quy định thêm để cơ sở dạy nghề có được những căn cứ thực hiện, trong thực tế nhiều nội dung còn chồng chéo và không thống nhất giữa quản lý nhà nước và cơ sở dạy nghề. Công tác đào tạo nghề, trình độ tay nghề còn rất thấp, không đáp ứng được với yêu cầu, học viên đào tạo ngắn hạn và dài hạn thì trong thực tế vừa qua, đào tạo lý thuyết còn nhiều hơn thực hành. Ví dụ, trong những lúc chúng tôi tuyển một giáo viên về dạy ở một cơ sở dạy nghề, trình độ đào tạo là cao đẳng, nhưng về lý thuyết cơ bản của các em rất tốt. Nhưng về tay nghề thì các em lại không bằng một công nhân cũng một nghề đó đào tạo 3 tháng và 6 tháng. Chúng tôi thấy trong trình độ học 2, 3 năm mà tay nghề không cao, nếu anh ra làm giáo viên ở một cơ sở dạy nghề thì không sao, nhưng nếu ra không xin được việc, làm ở trong các cơ sở, nhà máy, xí nghiệp thì chứng tỏ sẽ rất tốn kém tiền của trong học hành, tay nghề không cao thì lương không cao, rất tốn kém tiền của nhà nước và ngay cả cho những ngườ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trình dạy nghề, đề nghị cơ quan quản lý nhà nước cần xây dựng một khung chương trình đào tạo và để cho các cơ sở dạy nghề tự chủ trong việc soạn thảo nội dung giảng dạy và người ta căn cứ vào đối tượng học cụ thể để xây dựng một chương trình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viên chúng tôi cũng nhất trí là gồm có nhà giáo dạy nghề, kỹ sư, những nhà khoa học, những nghệ nhân và ngay cả hiện nay chúng ta đang đào tạo nghề ở nông thôn. Thậm chí những người nông dân sản xuất giỏi cũng tham gia trong chương trình dạy nghề cho người nông dân. Chúng tôi đề nghị nhà nước, đặc biệt là cơ quan quản lý nhà nước về lĩnh vực dạy nghề xây dựng một khung chương trình cho phù hợp với từng đối tượng học nghề, học nghề ngắn hạn, học nghề trung cấp, học nghề cao đẳng, học nghề sơ cấp phải khác về chương trình. Ví dụ vừa qua dạy nghề nông dân với thời gian dạy rất ngắn, chúng ta cần những nghệ nhân, cần những người có tay nghề cao đang ở vùng nông thôn, nhưng chúng ta lại quy định phải có chứng chỉ sư phạm thì mới tham gia dạy nghề thì quả thực rất khó cho những cơ sở dạy nghề trong trường chính phối hợp với các cơ sở dạy nghề để đào tạo cho người lao động. Đây là một điều rất bất cập trong việc quy định hiện nay, thậm chí những nghệ nhân đã bao hàm cả những kỹ năng, trình độ và bao hàm cả những nội dung truyền nghề và chủ yếu thực hành là chính, chúng ta quy định như vậy cũng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là quyền và trách nhiệm của doanh nghiệp trong hoạt động dạy nghề Điều 55 và Điều 56. Dạy nghề chính là hoạt động để đào tạo lao động cho doanh nghiệp và người sử dụng lao động là đối tượng thụ hưởng sản phẩm của quá trình dạy nghề. Luật cũng đã quy định về quyền, trách nhiệm và nghĩa vụ của doanh nghiệp trong hoạt động dạy nghề, nhưng trong thực tế thời gian qua sự phối hợp giữa các cơ sở dạy nghề và doanh nghiệp nhiều nơi cũng còn hạn chế. Chúng ta đào tạo ra một lực lượng lao động cũng chưa đáp ứng với yêu cầu của doanh nghiệp cho nên vai trò của doanh nghiệp, phối hợp với các cơ sở dạy nghề trong công tác đào tạo là vô cùng quan trọng. Bởi vì để cho người lao động trực tiếp tiếp cận với những công nghệ trong doanh nghiệp sau đào tạo lại chính làm cho doanh nghiệp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doanh nghiệp tuyển lao động đào tạo theo ý muốn và đáp ứng với yêu cầu phát triển của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ơ sở dạy nghề cũng phải chi phí nhiều để mua sắm các trang thiết bị thực hành, thậm chí ngay cả giảng viên cũng đều có sự phối hợp giữa cơ sở dạy nghề và doanh nghiệp tạo ra sự thống nhất. Sau này đào tạo ra một nguồn lao động có tác phong làm việc công nghiệp, có kỹ năng nghề nghiệp và năng lực nghề nghiệp ngay từ những ngày đầu. Chúng ta tiếp cận với một phong cách làm việc công nghiệp ngay từ đầu, cho nên sự phối hợp với doanh nghiệp hiện nay với các cơ sở dạy nghề là hết sức quan trọng. Tất nhiên trong thực tế hiện nay nhiều doanh nghiệp cũng chưa nhận thức rõ được vấn đề này, cho nên cũng ảnh hưởng tới chất lượng, năng suất lao động trong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uyến khích các doanh nghiệp trong hoạt động dạy nghề, tôi nhất trí rất cao với Báo cáo giải trình của Ủy ban đã thẩm tra. Chúng ta quy định những khoản chi trong hoạt động dạy nghề của doanh nghiệp và được khấu trừ để tính thu nhập chịu thuế và để tạo điều kiện cho doanh nghiệp và cả cơ sở dạy nghề trong quá trình liên kết. Chúng ta dùng một khoản trong luật để sửa đổi, bổ sung quy định tương ứng của Luật thuế doanh nghiệp mà không quy định cụ thể các chính sách vào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iều 10 ghi mục tiêu dạy nghề của trình độ sơ cấp, Điều 17 quy định mục tiêu đào tạo nghề trung cấp, Điều 24 là mục tiêu đào tạo nghề cao đẳng, Điều 12, Điều 19, Điều 26 đều ghi là yêu cầu dạy nghề. Theo quan điểm của tôi là không ghi mục tiêu và cũng không ghi yêu cầu bởi vì mục đích và yêu cầu, và mục tiêu thường xây dựng trong các kế hoạch và đề án cho nên trong luật không nên ghi như thế, mà nên các tiêu chuẩn và trình độ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rung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ới dự thảo Luật sửa đổi một số điều của Luật dạy ngh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phạm vi điều chỉnh của luật, nếu như ở dự thảo lần thứ nhất chỉ sửa đổi 28 điều, bổ sung 9 điều, bỏ 7 điều thì dự thảo lần này phạm vi sửa đổi rộng hơn rất nhiều, với sửa đổi 37 điều, bổ sung 10 điều, bãi bỏ 9 điều trên tổng số 29 điều.</w:t>
        <w:br/>
        <w:t xml:space="preserve">Tuy nhiên, qua thảo luận tổ và qua rà soát tổng thể các chương, điều cho thấy nhiều điều khoản trong Luật dạy nghề cần tiếp tục sửa đổi, bổ sung, nhằm đáp ứng được mục tiêu đề ra. Ví dụ thời gian qua việc thành lập các cơ sở dạy nghề bộc lộ nhiều bất cập về cơ sở vật chất, đội ngũ, đặc biệt là chưa gắn kết việc quy hoạch phát triển kinh tế - xã hội với việc thành lập các cơ sở dạy nghề. Tuy nhiên, tại lần sửa đổi này vấn đề điều kiện thành lập các cơ sở dạy nghề được quy định tại Điều 40 lại vẫn chưa được sửa đổi. Mặc dù dự thảo luật đã bổ sung Điều 7b về quy hoạch mạng lưới trường nghề. Tuy nhiên, theo ý tôi nếu chưa xem yếu tố phù hợp với quy hoạch phát triển kinh tế - xã hội và quy hoạch mạng lưới cơ sở giáo dục đã được các cơ quan nhà nước có thẩm quyền phê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một điều kiện có tính nguyên tắc bắt buộc khi thành lập các cơ sở dạy nghề thì hiện trạng bất cập như đã nêu trên vẫn khó có thể giải quyết trong thực tiễn. Mặt khác đây cũng là quy định chung trong việc thành lập các cơ sở giáo dục được quy định tại Điều 50 của Luật giáo dục năm 2009. Vì vậy, tôi đề nghị tiếp tục rà soát sửa đổi bổ sung các điều khoản liên quan trong tổng thể dự án luật nhằm đảm bảo tính khả thi, thống nhất, đồng thời đề nghị lấy tên luật là Luật giáo dục nghề nghiệp như đại biểu Khúc Thị Duyền đ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sách nhà nước về phát triển dạy nghề, tôi nhất trí với một số nội dung của dự thảo về chính sách vĩ mô của nhà nước trong đầu tư phát triển dạy nghề, tuy nhiên tại Khoản 3, Điều 7 xác định nhà nước có chính sách đầu tư nâng cao chất lượng, phát triển mạng lưới thực hiện phổ cập nghề lao động cho thanh niên, đảm bảo phân luồng 30% học sinh trung học cơ sở tốt nghiệp vào học trung cấp nghề vào năm 2020 là chưa thật phù hợp. Bởi trước hết chính sách nhà nước trong phổ cập nghề cho thanh niên cần xem xét lại, phổ cập theo nghĩa sử dụng trong Luật giáo dục là mọi công dân trong độ tuổi quy định có nghĩa vụ học tập để đạt trình độ giáo dục phổ cập, vậy phổ cập nghề cho thanh niên ở cấp độ nào, sơ cấp, trung cấp hay cao đẳng. Mặt khác yêu cầu thực tế trên lĩnh vực này là đào tạo nguồn nhân lực kỹ thuật lành nghề trong sản xuất, dịch vụ, đáp ứng yêu cầu tạo ra sản phẩm có hàm lượng chất xám ngày càng cao, tăng sức cạnh tranh. Vì vậy, tôi đề nghị không nên xem hoạt động đào tạo nghề như một hoạt động phổ cập để đảm bảo tính tinh nhuệ và hiệu quả. Hơn nữa việc xác lập mục tiêu cần đạt vào năm 2020 với 30% học sinh trung học cơ sở là chưa thật hợp lý. Mục tiêu  này cần thiết trong các kế hoạch, quy hoạch phát triển kinh tế - xã hội, nhưng tinh thần này cần được thiết kế thành các cơ chế, chính sách tác động của nhà nước trong luật. Vì vậy tôi đề nghị không đưa chỉ tiêu này vào trong luật mà tập trung nghiên cứu thể chế hóa chủ trương này bằng các quy định pháp lý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ưu đãi đối với người học, dự thảo luật đã cụ thể nhiều nội dung, tuy nhiên vẫn còn hiện tượng trùng lặp, chưa rõ trong thụ hưởng chính sách của cùng một đối tượng. Ví dụ Khoản 3, Điều 65 quy định đối tượng học sinh dân tộc thiểu số học nội trú khi học nghề trình độ trung cấp, cao đẳng được hưởng các chính sách học nghề nội trú quy định này chưa rõ, học sinh song song học chương trình phổ thông theo quy định của Bộ Giáo dục và Đào tạo và chương trình trung cấp, cao đẳng nghề được hưởng cả chế độ nội trú và chế độ nội trú nghề, hay học sinh sau khi hoàn thành chương trình phổ thông nếu tiếp tục học trường trung cấp, cao đẳng nghề thì sẽ được hưởng chế độ nội trú. Mặt khác, bên cạnh các chính sách học phí, học bổng, sửa đổi lần này vẫn tiếp tục duy trì các chính sách khuyến khích đầu vào bằng cơ chế tuyển thẳng. Tuy nhiên, dự luật mới chỉ đề cập đến cơ chế tuyển thẳng đối với học sinh tốt nghiệp phổ thông dân tộc nội trú, kể cả nội trú dân nuôi mà chưa có chính sách thu hút người giỏi vào lĩnh vực này. Vì vậy, cần nghiên cứu bổ sung chính sách tuyển thẳng đối với người học giỏi vào lĩnh vực này như học sinh giỏi ở các bộ môn có liên quan, học sinh giỏi qua các kỳ thi sáng tạo kỹ thuật được vào học các trường nghề. Đồng thời đề nghị bổ sung đối tượng tuyển thẳng học sinh dân tộc thiểu số theo học các trường bán trú, trung học cơ sở, vì đây là loại hình trường chuyên biệt đóng trên địa bàn có điều kiện kinh tế - xã hội đặc biệt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gười dạy trong các cơ sở dạy nghề, tôi thống nhất với việc bổ sung và nâng chuẩn trình độ chuyên môn nghiệp vụ và chuẩn nghề nghiệp của giáo viên dạy nghề, tuy nhiên đề nghị cần cân nhắc về chuẩn giáo viên, giảng viên của từng loại hình đào tạo. Ví dụ Điểm a, Khoản 5, Điều 58 quy định: giáo viên dạy trình độ sơ cấp nghề phải có bằng tốt nghiệp trung cấp nghề trở lên hoặc có chứng chỉ kỹ năng nghề để dạy trình độ sơ cấp, quy định như trên là thấp và sẽ không thể khắc phục được yếu kém trong biên soạn tài liệu và chương trình ở thời gian qua. Mặt khác, sửa đổi luật lần này chú trọng đến tính tự chủ của các cơ cở dạy nghề, theo đó chương trình dạy nghề do chính cơ sở dạy nghề tổ chức biên soạn và duyệt. Vì vậy, để đảm bảo tính khả thi trong quyền tự chủ của trường, đồng thời đảm bảo chất lượng hiệu quả của công tác dạy nghề, tôi đề nghị nghiên cứu lại chuẩn của giáo viên ở các cơ sở dạy nghề với tư cách là một chức danh biên chế trong các cơ sở dạy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ội dung quản lý nhà nước trong lĩnh vực dạy nghề, tôi đề nghị tiếp tục nghiên cứu phân định rõ trách nhiệm và cơ chế phối hợp của các bộ, ngành liên quan. Thực tế song song hai mô hình Trung tâm giáo dục thường xuyên và Trung tâm dạy nghề trên cùng một địa bàn huyện đã gây lãng phí nguồn lực đầu tư của nhà nước. Chủ trương sát nhập hai trung tâm được ủng hộ nhưng mỗi nơi triển khai khác nhau, có nơi giao cho cấp huyện quản lý, có địa phương lại giao cho Sở Giáo dục và đào tạo trực tiếp quản lý, có địa phương thì án binh bất động, chờ sự chỉ đạo thống nhất từ phía Trung ương. Hơn nữa  trong các trường trung cấp nghề đều có triển khai phần học các môn chương trình trung học phổ thông. Đồng thời dự thảo luật đề nghị có cơ chế tuyển thẳng đại học đối với người tốt nghiệp cao đẳng nghề loại giỏi. Vậy vai trò của Bộ Giáo dục và Đào tạo trong việc tham gia quản lý nhà nước ở các lĩnh vực có liên quan như thế nào. Tôi đề nghị tiếp tục nghiên cứu xem xét trách nhiệm và cơ chế phối hợp của các bộ, ngành liên quan để khả thi hơn. Tôi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Hồng - Bình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ba nội dung cơ bả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hương trình đào tạo nghề, tôi tâm đắc với nội dung được Ban soạn thảo tiếp thu chỉnh sửa từ chương trình khung thành khung chương trình được sửa đổi, bổ sung tại Khoản 3, Điều 5. Quy định này sẽ phát huy được tính tự chủ của cơ sở dạy nghề trong việc xây dựng chương trình đào tạo biên soạn và lựa chọn giáo trình dạy nghề cho phù hợp. Các cơ sở dạy nghề được quyền lựa chọn chương trình dạy nghề theo niên chế hoặc tích lũy modul môn học, nếu người học tích lũy đủ số modul môn học quy định trong chương trình đào tạo thì được công nhận hoàn thành chương trình, những modul môn học đã được tích lũy, được bảo lưu đã học chương trình khác được quy định tại Điều 6a. Theo những quy định này hệ thống dạy nghề sẽ là hệ thống mở, linh hoạt, đảm bảo liên thông, thuận lợi trong cùng nghề hoặc với các nghề khác, người học được lựa chọn nội dung học tập, được học theo năng lực, điều kiện, hoàn cảnh của cá nhân, có thể học nhiều hơn 1 nghề trong cùng thời gian, học đến đâu thì thành thạo đến đó và được công nhận theo hình thức tích lũy các năng lực và quy định sẽ tiết kiệm được thời gian của người học, khi họ lựa chọn học theo phương thức tích lũy modul môn học và qua đó sẽ tiết kiệm được các chi phí liên quan đối với khoảng thời gian được rút ngắ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học từ xa được quy định tại Khoản 6, Điều 5, theo tôi quy định này không phù hợp với hệ thống dạy nghề. Vì đặc điểm dạy nghề, học nghề khác cơ bản với đào tạo hàn lâm, đào tạo nghề là đào tạo kỹ năng bàn tay vàng cho người thợ theo tiêu chuẩn, kỹ năng nghề. Đối với sơ cấp nghề chủ yếu là cầm tay chỉ việc. Như vậy hình thức học từ xa liệu có phù hợp với hệ thống dạy nghề hay là hợp thức hóa bằng cấp. Vì vậy, tôi đề nghị không để hình thức học từ xa trong hình thức dạy nghề thường xu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gian học nghề, trình độ trung cấp được quy định tại Điều 18. Tôi đồng thuận với đại biểu Lê Thị Yến đã phát biểu trước tôi. Việc quy định thời gian học nghề trình độ trung cấp theo niêm chế đối với người đã tốt nghiệp trung học cơ sở là từ 2 đến 3 năm học tùy theo nghề đào tạo. Quy định này phù hợp với thực tế phục vụ phân luồng trung học cơ sở, tạo điều kiện cho các em học kém văn hóa, nếu có nhu cầu học nghề được học nghề phù hợp với nguyện vọng và trong thực tế nhiều em học văn hóa yếu, nhưng khi tiếp cận với nghề thì các em lại học rất giỏi và ham thích nghề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ười có bằng tốt nghiệp trung học cơ sở, nếu có nguyện vọng tiếp tục học lên trình độ cao hơn thì phải học thêm nội dung văn hóa trung học phổ thông theo quy định. Việc cho phép người có bằng tốt nghiệp trung cấp nghề được học lên trình độ cao hơn, không chỉ giúp họ nâng cao tay nghề mà còn đáp ứng được quyền học tập suốt đời của công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à cơ quan quản lý nhà nước về dạy nghề cần thiết kế các chương trình dạy nghề của từng nghề, sau này sẽ giúp cho người học có thể học phần văn hóa trung học phổ thông theo quy định để có thể học liên thông lên trình độ cao hơn hoặc chỉ học những nội dung văn hóa cơ bản theo yêu cầu của nghề quy định trong chương trình hoặc không học, nếu không muốn và chương trình dạy nghề không theo yêu cầu và trường hợp này thì người học sẽ không đủ điều kiện để học liên thông lên trình độ cao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chế độ chính sách đối với người học nghề được sửa đổi, bổ sung tại các khoản 1, 3, 5, 6, 7 và 8 của Điều 65. Thông qua hệ thống chính sách này, khuyến khích lao động tham gia học nghề, góp phần nâng cao tỷ lệ lao động qua đào tạo nghề, khắc phục tình trạng thừa thày, thiếu thợ hiện nay. Tuy nhiên tại Khoản 3, Điều 65 quy định "Người học nghề là người dân tộc thiểu số thuộc hộ nghèo, hộ cận nghèo, người khuyết tật khi học nghề trình độ trung cấp, trình độ cao đẳng được  hưởng chính sách học nghề nội trú theo quy định của Thủ tướng Chính phủ". Tôi đề nghị nên quy định đối tượng là người dân tộc thiểu số, người khuyết tật không phân biệt là hộ nghèo, cận nghèo đều được hưởng chính sách học nghề nội trú.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kết quả giám sát việc thực hiện chính sách pháp luật về giảm nghèo giai đoạn 2005-2012 cho thấy người dân tộc thiểu số tham gia học nghề tỷ lệ rất thấp. Trong khi đó đời sống của bà còn còn hết sức khó khăn, công tác lạc hậu chỉ thông qua dạy nghề mới tạo điều kiện để bà con vùng khó khăn cải tiến chất lượng sản phẩm nông nghiệp, nâng cao năng suất lao động và cốt lõi là tạo điều kiện cho lao động dân tộc thiểu số có khả năng tìm kiếm việc làm, những ngành nghề phi nông nghiệp. Đây cũng là giải pháp căn cơ để góp phần vững chắc thực hiện có hiệu quả chương trình mục tiêu giảm nghèo. Hệ thống chính sách cho người học nghề tương đối đảm bảo để tạo điều kiện cho lao động được học nghề.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mối quan tâm lớn nhất của tôi hiện nay là việc triển khai những quy định được bổ sung tại Khoản 5, Điều 65 các cơ sở dạy nghề phải dạy những nghề gì về chất lượng đào tạo, phải đảm bảo để người lao động có thể tìm được việc làm hoặc được làm nghề mình đã được đào tạo. Đây cũng là mối lo ngại của nhiều đại biểu khi thảo luận ở tổ về chất lượng dạy nghề cho lao động nông thôn theo Quyết định 1956 của Thủ tướng Chính phủ. Chính phủ cần phải có những quy định chặt chẽ, cũng như hậu kiểm về chất lượng dạy nghề đối với các đối tượng được thụ hưởng chính sách ưu đãi học nghề. </w:t>
        <w:br/>
        <w:t xml:space="preserve">Liên quan đến chính sách đối với lao động đã qua đào tạo nghề, dự thảo luật cũng đã bổ sung quy định người học nghề được hưởng tiền lương theo thỏa thuận với người sử dụng lao động, dựa trên vị trí việc làm, năng lực hiệu quả làm việc, nhưng không được thấp hơn quy định của pháp luật được thể hiện tại Khoản 8, Điều 65. Theo tôi thể hiện như vậy sẽ khó khả thi trong thực tế, liệu số lao động đã qua trung cấp nghề, cao đẳng nghề có được hưởng tiền lương tương xứng với trình độ tào t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biết là Bộ Lao động, Thương binh và Xã hội đã ban hành Thông tư số 25 ngày 26/9/2011 và Thông tư số 20 ngày 27/8/2012 hướng dẫy xếp lương đối với người tốt nghiệp cao đẳng nghề, trung cấp nghề, sơ cấp nghề làm việc trong các doanh nghiệp. Theo tôi Ban soạn thảo cần đánh giá kết quả triển khai thực  hiện quy định xếp lương đối với lao động đã qua đào tạo nghề. Trên cơ sở đó có những quy định cụ thể để khuyến khích người lao động tham gia học nghề có mức thu nhập thỏa đáng, thay vì chạy theo học hệ chuyên nghiệp kể cả tại chức chuyên nghiệp như hiện nay và đây cũng là giải pháp thực hiện phân luồng trung học cơ sở một cách hữu hiệu nhất. Tôi xin hết ý kiế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ôn Thị Ngọc Hạnh - Đắk N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dự án Luật sửa đổi, bổ sung một số điều của Luật dạy nghề tôi xin có một số ý kiến đóng góp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Luật sửa đổi, bổ sung một số điều của Luật dạy nghề, hiện nay ta đã có Luật Giáo dục ban hành năm 1995, sửa đổi, bổ sung năm 2009, Luật giáo dục đại học ban hành năm 2012, trong đó tại Điểm c, Khoản 2, Điều 4 Luật giáo dục quy định về các cấp học và trình độ đào tạo của hệ thống giáo dục quốc dân là giáo dục nghề nghiệp có trung cấp chuyên nghiệp và dạy nghề. Như vậy, dạy nghề có chung một cấp học giáo dục nghề nghiệp thuộc lĩnh vực đào tạo thực hành với trung cấp chuyên nghiệp trong hệ thống giáo dục quốc dân. Do đó để đảm bảo tính hệ thống và phù hợp với Luật giáo dục nên sửa tên và có thể bổ sung, sửa đổi thêm phần nội dung để Luật dạy nghề thành Luật giáo dục nghề nghiệp thống nhất như đề nghị tại Báo cáo thẩm tra của Ủy ban Văn hóa, giáo dục, thanh niên, thiếu niên và nhi đồ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sách của nhà nước về phát triển dạy nghề tại Điều 7, chính sách đối với người học tại Điều 62 của dự án luật tôi có ý kiến như sau. Hiện nay có một thực tế không thể phủ nhận là nhiều năm qua, nhiều người dân chỉ muốn con em họ vào học đại học và hệ lụy tất yếu là số người đến với học nghề ngày càng ít, xã hội đang xảy ra tình trạng thừa thầy, thiếu thợ. Có nhiều nguyên nhân dẫn đến thực trạng trên, trong đó có những nguyên nhân từ chính sách, quy định trong các văn bản luật chưa đi sát thực tế, chưa giải quyết được các nút thắt về giáo dục, cụ thể ở đây có một số nguyên nhâ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uy Chính phủ đã định hướng dạy nghề đào tạo theo nhu cầu xã hội, nhưng xu hướng giáo dục đang đi là đào tạo theo nhu cầu của người học. Nhu cầu của người học là ai cũng muốn học đại học vì vậy thị trường đào tạo phải chạy theo nhu cầu này, vì thế chỗ nào cũng thành lập trường đại họ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à nước đã có nhiều chính sách phân luồng học nghề ở Luật giáo dục, Luật việc làm và gần đây là Chỉ thị số 10 của Bộ Chính trị ngày 5/10/2011 có nêu việc tăng cường phân luồng học sinh sau trung học cơ sở đề ra mục tiêu đến năm 2020 có ít nhất 30% học sinh sau khi tốt nghiệp trung học cơ sở đi học nghề. Tuy nhiên, các chính sách phân luồng nêu trên đều chưa thực hiện được, việc phân luồng chủ yếu thông qua công tác vận động, tuyên truyền là chính. Như vậy, vấn đề đặt ra ở đây là chính sách học nghề phải như thế nào để người dân tự giác có mục tiêu cho con em học nghề như với mục tiêu vào đại học hiện nay của họ. Rõ ràng các chính sách dạy nghề cũng như các giải pháp dạy nghề hiện nay chưa hấp dẫn và chưa đủ sức thuyết phục với xã hội. Chính sách để tạo sự phân luồng học nghề phải có các biện pháp khả thi và hợp lý để thực hiện. Do vậy, cần phải thể hiện rõ các chính sách này, tạo sự phân luồng để hình thành hai hệ thống giáo dục nghề nghiệp và giáo dục đại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đã đề cập đến một số chính sách cho người học, tạo sức hút đối với người học, như chính sách miễn giảm học phí, cơ chế dạy nghề mở, hình thức học tập đa dạng, nội dung học tập phong phú, đảm bảo quyền học nghề của mỗi người. Tuy nhiên, những chính sách này theo tôi chưa đủ mạnh, chưa sát với đặc điểm, tính chất của dạy nghề trong hệ thống giáo dục quốc dân như hiện nay. Do vậy, tôi đề nghị cần có thêm điều khoản luật để khuyến khích việc đào tạo theo địa chỉ, dạy nghề theo đơn đặt hàng. Nghĩa là có sự gắn kết giữa cơ sở đào tạo và doanh nghiệp, để hạn chế thấp nhất tình trạng lao động có tay nghề nhưng chưa có việc làm, thất nghiệp, không khéo điều này lại dẫn tới một gánh nặng khác cho xã hội. Điều khoản khuyến khích có thể là ưu tiên, hỗ trợ cho doanh nghiệp và cơ sở đào tạo về thuế, các khoản phải nộp ngân sách, v.v... Nếu có liên kết chặt chẽ trong việc dạy nghề và giải quyết việc là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một số nội dung nhỏ liên quan tới kỹ năng lập pháp. Tôi đề nghị cần thống nhất tên gọi nhà giáo, giáo viên, giảng viên trong một số điều luật của dự án luật. Tại Điều 6, tiêu đề của điều này chưa nêu đầy đủ các nội dung chi tiết. Theo tôi cần bổ sung phần tiêu đề ở Điều 6 cụm từ "loại hình dạy nghề" để giới thiệu trước rất nhiều nội dung ở Điểm 4 trong Điều 6 này. 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sự cần thiết sửa đổi và cơ bản nhất trí với nội dung tờ trình, báo cáo thẩm tra cũng như dự thảo luật. Tôi xin tham gia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xã hội hóa hoạt động dạy nghề, quyền và trách nhiệm của doanh nghiệp trong hoạt động dạy nghề. Theo Báo cáo tổng kết, đánh giá 5 năm thi hành Luật dạy nghề và qua giám sát cho thấy công tác đào tạo nghề vừa qua chưa phát huy được vai trò của khu vực ngoài công lập, đặc biệt là khối cộng đồng các doanh nghiệp tham gia vào hoạt động dạy nghề. Do cơ sở dạy nghề chủ yếu là công lập với doanh nghiệp thiếu sự gắn kết, nên việc đào tạo nghề chưa đáp ứng được yêu cầu của doanh nghiệp và của thị trường lao động.Vì vậy dự thảo Luật dạy nghề chủ trương tăng cường xã hội hóa, khuyến khích các cơ sở tư thục, doanh nghiệp, người sử dụng lao động tích cực và có trách nhiệm tham gia vào đào tạo nghề là rất đúng đắn. Trong đó, có những ý kiến đã nêu là cần khuyến khích cả loại hình truyền nghề trong các cộng đồng, các làng nghề, cũng như khu vực ngành, nghề truyền thống trong nhân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ổ sung Điều 7a về xã hội hóa dạy nghề, sửa đổi bổ sung Điều 53 về chính sách đối với cơ sở dạy nghề, Điều 55 về quyền của doanh nghiệp trong hoạt động dạy nghề là rất cần thiết. Đây là những vấn đề liên quan đến chính sách ưu đãi về đất đai, tín dụng, thuế đối với cơ sở dạy nghề, với doanh nghiêp trong việc tham gia đào tạo nghề. Tuy nhiên, Luật sửa đổi, bổ sung một số điều của Luật thuế thu nhập doanh nghiệp vừa được Quốc hội thông qua vào năm 2013 có hiệu lực từ tháng 1 năm 2014 đã bãi bỏ các nội dung quy định về thuế thu nhập doanh nghiệp tại Khoản 1, Điều 53, Khoản 5, Điều 55 và Khoản 3, Điều 86 của Luật dạy nghề hiện hành. Vì vậy về kĩ thuật lập pháp không nên quy định những vấn đề này trong Luật dạy nghề, trong lần sửa đổi, bổ sung lần này. Cụ thể không quy định những chính sách ưu đãi về thuế tại Khoản 1, Điều 7a, Khoản 5, Điều 55 như dự thảo. Theo tôi những nội dung Ban soạn thảo đề xuất về chính sách ưu đãi, khuyến khích để hỗ trợ đối với các cơ sở dạy nghề tư thục và doanh nghiệp tham gia đào tạo nghề là rất cần thiết, phù hợp với yêu cầu mới. Vì vậy trong Luật dạy nghề sửa đổi, bổ sung lần này thì chỉ có thể quy định những nguyên tắc chung về ưu đãi, về thuế theo quy định của pháp luật. Đề nghị Chính phủ xem xét nếu được Quốc hội thống nhất thì sớm trình Quốc hội cho sửa đổi một điều của Luật thuế thu nhập doanh nghiệp và thông qua tại kì họp thứ 8 cùng với Luật dạy nghề.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hính sách của nhà nước và về phát triển dạy nghề ở Điều 7. Đề nghị khẳng định rõ hơn chủ trương của nhà nước, khuyến khích phát triển cơ sở dạy nghề tư thục, cơ sở dạy nghề có vốn nước ngoài và doanh nghiệp tham gia vào hoạt động dạy nghề. Về quy định trong dự thảo luật bảo đảm và phân luồng học sinh tốt nghiệp trung học cơ sở vào học trung cấp nghề đạt tỷ lệ 30% vào năm 2020 tại Khoản 3, Điều 7 theo tôi không phù hợp. Đây là chủ trương, mục tiêu rất đúng đắn nhưng để đạt được cần có các biện pháp, cơ chế trong tuyên truyền, khuyến khích, hỗ trợ, tạo sự hấp dẫn, thu hút để học sinh tự nguyện phân luồng theo định hướng chung. Tại Khoản 4, Điều 7 đề nghị bổ sung thêm việc ưu tiên chú trọng phát triển dạy nghề cho ngư dân làm ăn trên biển, bên cạnh những quy định cho các khu vực như biên giới, hải đảo, để đáp ứng yêu cầu về chiến lược phát triển kinh tế biển lâu dài và mục tiêu tham gia bảo vệ chủ quyền biển đảo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đối với nhà giáo dạy nghề ở Điều 62, đề nghị cân nhắc nêu cụ thể thêm những nguyên tắc chung về chính sách đối với nhà giáo dạy nghề cả công lập và tư thục, không nên chỉ quy định đối với cơ sở công lập như trong dự thảo. Tại Khoản 2 quy định về việc tặng danh hiệu Nhà giáo nhân dân, Nhà giáo ưu tú và Khoản 3 về tuổi nghỉ hưu của nhà giáo, đề nghị không nên quy định trong luật này mà thực hiện thống nhất theo quy định chung của Luật thi đua khen thưởng và Bộ luật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ơ quan quản lý nhà nước về dạy nghề, trong lần sửa đổi này trên cơ sở quy định trong Nghị định 70 năm 2009 của Chính phủ đã phân công việc quản lý nhà nước về công tác dạy nghề, đề nghị quy định rõ trong luật nhiệm vụ của Bộ Lao động, Thương binh và Xã hội với tư cách là cơ quan chủ trì quản lý nhà nước về dạy nghề và một số bộ, ngành chủ yếu cũng như nhiệm vụ của Ủy ban nhân dân các cấp. Đặc biệt, do có mối liên hệ rất mật thiết, đề nghị quy định rõ thêm nhiệm vụ của Bộ Giáo dục và Đào tạo trong việc phối hợp thực hiện các nhiệm vụ đồng bộ giữa Luật dạy nghề với Luật giáo dụ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88 luật hiện hành có quy định về thanh tra chuyên ngành, theo Luật thanh tra đã được Quốc hội thông qua có quy định việc giao nhiệm vụ thanh tra chuyên ngành do Chính phủ phân công. Chính phủ cũng đã có một nghị định để phân công giao việc này cho Tổng cục dạy nghề của Bộ Lao động, Thương binh và Xã hội được thực hiện chức năng thanh tra chuyên ngành, vì vậy trong luật này cũng không cần thiết phải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do có nhiều nội dung được sửa đổi, bổ sung mới cũng như có nhiều điều, khoản được hủy bỏ trong luật này cũng như các luật khác, vì vậy nhân dịp sửa đổi này cũng đề nghị Ban soạn thảo rà soát kỹ hơn để có những sửa đổi cơ bản, toàn diện và xin Quốc hội điều chỉnh cho trở thành Luật dạy nghề (sửa đổi). Xin hết ý kiế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uyệt - Vĩnh Phú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Tờ trình của Chính phủ và Báo cáo thẩm tra của Ủy ban Văn hóa, Giáo dục, Thanh niên, Thiếu niên và Nhi đồng về dự thảo Luật sửa đổi, bổ sung một số điều của Luật Dạy nghề. Luật Dạy nghề được Quốc hội khóa XI thông qua năm 2006 và đã được thi hành 5 năm, góp phần phát triển nguồn nhân lực cho quốc gia, nhưng cũng còn một số hạn chế cần sửa đổi, bổ sung cho phù hợp với thực tiễn và nhu cầu phát triển nguồn nhân lực cho sự nghiệp công nghiệp hóa, hiện đại hóa, hình thành kinh tế trí thức và hội nhập quốc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ạy nghề là một bộ phận lớn trong hệ thống giáo dục quốc dân, là nhu cầu cần thiết học tập suốt đời của thanh thiếu niên và người lao động để kiếm công ăn việc làm cho bản thân và phục vụ nhu cầu phát triển của đất nước. Luật hiện hành còn bộc lộ một số vấn đề bất cập như Tờ trình và Báo cáo thẩm tra, tôi xin đề cập thêm là chưa có cơ chế chính sách khuyến khích phân luồng học sinh tốt nghiệp trung học cơ sở và trung học phổ thông vào học nghề để giảm tải trung học phổ thông vào đại học, hạn chế lãng phí, nguyên nhân là chưa định hướng nghề nghiệp theo nhu cầu để gắn đào tạo với giải quyết việc làm và mô hình liên thông chưa hấp dẫn người học. Quy mô, cơ sở dạy nghề tăng nhanh hơn nhu cầu đào tạo, dẫn đến không khai thác hết tiềm năng, trong khi chưa chuẩn bị đội ngũ giáo viên theo cơ cấu và thiếu trang thiết bị. Quản lý nhà nước về dạy nghề chưa được phân định cụ thể giữa các ngành, các cấp, ảnh hưởng đến kết quả của công tác dạy nghề. Tôi cho rằng luật sửa đổi này cần tạo bước đột phá mạnh mẽ trong sự nghiệp phát triển giáo dục đào tạo, dạy nghề phải gắn với giáo dục đào tạo và gắn với sự phát triển khoa học công nghệ, gắn với lao động và việc làm, sản phẩm của dạy nghề cuối cùng là người được đào tạo nghề phải được xã hội chấp nhận, sản phẩm phải dùng được và đáp ứng yêu cầu phát triển kinh tế - xã hội, cơ chế thị trường và hội nhập. Tôi xin tham gia một số vấn đề như sau.</w:t>
      </w:r>
    </w:p>
    <w:p>
      <w:pPr>
        <w:pStyle w:val="Normal1"/>
        <w:tabs>
          <w:tab w:val="clear" w:pos="720"/>
          <w:tab w:val="left" w:pos="1134" w:leader="none"/>
          <w:tab w:val="left" w:pos="2268" w:leader="none"/>
          <w:tab w:val="left" w:pos="2891"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với người học nghề tại Điều 7 dự thảo luật, cần có quy định cụ thể, chặt chẽ hơn từ khâu phân luồng học sinh học nghề ngay từ bậc trung học cơ sở và học sinh tốt nghiệp trung học phổ thông. Ngành giáo dục cần có định hướng phát triển năng khiếu và  tư vấn nghề cho học sinh tốt nghiệp phổ thông trung học, học sinh học xong chương trình trung học cơ sở có năng khiếu, điều kiện khó khăn thì có thể học tiếp nghề cộng với học bổ túc văn hóa. Qua khảo sát ở một trường cao đẳng nghề ở tại địa bàn tỉnh Vĩnh Phúc, học sinh học nghề cộng với bổ túc văn hóa nghề, tốt nghiệp trường nghề 90% được các doanh nghiệp tiếp nhận và làm việc ổn định. Đây là một thực tế vừa qua ở trường cao đẳng nghề. </w:t>
      </w:r>
    </w:p>
    <w:p>
      <w:pPr>
        <w:pStyle w:val="Normal1"/>
        <w:tabs>
          <w:tab w:val="clear" w:pos="720"/>
          <w:tab w:val="left" w:pos="1134" w:leader="none"/>
          <w:tab w:val="left" w:pos="2268" w:leader="none"/>
          <w:tab w:val="left" w:pos="2891"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uyến khích học sinh tốt nghiệp trung học phổ thông vào học nghề, không nhất thiết học cao đẳng đại học vừa giảm áp lực trường trung học phổ thông, vừa giảm chi phí, học sinh có mục tiêu, mục đích rõ. Như vậy, luật cần quy định về cơ chế chính sách miễn, giảm học phí cho người học cả công lập và dân lập. Quy định về thang, bậc lương khởi điểm ngạch bậc, chính sách lao động cấp thấp đến đào tạo, bồi dưỡng kỹ năng nghề và học liên thông, người học nghề vẫn cần có đào tạo trình độ cao để đáp ứng với yêu cầu về máy móc, thiết bị hiện đại và khoa học, công nghệ phát triển và yêu cầu hội nhập quốc tế.</w:t>
      </w:r>
    </w:p>
    <w:p>
      <w:pPr>
        <w:pStyle w:val="Normal1"/>
        <w:tabs>
          <w:tab w:val="clear" w:pos="720"/>
          <w:tab w:val="left" w:pos="1134" w:leader="none"/>
          <w:tab w:val="left" w:pos="2268" w:leader="none"/>
          <w:tab w:val="left" w:pos="2891"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trường dạy nghề cần mở rộng quy định về chính sách đối với giáo dục đạo đức và giáo dục thể chất. Hiện nay vấn đề này chưa được quan tâm và chú ý đến. Qua khảo sát ở một trường dạy nghề, chúng tôi thấy học sinh học nghề thì sức khỏe còn rất yếu, nếu như vậy thì đáp ứng với yêu cầu để thực hành cũng như quá trình học và sau này làm nghề hết sức khó khăn. Vấn đề giáo dục đạo đức và giáo dục về thể chế, sức khỏe hiện nay cần phải được chú ý đến không những ở hệ thống trường nói chung, nhưng đặc biệt với hệ thống các trường và các cơ sở dạy nghề.</w:t>
      </w:r>
    </w:p>
    <w:p>
      <w:pPr>
        <w:pStyle w:val="Normal1"/>
        <w:tabs>
          <w:tab w:val="clear" w:pos="720"/>
          <w:tab w:val="left" w:pos="1134" w:leader="none"/>
          <w:tab w:val="left" w:pos="2268" w:leader="none"/>
          <w:tab w:val="left" w:pos="2891"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còn xem xét về chính sách đối với học sinh nghề tham gia thực hành, thực tập, tình trạng hiện nay giờ học thực hành thì ít hơn học lý thuyết, thậm chí học sinh tự liên hệ thực hành. Việc này có liên quan rất nhiều đến chương trình học thì cần phải xem xét làm sao để đảm bảo giờ thực hành cho học sinh, cũng như không để học sinh tự đi liên hệ, sau này tổng hợp lấy ý kiến để làm điều kiện, thủ tục khi tốt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ội ngũ nhà giáo dạy nghề, dự thảo luật phải mở ra hướng giáo viên dạy nghề phải là thày của nghề chứ không phải là giáo viên cơ hữu như hiện nay ở một số cơ sở dạy nghề. Vì giáo viên nghề còn được xem như là "máy cái" liên quan đến chất lượng đào tạo nghề. Muốn dạy cho người học có trình độ ở bậc 3 thì ít nhất giáo viên phải có trình độ ở bậc 4. Tôi nhất trí với tiêu chuẩn, trình độ, nghiệp vụ đối với giáo viên nghề như dự thảo nhưng cần quy định rõ giáo viên có thời gian tham gia giảng dạy bao lâu thì được dạy nghề với những ngành nghề chuyên môn theo yêu cầu đào tạo của giáo viên. Giáo viên nghề phải được bồi dưỡng, cập nhật kiến thức, kỹ năng thường xuyên được quy định khung chuẩn với giáo viên nghề. Đi đôi với yêu cầu đó là chính sách đối với lương, phụ cấp, việc phong tặng danh hiệu của nhà giáo, việc khen thưởng, kỷ luật đối với giáo viên nghề. Đối với giáo viên thực hành cần quy định chính sách đối với giáo viên hướng dẫn thực hành và cần được áp dụng ở mức lương tương xứng và cao hơn với các ngành nghề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xã hội hóa trong dạy nghề ở Điều 7a. Những năm gần đây xã hội hóa dạy nghề đã đạt được nhiều kết quả, góp phần phát triển dạy nghề và đáp ứng với nhu cầu nhân lực cho phát triển kinh tế - xã hội. Tuy nhiên, chưa tương xứng và phát huy hết tiềm năng, trí tuệ, vật chất trong xã hội. Chúng ta đã có chính sách để huy động các tổ chức xã hội, các doanh nghiệp phát triển đầu tư cơ sở dạy nghề, tuy nhiên chưa tương xứng với vai trò và trách nhiệm của họ. Số cơ sở dạy nghề thuộc doanh nghiệp chỉ chiếm 19,4%, cơ sở dạy nghề tư thục tăng chậm 1%/năm. Điều này cho thấy cơ chế chính sách xã hội hóa trong giai đoạn này chưa thu hút tốt các cá nhân, tổ chức xã hội, tổ chức kinh tế và các doanh nghiệp đầu tư cho dạy nghề.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hính sách cơ chế cho phát triển dạy nghề truyền thống, phát triển các làng nghề còn mờ nhạt, có những chưa rõ. Những vấn đề này những năm vừa qua tôi thấy rằng kết quả thực hiện việc dạy nghề ở các làng nghề truyền thống hết sức hạn chế. Vì vậy, đa dạng hóa nguồn lực cho phát triển dạy nghề nhà nước giữ vai trò chủ đạo trong đầu tư cho phát triển dạy nghề, tuy nhiên phải nâng cao hiệu quả phân bổ hợp lý ngân sách nhà nước, đầu tư cho trường và cơ sở dạy nghề công lập cũng được xem bình đẳng như các cơ sở tư thục, cơ sở dạy nghề của các tổ chức xã hội và các doanh nghiệp dạy ngh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ần đầu tư cho các trường nghề trọng điểm hiện nay quy định 40 trường và các nghề trọng điểm nhưng cần làm rõ nghề trọng điểm. Việc xác định nghề trong trọng điểm cần phải rõ, phải gắn với Luật dạy nghề, Luật việc làm và Luật doanh nghiệp để tránh tình trạng thi nhau chạy hoặc phấn đấu trường trọng điểm, những làng nghề trọng điểm. Tôi xin hết ý kiế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giải l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ọc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dạy nghề là Luật chuyên ngành thuộc lĩnh vực giáo dục và đào tạo nên rất chi tiết. Trên hết năm 2013 đã có 169 văn bản dưới luật hướng dẫn thi hành của Bộ Lao động, Thương binh và Xã hội và liên bộ. Đây là luật chuyên ngành có số lượng văn bản hướng dẫn thi hành rất nhiều để luật đi vào cuộc sống và vực dậy lĩnh vực dạy nghề. Sau khi có luật đến hết tháng 12/2013 cả nước đã có 1342 cơ sở dạy nghề, với 162 trường cao đẳng nghề, 305 trường trung cấp nghề và 875 trung tâm dạy nghề. Ngoài ra còn có hơn 1000 các cơ sở khác đó là các trường đại học, các trường cao đẳng, các trường trung cấp chuyên nghiệp, hợp tác xã, cơ sở sản xuất, doanh nghiệp có tham gia dạy nghề. Ngân sách nhà nước chi cho dạy nghề năm 2013 bằng khoảng 8,5% trong tổng chi ngân sách nhà nước cho giáo dục đào tạo. Trong khi chi cho hệ thống các trường đại học, cao đẳng, trung cấp chuyên nghiệp cũng chỉ là 10% trong tổng chi cho giáo dục và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mô dạy nghề năm 2013 có 88.000 học sinh cao đẳng nghề, 128.000 học sinh trung cấp nghề, 877.000 học viên trung tâm dạy nghề, và dạy nghề dưới 3 tháng là 639.000 người học. Quy mô đào tạo trung cấp chuyên nghiệp 2013 là 180.000 với 290 trường trung cấp chuyên nghiệp trong cả nước. Tuy vậy trong vài năm gần đây, dạy nghề gặp rất nhiều khó khăn, quy mô chưa cân đối với các điều kiện đảm bảo chất lượng, chưa đáp ứng được yêu cầu của thị trường lao động, hoạt động hướng nghiệp và phân luồng không đạt yêu cầu, quản lý hệ thống đào tạo nghề còn có rất nhiều bất cập, chế độ chính sách đối với dạy nghề cả người học và người dạy chưa có. Luật Dạy nghề 2006 đã tỏ ra khó đi vào cuộc sống, thiếu thực tiễn, bất cập, chưa thể hiện rõ dạy nghề và trung cấp chuyên nghiệp là quốc sách hàng đầu phải được nhà nước ưu tiên, thiếu liên thông và liên kết chặt chẽ với tư cách là một cấp học giáo dục nghề nghiệp gồm có trung cấp chuyên nghiệp và dạy nghề của hệ thống giáo dục quốc dân. Vì vậy, tôi thấy sửa đổi Luật dạy nghề 2006 nên đổi tên thành Luật Giáo dục nghề nghiệp. Theo tôi sửa đổi lần này nên làm toàn diện, đáp ứng đòi hỏi của cuộc sống, khả thi, thống nhất về quản lý nhà nước của cả hệ thống giáo dục quốc dân và để cấp học giáo dục nghề nghiệp được phát triển toàn diện. Tôi xin nêu một vài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sửa đổi lần này Chính phủ trình Quốc hội tôi chưa thấy có gì đột phá và cơ bản trong chính sách đối với đào tạo nghề để đảm bảo phát triển nâng cao chất lượng, chế độ đối với người dạy và người học, công ăn việc làm của học sinh sau khi tốt nghiệp nghề, chính sách thu hút học sinh vào học các trường nghề và đầu tư không tăng vì ngân sách nhà nước không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Luật giáo dục năm 2009, giáo dục quốc dân có 4 cấp học là giáo dục mầm non; giáo dục phổ thông gồm tiểu học, trung học cơ sở và trung học phổ thông; giáo dục đại học gồm cao đẳng, đại học, thạc sỹ, tiến sỹ và giáo dục nghề nghiệp có trung cấp chuyên nghiệp và dạy nghề. Cả 4 cấp học này phải được coi là quốc sách hàng đầu. Ta đã có Luật dạy nghề 2006 để quyết tâm phát triển dạy nghề, luật rất chi tiết nhưng phạm vi điều chỉnh hẹp, quản lý nhà nước về giáo dục đào tạo bị phân tán, thiếu thống nhất, mảng dạy nghề vẫn gặp quá nhiều khó khăn, không thể phát triển, vì vậy nên xây dựng luật chung cho cả trung cấp chuyên nghiệp và dạy nghề, đó là Luật giáo dục chuyên nghiệp tương ứng như Luật giáo dục đại học năm 2012 cho cả hệ thống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ừ năm 2010 đến nay, quy mô tuyển sinh của các trường cao đẳng nghề, trung cấp nghề và trung cấp chuyên nghiệp đều giảm mặc dù không phải thi tuyển, chỉ ghi danh là vào học. Ngoài ra rất nhiều trường đại học, cao đẳng đang đào tạo cao đẳng nghề, trung cấp nghề và trung cấp chuyên nghiệp, như vậy không chỉ các trường nghề đào tạo nghề. Nếu Bộ Giáo dục Đào tạo không hạn chế các trường đại học, cao đẳng tuyển sinh cao đẳng nghề, trung cấp nghề và cả sơ cấp nghề thì hệ thống dạy nghề không thể nào tồn tại và phát triển. Như vậy, nên ghép cao đẳng nghề, trung cấp nghề và trung cấp chuyên nghiệp vào cùng phạm vi điều chỉnh của luật này và đưa về một đầu mối để được quan tâm đầy đủ hơn cả một cấp học. Đã đến lúc cần phải làm lại quy hoạch hệ thống các trường cao đẳng nghề, trung cấp nghề và trung cấp chuyên nghiệp cho thật khoa học, thực tiễn để có thể phát triển bền vững và một cấp học của hệ thống giáo dục quốc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tại giáo viên và học sinh tốt nghiệp cao đẳng nghề, trung cấp nghề không có trong thang, bảng lương của nhà nước, trong khi hệ thống trung cấp chuyên nghiệp và cao đẳng chuyên nghiệp đã có đầy đủ, như vậy cao đẳng nghề và trung cấp nghề thực ra là đào tạo công nhân lành nghề. Tốt nghiệp cao đẳng nghề, trung cấp nghề không được tuyển vào công chức nhà nước vì bằng cấp không có tên trong bảng bằng cấp quốc gia, trong khi trung cấp chuyên nghiệp và cao đẳng chuyên nghiệp thì lại được, đây là một sự vô lý, bất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mục tiêu của trung cấp chuyên nghiệp theo luật là đào tạo được kỹ năng thực hành cơ bản của một nghề có khả năng làm việc độc lập. Mục tiêu của dạy nghề gồm cao đẳng nghề và trung cấp nghề cũng là đào tạo nhân lực kỹ thuật trực tiếp cho sản xuất, có năng lực thực hành nghề tương ứng với trình độ đào tạo. Như vậy mục tiêu của 2 hệ đào tạo là giống nhau, không có lý gì lại tồn tại trung cấp chuyên nghiệp và trung cấp nghề độc lập. Đây là sự cấp bậc, xé lẻ, thiếu thống nhất, phải được ghép lại cho đúng như Luật giáo dục năm 2009, tránh lãng phí nguồn lực và chất lượng đào tạo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hân dịp sửa đổi Luật dạy nghề lần này cũng là một bước đầu tiên, có thể chưa phải là đột phá, chưa phải là cơ bản nhất nhưng có thể coi là một việc đổi mới ngay hệ thống giáo dục quốc dân, thống nhất lại hệ thống dạy nghề và trung cấp chuyên nghiệp, nhằm đổi mới cơ bản và toàn diện giáo dục đào tạo Việt Nam theo tinh thần Nghị quyết trung ương 8, Khóa X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có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hạn chế về thời gian quy định được phát biểu nên tôi không thuận để phân tích sâu, chỉ xin nêu ý kiến ở một số vấn đề cần quan tâm sửa đổi luật này cho thấu đáo, khắc phục được những bất cập, đặc biệt khi luật được ban hành có thể áp dụng được thông suốt, tránh trường hợp luật có quy định nhưng khó thực hiện vì không có đủ nguồ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dự thảo luật, tôi tán thành với ý kiến đề nghị đổi tên luật thành Luật giáo dục nghề nghiệp cho phù hợp với quy định của Hiến pháp với những lý do đã được Báo cáo thẩm tra của Ủy ban Văn hóa, Giáo dục, Thanh niên, Thiếu niên và Nhi đồng nêu. Qua báo cáo về kết quả giám sát việc thực hiện Luật dạy nghề của Ủy ban Văn hóa, Giáo dục, Thanh niên, Thiếu niên và Nhi đồng của Quốc hội, báo cáo đã phản ánh rất nhiều bất cập trong lĩnh vực dạy nghề. Bất cập lớn nhất là nghề được dạy chưa gắn với nhu cầu nghề của xã hội, số đông người học nghề sau khi học xong không tìm được việc làm, vấn đề này đang gây bức xúc trong xã hội và làm giảm hiệu quả đầu tư ngân sách nhà nước cho các cơ sở dạy nghề cũng như cho người học nghề, làm lãng phí thời gian, tiền bạc của người học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tôi nhận thấy dự thảo luật thiếu quy định chặt chẽ về quản lý nhà nước đối với chất lượng hiệu quả dạy nghề của các cơ sở dạy nghề. Còn buông lỏng với việc quy định cho các cơ sở dạy nghề được tuyển người học nghề một cách tự do, không có quy định để quản lý nghề được dạy đó có phù hợp với nhu cầu xã hội hay không? Quản lý người học nghề sau khi học nghề có được việc làm hay không? Tôi thấy dự thảo luật né hẳn việc quy định về cam kết đảm bảo chất lượng dạy nghề của các cơ sở dạy nghề, cam kết việc dạy nghề cho người học sau khi học nghề có được việc làm, tôi nghĩ không quy định những vấn đề như đã nêu thì làm sao giải quyết được thực trạng sinh viên, người học nghề ra trường không tìm được việc làm. Tôi mong muốn Ban soạn thảo nghiên cứu và có biện pháp giải quyết trong việc sửa đổi l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ản lý chất lượng hiệu quả của các cơ sở dạy nghề ở các địa phương, tôi đề nghị nên gắn trách nhiệm của Ủy ban nhân dân tỉnh, thành phố trong việc quản lý chất lượng hiệu quả dạy nghề của các cơ sở dạy nghề ở mỗi địa phương. Cần quy định Ủy ban nhân dân tỉnh tổ chức xác định nhu cầu ngành, nghề của địa phương phù hợp theo từng giai đoạn phát triển kinh tế - xã hội của địa phương. Chỉ có Ủy ban nhân dân tỉnh mới có khả năng quy tụ được việc xây dựng, xác định nhu cầu nghề của địa phương và quản lý chất lượng hiệu quả dạy nghề, quản lý việc thực hiện cam kết, đảm bảo việc dạy nghề cho người học có nghề, sử dụng được nghề của các cơ sở dạy nghề. Đề nghị luật phải quy định về cơ chế tổ chức quy hoạch các ngành nghề của khu vực, của cả nước nhằm đảm bảo cho việc dạy nghề phù hợp với nhu cầu nghề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của nhà nước đối với hoạt động dạy nghề được quy định trong dự thảo luật tôi nhận thấy nhà nước còn bao cấp quá nhiều cho cơ sở dạy nghề. Tôi không biết Ban soạn thảo dựa trên cơ sở nào để đưa ra nhiều vấn đề nhà nước phải chi tiêu ngân sách cho hoạt động dạy nghề như thế. Khoản 1, Điều 7 quy định chính sách của nhà nước là phải phát triển hệ thống dạy nghề mở, linh hoạt, đa dạng theo hướng chuẩn hóa, hiện đại hóa, dân chủ hóa, xã hội hóa và hội nhập quốc tế liên thông giữa các trình độ dạy nghề và với trình độ đào tạo khác. Quy định nêu rất rộng, rất chung, đề nghị Ban soạn thảo cần cụ thể rõ ràng hơn chính sách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5, Điều 7 quy định chính sách của nhà nước hỗ trợ các đối tượng lao động ở nông thôn, người trực tiếp lao động trong các hộ sản xuất nông nghiệp bị thu hồi đất canh tác và đối tượng chính sách xã hội khác, nhằm tạo cơ hội cho họ được học nghề để tìm việc làm, tự tạo việc làm, lập nghiệp. Đề nghị Ban soạn thảo làm rõ các đối tượng chính sách xã hội khác được quy định khoản này là những đối tượng nào? Nếu tính trên phạm vi của cả nước thì số lượng của đối tượng được nêu là bao nhiêu? Liệu ngân sách nhà nước có kham nổi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4 quy định "nhà nước có chính sách hỗ trợ cho các cơ sở dạy nghề phát triển các nghề đáp ứng nhu cầu người học, của người lao động đi làm việc ở nước ngoài, cơ sở dạy nghề có tỷ lệ người học là nữ từ 50% trở lên", tại Khoản 5, Khoản 6, Điều 65 quy địnhi "người học nghề là phụ nữ, lao động nông thôn khi học nghề ở trình độ sơ cấp và các chương trình dạy nghề dưới 3 tháng được hỗ trợ chi phí đào tạo theo quy định của Thủ tướng Chính phủ, người học tốt nghiệp trung học phổ thông vào học cao đẳng nghề giảm 50% học phí". Tôi thấy đối tượng được quy định như dự thảo quá chung, quá rộng, bao cấp của nhà nước còn khá lớn. Nếu tính trên phạm vi cả nước không biết số lượng này lên đến bao nhiêu, ngân sách nhà nước phải chi trả cho các điều kiện tổ chức dạy nghề như thế nào, liệu có thực hiện được hay không? Đề nghị Ban soạn thảo cần nghiên cứu quy định cho phù hợp hơn, đừng quy định theo kiểu cứ đưa vào luật, còn làm được hay không cũng không sao? Nếu quy định như vậy sẽ làm giảm hiệu quả pháp lý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7 quy định "chính sách của nhà nước là phải đảm bảo phân luồng cho học sinh tốt nghiệp trung học cơ sở vào trung cấp nghề đạt tỷ lệ 30% vào năm 2020". Tôi thấy quy định như dự thảo luật chưa có cơ sở pháp lý nào để đưa ra con số 30% phân luống học sinh tốt nghiệp trung học cơ sở vào trung cấp nghề. Có nên đưa con số 30% này hoặc năm 2020 quy định cứng trong dự thảo luật không? Tôi có cảm giác quy định nội dung này như để ràng buộc trách nhiệm của nhà nước phải tìm người học cho các cơ sở dạy nghề. Vấn đề ở đây không phải việc miễn học phí mới kêu gọi được người đi học nghề mà cần xác định trách nhiệm của các cơ sở dạy nghề phải tự khẳng định thương hiệu của mình, đảm bảo cho người học sau khi học xong có nghề, nghề đó có được thu nhập hấp dẫn người học nghề thì tự nhiên người học nghề sẽ học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dạy nghề, giáo trình dạy nghề ở các trình độ sơ cấp, trung cấp, cao đẳng nghề. Tôi thấy quy định trong dự thảo luật là giao cho người đứng đầu của các cơ sở dạy nghề thực hiện, trong khi đó không quy định về cơ chế xây dựng chương trình dạy nghề, không quy định về cơ chế tổ chức hội đồng thẩm định chương trình dạy nghề, thành phần của hội đồng thẩm định là những đối tượng nào, thiếu quy định về cơ chế chịu trách nhiệm của người đứng đầu trong việc xây dựng chương trình dạy nghề của hội đồng thẩm đinh, cũng thiếu quy định về các yếu tố để đảm bảo chất lượng dạy nghề. Vì không có thời gian tôi không phân tích cụ thể. Tôi đề nghị cần có quy định một cách thống nhất để tránh việc vận dụng tùy nghi, vận dụng khác nhau ở các cơ sở dạy nghề của các địa phương, dẫn đến đào tạo không thống nhất về tiêu chuẩn, kỹ năng lao động ở các trình độ nghề, có thể làm cho người học ở địa phương này không đủ tiêu chuẩn, chất lượng nghề để có thể hành nghề ở địa phương khác. Đề nghị Ban soạn thảo nghiên cứu quy định nội dung như đã nêu trên.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Quốc Cường   - Bắc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ý kiến cụ thể vào 2 điều của dự án Luật sửa đổi, bổ sung một số điều của Luật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tham gia vào Điều 4 là mục tiêu dạy nghề, chúng ta thấy lao động của Việt Nam hiện nay đang đứng trước thực trạng. Một là chất lượng và trình độ thấp. Hai là cơ cấu lao động của chúng ta không hợp lý. Hiện nay vẫn còn khoảng gần một nửa lực lượng lãnh đạo xã hội đang nằm ở trong khu vực nông nghiệp, mục tiêu của chúng ta đề ra đến năm 2020 cố gắng phấn đấu để hạ tỷ lệ này xuống khoảng 30% và còn phải xuống nữa. Bởi vì các nước công nghiệp thì tỷ lệ lao động nằm trong nông nghiệp chỉ khoảng từ 10-15%, thậm chí còn thấp hơn. Như vậy, việc dạy nghề ngoài phục vụ cho mục tiêu nâng cao chất lượng nguồn nhân lực lao động, còn phục vụ cho cả nhiệm vụ là chuyển dịch cơ cấu lao động. Bởi thế Điều 4 trong dự thảo nói về mục tiêu dạy nghề mới đề cập đến mục tiêu đáp ứng cho việc nâng cao chất lượng nguồn nhân lực lao động. Tôi đề nghị cần phải bổ sung thêm là dạy nghề còn phải phục vụ cho nhiệm vụ chuyển dịch cơ cấu lao động, chuyển dịch cơ cấu kinh tế, đáp ứng nhu cầu công nghiệp hóa, hiện đại hó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tham gia vào Điều 7a. Điều 7a là điều mới bổ sung nói về xã hội hóa dạy nghề, tinh thần của điều này cho phép và khuyến khích các tổ chức, cá nhân kể cả ở trong và ngoài nước lập cơ sở dạy nghề và tham gia các hoạt động dạy nghề. Điều này hoàn toàn đúng đắn và cần thiết. Nhưng cũng tại Điều 7a ở Khoản 4 quy định cho 3 tổ chức là tổ chức chính trị xã hội, tổ chức xã hội và tổ chức xã hội nghề nghiệp trong phạm vi, quyền hạn của mình có trách nhiệm tham gia với cơ quan, nhà nước trong việc xây dựng chiến lược, kế hoạch, chính sách phát triển dạy nghề và giám sát việc thực hiện chính sách pháp luật về dạy nghề theo quy định của luật pháp. Tôi cho rằng quy định như vậy dễ bị hiểu là 3 tổ chức trên bị hạn chế là không được trực tiếp tổ chức các hoạt động dạy nghề mà chỉ có trách nhiệm tham gia hoạch định chính sách dạy nghề và thực hiện nhiệm vụ giám sát việc thực hiện chính sách pháp luật về dạy nghề. Như vậy, sẽ không đúng với tinh thần xã hội hóa dạy nghề và không đúng với thực tế, trong nhiều năm qua các tổ chức trên đã trực tiếp tổ chức các hoạt động dạy nghề đạt kết quả và có thể nói hầu hết các đối tượng có nhu cầu học nghề và cần phải dạy nghề thì đều là các hội viên, đoàn viên, thành viên của các đoàn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nếu không tạo điều kiện cho các đoàn thể trực tiếp tổ chức hoạt động dạy nghề là trái với quan điểm, chủ trương của Đảng về dạy nghề. Cụ thể là trái với Chỉ thị số 19 ngày 5/11/2012 của Ban bí thư về tăng cường sự lãnh đạo của Đảng đối với công tác dạy nghề cho lao động nông thôn. Tại nhiệm vụ thứ tư của chỉ thị đã nói rất rõ là huy động các đoàn thể chính trị xã hội, khuyến khích các đoàn thể nhân dân và doanh nghiệp, người dân đủ điều kiện tích cực tham gia hoạt động dạy nghề và tạo việc làm cho lao động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nhiệm vụ thứ năm Chỉ thị đã giao nhiệm vụ cho Đảng đoàn Mặt trận tổ quốc Việt Nam cũng như các tổ chức chính trị xã hội lãnh đạo, chỉ đạo các tổ chức thành viên chủ động tham gia, thực hiện chương trình dạy nghề cho lao động nông thôn với các hình thức phù hợp. Vì vậy, tôi đề nghị trong Điều 7a, cụ thể là Khoản 4 cần phải viết rõ tổ chức chính trị - xã hội, tổ chức xã hội, tổ chức xã hội nghề nghiệp chủ động tham gia các hoạt động dạy nghề, sau đó mới trong phạm vi quyền hạn của mình có trách nhiệm tham gia với cơ quan nhà nước hoạch định các chính sách và thực hiện vai trò giám sát. Quy định như thế mới rõ và đủ. Mong các đồng chí trong ban soạn thảo xem xét.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sự cần thiết sửa đổi, bổ sung Luật dạy nghề nhằm cụ thể hóa yêu cầu đổi mới dạy nghề theo tinh thần Nghị quyết Trung ương 8, khắc phục những hạn chế, bất cập của luật hiện hành, đồng thời rà soát, điều chỉnh các quy định cho phù hợp, đồng bộ, thống nhất với hệ thống pháp luật. Theo đó, tôi cũng tán thành với đề nghị của Ủy ban Văn hóa, Giáo dục, Thanh niên, Thiếu niên và Nhi đồng của Quốc hội về mở rộng phạm vi đối tượng điều chỉnh của luật để bao quát toàn bộ giáo dục nghề nghiệp, bao gồm cả dạy nghề và trung cấp chuyên nghiệp như quy định trong Hiến pháp năm 2013 và Luật giáo dục hiện hành, với mục tiêu là thống nhất về mặt pháp lý và thống nhất quản lý hệ thống giáo dục nghề nghiệp, nhằm đảm bảo tính thống nhất và liên thông trong hệ thống giáo dục quốc dân, vì vậy tôi tán thành đổi tên luật thành Luật giáo dục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 trong dự luật,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7 về chính sách của nhà nước về phát triển dạy nghề, Khoản 2 quy định: ngân sách cho dạy nghề được ưu tiên trong tổng chi ngân sách dành cho giáo dục, đào tạo. Đề nghị Ban soạn thảo cần làm rõ hoặc lượng hóa mức ưu tiên cụ thể như thế nào, nếu không sẽ khó thực hiện, vì theo báo cáo giám sát kết quả thực hiện Luật dạy nghề cho thấy do luật hiện hành không quy định cụ thể nên tỷ trọng đầu tư cho dạy nghề còn nhỏ, trung bình chỉ đạt 7,83% trong tổng chi 20% ngân sách nhà nước cho lĩnh vực giáo dục đào tạo giai đoạn 2007- 2011. Đó là chúng ta chưa đánh giá một cách rõ ràng, phân tích hết nguyên nhân của những hạn chế trong việc chưa sử dụng hiệu quả nguồn vốn đầu tư thông qua các chương trình mục tiêu quốc gia cho dạy nghề và như vậy để các chính sách của nhà nước về phát triển dạy nghề cụ thể hơn, phù hợp với mục tiêu đề ra trong thời gian tới. Tôi cho rằng báo cáo tổng kết việc thực hiện Luật dạy nghề hiện hành cũng cần xác định rõ trách nhiệm của việc đầu tư thiếu đồng bộ, dàn trải, chồng chéo về đối tượng đào tạo, cách thức tổ chức quản lý đào tạo thiếu phù hợp với nhu cầu của người dân và thị trường lao động v.v... Từ đó bổ sung các nội dung quy định chính sách nhà nước trong luật sẽ mang tính hiệu quả thiết th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6 điều này quy định cơ chế đấu thầu đặt hàng dạy nghề đối với những nghề đặc thù, nghề thuộc ngành kỹ thuật mũi nhọn mà nhà nước và xã hội cần nhưng khó thực hiện xã hội hóa do các bộ, Ủy ban nhân dân cấp tỉnh xác định. Theo tôi quy định này dễ phát sinh sự thiếu thống nhất trong thực hiện, mỗi địa phương làm một kiểu rất khó kiểm soát, thêm nữa chúng ta đã có hệ thống pháp luật về đấu thầu. Đề nghị Ban soạn thảo nghiên cứu, bổ sung quy định cho phù hợp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ây dựng chiến lược, kế hoạch phát triển dạy nghề, tại Điều 7a xã hội hóa dạy nghề quy định Khoản 4, tổ chức chính trị xã hội, tổ chức xã hội, tổ chức xã hội nghề nghiệp có trách nhiệm tham gia với cơ quan quản lý nhà nước trong xây dựng chiến lược kế hoạch chính sách phát triển dạy nghề. Tuy nhiên trong toàn bộ các quy định của dự thảo này chưa quy định rõ việc xây dựng chiến lược kế hoạch phát triển dạy nghề quốc gia, mặc dù vấn đề này đã được quy định trong Luật dạy nghề hiện hành nhưng chưa được triển khai thực hiện đầy đủ trong thời gian, đặc biệt đối với các nghề trọng điểm mũi nhọn. Do vậy, tôi đề nghị Ban soạn thảo nghiên cứu bổ sung những quy định này để trên cơ sở đó việc quy hoạch mạng lưới cơ sở dạy nghề sẽ được thực hiện đầy đủ và phù hợp hơn với yêu cầu phát triển dạy nghề, phục vụ lao động sản xuất trong nước và nâng cao chất lượng xuất khẩu lao động. Góp phần giải quyết những bất cập trong thời gian qua đó là chúng ta chưa có chiến lực phát triển dạy nghề quốc gia một cách căn cơ nên mạng lưới cơ sở dạy nghề chưa được quy hoạch một cách hệ thống. Đặc biệt nguồn lực xuất khẩu lao động thời gian qua chưa được đào tạo tay nghề chuyên môn cao, chủ yếu là lao động phổ thông nên giá trị lao động thấp, ảnh hưởng đến chất lượng xuất khẩu lao động nước ta và không góp phần nâng cao đời sống người dân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tới vấn đề này, tôi thống nhất với phân tích của đại biểu Phạm Thị Trung, đề nghị Ban soạn thảo nghiên cứu bổ sung cụm từ "Yêu cầu phát triển lao động sản xuất và yêu cầu phát triển kinh tế - xã hội" vào Điểm b, Khoản 2, Điều 7b thành "Phân bố các cơ sở dạy nghề theo yêu cầu phát triển lao động sản xuất và yêu cầu phát triển kinh tế - xã hội từng vùng, từng địa phương". Bởi vì qua giám sát cho thấy tuy mạng lưới cơ sở dạy nghề được hình thành và phát triển rộng khắp trên 600 quận, huyện, khu công nghiệp, khu chế xuất làng nghề nhưng phân bố chưa hợp lý, chủ yếu tập trung tại các khu đô thị. Trong khi nhiều địa  phương vùng sâu, vùng xa, vùng đặc biệt khó khăn có rất ít cơ sở đào tạo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sửa đổi, bổ sung Khoản 3, Điều 53, Điểm c, dự thảo luật quy định "cán bộ quản lý dạy nghề tại các cơ sở dạy nghề tư thục khi tham gia chương trình bồi dưỡng trong nước và nước ngoài bằng kinh phí từ ngân sách nhà nước" là chưa phù hợp, cần cân nhắc khả năng thực hiện. Vì hiện nay các chính sách bồi dưỡng trong nước và nước ngoài bằng kinh phí từ ngân sách nhà nước chỉ áp dụng cho các đối tượng đang làm việc tại các cơ sở dạy nghề công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am gia bồi dưỡng đối với nhà giáo, cán bộ quản lý dạy nghề tại các cơ sở dạy nghề tư thục được thực hiện theo chế độ hợp đồng lao động nên các chế độ chính sách đào tạo bồi dưỡng là do cơ sở dạy nghề và người lao động thỏa thuận, nguồn kinh phí của các đối tượng này đi đào tạo bồi dưỡng trong và ngoài nước do cơ sở dạy nghề tư thục chi trả, không nên đánh đồng, đây là chính sách đảm bảo sự bình đẳng giữa các cơ sở dạy nghề.</w:t>
      </w:r>
    </w:p>
    <w:p>
      <w:pPr>
        <w:pStyle w:val="Normal1"/>
        <w:ind w:firstLine="538"/>
        <w:jc w:val="both"/>
        <w:rPr/>
      </w:pPr>
      <w:r>
        <w:rPr>
          <w:rFonts w:eastAsia="Times New Roman" w:cs="Times New Roman" w:ascii="Times New Roman" w:hAnsi="Times New Roman"/>
          <w:color w:val="0000FF"/>
          <w:sz w:val="26"/>
        </w:rPr>
        <w:t xml:space="preserve">Thứ tư, về quản lý nhà nước và phân cấp quản lý về dạy nghề, theo Luật dạy nghề hiện hành giáo dục nghề nghiệp bao gồm trung cấp chuyên nghiệp và dạy nghề, nhưng do hai cơ quan khác nhau ở trung ương phụ trách quản lý nhà nước. Hơn nữa các cơ sở dạy nghề, cơ sở đào tạo có tham gia dạy nghề thuộc quản lý của nhiều cơ quan chủ quản khác nhau. Đồng thời luật hiện hành không quy định rõ cơ chế phối hợp giữa các cơ quan này ở trung ương theo phân cấp, ở địa phương cũng như phối hợp với chính quyền địa phương như thế nào trong quản lý chất lượng, trong kiểm tra giám sát các điều kiện đảm bảo chất lượng của các cơ sở đào tạo có tham gia dạy nghề. Điều này dẫn đến việc quản lý hệ thống giáo dục nghề nghiệp và quản lý chất lượng đào tạo nghề còn phân tán, chồng chéo, sự quản lý điều phối chung thống nhất ở tầm vĩ mô cũng như chưa có sự phối hợp chặt chẽ giữa các đơn vị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ối với vấn đề này đề nghị ban soạn thảo nghiên cứu bổ sung làm rõ nhà nước thống nhất quản lý về dạy nghề nhưng giao nhiệm vụ cho cơ quan quản lý nhà nước về dạy nghề cho ai, cơ chế phối hợp với các ngành có liên quan và các địa phương như thế nào, từ đó mới có thể làm rõ trách nhiệm chủ trì, phối hợp thực hiện các nội dung quản lý nhà nước về dạy nghề đã được quy định trong luật hiện hành nhưng chưa được thực hiện một cách đầy đủ, hiệu quả, dẫn đến rất nhiều bất cập trong quản lý lĩnh vực này trong thời gian qua, góp phần phục vụ tốt cho yêu cầu phát triển lao động sản xuất của quá trình công nghiệp hóa, hiện đại hóa và hội nhập quốc tế. Tôi rất hy vọng vấn đề này sẽ được bổ sung, làm rõ trong lần trình xem xét thông qua dự thảo luật trong kỳ họp tớ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dạy nghề, trên cơ sở gợi ý thảo luận của Đoàn thư ký kỳ họp, tôi xin tham gia phát biểu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và phạm vi, đối tượng điều chỉnh của dự thảo luật, tôi đề nghị nên mở rộng phạm vi, đối tượng điều chỉnh để bao quát toàn bộ hoạt động giáo dục nghề nghiệp, bao gồm cả dạy nghề và trung cấp chuyên nghiệp như quy định trong Hiến pháp và Luật giáo dục hiện hành đã quy định. Cụ thể là giáo dục nghề nghiệp có trung cấp chuyên nghiệp và dạy nghề là một cấp học có trình độ đào tạo tương ứng, từ đó thực hiện thống nhất về mặt pháp lý, tiến tới thống nhất trong quản lý hệ thống giáo dục nghề nghiệp, bảo đảm tính thống nhất là liên thông trong hệ thống giáo dục quốc dân. Vì vậy tôi thống nhất với Báo cáo thẩm tra của Ủy ban Văn hóa, Giáo dục, Thanh niên, Thiếu niên và Nhi đồng của Quốc hội, lấy tên luật là Luật giáo dục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ền và trách nhiệm của doanh nghiệp trong hoạt động dạy nghề tại Điều 55 và Điều 56, như chúng ta đã biết, dạy nghề chỉ thực sự có hiệu quả khi gắn kết chặt chẽ với doanh nghiệp, mặt khác việc dạy nghề chính là đào tạo lao động cho doanh nghiệp. doanh nghiệp được  thụ hưởng kết quả sản phẩm của quá trình dạy nghề, do vậy doanh nghiệp có quyền lợi, nghĩa vụ và trách nhiệm trong hoạt động dạy nghề. Luật Doanh nghiệp hiện hành đã có quy định về quyền, trách nhiệm, nghĩa vụ của doanh nghiệp trong hoạt động dạy nghề. Tuy nhiên việc phối hợp, gắn kết giữa cơ sở dạy nghề với doanh nghiệp trong hoạt động dạy nghề thời gian qua thực chất chưa chặt chẽ, nên hiệu quả còn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òn nhiều lao động được đào tạo ra nhưng không có việc làm, thậm chí không ít trường hợp do kế sinh nhai phải lao động trái với nghề đã được đào tạo. Trong khi đó không ít doanh nghiệp chưa quan tâm đúng mức đến đào tạo mà chỉ quan tâm đến tuyển dụng. Luật hiện hành cũng chưa quy định về cơ chế, chính sách có tính bắt buộc để doanh nghiệp phối hợp chặt chẽ với cơ sở dạy nghề trong quá trình đào tạo và tuyển dụng lao động. Do vậy, để việc dạy nghề thực sự có hiệu quả, tránh lãng phí, người được cấp văn bằng, chứng chỉ học nghề thực hành thành thạo nghề mà mình đã được học, tôi thống nhất như dự thảo luật quy định "doanh nghiệp được trừ để tính thu nhập chịu thuế đối với một số khoản chi cho hoạt động dạy nghề khi doanh nghiệp tham gia hoạt động dạy nghề, nhằm tiến tới hình thành cơ chế gắn kết hiệu quả giữa đơn vị đào tạo và người sử dụng lao động". Tuy nhiên, việc quy định quyền và trách nhiệm của doanh nghiệp trong hoạt động dạy nghề phải được xây dựng trên cơ sở tự nguyện và lợi ích chung, bảo đảm hài hòa lợi ích giữa nhà trường, doanh nghiệp và người học để luật có tính khả thi trong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mục tiêu dạy nghề trình độ sơ cấp. Tại Khoản 1, Điều 10 về mục tiêu dạy nghề trình độ sơ cấp có nêu "người học nghề trình độ sơ cấp phải có kiến thức và kỹ năng để thực hiện các công việc đơn giản của nghề". Theo tôi quy định như vậy chưa đủ, vì theo mục tiêu dạy nghề được quy định tại Điều 4 và chương trình dạy nghề được quy định tại Điều 6a của dự thảo luật thì người tốt nghiệp hệ sơ cấp nghề còn phải giải quyết được các tình huống nghề nghiệp đơn giản, không chỉ là những công việc đơn giản của nghề. Vì vậy, tôi đề nghị điều chỉnh mục tiêu dạy nghề trình độ sơ cấp là người học nghề phải có kiến thức và kỹ năng để thực hiện được các tình huống, các công việc đơn giản của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quản lý nhà nước về dạy nghề tại Chương X. Báo cáo giám sát việc thực hiện Luật dạy nghề của Ủy ban Văn hóa, Giáo dục, Thanh niên, Thiếu niên và Nhi đồng có nêu: Quản lý nhà nước về dạy nghề đã có những thay đổi, song vẫn còn chồng chéo, hiệu quả chưa cao. Hệ thống giáo dục nghề nghiệp và quản lý chất lượng đào tạo nghề còn phân tán, thiếu sự quản lý, điều phối chung, thống nhất ở tầm vĩ mô cũng như chưa có sự phối hợp chặt chẽ giữa các đơn vị cấp địa phương. Các cơ sở dạy nghề, cơ sở đào tạo có tham gia dạy nghề thuộc quản lý của nhiều cơ quan chủ quản khác nhau, sự phối hợp giữa các cơ quan trong quản lý chất lượng đào tạo còn mờ nhạt, cơ chế, chính sách quản lý và phát triển dạy nghề còn chưa đồng bộ, việc quản lý hoạt động dạy nghề của các cơ sở dạy nghề có yếu tố nước ngoài còn gặp khó khăn, tổ chức bộ máy về dạy nghề ở địa phương chưa tương xứng với chức năng, nhiệm vụ, công tác thanh, kiểm tra hiệu quả thấp. Những tồn tại, hạn chế nêu trên theo tôi phản ánh đúng thực chất thực tế công tác quản lý nhà nước về dạy nghề hiện nay ở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dự thảo luật đã được Ban soạn thảo tiếp thu, điều chỉnh Khoản 2, Điều 83 quản lý nhà nước về dạy nghề giao cho Bộ Lao động, Thương binh và Xã hội thực hiện. Quy định như vậy theo tôi đảm bảo được sự quản lý, điều phối chung, thống nhất ở tầm vĩ mô, tránh chồng chéo, phân lực, dẫn đến tình trạng lãng phí, không hiệu quả, tạo tâm lý băn khoăn cho người học khi lựa chọn loại hình học tập như hiện nay. Tuy nhiên, qua rà soát, tôi thấy đa số các tồn tại, hạn chế còn lại như tôi đã nêu trên chưa được bổ sung, điều chỉnh vào dự thảo luật để công tác quản lý nhà nước về dạy nghề khắc phục được các tồn tại, hạn chế và thực hiện tốt hơn công tác quản lý về dạy nghề trong thời gian tới, đáp ứng đúng yêu cầu trong sửa đổi, bổ sung luật là để giải quyết những bất cập của luật hiện hành. Tôi đề nghị Ban soạn thảo quan tâm, nghiên cứu để điều chỉnh, bổ sung. Ngoài ra, để nâng cao hiệu quả, tránh lãng phí trong hoạt động dạy nghề, đề nghị luật cần quy định rõ trách nhiệm của cơ quan chức năng nhà nước thực hiện công tác dự báo nhu cầu thị trường lao động, quản lý chất lượng, quy định điều kiện đào tạo chặt chẽ hơn. Tôi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iề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dạy nghề (sửa đổi), tôi xin tham gia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an điểm và định hướng sửa đổi luật, hiện nay Việt Nam đang trong thời kỳ dân số vàng với nguồn lao động khoảng 54,87 triệu người và hàng năm có khoảng trên 1 triệu người tham gia vào thị trường lao động. Tuy lực lượng lao động trẻ và dồi dào như vậy, nhưng nhìn vào thực trạng lao động Việt Nam hiện nay cho thấy còn rất nhiều bất cập cần giải quyết, lao động chưa qua đào tạo còn chiếm tỷ lệ cao, năng suất lao động thấp, ngành nghề đào tạo không phù hợp với thị trường, trong đó nghiêm trọng nhất là mất cân bằng giữa cung và cấu, trong khi nguồn lao động ở nông thôn dư thừa thì ở lĩnh vực phát triển công nghiệp, các ngành dịch vụ chung, cao cấp lại thiếu hụt lao động trầm trọng. Vậy, phải chăng công tác đào tạo nghề của chúng ta đang đi chệch hướng. Hàng năm ngân sách nhà nước bỏ ra hàng chục nghìn tỷ đồng để đào tạo nghề, nhưng tình trạng lao động thất nghiệp không tìm được việc làm và tỷ lệ lao động thủ công, gia công đơn giản và khi vào các doanh nghiệp thì hầu như phải đào tạo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sức ép của dân số lao động, việc làm như hiện nay đòi hỏi phải có một giải pháp tổng thể để giải quyết, việc sửa đổi Luật dạy nghề là một giải pháp như vậy. Tôi nhất trí với sự cần thiết sửa đổi luật và đề nghị sửa đổi luật cần đáp ứng được những yêu cầu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dạy nghề, đào tạo nghề phải gắn với thị trường lao động và theo nhu cầu của thị trường, nhà nước phải có quy hoạch thật cụ thể và lộ trình thực hiện trong từng giai đoạn tập trung vào dạy nghề gì và dự báo cần bao nhiêu lao động trong nghề đó để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âng cao chất lượng dạy nghề, người lao động sau khi học nghề phải được sống bằng nghề đã được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nội dung sửa đổi phải là những quy định đã được tổng kết, kiểm chứng tính đúng đắn trong thực tiễn và phù hợp thống nhất với các luật có liên quan như Luật việc làm, Luật giáo dục, Bộ luật lao động. Để đáp ứng được các yêu cầu trên, theo tôi trước hết cần phải tách bạch giữa học nghề và học kiến thức. Nếu học kiến thức mà phục vụ trực tiếp cho việc học nghề thì được dạy tại các trường nghề. Nếu không phục vụ trực tiếp thì nên loại bỏ để tránh lãng phí thời gian và nguồn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ác cơ sở dạy nghề và đào tạo nghề. Theo quy định tại Điều 1, Khoản 16, 18 và 25 của dự thảo luật về phân loại nghề có ba dạng, đó là sơ cấp nghề đào tạo từ 3 đến dưới 1 năm; trung cấp nghề đào tạo tối đa 2 năm; cao đẳng nghề đào tạo tối đa 3 năm. Tuy nhiên, thực tế có những nghề mà người lao động chỉ cần 1 đến 2 năm, khi ra nghề đã thành thục công việc, nhưng thời gian đào tạo ở cả 3 cấp hoặc có những nghề phải đào tạo trên 3 năm thì mới ra nghề. Chính điều này đã gây ra sự cạnh tranh không lành mạnh giữa các trường nghề, tạo sự phân biệt đối với những lao động học tại các cơ sở nghề khác nhau, đồng thời cũng gây nên sự lãng phí không cần thiết. Theo tôi Luật nên quy định theo hướng phân loại trường nghề, theo nghề đào tạo, không nên phân loại theo thời gian đào tạo như dự thảo Luật. Ví dụ như trung cấp nghề thì được đào tạo những nghề gì, cao đẳng được đào tạo những nghề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phân luồng đào tạo. Một trong những bất cập trong thị trường lao động hiện nay là mất cân bằng giữa cung và cầu. Càng trình độ cao thì càng thất nghiệp nhiều, càng ít cơ hội tiếp cận việc làm. Theo thống kê do Bộ Lao động, Thương binh và  Xã hội cùng Tổng cục thống kê công bố trong quý IV năm 2013 cả nước có 900.000 người thất nghiệp, trong đó có tới 72.000 cử nhân, thạc sĩ. Một trong những nguyên nhân quan trọng nhất là công tác phân luồng đào tạo nhằm định hướng cho học sinh về nghề nghiệp ngay từ khi còn ngồi trên ghế nhà trường còn hạn chế. Chúng ta chưa thực sự quan tâm đến vấn đề này. Thực trạng phân luồng học sinh gặp khó khăn là do nhận thức của nhà trường và xã hội chưa thực sự đúng đắn, tâm lí trọng bằng cấp còn diễn ra tương đối phổ biến trong xã hội, một số lượng không nhỏ học sinh và gia đình chưa tính đến sức học và điều kiện kinh tế để định hướng nghề nghiệp từ sớm, dẫn đến động cơ tham gia các lớp học nghề  bị lệch chuẩ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hoạt động hướng nghiệp trong nhà trường đôi khi còn mang tính hình thức, việc định hướng nghề nghiệp cho học sinh chưa có chiều sâu, một bộ phận giáo viên hướng nghiệp và dạy nghề phổ thông còn kiêm nhiệm, chưa am hiểu về tâm lí học nghề, thiếu sự phối hợp với các doanh nghiệp trên địa bàn để đẩy mạnh công tác này. Cùng với đó, quy mô và điều kiện của các cơ sở dạy nghề chưa đáp ứng được nhu cầu của học sinh, khả năng liên thông giữa các cấp giáo dục nghề nghiệp với các bậc học, khác nhất là từ cao đẳng và đại học còn nhiều bất cập. Để giải quyết vấn đề này tôi đề nghị cần bổ sung quy định về phân luồng đào tạo ngay trong luật và quy định rõ trách nhiệm của Bộ Giáo dục và Đào tạo và Bộ Lao động, Thương binh và Xã hội trong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hính sách xã hội hóa hoạt động dạy nghề. Hiện nay chính sách ưu đãi đối với doanh nghiệp chủ yếu được điều tiết thông qua chính sách thuế, cụ thể là việc ưu đãi thuế suất 10% đối với doanh nghiệp khi tham gia dạy nghề. Theo tôi, chính sách như vậy là chưa đủ, chưa thực sự là đòn bẩy, là động lực để doanh nghiệp tham gia dạy nghề. Tôi đề nghị cần mở rộng chính sách ưu đãi đối với doanh nghiệp khi tham gia dạy nghề, doanh nghiệp trực tiếp dạy nghề, doanh nghiệp phối hợp với các cơ sở dạy nghề, doanh nghiệp trực tiếp xây dựng các cơ sở dạy nghề bằng các chính sách như ưu đãi về tiền thuê đất và các chính sách hỗ trợ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phân bổ kinh phí dạy nghề, hiện nay nguồn kinh phí phục vụ cho hoạt động dạy nghề bao gồm ngân sách nhà nước và các nguồn thu hợp pháp. Đối với  nguồn kinh phí từ ngân sách nhà nước cấp cho hoạt động dạy nghề được giao cho Bộ Lao động, sau đó Bộ Lao động, Thương binh và Xã hội phân bổ về địa phương để xây dựng cải tạo cơ sở vật chất, mua sắm trang thiết bị theo một chương trình định sẵn mà không tính đến nhu cầu sử dụng thực tế của từng địa phương, dẫn đến tình trạng kinh phí dạy nghề đã ít lại sử dụng không hiệu quả. Ví dụ mỗi trung tâm dạy nghề cho lao động nông thôn theo Quyết định 1956 của Thủ tướng Chính phủ được hỗ trợ đầu tư cơ sở vật chất là 3 tỷ đồng hoặc hỗ trợ mua sắm trang thiết bị dạy nghề trong khi các thiết bị này đã có. Với cách quản lý ngân sách như vậy, các địa phương hoàn toàn bị động và nhìn chung vẫn chỉ chú trọng công tác đầu tư xây dựng cơ bản, mua sắm trang thiết bị, trong khi đó việc tổ chức xây dựng bộ máy điều hành hoạt động của các trung tâm đào tạo nghề vẫn chưa hiệu quả. Vì vậy tôi đề nghị phân cấp nguồn kinh phí đào tạo cho các địa phương để các địa phương chủ động đầu tư có trọng tâm, trọng điểm, lựa chọn nghề đào tạo, mua sắm trang thiết bị dạy nghề.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rung Thu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ề sự cần thiết sửa đổi Luật dạy nghề với các lý do như đã trình bày trong Tờ trình của Chính phủ, đồng thời tán thành với những đề xuất sửa đổi, bổ sung của Chính phủ. Nội dung dự thảo luật đã bước đầu cụ thể hóa được một số yêu cầu đổi mới dạy nghề, khắc phục một số hạn chế, bất cập của luật hiện  hành, cũng như đã rà soát chỉnh sửa các quy định cho phù hợp với thực tiễn và thống nhất với hệ thố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dự thảo luật, tôi thấy Ban soạn thảo đã đề cập đến sửa đổi, bổ sung những vấn đề thuộc một số yếu tố cấu thành chất lượng đào tạo, đó là mục tiêu, chương trình, nội dung, phương pháp, phương thức tổ chức đào tạo, chế độ thi cử, giáo viên, cơ sở vật chất, thiết bị dạy học, cơ chế chính sách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ó nhiều điểm mới và tán thành về cơ bản những quy định sau: cơ sở dạy nghề có quyền tự chủ rộng rãi, trong đó quyền xây dựng hoặc lựa chọn chương trình, giáo trình dạy nghề, kể cả chương trình, giáo trình nước ngoài; tổ chức thực hiện chương trình đào tạo theo hình thức tích lũy modul môn học bên cạnh hình thức học theo quy chế; bỏ thi tốt nghiệp, công nhận tốt nghiệp và cấp văn bằng chứng chỉ căn cứ vào kết quả tích lũy các modul môn học của người học; nhà giáo dạy nghề phải có thời gian thực tập ở doanh nghiệp để cập nhật, nâng cao  kỹ năng nghề và được đánh giá, phân loại hàng năm; nhà giáo dạy nghề ở trường công lập và trường tư thục bình đẳng về cơ hội được tôn vinh và đào tạo bồi dưỡng chuyên môn, nghiệp vụ; doanh nghiệp được trừ các khoản chi phí cho dạy nghề khi tính thuế thu nh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uật dạy nghề (sửa đổi) lần này đi vào cuộc sống có tính khả thi cao, tôi xin nêu những nội dung cần được cân nhắc thêm, cụ thể là nhữ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và phạm vi sửa đổi, bổ sung của dự án luật. Tôi thống nhất với các đại biểu đã phát  biểu trước tôi về đề nghị mở rộng phạm vi, đối tượng điều chỉnh của luật bao gồm hệ đào tạo nghề và hệ đào tạo chuyên nghiệp như quy định trong Hiến pháp năm 2013 và Luật giáo dục hiện hành, nhằm đảm bảo tính thống nhất và liên thông trong hệ thống giáo dục quốc dân. Theo đó luật cần lấy tên mới là Luật giáo dục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sách của nhà nước về phát  triển dạy nghề. Để phát triển dạy nghề điều quan trọng nhất của dự thảo luật là xây dựng hệ thống chính sách đồng bộ của nhà nước và cơ chế hiệu quả tác động đến hoạt động dạy nghề. Dự thảo luật đã bổ sung một số chính sách vĩ mô về vai trò của nhà nước trong đầu tư phát triển hệ thống dạy nghề, đổi mới cơ chế đào tạo theo hướng đáp ứng yêu cầu của thị trường lao động, xã hội hóa dạy nghề, thực hiện bình đẳng giới trong dạy nghề, cơ chế phân cấp tự chủ cho cơ sở dạy nghề v.v... theo định hướng đổi mới căn bản toàn diện giáo dục và dạy nghề trong bối cảnh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đề nghị Ban soạn thảo cần quan tâm đến một số vấn đề cụ thể sau: Dự thảo luật cần khẳng định rõ vai trò, vị trí của dạy nghề trong chiến lược phát triển kinh tế - xã hội, cơ cấu trong chiến lực phát triển nhân lực của đất nước. Thông qua đó góp phần nâng cao nhận thức của xã hội, người lao động, người sử dụng lao động về học nghề, lập nghiệp. Xác định vai trò chủ đạo trong quản lý nhà nước đối với phát triển sự nghiệp dạy nghề, thống nhất hệ thống đào tạo cao đẳng, trung cấp chuyên nghiệp với hệ thống đào tạo nghề, cao đẳng nghề, trung cấp nghề và sơ cấp nghề thành hệ thống giáo dục nghề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ổi mới cơ chế giao chỉ tiêu kế hoạch thực hiện cơ chế đặt hàng theo nhu cầu sử dụng lao động. Giáo dục nghề nghiệp gắn kết với doanh nghiệp trở thành một cơ chế xuyên suốt giữa đào tạo và sử dụng nhân lực trong nền kinh tế, trước hết là các ngành kinh tế trọng điểm với phương châm là dạy ai được n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phương thức tổ chức đào tạo nghề. Trong dự thảo luật đã bổ sung phương thức tổ chức dạy nghề theo tích lũy modul môn học, đây là phương thức tổ chức đào tạo linh hoạt tạo điều kiện cho người học lựa chọn cách học phù hợp với năng lực, điều kiện, hoàn cảnh. Tuy nhiên, phương thức tổ chức đào tạo nghề theo modul môn học thì đòi hỏi cao về trình độ chuyên môn của nhà giáo,  năng lực quản lý, quá trình đào tạo, giáo trình, tài liệu học tập phong phú về tính tự giác, tự chủ, say mệ học tập, ham hiểu biết, trung thực, ý trí vươn lên của người học. Vì vậy, tôi đề nghị cũng nên quy định một điều về yêu cầu đối với công tác quản lý năng lực của nhà giáo, trách nhiệm của người học, điều kiện đảm bảo chất lượng khi nhà trường quyết định áp dụng phương thức dạy nghề theo tích lũy modul môn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quản lý quá trình đào tạo, thi kiểm tra, cấp văn bằng, chứng chỉ. Tôi đề nghị đổi mới cách tiếp cận trong quản lý quá trình đào tạo theo hướng mở rộng đầu vào, tăng cường quản lý đầu ra, đánh giá kết quả đào tạo phải căn cứ vào mức độ thực hiện mục tiêu, kết hợp đánh giá trong quá trình đánh giá kết quả thi kiểm tra khi hết môn học, modul để xét tốt nghiệp. Cần nghiên cứu để có những quy định cụ thể như chuẩn chương trình, chuẩn môn học, chuẩn modul, phương thức đánh giá kết quả giáo dục, v.v... lựa chọn những nội dung cụ thể phù hợp để quy định trong luật hoặc những văn bản dưới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ề tự chủ và tự chịu trách nhiệm của cơ sở dạy nghề. Trong dự thảo luật đã bổ sung Điều 50a quy định về những nội dung cơ sở dạy nghề được tự chủ và tự chịu trách nhiệm của cơ sở dạy nghề. Tuy nhiên, cũng cần quy định nhà trường phải đảm bảo yêu cầu công khai, minh bạch trong quản lý, quản trị nhà trường, đảm bảo dân chủ, hợp tác là nguyên tắc chi phối mọi hoạt động của nhà trường, chịu sự kiểm soát của các thành viên trong nhà trường. Hội đồng trường và thiết chế quyền lực, trong luật nên bổ sung một số điều quy định về nhiệm vụ, quyền hạn của chủ tịch hội đồng trường, tiêu chuẩn chủ tịch hội đồng trường, thẩm quyền bổ nhiệm và công nhân chủ tịch hội đồng trường. Chủ tịch hội đồng quản trị và hiệu trưởng là hai chức danh độc lập, không thể kiêm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liên kết giữa trường dạy nghề và doanh nghiệp. Liên kết giữa trường dạy nghề và doanh nghiệp là mối quan hệ có ý nghĩa chiến lược, đảm bảo sự liên hoàn giữa đào tạo ban đầu và bồi dưỡng kỹ năng nghề cho người lao động trong quá trình làm việc, đáp ứng yêu cầu của phát triển sản xuất, kinh doanh. Trong dự thảo luật có bổ sung quyền và trách nhiệm của doanh nghiệp về hoạt động dạy nghề. Tuy nhiên, không phải nội dung nào cũng phù hợp với chế tài quyền và trách nhiệm. Tôi đề nghị Ban soạn thảo lựa chọn những nội dung cần có sự phối hợp giữa trường dạy nghề và doanh nghiệp theo cơ chế liên kết, tự nguyện, tự chủ của mỗi bên để thiết kế một điều về liên kết giữa trường dạy nghề và doanh nghiệp trong hoạt động dạy nghề như xây dựng, thẩm định mục tiêu, chương trình, tổ chức thực tập, tham quan người học, nghiên cứu thực tế sản xuất, đánh giá chất lượng đào tạo, bồi dưỡng người lao độ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inh Diệu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ổ sung hoàn thiện dự án luật tôi xin tham gia thảo luận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và phạm vi điều chỉnh. Báo cáo của cơ quan thẩm tra và ý kiến của một số đại biểu đề nghị mở rộng phạm vi, đối tượng điều chỉnh của dự án luật để đảm bảo tính bao quát về giáo dục nghề nghiệp, gồm cả trung cấp chuyên nghiệp và dạy nghề. Theo đó, tên gọi của dự án luật là Luật giáo dục nghề nghiệp. Tôi tán thành với đề nghị này, bởi tính thực tiễn và tính pháp lý của nó. Xin được phân tích một số vấn đề để khẳng địn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rung cấp chuyên nghiệp và dạy nghề là 2 vấn đề luôn gắn kết với nhau về đối tượng, về nội dung, chương trình đào tạo, dạy liên kết để hỗ trợ lẫn nhau và cùng mục tiêu là giáo dục nghề nghiệp cho người lao động. Nếu dự án luật chỉ đề cập đến dạy nghề mà không đề cập đến trung cấp chuyên nghiệp thì chưa bao quát, theo đó ở đây có thể phải xây dựng thêm một dự án luật dành riêng cho trung cấp chuyên nghiệp. Như vậy thì rất khó để chấp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ính pháp lý, báo cáo giải trình của Chính phủ đề nghị giữ tên gọi của dự án luật là Luật sửa đổi, bổ sung một số điều của Luật dạy nghề với lý do là thực hiện nghị quyết của Quốc hội giao. Nội dung giải trình đó không sai, nhưng cũng chưa thuyết phục, đúng là Quốc hội giao cho Chính phủ chuẩn bị dự án luật với tên gọi nói trên. Tuy nhiên, không phải vì lý do nói trên mà không thể thay đổi tên gọi và phạm vi điều chỉnh của dự án luật. Việc thay đổi tên gọi, phạm vi điều chỉnh và thậm chí quyết định dừng hoặc hủy bỏ một dự án luật nào đó khi xét thấy cần thiết là điều hoàn toàn có thể theo thẩm quyền của Quốc hội. Vấn đề khó, vấn đề cản trở cần tháo gỡ là ở sự thống nhất về cơ quan chủ quản và cơ quan quản lý nhà nước. Hiện nay dạy nghề đang thuộc Bộ Lao động, Thương binh và Xã hội, còn trung cấp chuyên nghiệp thì thuộc Bộ Giáo dục và Đào tạo, với một hệ thống các cơ quan chủ quản, nhiều ngành, nhiều cấp rất phức tạp. Vì vậy, cần có sự phối hợp chặt chẽ trong quá trình nghiên cứu để soạn thảo. Nghiên cứu thêm về hệ thống giáo dục quốc dân cho thấy mô hình giáo dục nghề nghiệp bao gồm cho cả trung cấp chuyên nghiệp và dạy nghề đã quy định trong Luật giáo dục tiếp tục được khẳng định với tính pháp lý cao hơn tại Khoản 2, Điều 61 của Hiến pháp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ói trên, tôi đề nghị cơ quan soạn thảo nghiên cứu, tiếp thu để mở rộng phạm vi điều chỉnh và thay đổi tên gọi của dự án luật như đề nghị của cơ quan thẩm tra theo hướng trước mắt là thống nhất về mặt pháp lý, việc quản lý nhà nước theo lĩnh vực có thể do Chính phủ phân công, sau đó sẽ tiến tới thống nhất quản lý hệ thống giáo dục nghề nghiệp bảo đảm tính hệ thống liên thông trong toàn bộ hệ thống giáo dục quốc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của nhà nước đối với phát triển dạy nghề, dự thảo luật đã bổ sung một số chính sách theo hướng tạo điều kiện nhằm phát triển dạy nghề được thể hiện khá rõ tại Điều 7 của dự thảo. Tôi đồng tình với các chính sách nhằm khuyến khích và thu hút đầu vào của các cơ sở dạy nghề, nhất là các chính sách khuyến khích để thực hiện phân luồng sau trung học cơ sở. Đây là vấn đề có tác động rất lớn không chỉ đối với đầu vào của dạy nghề mà cả đối với trung cấp chuyên nghiệp. Thực tế cho thấy phân luồng sau trung học cơ sở nếu không được làm tốt thì toàn bộ những yêu cầu đặt ra đối với giáo dục trung cấp chuyên nghiệp và dạy nghề đều rất khó thực hiện. Theo đó các chính sách quy định tại Điều 7 của dự thảo cần tiếp tục bổ sung, điều chỉnh theo hướng cụ thể và thiết thự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quy định tại Khoản 3, Điều 7 với nội dung bảo đảm phân luồng học sinh tốt nghiệp trung học cơ sở vào trung học nghề đạt tỷ lệ 30% vào năm 2020 là một áp đặt về chỉ tiêu định hướng chứ không phải là một chính sách khuyến khích phát triển dạy nghề. Vì vậy, cũng như ý kiến một số đại biểu, tôi đề nghị không nên thiết kế nội dung này trong Khoản 3, Điều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thực tế công ăn việc làm sau tốt nghiệp cho người học mới là chính sách thiết thực hàng đầu để khuyến khích phân luồng sau trung học cơ sở. Các chính sách hỗ trợ liên quan đến tài chính, tiền bạc rất quý, rất cần thiết đối với người học, nhưng sẽ rất lãng phí và chẳng có ý nghĩa gi đối với họ nếu sau khi tốt nghiệp người học không có việc làm. Một thực tế nữa cần được nhìn nhận đó là công tác tuyển dụng đang nặng nề về bằng cấp một cách hình thức, ngay trong hệ thống các cơ quan đơn vị của nhà nước, nhiều vị trí việc làm chỉ cần đến trình độ trung cấp chuyên nghiệp hoặc trung cấp nghề, hoặc thậm chí có vị trí chỉ cần trình độ sơ cấp có kỹ năng nghề nghiệp, nhưng đề án tuyển dụng lúc nào cũng là đại học trở lên. Với cách tuyển dụng vừa bất hợp lý vừa lãng phí như vậy thì việc phân luồng sau trung học cơ sở vốn đã khó lại càng khó thêm. Theo đó, thử hỏi có mấy ai trong chúng ta chấp nhận cho con cháu của mình phân luồng sau trung học cơ sở để theo học trung cấp nghề. Đây là một thực tế cần được nhìn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mỗi khi thị trường lao động và chính ngay các cơ quan, đơn vị của nhà nước vẫn nặng về bằng cấp, sính thầy thì việc đào tạo thợ đương nhiên vẫn là điều rất khó. Từ cách tiếp cận nói trên, theo tôi chính sách khuyến khích phân luồng trung học cơ sở không phải là quy định tỷ lệ bao nhiêu phần trăm phải học trung cấp nghề mà phải là những vấn đề cụ thể gắn với việc làm, gắn với quá trình phát triển sản xuất, thị trường lao động và ngay cả việc xác định vị trí việc làm và cách thức tuyển dụng lao động trong các cơ quan, đơn vị của nhà nước. Đây là những vấn đề cần được nghiên cứu để quy định một cách cụ thể, khả thi. Có như vậy việc phân luồng sau trung học cơ sở cũng như các yêu cầu khác quan trọng hơn về phát triển giáo dục nghề nghiệp mới có thể đạt được mục tiêu đề ra.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ù Thị Lừu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dạy nghề, cơ bản tôi thống nhất cao. Tôi xin tham gia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dự thảo luật, tôi tán thành với nhiều đại biểu và Báo cáo thẩm tra đề nghị đổi tên luật là Luật giáo dục nghề nghiệp, tôi xin không phân tích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tiêu dạy nghề, theo quan điểm của tôi mục tiêu là kết quả cần đạt được khi xây dựng luật, nếu không có mục tiêu hoặc mục tiêu không rõ ràng thì nội dung cần đạt được có thể sẽ không như mong đợi. Thông thường không phải chỉ một mục tiêu mà thường là một hệ thống các mục tiêu phụ thuộc và ràng buộc lẫn nhau. Vì vậy, tôi đồng tình với dự thảo luật xây dựng 4 mục tiêu khác nhau và cơ bản nội dung quy định trong dự thảo luật đã khẳng định được mục tiêu và khắc phục được một số hạn chế của luật hiện hành. Tuy nhiên, tôi thấy rằng các mục tiêu trong dự thảo luật chưa toàn diện vì những mục tiêu chung và mục tiêu riêng còn trùng lắp về mặt thuật ngữ, chưa ngắn gọn dẫn đến nội dung vừa thiếu lại vừa thừa. Bởi mục tiêu chung phải là mục tiêu bao quát toàn bộ các vấn đề mang tính chất chung mà người học ở cấp nghề nào cũng cần phải đạt được, đó là có kiến thức, kỹ năng, năng lực thực hành, đạo đức, trách nhiệm nghề nghiệp và cuối cùng là tìm việc làm hoặc tự tạo được việc làm. Với mục tiêu riêng thì phải khẳng định rõ kết quả cần đạt được trong công tác dạy và học tương xứng với cấp học nghề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nội dung thiếu ở đây là tại Điều 4 chưa thể hiện rõ được kiến thức và kỹ năng thực hành còn nội dung trùng lắp như quy định về đạo đức, trách nhiệm, ý thức, sức khỏe v.v..... những nội dung này đã được quy định ở Điều 4. Song tại Khoản 2, Điều 10, Điều 17, Điều 24 lại quy định lặp lại, tôi thấy không cần thiết, làm cho nội dung của luật trở thành rườm rà. Vì vậy Ban soạn thảo cần nghiên cứu bổ sung thêm quy định về kiến thức, kỹ năng thực hành vào Điều 4 và chuyển nội dung tại Khoản 2, Điều 10, Điều 17, Điều 24 gộp vào Điều 4. Đồng thời rà soát bỏ các thuật ngữ bị trùng lặp giữa các mục tiêu, xác định lại mục tiêu về kiến thức và kỹ năng thực hành của các cấp đào tạo tương xứng với trình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đào tạo trung cấp nghề tại Điều 18, vấn đề này đại biểu Yến đoàn Phú Thọ đã phân tích trước tôi tương đối kỹ, tuy nhiên tôi xin đề cập ở một góc độ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việc rút ngắn thời gian học nghề đối với đối tượng có bằng trung học phổ thông từ 1-2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đối tượng học hết trung học cơ sở tôi xin có ý kiến như sau. Đa phần những đối tượng này có học lực văn hóa thấp, không thể học lên trung học phổ thông hoặc không muốn học. Qua tiếp xúc và tìm hiểu cử tri thuộc những đối tượng này cho thấy đa số cử tri có nguyện vọng muốn học phần chuyên môn để ra thị trường tìm kiếm việc làm. Vì họ cho rằng nếu học thêm văn hóa sẽ làm tốn kém thêm chi phí và không phù hợp với khả năng của họ và họ không cần phải học thêm văn hóa phổ thông, nhưng họ vẫn có thể làm tốt công việc. Vậy theo tôi thời gian học đối với đối tượng này cần quy định linh hoạt hơn để người học lựa chọn thời gian học theo khả năng của mình. Với những lý do nêu trên, tôi kiến nghị quy định thời gian học đối với đối tượng này làm hai mốc thời gian khác nhau, đó là từ 1 đến 2 năm và từ 2 đến 3 năm, tùy theo ngành nghề học sẽ đáp ứng đúng nhu cầu thực chất của xã hộ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dạy nghề sửa đổi, bổ sung, tôi xin tham gia góp ý vào một số nội dung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và phạm vi điều chỉnh của dự thảo luật, tôi nhất trí như báo cáo thẩm tra của Ủy ban Văn hóa, Giáo dục, Thanh niên, Thiếu niên và Nhi đồng của Quốc hội về việc đổi tên luật thành Luật giáo dục nghề nghiệp, mở rộng phạm vi điều chỉnh, đối tượng điều chỉnh của dự thảo luật thêm lĩnh vực trung cấp chuyên nghiệp để phù hợp với quy định của Hiến pháp 2013 và Luật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7, chính sách của nhà nước về phát triển dạy nghề tại Khoản 3 quy định: đảm bảo phân luồng học sinh tốt nghiệp trung học cơ sở vào trung cấp nghề đạt tỷ lệ 30% vào năm 2020. Vấn đề này tôi thống nhất cao với một số ý kiến của các đại biểu đã phát biểu trước tôi, theo tôi quy định như vậy trong văn bản luật chưa phù hợp. Việc đưa ra chỉ tiêu, mục tiêu đạt tỷ lệ 30% học sinh tốt nghiệp trung học cơ sở vào học trung cấp nghề vào năm 2020 nên đưa vào chương trình mục tiêu quốc gia về dạy nghề hoặc đề án, dự án về dạy nghề như vậy sẽ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7b quy định mạng lưới cơ sở dạy nghề, tại Điểm c, Khoản 1 quy định: phù hợp với khả năng đầu tư của nhà nước và khả năng huy động nguồn lực của xã hội, tạo điều kiện để mọi tổ chức, cá nhân trong và ngoài nước đầu tư cho dạy nghề. Theo tôi, quy hoạch mạng lưới cơ sở dạy nghề không chỉ phù hợp với khả năng đầu tư của nhà nước và khả năng huy động nguồn lực của xã hội, mà còn phải phù hợp với nhu cầu lao động của xã hội, nếu không căn cứ vào nhu cầu lao động của xã hội mô hình chung chúng ta sẽ quy hoạch đào tạo về dạy nghề một cách ồ ạt giống như đào tạo đại học như bây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ểm c, Khoản 1, Điều 7 quy định tạo điều kiện để mọi tổ chức, cá nhân trong nước và ngoài nước đầu tư cho dạy nghề. Theo tôi, nên chuyển nội dung này sang Điều 7 chính sách của nhà nước về phát triển dạy nghề thì phù hợp với nội dung của điều luật. Vì vậy, tôi đề nghị sửa đổi lại Điểm c, Khoản 1, Điều 7 như sau: Phù hợp với nhu cầu đào tạo, nhu cầu lao động của xã hội, khả năng đầu tư của nhà nước và khả năng huy động nguồn lực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iều 18, thời gian học nghề trình độ trung cấp, theo tôi quy định thời gian học trung cấp đối với người có bằng tốt nghiệp trung học cơ sở từ 1 đến 2 năm là chưa phù hợp. Trong thời gian một năm thì người học không thể tích lũy đủ kiến thức, kinh nghiệm để có thể tham gia vào hoạt động lao động, việc làm, không thể đáp ứng được yêu cầu lao động của xã hội. Trên thực tế hiện nay, qua thống kê cho thấy có đến trên 50% học sinh tốt nghiệp cao đẳng, trung cấp nghề không đáp ứng được yêu cầu của người sử dụng lao động và chỉ có khoảng 5% làm tốt công việc được giao. Vì vậy, tôi đề nghị nâng thời gian đào tạo trung cấp đối với người có bằng tốt nghiệp trung học cơ sở từ 1,5-2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ự thảo luật quy định thời gian học trung cấp đối với người có bằng tốt nghiệp trung học cơ sở, còn những người có bằng tốt nghiệp trung học phổ thông thì thời gian đào tạo là bao lâu. Đề nghị Ban soạn thảo nghiên cứu, bổ sung sao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25 thời gian học nghề trình độ cao đẳng, tôi đề nghị nâng thời gian học nghề trình độ cao đẳng từ 2,5 -3 năm. Lý do như đã phân tích ở trên nhằm đáp ứng yêu cầu chất lượng lao động cho xã hội, tích lũy đủ khối lượng kiến thức kinh nghiệm để đi làm sau khi ra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iêu chuẩn của nhà giáo trong các cơ sở dạy nghề quy định tại Khoản 4, Điều 58. Ngoài 4 tiêu chuẩn quy định trong dự thảo luật, tôi đề nghị bổ sung thêm một tiêu chuẩn mới đó là phải có kỹ năng sư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Điều 62 chính sách đối với nhà giáo dạy nghề, tại Khoản 3 quy định nhà giáo dạy nghề là giáo sư, phó giáo sư, tiến sỹ, nghệ nhân hoặc có trình độ kỹ năng nghề cao công tác trong cơ sở dạy nghề công lập có thể kéo dài thời gian làm việc, kể từ khi đủ tuổi nghỉ hưu, nếu có đủ sức khỏe, tự nguyện kéo dài thời gian làm việc. Đồng thời cơ sở dạy nghề có nhu cầu, hiện nay theo quy định của pháp luật hiện hành thì nhà giáo có chức danh giáo sư thì có thể kéo dài thời gian lao động là 10 năm, phó giáo sư không quá 7 năm có trình độ tiến sỹ không quá 5 năm. Vì vậy, dự thảo luật cũng cần cân nhắc, xem xét đối với các văn bản quy phạm pháp luật khác sao cho phù hợp. Mặt khác, quy định như vậy còn chung chung, chưa rõ ràng dễ dẫn đến việc áp dụng sai luật. Tôi đề nghị bổ sung thêm cụm từ "theo quy định của pháp luật" ở cuối Khoản 3,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quy định tại Khoản 1, Khoản 3, Điều 65, tôi đề nghị bổ sung thêm một đối tượng được hưởng chính sách của nhà nước khi tham gia học nghề, đó là người thuộc hộ nghèo, hộ cận nghèo sinh sống ở vùng có điều kiện kinh tế - xã hội khó khăn và đặc biệt khó khăn. Bởi lẽ trên thực tế có rất nhiều con em của người dân tộc Kinh, sinh ra và lớn lên tại vùng có điều kiện đặc biệt khó khăn này, sống cùng với các đồng bào dân tộc thiểu số ở vùng kinh tế xã hội khó khăn và đặc biệt khó khăn, họ thuộc hộ nghèo, hộ cận nghèo, điều kiện sống của họ cũng như bao người dân khác trên địa bàn, vậy tại sao đối tượng này lại không được hưởng chính sách ưu đãi của nhà nước trong học nghề? Và quy định như vậy để phù hợp với Khoản 5, Điều 7 trong dự thảo luật. Vì vậy, tôi đề nghị Ban soạn thảo bổ sung đối tượng trên được hưởng các chính sách ưu đãi của nhà nước trong học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của tôi,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Hải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góp ý vào dự án luật, tôi xin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sửa đổi tên gọi của dự án luật. Đồng ý kiến với một số đại biểu đã phát biểu trước tôi, tôi thống nhất với nội dung Báo cáo của cơ quan thẩm tra về việc đề nghị mở rộng phạm vi, đối tượng điều chỉnh của dự án luật để bao quát toàn bộ giáo dục nghề nghiệp, bao gồm cả trung cấp chuyên nghiệp và dạy nghề, vì các lí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áo dục nghề nghiệp đã được quy định tại Khoản 2, Điều 61 của Hiến pháp, và là một trong bốn cấp học hệ thống giáo dục quốc dân đã được quy định trong Luật giáo dục. Hai là, trên địa bàn cả nước hiện đang tồn tại các cơ sở dạy nghề trực thuộc hai cơ quan quản lí khác nhau. Các trường cao đẳng, trung cấp chuyên nghiệp, trung tâm kĩ thuật tổng hợp hướng nghiệp và dạy nghề thì do ngành giáo dục đào tạo quản lí. Các trường cao đẳng nghề, trung cấp nghề, trung tâm dạy nghề thì do ngành lao động thương binh xã hội quản lí. Do thiếu sự thống nhất trong quản lí nên thời gian qua, các cơ sở dạy nghề còn bộc lộ nhiều hạn chế bất cập như việc phân bố mạng lưới và cơ cấu ngành nghề đào tạo chưa hợp lí, chất lượng và hiệu quả đào tạo chưa đáp ứng yêu cầu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để nâng cao hiệu quả đào tạo, đảm bảo sự quản lí tập trung thống nhất trong hệ thống giáo dục nghề nghiệp và với mục tiêu trước mắt là thống nhất về mặt pháp lí, tiến tới thống nhất quản lí hệ thống giáo dục nghề nghiệp, đảm bảo tính thống nhất và liên thông trong hệ thống giáo dục quốc dân. Do vậy, tôi đề nghị dự án luật cần lấy tên là Luật giáo dục nghề nghiệp.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và trách nhiệm của doanh nghiệp trong hoạt động dạy nghề. Ở các nước phát triển, bên cạnh các điều kiện như đội ngũ giáo viên, chương trình đào tạo, cơ sở vật chất thì doanh nghiệp là một trong những điều kiện để đảm bảo chất lượng dạy nghề và dạy nghề chính là đào tạo nguồn lao động cho doanh nghiệp. Doanh nghiệp là nơi tiếp nhận, thụ hưởng sản phẩm sau quá trình đào tạo của các cơ sở dạy nghề. Do vậy, doanh nghiệp phải có trách nhiệm trong việc tham gia vào công tác dạy nghề. Tuy nhiên, Luật dạy nghề hiện  hành còn thiếu các chính sách nhằm khuyến khích doanh nghiệp hợp đồng đào tạo với cơ sở dạy nghề. Vì vậy dự án luật lần này cần có những quy định cụ thể hơn, đậm nét hơn về các chính sách khuyến khích doanh nghiệp hợp đồng đào tạo với các cơ sở dạy nghề thay vì chỉ quy định doanh nghiệp được hưởng các cơ chế chính sách để mở trường nghề như Điều 55 của dự án luật.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lẽ trong thực tế hiện nay mạng lưới cơ sở dạy nghề phát triển rất nhanh, đa dạng loại hình nhưng chất lượng đào tạo chưa gắn kết với nhu cầu sử dụng lao động đã qua đào tạo của doanh nghiệp, chưa đảm bảo sự đồng bộ giữa quy mô dạy nghề và chất lượng đào tạo. Do vậy công tác dạy nghề cần được các cơ sở dạy nghề tập trung, đầu tư cả về cơ sở vật chất và đội ngũ dạy nghề trên cơ sở nhu cầu về năng lực, trình độ, kỹ năng của người lao động theo đơn đặt hàng của doanh nghiệp.</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rõ chính sách khuyến khích doanh nghiệp đặt hàng đào tạo nghề tạo sự kết nối giữa cơ sở dạy nghề với doanh nghiệp sử dụng lao động nhằm nâng cao hiệu quả đào tạo nghề cho lao động. Đây là giải pháp quan trọng nhằm khắc phục tình trạng lao động đã qua đào tạo nhưng không có việc làm như hiện nay.</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thực hiện phân luồng sau trung học cơ sở. Điểm nghẽn trong việc phân luồng học sinh sau trung học cơ sở tham gia học nghề ở hầu hết các địa phương trong thời gian vừa qua là tâm lý của xã hội, các phụ huynh  học sinh và chính các em học sinh là không muốn học nghề mà nguyện vọng được học lên bậc cao hơn, đó là vào trung học phổ thông, lên đại học hoặc ít nhất là vào cao đẳng. Vì vậy khi không được vào học trường trung học phổ thông công lập thì các em cũng cố gắng vào học các trường trung học phổ thông ngoài công lập hoặc thậm chí vào học các trường bổ túc văn hóa mà ít quan tâm đến việc định hướng chọn nghề. </w:t>
      </w:r>
    </w:p>
    <w:p>
      <w:pPr>
        <w:pStyle w:val="Normal1"/>
        <w:tabs>
          <w:tab w:val="clear" w:pos="720"/>
          <w:tab w:val="left" w:pos="1134" w:leader="none"/>
          <w:tab w:val="left" w:pos="2268" w:leader="none"/>
          <w:tab w:val="left" w:pos="297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trình đào tạo ở các cơ sở dạy nghề còn khá nặng, các em vừa học chương trình nghề, vừa học chương trình văn hóa. Việc liên thông lên bậc đại học gặp nhiều khó khăn và hiệu quả đào tạo ở các trường nghề chưa đáp ứng nhu cầu của xã hội, sau khi học xong khó xin được việc làm, nên chưa thực sự khuyến khích và tạo niềm tin cho người học và xã hội. Chính sách ưu tiên, miễn giảm học phí chưa thực sự hấp dẫn người học, công tác giáo dục hướng nghiệp trong nhà trường phổ thông còn hạn chế. Các doanh nghiệp và người sử dụng lao động thường tuyển dụng lao động yêu cầu người lao động phải tốt nghiệp trung học phổ thông, ít quan tâm đến đối tượng đã được đào tạo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áo gỡ điểm nghẽn trong việc thực hiện phân luồng hệ thống giáo dục đào tạo nhất thiết cần phải có chính sách đủ mạnh nhằm thu hút học sinh tham gia học nghề, đặc biệt là ở trình độ trung cấp nghề. Vì vậy, với những quy định tại các Khoản 5, 6, 7, 8, Điều 65 của dự án luật là miễn học phí cho đối tượng tốt nghiệp trung học cơ sở tham gia học nghề, giảm 50% học phí cho đối tượng tốt nghiệp trung học phổ thông tham gia học cao đẳng nghề, được tuyển dụng vào các cơ quan nhà nước, tổ chức chính trị xã hội, các đơn vị sự nghiệp, được hưởng tiền lương theo thỏa thuận với người sử dụng lao động, được tuyển thẳng vào trường đại học với tốt nghiệp loại giỏi, vv đã phần nào tháo gỡ những vấn đề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giải quyết vấn đề một cách căn cơ nhất, theo tôi cơ sở dạy nghề cần phải căn cứ trên nhu cầu thực tế và ngành nghề đào tạo cũng như dự báo số lượng lao động tại các địa phương,vùng miền để điều chỉnh quy hoạch mạng lưới ngành nghề phù hợp. Nhà nước cần có các chính sách cụ thể hơn đối với các cơ sở dạy nghề, nhất là trong việc gắn kết đào tạo giữa doanh nghiệp và cơ sở dạy nghề. Cần quy định rõ quyền và trách nhiệm của cơ quan nhà nước chuyên ngành và chính quyền địa phương trong việc phân luồng sau trung học cơ sở, trung học phổ thông nhằm đạt được chỉ tiêu đến năm 2020 có 30% học sinh tốt nghiệp trung học cơ sở tham gia học nghề theo Chỉ thị 10 của Bộ Chính trị đã đề ra. Tôi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uấn Tứ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ủng hộ việc sửa đổi một số điều của Luật dạy nghề để phù hợp với tình hình thực tế hiện nay và đồng thời tuân thủ Hiến pháp vừa được thông qua năm 2013 và phù hợp với một số luật chuyên ngành đang sử dụng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ụ thể tôi  có mấy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về tên gọi, tôi cũng thống nhất với các đại biểu phát biểu trước lấy tên là Luật giáo dục nghề nghiệp. Bởi lẽ Quốc hội vừa thông qua Hiến pháp 2013 và hiện nay Quốc hội tiếp tục sửa đổi, bổ sung một số điều của một số luật, xây dựng mới một số luật để thực thi và phù hợp với Hiến pháp mới. Những sửa đổi và những luật mới này không những phải tuân thủ và phù hợp với Hiến pháp mới mà còn phải phù hợp, đồng bộ và thống nhất với các luật hiện hành để bảo đảm tính khả thi, ổn định và lâu dài. Luật dạy nghề cũng vậy, cũng phải tuân thủ Hiến pháp 2013, đồng thời phù hợp, thống nhất với các luật hiện hành như Luật giáo dục, Bộ luật lao động, Luật thuế v.v.... Như các đồng chí phát biểu trước tôi đã phân tích, tôi cũng thống nhất cần mở rộng phạm vi, đối tượng của luật để bao quát toàn bộ giáo dục nghề nghiệp, trong đó có dạy nghề và trung cấp chuyên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1 Hiến pháp 2013 đã ghi nhà nước chăm lo cho giáo dục mầm non, bảo đảm giáo dục tiểu học bắt buộc, từng bước phổ cập giáo dục trung học, phát triển giáo dục nghề nghiệp và giáo dục đại học. Chương II của hệ thống giáo dục quốc dân các đồng chí đã phân tích, gồm có: Giáo dục mầm non, giáo dục tiểu học, giáo dục trung học, giáo dục nghề nghiệp và giáo dục đại học, vậy dạy nghề nằm trong giáo dục nghề nghiệp. Bên cạnh đó mục tiêu của giáo dục trung cấp chuyên nghiệp và dạy nghề cũng giống nhau, hai bậc học này có trình độ tương ứng nhau, cho nên để thống nhất quản lý về mặt nhà nước sau này và thống nhất quản lý hệ thống chúng tôi thống nhất đề nghị là lấy tên Luật giáo dục nghề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gian đào tạo trung cấp nghề. Ý kiến của chúng tôi khác với các đại biểu đã phát biểu. Thời gian đào tạo trung cấp nghề tại Điều 18 có ghi "thời gian học nghề trình độ trung cấp đối với người có bằng tốt nghiệp trung học cơ sở trở lên từ 1-2 năm học, tùy theo nghề đào tạo". Chỗ này chúng tôi đề nghị Ban soạn thảo nghiên cứu thêm, vì khi các cháu có bằng tốt nghiệp trung học cơ sở ở độ tuổi 15, nếu chúng ta đào tạo trung cấp chuyên nghiệp 1 năm thì chỉ vừa tròn tuổi 16, nếu đào tạo 2 năm thì ở tuổi 17. Như vậy sau khi tốt nghiệp trung cấp nghề dù có đào tạo 2 năm các em còn ở độ tuổi chưa thành niên, cho nên xin việc làm rất khó và việc lao động ở độ tuổi chưa thành niên bị điều chỉnh bởi Bộ luật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61 của Luật lao động thì lao động chưa thành niên là lao động dưới 18 tuổi. Điều 162 quy định "khi sử dụng người lao động thành niên thì người sử dụng lao động phải lập sổ theo dõi riêng, ghi đầy đủ tên họ, ngày tháng năm sinh, công việc đang làm và phải khám sức khỏe định kỳ". Điều 163 "thời gian làm việc của lao động chưa thành niên đủ 15 tuổi đến dưới 18 tuổi không làm việc quá 8 giờ trong một ngày và 40 giờ một tuần". Những quy định tại Điều 161, 162, 163 này chúng tôi nghĩ các cơ quan, xí nghiệp không dám nhận các đối tượng chưa thành niên vào làm việc và cũng vì công việc của người ta nên không thể nhận, các cháu cũng không tìm được việc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ác cơ quan hành chính chỉ lao động 40 giờ/tuần, còn các doanh nghiệp khác, nhà máy, xí nghiệp tăng lao động trên 40 giờ/tuần, các cháu này khả năng khó được nhận vào làm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Điều 165: "Cấm sử dụng người lao động chưa thành niên vào các việc sau: bảo trì, bảo dưỡng máy móc, thiết bị". Nếu như các cháu học cơ khí không cho cháu làm thì làm như thế nào hoặc công trường xây dựng nếu các cháu học là công nhân xây dựng, hoặc làm ở nhà hàng, khách sạn, nhà nghỉ nếu các cháu học trung cấp nghề là nhân viên làm phòng, chúng tôi nghĩ việc này rất khó. Cho nên với những lý do như vậy chúng tôi đề nghị phải tăng năm đào tạo trung cấp nghề lên và giữ như luật cũ, như thế sau khi ra trường các cháu vừa đủ 18 tuổi. Đồng thời hiện nay thực tế ở dạy nghề, trung cấp nghề thì có nơi các cháu vừa học nghề, vừa học văn hóa và mục tiêu của chúng ta là các cháu học nghề có thể học lên học liên thông, các đại biểu phát biểu rằng các cháu học nghề thì đa số các cháu học yếu mới vào học nghề thực tế không phải hoàn toàn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ở một số địa phương miền núi, nông thôn nghèo, các cháu không thể tiếp tục theo sau khi tốt nghiệp trung học cơ sở, các cháu không có điều kiện để học trung học phổ thông mà phải rẽ sang học nghề và hy vọng các cháu sẽ tiếp tục có một nghề vừa học văn hóa trong học nghề và đồng thời sau này có điều kiện thì các cháu học liên thông. Trong quá trình chúng tôi cũng đề nghị trong luật này phải mở rộng ra điều chỉnh và có liên thông. Vậy nếu chúng ta cho các cháu học nghề một năm hoặc hai năm mà không học văn hóa thì sau này lấy trình độ văn hóa đâu để học liên thông lên cao đẳng và đại học. Cho nên chúng tôi đề nghị Ban soạn thảo xem xét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hứ ba, kỹ thuật văn bản, đề nghị Ban soạn thảo xem lại cho kỹ, chúng tôi thấy có nhiều phần còn lỗi rất nhiề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ông Thị Bích Liên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mạng lưới cơ sở dạy nghề được phát triển rộng khắp trên cả nước, đang dạng về loại hình đào tạo, có thể nói chất lượng dạy nghề từng bước được cải thiện và có những chuyển biến tích cực. Mặc dù vậy hoạt động dạy nghề trong thời gian qua cũng bộc lộ những hạn chế, bất cập như việc phân bố cơ sở dạy nghề chưa hợp lý, cơ cấu ngành nghề và trình độ đào tạo chưa cân đối, quy mô dạy nghề phát triển chưa đồng bộ, đội ngũ nhà giáo còn thiếu về số lượng, yếu về chất lượng, nhất là về kỹ năng nghề, cơ chế, chính sách dạy nghề còn chậm đổi mới, chất lượng, hiệu quả nhìn chung chưa đáp ứng được yêu cầu ngày càng cao của thị trường lao động. Từ những bất cập trên, tôi nhất trí với việc sửa đổi luật, dự thảo ngày 13 tháng 5 năm 2014 có bổ sung thêm nhiều nội dung so với dự thảo ngày 06 tháng 1 năm 2014 và tôi xin tham gia một số ý kiến, tôi quan tâ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đề nghị lấy tên là Luật giáo dục nghề nghiệp, theo sự phân tích của các vị đại biểu đã phát biểu trước t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iều, khoản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uật ngữ "modul" được sử dụng trong luật được hiểu là đơn vị học thuật tích hợp giữa kiến thức chuyên môn và kỹ năng thực hành. Tuy nhiên, thuật ngữ này được sử dụng chưa phổ biến, gây khó hiểu và có thể thay thế bằng khái niệm khác dễ hiểu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2 của các Điều 10, 17, 24 mục tiêu dạy nghề trình độ sơ cấp, trung cấp, cao đẳng đều quy định tác phong công nghiệp. Tôi nhất trí nhưng chỉ với đối tượng học nghề trung cấp và cao đẳng, còn đối tượng lớp sơ cấp, đặc biệt là lớp ngắn hạn mà quy định tác phong công nghiệp là cứng nhắc, vì đối tượng học lớp này gồm nhiều thành phần khác nhau, chủ yếu tham gia học để nâng cao trình độ tay nghề, tự tạo việc làm nên không cần quy định cứng nhắc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ại các Điều 14, 21, 28 về giáo trình dạy nghề trình độ sơ cấp, trung cấp, cao đẳng đều có nội dung tạo điều kiện để thực hiện phương pháp dạy học tích cực. Tuy nhiên, do tính đa dạng vùng miền và đặc thù của người nông dân và lao động nông thôn, trình độ học vấn không đồng đều, liên quan theo mùa, vụ, thói quen canh tác, nên việc tổ chức các khóa đào tạo phải linh hoạt về chương trình đào tạo, hình thức đào tạo, phương thức đào tạo, phương pháp truyền đạt, chương trình đào tạo phải đa dạng, thiết thực, phù hợp với trình độ của người học, đối tượng lớp sơ cấp chỉ học trong thời gian ngắn, nếu người dạy không cầm tay chỉ việc thì liệu rằng người học có tích lũy được kiến thức sau khi khóa học kết thúc hay không. Theo tôi, phương pháp dạy học tích cực là cần thiết, giúp người học chủ động giải quyết vấn đề mà người dạy đặt ra. Tuy nhiên, nếu áp dụng phương pháp này về đối tượng lớp sơ cấp, tôi e rằng sẽ không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58 nhà giáo trong các cơ sở dạy nghề. Tôi nhất trí với ý kiến của đại biểu Tôn Thị Ngọc Hạnh đã phát biểu. Tại Khoản 1 của điều này có sử dụng 2 cụm từ "nhà giáo trong các cơ sở dạy nghề, nhà giáo trong các trung tâm dạy nghề". Đề nghị thống nhất về tên gọi, thêm nữa tại khoản này nhà giáo trong các cơ sở dạy nghề bao gồm nhà giáo dạy nghề và nhà giáo dạy các môn học chung, nhà giáo trong các trung tâm dạy nghề, trường trung cấp nghề, nhà giáo dạy thực hành nghề trong trường cao đẳng nghề gọi là giáo viên, nhà giáo dạy lý thuyết, nhà giáo vừa dạy lý thuyết, vừa dạy thực hành nghề trong các trường cao đẳng nghề gọi là giảng viên. Đề nghị Ban soạn thảo nghiên cứu lại xem có sự nhầm lẫn về tên gọi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62, chính sách đối với nhà giáo dạy nghề, Khoản 3 "Nhà giáo dạy nghề là giáo sư, phó giáo sư, tiến sĩ, nghệ nhân hoặc trình độ kỹ năng nghề cao, công tác trong cơ sở dạy nghề công lập được kéo dài thời gian làm việc kể từ khi đủ tuổi nghỉ hưu, nếu có đủ sức khỏe thì kéo dài thời gian làm việc và cơ sở dạy nghề có nhu cầu". Như vậy kéo dài thời gian làm việc ở đây là đến bao giờ? Tôi đề nghị phải phù hợp với Luật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an soạn thảo nghiên cứu bổ sung điều khoản quy định rõ vai trò của các tổ chức xã hội nghề nghiệp đối với lĩnh vực dạy nghề cũng như mối liên hệ giữa các hội nghề nghiệp với cơ sở đào tạo nghề. Dự thảo luật còn nhiều khoản giao cho các văn bản dưới luật quy định chi tiết, đề nghị nghiên cứu rà soát đưa ngay vào luật các nội dung đã được kiểm nghiệm trong thực tiễn và mang tính ổn định để có thể áp dụng ngay sau khi ban hành mà không cần chờ hướng dẫ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ông tác đào tạo nghề cho lao động nông thông đã có những chuyển biến tích cực, đóng góp quan trọng vào quá trình phát triển kinh tế - xã hội của đất nước. Đặc biệt việc triển khai dạy nghề cho lao động nông thôn theo Đề án 1956 đã mang lại hiệu quả cao trong việc tạo cơ hội cho lao động nông thôn có thể tự tạo việc làm, tìm việc làm, tăng thu nhập, cải thiện đời sống. Tuy nhiên kết quả đạt được chưa tương xứng, chưa đáp ứng với yêu cầu đạt ra, nhiều nông dân ở vùng sâu, vùng xa chưa có cơ hội tiếp cận với việc học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vùng núi cao, miền biên ải thiên nhiên khắc nghiệt chỉ có đá chồng lên đá, những núi đá tai mèo nhọn hoắt luôn thử thách tinh thần của người dân nơi đây đang ngày đêm gìn giữ từng tấc đất thiêng liêng của tổ quốc. Người dân quanh năm bám vào đá để mưu sinh kiếm sống bằng nghề trồng ngô, chất lượng cuộc sống không thay đổi nhiều. Đó là lý do người dân sang Trung Quốc lao động làm thuê ngày một gia t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ới đây thông tin này chắc hẳn ai cũng đã biết về trường hợp anh Vừ Già Pó ở thôn Lũng Lầu, xã Khâu Vai, huyện Mèo Vạc, Hà Giang do hoàn cảnh gia đình khó khăn anh đi lao động làm thuê ở Trung Quốc nhưng không thể chịu nổi sự bóc lột tàn nhẫn của chủ lao động anh đã bỏ trốn đi bộ ròng rã suốt một thời gian dài, lưu lạc hơn 5.800km sang tận Pakistan, sau hơn 2 năm mới được trở về đoàn thụ với gia đình vào ngày 12/5/2014. Tất nhiên, đây không phải là một trường hợp duy nhất và còn nhiều trường hợp khác cũng phải gánh chịu những chuỗi ngày đau khổ của câu chuyện đi làm thuê mong muốn có được một cuộc sống khấm khá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gười dân miền biên cương yên tâm lao động sản xuất, phát triển kinh tế, xóa đói giảm nghèo, tiếp tục giữ vững phên dậu của Tổ quốc. Tôi đề nghị tại dự luật sửa đổi, bổ sung lần này cần có những quy định cụ thể về chính sách ưu đãi thực sự đặc biệt. Tiếp tục ưu tiên về đào tạo nghề cho lao động nông thôn, vùng sâu, vùng xa, vùng có điều kiện kinh tế - xã hội khó khăn, đặc biệt khó khăn, vùng cao biên giới, để chuyển dịch cơ cấu cây trồng, vật nuôi, góp phần nâng cao chất lượng cuộc sống. Có như vậy thì người dân miền biên cương mới không phải nghĩ đến câu chuyện đi lao động, làm thuê ở Trung Quố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ố Ng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quan điểm của mình về một số nội dung của dự thảo sửa đổi, bổ sung một số điều của Luật dạy ngh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xã hội hóa trong công tác dạy nghề. Tôi rất tán thành với việc bổ sung Điều 7a quy định về xã hội hóa trong công tác dạy nghề, nhằm huy động các nguồn lực xã hội đầu tư cho công tác này. Tuy nhiên, tôi cũng đồng tình với Báo cáo thẩm tra của Ủy ban Văn hóa, giáo dục thanh niên, thiếu niên và nhi đồng là những quy định tại Điều 7a còn chung chung, chưa có những quy định cụ thể để tạo điều kiện cho các tổ chức, cá nhân tham gia dạy nghề, nhất là dạy nghề thường xuyên. Ví dụ, theo báo cáo tại hội nghị trực tuyến ngày 17/7/2013 về sơ kết 3 năm 2010-2012 thực hiện Đề án đào tạo nghề cho lao động nông thôn theo Quyết định 1956 của Thủ tướng Chính phủ thì các địa phương đã huy động được 200 doanh nghiệp và 400 cơ sở khác, gồm các nông trường, trang trại, trung tâm khuyến nông, v.v... tham gia đào tạo nghề, được hơn 1 triệu lao động nông thôn. Tôi nhận thấy đây là một tín hiệu đang mừng cho công tác xã hội hóa dạy nghề, nhà nước không phải đầu tư cơ sở vật chất, trang thiết bị thực hành cho các cơ sở này như các cơ sở dạy nghề công lập, mà hiệu quả dạy nghề lại cao. Vì các đơn vị này đã có rất nhiều cán bộ kỹ thuật có trình độ chuyên môn cao, có kinh nghiệm đào tạo nông dân, hiện nay đang thuê địa điểm và các cơ sở thực hành tại địa phương để đào tạo lao động theo phương pháp hiện trường. Tức là tổ chức lớp học ngay tại địa phương, thực hành tại ruộng, vườn của chính những người tham gia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nghề phi nông nghiệp, các doanh nghiệp đã chuyển máy móc, thiết bị xuống, nhờ địa điểm tại địa phương để thực hành. Theo tôi, loại hình đào tạo này hiện nay đang thực hiện rất tốt, giúp người học không phải đi xa, đã thu hút được nhiều người học nghề và cơ sở dạy nghề không phải đầu tư các cơ sở thực hành, đảm bảo có thể dạy được rất nhiều nghề và rất phù hợp với chương trình dạy nghề thường xuyên theo quy định tại các điểm a, b, c và d của Khoản 1, Điều 33 của dự thảo luật. Tuy nhiên, khi các cơ sở trên đăng ký tham gia dạy nghề với Sở Lao động, Thương binh và Xã hội thì được áp dụng theo Thông tư 29 năm 2001 của Bộ Lao động, Thương binh và Xã hội quy định về đăng ký hoạt động dạy nghề, theo đó các cơ sở này phải có đủ diện tích phòng học, cơ sở thực hành như các cơ sở dạy nghề quy định tại dự thảo luật là không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đối với các cán bộ của trung tâm khuyến nông tỉnh là những đơn vị đã được Bộ Nông nghiệp và Phát triển nông thôn giao nhiệm vụ chính là đào tạo, tập huấn, bồi dưỡng kiến thức, chuyển giao kỹ thuật khoa học cho nông dân, do đó kỹ năng đào tạo nghề cho nông dân là một trong những yêu cầu bắt buộc trong nghiệp vụ hoạt động khuyến nông. Khi đăng ký hoạt động dạy nghề, những cán bộ đòi hỏi phải có chứng chỉ sư phạm nghề là không phù hợp, không thực tế và rất hình thức. Vì vậy, tôi đề nghị Ban soạn thảo nghiên cứu bổ sung những quy định cụ thể cho phù hợp để tạo điều kiện cho các đơn vị, các cán bộ tham gia dạy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trình dạy nghề của trình độ sơ cấp nghề, trung cấp nghề và cao đẳng nghề quy định tại Điều 14, 21 và 28, theo đó người đứng đầu cơ sở dạy nghề sẽ tổ chức biên soạn hoặc lựa chọn, duyệt giáo trình để sử dụng làm tài liệu giảng dạy học tập. Tôi không đồng tình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ực hiện xã hội hóa công tác dạy nghề sẽ có rất nhiều cơ sở tham gia dạy nghề, như vậy cùng một nghề tại một địa phương sẽ có rất nhiều cơ sở tham gia đào tạo. Nếu quy định cơ sở nào cũng được phép biên soạn giáo trình thì sẽ có nhiều giáo trình cho cùng một nghề ở một địa phương, gây tốn kém cho công tác biên soạn giáo trình mà lại không thống nhất về nội dung đào tạo trong cùng một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xu thế hội nhập hiện nay, một số nghề đào tạo phải có chứng chỉ hay bằng tốt nghiệp có giá trị trên toàn quốc, đảm bảo người học nghề có thể làm việc ở bất cứ cơ sở nào, doanh nghiệp trong nước hoặc doanh nghiệp nước ngoài. Từ hai lý do trên, theo tôi giáo trình đào tạo cơ bản phải thống nhất, trừ một số nghề nông nghiệp đặc thù mang tính vùng miền như trồng trọt, chăn nuôi, thủy sản và các nghề trong chương trình dạy nghề thường xuyên quy định tại các Điểm a, b, c và d Khoản 1, Điều 33. Vì vậy tôi đề nghị Ban soạn thảo nghiên cứu quy định lại nội dung trong các Điều 14, 21 và 2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đào tạo nghề, tại Điểm 1, Điều 24 quy định mục tiêu đào tạo nghề cao đẳng nghề, trong đó có nội dung là người học nghề có khả năng sáng tạo, nhưng tại mục tiêu đào tạo nghề của sơ cấp nghề và trung cấp nghề quy định tại Khoản 1, Điều 10 và Khoản 1, Điều 17 lại không có nội dung là người học nghề có khả năng sáng tạo. Nếu quy định như trên thì tôi hiểu rằng chỉ có người học cao đẳng nghề mới có khả năng sáng tạo còn những người học trình độ sơ cấp nghề và trung cấp nghề thì lại không có khả năng sáng tạo. Trong khi đó tôi cũng được biết có rất nhiều người nông dân hoặc những người lao động bình thường không qua trường lớp gì nhưng họ cũng có khả năng sáng tạo, tự chế ra rất nhiều máy móc như máy bóc lạc, làm đất, thái hành v.v...... Vì vậy, tôi đề nghị Ban soạn thảo xem xét lại những quy định trên có sự nhầm lẫn hay không để quy định cho phù hợp với thực tế và phù hợp với mục tiêu đào tạo nghề được quy định tại Điều 4 của dự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đổi mới và kiểm tra, đánh giá chất lượng đào tạo nghề được quy định tại các điều 16, 23 và 30. Tại các điều 16, 23 và 30 quy định về cấp chứng chỉ sơ cấp nghề, bằng trung cấp nghề và bằng cao đẳng nghề, theo đó sinh viên học hết các chương trình sơ cấp, trung cấp và cao đẳng nghề đã qua kiểm tra các modul học đạt yêu cầu thì sẽ được cấp chứng chỉ thay bằng tốt nghiệp, không phải qua các kỳ thi tốt nghiệp. Theo quan điểm của tôi, có học phải có thi mới đảm bảo được chất lượng đầu ra của nghề đào tạo, mặc dù quá trình đào tạo người học đã hoàn thành tất cả các modul của học nghề nhưng sau thời gian dài 2-3 năm học cũng cần phải có sự sát hạch tổng thể để kiểm tra lại toàn bộ kiến thức của các modul mới có thể khẳng định được năng lực của nghề đó. Vì vậy, tôi đề nghị các chương trình dạy nghề ngắn hạn như sơ cấp nghề và các chương trình đào tạo thường xuyên cấp chứng chỉ sau khi học nghề còn các chương trình như trung cấp nghề, cao đẳng nghề thì sau khi hoàn thành các môn học phải trải qua các kỳ thi tốt nghiệp. 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ị Hải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Tờ trình của Chính phủ và Báo cáo thẩm tra của Ủy ban Văn hóa, giáo dục, thanh niên, thiếu niên và nhi đồng. Theo tôi để khắc phục được những bất cập, tồn tại trong giáo dục đào tạo nghề hiện nay của chúng ta thì nhà nước nếu như không có sự điều chỉnh vi mô, không đào tạo theo yêu cầu của nền kinh tế và không đào tạo theo quy hoạch mà cứ đào tạo theo nhu cầu của người học như hiện nay thì hậu quả là thị trường lao động bị xáo trộn và mất cân bằng. Rất nhiều đại biểu trước tôi đã phân tích về vấn đề này, các doanh nghiệp khi cần lao động có trình độ chuyên nghiệp và kỹ năng nghề thành thục thì không tuyển được, trong khi lao động trình độ đại học thì thất nghiệp và mỗi kỳ tiếp xúc cử tri của đại biểu Quốc hội thì không kỳ nào, chúng ta không nhận được những phản ánh, bức xúc từ cử tri. Đó là vấn đề con em học xong cao đẳng, đại học không có việc làm. Vậy thì nhu cầu đại học cao, phải chăng chỉ có ở Việt Nam, điều đó là không phải, ở các nước trên thế giới cũng có thực tế như vậy. Nhưng họ đã làm gì, đó là họ điều hành vĩ mô, nhà nước phải trực tiếp can thiệp vào vấn đề phân luồng, còn ở Việt Nam hiện nay xã hội tách rời giá trị thực trong lao động và giá trị ảo trong đào tạo, gây lãng phí rất lớn và kéo theo hậu quả xấu cho nền kinh tế. Vì lẽ đó, chúng ta cần hướng tới một nền giáo dục thực học, thực làm. Vì vậy, sửa đổi Luật dạy nghề lần này, tôi mong muốn luật điều chỉnh và tháo gỡ cho được một số vấn đề quan trọ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ửa đổi luật để luật thực sự là công cụ tạo bứt phá mới về nhận thức, về đào tạo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quy định rõ vấn đề phân luồng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đầu mối quản lý giáo dục nghề cần phải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ống nhất về đầu mối này, tôi đồng tình cao với đại biểu Thắm đoàn Cần Thơ và đại biểu Diệu đoàn Quảng Bình đã phân tích rất kỹ, rất rõ, thấu đáo. Tôi cho rằng hiện nay, phân cấp cho Bộ Giáo dục và Đào tạo quản lý các trường trung cấp chuyên nghiệp, trung học nghề, còn Bộ Lao động, Thương Binh và Xã hội quản lý các trường dạy nghề như vậy hoàn toàn không hợp lý khi cả 2 đều tham gia hướng nghiệp dạy nghề, không những thế việc dàn trải đầu tư nguồn lực gây ra rất nhiều hệ lụy, đặc biệt là lãng phí rất lớn cho ngân sách nhà nước, lãng phí thấy rõ nhất qua các đợt giám sát ở mỗi trung tâm dạy nghề cấp huyện đầu tư 40, 50 tỷ đồng để xây dựng cơ sở vật chất, mua sắm trang thiết bị, nhưng thu hút rất ít học viên, thậm chí có những trung tâm dạy nghề cấp huyện ở miền núi cao vì địa hình và các điều kiện khác. Do vậy, ở trung tâm không mở được lớp học nghề nào, hàng năm có thể mở được rất ít, có những năm không mở được một lớp học nghề nào. Chúng ta thấy cùng một mục đích đào tạo nghề, nhưng ngành giáo dục không thể mượn các cơ sở hạ tầng của những trung tâm dạy nghề thuộc Bộ Lao động, Thương Binh và Xã hội ở cùng một địa phương, vì hai hệ thống đào tạo nhân lực do hai đơn vị quản lý tách biệt, chưa nói đến còn kéo theo phức tạp trong nhiều vấn đề liên quan khác. Nên việc thống nhất đầu mối quản lý để phát huy sức mạnh tổng hợp nguồn lực là điều cần thiết và cấp thiết. Do vậy, trong vấn đề này tôi đồng ý với hai đại biểu đã phân tích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ần phải tạo được chính sách động lực thu hút người học nghề, người học nghề phải thấy được tương lai vững chắc của mình về tiền lương và các đãi ngộ tương xứng với nghề nghiệp, công việc mà họ đã chọn. Đi vào vấn đề cụ thể, tôi quan tâm đến ha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 tên gọi và phạm vi quy mô sửa đổi, bổ sung dự thảo luật, rất nhiều đại biểu đã phát biểu trước tôi và chúng tôi đồng tình cao với Báo cáo thẩm tra của Ủy ban Văn hóa, Giáo dục, Thanh niên, Thiếu niên và Nhi đồng và cũng là quan điểm tôi đặt ra từ đầu vấn đề thống nhất về đầu mối và trong hệ thống giáo dục quốc dân. Vì vậy, theo đó cần thay đổi tên luật là Luật giáo dục nghề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ặc biệt quan tâm đó là về phân luồng học sinh trung học cơ sở và trung học phổ thông, đây là một vấn đề mà điểm yếu cốt lõi, cốt tử của giáo dục Việt Nam chúng ta, mặc dù trong dự thảo luật có quy định về quy chế miễn giảm học phí để thực hiện chính sách phân luồng, nhưng theo tôi chưa đủ để tác động thực chất và hiệu quả vào phân luồng. Vì vậy tôi đề nghị Ban soạn thảo nghiên cứu, bổ sung vấn đề theo hướ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ực hiện phân luồng bằng chính sách tiền lương, tiền công theo các trình độ đào tạo nghề và năng lực làm việc của người lao động, đó phải là phân luồng một cách hợp lý theo nhu cầu thị trường chứ không phải là khả năng của các cơ sở dạy nghề, tức là nhu cầu thị trường thế nào thì phân luồng như thế đấy. Để thực hiện được điều này cần phải có hạn ngạch, thứ mà nhiều nước trên thế giới đã áp dụng rất hiệu quả như Phần Lan, Inđônêxia, Đ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ệ thống đào tạo nghề phải đổi mới hình ảnh trước công chúng thông qua điều chỉnh các quy định về mục tiêu, nội dung chương trình, tăng thời lượng thực hành nghề ở trường và khi thực tập ở các doanh nghiệp với mức đầu tư cần thiết, đổi mới phương thức đào tạo, quy định về thời gian học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vấn đề phân luồng có vấn đề liên thông, theo tôi cần xem liên thông. Liên thông là biện pháp chứ không phải là mục tiêu. Điều này cần phải xác định rõ và quy định trong mục tiêu của dự thảo luật là phải tường minh. Việc quá chú trọng khuyến khích liên thông sẽ có tác động ngược để phân luồng, bởi vì mục tiêu học nghề để bước vào thị trường lao động chứ không phải là để chuyển tiếp học liên thông lên đại học thì đó chính mới là mục tiêu chính của Luật giáo dục nghề nghiệp.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Thảo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vào dự thảo Luật sửa đổi, bổ sung một số điều của Luật dạy ngh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ý với quan điểm của Chính phủ về sự cần thiết sửa đổi, bổ sung một số điều của Luật dạy nghề nhằm phát triển nguồn nhân lực chất lượng cao, đặc biệt là nhân lực lao động kỹ thuật để đáp ứng việc hội nhập kinh tế, công nghiệp hóa, hiện đại hóa đất nước, do đó các chính sách dạy nghề phải phù hợp với mục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ổi mới chuẩn hóa đội ngũ nhà giáo dạy nghề, tôi đồng ý với dự thảo luật về khái niệm nhà giáo dạy nghề là người dạy lý thuyết chuyên môn hoặc dạy thực hành nghề, hoặc vừa dạy lý thuyết chuyên môn vừa dạy thực hành nghề. Vì trong tổng số 39.260 giáo viên nghề cơ hữu chỉ có 19.889 giáo viên vừa dạy được lý thuyết vừa dạy được thực hành,chiếm 50,7%. Nếu quy định theo hướng giáo viên nghề phải dạy được cả lý thuyết và thực hành sẽ phải tốn rất nhiều thời gian, kinh phí để đào tạo, bồi dưỡng bổ sung cho các giáo viên chỉ biết dạy thực hành hoặc lý thuyết. Hơn nữa, thực tế có những người rất giỏi thực hành nhưng khi diễn đạt về mặt lý thuyết lại rất khó khăn và ngượ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60 quy định nhà giáo dạy nghề phải được đánh giá, phân loại hàng năm theo quy định của pháp luật, tôi rất hoan nghênh nội dung này. Trong một thời gian khá dài, việc đánh giá, phân loại giáo viên dạy nghề hầu như không được thực hiện hoặc thực hiện có tính hình thức. Điều này ảnh hưởng rất lớn đến chất lượng của học sinh trường nghề. Nhưng tôi đề nghị Ban soạn thảo quy định rõ trong luật là theo quy định của pháp luật nào, không nên quy định chung chung như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ổi mới, tổ chức thực hiện chương trình dạy nghề, tôi đồng ý có 2 phương thức tổ chức thực hiện chương trình dạy nghề là dạy nghề theo tích lũy mô đun môn học và tổ chức dạy nghề theo niên chế. Nhưng dự thảo luật chưa quy định trình độ chuẩn để được học Cao đẳng nghề phải là người đã tốt nghiệp trung học phổ thông hoặc là người đã tốt nghiệp Trung cấp nghề và đã được học văn hóa trung học phổ thông bổ sung theo quy định. Trong vấn đề học văn hóa trung học phổ thông bổ sung, cần trao đổi cho rõ thêm hiện nay có một số trường Cao đẳng nghề vẫn tuyển những học sinh chưa tốt nghiệp trung học phổ thông hoặc trình độ cao đẳng, song song với chương trình học nghề các em còn học chương trình trung học phổ thông bổ sung để đủ điều kiện cấp bằng cao đẳng nghề khi hoàn thành chương trình học. Việc này rất bất cập vì đa số các học sinh tốt nghiệp trung học cơ sở chuyển sang học nghề là do các em không đủ năng lực để học tiếp chương trình trung học phổ thông, khi vào trường nghề các em học song song hai chương trình sẽ làm phân tán sự tập trung cho mục tiêu chính là học ngh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iều em học mãi không tốt nghiệp cao đẳng nghề được vì không hoàn thành nổi chương trình trung học phổ thông hoặc ra trường trễ hơn bạn đồng lứa vì một số môn nghề chưa đủ điểm theo quy định. Việc này còn làm tiêu hao thời gian, công sức, tiền bạc của các em và gia đình. Tôi đề nghị bỏ quy định cho phép học sinh tốt nghiệp trung học cơ sở học cao đẳng nghề cho bổ sung văn hóa trung học phổ thông. Nếu em nào có khả năng học tập tốt thì các em hoàn toàn có thể theo học các lớp bổ túc văn hóa hoặc lớp trung học phổ thông ban đêm ở các trung tâm bồi dưỡng thường xuyên mà mỗi huyện, thị đều có để hoàn thành bậc học trung học phổ thông. Tôi cho rằng quy định này không liên quan gì đến việc người học ít chịu học trung cấp nghề mà chỉ thích học cao đẳng nghề. Người học sẽ tự nguyện tự giác đến theo học nếu thầy giỏi, trường tốt, học xong làm việc được ngay. Tôi đồng ý với quy định thời gian học nghề trung cấp và cao đẳng như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ổi mới kiểm định chất lượng dạy nghề, tại Khoản 2, Điều 73 có quy định: Kiểm định chất lượng dạy nghề được thực hiện định kì đối với các cơ sở dạy nghề và chương trình đào tạo trong phạm vi cả nước. Tôi đề nghị cần quy định rõ trong luật, định kì cụ thể là bao lâu, hằng năm hay bao nhiêu năm một lần. Theo tôi phải kiểm định hàng năm đối với giáo dục phổ thông để cơ sở dạy nghề kịp thời sửa lỗi, điều chỉnh cho phù hợp và đảm bảo chất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Khoản 4, Điều 75, về tổ chức quản lí kiểm định chất lượng dạy nghề có quy định: Trung tâm kiểm định chất lượng dạy nghề được thành lập phải có đội ngũ cán bộ quản lí và kiểm định viên đáp ứng yêu cầu hoạt động kiểm định chất lượng dạy nghề. Tôi rất băn khoăn về tính khả thi cũng như điều kiện thực hiện trong thực tế. Vì theo Báo cáo đánh giá tác động của Bộ Lao động, Thương binh và Xã hội, hiện nay Bộ chỉ mới tổ chức kiểm định được 112 cơ sở trên 1285 trường cao đẳng nghề, trung cấp nghề, trung tâm dạy nghề, chiếm 8,72%. Mỗi năm Tổng cục dạy nghề chỉ tổ chức kiểm định được từ 40 đến 60 cơ sở. Như vậy nguồn nhân lực để thành lập các trung tâm kiểm định chất lượng ngoài công lập sẽ  lấy từ đâu, trong thời gian bao lâu sau khi Luật này có hiệu lực thì sẽ có tổ chức kiểm định ngoài công lập ra đời. Để thành lập, ngoài điều kiện về con người, tài chính, còn một rào cản không nhỏ là thủ tục cấp phép thành lập và hoạt động. Trong thời gian đó thì các cơ sở dạy nghề vẫn tiếp tục tuyển sinh, vẫn tiếp tục đào tạo nghề mà chất lượng chỉ có cơ sở đó và bản thân người học mới biết. Thiết nghĩ cần kiểm định chương trình dạy nghề mà các cơ sở dạy nghề đã tự thẩm định trước khi đưa vào giảng dạ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chính sách của nhà nước về dạy nghề tại Điểm b, Khoản 1, Điều 65 có quy định miễn học phí cho người tốt nghiệp trung học cơ sở khi học trung học chuyên nghiệp, quy định này nhằm thu hút người học vào trung cấp nghề. Tôi không đồng ý quy định này vì nhu cầu học nghề phải xuất phát từ sự mong muốn yêu thích của bản thân người học là trách nhiệm của gia đình và bản thân người học đối với xã hội thì việc học mới có hiệu quả. Dùng cách này để thu hút người học là phản khoa học, gây tốn kém ngân sách nhà nước mà hiệu quả mang lại chưa thể đánh giá được. Theo tính toán của Bộ Lao động, Thương binh và Xã hội giữa năm 2012 có 100 ngàn học sinh tốt nghiệp trung học cơ sở đi học trung cấp nghề được miễn học phí thì ngân sách nhà nước tiêu tốn 370 tỷ đồng. Tại Khoản 5, Điều 65 quy định "người học nghề là phụ nữ, lao động nông thôn được hỗ trợ chi phí đào tạo theo quy định của trung cấp nghề" cũng là một vấn đề cần nghiên cứu, trao đổi kỹ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ại phụ lục số 6, ngân sách nhà nước đầu tư cho dạy nghề từ năm 2006 - 2011, số liệu chi ngân sách nhà nước năm 2011 không chính xác, phải là 9.800 tỷ chứ không phải là 9.500 tỷ như trong báo cáo. Nếu con số bị sai do lỗi kỹ thuật thì cũng cần chú ý.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với thời gian cho phép đã có 23 vị đại biểu Quốc hội phát biểu tại hội trường, hiện nay còn 10 vị chưa được phát biểu. Xin phép cho anh em chúng tôi xin trân trọng tiếp thu và nhận những bài phát biểu của các quý vị đã chuẩn bị đưa vào trong chương trình nghiên cứu. Đây là lần đầu tiên chúng ta thảo luận về dự án luật này do đó xin phép Quốc hội giao lại nội dung tiếp thu và các văn bản đã có ghi chép, ghi âm đầy đủ giao cho Ủy ban Thường vụ Quốc hội chỉ đạo cơ quan chủ trì thẩm tra, cơ quan soạn thảo nghiên cứu nghiêm túc, tiếp thu tối đa các ý kiến của các vị đại biểu Quốc hội để hoàn thiện một bước. Có thể phải có các hình thức xin ý kiến thêm các vị đại biểu Quốc hội, các bộ, ngành trong đó có Bộ Giáo dục và Đào tạo, các chuyên gia và các địa phương để tiếp tục  hoàn thiện và sẽ trình Quốc hội vào kỳ họp sau. Sau đây xin kính mời 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12:00Z</dcterms:created>
  <dc:creator>bangvl</dc:creator>
  <dc:description/>
  <cp:keywords/>
  <dc:language>en-US</dc:language>
  <cp:lastModifiedBy>VPQH</cp:lastModifiedBy>
  <dcterms:modified xsi:type="dcterms:W3CDTF">2014-06-06T06:12:00Z</dcterms:modified>
  <cp:revision>2</cp:revision>
  <dc:subject/>
  <dc:title> </dc:title>
</cp:coreProperties>
</file>