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công chứ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chiều nay của Quốc hội. Theo chương trình kỳ họp, chiều nay Quốc hội nghe báo cáo giải trình, tiếp thu, chỉnh lý dự thảo Luật công chứng của Ủy ban thường vụ Quốc hội, sau đó Quốc hội thảo luận tại hội trường về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Phan Trung Lý trình bày báo cáo giải trình, tiếp thu, chỉnh lý dự thảo Luật công chứ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công chứ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công chứng (sửa đổi) đã được Quốc hội thảo luận, cho ý kiến tại kỳ họp thứ 6 của Quốc hội, sau đó Ủy ban Thường vụ Quốc hội đã chỉ đạo cơ quan chủ trì soạn thảo, cơ quan thẩm tra và các cơ quan tổ chức hữu quan nghiên cứu tiếp thu ý kiến của các vị đại biểu Quốc hội và hôm nay có báo cáo giải trình đầy đủ cũng như Báo cáo tóm tắt của Ủy ban Thường vụ Quốc hội trước Quốc hội. Đã có 20 vị đại biểu Quốc hội đăng ký phát biểu về dự án luật này. Cho nên để tiết kiệm thời gian, tôi xin phép không nhắc lại những vấn đề mà Đoàn thư ký đã gửi đến cho các vị đại biểu Quốc hội. Bây giờ mời các vị đại biểu Quốc hội phát biểu luôn về những vấn đề trọng tâm, cũng như các vấn đề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hỉnh lý dự án Luật công chứng (sửa đổi) của Ủy ban Thường vụ Quốc hội trên cơ sở gợi ý của Đoàn thư ký kỳ họp. Sau đây tôi xin góp ý một số vấn đề về Chương V thủ tục công chứng, hợp đồng bản dịch giao dị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phạm vi công chứng hợp đồng giao dịch về bất động sản tại Điều 43. Từ thực tiễn thi hành Luật công chứng, đặc biệt trong quan hệ kế thừa bất động sản có liên quan đến thủ tục công chứng, tôi nhận thấy cần bổ sung một số quy định như sau: Đề nghị bổ sung thêm việc công chứng vào đoạn cuối tại Điều 43 là "Tặng, cho toàn bộ hoặc một phần quyền thừa kế di sản và ủy quyền", Điều 43 được viết lại như sau: "Công chứng viên của tổ chức hành nghề công chứng chỉ được công chứng các hợp đồng, giao dịch về bất động sản trong phạm vi tỉnh, thành phố trực thuộc nơi tổ chức hành nghề công chứng đặt trụ sở, trừ trường hợp công chứng di chúc, văn bản từ chối nhận di sản, tặng, cho toàn bộ hoặc một phần quyền thừa kế di sản là bất động sản và ủy quyền". Từ đó bổ sung thêm nhiệm vụ tặng, cho quyền hưởng di sản vào Điều 59 và Điều 59 được viết lại tiêu đề như sau: "Công chứng văn bản từ chối nhận di sản tặng, cho quyền hưởng di sản". Người thừa kế có thể yêu cầu công chứng văn bản từ chối nhận di sản hoặc tặng, cho quyền hưởng di sản. Tôi xin được lý giải cho việc đề nghị bổ s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này phù hợp tại Khoản 1, Điều 57 trong văn bản thỏa thuận phân chia di sản, người được hưởng di sản có thể tặng, cho toàn bộ hoặc một phần quyền hưởng di sản của mình cho người thừa kế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tục công chứng văn bản từ chối nhận di sản, công chứng phải thực hiện theo quy định tại Điều 642 Bộ luật dân sự. Pháp luật thừa kế của nước ta quy định người thừa kế có quyền nhận di sản hoặc từ chối nhận di sản nếu sự từ chối quyền hưởng di sản của người thừa kế phù hợp với những điều kiện mà pháp luật đã quy định. Sự từ chối quyền hưởng di sản của người thừa kế được quy định tại Điều 642 quy định thời hạn có hiệu lực của sự khước từ. Hình thức và thủ tục khước từ quyền hưởng di sản và trường hợp không có quyền từ chối quyền hưởng di sản theo tinh thần của Khoản 3, Điều 642 Bộ luật dân sự quy định việc thực hiện quyền năng này chỉ được pháp luật chấp nhận trong thời hạn 6 tháng kể từ ngày mở thừa kế. Nếu quá thời hạn kể trên người được hưởng di sản mới bày tỏ ý kiến về việc từ chối nhận di sản, việc từ chối đó không được pháp luật chấp nhận và người đó buộc phải chấp nhận việc hưởng quyền năng của mình, đó là quyền hưởng thừa kế d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yền thừa kế đối với một khối di sản nhất định về bản chất cũng là một quyền tài sản. Người có quyền năng này cũng chính là quyền chủ sở hữu của khối tài sản đó. Theo Điều 195 của Bộ luật dân sự thì chủ sở hữu có toàn quyền định đoạt số phận pháp lý của tài sản thuộc sở hữu của mình, tức là có quyền chuyển nhượng, tặng, cho hoặc thậm chí từ bỏ quyền sở hữu của mình. Như vậy việc cho phép người được hưởng di sản thừa kế có quyền từ chối nhận di sản thừa kế là hoàn toàn hợp lý. Việc thực hiện quyền năng này như nguyên tắc thực hiện quyền sở hữu quy định tại Điều 165 Bộ luật dân sự. Rõ ràng chưa có sự thống nhất trong các quy định của Điều 642, Điều 195 và Điều 165 Bộ luật dân sự. Vì vậy nhằm đảm bảo quyền và lợi ích của người thừa kế, đề nghị bổ sung quy định thủ tục công chứng văn bản tặng, cho, nhường quyền thừa kế trong Luật công chứng là cần thiết và không trái với quy định của Bộ luật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làm rõ trong thủ tục công chứng văn bản thỏa thuận phân chia di sản thừa kế, sang nhượng di sản thừa kế tại các điều 57, 58 dự thảo Luật công chứng (sửa đổi), đây là văn bản công chứng rất có giá trị, là một trong các căn cứ để các cơ quan nhà nước có thẩm quyền đăng ký việc chuyển quyền sử dụng đất, quyền sở hữu tài sản cho người được hưởng di sản theo Luật công chứng hiện hành và dự thảo Luật công chứ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phân chia di sản thừa kế tại Điều 57 chỉ đặt ra 2 trường hợp: Một, người có tài sản thừa kế chết, không để lại di chúc và có nhiều người được thừa kế theo pháp luật; Hai, có lập di chúc chỉ định những người thừa kế nhưng nội dung không xác định rõ phần được hưởng của từng người. Về thủ tục khai nhận di sản tại Điều 58 cũng chỉ đặt ra với 2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duy nhất được hưởng di sản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người cùng được hưởng di sản theo pháp luật, nhưng thỏa thuận không phân chia di sản đó có quyền yêu cầu công chứng thay văn bản khai nhận di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từ thực tiễn đối với những trường hợp có di chúc đã công chứng, chứng thực có nội dụng xác định rõ phần di sản thừa kế cho những người thừa kế không được áp dụng tại Điều 57, Điều 58 của dự luật. Đây là Điều 49, Điều 50 của Luật Công chứng hiện hành. Nghĩa là họ không phải lập thủ tục thỏa thuận hoặc khai nhận di sản thừa kế. Đương sự chỉ cần cung cấp di chúc đến các cơ quan có thẩm quyền để được đăng ký việc chuyển quyền sử dụng đất, chuyển quyền sở hữu tài sản cho người được hưởng di sản. Thực tiễn cơ quan có thẩm quyền đã giải quyết chuyển quyền cho người được thừa kế theo di chúc. Cũng có nơi vẫn yêu cầu phải thông qua thủ tục khai nhận di sản, tuy nhiên yêu cầu này không có căn cứ pháp luật. Do Luật Công chứng không quy định cụ thể dẫn đến thực tiễn có nhiều người thừa kế không phụ thuộc vào nội dung di chúc đã mất quyền hưởng di sản thừa kế theo quy định của Bộ Luật dân sự hoặc chuyển quyền sở hữu cho người được hưởng theo di chúc đã bị hủ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iệc khai có di chúc hay không có di chúc hoàn toàn do người công chứng tự khai, các cơ quan có thẩm quyền hoặc các tổ chức hành nghề công chứng chưa có cơ sở dữ liệu chung để tra cứu, trong khi theo quy định của pháp luật thì di chúc có thể được lập ở bất kỳ đâu không phụ thuộc vào địa hạt của bất động sản. Nếu không quy định thủ tục khai nhận di sản thừa kế, không niêm yết công khai trước khi chuyển quyền sử dụng cho người thừa kế theo di chúc sẽ đầy tiềm ẩn rủi ro, nguy cơ gây thiệt hại cho những người thừa kế khác theo quy định pháp luật dẫn đến việc khiếu kiện, tố cáo kéo dài. Vì vậy cần phải sửa đổi bổ sung theo hướng người được thừa kế theo di chúc phải lập thủ tục khai nhận di sản thừa kế không phân biệt hình thức nội dung di chúc và cũng phù hợp với quy định tại Điều 669 Bộ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ể giúp cho tổ chức hành nghề công chứng thực hiện nhanh, gọn việc công chức đề nghị Ủy ban Thường vụ Quốc hội xem xét bổ sung thêm những điều quy định về công chứng hợp đồng ủy quyền, niêm yết thỏa thuận phân chia di sản thừa kế và khai nhận di sản thừa kế ngay trong luật này, không phải mất thời gian chờ đợi nghị định của Chính phủ, thông tư của các bộ, ngành. Vì thủ tục thực hiện các việc công chứng này hiện nay đang được quy định tại Điều 18, Điều 19 Nghị định 04 ngày 07 tháng 01 năm 2013 của Chính phủ quy định chi tiết và hướng dẫn thi hành một số điều của Luật Công chứng và bổ sung thêm nhiệm vụ công chứng hợp đồng ủy quyền vào tiêu đề của Mục 2, Chương V. Mục 2 được viết lại như sau: Thủ tục công chứng, hợp đồng thế chấp bất động sản, hợp đồng ủy quyền, di chúc, văn bản thỏa thuận phân chia di sản, văn bản khai nhận di sản, văn bản từ chối nhận di sản, nhận giữ lưu trữ công chứng bản dịch.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ông chứng (sửa đổi) đã tiếp thu rất nhiều ý kiến của đại biểu Quốc hội, tôi cơ bản tán thành với Báo cáo giải trình, tiếp thu của Ủy ban Thường vụ Quốc hội. Tuy nhiên, để hoàn thiện dự thảo luật này, tôi xin đóng góp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công chứng, tôi đồng ý với việc mở rộng phạm vi thẩm quyền của công chứng viên, giao cho công chứng viên chứng nhận bản dịch giấy tờ và công chứng viên phải chịu trách nhiệm về tính xác thực, tính hợp pháp của giấy tờ được dịch, công chứng viên phải chứng nhận nội dung bản dịch là chính xác, không vi phạm pháp luật, không trái với đạo đức xã hội. Tuy nhiên, Khoản 1, Điều 2 của dự thảo giải thích thuật ngữ "công chứng" đang có sự nhầm lẫn giữa thẩm quyền của công chứng viên với nội hàm phạm vi công chứng Xét về nguồn gốc bản chất thì đối tượng của công chứng chỉ là các hợp đồng giao dịch, do đó tôi đề nghị không đưa cụm từ "chứng nhận tính xác thực của bản dịch" vào Khoản 1, Điều 2 mà chỉ thiết kế nội dung này vào Điểm c, Khoản 1, Điều 17 của dự thảo luật là đủ và phù hợp. Có như vậy mới đảm bảo được tính minh bạch trong hoạt động công chứng, chứng thực mà thực tế hiện nay đang có sự nhầm lẫn, kể cả các cơ quan nhà nước dẫn đến phiền hà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ối với việc chứng thực bản sao, chứng thực chữ  ký,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ếp thu giải trình của Ủy ban thường vụ Quốc hội thì chỉ giới hạn chứng thực bản sao, chứng thực chữ ký đối với các giấy tờ, văn bản có liên quan đến hợp đồng giao dịch mà mình đã công chứng hoặc đang thực hiện việc công chứng. Tuy nhiên quy định như Điểm c, Khoản 1, Điều 17 và Khoản 2, Điều 32 của dự thảo luật là chưa bám sát quan điểm của Ủy ban thường vụ Quốc hội, bởi cách diễn đạt điều luật nêu trên lại thể hiện chỉ có chứng thực chữ ký cá nhân mới bị giới hạn trong giấy tờ, văn bản liên quan đến nội dung được công chứng. Còn đối với bản sao, công chứng viên có thẩm quyền chứng thực tất cả bản sao giấy tờ, văn bản không liên quan đến việc công chứng hợp đồng giao dịch và được thu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Khoản 2, Điều 41 của dự thảo đã quy định bản sao giấy tờ liên quan đến hợp đồng giao dịch không phải có chứng thực. Khoản 8, Điều 41 dự thảo quy định trước khi ký công chứng, công chứng viên yêu cầu người yêu cầu công chứng xuất trình bản chính của các giấy tờ để đối chiếu trước khi ghi lời chứng. Như vậy, nếu quy định như điểm c, Khoản 1, Điều 17 và Khoản 2, Điều 32 thì có thể sẽ tiếp tục xảy ra tình trạng quá tải tại các tổ chức hành nghề công chứng như trước khi Luật công chứng 2006 có hiệu lực, ảnh hưởng tới yêu cầu chuyên nghiệp hóa hoạt động công chứng trong điều kiện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quy định cho các tổ chức hành nghề công chứng, thẩm quyền thu lệ phí bản sao là chưa phù hợp với pháp lệnh về phí và lệ phí, chỉ có cơ quan nhà nước khi thực hiện công việc quản lý nhà nước đối với các tổ chức, cá nhân mới có thẩm quyền thu lệ phí. Còn các tổ chức, cá nhân cung cấp dịch vụ chỉ được thu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iếng nói và chữ viết dùng trong công chứng trong điều kiện hội nhập quốc tế như hiện nay, các hợp đồng giao dịch có yếu tố nước ngoài ngày càng nhiều, trong đó nhiều hợp đồng giao dịch được ký kết để sử dụng ở nước ngoài và cần được lập bằng cả tiếng Việt và tiếng nước ngoài để đáp ứng yêu cầu của thực tiễn và trên cơ sở kế thừa quy định về tiếng nói, chữ viết dùng trong công chứng, chứng thực. Cần quy định tiếng nói và chữ viết dùng trong công chứng là tiếng Việt. Tôi đề nghị bổ sung một khoản vào Điều 6, cụ thể là đối với hợp đồng giao dịch được ký kết để sử dụng ở nước ngoài thì văn bản công chứng được lập bằng cả tiếng Việt và tiếng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hành vi bị cấm ở Điều 7. Hiện nay giữa các tổ chức hành nghề công chứng đã và đang có tình trạng cạnh tranh không lành mạnh với nhau, nhằm thu hút, tranh giành khách hàng. Đã có dư luận biểu hiện về việc lợi dụng, ảnh hưởng gây sức ép buộc các tổ chức, cá nhân phải sử dụng dịch vụ công chứng của một số tổ chức hành nghề công chứng đã được định hướng, chỉ định. Việc làm này đã làm ảnh hưởng đến chất lượng hoạt động công chứng cũng như quyền lựa chọn tổ chức hành nghề công chứng của các tổ chức, cá nhân. Do đó, tôi đề nghị bổ sung vào Khoản 2, Điều 7 hành vi cấm tổ chức, cá nhân có liên quan đến lĩnh vực công chứng định hướng, chỉ định tổ chức hành nghề công chứng hoặc công chứng viên thực hiện công chứng các hợp đồng giao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ên gọi của tổ chức hành nghề công chứng. Tên gọi của tổ chức hành nghề công chứng tại Khoản 3, Điều 22 là chưa phù hợp, không phù hợp với thực tế, vì nếu thành viên hợp danh không đồng ý để tên của một mình trưởng văn phòng đại diện mà phải đặt tên của tất cả các thành viên hợp danh thì sẽ dẫn đến tên của tổ chức hành nghề công chứng rất dài. Vì vậy, tôi đề nghị tên của tổ chức hành nghề công chứng giữ như Luật công chứng hiện hành là phù hợp.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ông chứng (sửa đổi), tôi quan tâm và xin đóng góp mấy vấn đề như sau:</w:t>
      </w:r>
    </w:p>
    <w:p>
      <w:pPr>
        <w:pStyle w:val="Normal1"/>
        <w:ind w:firstLine="538"/>
        <w:jc w:val="both"/>
        <w:rPr/>
      </w:pPr>
      <w:r>
        <w:rPr>
          <w:rFonts w:eastAsia="Times New Roman" w:cs="Times New Roman" w:ascii="Times New Roman" w:hAnsi="Times New Roman"/>
          <w:color w:val="0000FF"/>
          <w:sz w:val="26"/>
        </w:rPr>
        <w:t xml:space="preserve">Một, về nguyên tắc hành nghề công chứng Điều 4, Khoản 3, Điều 4 quy định bổ sung một nguyên tắc mới trong hành nghề công chứng là không vì mục đích lợi nhuận. Thực tế giám sát hoạt động công chứng trong những năm qua cho thấy kể từ khi xã hội hóa công chứng thì lĩnh vực này có sự cạnh tranh gay gắt. Trong thực tiễn muốn thành lập được một văn phòng công chứng là cực kỳ khó khăn do bị khống chế về số lượng các văn phòng công chứng trên cùng một đơn vị hành chính. Nguyên tắc không vì mục đích lợi nhuận chỉ phù hợp với mô hình phòng công chứng do Nhà nước bao cấp. Nhưng theo luật mô hình này sẽ bị hạn chế dần, thay vào đó là các văn phòng công chứng tư nhân hoạt động mang tính chất kinh doanh theo Luật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văn phòng công chứng đều tập trung nguồn vốn khá lớn để đầu tư xây dựng trụ sở, trang thiết bị hiện đại bằng nguồn tiền của họ, chứ không phải dùng ngân sách nhà nước. Thậm chí họ phải chịu trách nhiệm việc bồi thường thiệt hại cho khách hàng nếu có lỗi, nên dù hoạt động ở lĩnh vực cung cấp dịch vụ hay công ích thì văn phòng công chứng cũng không thể không tính đến yếu tố lợi nhuận. Do đó, nếu chúng ta có đưa hay không đưa nguyên tắc không vì mục đích lợi nhuận vào luật thì các văn phòng công chứng vẫn phải tìm mọi cách để hoạt động, sử dụng nhiều biện pháp để thu hút khách hàng, nâng cao khả năng cạnh tranh như một doanh nghiệp kinh doanh bình thường với mục đích cuối cùng là tìm lợi nhuận ở mức độ cao nhất có thể. Có như vậy rõ ràng việc đưa nguyên tắc vào luật cũng chỉ mang tính  hình thức, không phù hợp với thực tế. Ngoài ra, nếu quy định không vì mục đích lợi nhuận thì sẽ xảy ra hiện tượng đùn đẩy trách nhiệm, từ chối chứng nhận những giao dịch có độ rủi ro cao. Chính vì vậy tôi đề nghị Ban soạn thảo cân nhắc xem xét vấn đề thấu đáo loại bỏ nguyên tắc không vì mục đích lợi nhuận ra khỏi Điều 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ở rộng phạm vi hoạt động của tổ chức hành nghề công chứng, công chứng viên Điều 17. Trước hết phải thấy rằng nhu cầu công chứng, chứng thực là rất lớn và không thể thiếu trong đời sống xã hội. Tôi đồng tình với nhận định của Ủy ban Thường vụ Quốc hội rằng việc giao cho các tổ chức hành nghề công chứng và công chứng viên nhiệm vụ công chứng bản dịch, chứng thực chữ ký và bản sao giấy tờ văn bản của các cơ quan hành chính nhà nước sẽ tạo thuận lợi cho người dân, đồng thời cũng không trái với nguyên tắc cơ bản của Liên minh công chứng thế giới mà Việt Nam là thành viên. Vì trong thực tế những việc này đã hình thành trong ý thức và thói quen của người dân rằng đi công chứng, chứng thực là điều đến một nơi, đến một tổ chức nhất định. Hơn nữa, đây là một chủ trương đúng đắn nhằm đẩy mạnh xã hội hóa hoạt động bổ trợ tư pháp, giảm tải sức nặng của bộ máy hành chính, tinh giản đội ngũ cán bộ ở những lĩnh vực mà nhà nước không cần thiết nắm giữ. Qua đó sẽ giảm được nhiều khoản chi ngân sách không cần thiết, dùng những khoản chi này để đầu tư vào các lĩnh vực cấp bách, trọng yếu của quốc gia, nhất là trong điều kiện nền kinh tế nước ta hiện nay rất khó khăn, bội chi ngân sách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giao cho công chứng viên thực hiện đầy đủ các quyền về công chứng bản dịch, chứng thực chữ ký và bản sao như các cơ quan hành chính nhà nước, nhằm tạo điều kiện thuận lợi nhất cho người dân, góp phần giảm tải áp lực công việc trong các cơ quan hành chính. Không nên hạn chế thẩm quyền của công chứng viên, văn phòng công chứng. Không việc gì chúng ta cứ phải làm luật theo kiểu xã hội hóa nhỏ giọt, mỗi lần sửa luật lại xã hội hóa một ít, giữ lại một ít cho cơ quan nhà nước theo kiểu "dĩ hòa vi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xem xét, không nên giới hạn thẩm quyền của Văn phòng công chứng như quy định tại Điểm c, Khoản 1, Điều 17. Tuy nhiên, để tránh sự chồng chéo chức năng, nhiệm vụ của các Phòng tư pháp cấp huyện và Ủy ban nhân dân cấp xã, tôi đề nghị vẫn giao cho các cơ quan này quyền được chứng thực mà từ trước đến nay vẫn làm theo quy định tại Nghị định 79 năm 2007 của Chính phủ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chịu trách nhiệm của công chứng trong việc công chứng bản dịch, giấy tờ tại Điều 61: Đây là nội dung rất quan trọng, có nhiều quan điểm khác nhau. Tôi thống nhất giải trình của Ủy ban thường vụ Quốc hội để nâng cao chất lượng dịch vụ dịch thuật thì cần tiếp tục quy định rõ người chịu trách nhiệm về tính chính xác nội dung của bản  dịch. Tuy nhiên, trong thực tế đây là vấn đề tưởng như đơn giản nhưng lại rất phức tạp, rộng lớn vì nó liên quan nhiều ngôn ngữ khác nhau trên thế giới. Tôi cho rằng dự thảo luật quy định công chứng viên phải chịu trách nhiệm nội dung bản dịch là không phù hợp với thực tế và trình độ chuyên môn của công chứng viên hiện nay. Tôi đề nghị Ban soạn thảo cần xem xét thận trọng vấn đề này vì công chứng viên không biết hết tất cả các ngoại ngữ nên tất yếu cũng không biết bản dịch là đúng hay sai về nội dung. Chúng ta biết rõ điều này mà vẫn quy định buộc công chứng viên phải chịu trách nhiệm về những nội dung mà họ không được biết là điều hoàn toàn không t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lẽ trên, thay vì quy kết trách nhiệm của công chứng viên đối với những nội dung bản dịch, tôi đề nghị Ban soạn thảo nên xem xét tập trung quy định thật chặt chẽ ngay trong luật này các tiêu chuẩn về trình độ chuyên môn nghiệp vụ, trình tự, thủ tục dịch thuật, trách nhiệm pháp lý của người dịch đối với nội dung bản dịch. Đồng thời quy định trách nhiệm bồi thường thiệt hại của người dịch, nếu dịch sai. Có như vậy dự thảo luật mới hoàn thiện đầy đủ và có tính khả thi ca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qua nghiên cứu dự thảo Luật công chứng, tôi xin góp ý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miễn đào tạo nghề và miễn tập sự hành nghề công chứng tại Điều 10. So với luật hiện hành, dự thảo đã thu hẹp đối tượng được miễn đào tạo nghề công chứng, tôi tán thành với diện được miễn đào tạo như trong dự thảo. Tuy nhiên tôi đề nghị xem lại đối tượng tại Điểm a là thẩm phán, kiểm sát viên, điều tra viên, theo quy định của pháp luật hiện hành thẩm phán, kiểm sát viên có sơ cấp, trung cấp và tối cao, điều tra viên có sơ cấp, trung cấp và cao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tượng tại Điểm c là thẩm tra viên cao cấp ngành tòa án, kiểm tra viên cao cấp ngành kiểm sát, chuyên viên cao cấp, giảng viên cao cấp trong lĩnh vực pháp luật. Các ngạch này cũng có các bậc sơ cấp, trung cấp, cao cấp hoặc tương đương như nghiên cứu viên, chuyên viên, giảng viên, nghiên cứu viên chính, chuyên viên chính, giảng viên chính và nguyên cứu viên cao cấp, giảng viên cao cấp, chuyên viên cao cấp. Vậy, vấn đề là tại sao đối tượng Điểm a chỉ thẩm phán, kiểm sát viên, điều tra viên được miễn, còn đối tượng tại Điểm c lại phải bậc hoặc ngành cao cấp mới được miễn. Nếu nhìn tổng thể thì cả hai đối tượng ở Điểm a, Điểm c đều giống nhau, đó là trình độ kiến thức về pháp luật, cả hai đều chưa trải qua lĩnh vực công chứng, có gì khác biệt ở hai đối tượng này? Đề nghị Ban soạn thảo nghiên cứu theo hướng nếu đối tượng tại Điểm c phải bậc cao cấp hoặc ngạch cao cấp thì đối tượng Điểm a cũng nên là cao cấp hoặc cả hai đối tượng ở Điểm a, và Điểm c đều là trung cấp và nghiên cứu viên chính, giảng viên chính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uyển nhượng văn phòng công chứng quy định tại Điều 29, tôi tán thành về việc cho phép chuyển nhượng văn phòng công chứng nhưng phải quy định chặt chẽ để tránh tình trạng thành lập văn phòng công chứng rồi bán để thu lợi, các quy định tại Điều 29 đã cơ bản đảm bảo yêu cầu đó. Trong đó có việc quy định công chứng viên đã chuyển nhượng văn phòng công chứng không được phép thành lập văn phòng công chứng mới trong thời hạn 5 năm, kể từ khi chuyển nhượng. Như vậy, dự thảo đã loại trừ được tình trạng lập văn phòng công chứng ngay sau khi đã chuyển nhượng. Nhưng lại chưa có quy định lập được bao lâu thì mới được chuyển nhượng, như thế là chưa ngăn chặn triệt để việc lập Văn phòng công chứng với mục đích để bán, chứ không phải với mục đích hành nghề lâu dài. Bởi vậy, tôi đề nghị nên bổ sung quy định thời gian bao nhiêu sau khi thành lập văn phòng công chứng mới được chuyển nhượng. Theo tôi, nên quy định là sau khi thành lập văn phòng công chứng được 2 năm thì mới được chuyển nh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mô hình văn phòng công chứng ở Điều 22, tại Khoản 3 quy định tên gọi Văn phòng công chứng phải bao gồm cụm từ Văn phòng công chứng kèm theo họ, tên của công chứng viên là trưởng văn phòng công chứng hoặc họ, tên của tất cả các công chứng viên hợp danh của văn phòng công chứng. Tôi thấy quy định thêm tên của công chứng viên là trưởng Văn phòng công chứng hoặc tên của tất cả các công chứng viên hợp danh là không cần thiết. Việc ghi tên hay không là do họ tự thỏa thuận với nhau, luật chỉ nên quy định bắt buộc Văn phòng công chứng phải có tên gọi không được trùng lặp hoặc gây nhầm lẫn, không được sử dụng ngôn ngữ ký hiệu vi phạm truyền thống và lịch sử văn hóa đạo đức thuần phong mỹ tục của dân tộc là đủ. Còn tên gọi là gì, do các công chứng viên tự định đoạt. Ví dụ, họ có thể đặt tên là Văn phòng công chứng công lý và cộng sự, còn nếu như bắt buộc họ gọi thêm tên nữa thì tên dài dòng qu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uổi hành nghề công chứng, tôi tán thành dự thảo luật cần phải quy định giới hạn độ tuổi của công chứng viên trong hành nghề công chứng và việc quy định ở dự thảo là 65, như thế là vừa phải. Nó sẽ có ảnh hưởng là một số đối tượng được nghỉ hưu về mở Văn phòng công chứng thì có thể thấy ngắn, nhưng chúng ta sửa luật để nhằm chuyên nghiệp hóa đội ngũ công chứng viên. Cho nên chúng ta khuyến khích những đối tượng khác thành lâp Văn phòng công chứng 65 tuổi tôi cho là vừa phải. Mặt khác, tuổi thọ trung bình của chúng ta là 70 thì tôi nghĩ 65 là vừ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không nên có Khoản 2, Điều 8 Chính phủ quy định cụ thể về tiêu chuẩn công chứng viên quy định tại Khoản 1 điều này. Vì Khoản 1, Điều 8 quy định rất rõ ràng và cụ thể thì không cần thiết phải cụ thể hóa và không cần thiết phải có Khoản 2 điều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thảo luận cho ý kiến Luật công chứng (sửa đổi) tại kỳ họp thứ 6, các đại biểu Quốc hội đã đóng góp nhiều ý kiến với dự thảo luật, ban soạn thảo đã nghiên cứu tiếp thu ý kiến để chỉnh lý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ếng nói và chữ viết dùng trong công chứng tại Điều 6, tôi nhất trí như dự thảo. Tiếng nói và chữ viết dùng trong công chứng là tiếng Việt, vì văn bản công chứng tại Việt Nam phải theo pháp luật Việt Nam. Nếu trong văn bản có tiếng nước ngoài mà công chứng viên không biết ngoại ngữ hoặc người soạn thảo đánh máy sai một từ có thể làm sai lệch nội dung hợp đồng hoặc cố tình sử dụng từ ngữ làm cho người đọc hiểu sai nội dung hợp đồng. Như vậy công chứng viên không kiểm soát được. Mặt khác, đây cũng là sự thừa kế quy định về tiếng nói và chữ viết dùng trong công chứng tại các Điều 12, 49 của Nghị định số 75 ngày 8/12/2000 của Chính phủ về công chứng, chứng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9 đào tạo nghề công chứng tại Khoản 1, Điều 9, tôi đề nghị sửa lại như sau: người có bằng cử nhân luật trở lên được tham dự các khóa đào tạo nghề công chứng tại cơ sở đào tạo nghề công chứng. Về thời gian đào tạo nghề công chứng tại Điều 9, công chứng viên là người được nhà nước ủy quyền để xác định tính xác thực, hợp pháp của hợp đồng giao dịch nên đòi hỏi các kỹ năng hành nghề công chứng, kinh nghiệm xử lý các tình huống phát sinh trong quá trình tiếp nhận và xử lý các yêu cầu công chứng, đồng thời phải nắm vững các quy định pháp luật dân sự, kinh tế, thương mại, đất đai. Điều đó giúp cho công chứng viên có thể tư vấn cho khách hàng thực hiện quyền và nghĩa vụ của mình, đúng với quy định của pháp luật. Vì vậy, để trang bị đầy đủ kỹ năng chuyên sâu, đạo đức nghề nghiệp cho công chứng viên thì cần phải tăng thời gian đào tạo nghề lên 12 tháng là cần thiết như quy định tại Khoản 2, Điều 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ối tượng được miễn đào tạo nghề công chứng, miễn tập sự hành nghề công chứng. Tại Điều 10, tại Khoản 1 quy định trường hợp được miễn đào tạo nghề công chứng đối với kiểm sát viên, điều tra viên đã hành nghề từ 5 năm trở lên. Tôi đề nghị ban soạn thảo xem xét quy định này, vì thực tế cho thấy các điều tra viên, kiểm sát viên chỉ được đào tạo một lĩnh vực chuyên môn. Với thời gian công tác 5 năm thì chưa có đủ kinh nghiệm để công chứng trong khi phạm vi hoạt động công chứng rất rộng trên các lĩnh vực như hôn nhân, dân sự, đất đai, thừa kế, nhất là các kiểm sát viên, điều tra viên chuyên làm về hình sự không thể đáp ứng được yêu cầu về công tác công chứng. Do vậy, đề nghị không nên quy định miễn đào tạo cho các trường hợp này. Tôi đề nghị bổ sung quy định giao cho Chính phủ hướng dẫn cụ thể việc đào tạo, miễn đào tạo nghề công chứng cho đối tượng là chuyên viên cao cấp, nghiên cứu viên cao cấp trong lĩnh vực pháp luật quy định tại Điểm c, Khoản 1. Vấn đề này tôi đồng tình với ý kiến của đại biểu Tô Văn Tám đã phát biểu trước t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uổi hành nghề công chứng viên tại Điều 35, công chứng viên có chức năng xã hội quan trọng là cung cấp dịch vụ công cho nhà nước, đảm bảo an toàn pháp lý cho các bên tham gia hoạt động giao dịch, phòng ngừa tranh chấp, có ảnh hưởng trực tiếp tới đời sống của người dân nói riêng và ảnh hưởng đến sự ổn định, phát triển của nền kinh tế nói chung, góp phần bảo vệ lợi ích hợp pháp của cá nhân, tổ chức, ổn định và phát triển xã hội. Công chứng viên là người được Bộ trưởng Bộ Tư pháp bổ nhiệm, giao trách nhiệm chứng nhận tính xác thực, tính hợp pháp của hợp đồng giao dịch. Tuy công chứng viên hành nghề độc lập nhưng phải quy định chặt chẽ những quy định về thời gian, địa điểm  hành nghề, yêu cầu đào tạo bồi dưỡng bắt buộc trách nhiệm đối với văn bản công chứng do mình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kiểm soát chất lượng của hoạt động công chứng, trong dự thảo luật cần quy định cụ thể hơn để quản lý tiêu chuẩn của người hành nghề công chứng trong suốt quá trình hành nghề. Đặc biệt quy định về độ tuổi, sức khỏe, bởi vì đây là công việc có tính đặc thù đòi hỏi sự chính xác, tính chuyên môn và trách nhiệm cao. Do vậy tôi đề nghị quy định độ tuổi hành nghề cho công chứng viên như phương án 2 của dự thảo luật là cần thiết.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tiếp thu của Ủy ban Thường vụ Quốc hội đối với dự thảo Luật công chứng (sửa đổi). Tôi cho rằng ý kiến tham gia của các đại biểu Quốc hội từ kỳ họp thứ 6 với dự thảo Luật công chứng (sửa đổi) đã được tiếp thu và giải trình chu đáo. Tuy nhiên tôi xin bảo lưu một số ý kiến và đề nghị với Quốc hội xem xét, bổ sung, chỉnh lý một số quy định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phạm vi công chứng: Thứ nhất là về chứng nhận bản sao và chứng nhận chữ ký của cá nhân. Nhiều năm qua thực hiện Nghị định 45, Nghị định 31 và sau đó là Nghị định 75 một khối lượng bản sao và nhu cầu chứng nhận chữ ký vô cùng lớn của công dân đã được các tổ chức công chứng đáp ứng một cách chuyên nghiệp và nhận được sự tin cậy của xã hội. Xét về bản chất thì yêu cầu đảm bảo an toàn pháp lý cho hợp đồng giao dịch cũng như các giấy tờ tài liệu thì hành vi chứng nhận và chứng thực chữ ký là như nhau. Việc chứng nhận chữ ký luôn được thể hiện như một yêu cầu tất yếu và là phần không thể thiếu tách rời của lời chứng của công chứng viên trong bất kỳ văn bản công chứng nào. Nếu pháp luật hiện hành cho phép Ủy ban nhân dân cấp xã, nơi chưa có tổ chức hành nghề công chứng được chứng thực hợp đồng giao dịch liên quan đến quyền sử dụng đất và giao dịch vốn là phức tạp và chứa đựng nhiều rủi ro pháp lý, việc giao cho cơ quan công chứng chứng nhận chữ ký của cá nhân trong các giấy tờ phục vụ cho việc giao dịch là hoàn toàn hợp lý. Khi các tổ chức hành nghề công chứng tham gia vào việc chứng nhận bản sao, chứng nhận chữ ký của cá nhân, chứng nhận người dịch trong các giấy tờ tài liệu song hành với các cơ quan hành chính sẽ góp phần giảm gánh nặng về thủ tục hành chính cho các cơ quan hành chính nhà nước. Tạo điều kiện thuận lợi cho các cá nhân, tổ chức có nhiều sự lựa chọn nơi cung cấp dịch vụ công cho mình. Nếu chia tách thẩm quyền công chứng chứng thực với các việc trên đây không thể khắc phục được thực trạng nhiều năm qua người dân phải đến nhiều nơi để chờ đợi, để hoàn tất việc chứng thực bản sao, chứng thực chữ k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về năng lực chuyên môn để đảm bảo tính xác thực, tính hợp pháp của các giấy tờ tài liệu đưa vào giao dịch và chứng nhận chữ ký thì công chứng viên có trình độ chuyên nghiệp cao hơn những công chức đang đảm nhiệm ở các cơ quan hành chính, cùng một lúc phải thực hiện nhiều nhiệm vụ tại Ủy ban nhân dân cấp xã, cấp huyện như hiện nay. Do vậy, nếu được trao thẩm quyền chứng thực các việc trên đây sẽ đáp ứng được yêu cầu đặt ra với việc chứng thực giấy tờ, chữ ký của cá nhân. Đây cũng là một minh chứng trong nỗ lực cải cách thủ tục hành chính của Nhà nước ta, đồng thời tạo điều kiện cho công chứng Việt Nam góp phần đưa hình ảnh một nền hành chính thân thiện, hoạt động cung cấp dịch vụ công của nước ta gần gũi với quố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hiệu quả về mặt xã hội, còn hiệu quả về mặt kinh tế khi giao việc chứng nhận chữ ký, chứng nhận bản sao của cá nhân cho tổ chức hành nghề công chức chắc chắn về lâu dài sẽ giảm đáng kể cho ngân sách nhà nước với một khoản chi phí đầu tư về cơ sở vật chất, nhân lực có liên quan đến công tác này tại cơ quan chứng thực. Theo chủ trương xã hội hóa hoạt động công chứng, số lượng công chứng viên và tổ chức công chức khá đông và sẽ còn tăng lên trên phạm vi cả nước trong những năm tới theo quy hoạch tổ chức hành nghề công chứng đã được Thủ tướng Chính phủ phê duyệ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ếu giao cho công chứng viên chứng nhận bản sao, chứng nhận chữ ký của cá nhân, người dân không mất nhiều thời gian, công sức chờ đợi các công việc này và Nhà nước cũng không phải đầu tư thêm ngân sách mà vẫn có được một bộ máy công chứng thực sự chuyên nghiệp cùng chia sẻ với Nhà nước để thực hiện cải cách thủ tục hành chính phục vụ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ự thảo Luật công chứng (sửa đổi) không nên mở một cách nửa vời theo hướng chỉ cho phép công chứng viên thực hiện các bản sao và chữ ký có liên quan đến hợp đồng giao dịch mà mình đã và đang thực hiện. Quy định như vậy sẽ không giải quyết triệt để vấn đề còn vướng mắc liên quan đến đáp ứng chứng thực bản sao và chứng nhận chữ ký của nhân dân trong thời gian vừa qua. Ví dụ một người cần sao hộ khẩu, chứng minh nhân dân, giấy chứng nhận quyền sử dụng đất, giấy khai sinh, giấy khai tử để công chứng việc công nhận di sản thừa kế, chuyển nhượng sử dụng đất tại tổ chức hành nghề công chứng. Khi người đó yêu cầu chứng nhận luôn các giấy tờ như bằng tốt nghiệp, học bạ, bảng điểm để xin việc thì công chứng viên từ chối, vì các bản sao này không phục vụ cho hợp đồng giao dịch tại công chứng hoặc giấy tờ của bố mẹ được chứng nhận cùng một thời điểm là các giấy tờ của con lại bị công chứng viên từ chối, vì các giấy tờ của con, cháu lại không liên quan gì đến hợp đồng giao dịch của bố, mẹ. Người dân phải đến Ủy ban nhân dân cấp xã để xin chứng nhận bản sao tài liệu, giấy tờ tiếng Việt hoặc về Ủy ban nhân dân cấp huyện, quận để chứng nhận bản sao tiếng nước ngoài như quy định hiện hành là rất bất tiện hoặc cũng là các giấy tờ chứng nhận sao y đã được sử dụng trong quá trình xác lập hợp đồng giao dịch tại các tổ chức hành nghề công chứng như đã nói ở trên vào một thời điểm khác thì người dân cần sao y các giấy tờ đó để sử dụng vào mục đích khác như Giấy phép xây dựng, Giấy đăng ký kinh doanh v.v... lại bị công chứng viên từ chối trong việc chứng nhận chữ ký cùng một chữ ký của cùng một người ký ra, nhưng lại khác nhau về thời điểm, nhưng người dân phải chạy tới nhiều cửa, nhiều cơ quan để thực hiện với các mục đích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ửa vời của dự thảo, nếu được thông qua thì sẽ hạn chế quyền tự do lựa chọn nơi cung cấp dịch vụ công cho người dân và thật là phiền toái, khi người dân phải luôn luôn ghi nhớ các loại giấy tờ nào và lúc nào để được công chứng và phải đến Ủy ban nhân dân để chứng thực. Với trình độ dân trí như hiện nay, điều đó là một khó khăn không nhỏ. Điều này rất dễ gây bức xúc cho người dân, vì họ cho rằng giữa cơ quan công chứng và cơ quan có thẩm quyền chứng thực đùn đẩy trách nhiệm chứng nhận bản sao, chứng nhận chữ ký cho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ối với việc công chứng bản sao chứng nhận chữ ký của cá nhân, chúng tôi thấy rằng đã thừa nhận giá trị pháp lý của bản sao công chứng và chữ ký của cá nhân trong các giấy tờ có liên quan đến hợp đồng giao dịch tại các tổ chức hành nghề công chứng thì mặc nhiên cần thừa nhận giá trị pháp lý của văn bản công chứng đối với các mục đích giao dịch khác mà người dân cần sử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ó nghĩa là cho phép công chứng viên chứng thực bản sao giấy tờ, chứng nhận chữ ký của cá nhân phục vụ với mục đích hợp pháp của người dân để được thuận tiện hơn và có nhiều sự lựa chọn cho chứng nhận bản sao, chứng nhận chữ ký cho mình, chính quyền các cấp, nhất là ở các đô thị đỡ phải bề bộn công việc để chứng thực một lượng lớn các loại giấy tờ trong thời gian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ấn đề thừa kế Văn phòng công chứng, có nhiều Văn phòng công chứng lúc đầu thành lập chỉ có một công chứng viên hoặc Văn phòng công chứng có từ 2 công chứng viên trở lên, nhưng Trưởng Văn phòng công chứng là người đầu tư gần như toàn bộ 100% vốn thành lập và các công chứng viên còn lại chỉ tham gia với đúng nghĩa là hợp danh để làm công, ăn lương theo hợp đồng lao động, tức là có tên mà không góp v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Sau nhiều năm hoạt động, giá trị thương hiệu của các văn phòng công chứng lớn lên nhờ uy tín của người đứng đầu. Nếu khoản 2, Điều 27 chỉ đề cập di sản thừa kế của công chứng viên hợp danh và di sản của công chứng viên đã được xác định là phần giá trị tài sản của văn phòng công chứng, sau khi trừ đi phần nợ thuộc trách nhiệm của thành viên đó tức là đã bỏ sót các trường hợp nêu trên. Văn phòng công chứng là sản nghiệp của công chứng viên và trưởng phòng cũng là người bỏ vốn để sáng lập, xác định thương hiệu nhất định, nếu quy định như trong dự thảo, nếu văn phòng công chứng có tài sản cố định, di sản của công chứng viên hợp danh chỉ là một phần giá trị còn lại của một số trang thiết bị văn phòng thì thực sự là bất hợp lý và thiệt thòi cho người thừa kế, thậm chí dẫn tới tranh chấp và bất mãn liên quan đến giá trị thương hiệu, uy tín của văn phòng công chứng do người đứng đầu mang lại.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của Ủy ban thường vụ Quốc hội về nội dung dự thảo Luật công chứng (sửa đổi). So với dự thảo luật trước thì dự thảo Luật công chứng (sửa đổi) lần này đã đáp ứng được sự phát triển về quy mô và tính chuyên nghiệp của hoạt động công chứng, góp phần quan trọng trong việc bảo đảm an toàn pháp lý cho các hợp đồng giao dịch của người dân, giúp ngăn ngừa rủi ro, giảm thiểu các tranh chấp pháp lý phát sinh. Tuy nhiên, để dự thảo luật hoàn chỉnh hơn tôi xin có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á trị pháp lý của văn bản công chứng, qua thực tế và qua tiếp xúc cử tri rất nhiều cử tri băn khoăn về giá trị pháp lý của văn bản công chứng. Theo quy định thì những hồ sơ, giấy tờ, hợp đồng giao dịch khi đã qua công chứng thì bản công chứng có giá trị về mặt pháp lý, thế nhưng các hợp đồng, hồ sơ giao dịch được quy định tản mát ở các văn bản luật và các văn bản dưới luật khác nhau, gây khó khăn, tốn kém về thời gian, tiền bạc cho người dân khi thực hiện các hợp đồng giao dịch, nhất là người dân ở vùng sâu, vùng xa. Chẳng hạn như khi muốn vay vốn thì người dân công chứng giấy chứng nhận quyền sử dụng đất nhưng đến ngân hàng lại đặt ra quy định phải có bản chứng thực của văn phòng đăng ký quyền sử dụng đất và người dân phải trả tiền chứng thực. Hoặc khi mua bán tài sản như xe máy phải qua công chứng thế nhưng người dân phải có bản báo cáo là đã mua tài sản cho công an. Tôi đề nghị cần có quy định thống nhất về hợp đồng giao dịch giữa các văn bản luật trong hợp đồng công chứng để giảm thiểu khó khăn phiền hà cho người dân cũng như là thực hiện tốt về việc cải cách thủ tục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ới hạn độ tuổi hành nghề của công chứng viên, tôi đề nghị cần phải có quy định về độ tuổi của công chứng viên. Tôi đồng ý việc hành nghề công chứng là công việc có tính đặc thù đòi hỏi tính chính xác, tính chuyên môn và trách nhiệm pháp lý cao. Vì vậy, quy định như phương án 2 dự thảo luật để tận dụng những kiển thức chuyên môn và kỹ năng nghề nghiệp của những người làm công việc này. Tuy nhiên, quy định như vậy là đúng nhưng chưa phù hợp, vì hiện nay cả nước có 658 tổ chức hành nghề công chứng với 138 phòng công chứng và 520 văn phòng công chứng, có 1490 công chứng viên được bổ nhiệm hành nghề, trong số công chứng viên đang hành nghề công chứng thì công chức chiếm đến 2/3 tổng số công chứng viên cả nước. Như vậy trên thực tế có 2 loại công chứng viên, đó là công chứng viên là viên chức nhà nước làm trong các phòng công chứng, công chứng viên làm việc theo hợp đồng lao động tại các văn phòng công chứng, công chứng viên không phải là viên chức nhà nước mà họ tự tổ chức hành nghề bằng hình thức lập văn phòng công ch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làm việc ở 2  hình thức tổ chức hành nghề công chứng khác nhau nhưng về địa vị pháp lý của công chứng viên hành  nghề công chứng và giá trị pháp lý của văn bản công chứng là như nhau. Việc hành  nghề của từng đối tượng nêu trên sẽ tuân theo quy định tương ứng của pháp luật về lao động viên chức và các văn bản khác có liên quan. Do vậy tôi đề nghị Ban soạn thảo cần có cơ sở pháp lý cụ thể quy định công chứng viên được hành nghề để khi đủ 65 tuổi không phân biệt nam, n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hành nghề công chứng, vấn đề này tôi đồng tình với ý kiến của đại biểu Huỳnh Nghĩa ở Đà Nẵng. Tôi vẫn còn băn khoăn tại Khoản 3, Điều 4 quy định: "không vì mục đích lợi nhuận", tôi đồng ý với lý do mà Bộ Tư pháp đưa ra quy định này. Tuy nhiên dù là hoạt động kinh doanh dịch vụ đặc thù thì tổ chức, cá nhân tham gia cung cấp dịch vụ công chứng vẫn lấy mục tiêu lợi nhuận làm chính khi bỏ vốn thành lập văn phòng công chứng. Nếu không vì lợi nhuận thì không ai bỏ vốn ra đầu tư. Hơn nữa, trong dự thảo luật cũng đã thừa nhân công chứng là một loại dịch vụ, đã là cung cấp dịch vụ thì lợi nhuận luôn được các nhà đầu tư quan tâm. Do vậy, nếu Luật công chứng coi công chứng là một loại hình dịch vụ phi lợi nhuận thì tôi chắc chắn rằng không ai bỏ vốn ra để thành lập các văn phòng công ch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hiện hành Văn phòng công chứng hoạt động theo pháp luật về doanh nghiệp, không có sự bao cấp của Nhà nước nên dù cung cấp dịch vụ công ích thì hoạt động của tổ chức này cũng không thể không tính đến yếu tố lợi nhuận. Mặt khác, quy định nguyên tắc hành nghề công chứng không vì mục đích lợi nhuận cũng sẽ mâu thuẫn với quy định cho phép chuyển đổi phòng công chứng hay chuyển nhượng văn phòng công chứng và quy định này còn làm hạn chế xã hội hóa trong cung cấp dịch vụ công, đồng thời làm hạn chế việc  phát triển mạng lưới văn phòng công chứng. Do vậy, tôi đề nghị cần quy định rõ chế định này khi áp dụng cho cả tư nhân và các cơ quan sự nghiệp của Nhà nước để đảm bảo tính khả thi của dự thảo luật. Trên đây là một số ý kiến tham gia dự thảo Luật công chứng.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vào dự thảo Luật công chứng (sửa đổ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oạt động của các tổ chức hành nghề công chứng, công chứng viên, tôi tán thành với sự cần thiết và tính hợp lý của việc giao cho công chứng viên thực hiện việc chứng nhận bản dịch giấy tờ, chứng thực chữ ký, chứng thực bản sao thuộc lĩnh vực chứng thực. Tuy nhiên, đề nghị phân biệt rõ hoạt động công chứng theo Luật công chứng và hoạt động chứng thực theo Luật chứng thực. Theo đó Luật công chứng cần quy định giao cho công chứng viên thực hiện chứng nhận một số việc chứng thực theo quy định của Luật chứng thực, vì công chứng viên có thể thực hiện tốt việc này, tạo thuận lợi hơn cho người dân, doanh nghiệp, tổ chức trong việc lựa chọn và tiếp cận loại dịch vụ công này theo chủ trương cải cách hành chính. Trong Luật chứng thực tới đây cần quy định đối với những tỉnh miền núi có điều kiện kinh tế - xã hội khó khăn tại địa bàn cấp huyện chưa thành lập được tổ chức hành nghề công chứng thì tiếp tục giao cho Ủy ban nhân dân cấp huyện, Ủy ban nhân dân cấp xã chứng nhận hợp đồng giao dịch theo trình tự thủ tục của Luật công ch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hành nghề công chứng, trong dự thảo luật vẫn quy định 2 loại tổ chức hành nghề công chứng là phòng công chứng do Nhà nước thành lập và văn phòng công chứng do tư nhân thành lập và chỉ mới quy định về việc thành lập mới chuyển đổi, giải thể phòng công chứng mà chưa có quy định về định hướng, lộ trình bắt buộc chuyển đổi phòng công chứng sang mô hình văn phòng công chứng, nhằm hướng tới chỉ có một hình thức tổ chức hành nghề công chứng thống nhất là văn phòng công chứng để đảm bảo xã hội hóa hoàn toàn. Do đó, tôi đề nghị trong luật cần quy định lộ trình chuyển đổi và xác định thời hạn bắt buộc chuyển đổi các phòng công chứng thành văn phòng công chứng, tương tự như đối với doanh nghiệp nhà nước trước đây. Trước mắt cần cho phép chuyển đổi và có cơ chế phù hợp để chuyển đổi các phòng công chứng sang mô hình đơn vị sự nghiệp công lập tự chủ hoàn toàn về tổ chức, biên chế, tài chính, sau đó trong một thời gian nhất định sẽ chuyển đổi thành Văn phòng công ch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í, thù lao công chứng, thực tế hiện nay cũng như theo dự thảo Luật công chứng (sửa đổi) thì quy định về phí công chứng, thù lao công chứng được áp dụng thống nhất cho cả phòng công chứng và Văn phòng công chứng. Tuy nhiên, quy định về cơ chế quản lý thu, chi tài sản của phòng công chứng và Văn phòng công chứng là khác nhau, phòng công chứng phải nộp ngân sách và chỉ được trích lại 50% phí công chứng, còn Văn phòng công chứng thu, chi, sử dụng toàn bộ phí thu được theo chế độ doanh nghiệp, Văn phòng công chứng có thể trích lại phí không thu, thu thấp hoặc trích lại thù lao công chứng để cạnh tranh không lành mạnh. Điều này đã và đang tiếp tục sẽ dẫn đến sự không công bằng về cơ chế tài chính, sự cạnh tranh không lành mạnh giữa Văn phòng công chứng với phòng công chứng làm ảnh hưởng đến sự phát triển lành mạnh và quá trình xã hội hóa tổ chức hoạt động công chứng. Do đó, tôi đề nghị có quy định về cơ chế tài chính chung cả thu và chi phù hợp cho Phòng công chứng và Văn phòng công chứng cũng như thiết chế đảm bảo việc thực hiện nghiêm quy định về phí công chứng, thù lao công chứ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ảo hiểm trách nhiệm nghề nghiệp của công chứng viên, quy định về bảo hiểm trách nhiệm về nghề nghiệp của công chứng viên như trong dự thảo vẫn mang tính quy định chung, chưa phân biệt giữa trách nhiệm bồi thường Nhà nước của công chứng viên phòng công chứng và trách nhiệm bồi thường dân sự của công chứng viên Văn phòng công chứng, khi gây ra thiệt hại do lỗi của công chứng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bản chất của hợp đồng giao dịch là việc dân sự xuất phát từ việc thỏa thuận tự nguyện của các bên, công chứng viên chỉ là người được Nhà nước trao quyền để xác nhận tính xác thực, tính hợp pháp của hơp đồng giao dịch đó. Thực tế đã cho thấy không phải mọi việc công chứng do công chứng viên thực hiện đều cần được bảo hiểm, trong khi đó ngược lại có những việc công chứng viên đã được bảo hiểm trách nhiệm nghề nghiệp, nhưng mức bảo hiểm không thể đáp ứng thiệt hại của các bên tham gia hợp đồng giao dịch và việc bảo hiểm trách nhiệm nghề nghiệp mang tính thường xuyên này cũng không xuất phát từ nhu cầu của các bên tham gia hợp đồng giao dịch. Do đó, tôi đề nghị xem xét có quy định phù hợp hơn về bảo hiểm trách nhiệm nghề nghiệp của công chứng viên, không nên quy định mang tính chất bắt buộc phải bảo hiểm thường xuyên mà nên quy định theo việc, xác định những việc phải bảo hiểm, mức mua bảo hiểm và mức bảo hiểm được xác định theo giá ngạch hoặc theo tỷ lệ % của giá trị hợp đồng và cần quy định trách nhiệm của các bên tham gia hợp đồng giao dịch trong việc mua bảo hiểm trách nhiệm nghề nghiệp của công chứng viên.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ông chứng (sửa đổi) trình Quốc hội xem xét thông qua tại kỳ họp này, tôi xin đóng góp một số ý kiến vào nôi dung dự thả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ính thống nhất của dự thảo luật, tôi thấy vẫn còn những quy định mâu thuẫn, chồng chéo giữa Luật công chứng với các luật khác, đặc biệt là Bộ Luật dân sự và Luật đất đai, đơn cử như tại Khoản 1, Điều 5 dự thảo quy định về giá trị pháp lý của văn bản công chứng: "Văn bản công chứng có hiệu lực kể từ ngày được công chứng viên ký, đóng dấu của tổ chức hành nghề công chứng". Nhưng tại Điều 692 Bộ luật dân sự năm 2005 quy định về hiệu lực của việc chuyển quyền sử dụng đất như sau: "Việc chuyển quyền sử dụng đất có hiệu lực kể từ thời điểm đăng ký quyền sử dụng đất đai theo quy định của pháp luật về đất đai", Điều 466, Bộ Luật dân sự năm 2005 cũng quy định: "Hợp đồng tặng, cho động sản có hiệu lực khi bên được tặng cho nhận tài sản đối với động sản mà pháp luật có quy định đăng ký quyền sở hữu thì hợp đồng tặng, cho có hiệu lực kể từ thời điểm đăng ký". Vì vậy, tôi đề nghị cần tiếp tục rà soát các quy định của dự thảo luật với các luật khác trước khi luật được Quốc hội thông qua để tránh mâu thuẫn chồng ché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hành nghề công chứng, tôi đề nghị bỏ quy định tại Khoản 3, Điều 4 quy định nguyên tắc hành nghề công chứng không vì mục đích lợi nhuận. Theo tôi nguyên tắc này nếu có áp dụng thì chỉ phù hợp với các phòng công chứng, còn đối với các văn phòng công chứng thực tế là không phù hợp, vì phần lớn các công chứng viên thành lập văn phòng công chứng đều hướng tới mục đích lợi nhuận. Việc các công chứng viên bỏ tiền đầu tư để thành lập văn phòng công chứng hoạt động không vì mục đích lợi nhuận sẽ không thu hút được công chứng viên thành lập các văn phòng công chứng. Bên cạnh đó các văn phòng công chứng hoạt động còn cần phải có bỏ ra một phần kinh phí để duy trì hoạt động của văn phòng, phải có lợi nhuận để bù cho những lúc không có lợi nhuận để duy trì và phát triển hoạt động của văn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mở rộng phạm vi hoạt động của các tổ chức  hành nghề công chứng, công chứng viên, trước khi xem xét việc mở rộng phạm vi  hoạt động của các tổ chức hành nghề công chứng, công chứng viên chúng ta cần hiểu rõ bản chất pháp lý của hoạt động công chứng và hoạt động chứng thực. Công chứng là việc xác nhận tính xác thực hợp pháp của các hợp đồng giao dịch dân sự, còn chứng thực là việc xác nhận bản sao một văn bản là đúng với bản chính  hoặc xác nhận chữ ký trong văn bản là đúng chữ ký của một người nào đó. Với bản chất như vậy, công chứng có ý nghĩa đảm bảo sự an toàn pháp lý của các hợp đồng giao dịch, còn chứng thực chỉ có ý nghĩa là xác nhận sự tin cậy của các bản sao hoặc chữ ký trên văn bản. Do vậy, hoạt động công chứng phải được các công chứng viên, nghĩa là những người có chuyên môn am hiểu pháp luật thực hiện, còn hoạt động chứng thực có thể do công chức, viên chức của các cơ quan hành chính tư pháp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công chứng, chứng thực như trong Luật công chứng năm 2006 và Nghị định 79 năm 2007, Nghị định của Chính phủ là phù hợp, phản ánh đúng bản chất và ý nghĩa pháp lý của công chứng và chứng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dự thảo Luật công chứng (sửa đổi), tại Khoản 1, Điều 2 đã mở rộng đối tượng công chứng sang cả bản dịch và Điểm c, Khoản 1, Điều 17 quy định công chứng viên được quyền chứng thực cả bản sao các giấy tờ, văn bản chứng thực chữ ký cá nhân trong các giấy tờ, văn bản liên quan đến nội dung công chứng. Theo tôi, quy định như vậy là đánh đồng hoạt động công chứng và hoạt động chứng thực. Do vậy, tôi đề nghị nên giữ nguyên quy định cũ, không nên mở rộng đối tượng công chứng và không cho thêm thẩm quyền chứng thực cho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công chứng bản dịch giấy tờ như đã phân tích ở trên, việc xác nhận bản dịch giấy tờ đúng với bản gốc, thực chất là hoạt động chứng thực. Do vậy, không cần phải do công chứng viên thực hiện theo quy định hiện nay, việc chứng thực bản dịch vẫn do cơ quan hành chính thực hiện. Hơn nữa, Luật công chứng không quy định công chứng viên có trình độ ngoại ngữ để công chứng bản dịch công chứng viên cũng phải chờ đến các phiên dịch viên chuyên nghiệp dịch thuật giấy tờ cần công chứng, giống như cách mà các cơ quan chứng thực đang làm hiện nay. Trong trường hợp này công chứng viên cũng giống như người chứng thực, chỉ chứng thực được chữ ký của người dịch thuật trên bản dịch, chứ không thể chịu trách nhiệm về tính chính xác của nội dung bản dịch. Vì họ không có đủ chuyên môn để làm việc đó. Do vậy, không thể khẳng định chất lượng của công chứng là tốt hơn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nếu luật quy định công chứng viên có thẩm quyền công chứng bản dịch giấy tờ thì các cơ quan chứng thực hiện nay có tiếp tục được chứng thực các bản dịch giấy tờ nữa hay không. Nếu không thì làm sao để đáp ứng nhu cầu chứng thực những bản dịch giấy tờ của người dân vùng sâu, vùng xa, vùng có điều kiện kinh tế-xã hội khó khăn mà chưa có Văn phòng công chứng. Còn nếu vẫn cho phép các cơ quan chứng thực được chứng thực bản dịch giấy tờ thì đúng như nhiều ý kiến lo ngại chuyện là sẽ tạo ra 2 mặt bằng giá trị pháp lý giữa bản dịch công chứng và bản dịch chứng thực của cùng một loại đối tượng. Do vậy, tôi đề nghị Ban soạn thảo cần cân nhắc thêm về vấn đề này để có quy địn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ẩm quyền bổ nhiệm công chứng viên, Điều 12, theo quy định tại Điều 12 dự thảo thẩm quyền bổ nhiệm công chứng viên là Bộ trưởng Bộ Tư pháp. Tôi cho rằng quy định này chưa phù hợp. Để nâng cao hiệu lực và hiệu quả quản lý của nhà nước, nâng cao trách nhiệm các cơ quan tư pháp địa phương gắn với thẩm quyền và trách nhiệm thì phân cấp thẩm quyền bổ nhiệm hoặc công nhận công chứng viên giao cho Chủ tịch Ủy ban nhân dân tỉnh, trường hợp công chứng viên chuyển hoạt động từ tỉnh này, sang tỉnh khác thì chỉ cần làm các thủ tục chuyển hoạt động qua các Sở Tư pháp, nơi đi và nơi đến. Trên đây là một số ý kiến của tô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cũng như các tài liệu liên quan và nghe phát biểu của các đại biểu đã phát biểu trước tôi, để tránh trùng lặp, tôi xin phép được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ủ trương xã hội hóa trong hoạt động công chứng. Trên cơ sở các kết quả đã đạt được trong việc thực hiện xã hội hóa một số lĩnh vực như giáo dục, y tế, văn hóa, thể thao, Nhà nước tiếp tục cho phép xã hội hóa hoạt động công chứng. Ngày 29 tháng 11 năm 2006 Quốc hội đã thông qua Luật Công chứng gồm 8 chương, 67 điều quy định về công chứng. Xác lập cơ sở pháp lý quan trọng nhằm thực hiện việc xã hội hóa hoạt động công chứng, tạo điều kiện công dân và tổ chức được thụ hưởng tốt nhất loại hình dịch vụ quan trọng này. Về cơ sở lý luận và thực tiễn của vấn đề xã hội hóa hoạt động công chứng đã được cắt nghĩa qua một số mặ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công chứng là hoạt động thuộc lĩnh vực dịch vụ công, không sử dụng quyền lực công, các công chứng viên không có quyền được ban hành mệnh lệnh hành chính, quyết định hành chính như các cơ quan chức năng của chính quyền. Khi hành nghề công chứng viên hoàn toàn độc lập và chỉ tuân theo pháp luật hành nghề khách quan, trung thự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ạt động của công chứng được thực hiện trên cơ sở các quy định pháp luật chặt chẽ, đó là Luật công chứng và các nghị định hướng dẫn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ờ chủ trương xã hội hóa này mà hoạt động công chứng đã khắc phục được tình trạng quá tải, người dân đã dễ dàng thụ hưởng được tiện ích trong loại hình dịch vụ công này. Tuy nhiên, khi nghiên cứu Khoản 1 Điều 22 trong dự thảo luật, tôi hết sức băn khoăn vì tại đây có quy định: Văn phòng công chứng phải do hai công chứng viên trở lên thành lập. Các công chứng viên tham thành lập là công chứng viên hợp danh của văn phòng công chứng. Văn phòng công chứng không có thành viên góp vốn, lý do vì sao không có thành viên góp vốn đã được nêu và phân tích trong báo cáo thẩm tra. Để tiết kiệm thời gian tôi không phân tích ở đây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một câu hỏi đặt ra, đó là liệu quy định này có gây ảnh hưởng lớn đối với chủ trương xã hội hóa hay không? Vì nếu căn cứ theo dự thảo luật hầu như tất cả các cá nhân, tổ chức trong xã hội đều không có cơ hội đầu tư vào lĩnh vực hoạt động công chứng này. Cơ hội đầu tư này sẽ chỉ dành cho hơn một nghìn công chứng viên,  theo báo cáo của Bộ Tư pháp hiện nay có hơn một nghìn công chứng viên đang hành nghề. Nếu các công chứng viên này không có đủ khả năng tài chính thì sao? Họ sẽ phải đi vay thì có nên có chủ trương ưu đãi gì cho họ trong việc họ đi vay hay không? Hay cá nhân, tổ chức cho họ vay có thông qua việc cho vay mà điều khiển hoạt động của văn phòng công chứng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phân tích nêu trên tôi tha thiết mong Ban soạn thảo cân nhắc có nên bổ sung quy định văn phòng công chứng không có thành viên góp vốn vào luật sửa đổi lần này hay không. Quy định này có thực sự khả thi trong thực tế hay chỉ mang tính hình thức. Vì chủ cho vay vẫn có thể tác động lên các công chứng viên khi công chứng viên cố tình không tuân thủ pháp luật. Đặc biệt nếu quy định như thế này thì phạm vi để xã hội hóa sẽ bị thu hẹp lại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ng góp cho luật về lời chứng của công chứng viên được quy định tại Điều 47. Điều 47 dự thảo Luật công chứng có quy định nội dung lời chứng thực của công chứng viên mục đích là nhằm nâng cao trách nhiệm của công chứng viên khi thực hiện công chứng nhưng có một thực tế là hầu hết các công chứng viên trong thời gian qua đều hết sức lo lắng về cụm từ "đối tượng của hợp đồng giao dịch là có thật" vì từ "có thật". Ở đây là có thật theo giấy tờ pháp lý hay có thật trong thực tế. Theo tôi cụm từ trên phải hiểu là có thật trong thực tế nhưng nếu hiểu như vậy thì sẽ gây rất khó khăn cho công chứng viên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ất cả các hợp đồng giao dịch đối tượng giao dịch là tài sản, công chứng viên trước khi chứng nhận đều phải xem xét, kiểm tra thực tế, trực tiếp nhìn thấy có thật mới an tâm chứng nhận được,  như vậy liệu có khả thi. Ở nước ngoài người ta làm như thế này vì người ta thu trọn gói phí công chứng rất cao, còn ở nước ta nếu làm đúng theo quy định phải trực tiếp nhìn thấy tài sản là có thật, sau đó mới công chứng thì thù lao về công chứng sẽ phải thu phí đội lên rất nhiều, liệu có phù hợp với thực tế khó khăn hiện nay? Giả dụ nếu công chứng viên cùng với hai bên đến thực địa để kiểm tra xem xét đối tượng của hợp đồng giao dịch là có thật, nếu đối tượng giao dịch là nhà đất, đây là đối tượng chủ yếu của hợp đồng công chứng thì nếu là thửa đất, giả sử là vùng ven ngoại thành hay nông thôn, công chứng viên có biết được là mảnh đất mình đang xem là mảnh đất có thửa, có tờ bản đồ, có diện tích đúng như được ghi trên giấy chứng nhận hay không? Nếu là nhà thì nhà có cấu trúc, diện tích chính, phụ, chung, riêng đúng với quy mô trong giấy tờ pháp lý hay không? Công chứng viên bằng trực quan, mắt thường liệu có biết được hay không? Hay chỉ là cách gây khó cho công chứ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giao dịch đối tượng được hình thành trong tương lai công chứng viên làm sao biết là có thật hay không? Vì vậy tôi đề nghị Ban soạn thảo hết sức quan tâm, điều chỉnh từ ngữ sao cho phù hợp với thực tế để lời chứng của công chứng viên thực sự sáng sủa và có tính thực tế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iếng nói và chữ viết trong công chứng, tôi nhất trí với ý kiến của đại biểu Thùy ở tỉnh Vĩnh Phúc. Tuy nhiên tôi xin bổ sung quy định là chữ viết trong công chứng là tiếng Việt rõ ràng, dễ đọc nhưng quy định này chưa đồng thuận với quy định trong Bộ Luật dân sự cụ thể là Điều 649, Bộ Luật dân sự quy định: "Người thuộc dân tộc thiểu số có quyền lập di chúc bằng chữ viết của dân tộc mình". Vì vậy, cần phải bổ sung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nguyên tắc hành nghề công chứng không vì mục đích lợi nhuận được quy định tại Khoản 3, Điều 4 tôi cũng rất băn khoăn. Để bổ sung cho phân tích của đại biểu Huỳnh Nghĩa ở Đà Nẵng, tôi xin trao đổi một chút như sau: Nếu không vì mục đích lợi nhuận thì có phải là phi lợi nhuận hay không? Hay không có lợi nhuận hay không? Nếu là phi lợi nhuận thì hoạt động của tổ chức công chứng sẽ không phân phối các quỹ thặng dư của tổ chức cho các chủ nhân hay cổ đông mà sẽ dùng quỹ này để tài trợ cho một số các mục tiêu của tổ chức. Tuy nhiên, qua trao đổi với một số chuyên gia lại giải thích cho tôi là không vì lợi nhuận ở đây thể hiện ở chỗ là hoạt động công chứng có biểu giá, phí, lệ phí thu là theo khung quy định của Nhà nước. Vì vậy, theo tôi tổ chức hành nghề hoạt động không vì mục đích lợi nhuận, không phải là một khái niệm phổ thông. Vì vậy, đề nghị Ban soạn thảo cân nhắc nên bổ sung khái niệm này vào phần giải thích từ ngữ và cuối cùng khi dịch sang tiếng nước ngoài, phòng công chứng và Văn phòng công chứng có khác nhau không. Bởi vì ở nước ngoài thì không có 2 khái niệm  này.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công chứng chúng tôi trong Hội nghị đại biểu chuyên trách đã phát biểu. Tuy nhiên, sự tiếp thu cũng ở mức độ, cho nên tôi xin phát biểu lại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yên tắc hành nghề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iêu chuẩn công chứ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uổi hành nghề công chứ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ổ chức xã hội nghề nghiệp của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công chứng, tôi đồng tình với đại biểu Cương, bởi vì trước đây đã có thời kỳ chúng ta nhập cả công chứng với chứng thực, cho nên dồn tất cả vào chỉ có một vài phòng công chứng gây áp lực rất lớn nên nhân dân rất bức xúc. Vì vậy, sau đó chúng ta tách ra, chúng ta phân biệt công chứng là chứng cả về nội dung, còn chứng thực là về hình thức, 2 việc đó phân biệt rất rõ, cho nên chúng ta đã giải quyết được vấn đề bức xúc của dân. Nhưng khi phân chia thì nó có một số vấn đề không thuận lợi cho dân, ví dụ tôi cần 3 giấy tờ phải công chứng, 3 giấy tờ cần phải chứng thực thì tôi lại phải đi 2 nơi. Một là công chứng, công chứng xong tôi lại chạy sang chỗ khác chứng thực, khi mở ra thì như đại biểu Cương đã phân tích nên mở tất cả, tức là giấy tờ phải công chứng thì chúng ta thu tiền giá ngạch cao hơn và giấy tờ chứng thực thì chúng ta thu tiền thấp hơn theo giá chứng thực. Nó rất thuận lợi cho người dân, bởi vì các cháu rất cần bằng chứng thực để hôm sau đi Sài Gòn để thi hoặc đi làm, nhưng đến xã, họ đóng cửa không có ai làm. Cho nên phòng công chứng gần nhà mà sang chứng thì có vấn đề gì. Theo tôi nghĩ đã mở là mở hết để công chứng có quyền làm cả chứng thực và tôi tin tưởng rằng những vấn đề đó tạo điều kiện thuận lợi cho người dân, chứ không có mâu thuẫn gì, chỉ có điều là chúng ta thu tiền giấy tờ chứng thực thì thu tiền giá rẻ và giấy tờ nào công chứng thì thu đúng theo giá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hứng thực bản dịch, tôi hỏi tất cả các công chứng viên của Lâm Đồng họ đều nói là nếu như bắt chúng tôi làm cái này chúng tôi sẽ từ chối, bởi trong luật cho phép từ chối thì làm ở đâu? Theo tôi các đồng chí nên cân nhắc, bởi vì những người không biết chữ mà công chứng cho người biết chữ đó là một điều phi lý, cho nên tôi nghĩ rằng người dịch phải chịu trách nhiệm, người chứng thực chỉ chịu trách nhiệm về chữ ký và sang bản kia, cho nên tôi đề nghị phần này nên cân nhắc. </w:t>
      </w:r>
    </w:p>
    <w:p>
      <w:pPr>
        <w:pStyle w:val="Normal1"/>
        <w:ind w:firstLine="538"/>
        <w:jc w:val="both"/>
        <w:rPr/>
      </w:pPr>
      <w:r>
        <w:rPr>
          <w:rFonts w:eastAsia="Times New Roman" w:cs="Times New Roman" w:ascii="Times New Roman" w:hAnsi="Times New Roman"/>
          <w:color w:val="0000FF"/>
          <w:sz w:val="26"/>
        </w:rPr>
        <w:t>Thứ hai, nói về nguyên tắc hành nghề công chứng cũng như một số đại biểu đặc biệt và đại biểu Huỳnh Nghĩa đã phân tích kỹ, tôi chỉ nói thêm một chút hình tượng như thế này để chúng ta biết là có lợi nhuận hay không lợi nhuận? Có thu tiền hay không thu tiền. Khi khánh thành một nhà văn hóa cấp huyện mời tất cả cán bộ lên dự khánh thành, sau đó viết lưu niệm, đầu tiên mời đồng chí quân đội đồng chí ghi một câu là "quyết tử cho Tổ quốc quyết sinh" rất đúng, công an ghi "vì nước quên thân, vì dân phục vụ", giáo viên nói tôi dạy học cho tất cả, rất đúng, luật sư bảo tôi bào chữa cho tất cả, ông bác sĩ bảo tôi chữa bệnh, đến ông công chứng bảo tôi công chứng cho tất cả, cuối cùng bác nông dân ghi một câu gì cho ý nghĩa, bác ghi một câu là tôi trả tiền cho tất cả, tất cả đều phải dân trả tiền, cho nên vấn đề thu tiền phải có lợi nhuận. Tôi muốn nói ý chỗ này là chúng ta làm gì thì làm nhưng đừng có khẩu hiệu, phải thiết thực, tôi nghĩ rằng văn phòng công chứng như là doanh nghiệp xã hội như anh Vinh trình bày doanh nghiệp, loại hình doanh nghiệp xã hội có thu, nhưng thu trong khung giá của nhà nước thì có lợi nhuận, nhưng lợi nhuận ở mức độ doanh nghiệp xã hội. Nếu chúng ta nói là phi lợi nhuận như anh Trần Du Lịch trước hội nghị chuyên trách phân tích rất kỹ là lợi nhuận không được chia cho cổ đông, không chia cho tất cả những người góp vốn thì mới gọi là phi lợi nhuận, cho nên vấn đề này tôi đề nghị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iêu chuẩn công chứng viên, trung thành với Tổ quốc, Tổ quốc nào? Tổ quốc Việt Nam xã hội chủ nghĩa hay tổ quốc nào phải ghi rất rõ là trung thành với tổ quốc Việt Nam xã hội chủ nghĩa hoặc theo đúng Hiến pháp quân đội với công an phải trung thành với Tổ quốc, trung thành với nhân dân, với Đảng cộng sản Việt Nam. Theo tôi luật này không cần thiết phải ghi trung thành với Tổ quốc ở đây, nói như thế để mình không đề cao nghề này, đã là công dân Việt Nam phải trung thành với Tổ quốc, cần gì phải ghi trong này, nếu ghi phải ghi cho đầy đủ trung thành Tổ quốc Việt Nam xã hội chủ nghĩa chứ không phải Tổ quốc nào. Phải ghi cho rõ chỗ này không có thì mập mờ. Trước đây Hiến pháp quy định là: "Quân đội nhân dân Việt Nam trung thành với Tổ quốc, với nhân dân" chúng ta phải bổ sung là "với Đảng cộng sản Việt Nam" thì nó đầy đủ, chặt chẽ còn nếu không có thì thôi, nghề công chứng có gì ghê gớm lắm phải trung thành với Tổ quốc ghi vào đây, chỉ cần trung thành với Hiến pháp, làm đúng pháp luật và đúng đạo đức nghề nghiệp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uổi hành nghề công chứng, tôi cho rằng nghề công chứng cũng như nghề khác không nên khống chế về tuổi, bây giờ ta tổng kết mới là "60 mới tuổi dậy thì, 70 mới chập chững bước đi vào đời, 80 mới là tuổi ăn chơi, 90 cũng không muốn xa rời phòng the, 100 còn muốn cặp kè, 110 tuổi mới tò te ra đồng", không có vấn đề gì cả, tuổi làm nghề thì không có vấn đề gì, theo tôi nghề công chứng cũng như nghề bác sĩ chữa bệnh khi nào không chữa được thì thôi, khống chế độ tuổi là 65 tuổi theo tôi là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anh bạn là Bộ trưởng Bộ Tư pháp, 68 tuổi, anh mới ký xong 2 tháng nếu thông qua luật này thì ông ấy lại bỏ hay sao. Rất nhiều công chứng viên của tôi quá tuổi, nếu quy định cái này ra thì đóng cửa hết. Cho nên công chứng không có gì ghê gớm mà các đồng chí phải nói đến 65 tuổi phải nghỉ hưu, các đồng chí lãnh đạo ở đây 65 - 70 tuổi vẫn khỏe, không có vấn đề gì, theo tôi nghĩ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ổ chức xã hội nghề nghiệp của công chứng là nghề tự nguyện, tổ chức tự nguyện thì không nên bắt buộc người ta phải vào, tổ chức nào hấp dẫn đương nhiên họ vào, còn cái nào không hấp dẫn chúng ta mới bỏ, nó trái với nguyên tắc tổ chức nghề nghiệp. Tôi xin phát biểu một số ý kiến.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Âu Thị Mai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tiếp thu, chỉnh lý, giải trình dự thảo Luật công chứng (sửa đổi) của Ủy ban Thường vụ Quốc hội. Tôi thấy rằng dự thảo Luật công chứng (sửa đổi) trình Quốc hội kỳ này đã được Ban soạn thảo nghiên cứu sâu sắc và tiếp thu nghiêm túc các ý kiến đại biểu Quốc hội thảo luận tại kỳ họp thứ 6, của các chuyên gia và những người hoạt động thực tiễn. Để góp phần hoàn thiện dự án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được bày tỏ quan điểm của mình về những nội dung còn có ý kiến khác nhau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công chứng, tôi cũng đồng tình với quan điểm của đại biểu Thuyền vừa phát biểu trước tôi, tôi xin phép không nê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độ tuổi  hành nghề của công chứng viên quy định tại Điều 35 dự thảo luật. Tôi thống nhất với phương án không quy định về giới hạn tuổi hành nghề công chứng trong dự thảo luật, mà tuổi hành nghề của công chứng viên thực hiện theo quy định của Luật viên chức, Bộ luật lao động và các văn bản pháp luật liên quan khác. Sau khi nghỉ hưu, họ có thể tiếp tục hành nghề công chứng tại các Văn phòng công chứng, nếu họ có đủ điều kiện về sức khỏ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thẻ công chứng viên. Tôi nhất trí với quy định tại Điều 37 của dự thảo luật về việc cấp thẻ công chứng viên là cần thiết, là căn cứ chứng minh tư cách hành nghề của công chứng viên và là cơ sở để áp dụng một số hình thức xử phạt hành chính. Đồng thời tôi cũng thống nhất việc giao cho Sở Tư pháp thực hiện việc cấp thẻ công chứng. Quy định như vậy sẽ tạo điều kiện thuận lợi trong việc quản lý đội ngũ công chứng viên trên địa bàn tỉnh,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các nội dung cụ thể của dự thảo luật. Một là về tiêu chuẩn công chứng viên, Khoản 1, Điều 8 dự thảo luật quy định: Công chứng viên là công dân Việt Nam thường trú tại Việt Nam trung thành với Tổ quốc, tuân thủ Hiến pháp và pháp luật, có phẩm chất đạo đức tốt và có đủ các tiêu chuẩn theo quy định của Điều 8 thì được xem xét bổ nhiệm công chứng viên. Tôi đề nghị bỏ cụm từ "trung thành với Tổ quốc" vì chỉ cần quy định tuân thủ Hiến pháp và pháp luật đã bao hàm đầy đủ, đồng thời cũng sẽ phù hợp với Điều 4 dự thảo luật này quy định về nguyên tắc hành nghề công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Điểm a, Khoản 1 quy định: Công chứng viên phải có bằng cử nhân luật. Để đảm bảo tính phù hợp, tôi đề nghị quy định lại khoản này như sau: Công chứng viên phải là người có bằng cử nhân luật trở lên vì có những người là trình độ cử nhân, có những người là thạc sỹ, tiến s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ập sự hành nghề công chứng quy định tại Điều 11, Khoản 3 về tổ chức hành nghề công chứng, phân công công chứng viên hướng dẫn tập sự có quy định tại một thời điểm, một công chứng viên không được hướng dẫn nhiều hơn 2 người tập sự. Tôi đề nghị quy định lại là tại một thời điểm một công chứng viên không được hướng dẫn quá 2 người tập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quyền, nghĩa vụ của công chứng viên, tại Điểm d, Khoản 2, Điều 17 dự thảo luật quy định công chứng viên có nghĩa vụ giải thích cho người yêu cầu công chứng hiểu rõ quyền, nghĩa vụ và lợi ích hợp pháp của họ. Ý nghĩa và hậu quả của việc công chứng, theo tôi cần quy định lại là công chứng viên có nghĩa vụ giải thích cho người yêu cầu công chứng hiểu rõ quyền, nghĩa vụ và lợi ích hợp pháp của họ. Ý nghĩa và hậu quả của việc công chứng, khi người yêu cầu công chứng đề nghị giải thích, bởi vì không phải người nào đến công chứng, họ cũng cần công chứng viên giải thích về quyền, nghĩa vụ và lợi ích hợp pháp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ại Khoản 2, Điều 20 về thành lập Văn phòng công chứng Khoản 2, Điều 21 về chuyển đổi, giải thể phòng công chứng, dự thảo luật có quy định trong thời hạn 30 ngày, kể từ ngày có quyết định thành lập phòng công chứng trong thời hạn 15 ngày, kể từ ngày Ủy ban nhân dân tỉnh ra quyết định chuyển đổi, giải thể phòng công chứng. Sở Tư pháp phải đăng báo trung ương hoặc báo địa phương, nơi quyết định thành lập hoặc chuyển đổi giải thể hoạt động của phòng công chứng. Trong ba số liên tiếp các nội dung thành lập hoặc giải  thể của Phòng công chứng, tôi đề nghị sửa lại: Trong thời hạn 30 ngày kể từ ngày có quyết định thành lập phòng công chứng và 15 ngày có quyết định chuyển đổi hoặc giải thể Phòng công chứng, Sở Tư pháp phải đăng trên các phương tiện thông tin đại chúng của địa phương, nơi quyết định thành lập, chuyển đổi hoặc giải thể phòng công chứng trong 3 số liên tiếp về các nội dung thành lập chuyển đổi hoặc giải phòng công chứng. Vì cụm từ "phương tiện thông tin đại chúng" bao hàm đầy đủ cả báo nói, báo hình, báo in và báo điện tử, quy định như vậy thấy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Khoản 1, Điều 26 về đăng báo nội dung đăng ký hoạt động của văn phòng công chứng cũng đề nghị sửa lại: "Trong thời hạn 30 ngày, kể từ ngày được cấp giấy đăng ký hoạt động văn phòng công chứng phải đăng  trên phương tiện  thông tin đại chúng của địa phương, nơi đăng ký hoạt động trong ba số liên  tiếp về nội dung đăng ký hoạt động của văn phòng công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tham gia của tôi vào dự thảo Luật Công chứng (sửa đổ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công chứng (sửa đổi), báo cáo tóm tắt một số vấn đề về việc giải trình, tiếp thu, chỉnh lý dự thảo Luật công chứng (sửa đổi). Tôi thấy dự thảo luật đã được chuẩn bị nghiêm túc, đã tiếp thu ý kiến đóng góp của các vị đại biểu Quốc hội và đã bám sát được các chủ trương, định hướng của Đảng về cải cách tư pháp và xã hội hóa hoạt động công chứng. Tuy nhiên, trước những bất cập của việc xã hội hóa hoạt động công chứng như hiện nay, dự thảo luật cần quan tâm hơn nữa đến việc xây dựng các cơ chế để đảm bảo tổ chức hành nghề công chứng hoạt động thực sự chuyên nghiệp ổn định, bền vững, bảo đảm sự quản lý chặt chẽ thống nhất của Nhà nước đối với tổ chức hành nghề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công chứng đây chính là cơ sở quan trọng để nghề công chứng của Việt Nam phát triển lành mạnh, phát huy vai trò của công chứng trong phát triển kinh tế - xã hội, đáp ứng yêu cầu cải cách thủ tục hành chính, cải cách tư pháp đã được xác định tại Nghị quyết số 49 của Bộ Chính trị về chiến lược cải cách tư pháp đến năm 2020. Về một số vấn đề cụ thể,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công chứng với quan điểm cần phải mở rộng phạm vi hoạt động của tổ chức hành nghề công chứng của công chứng viên giao cho công chứng viên thực hiện việc chứng nhận bản dịch, giấy tờ, chứng thực chữ ký, chứng thực bản sao như các cơ quan hành chính nhà nước quy định tại Nghị định 79. Bởi lẽ phạm vi công chứng hiện nay còn hẹp, chưa tương xứng với tính đặc thù của nghề công chứng có chuyên môn sâu đã được xã hội hóa, chưa tạo điều kiện thuận lợi cho người dân trong việc lựa chọn và tiếp cận loại hình dịch vụ cô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đánh giá của báo cáo tổng kết 5 năm thi hành Luật công chứng cho thấy việc giao nhiệm vụ chứng thực chữ ký người dịch trên bản dịch cho Ủy ban nhân dân cấp huyện chưa đáp ứng kịp thời yêu cầu chứng thực bản dịch của người dân. Trong nhiều trường hợp chất lượng bản dịch chưa được bảo đảm do các phòng tư pháp chưa xây dựng được đội ngũ công tác viên dịch thuật đầy đủ, chuyên nghiệp. Do vậy, theo tôi công chứng viên phải được thực hiện việc chứng nhận bản dịch giấy tờ, chứng thực chữ ký, chứng thực bản sao. Quy định này sẽ tạo điều kiện để công chứng thực sự trở thành một nghề chuyên nghiệp, góp phần cải cách thủ tục hành chính, tạo điều kiện thuận lợi cho người dân trong việc lựa chọn và tiếp cận loại hình dịch vụ công này. Đồng thời không trái với nguyên tắc cơ bản của Liên minh công chứng thế giới mà Việt Nam mới tham gia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quy định công chứng viên chỉ được thực hiện việc chứng nhận bản dịch giấy tờ, chứng thực chữ ký, chứng thực bản sao đối với các giấy tờ, văn bản có liên quan đến hợp đồng giao dịch mình đã công chứng hoặc đang thực hiện công việc công chứng tại Điểm c, Khoản 1, Điều 17, tôi có chút băn khoăn với quy định này. Nếu quy định như vậy vô  hình chung chúng ta sẽ tạo ra nhiều kênh trong việc chứng thực chữ ký, chứng thực bản sao dẫn đến chồng chéo với việc chứng thực của cơ quan hành chính, đồng thời khiến người dân có thể nhầm lẫn khi đi làm các thủ tụ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công chứng viên tại Khoản 1, Điều 8, tôi đề nghị quy định cụ thể thế nào là có thời gian công tác pháp luật ngay trong dự thảo luật mà không chờ đến khi có Nghị định của Chính phủ mới thực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ối tượng miễn đào tạo nghề công chứng tại Điều 10. Mặc dù phạm vi đối tượng được miễn đào tạo nghề công chứng hiện nay khá rộng, nhất là đối với điều tra viên, giáo sư, phó giáo sư chuyên ngành luật, tiến sĩ luật. Tuy nhiên, đây là những người có nhiều kinh nghiệm, có đủ kiến thức kỹ  năng nghề nghiệp cần thiết cho việc hành nghề công chứng viên, cũng là những đối tượng được miễn đào tạo nghề luật sư. Do vậy để tạo cơ sở cho sự phát triển đội ngũ công chứng viên ngày càng chuyên nghiệp, đáp ứng yêu cầu về công chứng ngày càng tăng cao, việc quy định phạm vi, đối tượng được miễn đào tạo nghề công chứng như dự thảo luật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công chứng hay chứng nhận bản dịch giấy tờ, về trách  nhiệm của công chứng viên bản dịch và người yêu cầu công chứng trong hoạt động công chứng, chứng nhận bản dịch giấy tờ. Theo đó công chứng viên chỉ chứng nhận chữ ký trong bản dịch đúng là chữ ký của người dịch chứng nhận nội dung bản dịch là chính xác, không vi phạm pháp luật, không trái đạo đức xã hội, Khoản 3, Điều 61 và không được công chứng bản dịch trong các trường hợp tại Khoản 4, Điều 61. Người dịch phải chịu trách nhiệm đối với tổ chức hành nghề công chứng về tính chính xác, phù hợp của nội dung bản dịch do mình thực hiện tại Khoản 1, Điều 61. Người yêu cầu công chứng phải chịu trách nhiệm về tính chính xác, tính hợp pháp của các giấy tờ đó, tại Khoản 1, Điều 48. Quy định này góp phần tăng cường việc kiểm soát nâng cao chất lượng của bản dịch, bảo vệ tốt hơn quyền lợi ích của người yêu cầu công chứng phù hợp với trình độ, khả năng của công chứng viên của Việt Nam trong bối cảnh hiện nay. Bởi lẽ việc dịch thuật là công việc mang tính chuyên môn cao, nội dung được dịch thuật rất đa dạng, phức tạp nhất là các giấy tờ được dịch lại không phải do cơ quan có thẩm quyền của Việt Nam ban hành. Nếu yêu cầu công chứng viên phải kiểm tra, và chịu trách nhiệm tính hợp pháp, sát thực của các giấy tờ, nội dung được dịch sẽ vượt quá khả năng của công chứng viên. Trên đây là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của Ủy ban thường vụ Quốc hội về tiếp thu, chỉnh lý dự án Luật công chứng (sửa đổi) lần này. Sau đây, tôi xin tham gia một số nội dung để góp phần hoàn chỉnh dự án trình Quốc hội thông qua tại kỳ họp thứ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ở rộng thẩm quyền của công chứng viên, tôi cũng đồng ý với sự cần thiết mở rộng thẩm quyền của công chứng viên được công chứng bản dịch giấy tờ từ tiếng Việt sang tiếng nước ngoài và ngược lại. Vì những lý do mà trong Báo cáo giải trình của Ủy ban thường vụ Quốc hội đã nêu để góp phần nâng cao hơn nữa chất lượng bản dịch, tạo thuận lợi cho người dân và cũng đồng tình với loại ý kiến thứ nhất là công chứng viên thực hiện công chứng và chịu trách nhiệm về tính xác thực, cũng như tính hợp pháp của giấy tờ được dịch như quy định tại Khoản 1, Điều 2 của dự thảo luật với các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phù hợp với tính chất của công chứng Việt Nam là công chứng về nội dung, không phải công chứng về hình thức. Công chứng viên phải chịu trách nhiệm về tính xác thực cũng như tính hợp pháp của hợp đồng giao dịch và bản dịch là hợp pháp, là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gắn kết trách nhiệm giữa công chứng viên với người dịch. Từ đó công chứng viên phải lựa chọn dịch giả, tức là người dịch có năng lực, trình độ, có uy tín để cùng làm việc và khuyến khích các công chứng viên có trình độ về ngoại ngữ, có thể cùng tham gia vào kiểm soát các hoạt động của người dịch, góp phần nâng cao chất lượng của bản dịch công chứng. Trường hợp công chứng viên không yên tâm có thể từ chối và người yêu cầu bản dịch có thể lựa chọn để việc chứng thực tại các phòng tư pháp và các phòng tư pháp vẫn thực hiện chứng thực song song theo tinh thần Nghị định 79/2007 như hiện nay và như vậy sẽ đạt được 2 mục đích vừa nâng cao chất lượng công chứng, chứng thực của bản dịch, vừa tạo thuận lợi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iao cho công chứng viên thực hiện việc chứng thực bản sao giấy tờ, tài liệu trong phạm vi hồ sơ mà công chứng viên đang làm, tôi cũng rất băn khoăn và chưa đồng thuận cao, cũng nhiều ý kiến của các đại biểu phát biểu trước tôi đang băn khoăn nội dung này. Có mấy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iệc công chứng và chứng thực cũng đã được xác định. Việc chứng thực được xác định là một công việc của cơ quan hành chính và đã được tách ra và phân cấp cho cấp xã từ năm 2006, 2007 đến nay khi thực hiện việc xây dựng Luật công chứng năm 2006 và Nghị định 79 năm 2007 và công việc này thì Ủy ban nhân dân các xã cũng đang làm rất tốt, không có vấn đề gì ách tắc lắm và thực sự nó đã giải tỏa những ách tắc của các phòng công chứng trước đây của chúng ta. Nếu quay trở về cho công chứng viên thực hiện  các nội dung chứng thực thì tôi cũng e ngại như đại biểu Thủy ở Vĩnh Phúc đã phát biểu là với năng lực hiện nay của các văn phòng công chứng thì không thể đáp ứng được yêu cầu của việc chứng thực và tái diễn tình trạng ùn tắc như ngày xưa thì rất phức tạp, chưa chắc đã tạo được thuận lợi mà còn gây khó khăn thêm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các cơ quan, tổ chức tiếp nhận hồ sơ công dân cũng hay sính việc công chứng, do vậy họ thường yêu cầu người dân phải công chứng hơn là chứng thực và người dân lại phải đi công chứng các bản sao giấy tờ, chứ không phải chứng thực tại Ủy ban nhân dân xã thì cũng gây khó khăn cho người dân. Việc không giao hết nội dung chứng thực bản sao mà chỉ trong phạm vi hồ sơ công chứng mà công chứng viên đang thực hiện cũng gây ra những khó khăn. Cơ sở nào để xác định rằng công chứng chỉ được chứng thực các bản sao trong phạm vi  hồ sơ thôi, thế còn có chứng thực bên ngoài không, làm căn cứ nào cho công tác thanh tra,kiểm tra sau này. Do vậy, tôi cũng rất băn khoă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tinh thần Nghị định 79 về chứng thực thì cũng khuyến khích các cơ quan tổ chức khi tiếp nhận hồ sơ của công dân thì phải tự kiểm tra đối chiếu giữa bản chính với bản chụp và tự chịu trách nhiệm về việc đó, hạn chế tối đa việc yêu cầu người dân phải đi chứng thực các giấy tờ này. Hiện nay các văn phòng công chứng đang thực hiện việc này rất tốt. Tôi nghĩ rằng cũng không nhất thiết phải giao cho công chứng viên phải thực hiện công chứng nữa để người dân lại phải mất thêm phí công chứng mà công chứng viên trực tiếp đối chiếu bản chính với bản chụp và ký xác nhận và thực hiện đúng theo tinh thần Nghị định 79 và cả Luật công chứng hiện hành cũng đang quy định như vậy, thế thì không cớ gì lại phải giao thêm. Nếu giao thêm thì phải một thời gian nữa, năng lực của các văn phòng công chứng phải đáp ứng được yêu cầu này thì mới giao. Còn như hiện nay chắc chắn sẽ quay lại như thời gian trước. Tôi có một số ý kiến xoay quanh việc giao cho công chứng viên thực hiện chứng thực bản sao giấy tờ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miễn đào tạo nghề công chứng, tôi vẫn giữ quan điểm đã phát biểu tại kỳ họp thứ 6. Việc mở rộng thêm đối tượng đào tạo đối với cán bộ tư pháp có thời gian trực tiếp thực hiện quản lý nhà nước về công chứng, những người đã là công chứng viên thì tôi đồng ý theo loại ý kiến thứ hai trong Báo cáo giải trình của Ủy ban thường vụ Quốc hội. Theo tôi những đối tượng được miễn đào tạo như hiện nay là rộng nhưng lại không trúng, có rất nhiều chức danh không liên quan gì đến hoạt động công chứng. Nhưng những người trực tiếp chỉ đạo quản lý thanh tra, kiểm tra hàng ngày chuyên môn nghiệp vụ về công chứng thì lại không được miễn đào tạo cũng gây bức xúc cho các chức danh này. Tôi đề nghị Quốc hội cũng nên cân nhắc nội dung này giống như một số đại biểu phát biểu trước. Tôi cũng đồng tình với quy định là các đối tượng được miễn đào tạo nghề công chứng phải tham gia khóa bồi dưỡng đào tạo, khóa bồi dưỡng 3 tháng về kỹ năng hành nghề công chứng và tiêu chuẩn đạo đức công chứng viên cũng hết sức cần thiết như đã phân tích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hành nghề công chứng, tôi tán thành với phương án 1 là không nên quy định giới hạn độ tuổi hành nghề công chứng. Điều này phù hợp với các dân tộc khác, các ngành nghề khác có chuyên môn sâu, nhưng họ không có giới hạn về độ tuổi, ví dụ luật sư, y bác sỹ, giáo viên v.v... và cũng không có giới hạn về tuổi hành nghề như trong Báo cáo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dự thảo luật lần này đã bổ sung một điểm mới là về tiêu chuẩn công chứng viên tại Điều 8, Điểm b, Khoản 1 là công chứng viên phải đảm bảo sức khỏe để hành nghề công chứng và giao cho Chính phủ quy định cụ thể nội dung này. Nếu chúng ta thực hiện tốt nội dung này thì không cần thiết phải giới hạn độ tuổi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chuyển đổi, giải thể phòng công chứng tại Điều 21, tôi đồng tình với loại ý kiến thứ hai là trường hợp không cần thiết duy trì hoạt động ở Phòng công chứng thì Ủy ban nhân dân tỉnh xem xét giải thể phòng công chứng. Vì thực chất việc chuyển đổi phòng công chứng thành Văn phòng công chứng là rất khó khăn, thực chất việc giải thể phòng công chứng để thành lập Văn phòng công chứng vì 2 loại hình tổ chức này khác nhau hoàn toàn. Phòng công chứng là đơn vị sự nghiệp của nhà nước hoạt động dưới hình thức là đối nhân, không phải là đối vốn nên không thể chuyển đổi và cổ phần hóa như các đơn vị sự nghiệp thông thường. Tài sản của nhà nước phải thanh lý, bán đấu giá để thu tiền cho ngân sách. Còn đối với những công chứng viên hoạt động ở Văn phòng công chứng thì hoạt động theo Luật công chức, viên chức phải thực hiện việc chấm dứt hợp đồng lao động, thôi việc, chứ không thể chuyển một cách bình thườ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xã hội nghề nghiệp, tôi hoàn toàn đồng ý như Điều 41 của dự thảo.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tiếp thu, chỉnh lý dự án Luật công chứng (sửa đổi) của Ủy ban thường vụ Quốc hội. Nhưng tôi còn quan tâm ở những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uổi hành nghề công chứng được quy định tại Điều 35, tôi thống nhất với phương án 1 là không quy định điều này. Vì hoạt động hành nghề công chứng của công chứng viên là công việc đòi hòi độ chính xác, tính chuyên môn và trách nhiệm pháp lý cao. Công chứng viên được nhà nước bổ nhiệm giao trách nhiệm chứng nhận tính xác thực, tính hợp pháp của hợp đồng giao dịch là vấn đề có ảnh hưởng trực tiếp đến quyền và lợi ích chính đáng của cơ quan, tổ chức và người dân nói riêng, ảnh hưởng đến hoạt động xã hội nói chung. Do vậy, công chứng viên chỉ nên hành nghề công chứng đến một tuổi nhất định theo quy định của Bộ luật lao động và Luật công chức, viên chức để đảm bảo yêu cầu về tính chính xác cao của công việc, tiêu chuẩn về sức khỏe và an toàn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ổ chức xã hội nghề nghiệp của công chứng viên được quy định tại Điều 40, theo dự án Luật hoạt động công chứng đã chuyển từ cơ chế hành chính công sang dịch vụ công. Phòng công chứng và văn phòng công chứng được xác định là các tổ chức nghề nghiệp, sự thay đổi này đặt ra yêu cầu cần thiết phải thay đổi cơ chế quản lý nhà nước đối với hoạt động công chứng, để quản lý các tổ chức hành nghề công chứng có hiệu quả. Theo tôi cùng với quản lý nhà nước đối với tổ chức công chứng cần phải thành lập tổ chức tự quản nghề nghiệp, tổ chức này sẽ bầu ra những người đại diện cho những người hành nghề trong lĩnh vực công chứng trong cả nước và tự quản lý hoạt động của tổ chức hành nghề công chứng. Vì vậy tôi thống nhất với những nội dung được quy định tại Điều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ịa điểm công chứng được quy định tại Điều 45, tại Khoản 2 điều này quy định cho phép một số trường hợp có thể thực hiện ngoài trụ sở tổ chức hành nghề công chứng như người yêu cầu công chứng là người già yếu không thể đi lại được, người đang bị tạm giữ, tạm giam, đang thi hành án phạt tù hoặc có lý do chính đáng khác không thể đến trụ sở của tổ chức hành nghề công chứng. Đối với quy định này tôi có hai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ế nào là lý do chính đáng khác thì chưa có quy định cụ thể, dẫn đến nhiều cách hiểu và áp dụng khác nhau như trường hợp người bị áp dụng biện pháp đưa vào trường giáo dưỡng, đưa vào cơ sở giáo dục, đưa vào cơ sở chữa bệnh thì có được xem là lý do chính đáng để yêu cầu công chứng về trụ sở của tổ chức hành nghề công chứng không? Theo tôi để khắc phục tình trạng tùy nghi trong việc vận dụng luật, tôi đề nghị dự án luật cần quy định những trường hợp được xem là có lý do chính đáng khác như trường hợp khẩn cấp bị đe dọa tính mạng hoặc bị ốm đau vài ngày mà không thể đến trụ sở, phụ nữ có thai hoặc chăm sóc trẻ sơ sinh không thể đi xa được, người bị áp dụng các biện pháp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đang bị tạm giữ, tạm giam, đang thi hành án phạt tù thì cách thức để tiến hành việc thực hiện công chứng như thế nào? Luật công chứng cũng cần quy định rõ hoặc giao cho Bộ Tư pháp có quy định cụ thể để thực hiện thống nhất khi luật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ông chứng việc sửa đổi, bổ sung hủy bỏ hợp đồng giao dịch được quy định tại Điều 52, tại Khoản 1 quy định: việc sửa đổi, bổ sung, hủy bỏ hợp đồng giao dịch đã được công chứng chỉ được thực hiện khi có sự thỏa thuận, cam kết bằng văn bản của tất cả những người đã tham gia hợp đồng giao dịch đó và phải được công chứng. Trong khi đó Điều 425, Điều 426 của Bộ Luật dân sự năm 2005 lại cho phép các bên có quyền đơn phương hủy bỏ hợp đồng giao dịch. Xuất phát từ sự mâu thuẫn giữa các bên nên các bên không có muốn thực hiện hợp đồng nữa. Thời gian qua, việc áp dụng cách thức hủy bỏ hợp đồng giao dịch theo quy định của Luật công chứng hiện hành đã gây khó khăn cho người thực hiện công chứng. Vì vậy, tôi đề nghị nên sửa đổi Luật Công chứng theo hướng thừa nhận việc đơn phương hủy bỏ hợp đồng sao cho thống nhất với quy định của Bộ Luật dân dự năm 20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ế độ lưu trữ hồ sơ công chứng được quy định tại Điều 64 tôi có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2 quy định bản chính văn bản công chứng và các giấy tờ khác trong hồ sơ công chứng phải được lưu trữ trong thời hạn ít nhất là 20 năm. Tôi thống nhất với nội dung quy định việc lưu trữ bản chính công chứng và các giấy tờ khác trong hồ sơ công chứng cùng thời hạn, vì nếu thời hạn lưu trữ bản chính và các giấy khác trong hồ sơ công chứng khác nhau sẽ gặp khó khăn trong việc chứng minh tính xác thực, tính hợp pháp của văn bản công chứng. Khi các cơ quan chức năng có yêu cầu nhưng tôi đề nghị thời hạn lưu trữ bản chính công chứng và các giấy tờ khác trong hồ sơ công chứng đủ 10 năm. Thời hạn này cũng phù hợp với thời hiệu khởi kiện tranh chấp thừa kế được quy định trong Bộ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Điều 64 quy định trong trường hợp cơ quan nhà nước có thẩm quyền yêu cầu bằng văn bản về việc cung cấp hồ sơ công chứng thì tổ chức hành nghề công chứng có trách nhiệm cung cấp bản sao văn bản công chứng và các giấy tờ khác có liên quan. Việc đối chiếu bản sao văn bản công chứng với bản chính chỉ được thực hiện tại tổ chức hành nghề công chứng, nơi lưu trữ hồ sơ công chứng. Vậy trong trường hợp nếu cơ quan điều tra đề nghị cung cấp văn bản chính để mang đi giám định thì tổ chức hành nghề công chứng có thực hiện được không? Nếu căn cứ vào quy định vừa nêu thì câu trả lời sẽ là không? Còn nếu căn cứ vào Bộ Luật tố tụng hình sự năm 2003 thì câu trả lời là có, vì đó là quyền của cơ quan điều  tra và nghĩa vụ của tổ chức hành nghề, hành chính công, dịch vụ công. Để đảm bảo sự thống nhất trong việc thực hiện khi luật có hiệu lực, tôi đề nghị dự án Luật Công chứng cần quy định cụ thể, rõ ràng hoặc giao cho Bộ Tư pháp, Bộ Công an và các cơ quan chủ quan có quy định cụ thể.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rên cơ sở gợi ý của Đoàn Thư ký kỳ họp, tôi xin có ý kiến một số vấn đề như sau:</w:t>
      </w:r>
    </w:p>
    <w:p>
      <w:pPr>
        <w:pStyle w:val="Normal1"/>
        <w:tabs>
          <w:tab w:val="clear" w:pos="720"/>
          <w:tab w:val="left" w:pos="1134" w:leader="none"/>
          <w:tab w:val="left" w:pos="2268" w:leader="none"/>
          <w:tab w:val="left" w:pos="311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chuyển đổi các Phòng công chứng thành Văn phòng công chứng như trong dự thảo luật đã thể hiện tại Điều 21. Tôi không đồng tình, đề nghị Ban soạn thảo cần phải cân nhắc thêm, không đưa quy định việc chuyển đổi Phòng công chứng thành Văn phòng công chứng vào dự thảo luật. Vì chưa có thực tế về việc chuyển đổi này nên rất khó xác định cách thức tiến hành chuyển đổi. Mặc khác, hoạt động của các Phòng công chứng, Văn phòng công chứng hết sức đặc thù chủ yếu theo mô hình đối nhân, khó có thể chuyển đổi hình thức để cổ phần hóa như đối với các đơn vị sự nghiệp thông thường. Do vậy luật chỉ nên quy định ở những nơi hoạt động công chứng đã được xã hội hóa ở mức độ cao, không cần thiết duy trì phòng công chứng thì Ủy ban nhân dân cấp tỉnh sẽ xem xét thực hiện việc giải thể phòng công chứng đó. </w:t>
      </w:r>
    </w:p>
    <w:p>
      <w:pPr>
        <w:pStyle w:val="Normal1"/>
        <w:tabs>
          <w:tab w:val="clear" w:pos="720"/>
          <w:tab w:val="left" w:pos="1134" w:leader="none"/>
          <w:tab w:val="left" w:pos="2268" w:leader="none"/>
          <w:tab w:val="left" w:pos="311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ô hình tổ chức các văn phòng công chứng, để đảm bảo duy trì hoạt động của văn phòng công chứng một cách thường xuyên, ổn định, hiệu quả và chất lượng, tạo thuận lợi nhất cho người dân khi tiếp cận loại dịch vụ này, đồng thời có sự trợ giúp, giám sát lẫn nhau giữa những người cùng hành nghề, hoạt động của công chứng viên mang tính khách quan, trung thực. Tôi đồng tình việc quy định mô hình tổ chức các văn phòng công chứng như trong dự thảo luật là việc thành lập văn phòng công chứng phải có từ 2 công chứng viên trở lên, văn phòng công chứng không có thành viên góp vốn, trưởng văn phòng công chứng phải có kinh nghiệm hành nghề như dự thảo luật đã thể hiện là cụ thể, phù hợp. </w:t>
      </w:r>
    </w:p>
    <w:p>
      <w:pPr>
        <w:pStyle w:val="Normal1"/>
        <w:tabs>
          <w:tab w:val="clear" w:pos="720"/>
          <w:tab w:val="left" w:pos="1134" w:leader="none"/>
          <w:tab w:val="left" w:pos="2268" w:leader="none"/>
          <w:tab w:val="left" w:pos="311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xác định tên gọi của văn phòng công chứng, tôi thống nhất như ý kiến của đại biểu Thủy ở tỉnh Vĩnh Phúc và đại biểu Tám ở tỉnh Kom Tum quy định việc xác định tên gọi của văn phòng công chứng phải gắn với tên của các công chứng viên là không phù hợp, là thiếu sự ổn định và khó khăn cho công tác quản lý, phải thực hiện thêm nhiều thủ tục hành chính khi thay đổi tên gọi của tổ chức, khi có thay đổi công chứng viên. Trường hợp văn phòng công chứng có nhiều thành viên hợp danh thì tên của văn phòng sẽ rất dài, đề nghị Ban soạn thảo cần xem xé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ộ tuổi hành nghề công chứng viên tôi chọn phương án 1 là không nên giới hạn về độ tuổi hành nghề của công chứng viên trong luật này. Tương tự như đối với các ngành mang tính chuyên môn sâu và đã được xã hội hóa như là luật sư, y, bác sĩ, giáo viên, để tận dụng kiến thức chuyên môn và kỹ năng nghề nghiệp của những người làm công việc này. Đội ngũ công chứng viên bao gồm cả viên chức tại các phòng công chứng, công chứng viên làm việc theo hợp đồng lao động với các văn phòng công chứng, công chứng viên tự tổ chức hành nghề bằng hình thức thành lập văn phòng công chứng. Do đó, việc hành nghề của từng đối tượng nêu trên sẽ tuân theo quy định tương ứng của pháp luật về lao động, về viên chức và các văn bản khác có liên quan. Nếu quy định về giới hạn tuổi hành nghề trong luật sẽ tạo sự thiếu thống nhất của hệ thống pháp luật, không phù hợp với thực tế hiện nay khi đội ngũ công chứng viên vẫn đang còn thiếu h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ạm vi chịu trách nhiệm của công chứng viên trong việc công chứng bản dịch, giấy tờ. Để nâng cao chất lượng của hoạt động công chứng, dịch thuật, đồng thời bảo đảm tốt hơn cho người dân trong việc lựa chọn và tiếp cận dịch vụ chứng nhận bản dịch. Đề nghị thống nhất giao cho công chứng viên thực hiện công chứng và chịu trách nhiệm về tính hợp pháp của giấy tờ được dịch như quy định trong dự thảo luật đã trình Quốc hội. Quy định như vậy nhằm tăng cường việc kiểm soát, nâng cao chất lượng bản dịch. Đồng thời bảo vệ tốt hơn quyền, lợi ích của người yêu cầu công chứng. Công chứng viên chịu trách nhiệm trước người yêu cầu dịch về tính chính xác của nội dung bản dịch và chứng nhận nội dung bản dịch không vi phạm pháp luật, không trái đạo đức xã hội. Để kiểm soát chất lượng bản dịch, tổ chức hành nghề công chứng cần lựa chọn cộng tác viên dịch thuật bảo đảm về uy tín, trình độ, đồng thời cộng tác viên dịch thuật phải chịu trách nhiệm đối với tổ chức hành nghề công chứng về tính chính xác, phù hợp của nội dung dịch theo quy định của pháp luật về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bảo đảm chất lượng của bản dịch, tôi đề nghị luật có quy định để quản lý tốt hơn các cá nhân, tổ chức thực hiện công việc dịch thuật và ràng buộc trách nhiệm pháp lý đối với những người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cho dự thảo Luật công chứng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công chứng, tôi thống nhất với dự thảo luật sửa đổi. Trong điều kiện nước ta hiện nay, việc tổ chức hành nghề công chứng và công chứng viên thực hiện chức năng chứng nhận tính xác thực, tính hợp pháp của hợp đồng giao dịch, bản dịch giấy tờ, văn bản từ tiếng Việt sang tiếng nước ngoài và từ tiếng nước ngoài sang tiếng Việt đảm bảo thuận lợi cho giao dịch được thực hiện một cách nhanh chóng. Theo lộ trình như phân tích của đại biểu Xuyền, đoàn Thái Bình, đồng thời quy định trên cũng phù hợp với nguyên tắc của Liên minh công chứng thế giới mà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xem xét quy định nguyên tắc hành nghề công chứng không vì mục đích lợi nhuận tại Khoản 3, Điều 4 dự thảo luật là không phù hợp. Bởi lẽ Văn phòng công chứng hoạt động theo pháp luật về doanh nghiệp, việc cung cấp dịch vụ vẫn có yếu tố lợi nhuận để duy trì hoạt động. Mặt khác, hành nghề công chứng hoạt động không vì mục đích lợi nhuận sẽ mâu thuẫn với quy định cho phép chuyển nhượng Văn phòng công chứng, nếu không có lợi nhuận thì sẽ không có việc chuyển nhượng hay chuyển đổi để đảm bảo phù hợp với chức năng xã hội của công chứ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đề nghị bổ sung từ "chỉ" vào Khoản 3, Điều 4 được viết lại như sau: Không chỉ vì mục đích lợi n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bị nghiêm cấm, tại Điều 7, đề nghị xem xét quy định những người thân thích tại Điểm c, Khoản 1, Điều 4. Tại Điểm c, Khoản 1 điều này có mở rộng đối tượng là anh, chị em ruột của vợ hoặc chồng, cháu là con của con đẻ, con nuôi nhưng lại thiếu đối tượng có quan hệ với bản thân công chứng viên là bác, chú, cô, cậu, dì ruột, anh chị em nuôi. Nếu không bổ sung các đối tượng nêu trên vào các hành vi bị nghiêm cấm thì vô hình chung tạo khe hở trong luật gây khó khăn trong việc áp dụng khi luật có hiệu lực pháp luật, vì những người thân thích này cũng có ảnh hưởng nhất định đến công chứng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ần xem xét bổ sung tại Điểm i, Khoản 1 điều này quy định rõ: Công chứng viên không được tham gia thành lập hoặc tổ chức hoạt động tại văn phòng công chứng thứ hai, tránh tình trạng công chứng viên tham gia nhiều văn phòng công chứng, xảy ra trường hợp thông đồng trong hoạt động công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cụ thể như sau: Công chứng viên không được đồng thời tham gia thành lập hoặc tổ chức hoạt động tại hai tổ chức hành nghề công chứng. Việc bổ sung trên cũng phù hợp với quy định tại Điểm b, Khoản 2, Điều 17 của dự thảo luật là: công chứng viên có nghĩa vụ  hành nghề tại một tổ chức hành nghề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ộ tuổi hành nghề của công chứng viên tại Điều 35, tôi thống nhất với loại ý kiến thứ nhất, vì công chứng viên là lao động trí óc mang tính chuyên môn cao, việc không quy định độ tuổi sẽ tạo điều kiện tốt trong việc sử dụng những người có trình độ chuyên môn, kỹ năng, nghiệp vụ, nhiều kinh nghiệm trong lĩnh vực. Nếu đảm bảo sức khỏe để hành nghề theo quy định tại Điểm đ, Khoản 1, Điều 8 là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rách nhiệm của Chính phủ, Bộ Tư pháp và các bộ, ngành có liên quan trong công tác quản lý nhà nước về công chứng được quy định tại Điều 69. Tôi đề nghị cần bổ sung cụm từ "thực hiện bảo hiểm trách nhiệm nghề nghiệp trong lĩnh vực công chứng" sau cụm từ "trong cả nước' tại Điểm b, Khoản 2 điều này do thực tế hiện nay. Việc bảo hiểm trách nhiệm nghề nghiệp chưa rõ ràng nên các công ty bảo hiểm chưa thực hiện bán bảo hiểm theo yêu cầu của người mua là các tổ chức hành nghề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điều khoản chuyển tiếp, quy định tại Điều 78, tại đoạn cuối Khoản 1, tôi đề nghị bỏ cụm từ "sẽ bị" mà thay thế bằng từ "thì" để thể hiện xử sự của Nhà nước đối với văn phòng công chứng do một công chứng viên thành lập không thực hiện xong việc chuyển đổi trong thời hạn luật định. Đồng thời tại Khoản 4 điều này, tôi đề nghị chỉ cần quy định quy tắc đạo đức hành nghề công chứng được thực hiện theo quy định của Bộ Tư pháp là đủ, cho đến khi tổ chức xã hội nghề nghiệp của công chứng viên theo quy định tại Điều 41 của luật này ban hành mới quy tắc đạo đức hành nghề công chứng mà không cần phải viện dẫn Thông tư số 11 của Bộ Tư pháp thì sẽ tạo thuận lợi hơn trong quá trình viện dẫn cũng như áp dụng luật. Trên đây là một số ý kiến góp ý cho dự thảo Luật công chứng.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Báo cáo của Ủy ban Thường vụ Quốc hội và dự thảo luật,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4, điều này có tên gọi là nguyên tắc hành nghề công chứng bao gồm 5 khoản từ 5 nguyên tắc. Sau nhiều lần thảo luận có cả thảo luận tại Hội nghị các đại biểu Quốc hội chuyên trách, Ủy ban Thường vụ Quốc hội đã có báo cáo giải trình, tiếp thu chỉnh lý. Trong Báo cáo của Ủy ban Thường vụ Quốc hội có đề cập và đề nghị với việc Quốc hội cho phép bổ sung nguyên tắc thứ 3 là không vì mục đích lợi nhuận như thể hiện tại Điều 4 của luật này. Trong nội dung đề nghị tập trung thảo luận thì không có nội dung này nhưng tôi vẫn thấy băn khoăn và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những ý kiến phát biểu trước tôi đối với nguyên tắc này đối chiếu với các văn bản luật cho thấy Khoản 1, Điều 22, dự thảo luật này khẳng định văn phòng công chứng được tổ chức hoạt động theo quy định của luật này và các văn bản pháp luật có liên quan đối với loại hình công ty hợp danh. Các công chứng viên tham gia thành lập là công chứng viên hợp danh của văn phòng công chứng, văn phòng công chứng không có thành viên góp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hệ với phần cuối Khoản 1, Điều 5, dự thảo Luật doanh nghiệp (sửa đổi) đang thảo luận tại tổ thấy rằng nhà nước thừa nhận tính sinh lợi hợp pháp của hoạt động kinh doanh. Việc sinh lợi hợp pháp từ hành nghề công chứng được điều chỉnh tại Chương VII của dự thảo luật này bao gồm: Phí công chứng, thù lao công chứng và các chi phí khác. Như vậy đã có đủ điều kiện để loại bỏ khả năng các tổ chức hành nghề công chứng lợi dụng lợi thế để phục vụ mục đích kiếm lợi nhuận như hình thức kinh doanh dịch vụ thông thường, hơn nữa đây là luật sửa đổi và nguyên tắc này là nguyên tắc bổ sung. Vì vậy tôi đề nghị Ủy ban Thường vụ Quốc hội cung cấp thông tin về tình trạng hành nghề vì mục đích lợi nhuận trong thời gian qua để khi bổ sung nguyên tắc này có tính thuyết phục cao. Trên cơ sở những ý kiến như trên, tôi đề nghị không nhất thiết đưa việc hành nghề công chứng không vì mục đích lợi nhuận thành một nguyên tắc hành nghề công chứng mà vẫn đạt được yêu cầu, không để các tổ chức hành nghề công chứng kiếm mục đích lợi nhuận như hình thức kinh doanh dịch vụ thông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Khoản 3, Điều 22 khoản này quy định tên gọi của văn phòng công chứng, bao gồm cụm từ "Văn phòng công chứng" kèm theo họ, tên công chứng viên là trưởng phòng công chứng hoặc họ, tên của tất cả các công chứng viên hợp danh của Văn phòng công chứng không được trùng hoặc gây nhầm lẫn với tên tổ chức hành  nghề công chứ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đối với việc không được trùng với tên gọi của tổ chức hành nghề công chứng khác và đề nghị trường hợp tên Văn phòng công chứng chỉ kèm theo tên, họ của công chứng viên là trưởng văn phòng và họ, tên của công chứng viên là trưởng văn phòng thành lập sau đó cũng hoàn toàn trùng lặp thì xử lý việc không được trùng với tên gọi của Văn phòng công chứng trước đó như quy định thì được xử lý thế nào. Theo tôi, cũng không nhất thiết phải là như thế, vì dù rằng có thể trùng họ, tên của trưởng văn phòng và có thể trùng họ, tên của các công chứng viên hợp danh. Nhưng trong thực tế, khó có thể trùng địa chỉ trụ sở, số ngày, tháng, năm ra quyết định và ngày, tháng bắt đầu hoạt động. Cho nên, không nhất thiết quy định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61 công chứng bản dịch, một phần của Khoản 2, Điều 61 quy định việc công chứng bản dịch thực hiện ngay khi người dịch hoàn thành việc dịch thuật. Quy định này đặt ra mấy vấn đề cần phải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này có thực hiện được không khi địa điểm hay nói cách khác là không gian hành nghề của cộng tác viên với công chứng viên không phải là một. Vì có thể một cộng tác viên có thể nhận nhiều việc với nhiều Văn phòng công chứng hoặc phòng công chứng có những lý do khác nhau như hết giờ hành chính, cán bộ, công chức phòng công chứng đã nghỉ khi công chứng viên đã hoàn thành việc dịch thuật thì có thể không làm ngay được việc thực hiện công chứng bản dịch ngay sau khi người dịch hoàn thành việc dịch th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hực tế thời gian vừa qua việc này được thực hiện như thế nào và tại sao lại phải quy định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iều kiện, cơ sở, cơ chế nào để giám sát hành v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nếu có vi phạm, việc xử lý ra sao. Theo tôi, nên quy định việc này là thực hiện việc công chứng bản dịch được thực hiện kịp thời, đáp ứng yêu cầu của tổ chức, cá nhân có yêu cầu công chứng là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6 quy định: Công chứng viên không được công chứng bản dịch trong 3 trường hợp, riêng trường hợp thứ hai ở Điểm b theo tôi không chỉ không được công chứng mà còn không được giao văn bản cần bản dịch cho cộng tác viên là người dịch. Vì một là phần đầu của Khoản 2, điều này quy định công chứng viên tiếp nhận bản chính, giấy tờ, văn bản cần dịch, kiểm tra và giao cho người dịch thực hiện, khi kiểm tra thì có lẽ phải phát hiện được những vấn đề cần phải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tình trạng giấy tờ, văn bản được yêu cầu dịch đã bị tẩy xóa, sửa chữa, thêm bớt hoặc hư hỏng, cũ nát không thể xác định được nội dung thì công chứng viên biết hoặc phải biết để không giao cho cộng tác viên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bổ sung phần quy định cụ thể và chặt chẽ hơn đối với người dịch, vì họ phải chịu trách nhiệm với tổ chức hành nghề công chứng về tính chính xác phù hợp của nội dung thực hiện do mình thực hiện nhưng nếu việc này không được quy định rõ ràng và đầy đủ, không được thực hiện tốt nó sẽ gây ra hậu quả nhiều mặt. thậm chí nguy hiểm đối với các hoạt động xã hội mà đầu mối ban đầu và duy nhất là ở người dịch.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6 nội dung ở một số điều khoản cụ thể sau đây:</w:t>
        <w:br/>
        <w:t xml:space="preserve">Thứ nhất, Điểm c, Khoản 1, Điều 7 về hành vi bị cấm, chúng tôi đề nghị cần bổ sung các đối tượng là cha mẹ nuôi của vợ và cha mẹ nuôi của chồng. Vì khi thực hiện công chứng hợp đồng giao dịch có liên quan đến tài sản, lợi ích của bản thân công chứng, công chứng viên và lợi ích của những người thân thích, cho nên hai đối tượng này chưa được quy định vào trong những đối tượng bị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tham gia vào Khoản 3, Điều 10 về miễn đào tạo nghề công chứng, miễn tập sự hành nghề công chứng, chúng tôi đề nghị bỏ quy định này vì miễn tập sự hành nghề công chứng đối với những người được miễn đào tạo nghề công chứng thay vào đó buộc phải tập sự 1 năm tại các tổ chức hành nghề công chứng vì các lý do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số 500 ngày 24/2/2014 của Bộ Tư pháp đã khẳng định hiện nay có trên 80% các vụ vi phạm pháp luật trong hoạt động công chứng đều do nhóm đối tượng được miễn đào tạo, miễn tập sự hành nghề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2, Điều 11 về tập sự hành nghề công chứng, chúng tôi đề nghị bỏ quy định cơ sở vật chất đảm bảo cho việc tập sự, vì khi một tổ chức đã được cấp giấy phép hành nghề công chứng thì ngay trong giấy phép đó, điều kiện để cấp đó đã phải đáp ứng yêu cầu về điều kiện cơ sở vật chất của cơ sở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chúng tôi xin đề nghị tại Điểm b, Khoản 2, Điều 12 về bổ nhiệm công chứng viên và tại Điểm b, Khoản 4, Điều 16 về bổ nhiệm lại công chứng viên có quy định đối với người đã là cán bộ, công chức, viên chức nhà nước đã nghỉ hưu, hoặc thôi việc chưa quá 12 tháng thì hồ sơ đề nghị không yêu cầu phải có phiếu lý lịch tư pháp. Chúng tôi đề nghị xem lại quy định này, vì quy định như vậy là chưa phù hợp và chưa chặt chẽ. Chúng ta biết việc xác nhận thông tin về tiền sử, tiền án của một người diễn ra hàng ngày có tính chất thời sự. Do đó, không có căn cứ để xác định một cán bộ, một công chức, viên chức đã nghỉ hưu hoặc thôi việc chưa quá 12 tháng không có hành vi phạm tội. Chính vì lẽ đó chúng tôi đề nghị không đưa nội dung này vào quy định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chúng tôi đề nghị tại Điểm c, Khoản 1, Điều 17 về quyền và nghĩa vụ của công chứng viên có quy định: được chứng thực bản sao, giấy tờ, văn bản, chứng thực chữ ký của cá nhân trong giấy tờ, vản bản có liên quan đến nội dung công chứng. Chúng tôi thấy diễn đạt như vậy chưa rõ, dễ gây hiểu nhẩm về chứng thực các loại bản sao thông thường. Do đó, chúng tôi đề nghị cần sửa lại: được chứng thực các bản hợp đồng giao dịch, bản dịch do tổ chức mình đã thực hiện việc công ch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quy định tại Khoản 2, Điều 62 về cơ sở dữ liệu công chứng quy định trách nhiệm của Ủy ban nhân dân cấp tỉnh trong việc xây dựng phần mềm cơ sở dữ liệu công chứng. Theo chúng tôi đề nghị nên xem lại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xem xét giao cho Bộ Tư pháp chủ trì với các cơ quan có liên quan xây dựng thống nhất trong toàn quốc và như vậy sẽ tiết kiệm được ngân sách cho Nhà  nước, đảm bảo tính thống nhất trong hoạt động quản lý toàn quốc. Mặt khác, với những địa phương có kinh tế khó khăn thì việc xây dựng cơ sở dữ liệu bước đầu sẽ còn gặp nhiều khó khăn vướng mắc.</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xin đề nghị tại Khoản 3, Điều 61 quy định về công chứng bản dịch có yêu cầu chứng nhận nội dung bản dịch là chính xác, không vi phạm pháp luật, không trái với đạo đức xã hội. Chúng tôi đề nghị bỏ quy định đó vì trên thực tế công chứng bản dịch là chứng thực về mặt chữ ký của người dịch. Còn công chứng viên không buộc phải biết thứ tiếng nước ngoài mà đã dịch. Do đó, công chứng viên không thể biết nội dung bản dịch đó có vi phạm pháp luật không? Có trái đạo đức xã hội không? Do vậy đề nghị cơ quan trình dự án nghiên cứu những vấn đề nói trên. Xin cảm ơn Quốc hội.</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04"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bản tiếp thu giải trình về Luật công chứng. Tôi xin có một ý kiến nhỏ về vấn đề tiêu chuẩn công chứng viên và vấn đề miễn đào tạo nghề công chứng, miễn tập sự nghề công chứng. Theo Điểm a, Khoản 1, đã là thẩm phán, kiểm sát viên, điều tra viên, luật sư đã hành nghề tư 5 năm trở lên thì được miễn là đào tạo nghề công chứng. Trong khi đó Điểm b, Khoản 1, Điều 8, người có thời gian công tác lập pháp từ 5 năm trở lên ở các cơ quan, tổ chức, sau khi đã nhận được bằng cử nhân luật có nghĩa là 2 hoặc 3 người cùng học luật, cùng nhận bằng cử nhân luật ra trường, một người làm công các khác, còn một người vào tòa án hoặc viện kiểm sát làm thì sau 5 năm cũng được qua đào tạo một lớp chức danh tư pháp 1 năm hoặc chức danh kiểm sát, thẩm phán, được bổ nhiệm làm thẩm phán hoặc kiểm sát viên, thêm 5 năm nữa làm nghề thẩm phán, kiểm sát viên thì mới được miễn lớp học nghề công chứng. Trong khi đó cũng một sinh viên như thế ra trường làm ở cơ quan pháp luật nào đó, họ chỉ cần 5 năm cộng thêm 1 năm nữa là 6 năm họ có thể trở thành công chứng viên. Trong khi đó cũng người như thế đối với thẩm phán và kiểm sát viên thì hết 10 năm, tôi cho như vậy là bất hợp lý. Như vậy có nghĩa thẩm phán, công chứng viên có phân biệt đẳng cấp khác nhau, công chứng viên có thể cao hơn mà phải có 5 năm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 thẩm tra viên cao cấp của ngành tòa án, kiểm tra viên cao cấp của ngành kiểm sát, thẩm tra viên cao cấp cũng chưa phải là thẩm phán nhưng nếu muốn bổ nhiệm làm thẩm phán thì lại phải đưa vể bổ nhiệm vào thẩm phán cấp tỉnh, có thể là 10 năm, 12 năm mới đạt đến thẩm tra viên cao cấp, nhưng khi về bổ nhiệm thẩm phán cấp tỉnh lại phải 5 năm nữa mới được làm công chứng viên. Tôi cho rằng như thế là bất hợp lý, không nên quy định thẩm phán, điều tra viên, kiểm sát viên thường 5 năm trở lên. Tôi đề nghị bỏ từ "5 năm trở lên", để như vậy nó sẽ phù hợp, đồng đều, kể cả khi bổ nhiệm luật sư thì cũng cần 5 năm hành nghề và 1 năm đi học  đào tạo nghề luật sư, cũng giống như công chứng là 5 năm làm công tác pháp luật, 1 năm đi đào tạo nghề công chứng, giống như bên thẩm phán và kiểm sát viên có 5 năm thực tiễn rồi lúc đó mới được đi học, đào tạo chức danh tư pháp rồi được bổ nhiệm làm thẩm phán. Như vậy thì s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ộ tuổi theo Điều 35, tôi hoàn toàn tán thành phương án không quy định độ tuổi nghỉ đối với công chứng viên giống như phân tích của các đại biểu khác. Riêng tôi bổ sung thêm bởi vì công chứng viên làm việc theo chế độ hợp đồng lao động tại các văn phòng công chứng. Cho nên trưởng văn phòng công chứng chịu trách nhiệm về sức khỏe, sự minh mẫn, tỉnh táo của công chứng viên để mình ký hợp đồng lao động tại cơ sở văn phòng của mình. Chúng ta không lo là không đủ sức tỉnh táo, không đủ sức khỏe, không đủ minh mẫn để làm công tác công chứng, bởi vì trách nhiệm hậu quả pháp lý đối với trưởng Văn phòng công chứng phải bồi thường hậu quả pháp lý xảy ra không tốt thì họ phải bồi thường. Họ phải chịu trách nhiệm chính đối với việc họ ký hợp đồng với công chứng viê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òn băn khoăn một số điều, nên tôi xin có 2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ại Khoản 3, Điều 10 quy định người được miễn đào tạo nghề công chứng cũng được miễn tập sự hành nghề. Tôi thấy  không phù hợp, mặc dù những người được miễn đào tạo hành nghề công chứng có trình độ về pháp luật, được tham gia khóa bồi dưỡng kỹ năng hành nghề công chứng và quy tắc đào tạo hành nghề công chứng tại cơ sở đạo tạo nghề công chứng. Tuy nhiên, cơ sở đào tạo nghề công chứng không phải là tổ chức hành nghề công chứng và họ cũng chưa được thực hiện các công việc liên quan đến công chứng, do công chứng viên hướng dẫn. Như vậy là chưa có thực tiễn với nghề, chúng ta hay nói "trăm hay không bằng tay quen". Tôi nghĩ công chứng rất quan trọng, không thể có sai sót. Vì vậy, các đối tượng khác tập sự hành nghề công chứng 12 tháng thì đối tượng này có thể tập sự ngắn hơn, chứ không thể không tập sự như quy định tại Khoản 3, Điều 10 mà đại biểu Dũng ở Hà Tĩnh có nêu nhiều sai sót là do đối tượng không tập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iều 61 quy định công chứng bản dịch, tôi đồng ý với ý kiến của đại biểu Xuyền, đoàn Thái Bình và đại biểu Phúc, đoàn Bình Thuận và xin nói thêm ở đây quy định cộng tác viên phải là người tốt nghiệp đại học ngoại ngữ hoặc đại học khác mà thông thạo thứ tiếng nước ngoài đó thực hiện. Nhưng thế nào là thông thạo, nói lưu loát chưa hẳn đã dịch tốt vì dịch cần có kỹ năng dịch thuật, văn bản dịch không thể dịch không rõ nghĩa, sai nghĩa. Tôi đề nghị cộng tác viên phải đạt trình độ dịch thuật do Bộ Giáo dục và Đào tạ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đối với dịch thuật, theo tôi người nhờ dịch đến tổ chức hành nghề công chứng thì người chịu trách nhiệm phải là công chứng viên, chịu trách nhiệm với khách hàng của mình. Công chứng viên có thể tự chịu trách nhiệm chọn cộng tác viên đảm bảo năng lực, đạo đức và có thể quy định ràng buộc trách nhiệm của cộng tác viên trong hợp đồng hợp tác với họ.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lúc nãy ra giải lao cũng có tranh luận của một số đại biểu là chúng ta cần xác định rằng hoạt động công chứng vốn dĩ trước đây nó là dịch vụ công, bây giờ đang chuyển sang nửa công, nửa tư nhưng bản chất của nó vẫn là dịch vụ công. Những công chứng viên hiện nay tư nhân đang làm được ủy quyền để thực hiện dịch vụ công hay là trong tương lai chúng ta từng bước sẽ tiến tới hoạt động công chứng là một dịch vụ tư như luật sư, một số dịch vụ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iều nước, đặc biệt bên Pháp, Canada, ở nhiều quốc gia châu Âu ta có gọi là chưởng khế, tức là những người làm hoạt động công chứng giống như luật sư nhưng chuyên về công chứng và cũng kết nạp vào đoàn và cũng có tổ chức xã hội nghề nghiệp. Chỗ này chúng ta phải xác định cho rõ hướng đi này để quy định trong luật này. Nếu như trong tương lai chúng ta tiến tới một đoàn công chứng theo kiểu đoàn luật sư thì việc quy định không vì mục đích lợi nhuận là không cần thiết. Tôi ủng hộ hướng là chúng ta không nên quy định không vì mục đích lợi nhuận, vì trong tương lai tôi nghĩ sẽ tiến tới chúng ta có đoàn công chứng như hoạt động chưởng khế trước đây. Thứ hai, nhà nước đã khống chế mức trần thù lao. Thứ ba, lợi nhuận hợp pháp là tốt và nhờ có lợi nhuận mà người ta đóng thuế lợi tức và người ta mở rộng hoạt động, người ta thuê, mướn nhiều nguồn nhân lực tốt cho xã hội, ngân sách có nguồn thu. Nếu  như hoạt động này sinh lợi  như vậy, chúng ta đã khống chế mức trần thù lao rồi thì tại sao chúng ta lại xóa bỏ điều này, tôi thấy nó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 chỗ này tôi cho có một ý nghĩa về mặt lý luận hết sức quan trọng cần được xác định, ở đây quy định: văn bản công chứng có hiệu lực kể từ ngày được công chứng viên ký và đóng dấu, hợp đồng giao dịch được công chứng có hiệu lực thi hành đối với các bên có liên quan v.v... trong số các văn bản được công chứng có hai loại: Một loại luật định như các văn bản hiện nay là các văn bản bất động sản môt số ít nói rằng văn bản này phải có công chứng thì mới có hiệu lực và hợp đồng ấy, giao dịch ấy có hiệu lực kể từ ngày được công chứng. Những loại còn lại là những giao dịch dân sự hợp pháp giữa các cá nhân hoặc giữa các công ty v.v... không cần phải đợi đến công chứng mới hợp pháp, hai công ty ký với nhau thì đâu có cần gì phải đợi đến công chứng mới hợp pháp. Hay hai cá nhân A và B, thậm chí người ta nói miệng với nhau, bởi vì hợp đồng theo Bộ Luật dân sự người ta được thỏa thuận bằng miệng, hợp đồng miệng và nếu như có đủ chứng cứ là anh A ngày hôm đó mượn của anh B 1 triệu đồng, hứa ngày đó sẽ trả, cuối cùng anh ấy không trả, tôi kiện ra tòa và có đủ nhân chứng, chứng tỏ tất cả những điều này có sự thật. Tất cả những giao dịch này vẫn có hiệu lực và tòa án vẫn xử được, không cần phải có công chứng gì, vì hợp đồng miệng làm sao có công ch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thương mại hiện nay chúng ta vẫn chấp nhận hợp đồng miệng, thậm chí chấp nhận hợp đồng bằng hành vi thực tế mà không cần có văn bản gì hết. Chúng ta phải phân biệt không khéo dẫn đến chỗ một bên nếu theo Hiến pháp và pháp luật về dân sự, những hành vi dân sự bình thường hợp pháp, tự nguyện, không trái pháp luật, có hiệu lực ngay từ thời điểm giao kết thì câu chúng ta quy định ở Điều 5 này sẽ dẫn đến chỗ sau này tranh chấp thì lại là mâu thu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ại sao vẫn công chứng? Tôi công chứng là vì tôi muốn sau này có tranh chấp thì có chứng, có những người người ta không cần như vậy. Bây giờ giữa anh em ruột với nhau, có khi không cần phải công chứng gì cả hay hai công ty có hai giám đốc ký có hai con dấu có hiệu lực từ thời điểm ký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hiện nay có những hợp đồng ký là xuyên quốc gia, xuyên biên giới, thậm chí người ta ký qua chữ ký điện tử thì các bên giao ước với nhau có những hợp đồng hàng trăm triệu đô la giao ước với nhau là có hiệu lực kể từ thời điểm này theo quy tắc của hợp đồng quốc tế và chuyện công chứng phải in ra tờ giấy rồi đem đóng con dấu vào mới có hiệu lực. Nếu chúng ta quy định không khéo thì chúng ta lại xâm phạm quyền bình thường hợp pháp, giao dịch bình thường hợp pháp, quyền dân sự của các cá nhân và các tổ chức. Điều 5 này tôi cho là phải quy định lại, nếu như luật định phải có công chứng mới hiệu lực thì văn bản đó có hiệu lực từ lúc có công chứng. Nếu luật không định thì có công chứng theo Bộ Luật dân sự. Ngày công chứng chỉ có tác dụng, có ý nghĩa có chứng cứ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61 về phiên dịch, các công chứng viên rất băn khoăn, vì khi phiên dịch có nhiều ngôn ngữ người ta không biết chỉ dựa vào cam kết của cộng tác viên, nhưng lại phải chịu trách nhiệm tính chính xác của bản dịch. Tôi xin báo cáo có băn khoăn như vậy thì xử lý thế nào vì sẽ dẫn đến có thể các công chứng viên từ chối công chứng, vì họ sợ trách nhiệm ở điều này. Chịu trách nhiệm chứng nhận không vi phạm pháp luật, không trái đạo đức xã hội, có nhiều văn bản, nhiều giao kết ở nước ngoài với nhau dịch sang tiếng việt công chứng viên không thể biết nội dung này có vi phạm pháp luật của nước sở tại hay không? Thỏa thuận đó đối chiếu với luật Việt Nam cũng không thể nói có vi phạm pháp luật hay không. Do đó, trách nhiệm sẽ rất nặng, khi nặng như vậy dẫn đến họ có thể từ chối công chứng và gây ra ách tắc trong giao d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góp ý Điều 7:  "các hành vi nghiêm cấm, có chỗ xúi giục, tạo điều kiện cho người tham gia hợp đồng thực hiện giao dịch giả tạo hành vi gian dối khác". Tôi thêm ý là: Xúi giục hoặc cố ý tạo điều kiện", vì nhiều khi tôi công chứng chưa có cái gì biểu hiện gian dối, tất cả mọi thứ điều bình thường, sau này mới phát hiện có giả tạo và có hành vi gian dối. Tôi dùng chữ "tạo điều kiện" tôi có thể bị quy kết trách nhiệm, thậm chí là trách nhiệm hình sự. Tôi đề nghị thêm chữ "cố ý tạo điều kiện". Xin cảm ơn,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có 21 đại biểu Quốc hội đăng ký và đã phát biểu tại hội trường. Nhìn chung các vị đại biểu Quốc hội nhất trí với bản báo cáo giải trình, tiếp thu, chỉnh lý của Ủy ban Thường vụ Quốc hội và nhất trí dự thảo luật này cần được nghiên cứu tiếp thu, chỉnh lý để trình Quốc hội thông qua tại kỳ họp này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hứ nhất, về phạm vi công chứng, đến bây giờ vẫn có 3 loại ý kiến khác nhau, đa số ý kiến tán thành với phạm vi công chứng như dự thảo luật. Có một số ý kiến đề nghị cân nhắc nên mở rộng phạm vi công chứng của công chứng viên được công chứng tất cả các loại giấy tờ, các bản sao và chứng thực các loại chữ ký như các phòng tư pháp, Ủy ban nhân dân cấp xã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ba, nên phân định rạch ròi giữa công chứng và chứng thực như luật hiện hành và Nghị định 79 năm 2007 của Chính phủ về chứng thực. Đây là ý kiến của đại biểu Xuyền, tỉnh Thái Bình, đại biểu Hiền, tỉnh Hà Nam không muốn điều chỉnh chỗ này mà giữ như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ối với công chứng bản dịch giấy tờ, cũng có nhiều ý kiến đồng ý với dự thảo là công chứng viên chịu trách nhiệm về tính chính xác của nội dung bản dịch và chứng nhận nội dung bản dịch không vi phạm pháp luật và đạo đức xã hội. Nhưng có nhiều ý kiến phân tích và lập luận khá thuyết phục là chịu trách nhiệm về tính chính xác của nội dung bản dịch là của người dịch, không nên quy định trách nhiệm này cho công chứng viên. Đây là những vấn đề được nêu ra rất nhiều lần trong các hội nghị, hội thảo, xin phép Quốc hội để cho các cơ quan tiếp tục nghiên cứu, báo cáo lại với Quốc hội trong phiên họp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nguyên tắc hành nghề công chứng ở tại Điều 4, bây giờ có 2 loại ý kiến. Một loại ý kiến tán thành dự thảo quy định không vì mục đích lợi nhuận, nhưng nhiều ý kiến đề nghị, lập luận khá thuyết phục là không vì mục đích lợi nhuận ở đây, vì đây cũng là một loại hình doanh nghiệp, là một loại hình dịch vụ nên cũng phải có mục đích lợi nhuận và với điều kiện quy định chặt chẽ hơn việc nhà nước quy định khung phí dịch vụ công ch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công chứng viên, cơ bản nhất trí với tiêu chuẩn công chứng viên tại Điều 9, nhưng có ý kiến đề nghị cân nhắc không nên quy định tiêu chuẩn là trung thành với Tổ quốc vì tiêu chuẩn này đã được thể hiện trong tiêu chuẩn tuân thủ Hiến pháp, pháp luật. Có ý kiến đề nghị cân nhắc thời hạn để làm công chứng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đào tạo nghề công chứng, nhiều ý kiến hôm nay đồng ý nâng thời hạn đào tạo nghề công chứng lên 12 tháng như dự thảo để bảo đảm chất lượng của đội ngũ công chứng viên. Nhưng có ý kiến cân nhắc điều kiện miễn đạo tào nghề công chứng viên cho một số đối tượng quy định tại Điểm a, Điểm c, Điểm b của Điều 10 như đại biểu Ánh và một số đại biểu khác đề nghị cân nhắc. Ví dụ nói là tại sao Điểm a tất cả các ngạch đều được miễn, nhưng đến Điểm c phải ngạch cao cấp như đối với chuyên viên, chuyên viên chính, giảng viên, thanh tra viên. Đây là vấn đề đề nghị các Cơ quan thẩm tra, Cơ quan soạn thảo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ổ nhiệm công chứng viên, đa số tán thành với dự thảo là giao trách nhiệm bổ nhiệm công chứng viên cho Bộ trưởng Bộ Tư pháp. Nhưng cũng có ý kiến đề nghị nên phân cấp cho Chủ tịch Ủy ban nhân dân tỉnh, thành phố trực thuộc Trung ương để cho linh hoạt hơn,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hành nghề công chứng cũng có 2 loại ý kiến như trong báo cáo của Ủy ban Thường vụ Quốc hội, đa số tán thành phương án không quy định độ tuổi nhưng cũng có nhiều ý kiến đề nghị quy định độ tuổi như trong dự thảo và cũng có ý kiến nói rằng nên để vấn đề tuổi này quy định trong Bộ luật lao động và các văn bản pháp luật khác có liên quan, không nê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huyển đổi các phòng công chứng thành văn phòng công chứng ở Điều 21, đa số đại biểu Quốc hội tán thành với dự thảo việc chuyển đổi  phòng công chứng thành văn phòng công chứng. Nhưng cũng có ý kiến đề nghị xác định rõ lộ trình chuyển đổi này để thực hiện chủ trương xã hội hóa đối với dịch vụ công này. Cũng có ý kiến đề nghị thống nhất với dự thảo. Ở đây cũng phải tính đến điều kiện hoàn cảnh cụ thể của từng địa phương nhất là những nơi vùng sâu, vùng xa chưa có thể thực hiện chủ trương xã hội hóa được vẫn phải có tổ chức các phòng công chứng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văn phòng công chứng, cũng có một số ý kiến đồng ý, nhưng cũng nhiều ý kiến đề nghị với tên gọi như trong dự thảo để ngắn gọn hơn và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cân nhắc thành viên góp vốn đối với các văn phòng công chứng. Cũng có ý kiến đề nghị về tổ chức xã hội nghề nghiệp của công chứng viên, đa số đồng tình với dự thảo nhưng cũng có ý kiến đề nghị cân nhắc quy định bắt buộc là công chứng viên phải tham gia tổ chức xã hội nghề nghiệp của công chứng viên, lập luận lý lẽ, tôi xin phép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đề nghị xem lại lời chứng của công chứng viên quy định là công chứng viên phải chứng nhận đối tượng của hợp đồng giao dịch có th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đề nghị những vấn đề cụ thể khác liên quan đến cả nội dung và kỹ thuật lập pháp của dự thảo này và bảo đảm tính thống nhất giữa Bộ luật dân sự với Luật công chứng và các văn bản pháp luật có liên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hi chép đầy đủ tất cả ý kiến của các vị đại biểu Quốc hội. Sau đây Ủy ban thường vụ Quốc hội sẽ chỉ đạo Ủy ban Pháp luật, cơ quan chủ trì thẩm tra, Bộ Tư pháp và các cơ quan, tổ chức hữu quan nghiên cứu giải trình, tiếp thu và chỉnh lý lại dự thảo để trình Quốc hội xem xét thông qua trong phiên họp tớ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1:00Z</dcterms:created>
  <dc:creator>VPQH</dc:creator>
  <dc:description/>
  <cp:keywords/>
  <dc:language>en-US</dc:language>
  <cp:lastModifiedBy>VPQH</cp:lastModifiedBy>
  <dcterms:modified xsi:type="dcterms:W3CDTF">2014-05-28T11:12:00Z</dcterms:modified>
  <cp:revision>1</cp:revision>
  <dc:subject/>
  <dc:title> </dc:title>
</cp:coreProperties>
</file>