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Tờ trình dự án Luật kinh doanh bất động sản (sửa đổi); </w:t>
        <w:br/>
        <w:t xml:space="preserve">Báo cáo giải trình, tiếp thu, chỉnh lý dự thảo Luật đầu tư công. Thảo luận ở </w:t>
        <w:br/>
        <w:t>hội trường về một số nội dung còn ý kiến khác nhau của dự thảo Luật đầu tư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iên làm việc chiều nay của Quốc hội tại hội trường. Chiều nay, có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Quốc hội sẽ nghe tờ trình và báo cáo thẩm tra về dự án Luật kinh doanh bất động sản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Quốc hội sẽ tiến hành nghe Báo cáo giải trình, tiếp thu, chỉnh lý và thảo luận tại hội trường về dự thảo Luật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Bộ trưởng Bộ Xây dựng Trịnh Đình Dũng thừa ủy quyền của Thủ tướng Chính phủ trình bày Tờ trình dự án Luật kinh doanh bất động sản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kinh doanh bất động sản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kinh doanh bất động sản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đầu tư cô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đầu tư công đã được Quốc hội cho ý kiến lần đầu tại kỳ họp thứ 6 và ngay sau kỳ họp Ủy ban Thường vụ Quốc hội đã chỉ đạo việc nghiên cứu tiếp thu nghiêm túc tất cả những ý kiến của đại biểu Quốc hội để chỉnh lý hoàn thiện dự thảo luật và đã gửi xin ý kiến bằng văn bản đến các Đoàn đại biểu Quốc hội. Dự thảo luật trình ra Quốc hội ngày hôm nay đã được tiếp thu ý kiến các Đoàn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ã có 23 đại biểu Quốc hội đăng ký, khoảng thời gian còn lại chiều nay tôi ước tính tối đa khoảng 16 ý kiến nếu chúng ta phát biểu mỗi người 7 phút. Xin mời các đại biểu Quốc hội căn cứ vào một số vấn đề đã gợi ý để thảo luận tại hội trường hôm nay và những vấn đề cụ thể khác trong nội dung của dự thảo luật để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cơ bản đồng tình với Báo cáo tiếp thu, chỉnh lý, giải trình dự thảo Luật đầu tư công của Ủy ban Thường vụ Quốc hội. Chúng tôi thấy rằng dự thảo Luật đầu tư công trình Quốc hội kỳ họp  này là một trong bộ luật đã được Ban soạn thảo nghiên cứu sâu sắc và tiếp thu nghiêm túc các ý kiến của đại biểu Quốc hội thảo luận tại kỳ họp trước. Dự thảo luật đã được tiếp thu bổ sung nhiều quy định hết sức quan trọng và đầy đủ, các điều luật giao Chính phủ hướng dẫn trong dự thảo lần trước đã được quy định bổ sung đầy đủ, các quy định trong dự thảo luật đã đổi mới cách thức quản lý đầu tư công phù hợp với thông lệ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một số nội dung cụ thể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luật chúng tôi thống nhất với phạm vi điều chỉnh của dự thảo luật. Phạm vi điều chỉnh của luật đã bao quát được việc quản lý sử dụng các nguồn vốn đầu tư công gồm các nguồn vốn từ ngân sách nhà nước, công trái quốc gia, trái phiếu Chính phủ, trái phiếu chính quyền địa phương, nguồn vốn hỗ trợ phát triển chính thức ODA và vốn vay ưu đãi của các nhà tài trợ nước ngoài, tín dụng đầu tư phát triển của nhà nước, vốn đầu tư từ nguồn thu để lại đầu tư nhưng chưa đưa vào cân đối ngân sách nhà nước, các khoản vốn vay của ngân sách địa phương để đầu tư trên lãnh thổ Việt Nam và tại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áp dụng tại Điều 2, đề nghị bổ sung nội dung theo dõi, kiểm tra, giám sát vốn đầu tư công vào nội dung điều này bên cạnh việc quản lý sử dụng vốn đầu tư công, để bảo đảm bao quát hết tất cả các đối tượng tham gia hoặc có liên quan đến hoạt động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áp dụng luật, điều ước quốc tế, thỏa thuận quốc tế tại Điều 3. Cần xem lại điều này vì quy định tại Khoản 1 và Khoản 2 vừa trùng lặp, vừa mâu thuẫn, cụ thể tại Khoản 1 nêu: Quản lý và sử dụng vốn đầu tư công trên lãnh thổ Việt Nam và tại nước ngoài thực hiện theo quy định của luật này và quy định khác của pháp luật có liên quan. Trường hợp Điều ước quốc tế mà nước Cộng hòa xã hội chủ nghĩa Việt Nam là thành viên có quy định khác với các quy định của luật này thì áp dụng quy định của Điều ước quốc tế đó. Quy định này cho thấy nguyên tắc ưu tiên áp dụng là Điều ước quốc tế sau đó đến luật Việt Nam. Đồng thời với phạm vi rất chung là quản lý và sử dụng vốn đầu tư công trên lãnh thổ Việt Nam và tại nước ngoài được hiểu là đã điều chỉnh cả các chương trình, dự án đầu tư công thực hiện tại nước ngoài, nêu tại Khoản 2. Tuy nhiên tại Khoản 2 lại đưa ra nguyên tắc áp dụng luật là ưu tiên áp dụng luật sở tại, sau đó đến việc áp dụng chung cho cả hai luật, luật Việt Nam và luật nước sở tại. Trong khi đó Khoản 1 chưa hề nhắc đến áp dụng luật nước sở tại với trường hợp quản lý và sử dụng vốn đầu tư công tại nước ngoài, đồng thời nội dung tại Khoản 2 này không ưu tiên áp dụng Điều ước quốc tế. Do đó đề nghị sửa lại toàn bộ điều này theo hướ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chỉ quy định về việc quản lý và sử dụng vốn đầu tư công trên lãnh thổ Việt Nam, theo đó tuân thủ pháp luật Việt Nam, trường hợp Điều ước quốc tế mà Việt Nam là thành viên có quy định khác với các quy định của luật Việt Nam thì áp dụng quy định của Điều ướ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quy định về quản lý sử dụng vốn đầu tư công tại nước ngoài, theo đó tuân thủ cả luật Việt Nam và luật nước ngoài. Trường hợp luật nước ngoài có quy định khác với luật Việt Nam thì áp dụng luật nước ngoài. Trường hợp Điều ước quốc tế mà Việt Nam hoặc nước sở tại là thành viên có quy định khác thì ưu tiên áp dụng Điều ướ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giải thích từ ngữ tại Điều 4, khái niệm "hoạt động đầu tư công", không nên bao gồm việc theo dõi, đánh giá, kiểm tra, thanh tra kế hoạch, chương trình, dự án đầu tư. Vì các hoạt động này chỉ là hoạt động liên quan đến hoạt động đầu tư công, không phải là đầu tư công. Do đó đề nghị bỏ nội dung về theo dõi, đánh giá kiểm tra, thanh tra kế hoạch, chương trình dự án đầu tư công khỏi việc giải thích về hoạt động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guyên tắc quản lý đầu tư công tại Điều 12, nguyên tắc quản lý đầu tư công cần có tính khái quát cao để định hướng chuẩn hóa cho hoạt động đầu tư công và đó là nguyên tắc thì nó phải chi phối đến hoạt động quản lý đầu tư công từ khâu xây dựng chính sách đến thực thi cũng như kiểm tra, giám sát. Vì thế các quy định về nguyên tắc quản lý đầu tư công cần mang tính khái quát cao nhưng phải bảo đảm đi vào thực chất, cốt lõi của vấn đề là tính hiệu quả, tính tiết kệm, tính phát triển bền vững, với những tiêu chí này thì nên sửa lại Điều 6 về nguyên tắc quản lý đầu tư công như sau: Nên bỏ nguyên tắc nêu tại Khoản 3 điều này, trách nhiệm và quyền hạn của cơ quan quản lý nhà nước, các tổ chức, cá nhân liên quan đến quản lý và sử dụng vốn đầu tư công cần phải rõ ràng chính các quy định của luật này và các văn bản pháp lý có liên quan, chứ không phải đến lúc thực hiện hoạt động quản lý đầu tư công mới xác định. Nói cách khác nội dung này cần phải được luật hóa một cách cụ thể, rõ ràng để xác định trách nhiệm, chứ không còn là nguyên tắc trong quá trình thực hiện nữa và nếu được luật hóa thì riêng nguyên tắc nêu tại Khoản 1 điều này đã bao gồm cả nội dung này, bổ sung nguyên tắc coi trọng sự phát triển bền vững trong quản lý đầu tư công. Bởi vì hoạt động đầu tư công nếu chỉ hiệu quả, tiết kiệm, đồng bộ vẫn chưa đủ, phát triển bền vững là mục tiêu phát triển của đất nước trên tất cả các lĩnh vực kinh tế, chính trị và xã hội. Và đây cũng là mục tiêu phát triển nói chung trên thế giới, do đó hoạt động quản lý đầu tư công cũng cần tuân theo nguyên tắ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phân cấp quyết định chủ trương đầu tư, quyết định đầu tư đối với chương trình, dự án chúng tôi thấy hoàn toàn phù hợp với chủ trương đầu tư, trước kia chúng ta hầu như không quan tâm tới công tác này, ngoài các chương trình, mục tiêu quốc gia, các dự án quan trọng quốc gia được trình Quốc hội xem xét, cho ý kiến về chủ trương đầu tư, các chương trình, dự án khác việc xác định chủ trương chủ yếu vẫn còn tùy tiện, không tính toán đến khả năng cân đối nguồn vốn quyết định mang tính chủ quan, duy ý chí và đơn giản, tồn tại này kéo dài nhiều năm nên đến nay chưa được khắc phục do thiếu các quy định pháp luật. Dự thảo Luật đầu tư công lần này đã thể chế hóa trình quyết định chủ trương đầu tư là nội dung đổi mới quan trọng nhất của Luật đầu tư công, các quy định phân công, phân cấp trong quyết định chủ trương đầu tư. Chúng tôi thấy Ban soạn thảo đã nghiên cứu hợp lý đối với các quy định liên quan đến hình thức đầu tư đối tác công tư PP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các quy định trong dự thảo luật, trong dự thảo luật chỉ nên quy định mang tính nguyên tắc, Chính phủ phải hướng dẫn chi tiết việc triển khai thực hiện các dự án thuộc đối tượng này. Tuy nhiên, trong bối cảnh hiện nay thì huy động thêm các nguồn vốn đầu tư khác, trong đó có nguồn vốn PPP là rất quan trọng. Do vậy, tôi đề nghị cơ quan soạn thảo sau khi Luật đầu tư công được thông qua sớm trình Chính phủ ban hành nghị định hướng dẫn thi hành. Ngoài các điểm tôi muốn góp ý trên đây, tôi đánh giá cao các quy định trong dự thảo luật, chúng tôi hoàn toàn nhất trí và đề nghị Quốc hội sớm thông qua dự án luật này để tạo lập một khuôn khổ pháp lý đồng bộ, thống nhất, điều chỉnh toàn bộ các hoạt động đầu tư sử dụng nguồn vốn nhà nước, góp phần nâng cao hiệu quả sử dụng nguồn vốn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trình bày ra trước Quốc hội, tôi nhận thấy Ban soạn thảo đã nghiêm túc tiếp thu ý kiến của đại biểu Quốc hội, các chuyên gia và những nhà hoạt động thực tiễn, nhiều nội dung đã hoàn thiện, đáp ứng được mục tiêu xây dựng luật. Dự thảo luật đã thể hiện được quan điểm, chỉ đạo của Nghị quyết trung ương 3, khóa XI về yêu cầu tái cơ cấu đầu tư công, chế định rõ ràng, quy trình đầu tư từ chủ trương đầu tư, quyết định đầu tư đến quản lý dự án đầu tư xây dựng cơ chế giám sát đầu tư, chế độ trách nhiệm của từng cấp, từng ngành, minh bạch hóa cơ chế phân bổ vốn đầu tư, khắc phục đầu tư dàn trải, thiếu hiệu quả v.v... Tôi cho rằng dự án luật sẽ thông qua tại kỳ họp này, nếu hoàn thiện một số điều khoản cụ thể, bảo đảm tính chặt chẽ của luật và đồng bộ với các luật khác có liên quan. Tôi xin tham gia làm rõ thêm 3 vấn đề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iêu chí phân loại dự án nhóm a, b, c tại Điều 8, Điều 9 và Điều 10, tôi cho rằng việc phân loại các nhóm dự án đầu tư công là vấn đề rất quan trọng. Luật đầu tư công muốn thực hiện tốt nguyên tắc công khai, minh bạch thì việc phân loại phải rõ ràng, cụ thể, do đó luật cần phải cụ thể hóa các tiêu chí phân loại dự án nhóm A, B, C. Tuy nhiên, cách phân loại dự án tại điều luật này chủ yếu dựa vào quy mô dự án, tính chất dự án mà chưa dựa vào tính chất của nguồn vốn của đầu tư công, chưa phân định nguồn vốn thuộc ngân sách địa phương, nguồn vốn đầu tư do ngân sách Trung ương phân bổ cho địa phương để xác định thẩm quyền từng cấp, thẩm quyền của Chính phủ và thẩm quyền của Hội đồng nhân dân cấp tỉnh. Tính chất phân định này chưa tạo điều kiện chủ động cho địa phương có điều kiện tự cân đối ngân sách đầu tư và không khuyến khích cho các địa phương chưa tự cân đối phấn đấu. Dự án luật cũng chưa quy định cụ thể tiêu chí và cách thức đánh giá hiệu quả đầu tư công, khó xác định trách nhiệm của tổ chức, cá nhân liên quan đến để đề xuất phê duyệt chủ trương đầu tư, đặc biệt là trách nhiệm bồi thường thiệt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ền quyết định chủ trương đầu tư tại Điều 17. Một là về thẩm quyền quyết định đầu tư dự án nhóm a từ nguồn vốn ngân sách địa phương. Khoản 2, Điều 39 Luật xây dựng quy định Chủ tịch Ủy ban nhân dân cấp tỉnh là người phê duyệt các dự án nhóm a đầu tư từ nguồn vốn ngân sách địa phương. Tuy nhiên tại Điểm b, Khoản 5, Điều 17 luật này quy định các dự án nhóm a đầu tư từ nguồn vốn ngân sách địa phương phải báo cáo Thủ tướng Chính phủ phê duyệt chủ trương đầu tư. Quy định này dẫn đến sự mâu thuẫn và bất hợp lý, bởi đây là việc đùn đẩy trách nhiệm lên Thủ tướng Chính phủ và không tăng tính chủ động tự chịu trách nhiệm của các địa phương đối với ngân sách cấp mình. Đồng thời quy định này sẽ tạo thêm thủ tục hành chính rườm rà, dẫn đến các địa phương tìm cách lách luật như phê duyệt dự án dưới tổng mức đầu tư quy định sau đó khi triển khai thực hiện phải điều chỉnh lại. Do vậy, tôi đề nghị điều chỉnh Điểm b, Khoản 5, Điều 17 theo hướng giao cho Hội đồng nhân dân cấp tỉnh phê duyệt chủ trương đầu tư các dự án nhóm a từ nguồn vốn ngân sách địa phương không phải báo cáo Thủ tướng Chính phủ, nhằm tạo điều kiện cho địa phương chủ động trong việc quản lý sử dụng nguồn lực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phân cấp thẩm quyền quyết định đầu tư ở địa phương, đây là vấn đề mấu chốt cực kỳ quan trọng, Khoản 5, Điều 17 quy định Hội đồng nhân dân quyết định chủ trương đầu tư từ các dự án nhóm B, còn lại các dự án nhóm C thì Khoản 6, Điều 17 quy định giao cho Chủ tịch Ủy ban nhân dân cấp tỉnh quyết định. Đây là điều cần xem lại, vì trong thực tế tại địa phương và rất nhiều năm mới có một dự án nhóm B, còn lại gần 99% là các dự án nhóm C, dưới 120 tỷ đồng là các dự án dân sinh liên quan đến đời sống hàng ngày của người dân, nhưng chỉ để một người quyết định là không ổn, tiền của dân phải được giám sát thông qua đại biểu của nhân dân dù chỉ một đồng, muốn đầu tư vào đâu thì phải được sự đồng ý của dân, đại biểu sẽ chịu trách nhiệm trước dân khi quyết định vấn đề này. Do đó, tôi đề nghị đưa Khoản 6 vào Khoản 5 giao cho Hội đồng nhân dân quyết định cụ thể các dự án nhóm 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yền và trách nhiệm của các tổ chức, cá nhân liên quan quyết định chủ trương đầu tư, Điều 95, điều luật này quy định các tổ chức, cá nhân liên quan đến việc lập, thẩm định dự án, người có thẩm quyền quyết định chủ trương đầu tư các chương trình, dự án sai, kém hiệu quả, không cân đối được vốn để thực hiện gây thất thoát, lãng phí do lỗi mình gây ra thì tùy tính chất, mức độ vi phạm mà xử lý kỷ luật, xử phạt hành chính, truy cứu trách nhiệm hình sự và phải bồi thường thiệt hại. Tuy nhiên, hiện nay việc bồi thường thiệt hại là tuân theo Luật bồi thường nhà nước. Trong thực tế thời gian qua, chúng ta mới chỉ làm một việc, nói một việc là dùng ngân sách nhà nước để bồi thường cho dân. Còn việc bồi hoàn thì xử phạt cán bộ sai phạm chưa được thực hiện nghiêm túc, gây mất lòng tin trong nhân dân, đồng thời gây thiệt hại lớn cho ngân sách nhà nước thì liệu rằng khi thông qua dự luật này, đối tượng phải xử lý chịu trách nhiệm bồi thường trong đầu tư công chủ yếu giữ các chức vụ cao, quan trọng, chủ chốt trong bộ máy nhà nước là Chủ tịch Ủy ban nhân dân các cấp trở lên thì xử lý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iều luật này quy định người có thẩm quyền quyết định chủ trương đầu tư, người lập, thẩm định dự án chỉ bị bồi thường, bị xử lý do lỗi của mình gây ra. Đây là vấn đề rất phức tạp, vì trong thực tế thành tích thì ai cũng kê khai, nhận về mình, còn khi xảy ra khuyết điểm, sai phạm thì lại tìm mọi cách lẩn tránh trách nhiệm, lúc đó sẽ xử lý thế nào, nhất là trong trường hợp đối tượng vi phạm đang giữ chức vụ chủ chốt của ngành, địa phương. Đây là những vấn đề rất lớn, đề nghị Ban soạn thảo nghiên cứu, xử lý, phân định rõ mức độ chịu trách nhiệm của 2 loại chủ thể này ngay trong luật, nhất là đối với dự án đầu tư có số tiền đặc biệt lớn, có như vậy thì việc xử lý trách nhiệm cán bộ sai phạm và bồi thường thiệt hại mới đảm bảo tính khả th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Sơn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ầu tư công là bộ luật đã được các ngành, các cấp, người dân và cả các nhà tài trợ trông đợi từ khá lâu. Dự thảo luật đã được trình Quốc hội tại kỳ họp trước, đến thời điểm hiện nay tôi thấy Ban soạn thảo đã nghiên cứu khá kỹ lưỡng các ý kiến của đại biểu và tiếp thu hoàn chỉnh dự thảo luật rất nghiêm túc. Với nhiều nội dung rất đổi mới như thể chế hóa quy trình, quyết định chủ trương đầu tư là điểm khởi đầu quyết định tính đúng đắn hiệu quả của chủ trương, chương trình dự án, đổi mới công tác thẩm định về nguồn vốn và cân đối vốn. Đổi mới công tác lập kế hoạch đầu tư chuyển từ việc lập kế hoạch ngắn hạn hàng năm sang kế hoạch trung hạn 5 năm. Về công khai minh bạch trong quản lý đầu tư công, đặc biệt là các quy định về giám sát cộng đồng phù hợp với thông lệ quốc tế. Nhìn chung có thể nói các nội dung trong dự thảo Luật đầu tư công nhận được sự đồng tình cao của dư luận xã hội, sắp tới chúng ta sẽ có một văn bản luật chế định quản lý nguồn lực tài chính quan trọng nhất của nhà nước, tạo sự công khai, minh bạch góp phần trong công cuộc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nội dung cụ thể của dự thảo luật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ôi hoàn toàn đồng tình với phạm vi điều chỉnh này. Luật đầu tư công góp phần hoàn thiện tạo ra hệ thống cơ sở pháp lý đồng nhất, đồng bộ với các văn bản pháp lý, pháp luật trong quản lý các nguồn vốn đầu tư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ốn đầu tư công, tôi thấy kết cấu như dự thảo luật là phù hợp, các khoản vốn công trái quốc gia, trái phiếu Chính phủ, trái phiếu chính quyền địa phương, vốn đầu tư từ nguồn thu để lại cho đầu tư nhưng chưa đưa vào ngân sách nhà nước là những khoản vốn đầu tư chiếm tỷ lệ lớn trong đầu tư công nhất thiết phải thuộc đối tượng điều chỉnh của dự án luật này, để tránh tạo ra những khoảng trống pháp luật như hiện nay. Chúng ta không thể chờ đưa các nguồn vốn này vào quy định của Luật ngân sách nhà nước (sửa đổi), vì theo quy định của Luật ngân sách (sửa đổi) nguồn thu xổ số kiến thiết là một nguồn thu trong cân đối ngân sách nhà nước. Nhưng thực tế trong thời gian vừa qua nguồn thu này đã được đưa ra ngoài cân đối, việc quản lý cũng còn mang tính tùy tiện, mỗi địa phương thực hiện một khác, cơ chế quản lý chưa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ối với các nguồn vốn đầu tư nhà nước còn khoản vốn đầu tư của doanh nghiệp nhà nước không thuộc nguồn vốn đầu tư công, tôi nhất trí như Báo cáo giải trình của Ủy ban Thường vụ Quốc hội, nguồn vốn này sẽ được điều chỉnh tại dự án Luật quản lý và sử dụng vốn nhà nước đầu tư vào sản xuất kinh doanh. Tuy nhiên đề nghị Chính phủ cùng với các cơ quan thẩm tra của Quốc hội cần quy định rõ các chế tài quản lý nguồn vốn này trong Luật quản lý và sử dụng vốn nhà nước đầu tư vào sản xuất kinh doanh, để bảo đảm quản lý chặt chẽ nguồn vốn này, tránh các khe hở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ự án Luật đầu tư công và tiêu chí phân loại dự án đầu tư công được quy định trong dự thảo là căn cứ vào các quy định tại Nghị quyết số 49 của Quốc hội về dự án công trình quan trọng quốc gia trình Quốc hội quyết định chủ trương đầu tư, Nghị định số 12 của Chính phủ về tiêu chí phân loại các dự án nhóm A, B, C và được xây dựng trên tinh thần kế thừa có chọn lọc, nên các quy định trong dự thảo luật được chế tài chặt chẽ hơn các văn bản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ân cấp quyết định chủ trương đầu tư, quyết định đầu tư, quyết định kế hoạch, tôi cho các quy định trong dự thảo luật cơ bản phù hợp với phân cấp hiện hành và các quy định của Hiến pháp. Việc phân cấp này sẽ tạo sự chủ động cho các cấp, các ngành bảo đảm việc kiểm tra, giám sát chéo giữa các ngành, các cấp, đồng thời cũng yêu cầu về trách nhiệm đối với các tổ chức, cá nhân sẽ nặng nề hơn. Từng cấp, từng ngành và từng cá nhân trong từng khâu phê duyệt chủ trương đầu tư, quyết định đầu tư, quyết định việc bố trí vốn triển khai thực hiện kế hoạch thi công, công trình, dự án sẽ biết rõ mình cần làm gì và trách nhiệm tới đâu. Do đó, mặc dù việc phân cấp quản lý không thay đổi nhưng trách nhiệm của từng cấp, từng ngành sẽ cụ thể, rõ ràng hơn. Ví dụ như các cấp chính quyền địa phương từ cấp tỉnh, cấp huyện, cấp xã đều có quy định cụ thể trách nhiệm quyền hạn trong tất cả các khâu quản lý vốn đầu tư công. Hội đồng nhân dân cấp tỉnh thực hiện thêm các quy định về phê duyệt chủ trương đầu tư các dự án trọng điểm nhóm B, xem xét chủ trương đầu tư các dự án nhóm A. Tuy nhiên, đây là những nội dung mới sau khi Luật đầu tư công được ban hành, đề nghị Chính phủ cần có các văn bản hướng dẫn cụ thể và tổ chức các hội nghị phổ biến cách thức triển khai để đảm bảo các quy định của luật sớm đi vào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ông khai, minh bạch và giám sát cộng đồng trong đầu tư công, như tôi đã đề cập trên dự án luật này là một trong những dự án luật mang tính cải cách mạnh mẽ trong công tác quản lý nguồn vốn đầu tư công. Ngoài các quy định về giám sát cộng đồng được quy định tại Điều 80 và Điều 81 trong luật được dư luận và các nhà tài trợ đánh giá cao, cho rằng Việt Nam đã đổi mới. Lần đầu tiên các quy định về giám sát cộng đồng, sự tham gia của người dân trong quyết định chủ trương đầu tư các chương trình, dự án đầu tư công được quy định cụ thể trong luật thì các quy định khác tại Chương II về phê duyệt chủ trương đầu tư, quyết định chương trình dự án đầu tư công, Chương III lập kế hoạch đầu tư công, Chương IV theo dõi và đánh giá kiểm tra, thanh tra kế hoạch, chương trình dự án đầu tư công cũng như các quy định tại Chương V nhiệm vụ, quyền hạn, trách nhiệm của các cơ quan tổ chức, cá nhân trong hoạt động đầu tư công. Theo tôi các quy định đều là những quy định đáp ứng các yêu cầu về công khai, minh bạch trong việc xây dựng triển khai thực hiện kế hoạch, chương trình dự án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iển khai các quy định của dự án luật này tăng cường tính công khai,  minh bạch trong quản lý vốn đầu tư công và góp phần tích cực trong công tác phòng, chống tham nhũng của nước ta. Tôi đề nghị Quốc hội sớm thông qua dự luật này để khắc phục các tồn tại, hạn chế đã kéo dài trong nhiều năm qua, thực hiện tốt nhiệm vụ tái cơ cấu đầu tư mà trọng tâm là đầu tư cô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áo cáo giải trình, tiếp thu của Ủy ban thường vụ Quốc hội và Ban soạn thảo dự án luật đã nghiêm túc xem xét, hoàn chỉnh dự án luật trình tại kỳ họp. Phải nói là dự án này thể hiện tính quyết liệt đối với việc chấn chỉnh đầu tư công. Tuy nhiên, để góp phần hoàn thiện dự án luật thông qua tại kỳ họp này, trước hết tôi đề nghị Quốc hội quan tâm, xem xét, thống nhất yêu cầu chung của dự án luật là phải tạo bước đột phá về thể chế, tác động mạnh mẽ đến quá trình tái cơ cấu đầu tư, tái cơ cấu nền kinh tế đất nước, phải gắn kết với hệ thống pháp luật có liên quan, nhất là Luật phòng, chống tham nhũng, Luật thực hành tiết kiệm, chống lãng phí, đặc biệt phải phân định rõ về thẩm quyền gắn với trách nhiệm cá nhân ở các ngành, các cấp từ trung ương đến địa phương để nhằm khắc phục có hiệu quả những yếu kém, hạn chế trong quản lý nhà nước về đầu tư công hiện nay, từ chủ trương đến chuẩn bị đầu tư, phân bổ nguồn lực, hạn chế đến mức thấp nhất tiêu cực, tham nhũng, lãng phí vốn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ụ thể, tôi đề nghị Quốc hội quan tâm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quan trọng hàng đầu để chấn chỉnh đầu tư công là cần làm rõ khái niệm về hiệu quả đầu tư công. Tôi cho rằng đây chính là cơ sở để đánh giá, xác định trách nhiệm các tổ chức, cá nhân có liên quan trong thực hiện đầu tư công nhằm tránh lãng phí do công trình không đồng bộ, kéo dài và giải đáp được thực tiễn hiện nay đặt ra là hiệu quả đầu tư chưa tính đến tác động toàn diện về kinh tế - xã hội, bảo vệ môi trường. Tôi dẫn chứng như trường hợp thủy điện 3 năm đại biểu Quốc hội giám sát, 3 năm mới ra nghị quyết được, xung quanh đánh giá hiệu quả đối với thủy điện Đồng Nai 6, 6A, đây là căn cứ không thể thiếu khi quyết định chủ trương đầu tư, hơn nữa tôi cho rằng đây là yếu tố thúc đẩy nâng cao hiệu lực, hiệu quả quản lý nhà nước trong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quản lý đầu tư công, tôi đồng tình với nguyên tắc quan trọng là căn cứ vào quy hoạch tổng thể kinh tế - xã hội, chiến lược kinh tế - xã hội, nhưng cần quan tâm quy định đậm nét thêm một nguyên tắc là phải căn cứ vào quy hoạch vùng kinh tế. Đây là cơ sở để phân bổ nguồn lực đầu tư có hiệu quả, khắc phục tình trạng dàn trải, thiếu trọng điểm, loại bỏ cơ chế xin - cho, làm phân tán nguồn lực. Theo đó tôi đề nghị cần bổ sung nguyên tắc phải coi trọng yếu tố quy hoạch vùng, nhất là dự án đầu tư công thuộc thẩm quyền của Quốc hội, của Chính phủ, bộ, ngành Trung ương quyết định chủ trương, chương trình, dự án và giao kế hoạch đầu tư công trong trung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ần thể hiện rõ tính gắn kết, nhất quán giữa thẩm quyền với trách nhiệm cá nhân người đứng đầu bộ, ngành Trung ương và địa phương, giữa Chương II và Chương V, để nhẳm kịp thời chấn chỉnh xử lý vi phạm khi quyết định chủ trương, chương trình dự án đầu tư công sai, không cân đối được nguồn vốn, gây thất thoát lãng phí mà mỗi kỳ họp đại biểu Quốc hội đều quan tâm. Nói đến đầu tư xây dựng là nói đến dàn trải, lãng phí và không cân đối được nguồn vốn vẫn bố trí kế hoạch đầu tư, nói hoài, kỳ nào cũng nó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ần thể hiện đậm nét tính thống nhất về chế tài xử lý vi phạm trách nhiệm cá nhân liên quan đến tư vấn thiết kế, liên quan đến thẩm định phê duyệt chương trình dự án và thẩm định kế hoạch đầu tư. Dự án luật chỉ quy định bồi thường thiệt hại là chưa thỏa mãn với thực trạng tồn tại hiện nay đối với lực lượng tư vấn thiết kế, lực lượng thẩm định thiết kế, thẩm định dự án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khoản thi hành, cần dẫn chiếu hệ thống luật liên quan trực tiếp khác như Luật thực hành tiết kiệm chống lãng phí, Luật phòng, chống tham nhũng nhằm bảo đảm tính đồng bộ khả thi trong tổ chức thực hiện và xử lý vi phạm về đầu tư công, góp phần phòng, chống lãng phí, tiêu cực, tham nhũng có kết quả thiết thực.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tiếp thu, giải trình, chỉnh lý dự thảo Luật đầu tư công do Ủy ban thường vụ Quốc hội trình và nghiên cứu dự thảo luật. Về cơ bản tôi nhất trí với dự thảo việc hoàn thiện và ban hành Luật đầu tư công là một việc hết sức cần thiết đã được cân nhắc lấy ý kiến đại biểu Quốc hội qua kỳ họp thứ 6 và nay cần sớm ban hành để có một cơ chế chung liên quan đến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có một ý kiến nhỏ liên quan đến Mục 7 Báo cáo giải trình và gợi ý của Đoàn thư ký trong công khai, minh bạch và giám sát của cộng đồng trong đầu tư công. Trong dự thảo xin ý kiến đại biểu Quốc hội, các điều 14, 84, 85, 97 trong dự thảo luật, việc công khai, minh bạch và giám sát đầu tư công là đặc biệt quan trọng góp phần chính đảm bảo tính hiệu quả của đầu tư và tránh lãng phí, thất thoát. Vì vậy, cần đặc biệt chú ý đến các điều, khoản về cơ chế thực hiện đảm bảo việc công khai, minh bạch và thực chất, tạo mọi điều kiện, cơ chế cần thiết để người dân và các tổ chức chính trị, xã hội tham gia được tốt, tránh việc công khai, minh bạch chỉ mang tính hình thức và không hiệu quả. Do đó, dự thảo luật quy định về các nội dung này tại điều 14, 84, 85, 97 là chưa đủ tầm, đủ mức với tầm quan trọng của việc công khai và minh bạch trong các vấn đề đầu tư công. Chúng ta hiểu rằng nguồn ngân sách cho đầu tư công đều bắt nguồn từ thuế do người dân và các thành phần trong xã hội đóng góp. Vì vậy, người dân và các tổ chức trong xã hội có quyền được giám sát, đồng thời các cơ quan chịu trách nhiệm thẩm định hay phê duyệt đầu tư phải có trách nhiệm giải trình. Tôi muốn lưu ý ở đây là trách nhiệm giải trình, chứ không phải thực hiện việc giải trình với người dân và các tổ chức trong xã hội thông qua cơ chế, mà cơ chế này cần được quy định rõ ở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hời gian qua việc lãng phí, thất thoát cũng một phần vì không có cơ chế giao cho Mặt trận Tổ quốc như quy định ở Điều 84, 85 trong dự thảo luật là chưa đủ, cần có quy định rõ ràng việc huy động thêm sức mạnh của truyền thông trong việc công khai, minh bạch và giám sát đầu tư công. Do tính chất, tầm quan trọng của vấn đề công khai, minh bạch của đầu tư công, tôi đề xuất nên chăng để Ủy ban thường vụ Quốc hội ban hành văn bản quy định cụ thể về công khai, minh bạch trong đầu tư công thay vì để Chính phủ ban hành như quy định ở tại Khoản 3, Điều 85 trong dự thảo luật. Trong trường hợp này là đặc biệt quan trọng, nên cần có cơ chế ban hành văn bản không theo thông lệ đảm bảo công khai, minh bạch là thực chất, góp phần vào việc sử dụng một cách có hiệu quả nhất nguồn lực từ đầu tư công. Ngoại trừ các dự án quan trọng quốc gia hoặc dự án có liên quan đến an ninh quốc phòng cần quy định cụ thể thời gian thực hiện ở mỗi giai đoạn, làm cơ sở ràng buộc trách nhiệm của các cơ quan có trách nhiệm giải quyết trong giai đoạn đó, giai đoạn lập hồ sơ thẩm định, phê duyệt, kể cả những cơ quan được xin ý kiến thẩ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3 dự thảo quy định về vấn đề áp dụng Điều ước quốc tế, tôi nhất trí như phân tích của đại biểu Hà Sỹ Đồng, tuy nhiên cần quy định rõ hơn về nội dung này, vì trên thực tế có nhiều trường hợp xung đột pháp luật khi thực hiện hợp tác đầu tư. Ví dụ trường hợp liên doanh của nhà đầu tư của Việt Nam và nhà đầu tư nước ngoài tại Việt Nam, hồ sơ yêu cầu các nhà đầu tư phải có điều lệ, tuy nhiên doanh nghiệp nước ngoài không có điều lệ. Thực tế khi gặp trường hợp này thì các cơ quan chưa có cơ chế để giải quyết, do vậy luật này cần cụ thể hóa khi mà luật được thực thi và cần phải có cơ chế giải quyết trong các trường hợp khi xung đột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tại và trong tương lai gần hợp tác công tư sẽ là mô hình được đẩy mạnh, khi đã là hợp tác công tư thì chiếu theo dự thảo luật này các thủ tục về hành chính sẽ gồm nhiều bước khắt khe. Luật đầu tư công cần có điều khoản quy định cụ thể để đảm bảo quyền lợi của bên tư góp vốn có thể theo tỷ lệ phần trăm góp vốn ở trong dự án. Ví dụ, một nhà đầu tư nước ngoài bên tư góp phần lớn về vốn, công nghệ để xây dựng hệ thống xử lý nước thải hoặc rác thải, trong khi bên công chỉ có mặt bằng. Trong trường hợp này cần phải có những quy định cụ thể để đảm bảo quyền lợi của bên tư sao cho thu hút được đầu tư trong lĩnh vực đầu tư công.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ù Thị Lừu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dự thảo Luật đầu tư công được trình ra Quốc hội tại kỳ họp này, dự thảo luật đã được soạn thảo rất công phu, đáp ứng được yêu cầu bao quát việc quản lý hoạt động đầu tư và sử dụng đầu tư công. Đó là sự chỉ đạo của Ủy ban thường vụ Quốc hội và sự cố gắng của Ban soạn thảo. Sau khi nghe Ủy ban thường vụ Quốc hội báo cáo tiếp thu, chỉnh lý, giải trình về dự thảo luật, tôi hoàn toàn nhất trí với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i niệm đầu tư công của dự thảo luật, tôi thấy ý kiến của Ủy ban thường vụ Quốc hội là hoàn toàn hợp lý, nếu quy định đầu tư công là hoạt động đầu tư của nhà nước, không nhằm mục tiêu lợi nhuận, vậy thì những hoạt động hợp tác đầu tư giữa nhà nước và đầu tư để xây dựng kết cấu hạ tầng có thu lợi sẽ không phải là đầu tư công, như vậy sẽ có một khoảng trống pháp luật đối với các hoạt động này. Do đó để quản lý nguồn vốn đầu tư công một cách thống nhất thì tất cả các chương trình dự án đầu tư công không phân biệt vì mục tiêu lợi nhuận hay nhằm mục tiêu lợi nhuận. Các hoạt động đầu tư công đều chịu sự điều chỉnh của luật này, vì vậy thống nhất giữa khái niệm đầu tư công như quy định tại Khoản 1, Điều 4 của dự thảo luật. Đầu tư công là hoạt động của đầu tư nhà nước vào các chương trình, dự án xây dựng kết cấu hạ tầng, kinh tế - xã hội và đầu tư vào các chương trình  dự án phục vụ phát triển kinh tế - xã hội. Tôi cũng thống nhất như giải trình của Ủy ban Thường vụ Quốc hội về khái niệm dự án đầu tư công, chỉ có các dự án đầu tư sử dụng một phần hoặc toàn bộ vốn đầu tư công mới được coi là dự án đầu tư công và phần vốn đầu tư công được bố trí cho dự án sẽ chịu sự điều chỉnh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i niệm vốn đầu tư công, tôi thống nhất với tiếp thu, chỉnh lý của Ủy ban Thường vụ Quốc hội. Vốn đầu tư công quy định tại luật này gồm: Vốn ngân sách nhà nước, vốn công trái quốc gia, vốn trái phiếu Chính phủ, vốn trái phiếu chính quyền địa phương, vốn hỗ trợ phát triển chính thức ODA và vốn vay yêu đãi của các nhà tài trợ nước ngoài, vốn tín dụng đầu tư phát triển của nhà nước, vốn đầu tư từ nguồn thu để lại cho đầu tư nhưng chưa đưa vào cân đối ngân sách nhà nước, các khoản vốn vay của ngân sách địa phương để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dự án đầu tư công, tôi thống nhất cao việc bổ sung tiêu chí phân loại dự án đầu tư công quan trọng quốc gia, dự án nhóm a, nhóm b, nhóm c, vào dự thảo luật. Việc quy định phân loại dự án là cơ sở để các quy định ở các chương sau về chủ trương đầu tư quyết định đầu tư cụ thể hơn nghĩa là tùy theo nhóm dự án mà có các quy định cụ thể về thẩm quyền, trình tự thủ tục, quyết định chủ trương đầu tư, quyết định đầu tư từ dự án đầu tư công. Đồng thời để đảm bảo tính ổn định và lâu dài của luật tôi cũng thống nhất việc bổ sung thêm quy định tại Điều 1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chỉnh tiêu chí phân loại dự án đầu tư quan trọng quốc gia, dự án đầu tư nhóm A, nhóm B, nhóm C. Theo đó Ủy ban Thường vụ Quốc hội quyết định điều chỉnh tiêu chí phân loại dự án đầu tư công quy định tại các điều 7, 8, 9 và 10 của luật này và báo cáo Quốc hội tại kỳ họp gần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ấp quyết định chủ trương đầu tư, quyết định đầu tư đối với chương trình, dự án quy định như dự thảo luật là hoàn toàn hợp lý. Dự thảo luật đã quy định rõ ràng trách nhiệm và quyền hạn của từng đơn vị trong việc quyết định chủ trương đầu tư, quyết định đầu tư nhờ đó áp lực được san sẻ cho các cấp, đồng thời cũng tạo quyền chủ động cho các cấp quyết định chủ trương đầu tư, quyết định đầu tư để có những quyết sách đúng đắn trong việc điều hà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ông khai minh bạch và giám sát cộng đồng, đây là một trong những nội dung được rất nhiều đại biểu Quốc hội quan tâm. Trên cơ sở công khai, minh bạch và giám sát cộng đồng đối với hoạt động đầu tư công, cơ quan quản lý nhà nước về đầu tư công sẽ nhận được nhiều thông tin đánh giá từ phía cộng đồng. Từ đó đảm bảo được việc quản lý và sử dụng vốn đầu tư công đúng mục đích, tiết kiệm và hiệu quả. Do đó, tôi nhất trí cao với việc bổ sung các quy định rõ ràng hơn về nội dung công khai, minh bạch trong đầu tư công và quy định giám sát của cộng đồng đối với hoạt động đầu tư công. Ngoài ra, tôi cũng đánh giá cao việc quy định về triển khai thực hiện kế hoạch đầu tư công, thời gian thực hiện và giải ngân kế hoạch đầu tư công trung hạn và hàng năm theo quy định của dự thảo luật, các dự án sử dụng nguồn ngân sách nhà nước, vốn công trái quốc gia, vốn trái phiếu Chính phủ, vốn trái phiếu chính quyền địa phương, nguồn thu để lại cho đầu tư nhưng chưa đưa vào cân đối ngân sách nhà nước được kéo dài giải ngân sang các năm sau đến hết kế hoạch đầu tư công trung hạn đối với kế hoạch đầu tư công hàng năm. Như vậy thực tế việc giải ngân các dự án của chúng ta được phép trong hết kế hoạch trung hạn, nghĩa là việc giải ngân theo dòng đời của dự án, đây chính là điểm mới trong việc triển khai thực hiện kế hoạch đầu tư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ới kỳ vọng khi Luật đầu tư công được ban hành sẽ tạo cơ sở pháp lý thống nhất đồng bộ và hoàn chỉnh để nâng cao hiệu lực, hiệu quả công tác quản lý hoạt động đầu tư và sử dụng vốn đầu tư công. Khắc phục những hạn chế hiện nay, góp phần nâng cao hiệu quả đầu tư công chống thất thoát lãng phí, bảo đảm tính công khai minh bạch trong đầu tư công,  tôi đề nghị Quốc hội sớm thông qua Luật đầu tư trong kỳ họp này.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đầu tư công, dự thảo đã có nhưng quy định rất rõ ràng, cụ thể về quy trình thủ tục xem xét để đề ra các quyết định về chủ trương đầu tư, về phê duyệt chương trình, dự án đầu tư công, phê duyệt và giao kế hoạch đầu tư công, theo dõi kiểm tra, đánh giá, thanh tra kế hoạch đầu tư công, đồng thời cũng quy định rất rõ về nhiệm vụ, quyền hạn, trách nhiệm của các cơ quan, tổ chức, cá nhân trong hoạt động đầu tư công. Dự thảo cũng quy định khá rõ việc công khai minh bạch và giám sát của cộng đồng trong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an soạn thảo dự án luật, quy định thì nhiều, thủ tục rất cụ thể xong theo tôi cũng cần phải bổ sung điều chỉnh một số quy định nhằm khắc phục được cơ chế xin - cho, khắc phục được tình trạng đầu tư dàn trải, lãng phí, kém hiệu quả và trách nhiệm không rõ ràng, cũng như nâng cao hiệu quả việc giám sát đầu tư công ở cộng đồng dân cư, nơi có dự án để góp phần phòng, chống tham nhũng, lãng phí trong đầu tư công. Đây là điểm hạn chế của đầu tư công trong thời gian qua cần được khắc phục triệt để. Đồng thời đây cũng là mục tiêu của xây dựng Luật đầu tư công lần này, cũng là điều mong mỏi, là hy vọng của đại biểu cũng như nhiều cử tri khi Quốc hội thông qua Luật đầu tư công lần này, khi nghiên cứu các quy định của dự thảo luật,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2 cần bổ sung và đề cao nguyên tắc đảm bảo hiệu quả đầu tư, phải coi đây là nguyên tắc số 1, là điều kiện kiên quyết đặt ra ngay từ khâu xem xét để ra các quyết định về chủ trương đầu tư và nguyên tắc này phải được quán triệt trong tất cả các khâu của quá trình thực hiện chủ trương đầu tư. Vì trong thực tế có những dự án đầu tư công đã thực hiện rất đúng các quy định, đúng quy trình, đúng thủ tục, nhưng hiệu quả kinh tế - xã hội, quốc phòng, an ninh thì rất hạn chế. Đồng thời, tôi cũng đề nghị cần bổ sung tiêu chuẩn, tiêu chí một cách toàn diện để đánh giá hiệu quả của dự án đầu tư công, để phấn đấu tạo điều kiện thống nhất trong đánh giá hiệu quả của dự án. Đây là nội dung mà tôi và một số đại biểu đã đóng góp trong hội nghị đại biểu chuyên trách, chủ tọa hội nghị đã tiếp thu, nhưng chúng tôi thấy trong điều chỉnh, tiếp thu lần này không thấy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16 quy định các hành vi bị cấm trong đầu tư công, tôi cho rằng đây là một nội dung rất cần thiết cần phải quy định trong Luật đầu tư công, nhưng tôi đề nghị nên kết cấu lại, bổ sung và cụ thể hơn nữa các nội dung cấm và phân loại các hành vi bị cấm theo từng chủ thể tham gia quá trình đầu tư công, để thấy rõ hơn trách nhiệm của từng tập thể, cá nhân có nhiệm vụ liên quan đến việc triển khai thực hiện chủ trương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76 đánh giá về kế hoạch đầu tư công, tại Khoản 3 tôi đề nghị bổ sung nội dung đánh giá tình hình phát sinh chi phí thực hiện làm tăng tổng mức đầu tư công theo kế hoạch vốn đã được duyệt, đồng thời có quy định nguyên tắc để xử lý những khoản phát sinh này nhằm hạn chế tình trạng nhà thầu bỏ thầu thấp, cạnh tranh không lành mạnh, sau đó bên trúng thầu của dự án lại lạm dụng mối quan hệ với các chủ đầu tư để tính toán, điều chỉnh chi phí phát sinh, làm tăng vốn đầu tư so với giá trúng thầu. Đây cũng là nhiệm vụ để chúng ta phòng, chống tham nhũng và lãng phí trong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80 về giám sát đầu tư công tại cộng đồng, tại Khoản 3 tôi đề nghị bổ sung thêm nội dung giám sát về những phát sinh chi phí thực hiện để tăng tổng mức đầu tư theo kế hoạch vốn đã duyệt, đồng thời cũng thêm nội dung giám sát việc đánh giá hiệu quả đầu tư công trong các dự án theo tiêu chí chung đã đề r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Công Bình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đầu tư công trình tại kỳ họp này, tôi thấy Ban soạn thảo đã tiếp thu nghiêm túc các ý kiến của đại biểu Quốc hội tại kỳ họp thứ 6, nhiều điều trong dự thảo luật đã rõ ràng, cụ thể hơn. Tôi cơ bản nhất trí với Báo cáo của Ủy ban Thường vụ Quốc hội về tiếp thu, giải trình, chỉnh lý dự thảo Luật đầu tư công. Để góp phần hoàn thiện dự thảo luật, tôi có một số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hiệm vụ, quyền hạn của Hội đồng nhân dân các cấp được quy định tại Điều 17 và Điều 89 dự thảo luật. Theo đó tại Khoản 5, Điều 17 quy định về thẩm quyền của Hội đồng nhân dân là quyết định về chủ trương đầu tư. Tại Khoản 1, Điều 89 quy định Hội đồng nhân dân các cấp ngoài việc quyết định chủ trương đầu tư còn có nhiệm vụ, quyền  hạn quyết định về kế hoạch đầu tư công trung hạn, kế hoạch đầu tư công hàng năm của địa phương. Đồng thời giám sát toàn diện các dự án sử dụng vốn đầu tư công được giao cho địa phương quản lý. Như vậy, về vai trò, trách nhiệm, quyền hạn của Hội đồng nhân dân đã rõ. Tuy nhiên, ở một số địa phương thí điểm không tổ chức Hội đồng nhân dân sẽ thực hiện quy định này như thế nào? Với sự cần thiết về ban hành Luật đầu tư công như nhiều đại biểu Quốc hội trước tôi đã phát biểu và luật có hiệu lực thi hành từ ngày 1/1/2015. Trong khi đó Luật chính quyền địa phương chưa trình Quốc hội và dự kiến tới kỳ họp thứ 9 Quốc hội mới xem xét thông qua, tức là vào khoảng giữa năm 2015. Vì vậy tôi đề nghị nghiên cứu thêm về nội dung này và bổ sung một khoản vào Điều 104 dự thảo luật để xử lý vấn đề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phân cấp thẩm định nguồn vốn và khả năng cân đối vốn. Tại Khoản 3, Điều 37 quy định về phân cấp thẩm định nguồn vốn, khả năng cân đối vốn các chương trình, dự án đầu tư công ở địa phương. Tôi đề nghị xem xét và bổ sung Sở tài chính để cho phù hợp với Khoản 3, Điều 87 về nhiệm vụ, quyền hạn của Bộ Tài chính, cụ thể là Chủ tịch Ủy ban nhân dân cấp tỉnh giao Sở kế hoạch và đầu tư chủ trì phối hợp với Sở tài chính thẩm định nguồn vốn và khả năng cân đối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ại kỳ họp này Quốc hội xem xét, thông qua Luật đầu tư cô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nhiều nội dung đã được Ủy ban thường vụ Quốc hội tiếp thu, chỉnh lý, giải trình dự thảo Luật đầu tư công đã rõ ràng. Sau đây, tôi xin tham gia thêm một số ý kiến cụ thể vào các điều, khoản của dự thảo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quyết định chủ trương đầu tư, chương trình, dự án đầu tư công ở Điều 1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ẩm quyền quyết định chủ trương đầu tư, chương trình đầu tư công theo Khoản 1, Điều 17 thì Quốc hội quyết định chủ trương đầu tư, chương trình mục tiêu quốc gia, dự án quan trọng quốc gia. Theo Khoản 2, Điều 17 thì Chính phủ quyết định chủ trương đầu tư, chương trình đầu tư công, theo giải thích từ ngữ tại Khoản 5, Điều  4 thì chương trình đầu tư công bao gồm chương trình mục tiêu quốc gia và chương trình mục tiêu. Như vậy đối với chương trình mục tiêu quốc gia thì thẩm quyền quyết định chủ trương đầu tư thuộc Quốc hội và Chính phủ, nhưng chưa có tiêu chí phân loại cụ thể trường hợp nào do Quốc hội quyết định, trường hợp nào do Chính phủ quyết định. Tuy nhiên, để tránh trùng lặp trong thẩm quyền thì đề nghị giao Chính phủ quyết định chủ trương đầu tư đối với chương trình mục tiêu, còn đối với chương trình mục tiêu quốc gia do Quốc hội quyết định chủ trương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ẩm quyền quyết định chủ trương đầu tư của Hội đồng nhân dân các cấp, theo Điểm a, Khoản 5, Điều 17 quy định Hội đồng nhân dân các cấp quyết định chủ trương đầu tư chương trình đầu tư. Tuy nhiên, nội dung chương trình đầu tư là gì thì không có quy định cụ thể trong giải thích từ ngữ, chỉ có giải thích chương trình đầu tư công gồm chương trình mục tiêu quốc gia và chương trình mục tiêu. Vì vậy, đề nghị làm rõ nội dung chương trình đầu tư là gì để thuận lợi khi triển khai áp dụng Luật đầu tư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ểm c, Khoản 5, Điều 17 quy định: Hội đồng nhân dân các cấp quyết định chủ trương đầu tư các dự án trọng điểm nhóm B thuộc cấp mình quản lý do tiêu chí về công trình trọng điểm không cụ thể. Vì vậy, nếu thực hiện theo quy định này thì trước khi triển khai lập và phê duyệt chủ trương đầu tư phải thực hiện thêm một thủ tục là lấy ý kiến Hội đồng nhân dân các cấp để xác định dự án đầu tư có phải là trọng điểm hay không để làm cơ sở xác định thẩm quyền quyết định chủ trương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ối với dự án đầu tư thường chưa được xác định là dự án trọng điểm, sau khi dự án đầu tư được duyệt hoặc sau khi có kế hoạch vốn đầu tư đã phân khai danh mục dự án trọng điểm thường phải trình Hội đồng nhân dân các cấp thông qua. Trong giai đoạn xin chủ trương đầu tư rất khó xác định đâu là dự án trọng điểm vì chưa có đầy đủ các thông tin và nội dung cần thiết để xác định dự án trọng điểm, vì vậy đề nghị rà soát lại, chỉnh sửa lại thẩm quyền quyết định chủ đầu tư của Hội đồng nhân dân các cấp tại Điểm c, Khoản 5, Điều 17 theo hướng xác định Hội đồng nhân dân các cấp quyết định chủ trương đầu tư các dự án thuộc cấp mình quản lý có mức vốn đầu tư lớn so với khả năng cân đối của kế hoạch vốn đầu tư hàng năm.Việc xác định các dự án có mức vốn đầu tư lớn từng cấp ngân sách, cấp tỉnh, cấp huyện, cấp xã sẽ do Hội đồng nhân dân cấp tỉnh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quyết định chủ trương đầu tư chương trình, dự án đầu tư công. Đối với Khoản 2, Điều 18 có quy định "điều kiện quyết định chủ trương đầu tư là không trùng lắp với các chương trình, dự án khác trong quy hoạch, kế hoạch được duyệt", vấn đề này tôi đề nghị quy định cụ thể hơn về điều kiện này. Vì nội dung trong điều kiện này có thể hiểu theo nhiều nghĩa như là có thể hiểu khác nhau trên thực tế như dự án đã có trong quy hoạch, kế hoạch được duyệt thì không còn quyết định chủ trương đầu tư nữa hoặc việc quyết định chủ trương đầu tư không được trùng lắp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rình tự thủ tục quyết định chủ trương đầu tư các dự án đầu tư trọng điểm nhóm B do địa phương quản lý. Việc thẩm định báo cáo đề xuất chủ trương đầu tư cho từng dự án trong một số trường hợp được thực hiện lặp lại nhiều lần thẩm định. Do vậy tôi đề nghị rà soát rút ngắn quy trình thẩm định đến một số nội dung như các điều 19, 22, 23, 26, 28 thì việc thẩm định được thực hiện 2 lần, đó là cơ quan quản lý chương trình, cơ quan là chủ đầu tư dự án giao đơn vị có đủ tư cách pháp nhân và thành lập hội đồng thẩm định tổ chức thẩm định, báo cáo đề xuất chủ trương đầu tư chương trình trước khi trình người có thẩm quyền quyết định chủ trương. Người có thẩm quyền quyết định chủ trương đầu tư thành lập hội đồng thẩm định liên ngành hoặc giao cho một cơ quan chủ trì thẩm định báo cáo đề xuất chủ trương đầu tư. Nhưng tại Điều 27, trường hợp thuộc thẩm quyền quyết định chủ trương đầu tư, các chương trình đầu tư Hội đồng nhân dân các cấp thì việc thẩm định được thực hiện 3 lần đó là đơn vị quản lý dự án lập báo cáo đề xuất chủ trương đầu tư dự án, Ủy ban nhân dân tỉnh thành lập hội đồng thẩm định báo cáo đề xuất chủ trương đầu tư của dự án nguồn vốn và khả năng cân đối vốn. Sau đó Ủy ban nhân dân tỉnh trình Hội đồng nhân dân cùng cấp quyết định chủ trương đầu tư, như vậy theo đó sẽ có bước thẩm tra của các cơ quan Hội đồng nhân dân cùng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27 về trình tự thủ tục đối với dự án trọng điểm nhóm B quy định thẩm định rất nhiều lần, với những quy định trên thì quy trình thẩm định báo cáo đề xuất chủ trương đầu tư chưa được chuẩn hóa để dễ làm cho các cơ quan triển khai thực hiện tránh nhầm lẫn qua lại giữa các trường hợp, có trường hợp bị lập lại nhiều lần việc thẩm định, từ đó để rút ngắn được thời gian và bỏ bớt các thủ tục triển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ối với điều kiện được bố trí vốn kế hoạch đầu tư trung hạn, theo Khoản 1, Điều 52 quy định về điều kiện chương trình, dự án đầu tư công được bố trí vốn kế hoạch đầu tư công trung hạn đã được cấp thẩm quyền phê duyệt đầu tư theo trình tự tự lập, tự thẩm định kế hoạch đầu tư trung hạn Điều 55 thì kế hoạch đầu tư công trung hạn đã hoàn chỉnh trước gửi Bộ Kế hoạch và đầu tư, Bộ Tài chính trước ngày 31 tháng 12 năm thứ 4 của kế hoạch đầu tư trung hạn giai đoạn trước. Như vậy theo các quy định trên một dự án được bố trí vốn theo kế hoạch đầu tư trung hạn thì phải có chủ trương đầu tư trước ngày 31 tháng 12 năm thứ 4 kế hoạch đầu tư trung hạn giai đoạn trước, trong trường hợp dự án được cân đối vốn để triển khai thực hiện vào năm thứ 4, thứ 5 của kế hoạch đầu tư trung hạn giai đoạn sau, khoảng thời gian từ khi có chủ trương đầu tư đến khi triển khai thực hiện 5 năm, khoảng thời gian này quá dài, dẫn đến một số nội dung trong chương đầu tư sẽ không còn phù hợp như về vốn đầu tư do trượt giá trong khoảng 5 năm. Tôi đề nghị rà soát lại điều kiện tại Khoản 1, Điều 52 cho phù hợ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dự thảo Luật đầu tư công, báo cáo tiếp thu, giải trình, chỉnh lý của Ủy ban thường vụ Quốc hội và gợi ý thảo luận của Đoàn thư ký kỳ họp, tôi xin tham gia ý kiến về dự thảo Luật đầu tư cô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ái niệm đầu tư công, theo tôi quy định như dự thảo luật là phù hợp, nếu định nghĩa đầu tư công là đầu tư của nhà nước không nhằm mục tiêu lợi nhuận là không hợp lý, do trên thực tế có nhiều công trình đầu tư công như bệnh viện, đường cao tốc vẫn có thể thu được lợi nhuận thông qua việc thu phí sử dụng. Nếu chỉ quy định đầu tư công là các hoạt động đầu tư không nhằm mục tiêu lợi nhuận sẽ tạo kẽ hở trong Luật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khái niệm vốn đầu tư công, theo tôi Luật ngân sách nhà nước hiện hành chưa quy định ngân sách nhà nước bao gồm vốn trái phiếu Chính phủ, các khoản thu để lại đầu tư nhưng chưa đưa vào ngân sách nhà nước. Sau này nếu Luật ngân sách nhà nước (sửa đổi), quy định ngân sách nhà nước bao gồm các nguồn vốn nói trên thì khái niệm vốn đầu tư công trong dự thảo Luật đầu tư công hiện nay vẫn phù hợp. Trong khi nếu không quy định vốn đầu tư công bao gồm các nguồn vốn trên sẽ tạo ra khoảng trống pháp lý, khi Luật ngân sách nhà nước chưa sửa đổi được thông qua thì việc đầu tư từ các nguồn vốn trái phiếu Chính phủ sẽ chịu sự chi phối của luật nào?</w:t>
      </w:r>
    </w:p>
    <w:p>
      <w:pPr>
        <w:pStyle w:val="Normal1"/>
        <w:ind w:firstLine="538"/>
        <w:jc w:val="both"/>
        <w:rPr/>
      </w:pPr>
      <w:r>
        <w:rPr>
          <w:rFonts w:eastAsia="Times New Roman" w:cs="Times New Roman" w:ascii="Times New Roman" w:hAnsi="Times New Roman"/>
          <w:color w:val="0000FF"/>
          <w:sz w:val="26"/>
        </w:rPr>
        <w:t>Thứ ba, về tiêu chí phân loại dự án đầu tư quan trọng quốc gia, dự án đầu tư nhóm A, B, C, tôi hoàn toàn đồng tình nên quy định cụ thể trong Luật đầu tư công tùy theo từng nhóm dự án mà dự thảo Luật đầu tư công có quy định khác nhau về thẩm quyền quyết định chủ trương đầu tư, quy trình thủ tục quyết định nội dung báo cáo chủ trương đầu tư, thẩm quyền quyết định đầu tư đối với chương trình, dự án trình tự lập, thẩm định, quyết định đầu tư các chương trình, dự án. Việc quy định Ủy ban thường vụ Quốc hội quyết định điều chỉnh tiêu chí phân loại dự án cũng rất phù hợp do bảo đảm được tính ổn định lâu dài của luật, khi có biến động lớn về những yếu tố được sử dụng để xác định tiêu chí phân loại dự án, đặc biệt là biến động về giá cả, lạm ph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ân cấp quyết định chủ trương đầu tư quyết định đầu tư đối với chương trình, dự án. Tôi nhận thấy dự thảo luật đã bảo đảm được sự hài hòa cân bằng giữa nhu cầu quản lý chặt chẽ việc sử dụng vốn đầu tư công và việc phân cấp, tạo điều kiện cho các bộ, cơ quan, địa phương chủ động được các dự án đầu tư công phục vụ cho mục tiêu phát triển của đơn vị, địa phương mình. Trong các quy định có liên quan về phân cấp quyết định chủ trương đầu tư, tôi rất nhất trí việc Thủ tướng Chính phủ quyết định chủ trương đầu tư, chương trình đầu tư công sử dụng vốn ngân sách trung ương, vốn công trái quốc gia, vốn trái phiếu Chính phủ. Do vậy là những nguồn do trung ương quản lý, nếu để các địa phương tự quyết định chủ trương đầu tư và phê duyệt dự án thì sẽ lại dẫn đến tình trạng có quá nhiều dự án được phê duyệt mà không thể cân đối vốn được, gây dàn trải, lãng phí nguồn vốn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ông khai, minh bạch và giám sát đầu tư cộng đồng, đây là nội dung được cử tri và dư luận xã hội quan tâm. Việc bổ sung thêm những nội dung cần công khai trong đầu tư công như quy hoạch, kế hoạch, các chương trình, dự án đầu tư trên địa bàn bao gồm mức vốn bố trí cho từng chương trình, dự án, tiến độ thực hiện và giải ngân các dự án theo từng nguồn vốn, kết quả nghiệm thu, đánh giá của các chương trình, dự án đầu tư công là hết sức cần thiết. Theo quy định này, người dân có thể biết được thông tin về các dự án đã, đang và sẽ được đầu tư trên địa bàn có ảnh hưởng đến cuộc sống của mình. Những quy định về công khai, minh bạch như vậy cũng góp phần nâng cao trách nhiệm của các cơ quan chủ quản, chủ chương trình, ban quản lý dự án trong việc sử dụng vốn đầu tư có hiệu quả đúng mục đ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dự thảo luật đã bổ sung thêm một điều về trình tự, thủ tục, quy trình giám sát đầu tư của cộng đồng. Điều này giúp cho cộng đồng có thể tiếp cận được thông tin về các hoạt động đầu tư công thuận lợi hơn, từ đó có thể phát huy và nâng cao hiệu quả giám sát đầu tư của cộng đồng. Theo Báo cáo tiếp thu, giải trình, chỉnh lý của Ủy ban thường vụ Quốc hội đã có 21 điều được bổ sung vào dự thảo Luật đầu tư công lần này, nhiều nội dung quy định đã được bổ sung làm rõ, nhiều ý kiến tham gia góp ý đã được nghiêm túc nghiên cứu, tiếp thu, bổ sung, chỉnh sửa vào dự án luật, các nội dung giải thích trong Báo cáo của Ủy ban thường vụ Quốc hội cũng rất hợp lý. Với những phân tích nêu trên, tôi thống nhất và đề nghị Quốc hội xem xét thông qua Luật đầu tư công trong kỳ họp nà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dự án luật đã được tiếp thu và chỉnh lý. Tôi cho rằng để ngăn chặn được tình trạng đầu tư dàn trải, đầu tư sai, kém hiệu quả gây thất thoát lãng phí ngân sách của nhà nước, tôi thấy dự án luật này có 3 vấn đề cốt lõi chúng ta phải tập trung giải quyết và phải được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công khai minh b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giám sát phản biện của nhân dân mà trung tâm là Mặt trận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ơ chế xử lý trách nhiệm của việc làm sai, làm kém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3 vấn đề này là cốt lõi và phải được giải quyết rất rõ trong luật, còn tất cả nội dung khác trong dự luật này, trong các văn bản luật khác đã có quy định và lâu nay chúng ta cũng đã làm các dự án đầu tư. Tôi xin được trao đổi quan điểm cá nhân của tô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ụ thể, trong Điều 14 về công khai, minh bạch trong đầu tư công, tôi cho rằng đã tiếp thu, đã chỉnh sửa rất nhiều nội dung, nhưng còn một vấn đề rất quan trọng phải được công khai, báo cáo đánh giá tác động tổng thể của dự án, dự án này được đầu tư, được triển khai đem lại tác động như thế nào về chính trị, về kinh tế, về xã hội, về quốc phòng - an ninh. Đối với tổng mức đầu tư bỏ ra cho dự án này so sánh với những mặt được của dự án, được hay mất? Từ đây mới cân đối được vấn đề hiệu quả có quyết định làm hay không làm dự án này. Tôi thấy vấn đề công khai cần phải có một nội dung rất rõ, tại sao tôi nói nội dung cần phải công khai đánh giá tác động của dự án, bởi vì nhiều trường hợp của dự án tổ chức triển khai nhưng người dân chỉ được nghe một cách mơ màng, nói dự án này cần thiết phải làm, nói là tác động đến môi trường, đến cảnh quan và tạo điểm nhấn v.v... nhưng đến khi dự án làm xong bao nhiêu tiền thì nói dự án ấy đến mấy trăm triệu, người dân lúc đó mới biết là quá lãng phí, bởi vì với đồng tiền như vậy chúng ta làm việc khác nhiều hơn việc đầu tư vào dự án như vậy, tôi thấy đây là vấn đề phải công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rong Điều 14 nói công khai như thế nào? hình thức công khai ra sao? còn nếu công khai chúng ta chỉ dán ở nơi có dự án thì chẳng ai biết đến. Bây giờ phương tiện thông tin đại chúng phát triển rất mạnh. Ở xóm cũng có loa, xã có loa, huyện có loa và tỉnh cũng có đài, có báo. Tôi thấy những vấn đề này liên quan đến người dân cần phải được công khai đến người dân rất rộng rãi để người dân tham gia. Trong điều này cũng có nói là người đứng đầu cơ quan tổ chức phải thực hiện công khai các nội dung, bây giờ dự án đầu tư công có rất nhiều chủ thể tham gia và rất nhiều công đoạn, bây giờ người đứng đầu chịu trách nhiệm công khai, đứng đầu là ai? Ở cơ quan nào? Quyết định chủ trương đầu tư hay quyết định dự án, phê duyệt hay thẩm định, cơ quan nào chịu trách nhiệm công khai, tôi thấy Điều 14 cần phải làm rõ tiếp cơ quan nào và ai chịu trách nhiệm đứng ra công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ội dung về giám sát ở Điều 80, một số nội dung liên quan đến giám sát và trách nhiệm của Mặt trận Tổ quốc trong giám sát, tôi thấy không dừng lại ở giám sát mà cần phải có sự phản biện. Quan trọng phản biện là để xem có ra đời dự án này hay không? Đây mới là quan trọng, như tôi vừa nói ở trên là khi dự án triển khai rồi thì người dân mới thấy nó tốn lắm tiền quá, nhưng nếu được tham gia từ đầu, đối chiếu với tiền, đối chiếu với hiệu quả đã đạt được, người dân tham gia ngay từ đầu là có nên ra đời dự án này không? Để cấp quyết định dự án này cần phải cân nhắc kỹ lưỡng ý kiến người dân. Tôi cho là phải có thêm nội dung không chỉ giám sát những nội dung nêu trong Điều 80, mà cần kể cả phản biện lại và coi trọng việc phản biện ngay ban đầu có ra đời dự án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oàn bộ nội dung về quyền, trách nhiệm của các tổ chức, cá nhân có liên quan đến trách nhiệm để triển khai sai, không có hiệu quả. Tôi thấy từ Điều 94 đến Điều 102 đều quy định trong này là có quyền, có nói đến trách nhiệm và có nói đến việc xử lý sai phạm đi theo. Nhưng tôi có suy nghĩ là một dự án thì rất nhiều chủ thể tham gia, qua rất nhiều công đoạn, nhưng xử lý vi phạm ở mỗi công đoạn, mỗi chủ thể lại chịu một trách nhiệm không giống nhau. Ví dụ có chỗ chỉ nêu là chịu trách nhiệm, có chỗ nêu là xử lý kỷ luật, có chỗ nêu là xử phạt hành chính, có chỗ nêu là phải bồi thường thiệt hại, có nơi là xử lý theo quy định của pháp luật, như vậy các chủ thể tham gia các công đoạn của một dự án đầu tư có rất nhiều thành phần, nhiều chủ thể nhưng xử lý khác nhau. Theo tôi các điều từ Điều 94 đến Điều 102 trong này chỉ nói đến quyền và trách nhiệm của các chủ thể liên quan đến đầu tư công qua các công đoạn, qua các phần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3 là điều xử lý vi phạm, tôi đề xuất là tất cả những nội dung về mặt vi phạm của các chủ thể, các công đoạn vi phạm đưa hết về Điều 103 và xác định thật rõ xử lý vi phạm đến mức độ nào. Nếu nói như thế này, nếu chỉ nói xử lý kỷ luật người ta sẽ nghĩ rằng không đủ sức răn đe. Tôi đề xuất phần này phải có một điều riêng, Điều 103 quy định rõ xử lý sai phạm, trong này ghi rõ trách nhiệm từng chủ thể một, nếu là đầu tư sai, đầu tư kém hiệu quả thì cần phải được xử lý nghiêm.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đồng tình với Báo cáo tiếp thu, chỉnh lý, giải trình dự thảo Luật đầu tư công của Ủy ban thường vụ Quốc hội. Dự thảo luật lần này đã quy định theo hướng nâng cao kỷ cương, kỷ luật trong quản lý đầu tư công, nâng cao hiệu quả sử dụng vốn đầu tư công để góp phần hoàn thiện Luật đầu tư công.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iều kiện quyết định chủ trương đầu tư, chương trình, dự án đầu tư công tại Điều 18. Đây là quyết định quan trọng trong việc quản lý đầu tư công, tại Khoản 3, Điều 18 có quy định điều kiện quyết định chủ trương đầu tư chương trình, dự án đầu tư công là phải phù hợp với khả năng cân đối nguồn vốn đầu tư công và khả năng huy động các nguồn vốn khác đối với chương trình, dự án sử dụng nhiều nguồn vốn. Quy định như dự thảo luật sẽ không rõ thế nào là phù hợp với khả năng cân đối nguồn vốn đầu tư công và khả năng huy động sẽ tạo khe hở trong việc đầu tư lớn, vượt khả năng cân đối ngân sách hàng năm của từng cấp. Theo dự thảo Luật đầu tư công quy định thẩm quyền quyết định chủ trương đầu tư, chương trình, dự án đầu tư công gồm có Quốc hội, Chính phủ, Thủ tướng Chính phủ, người đứng đầu của các bộ, các cơ quan trung ương và Hội đồng nhân dân các cấp, Chủ tịch Ủy ban nhân dân các cấp có cả cấp huyện và xã. Riêng đối với quyết định chủ trương đầu tư, chương trình, dự án đầu tư công, Hội đồng nhân dân các cấp và Chủ tịch Ủy ban nhân dân các cấp,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Luật ngân sách hiện hành cho phép cấp tỉnh, thành phố trực thuộc trung ương khi có nhu cầu đầu tư xây dựng chương trình, dự án, kết cấu hạ tầng thuộc phạm vi ngân sách cấp tỉnh bảo đảm thuộc danh mục đầu tư trong kế hoạch đầu tư 5 năm đã được Hội đồng nhân dân cấp tỉnh quyết định, nhưng vượt khả năng cân đối của ngân sách cấp tỉnh, năm dự toán thì được phép huy động vốn trong nước, không bao gồm vay lại nguồn vốn vay ngoài nước và của Chính phủ và phải cân đối ngân sách cấp tỉnh hàng năm để chủ động trả nợ gốc và lãi, mức dư nợ nguồn vốn huy động Luật ngân sách hiện hành quy định đối với thành phố Hà Nội, thành phố Hồ Chí Minh mức dư nợ nguồn vốn huy động không vượt quá 150% vốn đầu tư xây dựng trong nước hàng năm của ngân sách cấp tỉnh. Đối với cấp tỉnh, thành phố trực thuộc trung ương nhận bổ sung cân đối từ ngân sách trung ương, mức dư nợ nguồn vốn huy động không vượt quá 50% vốn đầu tư xây dựng cơ bản trong nước hàng năm của ngân sách cấp tỉnh, không quy định cấp xã và huyện. Do đó đề nghị dự thảo Luật đầu tư công cân nhắc cho phép cấp huyện, xã quyết định chủ trương đầu tư chương trình, dự án đầu tư công vượt khả năng cân đối ngân sách hàng năm dự toán để phù hợp với Luật ngân sách hiện hành và tránh tình trạng đầu tư quá lớn, vượt khả năng cân đối ngân sách hàng năm, tạo gánh nặng cho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iều kiện quyết định chủ trương đầu tư chương trình, dự án đầu tư công tại Điều 18 cần quy định chặt chẽ cụ thể về khả năng cân đối nguồn vốn đầu tư và khả năng huy động các nguồn vốn khác đối với chương trình, dự án, sử dụng nguồn vốn như đối tượng, quy mô, hình thức, nhất là quy định trường hợp vượt khả năng cân đối ngân sách hàng năm như thế nào để tránh việc đầu tư tràn lan, kém hiệu quả, gánh nặng ngân sách và không thống nhất với các quy định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ẩm quyền quyết định chủ trương đầu tư chương trình đầu tư công Điều 17 và thẩm quyền quyết định đầu tư chương trình, dự án đầu tư công tại Điều 38, dự thảo luật có quy định giao cho Hội đồng nhân dân và Ủy ban nhân dân cấp xã quyết định chủ trương đầu tư và quyết định đầu tư chương trình, dự án đầu tư công và tại Điều 38 dự thảo luật cũng cho phép Chủ tịch Ủy ban nhân dân cấp tỉnh phân cấp quyết định đầu tư cho cơ quan nhà nước cấp dưới là huyện và xã. Việc phân cấp rất cần thiết, tuy nhiên nếu không đủ điều kiện và năng lực sẽ gây hậu quả rất lớn trong việc thực hiện nhiệm vụ, nhất là bộ máy xã hiện nay vừa thiếu và vừa yếu. Vấn đề này đòi hỏi cán bộ phải có chuyên ngành cao, đồng thời quy định tại Điều 91 về nhiệm vụ, quyền hạn của Ủy ban nhân dân cấp huyện, xã phải chịu trách nhiệm triển khai thực hiện theo dõi, đánh giá kiểm tra, thanh tra kế hoạch, chương trình, dự án đầu tư công theo phân cấp quản lý rất khó khăn trong điều kiện năng lực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5 có quy định chi phí lập thẩm định theo dõi, kiểm tra, đánh giá, thanh tra kế hoạch, chương trình, dự án đầu tư công, hầu hết sử dụng từ nguồn ngân sách cấp quyết định đầu tư là cấp xã trong điều kiện nguồn vốn của xã rất khó khăn. Do đó, việc phân cấp thực hiện quyết định đầu tư và chương trình, dự án đầu tư công cấp xã cần quy định rõ các điều kiện về nhân lực, về kinh phí và các điều kiện cần thiết và cân nhắc rõ các điều kiện phân tích trên để luật mang tính khả thi khi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ội dung quản lý nhà nước về đầu tư công, đây là nội dung quan trọng để quyết định vai trò của nhà nước trong quản lý đầu tư công, nhưng dự thảo luật quy định còn chung chung, nhất là quy định đánh giá hiệu quả đầu tư công, kiểm tra, thanh tra như thế nào là hiệu quả đầu tư công. Cần quy định rõ để tạo hành lang pháp lý rõ ràng để phát huy hiệu quả quản lý nhà nước trong đầu tư công. Ngoài ra dự thảo luật cũng quy định quyết định chủ trương đầu tư, quyết định đầu tư, kiểm tra, thanh tra các chương trình, dự án đầu tư công với trường hợp các địa phương đang thí điểm không tổ chức Hội đồng nhân dân để có cơ sở hành lang pháp lý cho các địa phương triển khai thực  hiện. Tôi có một số ý kiến đóng gó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Phúc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đầu tư công lần này tôi nhận thấy cơ quan soạn thảo đã nghiêm túc nghiên cứu, tiếp thu, chỉnh lý theo ý kiến của đại biểu Quốc hội tại kỳ họp trước, đồng thời đã tổ chức hội thảo lấy ý kiến của các Đoàn đại biểu Quốc hội, các chuyên gia ở 3 miền đất nước, đã tranh thủ ý kiến tại Hội nghị đại biểu Quốc hội chuyên trách. Vì vậy so với dự thảo trước đây Luật đầu tư công đã được bổ sung thêm 21 điều, nhiều nội dung đã được bổ sung hoàn chỉnh theo hướng nâng cao kỷ luật, kỷ cương trong quản lý đầu tư công, làm rõ hơn nguyên tắc đảm bảo hiệu quả tính công khai, minh bạch trong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dự thảo luật và tôi đánh giá cao tinh thần trách nhiệm của cơ quan soạn thảo, cơ quan thẩm tra trên cơ sở gợi ý thảo luận của Đoàn thư ký kỳ họp, tôi xin tham gia một số nội dung cá nhân tôi quan tâm,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dự thảo luật đã bao quát được việc quản lý sử dụng các nguồn vốn đầu tư công từ ngân sách nhà nước, mọi đối tượng sử dụng vốn đầu tư công kể cả doanh nghiệp thuộc các thành phần kinh tế đều được luật điều chỉnh, phạm vi điều chỉnh trong dự thảo luật cũng đã đảm bảo tính thống nhất với các luật khác liên quan như Luật xây dựng, Luật đấu thầu, Luật ngân sách nhà nước, Luật quản lý nợ công, Luật quản lý và sử dụng vốn nhà nước đầu tư vào sản xuất kinh doanh. Vì vậy sẽ tạo được một hệ thống pháp lý đồng bộ điều chỉnh xuyên suốt toàn bộ quá trình của hoạt động đầu tư công, nâng cao hiệu quả sử dụng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ố cục của dự thảo luật tôi thống nhất giữ nguyên thứ tự Chương II về chủ trương đầu tư lập và thẩm định phê duyệt chương trình, dự án đầu tư công và Chương III về lập thẩm định phê duyệt và giao kế hoạch đầu tư công. Vì theo giải  thích từ ngữ tại Khoản 4, Điều 4 của dự thảo luật nêu kế hoạch đầu tư công là tập hợp các mục tiêu định hướng danh mục chương trình, dự án đầu tư công, cân đối nguồn vốn đầu tư công. Phương án phân bổ vốn, các giải pháp huy động nguồn lực và triển khai thực hiện như vậy trước hết cần phải có chương trình dự án đầu tư công, sau đó căn cứ vào mục tiêu định hướng phát triển kinh tế - xã hội và khả năng huy động các nguồn vốn để tập hợp thành kế hoạch đầu tư trung hạn. Theo trình tự như vậy việc sắp xếp chương quy định về chương trình, dự án đầu tư công trước chương quy định về kế hoạch đầu tư công là hợp lý. Về hình thức đầu tư đối tác công tư PPP có thể thấy nếu thực hiện tốt được hình thức đầu tư này sẽ là một kênh huy động được nhiều nguồn lực và từ nhiều thành phần kinh tế trong cả nước và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do hình thức đầu tư PPP là một hình thức đầu tư mới ở nước ta, còn chưa phổ biến và cần thời gian để tiếp tục hoàn chỉnh hệ thống các quy định về hình thức đầu tư này, nếu quy định cứng trong luật mà chưa lường hết được tất cả các vấn đề trên thực tế có thể phát sinh thì rất khó điều chỉnh khi cần thiết. Để tăng cường đầu tư hình tức PPP, theo tôi chỉ quy định một số điều mang tính nguyên tắc và khuyến khích hình thức này đầu tư như trong dự thảo luật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ấp và quyết định đầu tư, trong một thời gian dài, chúng ta đã phân cấp tương đối mạnh và thiếu những biện pháp pháp lý đồng bộ để dẫn tới việc phê duyệt dự án tràn lan mà không tính toán đến khả năng cân đối nguồn vốn, gây ra tình trạng đầu tư dàn trải, kém hiệu quả. Phân cấp quyết định chủ trương đầu tư phê duyệt dự án cùng với quy định về thẩm định nguồn vốn và khả năng cân đối vốn như trong dự thảo vừa đảm bảo được sự chủ động của các cấp, các ngành, vừa tăng cường quản lý nâng cao hiệu quả đầu tư, tránh đầu tư dàn trải,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đầu tư trung hạn, tôi hoàn toàn nhất trí với Báo cáo tiếp thu, giải trình của Ủy ban thường vụ Quốc hội việc lập kế hoạch đầu tư cho thời kỳ 10 năm, 20 năm là rất khó khả thi, với thời gian dài như vậy rất khó dự báo những biến động về bối cảnh trong và ngoài nước, khả năng huy động nguồn vốn cho đầu tư. Theo tôi kế hoạch đầu tư trung hạn cho thời kỳ 5 năm là hợp lý, đối với thời kỳ 10 năm hoặc dài hơn nên đưa ra những định hướng về đầu tư trong chiến lược phát triển kinh tế - xã hội. Dự thảo đầu tư công đã được kế thừa sự thành công của các giải pháp tăng cường quản lý đầu tư công trong những năm gần đây, đồng thời đã nghiêm túc tiếp thu các ý kiến đóng góp để bổ sung, sửa đổi, hoàn chỉnh luật, trên cơ sở đó, tôi đề nghị Quốc hội xem xét thông qua Luật đầu tư trong kỳ họp này, tôi tin tưởng khi Luật đầu tư công được ban hành sẽ tạo ra một bước tiến quan trọng trong quá trình tái cơ cấu đầu tư mà trọng tâm là đầu tư công ở nước ta trong thời gian tớ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giải trình, tiếp thu, chỉnh lý dự thảo Luật đầu tư công của Ủy ban thường vụ Quốc hội trình Quốc hội và nội dung dự thảo luật. Tôi xin góp thêm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tại Khoản 1, Điều 4, tôi đề nghị bổ sung cụm từ "quốc phòng và an ninh" vào nội dung quy định tại khoản này, bởi việc đầu tư cho các công trình, lĩnh vực quốc phòng và an ninh cũng thực hiện từ nguồn vốn ngân sách nhà nước. Mặt khác, bổ sung cụm từ này để thể hiện rõ hơn lĩnh vực đầu công để thực hiện hai nhiệm vụ chiến lược, xây dựng và bảo vệ Tổ quốc. Như vậy, Khoản 1 viết lại như sau: "Đầu tư công là hoạt động đầu tư của nhà nước vào các chương trình dự án xây dựng kết cấu  hạ tầng kinh tế - xã hội, quốc phòng, an ninh và đầu tư vào các chương trình dự án phục vụ phát triển kinh tế - xã hội và bảo đảm quốc phòng, an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iêu chí phân loại dự án đầu tư nhóm A. Tại Khoản 1, Điều 8 quy định: Dự án không phân biệt tổng mức đầu tư tại địa bàn có di tích quốc gia đặc biệt, địa bàn trọng điểm về quốc phòng, an ninh đặc biệt quan trọng đối với quốc gia, dự án thuộc lĩnh vực bảo vệ quốc phòng, an ninh có tính chất quốc gia, sản xuất chất độc hại, chất nổ, hạ tầng khu công nghiệp, trừ các dự án quan trọng quốc gia là dự án đầu tư nhóm A. Dự án này sẽ do Thủ tướng Chính phủ quyết định chủ trương đầu tư theo quy định tại Điều 17 và sẽ do Bộ trưởng và Chủ tịch Ủy ban nhân dân cấp tỉnh quyết định đầu tư quy định tại Khoản 2 và Khoản 3, Điều 38 sau khi đã được Thủ tướng quyết định chủ trương đầu tư. Tôi cho rằng nội dung quy định này có khác so với Nghị quyết 49/2010 của Quốc hội về quyết định chủ trương đầu đối với những dự án trong khu vực trọng điểm về quốc phòng an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ân cấp và xác định lại thẩm quyền này tôi cho như thế là phù hợp, tuy nhiên tôi thấy khó thực hiện được, trong quy định nói dự án này không phân biệt tổng mức đầu tư và khó thực hiện ở chỗ đầu tư trên địa bàn trọng điểm về quốc phòng an ninh đặc biệt quan trọng đối với quốc gia. Trong khi đó các tiêu chí địa bàn, thế nào là địa bàn quốc phòng an ninh đặc biệt quan trọng đối với quốc gia. Nghị quyết 49 của Quốc hội năm 2010 đã giao cho Chính phủ quy định tiêu chí này sau khi đã xin ý kiến của Ủy ban Thường vụ Quốc hội, nhưng do vấn đề rất phức tạp, cho nên đến nay chưa quy định được. Tôi đề nghị bổ sung vào khoản này là giao cho Thủ tướng Chính phủ quy định tiêu chí để các bộ, ngành, địa phương dễ thực hiện, như vậy bảo đảm tính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chỉnh tiêu chí tổng mức đầu tư, phân loại các dự án quy định tại Điều 11. Tôi nhất trí quy định trong dự thảo luật là giao cho Ủy ban Thường vụ Quốc hội quyết định, tuy nhiên cũng cần phải làm rõ tiêu trí khi nào thì phải điều chỉnh, theo tôi đề nghị nên quy định trong trường hợp chỉ số lạm phát tăng 20% trở lên thì Chính phủ sẽ báo cáo Ủy ban Thường vụ Quốc hội điều chỉnh tiêu chí và Ủy ban Thường vụ Quốc hội báo cáo với Quốc hội tại kỳ họp gần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uyên tắc quản lý đầu tư công quy định tại Điều 12. Tại Khoản 4, Điều 12 đã quy định nguyên tắc quản lý việc sử dụng vốn đầu tư công theo đúng quy định đối với từng nguồn vốn bảo đảm đầu tư công tập trung đồng bộ, chất lượng, tiết kiệm, hiệu quả và khả năng cân đối nguồn lực tránh thất thoát, lãng phí. Tôi đề nghị thay cụm từ "tránh thất thoát lãng phí" bằng cụm từ "không để thất thoát" để chúng ta thể hiện rõ thái độ đối với vấn đề đầu tư công và để nguyên tắc này có tính khẳng định hơn nữa thì không nên dùng từ "tránh" thay vào đó quy định là "không để thất thoát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ăn cứ lập thẩm định phê duyệt chương trình, dự án đầu tư công quy định tại Điều 39. Tôi tán thành với 6 căn cứ được quy định tại điều này. Tuy nhiên, để thực hiện nguyên tắc thứ 5 quy định tại Điều 12 và để bảo đảm tính công khai, minh bạch trong hoạt động đầu tư công và tạo điều kiện cho công tác giám sát, tôi đề nghị bổ sung một căn cứ nữa là phải có ý kiến đồng thuận của nhân dân của vùng dự án hoặc phải có báo cáo tổng hợp ý kiến của các cơ quan, tổ chức của người dân về các dự án. Đối với dự án này coi đó là một trong những căn cứ lập thẩm định phê duyệt chương trình, dự án đầu tư công nhằm bảo đảm tính khả thi không để xảy ra các vụ việc khiếu kiện về sau. Đối với các chương trình, dự án mật không áp dụng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nhiệm vụ quyền hạn của kiểm toán nhà nước quy định tại Điều 92, theo tôi đề nghị không quy định chi tiết cụ thể nhiệm vụ quyền hạn của kiểm toán nhà nước trong dự án luật này mà chỉ cần quy định mang tính nguyên tắc chung tức là thực hiện theo Luật kiểm toán nhà nước. Vì nếu quy định cụ thể chi tiết thì sẽ có thể không đầy đủ nội dung và sẽ gây ra vướng mắc và khó khăn phức tạp tro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bảo đảm tính thống nhất của hệ thống pháp luật. Sáng nay Quốc hội đã thảo luận dự án Luật xây dựng (sửa đổi), liên quan đến Luật đầu tư công tôi đề nghị có một số quy định trong dự án Luật xây dựng có liên quan ví dụ như quy định tại Điểm a, Khoản 2, Điều 51 là yêu cầu đối với dự án đầu tư xây dựng, Khoản 2, Điều 52 lập dự án đầu tư xây dựng, Khoản 2, Điều 57 về thẩm quyền thẩm định dự án đầu tư xây dựng, Điểm a, Khoản 5, Điều 57 cũng quy định như vậy và Khoản 1, Điều 60 quy định về thẩm quyền quyết định đầu tư xây dựng, các khoản trên có liên quan đến sử dụng vốn ngân sách nhà nước. Tôi đề nghị cần có rà soát để bảo đảm tính thống nhất, chỉ quy định trong luật này còn đối với Luật xây dựng nếu có nội dung này thì dẫn chiếu sang Luật đầu tư cô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ế Tuy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nhất trí cao với Báo cáo của Ủy ban Thường vụ Quốc hội về giải trình, tiếp thu và chỉnh lý dự án Luật đầu tư công. Về phạm vi điều chỉnh của dự án Luật đầu tư công đã thể hiện sự thống nhất giữa các luật như Luật ngân sách nhà nước, Luật quản lý nợ công, Luật quản lý và sử dụng tài sản nhà nước, Luật đấu thầu, Luật phòng, chống tham nhũng, Luật thực hành tiết kiệm, chống lãng phí và các luật khác tạo hệ thống pháp lý đồng bộ quản lý đối với đầu tư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dự thảo luật, Chương II của dự thảo luật quy định chủ trương đầu tư và lập thẩm định phê duyệt chương trình, dự án đầu tư công, Chương III của dự thảo luật quy định về lập thẩm định phê duyệt và giao kế hoạch đầu tư công. Kế hoạch đầu tư công là tập hợp các mục tiêu định hướng danh mục chương trình, dự án đầu tư công, cân đối nguồn vốn đầu tư công, phương án phân bổ vốn, các giải pháp huy động nguồn lực và triển khai thực hiện. Do vậy, kế hoạch đầu tư công không thể xây dựng khi chưa có các chương trình và danh mục dự án đầu tư cụ thể. Do đó, bố cục trong dự thảo đầu tư công tôi thấy đã đảm bảo tính logic và phù hợp với trình tự quản lý đầu tư công, góp phần từng bước hạn chế được tồn tại bất cập trong quản lý đầu tư công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ấp quyết định chủ trương đầu tư, quyết định đầu tư đối với chương trình, dự án so với quy định hiện hành về quản lý chương trình, dự án đầu tư công, dự thảo luật đã tiếp thu ý kiến của đại biểu Quốc hội bổ sung quy định mới chặt chẽ hơn về thẩm quyền quyết định chủ trương đầu tư, quyết định đầu tư. Dự thảo luật quy định tất cả chương trình, dự án đầu tư công đều phải thực hiện phê duyệt chủ trương đâu từ thay vì theo quy định của pháp luật hiện hành chỉ những chương trình, dự án quan trọng quốc gia mới cần được phê duyệt chủ trương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cao việc thể chế hóa quy trình quyết định chủ trương đầu tư tại dự thảo luật, điểm mới và quan trọng trong nội dung về trình tự thủ tục quyết định chủ trương đầu tư các chương trình, dự án là quy định cụ thể, bước thẩm định nguồn vốn và khả năng cân đối vốn ngay vào quyết định chủ trương đầu tư. Trước khi quyết định chủ trương đầu tư thì các chương trình, dự án cần được thẩm định về nguồn vốn và khả năng cân đối nguồn vốn để bảo đảm tính khả thi cân đối vốn khi thực hiện, đây chính là bước đầu tiên tránh lãng phí, dàn trải khi thực hiện các chương trình, dự án đầu tư công. Đồng thời cũng ngăn ngừa được sự tùy tiện, chủ quan duy ý trí trong việc quyết định chủ trương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phải tăng cường tính công khai giám sát, nhưng quan trọng là phải thể hiện qua chế tài của pháp luật, đặc biệt là qua hệ thống quản lý nhà nước, giám sát, kiểm tra thông qua các tổ chức xã hội của nhân dân cũng cân đối ở lượng vừa phải, nếu không thì cũng rất khó trong tổ chức thực hiện ở địa phương, nhất là ở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ập kế hoạch đầu tư trung hạn, tôi đánh giá cao việc chuyển từ việc lập kế hoạch hàng năm sang kế hoạch đầu tư trung hạn, Quốc hội cũng đã phê duyệt kế hoạch đầu tư trung hạn giai đoạn 2012-2015 đối với đầu tư từ nguồn vốn trái phiếu Chính phủ. Chính phủ cũng đã thông qua kế hoạch đầu tư trung hạn từ ngân sách nhà nước giai đoạn 2014-2015 và việc triển khai hiện nay đang thực hiện có nhiều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ây dựng kế hoạch đầu tư trung hạn sẽ vừa đảm bảo các cân đối kinh tế lớn trong phạm vi cả nước, đồng thời giúp các bộ, ngành, địa phương biết được cấp mình, cơ quan mình có bao nhiêu vốn trong kế hoạch 5 năm để chủ động lựa chọn các danh mục dự án đầu tư cần thiết. Việc bố trí cho từng chương trình, dự án đảm bảo hoàn thành chương trình, dự án, khắc phục được tình trạng đầu tư dàn trải, đặc biệt là tạo ra sự công khai, minh bạch, hạn chế tiêu cực, tham nhũng trong việc phân bổ nguồn lực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xây dựng kế hoạch đầu tư dài hạn hơn, như kế hoạch đầu tư công 10 năm hoặc 20 năm, theo tôi thời gian thực hiện kế hoạch này rất dài, trong khi đó về tình hình trong nước cũng như thế giới có thể có những biến động khó lường không thể dự báo được trước, ảnh hưởng đến kế hoạch đầu tư dài hạn. Việc lập kế hoạch đầu tư dài hạn 10 năm hoặc 20 năm cũng không phải là đơn giản. Do đó đối với kế hoạch đầu tư dài hạn trên 10 năm hoặc 20 năm, tôi đồng ý như báo cáo của Ủy ban thường vụ Quốc hội sẽ thực hiện theo chiến lược phát triển kinh tế - xã hội 10 năm và tầm nhìn 20 đến 30 năm. Tôi đề nghị Quốc hội thông qua Luật đầu tư công trong kỳ họp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Vi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ân loại dự án đầu tư công, dự án luật đã phân loại dự án đầu tư công thành 4 loại: dự án quan trọng quốc gia, dự án Nhóm A, Nhóm B và Nhóm C. Tuy nhiên tôi phân vân như ý kiến của đại biểu Nguyễn Hữu Hùng ở Tiền Giang đã nêu. Theo báo cáo chỉnh lý sửa đổi, bổ sung, tiếp thu ý kiến đã nêu là đã tiếp thu ý kiến của đại biểu và căn cứ vào Nghị quyết 49 của Quốc hội về dự án công trình quan trọng quốc gia, dự án di sản văn hóa, Luật quốc phòng. Nhưng Điều 7 quy định các tiêu chí phân loại dự án quan trọng quốc gia không có dự án đầu tư các di sản quốc gia, dặc biệt địa bàn trọng điểm về quốc phòng, an ninh đặc biệt quan trọng cần phải được Quốc hội xem xét quyết định. Tôi đề nghị Ban soạn thảo cân nhắc thêm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ự thảo luật chưa phân loại thế nào là dự án trọng điểm Nhóm B nên rất khó khăn trong việc xác định thẩm quyền quyết định chủ trương đầu tư, chương trình, dự án đầu tư, các dự án trọng điểm Nhóm B do địa phương quản lý được quy định tại Điều 17 và Điều 27. Vì vậy đề nghị bổ sung các tiêu chí phân loại dự án trọng điểm nhóm B để thuận lợi trong quá trình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ề nghị Ban soạn thảo xem xét phân cấp cho Chủ tịch Ủy ban nhân dân cấp tỉnh quyết định chủ trương đầu tư các dự án chương trình đầu tư bằng toàn bộ nguồn vốn cân đối từ ngân sách địa phương và ngân sách Trung ương hỗ trợ, trừ các dự án do trung ương quản lý. Đối với các dự án cần phải khắc phục nhanh các sự cố hư hại do thiên tai, lũ lụt, hạn hán để kịp thời phục vụ sản xuất và đời sống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ông khai, minh bạch trong đầu tư công, đề nghị bổ sung vào dự án luật hình thức công khai, minh bạch như thế nào? những nội dung bắt buộc cơ quan, tổ chức, cá nhân phải công khai và thời gian công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với ý kiến của đại biểu Bùi Văn Phương đoàn Ninh Bình, đặc biệt là dự án về đánh giá tác động môi trường, một trong những nội dung mà hiện nay dư luận rất quan tâm, ô nhiễm môi trường rất lớn tại các khu công nghiệp, các địa bàn trọng điểm. Đồng thời quy định biện pháp chế tài, trách nhiệm đối với các chủ thể không thực hiện công khai, minh bạch trong đầu tư công theo quy định của pháp luật thì trong dự án luật cũng chưa nêu cụ thể, rõ ràng. Đồng thời đề nghị dự thảo luật bổ sung thêm quy định nguyên tắc, tiêu chí, định mức phân bổ vốn đầu tư công. Đây là cơ sở quan trọng để thực hiện công khai, minh bạch, công bằng về các địa phương và vùng, m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chỉnh chương trình, dự án đầu tư công, thực tế trong thời gian qua nhiều dự án, chương trình đầu tư công đã điều chỉnh mức vốn đầu tư với số tiền rất lớn, nhiều dự án điều chỉnh tăng vốn đầu tư gấp 2, 3 lần, đơn cử như dự án đường cao tốc cầu Rẽ Ninh Bình vượt hàng ngàn tỷ đồng, dự án đường sát đô thị Hà Nội tuyến Cát Linh -  Hà Đông vượt hàng trăm, triệu đô la Mỹ, nhưng trách nhiệm chủ đầu tư, trách nhiệm quản lý đầu tư công mà đơn vị tư vấn thiết kế thì không rõ ràng gây bức xúc trong dư luận và nhân dân. Do đó, đề nghị để tăng cường công tác quản lý nhà nước, trách nhiệm về tình trạng lạm dụng tùy tiện trong việc điều chỉnh chương trình, dự án đầu tư công, đề nghị cần thiết phải quy định cụ thể những chương trình, dự án đầu tư công nếu phải điều chỉnh tăng vốn đầu tư mà vượt vốn dự phòng thì bắt buộc phải có ý kiến thống nhất của cơ quan quyết định chủ trương đầu tư trước khi quyết định điều chỉnh dự án đầu tư. Đồng thời quy định cụ thể trách nhiệm của tổ chức, cá nhân người phê duyệt dự án và đơn vị tư vấn thiết kế lập dự toán thiết kế để vượt dự toán so với ba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đầu tư của cộng đồng, dự án luật quy định Ủy ban Mặt trận Tổ quốc Việt Nam các cấp là cơ quan chủ trì, tổ chức thực hiện giám sát cộng đồng đối với các chương trình, dự án đầu tư công. Tuy nhiên, dự thảo lại không quy định rõ thẩm quyền cụ thể của Ủy ban Mặt trận Tổ quốc Việt Nam là gì, cấp nào được tổ chức thực hiện giám sát cộng đồng hay Ủy ban Mặt trận Tổ quốc các cấp đều tham gia thực hiện giám sát cộng đồng đối với các chương trình, dự án đầu tư công, đặc biệt là các dự án liên quan đến cộng đồng dân cư trên địa bàn nhiều địa phương, nhiều xã, nhiều huyện thì Ủy ban Mặt trận Tổ quốc cấp nào thực hiện việc giám sát và cách thực hiện giám sát như thế nào. Đề nghị Ban soạn thảo cân nhắc làm rõ hơn về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8 quy định cơ quan chủ quản tham khảo ý kiến cộng đồng dân cư nơi thực hiện dự án đối với quyết định đầu tư các dự án quan trọng quốc gia, dự án nhóm A, trong khi đó cơ quan chủ quản theo quy định tại Điều 4 gồm các cơ quan trung ương và tổ chức chính trị, Mặt trận Tổ quốc, Viện kiểm sát nhân dân tối cao, Tòa án nhân dân tối cao, các cơ quan trực thuộc Quốc hội, cơ quan thuộc Chính phủ, quy định như vậy rất khó thực hiện đối với thực hiện quyết định đầu tư, tôi đề nghị phải thay thế cơ quan chủ quản bằng cơ quan có thẩm quyền quyết định đầu tư dự án để thực hiện các chương trình khi tham khảo ý kiến của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am khảo ý kiến của cộng đồng dân cư, nơi thực hiện dự án phải có bắt buộc hay không và việc xử lý kết quả tham khảo ý kiến cộng đồng dân cư đối với chương trình, dự án này như thế nào, trường hợp các chủ dự án không tiếp thu các dự án, ý kiến tham gia của cộng đồng dân cư thì việc xử lý như thế nào. Đề nghị dự thảo cũng cần làm rõ hơn về vấn đề này.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cao với Báo cáo tiếp thu, giải trình, chỉnh lý của Ủy ban thường vụ Quốc hội, trong các cuộc tiếp xúc cử tri và trong thảo luận lấy ý kiến cho dự thảo Luật đầu tư công ở địa phương thì cán bộ và nhân dân rất quan tâm đến dự án luật này và mong muốn Quốc hội sớm thông qua dự án luật để có cơ sở pháp lý quản lý đầu tư công tốt hơn, khắc phục những bất cập gây bức xúc trong xã hội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 với bản dự thảo luật cho ý kiến tại kỳ họp lần thứ 6 thì bản dự thảo trình Quốc hội tại kỳ họp lần này đã có nhiều nội dung được điều chỉnh, bổ sung, đặc biệt là những nội dung bổ sung thì đảm bảo cho dự luật hoàn thiện hơn. Tôi xin tham gia thêm một số điểm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phân loại dự án, tôi thống nhất cao với các quy định về tiêu chí phân loại dự án quan trọng quốc gia ở Điều 7, dự án đầu tư nhóm A ở Điều 8, nhóm B ở Điều 9, nhóm C ở Điều 10. Riêng Điều 11 dự thảo quy định về điều chỉnh tiêu chí phân loại dự án đầu tư công với nội dung là Ủy ban thường vụ Quốc hội quyết định điều chỉnh tiêu chí phân loại dự án đầu tư công quy định tại các điều 7, 8, 9, 10 của luật này và báo cáo Quốc hội tại kỳ họp gần nhất. Tôi thống nhất thẩm quyền quyết định điều chỉnh tiêu chí phân loại dự án đầu tư công giao cho Ủy ban thường vụ Quốc hội để đảm bảo tính kịp thời, linh hoạt. Tuy nhiên, trong điều luật chưa nêu rõ trong trường hợp nào thì Ủy ban thường vụ Quốc hội quyết định điều chỉnh tiêu chí phân loại dự án, nên đề nghị cần bổ sung thêm cho rõ ở trong điều luật về những trường hợp cần điều chỉnh tiêu chí phân loại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ấp quyết định chủ trương đầu tư, quyết định đầu tư đối với chương trình, dự án, đây là nội dung mới đặc biệt quan trọng mà việc thực hiện sẽ tạo sự chuyển biến lớn trong quản lý đầu tư công. Hiện nay mới chỉ có Quốc hội thực hiện quy trình phê duyệt chủ trương đầu tư các chương trình mục tiêu quốc gia, các dự án quan trọng quốc gia, còn các cơ quan được phân cấp như trong dự thảo luật chưa được thực hiện theo quy trình thống nhất dự thảo luật đã nêu ra. Nên đề nghị cần quy định rõ thêm trách nhiệm của cơ quan có thẩm quyền quyết định, trách nhiệm của cơ quan tư vấn thẩm định, đồng thời cần giao cho Chính phủ quy định chi tiết và hướng dẫn thi hành những quy định mới này để đảm bảo có thể triển khai thực hiện sớm, đảm bảo phát huy tính khả thi của quy định mới này trong thực tiễn quản lý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ấn đề phân cấp và quyết định chủ trương đầu tư, tôi xin có thêm ý kiến về một số điểm nhỏ cần điều chỉnh trong nội dung của dự thảo luật để dự thảo được hoàn thiện trước khi Quốc hội thông qua. Khoản 5, Điều 17 dự thảo luật đề nghị bổ sung cụm từ "quyết định chủ trương đầu tư" vào sau cụm từ "Hội đồng nhân dân các cấp" ở ngay tiêu đề của Khoản 5 này cho thống nhất với cách trình bày tiêu đề của các khoản khác trong cùng điều luật. Đồng thời bỏ cụm từ "quyết định chủ trương đầu tư" ở đầu Điểm a, Khoản 5, Điều 17 để không trùng lặp và làm rõ hơn Hội đồng nhân dân từng cấp quyết định chủ trương đầu tư các loại chương trình, dự án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6, Điều 17 quy định "Chủ tịch Ủy ban nhân dân các cấp quyết định chủ trương đầu tư dự án thuộc cấp mình quản lý, trừ các dự án quy định tại Khoản 1, 2, 3, 4, 5 của điều này", tôi đề nghị cần xác định rõ thẩm quyền này là thuộc về Chủ tịch Ủy ban nhân dân hay thuộc Ủy ban nhân dân. Theo tôi thẩm quyền của Ủy ban nhân dân phù hợp với thẩm quyền quản lý về đầu tư công và quản lý tài chính công của Ủy ban nhân dân. Đảm bảo sự thống nhất với Điều 90 quy định về nhiệm vụ, quyền hạn của Ủy ban nhân dân cấp tỉnh, Điều 91 về nhiệm vụ, quyền hạn của Ủy ban nhân dân cấp huyện trong dự thảo luật này cũng như những điều luật khác có quy định về thẩm quyền của Ủy ban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thủ tục quyết định chủ trương đầu tư các chương trình mục tiêu quốc gia,  dự án quan trọng quốc gia tại Khoản 2, Điều 19 quy định "Thủ tướng Chính phủ thành lập Hội đồng thẩm định nhà nước thẩm định báo cáo đề xuất chủ trương đầu tư, chương trình mục tiêu quốc gia, báo cáo nghiên cứu tiền khả thi dự án quan trọng quốc gia". Đề nghị bổ sung quy định rõ thành phần Hội đồng thẩm định nhà nước và phải có tiêu trí hội đồng này đảm bảo độc lập với cơ quan xây dựng báo cáo đề xuất chủ trương đầu tư cũng như báo cáo nghiên cứu tiền khả thi đối với dự án quan trọng quốc gia. Về giám sát cộng đồng trong đầu tư công. Trong quy định của dự thảo luật mới quy định mang tính nguyên tắc, tôi thống nhất đối với những quy định này, đây cũng là vấn đề mới. Hiện tại Chính phủ có quy định về giám sát cộng đồng đối với các công trình, ở khâu quyết định chủ trương đầu tư các chương trình dự án thì khâu giám sát không phải là dễ ràng cho nên để tránh việc thực hiện mang tính hình thức hoặc bị lạm dụng để gây khó cản trở trong việc thực hiện chương trình dự án. Tôi đề nghị thống nhất với những quy định trong dự thảo luật nhưng có quy định giao Chính phủ quy định chi tiết và hướng dẫn thi hành quy định này để đảm bảo tính khả thi trên thực tế. Cuối cùng tôi rất mong muốn dự án luật này được thông qua tại kỳ họp lần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ghiên cứu dự thảo Luật Đầu tư công và báo cáo giải trình tiếp thu của Ủy ban Thường vụ, tôi thấy dự thảo đã tiếp thu khá đầy đủ những góp ý của đại biểu Quốc hội tại kỳ 6 và nhiều ý kiến của Đoàn đại biểu Quốc hội Hà Nội. Dự thảo đã được chỉnh sửa hoàn thiện rõ ràng, rành mạch, đạt yêu cầu của một văn bản luật để Quốc hội thông qua. Theo gợi ý của đoàn thư ký, tôi xin góp thêm mấy ý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khái niệm đầu tư công và dự án đầu tư công trong Khoản 1 và Khoản 8 của Điều 4 còn chưa chặt chẽ, rõ ràng trong tiêu chí nhận diện đầu tư công và dự án đầu tư công, nhất là cụm từ "phục vụ" trong Khoản 1 và cụm từ "một phần" trong Khoản 8 vì nghĩa thì rộng, thiếu cụ thể và dễ bị diễn đạt, giải thích và hiểu không giống nhau, dễ bị lạm dụng, khó xác định trong thực tế. Điều này càng phải hết sức tránh trong bối cảnh thời gian tới Việt Nam tăng cường đầu tư theo hình thức công tư kết hợp. Khái niệm đầu tư công ở Khoản 2 dường như bỏ qua hoàn toàn yêu cầu đảm bảo chất lượng hiệu quả đầu tư công và thực hiện dự án đầu tư công mà hiện nay đang là vấn đề, là mối quan tâm của xã hội. Khái niệm này mới chỉ chú trọng đến vấn đề kế hoạch, quy trình, tiến độ. Vì vậy tôi đề nghị diễn đạt lại Khoản 1 và Khoản 8 cho cụ thể và chặt chẽ hơn, theo đó có thể bỏ cụm từ "phục vụ" trong Khoản 1, thay cụm từ "một phần" ở Khoản 8 bằng một mức cụ thể. Ví dụ có thể từ 51% trở lên về tỷ lệ vốn nhà nước trong dự án được xếp vào đầu tư công, cần bổ sung cụm từ "bảo đảm chất lượng hiệu quả đầu tư" vào cuối Khoản 2 của Điều 4 để nhấn mạnh mục tiêu, yêu cầu đảm bảo chất lượng, hiệu quả trong hoạt động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iêu chí phân loại dự án đầu tư công và điều chỉnh phân loại dự án đầu công thể hiện ở Điều 7, 8, 10, 11 về cơ bản là phù hợp. Song cần lưu ý 2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ị giá dự án được tính bằng tiền cần được điều chỉnh theo thời gian để phù hợp với diễn biến thực tế cả về lạm phát cũng như độ chuyển dịch giá, chi phí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xác định và bổ sung một số điều kiện để phòng ngừa hiện tượng xé nhỏ dự án lớn thành các dự án nhỏ để lách qua những thủ tục kiểm soát theo quy trình và phân cấp đầu tư thể hiện ở Điều 17 và Điều 38 và những yêu cầu này cần được cụ thể hóa trong quyết định điều chỉnh tiêu chí phân loại dự án đầu tư theo quy định ở Điều 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công khai, minh bạch và giám sát đầu tư của cộng đồng trong đầu tư công thể hiện ở Điều 80, 81, 82. Theo tôi các nội dung quy định giám sát cộng đồng được thể hiện trong dự thảo là cần thiết và phù hợp với xu thế chung hiện nay. Tuy nhiên, quy định nội dung giám sát cộng đồng như trên vẫn còn thụ động và thuần túy về giám sát việc triển khai. Vì vậy, cần bổ sung quyền của cộng đồng được tham gia ngay từ đầu khi góp ý và hoàn thiện dự án đầu tư công, quyền đòi truy tố được báo cáo kết quả xử lý người xâm phạm quyền lợi và tham nhũng trong hoạt động đầu tư công. Cần bổ sung nội hàm cộng đồng, bởi đây không chỉ là người dân nơi diễn ra dự án đầu tư công mà còn là toàn dân và giới truyền thông, các hiệp hội đoàn thể trong hệ thống chính trị và Hội nghề nghiệp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dự án đầu tư công có tầm quan trọng đặc biệt quốc gia cần bổ sung quy định lấy ý kiến nhân dân và sự giám sát của toàn dân, cần bổ sung và cụ thể hóa các nguyên tắc, quy trình và chế tài cho việc tổ chức tham khảo, tiếp thu, xử lý và thực hiện các kết quả giám sát và ý kiến cộng đồng đối với các dự án công, nhất là loại dự án có ảnh hưởng tiêu cực đến môi trường sống của cư dân địa phương như ở Khoản 2, Điều 80 đã nêu. Việc bổ sung này là cần thiết để tránh hình thức hóa việc tham khảo và giám sát cộng đồng, cũng như đảm bảo tính đồng thuận cao và ổn định trật tự xã hội trên địa bàn và kết quả thực hiện của các dự án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ới nội dung quy định tại Chương V, về quyền và trách nhiệm của các tổ chức, cá nhân trong đầu tư công từ Điều 84 đến Điều 103. Tôi đề nghị làm rõ mức độ nào thì xác định dự án là sai, mức độ nào và thời gian bao lâu thì xác định dự án là chậm tiến độ để quy trách nhiệm cho cơ quan, tổ chức, cá nhân. Bởi thực tế đã có quá nhiều dự án chậm, dự án treo hàng chục năm nhưng không thấy ai chịu trách nhiệm. Tôi đề nghị bổ sung quy định về trách nhiệm trong trường hợp lập, thẩm định dự án không sát thực tế, dẫn đến phát sinh vốn đầu tư công quá lớn như một số dự á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về kỹ thuật văn bản luật, đề nghị Ban soạn thảo rà soát tại Chương V, không có Mục 1 nhưng lại có Mục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7, Điều 98 có cụm từ "sai không đúng" viết như vậy không chuẩn xác.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đồng, tôi cho rằng dự thảo Luật đầu tư công trình ra với nỗ lực cao nhất của Chính phủ trong điều kiện thể chế, tài chính công hiện hành, làm được như thế này tôi cho là tối đa. Tôi đồng tình với việc thông qua nhưng tôi muốn nêu có 3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thứ nhất, Luật đầu tư công là một trong bộ phận toàn bộ thể chế về tài chính công, mà thể chế tài chính công chi phối lớn nhất hiện nay là Luật về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ang xây dựng Luật tổ chức chính quyền địa phương liên quan đến quyền tự chủ về ngân sách của địa phương trong đó Hội đồng nhân dân. Hai luật này Hiến pháp đang mở cho ta một hướng đổi mới một cách triệt để về thể chế tài chính công. Tôi băn khoăn hiện nay nếu trên nền tảng về tài chính công hiện hành, cách làm hiện nay thì việc này là tối đa, là quá tốt nhưng nếu như dựa nền này mà ta đóng khung để không thể cải cách được tiến trình đổi mới mạnh mẽ về hành chính công và tài chính công mà các luật sắp tới thì đó là điều rất băn khoăn. Do đó, tôi kiến nghị, xem trong các điều, khoản liên quan đến Điều 9, Điều 10, Điều 11 liên quan đến phân định mà hồi nãy đại biểu Đà Nẵng có nêu là chúng ta phân định nguồn, gọi là dự án đầu tư A, B, C v.v... nhưng chúng ta chưa bàn tới tính chất của ngân sách. Nếu đồng tiền đó theo cơ chế tự chủ của ngân sách địa phương thì nó khác với đồng tiền đó Quốc hội phân bố cho địa phương mà không cơ chế tự chủ, bởi vì đây là thẩm quyền và trách nhiệm, chỗ này còn trống. Như vậy, chúng ta quy định thế nào để có một điều khoản mở mà không khóa lại tiến trình cải cách toàn bộ về quá trình hành chính công và tài chính công mà chúng ta kỳ vọng các đạo luật sắp tới để chúng ta theo Hiến pháp chúng t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không cải cách hai lĩnh vực đó theo Hiến pháp mới thì giải quyết đầu tư công theo luật này tôi cho rằng giải quyết cái ngọn, chưa bao giờ giải quyết cái gốc. Đây là vấn đề tôi rất băn khoăn. Tôi nêu vấn đề này không phải để làm cản trở việc thông qua, tôi rất ủng hộ việc thông qua, nhưng nếu không dự liệu việc này sau này khi thảo luận các luật kia chúng ta lại căn cứ luật này để hợp thức, có nghĩa là ta chấm hết ngay tiến trình cải cách về hành chính công và tài chính công. Xin cá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óm tắt lại một số vấn đề trong phiên làm việc chiều nay. Chiều nay đã có 19/21 đại biểu đăng ký và phát biểu, đa số tán thành với báo cáo tiếp thu, giải trình, chỉnh lý và những nội dung cơ bản được thể hiện trong dự thảo luật. Các đại biểu đánh giá cao việc tiếp thu ý kiến tại kỳ họp thứ 6 một cách nghiêm túc và đã nghiên cứu hoàn chỉnh dự thảo luật một cách công phu, trách nhiệm. Dự thảo luật đã được bổ sung làm rõ nhiều quy định, trong đó có nhiều quy định mới thể chế hóa chủ trương, chính sách của Đảng, nhà nước trong hoạt động đầu tư công và phù hợp với thông lệ quốc tế, khắc phục những hạn chế, yếu kém, bất cập trong hoạt động đầu tư công trong thời gian qua. Các đại biểu Quốc hội mong muốn dự thảo luật sẽ được tiếp tục nghiên cứu hoàn thiện thêm, bảo đảm tính thống nhất, chặt chẽ, cụ thể, rõ ràng, công khai, minh bạch để khi Quốc hội thông qua sẽ lập lại trật tự, kỷ cương và tạo sự đột phá mới trong hoạt động đầu tư công. Đề nghị tiếp tục rà soát để hoàn chỉnh luật trên các vấn đề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ạm vi, đối tượng điều chỉnh, việc áp dụng luật và điều khoản điều ước quốc tế. Cần làm rõ các khái niệm và giải thích từ ngữ về các nguyên tắc quản lý đầu tư công cần phải bổ sung, rà soát. Về tiêu chí phân loại các dự án đầu tư công, thẩm quyền quyết định và thẩm quyền điều chỉnh các tiêu chí phân loại. Về hình thức đầu tư đối tác công tư PPP. Về các nguồn vốn đầu tư công và kế hoạch đầu tư trung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ân cấp thẩm quyền quyết định chủ trương đầu tư các chương trình dự án đầu tư công và vai trò thẩm quyền của Hội đồng nhân dân, Ủy ban nhân dân các cấp cần được làm rõ. Về trình tự thủ tục quy định chủ trương, quyết định chủ trương đầu tư công và thẩm quyền trách nhiệm của tổ chức, cá nhân đề xuất chủ trương đầu tư công, quyết định chủ trương đầu tư công. Các quy định chế tài xử lý vi phạm, bồi thường theo phân cách thẩm quyền và trách nhiệm cần phải rõ ràng. Các hành vi nghiêm cấm, các quy định về công khai, minh bạch, hoạt động giám sát của cộng đồng trên cơ sở quy định rõ việc đánh giá kế hoạch đầu tư công, hiệu quả đầu tư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ũng cần quy định nhiệm vụ, quyền hạn của Ủy ban nhân dân cấp huyện, cấp xã và có cần thiết quy định quyền hạn, nhiệm vụ của Kiểm toán nhà nước trong dự luật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thi hành và việc dẫn chiếu quy định tại các luật liên quan. Tóm lại cần rà soát lại tất cả các quy định để đảm bảo tính thống nhất đối với các dự luật Quốc hội đã thông qua có liên quan tới đầu tư công và có một độ mở nhất định đối với các luật mà Quốc hội sẽ cho ý kiến tại kỳ họp này hoặc trình thông qua tại kỳ họp này như là Luật ngân sách, Luật chính quyền địa phương, Luật đấu thầu, Luật xây dựng, Luật phòng chống tham nhũng, Luật thực hành tiết kiệm chống lãng phí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đại biểu Quốc hội còn có nhiều ý kiến đóng góp cụ thể về nội dung và kỹ thuật thể hiện tại các điều khoản. Các đại biểu Quốc hội cho rằng dự thảo luật sau khi tiếp thu, hoàn chỉnh lần này có đủ điều kiện để trình ra Quốc hội xem xét thông qua. Ủy ban Thường vụ Quốc hội sẽ chỉ đạo việc tổng hợp, nghiên cứu, tiếp thu đầy đủ nghiêm túc tất cả ý kiến của đại biểu Quốc hội để hoàn chỉnh thêm một bước nữa dự thảo luật và sẽ trình ra Quốc hội xem xét thông qua. Phiên họp đến đây kết thúc.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1:32:00Z</dcterms:created>
  <dc:creator>bangvl</dc:creator>
  <dc:description/>
  <cp:keywords/>
  <dc:language>en-US</dc:language>
  <cp:lastModifiedBy>VPQH</cp:lastModifiedBy>
  <dcterms:modified xsi:type="dcterms:W3CDTF">2014-05-24T11:32:00Z</dcterms:modified>
  <cp:revision>2</cp:revision>
  <dc:subject/>
  <dc:title> </dc:title>
</cp:coreProperties>
</file>