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tổ chức Viện kiểm sát nhân dân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điều hành phiên họp sáng nay. Theo chương trình kỳ họp, Quốc hội thảo luận về dự án Luật tổ chức Viện kiểm sát nhân dân (sửa đổi). Chiều ngày 22/5/2014, Quốc hội đã thảo luận tại tổ về dự án luật này, Đoàn thư ký kỳ họp cũng đã tập hợp tổng hợp đầy đủ ý kiến của các vị đại biểu Quốc hội và đã gửi đến các vị đại biểu Quốc hội. Theo gợi ý của Đoàn thư ký, chúng tôi đã gửi đến các vị đại biểu Quốc hội bản nội dung những vấn đề thảo luận tại hội trường hôm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vị đại biểu Quốc hội tập trung thảo luận sâu hơn các vấn đề về nhiệm vụ, quyền hạn của Viện kiểm sát nhân dân; về mô hình tổ chức Viện kiểm sát nhân dân cấp huyện; Về chức năng, nhiệm vụ, quyền hạn của Ủy ban kiểm sát; Về tổ chức, nhiệm vụ của cơ quan điều tra Viện kiểm sát nhân dân và về nội dung liên quan đến chức danh kiểm sát viên. Ngoài những nội dung đó, đại biểu Quốc hội có thể phát biểu về những vấn đề khác mà các vị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và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Viện kiểm sát nhân dân (sửa đổi),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ã được tổng kết thực tiễn, rà soát kỹ các văn băn pháp luật có liên quan, nghiên cứu tiếp thu kinh nghiệm tiến bộ và phù hợp với các nước trên thế giới. Tôi cơ bản đồng tình và nhất trí cao với nhiều nội dung của dự thảo luật như nội dung dự thảo luật đã bám sát, thể chế hóa chủ trương, chính sách của Đảng về xây dựng nhà nước pháp quyền, về cải cách tư pháp, cụ thể hóa các quy định mới của Hiến pháp năm 2013 liên quan đến tổ chức của Viện kiểm sát nhân dân, Viện kiểm sát quân sự, đồng thời khắc phục cơ bản những bất cập của Luật tổ chức Viện kiểm sát nhân dân, pháp luật kiểm sát viên và pháp luật tổ chức Viện kiểm sát nhân dân hiện hành. Về các vấn đề còn ý kiến khác nhau,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ẩm quyền điều tra của cơ quan điều tra Viện kiểm sát nhân dân Điều 21, tôi hoàn toàn tán thành với nội dung quy định tại điều này, vì quy định như vậy sẽ tạo cơ sở pháp lý bảo đảm cho cơ quan điều tra của Viện kiểm sát nhân dân tối cao thực sự phát huy được sức mạnh, là công cụ phục vụ hiệu quả chức năng thực hành quyền công tố, kiểm sát hoạt động tư pháp của Viện kiểm sát nhân dân. Đồng thời phục vụ đắc lực trong việc đấu tranh phòng, chống tham nhũng, tiêu cực trong các hoạt động tư pháp của cơ quan tư pháp. Về mô hình viện kiểm soát nhân dân cấp huyện Khoản 4, Điều 41 dự thảo luật hai mô hình viện kiểm sát nhân dân cấp huy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Tổ chức Viện kiểm sát nhân dân theo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2: Tổ chức Viện kiểm sát nhân dân tương ứng tòa án nhân dân sơ thẩm đặt tại các đơn vị hành chính cấp huyện, gọi tắt là viện kiểm sát nhân dân cấp h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phương án với những lý do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ổ chức Viện kiểm sát nhân dân sẽ bảo đảm sự thống nhất, đồng bộ với các tổ chức của cơ quan điều tra, cơ quan thi hành án cùng cấp, bảo đảm thực hiện hiệu quả nguyên tắc phân công phối hợp và kiểm soát giữa các cơ quan trong việc thực hiện các quyền lập pháp, hành pháp và tư pháp. Thực tế hiện nay có khoảng 2/3 khối lượng công việc của viện kiểm sát nhân dân cấp huyện có liên quan đến cơ quan điều tra, cơ quan thi hành án cấp huyện. Điều này sẽ tác động ảnh hưởng tới công tác thực hành quyền công tố và kiểm sát điều tra, khó khăn cho việc thực hiện chủ trương, tăng cường trách nhiệm công tố trong hoạt động điều tra. Gắn công tố với hoạt động điều tra, nhất là việc Viện kiểm sát nhân dân thực hiện phê chuẩn các pháp lệnh, quyết định của cơ quan điều tra. Kiểm sát việc khám nghiệm hiện trường, khám nghiệm tử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thành lập viện kiểm sát nhân dân theo phương án 1 sẽ gây khó khăn cho người dân do khoảng cách về địa lý do phải sát nhập nhiều đơn vị viện kiểm sát nhân dân cấp huyện vào viện kiểm sát nhân dân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thành lập viện kiểm sát nhân dân theo khu vực thì việc xây dựng trụ sở, mua sắm trang, thiết bi, phương tiện làm việc cho viện kiểm sát nhân dân khu vực sẽ rất tốn kém về kinh phí, đất đai và các nguồn lực khác. Trong khi đó điều kiện kinh tế của đất nước còn gặp khó khăn, do đó nên tổ chức viện kiểm sát nhân dân cấp huyện như hiện nay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ai trò của Ủy ban kiểm sát thể hiện ở các Điều 44, Điều 46, Điều 48, Điều 86, Điều 89 dự thảo luật đưa ra hai phương án, tôi nhất trí phương án 1 v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kiếm sát có vai trò quyết định đối với những vấn đề quan trọng trong tổ chức và hoạt động của viện kiểm sát nhân dân. Riêng đối với vấn đề giải quyết những vụ án hình sự, dân sự, hành chính phức tạp thì Ủy ban kiểm sát không có quyết định nhưng vẫn có trách nhiệm thảo luận cho ý kiến về các vụ án, vụ việc quan trọng, phức tạp là thủ tục bắt buộc, trước khi viện trưởng viện kiểm sát quyết định. Quy định này nhằm bảo đảm phù hợp với quy định về thẩm quyền, trách nhiệm của viện trưởng Viện kiểm sát, trong Luật tố tụng hình sự, dân sự, hành chính hiện hành. Đồng thời tăng cường tính dân chủ, phát huy trí tuệ, tập thể trong tổ chức và hoạt động của Viện kiểm sát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nhiệm vụ của kiểm sát viên Điều 63, tôi đồng tình với phương án 2 quy định kiểm sát viên là người được bổ nhiệm theo quy định của pháp luật để làm công tác thực hiện chức năng, nhiệm vụ của Viện kiểm sát nhân dân. Quy định theo phương án này sẽ tháo gỡ được khó khăn, vướng mắc của pháp luật và thực tiễn công tác cán bộ của ngành kiểm sát, tạo sự bình đẳng và thuận lợi cho công tác điều động, luân chuyển cán bộ của Viện kiểm sát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hiệm kỳ của kiểm sát viên Điều 66, qua nghiên cứu tôi tán thành phương án 1, Kiểm sát viên Viện kiểm sát nhân dân tối cao được bổ nhiệm không thời hạn, các ngạch kiểm sát viên khác như kiểm sát viên cao cấp, kiểm sát viên trung cấp, kiểm sát viên sơ cấp được bổ nhiệm lần đầu là 5 năm, bổ nhiệm lại hoặc nâng ngạch thời hạn 10 năm. Quy định như vậy bảo đảm và phù hợp với chủ trương cải cách tư pháp của Đảng, thận trọng trong việc lựa chọn, bổ nhiệm kiểm sát viên, tạo động lực phấn đấu vươn lên cho kiểm sát viên bổ nhiệm lần đầu. Cũng bảo đảm phù hợp với Kiểm sát viên Viện kiểm sát nhân dân tối cao là ngạch kiểm sát viên đặc biệt do Chủ tịch nước bổ nhiệm. Những người này có trình độ chuyên môn sâu đã được sàng lọc qua nhiều ngạch, bậc kiểm sát viên nếu được bổ nhiệm không thời hạn.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ạch Thị Hương Thủy - Hòa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ào dự án xây dựng Luật tổ chức Viện kiểm sát nhân dân (sửa đổi), tôi xin có ý kiến như sau: Tôi cơ bản đồng tình với Tờ trình của Viện kiểm sát nhân dân tối cao và Báo cáo thẩm tra của Ủy ban Tư pháp về dự án Luật tổ chức Viện kiểm sát nhân dân (sửa đổi) đã trình tại kỳ họp. Sau khi nghiên cứu, tôi thấy dự thảo luật đã được chuẩn bị công phu và đã thể chế hóa quy định của Hiến pháp mới. Một số nội dung cải cách tư pháp của Đảng liên quan đến tổ chức và hoạt động của Viện kiểm sát nhân dân. Trên cơ sở đó dự thảo luật đã bổ sung những nội dung mới quan trọng về thể chế Viện kiểm sát nhân dân, những nguyên tắc mới, tiến bộ của tố tụng tư pháp, liên quan trực tiếp đến  hoạt động của Viện kiểm sát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đề cập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ổi mới mô hình Viện kiểm sát nhân dân cấp huyện tại Khoản 4, Điều 41 của dự thảo luật. Tôi đồng tình với phương án 2 của dự thảo luật, đó là các Viện kiểm sát nhân dân huyện, quận, thị xã, thành phố thuộc tình và tương đương gọi là Viện kiểm sát nhân dân cấp huyện. Bởi lẽ phương án này đã đáp ứng được yêu cầu về đổi mới hoạt động tố tụng của viện kiểm sát nhân dân, đó là tăng cường hoạt động công tác trong công tác điều tra, thực hiện cơ chế công tố gắn với điều tra, bảo đảm yêu cầu xây dựng nền tư pháp gần dân, tạo điều kiện cho người dân tiếp cận với công lý, tiết kiệm thời gian, chi phí cho cả người dân, Nhà nước và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c với hoạt động của tòa án nhân dân luôn ở trạng thái tĩnh, hoạt động của viện kiểm sát luôn ở trạng thái động. Để thực hiện chức năng, nhiệm vụ của mình, viện kiểm sát phải tham gia hầu hết các giai đoạn tố tụng, trong tố tụng hình sự yêu cầu viện kiểm sát phải tiến hành kiểm sát ngay từ đầu, từ khi có sự tiếp nhận thông tin về tin báo tố giác tội phạm. Trong suốt giai đoạn điều tra vụ án hình sự, viện kiểm sát phải thực hiện tốt yêu cầu tăng cường trách nhiệm công tố trong hoạt động điều tra, gắn công tố với hoạt động điều tra. Viện kiểm sát phải thực hiện thẩm quyền ban hành các quyết định tố tụng như phê chuẩn việc tạm giữ, khởi tố bị can, gia hạn tạm giữ, tạm giam. Bên cạnh đó yêu cầu đối với kiểm sát viên phải nắm chắc và bám sát tiến độ kết quả hoạt động của điều tra. Viện kiểm sát còn phải thực hiện nhiệm vụ kiểm sát các hoạt động giam giữ cải tạo thi hành án, kiểm sát việc giải quyết khiếu nại, tố cáo. Trong điều kiện tổ chức bộ máy của cơ quan điều tra, cơ quan thi hành án vẫn giữ nguyên như hiện nay thì việc thành lập viện kiểm sát khu vực chắc chắn sẽ gây khó khăn và ảnh hưởng lớn đến việc thực hiện chức năng, nhiệm vụ của viện kiểm sát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mục tiêu cải cách tư pháp là cần thiết nhưng theo tôi phải xây dựng một nền tư pháp gần dân, thuận lợi cho nhân dân. Với đề án tổ chức tòa án và viện kiểm sát khu vực theo địa hạt tư pháp, một điều nhận thấy trực diện là kéo theo giới hạn địa lý hành chính sẽ mở rộng. Như vậy, quãng đường người dân đi đến công đường sẽ xa hơn, đi lại vất vả, chi phí và tốn kém, nhất là trong điều kiện kinh tế của người dân còn khó khăn, gây ra nhiều bất cập cho nhân dân ở vùng sâu, vùng xa, vùng miền núi, biên giới, hải đảoi. Hơn nữa, trong thực tế hoạt động của viện kiểm sát nhân dân cấp huyện hiện nay không có gì vướng mắc, khó khăn. Do đó, nếu thành lập viện kiểm sát khu vực cho phù hợp với mô hình của tòa án sơ thẩm khu vực như trong dự thảo Luật Tổ chức viện kiểm sát nhân dân (sửa đổi) là chưa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ội đồng tuyển chọn kiểm sát viên Viện kiểm sát nhân dân tối cao và hội đồng xét tuyển, thi tuyển các ngạch viện kiểm sát khác được quy định tại các điều 75, 76, 77 trong dự thảo luật. Kiểm sát viên là chức danh tư pháp bổ nhiệm cho người làm nhiệm vụ thực hành quyền công tố và kiểm sát các hoạt động tư pháp trong cơ quan thuộc hệ thống viện kiểm sát nhân dân. Chất lượng của kiểm sát viên là yếu tố quan trọng ảnh hưởng đến hiệu quả hoạt động của viện kiểm sát, do đó cơ chế tuyển chọn kiểm sát viên là một cơ chế quan trọng trong thực hiện yêu cầu đổi mới và nâng cao chất lượng đội ngũ cán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ổ chức viện kiểm sát nhân dân (sửa đổi) lần này cho thấy cơ chế tuyển chọn kết hợp với thi tuyển để bổ nhiệm kiểm sát viên tại các điều 75, 76, 77 dự thảo luật là có tính mới và đột phá, đáp ứng được yêu cầu về nâng cao chất lượng chức danh tư pháp theo Nghị quyết 49, đồng thời cũng phù hợp với điều kiện, thực trạng của cán bộ nước ta hiện nay. Việc tổ chức các hội đồng tuyển chọn đa thành phần tuy đảm bảo sự giám sát đối với ngành kiểm sát trong công tác tuyển chọn cán bộ nhưng thực tiễn cho thấy nhiều bất cập như việc tổ chức hội đồng khó khăn, có nơi, có chỗ còn nặng tính  hình thức, cơ quan có nhu cầu sử dụng cán bộ chưa được chủ động, kịp thời trong công tác cán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ếu chuyển đổi hẳn sang hình thức thi tuyển mới chỉ đảm bảo được trình độ năng lực của kiểm sát viên, còn tinh thần trách nhiệm, phẩm chất đạo đức là yếu tố cần thiết đối với cán bộ tư pháp có thể không kiểm tra được. Tôi đồng tình với dự thảo luật quy định về Ủy ban Kiểm sát tiến hành việc xét tuyển tại Điều 76. Đây là khâu sơ tuyển cần những người thực sự hiểu rõ về năng lực, trình độ, phẩm chất đạo đức của ứng viên. Ủy ban Kiểm sát làm việc theo cơ chế thảo luận tập thể và quyết định theo đa số nên bảo đảm tính khách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Ủy ban Kiểm sát vẫn đang thực hiện việc tuyển chọn kiểm sát viên để chuẩn bị hồ sơ trình hội đồng tuyển chọn. Cơ chế này bảo đảm tính thận trọng, đồng thời giúp cho ngành kiểm sát chủ động, linh hoạt hơn khi có nhu cầu bổ nhiệm kiểm sát viên. Tôi nhất trí hình thức tổ chức hội đồng thi tuyển kiểm sát viên mang tính quốc gia, chỉ có một hội đồng ở Viện kiểm sát nhân dân tối cao quy định này phù hợp với chủ trương Nghị quyết 4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iệm kỳ của kiểm sát viên quy định tại Điều 66 của dự thảo luật. Tôi đồng tình với phương án 2 quy định "kiểm sát viên các ngạch được bổ nhiệm lần đầu có thời hạn là 5 năm, trường hợp được bổ nhiệm lại hoặc nâng ngạch thì thời hạn là 10 năm". Việc quy định như vậy là phù hợp với yêu cầu đổi mới và nâng cao chất lượng của đội ngũ kiểm sát viên trong điều kiện tổ chức và hoạt động cũng như cơ chế giám sát kiểm sát viên hiện nay. Nếu quy định bổ nhiệm kiểm sát viên không thời hạn sẽ tạo ra tâm lý trì trệ, không chịu phấn đấu rèn luyện,  ảnh hưởng lớn tới chất lượng công tác của viện kiể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hời hạn bổ nhiệm kiểm sát viên sẽ tạo ra điều kiện cho kiểm sát viên rèn luyện, phấn đấu sau mỗi kỳ bổ nhiệm để tự hoàn thiện bản thân. Đây cũng là một biện pháp hữu hiệu để quản lý giám sát hoạt động kiểm sát viên một cách hiệu quả của cơ quan quản lý cán bộ. Đồng thời cũng tạo động lực để nâng cao phẩm chất đạo đức, tinh thần trách nhiệm của kiểm sát viên trong thực thi nhiệm vụ.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oãn Khánh - Phú T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thể hiện sự đồng tình nhất trí cao với dự luật đã được trình bày tại Quốc hội. Tôi cho rằng đây là dự luật đã được Viện kiểm sát tối cao chuẩn bị khá kỹ lưỡng, công phu, nghiêm túc, bám sát được tinh thần cải cách tư pháp, quá trình tiến hành xây dựng đã có phối hợp chặt chẽ với các cơ quan tiến hành tố tụng, đặc biệt Tòa án nhân dân tối cao. Cho nên có sự tương đồng giữa hai dự luật trình r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ham gia xây dựng luật,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chung, trong Chương II, tôi đề nghị điều chỉnh lại tiêu chí Chương II. Chương II ghi là chương công tác thực hiện chức năng, nhiệm vụ, quyền hạn Viện kiểm sát, bỏ cụm từ "công tác thực hiện". Chương này chỉ còn thành là: chức năng, nhiệm vụ của Viện kiểm sát nhân dân vừa phù hợp với nội dung các tiêu đề đồng thời đảm bảo sự ngắn, gọn, dễ h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ôi xin tham gia vào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ối với chức năng, nhiệm vụ Viện kiểm sát nhân dân được quy định tại Điều 2. Chúng ta đã biết chức năng chính của Viện kiểm sát nhân dân là thực hành quyền công tố và trong thực hành quyền công tố bao gồm cả các quyền khởi tố, điều tra. Trong Điều 2 mới thể hiện quyền hoạt động tư pháp đối với Viện kiểm sát trong hoạt động công tố là từ khâu truy tố mà không đề cập đến khâu khởi tố để thực hiện quyền điều tra. Cho nên tôi đề nghị bổ sung nội dung điều tra trong thực hiện quyền công tố của Viện kiểm sát để đảm bảo đầy đủ chức nă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ấn đề quy định thẩm quyền và tổ chức cơ quan điều tra trong Viện kiểm sát nhân dân tối cao trong Điều 21. Tôi rất đồng tình với quy định dự luật, vì 3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ội dung về việc quy định quyền điều tra của cơ quan điều tra của Viện kiểm sát nhân dân tối cao đã được quy định từ khi có Viện kiểm sát nhân dân đến nay, tức là từ năm 1960, gần đây nhất được khẳng định bằng Kết luận 92 của Bộ Chính trị sau khi tổng kết Nghị quyết 49 và cải cách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quy định như vậy sẽ tạo thêm điều kiện cho Viện kiểm sát nhân dân thực hiện được toàn diện có hiệu quả vai trò công tố, đặc biệt vai trò kiểm sát các hoạt động tư pháp trong các khâu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hực tiễn tội phạm trong hoạt động tư pháp ngày càng phức tạp và nghiêm trọng. Theo báo cáo của Ủy ban Tư pháp của Quốc hội, trong 3 năm qua từ năm 2010 tới 2013, số người phạm tội do trong các cơ quan tư pháp, tức là người cơ quan tư pháp thực hiện chiếm đến 10% tổng số tội phạm trong phạm vi cả nước. Theo kết quả của Viện kiểm sát cho thấy từ năm 2010 đến nay, cơ quan điều tra Viện kiểm sát nhân dân tối cao đã khởi tố 169 vụ với 206 bị can là người của các cơ quan tư pháp phạm tội trong hoạt động tư pháp. Vì vậy, việc tổ chức cơ quan điều tra Viện kiểm sát nhân dân tối cao để trực tiếp điều tra các tội phạm trong hoạt động tư pháp do người của các cơ quan tư pháp thực hiện là cần thiết, góp phần nâng cao tính khách quan và hiệu quả trong công tác phòng, chống tội phạm nói chung và tội phạm trong hoạt động tư pháp nói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nghiên cứu mở rộng thêm thẩm quyền của cơ quan điều tra Viện kiểm sát nhân dân tối cao không chỉ giới hạn trong phạm vi đối với các tội phạm trong hoạt động tư pháp do người của cơ quan tư pháp thực hiện trong 2 trường hợp: Một là khi viện kiểm sát thực hiện có dấu hiệu của sự bỏ lọt tội phạm, người phạm tội hoặc có dấu hiệu oan sai và yêu cầu điều tra bổ sung nhưng cơ quan điều tra không thực hiện yêu cầu của viện kiểm sát, trong trường hợp này cần có sự điều tra trực tiếp của viện kiểm sát. Trường hợp thứ hai là khi viện kiểm sát có đầy đủ căn cứ để khẳng định, nếu giao cho cơ quan điều tra khác thực hiện điều tra thì sẽ không đảm bảo tính khách quan, minh bạch, tính nghiêm minh của pháp luật, đặc biệt là người phạm tội là người thuộc cơ quan điều tra thì trường hợp này cũng nên giao cho viện kiểm sát trực tiếp điều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ai trò của Ủy ban kiểm sát được quy định tại Điều 44, 46, 86, 89, tôi cơ bản đồng tình. Như chúng ta đã biết một trong những nguyên tắc tổ chức của nhà nước ta là ở đâu có giao quyền lực thì ở đấy cần có sự giám sát, xuất phát từ đặc tính của quyền lực là nếu không có sự giám sát thì dễ dẫn đến sự tha hóa và sự lạm dụng. Đã có quy định là đối với Tòa án nhân dân để kiểm sát việc thực hiện quyền tư pháp của các thẩm phán thì Luật Tổ chức Tòa án nhân dân đã quy định thiết chế Hội đồng thẩm phán và Ủy ban thẩm phán của các tòa án. Đây là một thiết chế tập thể nhằm kiểm sát quyền lực được giao cho cá nhân các thẩm phán trong thực hành quyền tư pháp trong hoạt động tư pháp. Tôi cho quy định này rất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n kiểm sát nhân dân, một trong những nguyên tắc tổ chức quan trọng, đó là được thực hiện phân công quyền lực theo nguyên tắc thủ trưởng. Theo đó, Viện trưởng là người có thẩm quyền quyết định với tư cách là người đứng đầu cơ quan đồng thời là kiểm sát viên được giao quyền cao nhất trong việc quyết định các vấn đề liên quan đến hoạt động tư pháp. Do đó, cần có một thiết chế tập thể để kiểm sát, giám sát việc thực hiện quyền lực được giao cho cá nhân Viện trưởng với cả hai vai. Tôi nhất trí với quy định của dự thảo luật về việc tổ chức Ủy ban thẩm phán ở các cơ quan viện kiểm sát nhân dân từ cấp tỉnh cho đến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n kiểm sát nhân dân hoạt động tư pháp thì không chỉ kiểm sát hoạt động tư pháp của Viện kiểm sát nhân dân, không chỉ đối với các cơ quan điều tra, cơ quan xét xử mà ngay cả đối với hoạt động tư pháp do chính bản thân các viện kiểm sát nhân dân hoạt động. Đây là mảng trống. Viện kiểm sát thực hiện vai trò kiểm sát các hoạt động của các cơ quan ở khâu điều tra, xét xử nhưng ngay hoạt động tư pháp của viện kiểm sát, bao gồm từ điều tra đến công tố thì chưa có sự kiểm sát và giám sát quyề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hưa có cơ chế để thực hành kiểm sát toàn diện có hiệu quả các hoạt động tư pháp trong nội bộ ngành kiểm sát. Vì vậy, tôi đồng tình với việc lựa chọn phương án 1 trong việc quy định đối với Ủy ban kiểm sát. Theo đó, Ủy ban Kiểm sát là một thiết chế thực sự có quyền để đảm bảo sự dân chủ và kiểm soát quyền lực được giao cho viện trưởng với tư cách người đứng đầu và kiểm sát viên được giao quyền cao nhất. Ủy ban Kiểm sát có vai trò quyết định đối với những vấn đề quan trọng trong tổ chức hoạt động Viện kiểm sát nhân dân, trong đó việc thảo luận, cho ý kiến về các vụ án, vụ việc phức tạp quan trọng là thủ tục bắt buộc, trước khi Viện trưởng Viện kiểm sát nhân dân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ẩm quyền của Ủy ban Kiểm sát, đó là quyền giám sát hoạt động tư pháp đối với các đơn vị trực thuộc và các kiểm sát viên ở mỗi cấp để Ủy ban Kiểm sát thực sự là một thiết chế có đủ quyền lực thực hiện chức năng kiểm sát hoạt động tư pháp trong tất cả các hoạt động tư pháp, trong đó đặc biệt hoạt động tư pháp nội bộ ngành Kiểm sát nhân dân.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hảo luận về dự thảo Luật tổ chức Viện kiểm sát nhân dân (sửa đổi), Để cụ thể hóa chế định quy định tại Hiến pháp năm 2013 quy định tại Điều 107, 108, 109 về cơ cấu tổ chức, chức năng nhiệm vụ, chế độ lãnh đạo của Viện kiểm sát nhân dân, đáp ứng yêu cầu Viện kiểm sát nhân dân thực hiện tốt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Tôi cho rằng Quốc hội cho ý kiến vào dự thảo sửa đổi Luật tổ chức viện kiểm sát trong kỳ họp này thông qua tại kỳ họp sau là việc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thảo luật trình kỳ họp này, tôi cơ bản tán thành với Báo cáo thẩm tra của Ủy ban Tư pháp của Quốc hội và dự thảo đã trình Quốc hội kỳ này, đánh giá cao sự cố gắng của Ban soạn thảo và cho rằng dự án luật đã được chuẩn bị chu đáo, thu hút được các chế định ở tất cả các văn bản quy phạm pháp luật vào dự thảo. Dự thảo đã bám sát vào các quy định của Hiến pháp mới. Tôi xin tham gia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dự thảo luật nên có một điều về giải thích từ ngữ để bảo đảm sự thống nhất, cách hiểu, tránh phải giải thích sau này không cần thiết, ví dụ ở Điều 2, khái niệm về "thực hành công tố" là gì? Khái niệm về "kiểm sát các hoạt động tư pháp" là gì? Vấn đề phát hiện các cơ quan tổ chức cá nhân có vi phạm pháp luật hoặc có sơ hở, thiếu trách nhiệm trong hoạt động tư pháp, quản lý nhà nước mà yêu cầu khắc phục là vấn đề gì, vấn đề này chúng tôi nghĩ trong thiết kế dự án luật cần phải có một điều để giải thích từ ngữ, gom tất cả các từ ngữ cần phải giải thích vào một điều để thống nhất sự nhận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ối với Điều 5 của dự thảo luật, Điều 5 của dự thảo luật quy định quyền yêu cầu, quyền kiến nghị, kháng nghị của Viện kiểm sát nhân dân, trong này có thiết kế 3 khoản. Đó là viện kiểm sát nhân dân thực hiện quyền yêu cầu, Viện kiểm sát nhân dân thực hiện quyền kiến nghị. Điều này thiết kế 3 khoản nhưng qua nghiên cứu trong nội hàm chúng tôi thấy cần phải rà soát lại, không nên để chồng chéo, đặc biệt là quy định cần minh bạch, rõ ràng về mặt từ ng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oản 1, Điều 5 có những cụm từ chúng tôi không thể hiểu đó là những sơ hở, những thiếu sót trong vi phạm pháp luật trong hoạt động tư pháp và trong quản lý nhà nước. Như vậy "sơ hở" là gì, "thiếu sót" là gì, việc này cần làm rõ nếu không quy định như thế này rất khó thực hiện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giám sát chúng tôi thấy trên thực tế Viện kiểm sát nhân dân còn có tư tưởng ngại việc ban hành các kháng nghị. Để giải quyết các vấn đề này chúng tôi xin đề nghị có những chế định làm sao hạn chế đến mức tối đa hiện tượng ngại kháng nghị trong khi đó đã đủ điều kiện để kháng nghị theo quy đị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quá trình chúng tôi giám sát Viện kiểm sát nhân dân có kiểm sát các hoạt động tư pháp, các cơ quan tư pháp có những yêu cầu cũng có ra văn bản kiến nghị, cá biệt lắm mới có văn bản kháng nghị. Trong khi đó một số vụ việc qua công tác kiểm sát đã đủ điều kiện và đủ yếu tố để ban hành kháng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ban hành kháng nghị là một việc sẽ liên quan đến trách nhiệm của các cơ quan tham gia tố tụng vào hoạt động tư pháp cho nên Viện Kiểm sát có tư tưởng không muốn kháng nghị. Chúng tôi đề nghị trong dự thảo cần phải có một chế định làm sao để hạn chế việc ngại kháng nghị khi đã đủ điều kiện thông qua hoạt động kiểm soát của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1 chúng tôi đề nghị không mở rộng nhiệm vụ điều tra của cơ quan điều tra Viện Kiểm sát nhân dân. Bởi vì chúng tôi xin đề nghị nghiên cứu vấn đề này nếu giao cho Viện kiểm sát nhân dân điều tra thực hành sẽ khó khách quan, sẽ xảy ra tình trạng vừa điều tra, vừa giữ quyền công tố hoặc thậm chí về trang bị cơ sở vật chất và đảm bảo yêu cầu chất lượng công tác điều tra cũng không đáp ứng được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ần phải rõ hơn nhiệm vụ của Viện Kiểm sát trong giai đoạn tố tụng để đảm bảo nguyên tắc bình đẳng trong quá trình tranh tụng giữa các chủ thể tham gia phiên tòa, đồng thời làm rõ quyền độc lập, tính độc lập của kiểm sát viên khi tranh tụng tại phiên tòa với cơ chế kiểm sát viên chịu sự lãnh đạo của Viện trưởng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hi tranh tụng tại tòa không thể đề nghị dừng phiên tòa để xin ý kiến chỉ đạo của Viện trưởng viện kiểm sát được. Cho nên tôi đề nghị có cơ chế để làm sao khi kiểm sát viên tham gia tranh tụng là hoàn toàn độc lập, bảo đảm sự lãnh đạo của Viện trưởng nhưng bảo đảm tính độc lập và liên tục của phiên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tôi đồng tình với phương án 2 là thành lập Viện kiểm sát theo địa giới hành chính với lý do là chức năng, nhiệm vụ của Viện kiểm sát nhân dân chủ yếu gắn với Tòa án nhân dân nhưng khi thực hiện nhiệm vụ thì gắn với tất cả các cơ quan trên địa bàn của huyện, đặc biệt là cơ quan điều tra, cơ quan chính quyền địa phương cũng như các cơ quan thi hành án. Hiện nay, hoạt động của Viện kiểm sát tổ chức theo đơn vị hành chính vẫn đang thực hiện tốt. Tuy nhiên, tôi đề nghị nghiên cứu mối quan hệ giữa Viện kiểm sát nhân dân với cơ quan dân cử, nhất là những nội dung liên quan đến Luật chính quyền địa phương chuẩn bị trình Quốc hội thời gian tới. Làm sao khi ban hành Luật tổ chức chính quyền địa phương thì đồng nhất với Luật Tổ chức Viện kiểm sát nhân dân (sửa đổi) khi chúng ta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uổi của kiểm sát viên, tôi cho rằng chế định cơ bản thuộc dự án luật nào thì để luật đó điều chỉnh, để bảo đảm tính thống nhất của hệ thống pháp luật. Tuổi nghỉ hưu trong tất cả các lĩnh vực nên thực hiện theo Bộ luật Lao động. Đề nghị từ nay trở đi Quốc hội cũng không nên bàn đến các lứa tuổi nằm trong các dự án luật khác mà chỉ tuân thủ theo sự điều chỉnh của Bộ luật Lao động.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10 năm thi hành Luật tổ chức Viện kiểm sát nhân dân, Viện kiểm sát các cấp đã kiện toàn tổ chức, bộ máy cán bộ và thực hiện nghiêm túc các chức năng, nhiệm vụ theo quy định của luật, pháp lệnh, góp phần giữ vững an ninh, trật tự, an toàn xã hội, tạo môi trường ổn định cho sự phát triển kinh tế, hội nhập quốc tế, xây dựng và bảo vệ Tổ quốc. Tuy nhiên, bên cạnh những mặt tích cực, qua thực tiễn thi hành Luật Tổ chức viện kiểm sát nhân dân cũng nảy sinh không ít vấn đề vướng mắc, bất cập cả trong các quy định của pháp luật về chức năng, nhiệm vụ, tổ chức, bộ máy cán bộ và các điều kiện đảm bảo hoạt động của Viện kiểm sát cũng như trong thực tiễn áp dụng các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ất phát từ những yêu cầu trên đòi hỏi phải xây dựng Luật tổ chức Viện kiểm sát nhân dân (sửa đổi) nhằm thể chế hóa các chủ trương cải cách tư pháp của Đảng, khắc phục những vướng mắc, bất cập của các quy định pháp luật hiện hành, bảo đảm phù hợp với quá trình cải cách bộ máy nhà nước nói chung và cải cách tư pháp nói riêng. Tôi nhất trí với Tờ trình của Viện kiểm sát nhân dân tối cao và Báo cáo thẩm tra của Ủy ban Tư pháp của Quốc hội đối với dự án Luật tổ chức Viện kiểm sát nhân dân (sửa đổi). Tôi nhận thấy hồ sơ dự án Luật tổ chức Viện kiểm sát nhân dân (sửa đổi) đã được chuẩn bị đầy đủ theo quy định của Luật ban hành văn bản quy phạm pháp luật. Trên cơ sở gợi ý của Đoàn thư ký kỳ họp tôi xin được đóng góp các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công tác của viện kiểm sát nhân dân tại Điều 3, Điểm k quy định nhiệm vụ thống kê hình sự và thống kê tội phạm. Theo tôi, nhiệm vụ thống kê liên ngành nên giao cho các cơ quan khác, có thể là cơ quan điều tra hoặc tòa án. Ví dụ tòa án là cơ quan giải quyết cuối cùng trong giải quyết vụ án, nên việc thực hiện nhiệm vụ thống kê sẽ đầy đủ và mang tính thống nhất cao, tránh việc bất cập về số liệu. Vả lại chức năng, nhiệm vụ đặc thù của Viện kiểm sát theo Điều 1 đã đầy đủ, lĩnh vực hoạt động này chỉ nên quy định thực hiện thống kê trong ngành để đối chiếu với ngành công an và tòa án khi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ẩm quyền của Viện kiểm sát nhân dân khi thực hiện chức năng ở Điều 4. Tôi đề nghị không nên tách thành hai khoản, Khoản 1 và Khoản 2, chỉ cần quy định "khi thực hiện quyền công tố, kiểm sát hoạt động tư pháp viện kiểm sát nhân dân chịu trách nhiệm trước pháp luật về những thẩm quyền sau đây", sau đó chúng ta liệt kê các khoản a, b, c như dự thảo luật. Không nên quy định các thẩm quyền trong Khoản 1, sau đó lại thiết kế quy định "viện kiểm sát chịu trách nhiệm về các thẩm quyền trong Khoản 1" tại Khoản 2. Ngoài ra, tôi cũng đề nghị bổ sung thêm thẩm quyền của Viện kiểm sát nhân dân tại Điểm d, Điều 4 là khởi tố, đình chỉ, tạm đình chỉ khi thực hiện chức năng của mình để phù hợp với Bộ luật tố tụng hình sự và Điều 15 của dự thảo. Điểm d được viết lại như sau: "Khởi tố, truy tố, đình chỉ, tạm đình chỉ, miễn truy tố bị c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giám sát của hoạt động viện kiểm sát tại Điều 9. Đoạn 3, Khoản 1, Điều 9 dự thảo quy định "Viện trưởng viện kiểm sát nhân dân khu vực hoặc huyện, quận, thị xã, thành phố thuộc tỉnh và tương đương có trách nhiệm báo cáo công tác trước Hội đồng nhân dân, trả lời chất vấn, kiến nghị, yêu cầu của đại biểu Hội đồng nhân dân yêu cầu". Vấn đề này chưa phù hợp, vì theo dự thảo lần này Viện kiểm sát nhân dân cấp huyện như hiện nay sẽ được thành lập theo từng khu vực, không phụ thuộc vào địa giới hành chính, như vậy viện kiểm sát nhân dân khu vực báo cáo công tác trước Hội đồng nhân dân nào. Do vậy, tôi chọn phương án hai theo quy định tại Điều 41 về hệ thống Viện kiểm sát nhân dân. Tôi nhất trí với phân tích của đại biểu Bạch Thị Hương Thủy đoàn Hòa Bình nên tôi xin không phân tích về điều này. Để phát huy dân chủ, mở rộng phạm vi giám sát xã hội, hạn chế đến mức thấp nhất việc tiêu cực trong hoạt động của Viện kiểm sát, đề nghị thêm vào Khoản 2 quy định "mọi tổ chức, cá nhân khi liên quan đến hoạt động của viện kiểm sát có quyền khiếu nại, tố cáo các hành vi vi phạm pháp luật của cán bộ, kiểm sát viên đến Viện trưởng hoặc Viện kiểm sát cấp trên và phải chịu trách nhiệm trước pháp luật về nội dung khiếu nại, tố cáo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hiệm vụ, quyền hạn của Viện kiểm sát nhân dân khi thực hành quyền công tố trong giai đoạn điều tra tại Điều 15, tôi đề nghị cần có quy định cụ thể những trường hợp Viện kiểm sát ra quyết định khởi tố vụ án, khởi tố bị can trong Luật tổ chức viện kiểm sát, tôi xin được phân tích như sau: Theo Đoạn 2, Khoản 1, Điều 104 Bộ luật tố tụng hình sự quyết định khởi tố vụ án hình sự quy định "Viện kiểm sát ra quyết định khởi tố vụ án hình sự trong trường hợp Viện kiểm sát hủy bỏ quyết định không khởi tố vụ án của các cơ quan quy định tại khoản này và trong trường hợp Hội đồng xét xử yêu cầu khởi tố vụ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1, Điều 104, Bộ luật tố tụng hình sự thì Viện kiểm sát chỉ khởi tố vụ án trong trường hợp hủy bỏ quyết định không khởi tố của cơ quan điều tra và trong trường hợp hội đồng xét xử yêu cầu khởi tố vụ án. Như vậy, so với quy định tại Điều 15 của dự thảo Luật tổ chức Viện kiểm sát nhân dân (sửa đổi) thì quy định tại Khoản 1, Điều 104 đã hạn chế rất nhiều thẩm quyền khởi tố vụ án của Viện kiểm sát dẫn đến trường hợp sau khi viện kiểm sát yêu cầu khởi tố vụ án mà cơ quan điều tra không khởi tố thì dẫn đến có 2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ho rằng sau khi yêu cầu cơ quan điều tra, khởi tố mà cơ quan điều tra không khởi tố thì viện kiểm sát khởi tố vụ án yêu cầu cơ quan điều tra tiến hành điều tra theo quy định tại Khoản 1, Điều 13, Luật tổ chức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ho rằng Bộ luật tố tụng hình sự quy định Viện kiểm sát nhân dân chỉ được khởi tố vụ án trong trường hợp viện kiểm sát hủy bỏ quyết định của cơ quan điều tra. Nên trong trường hợp này viện kiểm sát không có quyền yêu cầu khởi tố điều t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Khoản 5, Điều 126, Bộ luật tố tụng hình sự lại quy định trong trường hợp phát hiện có người đã thực hiện  hành vi phạm tội chưa bị khởi tố thì viện kiểm sát yêu cầu cơ quan điều tra ra quyết định khởi tố bị can. Sau khi nhận hồ sơ và kết luận điều tra mà viện kiểm sát phát hiện có người khác đã thực hiện hành vi phạm tội trong vụ án chưa bị khởi tố thì viện kiểm sát ra quyết định khởi tố bị can trong thời hạn 24 giờ, kể từ khi ra quyết định khởi tố bị can viện kiểm sát phải gửi cho cơ quan điều tra để tiến hành điều tra. Như vậy giữa quy định của Luật tổ chức Viện kiểm sát nhân dân và dự thảo lần này với Bộ luật tố tụng hình sự có sự không thống nhất về thẩm quyền khởi tố của viện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qua thực tiễn cho thấy để phát huy quyền giám sát tư pháp, bảo đảm mọi hành vi phạm tội đều phải xử lý nghiêm minh, kịp thời, tránh bỏ lọt tội phạm thì Luật tổ chức Viện kiểm sát nhân dân (sửa đổi) và Bộ luật tố tụng hình sự phải thống nhất việc quy định thẩm quyền của viện kiểm sát. Theo đó, Viện kiểm sát có thẩm quyền yêu cầu cơ quan điều tra, khởi tố vụ án trong trường hợp cơ quan điều tra không khởi tố theo yêu cầu của viện kiểm sát. Tô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tổ chức Viện kiểm sát nhân dân (sửa đổi), tôi cơ bản đồng tình và nhất trí cao với những nhiều nội dung của dự thảo luật. Các nội dung dự thảo luật đã bám sát thể chế hóa đầy đủ, toàn diện các chủ trương, chính sách của Đảng về xây dựng nhà nước pháp quyền, về cải cách tư pháp, cụ thể hóa các quyết định mới của Hiến pháp năm 2013, liên quan đến nhiệm vụ, chức năng, tổ chức và hoạt động của ngành kiểm sát. Đồng thời cũng khắc phục được những cơ bản, những vướng mắc bất cập của Luật tổ chức Viện kiểm sát nhân dân, Pháp lệnh tổ chức, Pháp lệnh Viện kiểm sát quân sự và Pháp lệnh kiểm sát viên hiện hành. Theo gợi ý của Chủ tọa kỳ họp, tôi xin có ý kiến đóng góp vào dự thảo Luật tổ chức Viện kiểm sát nhân dân các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hức năng, nhiệm vụ của Viện kiểm sát tại Điều 2, cùng với việc tiếp tục kế thừa quy định về nhiệm vụ của Viện kiểm sát nhân dân tại Điều 2 của Luật tổ chức Viện kiểm sát nhân dân năm 2002, pháp luật đã bổ sung quy định Viện kiểm sát nhân dân có nhiệm vụ bảo vệ pháp luật, bảo vệ quyền con người, quyền công dân, bảo vệ quyền và lợi ích hợp pháp của tổ chức, cá nhân để bảo đảm phù hợp với quy định về nhiệm vụ của Viện kiểm sát được quy định tại Khoản 3, Điều 107 của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tốt nhiệm vụ, chức năng ngành kiểm sát nhân dân đã được quy định trong Hiến pháp, dự thảo Luật tổ chức Viện kiểm sát nhân dân có trách nhiệm tiếp nhận trực tiếp giải quyết tin báo tố giác tội phạm và kiến nghị khởi tố, bởi vì quy định này đã được quy định tại Điều 5 của Luật tổ chức Viện kiểm sát nhân dân hiện hành và được quy định tại Khoản 1, Điều 103 Bộ Luật tố tụng hình sự. Do đó, nay tiếp tục quy định như trong dự thảo Luật tổ chức Viện kiểm sát nhân dân (sửa đổi) cũng là kế thừa và phát triển thêm, nhằm tạo điều kiện cho ngành kiểm sát nhân dân thực hiện tốt chức năng, nhiệm vụ đã được ghi nhận tại Hiến pháp năm 2013 và thống nhất với Bộ Luật tố tụng hình sự, đồng thời cũng tạo điều kiện cho Viện kiểm sát mang tính chủ động hơn trong thực hiện nhiệm vụ, chức năng của mình. Khắc phục được tình trạng bỏ lọt tội phạm do đơn tố cáo tin báo về tội phạm kiến nghị khởi tố không được giải quyết theo đúng trình tự quy định của pháp luật, kéo dài quá hạn định, hết thời hiệu khởi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luật dự thảo Luật tổ chức Viện kiểm sát nhân dân cũng quy định rõ Viện kiểm sát nhân dân không phải là cơ quan duy nhất để giải quyết các tin báo trực tiếp, giải quyết các tin báo tố giác về tội phạm mà còn nhiều cơ quan khác. Do đó vấn đề này cần phải được quy định rõ trong Luật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nhiệm vụ của Viện kiểm sát nhân dân khi thực hành quyền công tố trong giai đoạn điều tra. Tôi hoàn toàn nhất trí với dự thảo Luật tổ chức được quy định tại Điều 15, bởi vì nhằm tạo điều kiện cho Viện kiểm sát nhân dân thực hiện tốt chức năng, nhiệm vụ như quy định trong Hiến pháp, đồng thời có cơ sở vững chắc và niềm tin vào chứng cứ có tại hồ sơ vụ án như lời khai nhận tội của bị can có bị ép cung hay không? Có nhục hình hay không? Lời khai các nhân chứng và việc thu thập chứng cứ có khách quan, có đúng với quy định của pháp luật hay không? Để làm cơ sở phê chuẩn các lệnh và quyết định của cơ quan điều tra bảo đảm chính xác, tránh oan sai cũng như bảo vệ các quyền của công dân theo đúng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trách nhiệm của Viện kiểm sát theo quy định tại Luật bồi thường nhà nước, vì Viện kiểm sát phê chuẩn thì Viện kiểm sát phải có trách nhiệm bồi thường, là cơ sở vững chắc để viện kiểm sát quyết định truy tố bị can ra trước tòa và thực hành quyền công tố và tranh tụng trực tiếp tại phiên tòa cũng là khắc phục những bất cập tồn tại, vướng mắc  hiện nay là viện kiểm sát yêu cầu cơ quan điều tra điều tra bổ sung nhưng cơ quan điều tra không điều tra bổ sung, bảo lưu quan điểm, trong khi đó viện kiểm sát phải thực hành quyền công tố và tranh tụng tại phiên tòa thì bắt buộc Viện kiểm sát nhân dân phải tiến  hành điều tra, xác minh, thu thập chứng cứ để làm cơ sở chứng minh việc xử lý vụ án được chính xác, tránh oan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chứng cứ trong vụ án không vững chắc, mặt khác trong quá trình xét xử công khai tại phiên tòa, nếu phát hiện có chứng cứ và các tình tiết mới phát sinh có ảnh hưởng tới việc buộc tội và gỡ tội đối với vụ án thì viện kiểm sát phải đề nghị hoãn phiên tòa để Viện kiểm sát nhân dân tiến hành điều tra bổ sung chứng cứ làm cơ sở xử lý đúng đắn, khách quan vụ án, không làm oan sai hoặc bỏ lọt tội phạm, không cần phải trả điều tra cho cơ quan điều tra bổ sung, kéo dài thời gian xử lý vụ án quá hạn luật định không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hạn chế việc trả hồ sơ điều tra bổ sung giữa cơ quan viện kiểm sát và cơ quan điều tra như tình hình xảy r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mô hình tổ chức Viện kiểm sát nhân dân cấp huyện trong viện kiểm sát khu vực tại Điều 41. Theo tôi đồng ý với mô hình tổ chức hệ thống Viện kiểm sát nhân dân gồm 4 cấp: Viện kiểm sát nhân dân tối cao, Viện kiểm sát cấp cao, Viện kiểm sát cấp tỉnh, Viện kiểm sát cấp huyện theo phương án 2, Khoản 4, Điều 41 của dự thảo luật. Vì việc tổ chức Viện kiểm sát nhân dân cấp huyện phù hợp với yêu cầu thực hiện chức năng, nhiệm vụ của viện kiểm sát, tạo mối quan  hệ chặt chẽ và đáp ứng yêu cầu kịp thời của cơ quan điều tra cấp huyện trong công tác đấu tranh phòng, chống tội phạm khi được tăng thẩm quyền điều tra tội phạm có mức án từ 5 năm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heo xu hướng tội phạm ngày càng diễn biến phức tạp, có chiều hướng gia tăng như hiện nay đòi  hỏi viện kiểm sát cần phải gắn bó mật thiết với cơ quan điều tra nhiều  hơn nữa như công tác khám nghiệm hiện trường, tử thi cần có sự tham gia của viện kiểm sát để kịp thời  nhanh chóng tiến hành khám nghiệm, thu giữ vật chứng, dấu vết được đầy đủ, chính xác. Từ đó giúp cho việc xử lý vụ án được nhanh chóng, đúng quy định của pháp luật cũng như phê chuẩn các kết luận, quyết định của cơ quan điều tra được kịp thời, đúng quy định của pháp luật như lệnh bắt khẩn cấp, lệnh gia hạn tạm giữ, tạm giam. Viện kiểm sát còn phải thực hiện chức năng kiểm sát việc tạm giữ, tạm giam, kiểm sát thi hành án dân sự, hình sự, trong khi đó các cơ quan này vẫn giữ nguyên hệ thống tổ chức gắn với các đơn vị hành chính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ể đáp ứng yêu cầu cải cách tư pháp và thực hiện tốt yêu cầu của Đảng được quy định tại Nghị quyết 49 và Kết luận 79 của Ban chấp hành Trung ương Đảng về tăng cường trách nhiệm công tố trong hoạt động điều tra, thực hiện cơ chế công tố gắn với điều tra, bảo đảm yêu cầu xây dựng nền tư pháp gần dân, tạo điều kiện thuận lợi để người dân tiếp cận với các cơ quan tư pháp, tiết kiệm thời gian và chi phí đi lại cho người dân. Tuy nhiên, tôi không đồng ý sử dụng cụm từ viện kiểm sát nhân dân cấp huyện như dự thảo. Theo tôi nên sử dụng cụm từ viện kiểm sát nhân dân sơ thẩm, nhằm thống nhất với cơ quan tòa án cấp sơ thẩm.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tổ chức viện kiểm sát nhân dân (sửa đổi), tôi thấy dự thảo luật đã chuẩn bị công phu, nghiêm túc theo nội dung cải cách tư pháp. Đóng góp vào nội dung cụ thể,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viện kiểm sát nhân dân cấp huyện tại Khoản 4, Điều 41, dự thảo luật xây dựng theo 2 phương án thì tôi tán thành phương án 2 tổ chức viện kiểm sát nhân dân tương ứng với tòa án nhân dân sơ thẩm đặt tại đơn vị hành chính cấp huyện. Vì phương án này một mặt vẫn bảo đảm thể chế được chủ trương của Đảng về tổ chức viện kiểm sát nhân dân thành 4 cấp, tương ứng với hệ thống tổ chức tòa án nhân dân, mặt khác phù hợp với nguyên tắc tổ chức và hoạt động của bộ máy nhà nước ta là quyền lực nhà nước có sự thống nhất, có sự phân công, phối hợp và kiểm soát giữa cơ quan nhà nước trong việc thực hiện các quyền lập pháp, hành pháp và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ấp huyện là cấp chính quyền giải quyết gần 90% các loại vụ án, vụ việc, có mối quan hệ ràng buộc chặt chẽ giữa các cơ quan tòa án, viện kiểm sát và điều tra. Nếu tổ chức Viện kiểm sát nhân dân theo khu vực thì việc phối hợp giữa các cơ quan này sẽ rất khó khăn. Việc này đã được đại biểu Vinh đoàn Hải Phòng và đại biểu Hương Thủy đoàn Hòa Bình phân tích rất kỹ. Mặt khác, qua tiếp xúc cử tri thì cử tri cũng cho rằng nếu tổ chức Viện kiểm sát nhân dân khu vực sẽ gây khó khăn cho người dân trong việc tiếp cận với cơ quan bảo vệ pháp luật. Vì vậy tôi tán thành phương án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ức danh trợ lý điều tra tại Điều 82, dự thảo luật có bổ sung quy định mới về chức danh trợ lý điều tra, theo đó điều tra viên, trợ lý điều tra thực hiện nhiệm vụ theo sự phân công của thủ trưởng cơ quan điều tra. Tôi đề nghị nếu quy định một chức danh tư pháp hoàn toàn mới cần phải có lập luận, giải trình cũng như những quy định cụ thể về chức năng, nhiệm vụ của chức danh này. Trong khi đó Hiến pháp 2013 và Bộ luật tố tụng hình sự 2003. Viện kiểm sát có chức năng thực hành quyền công tố và kiểm sát hoạt động tư pháp, hoạt động điều tra chỉ được thực hiện bởi cơ quan điều tra của Viện kiểm sát tối cao và cơ quan điều tra của Viện kiểm sát quân sự trung ương, phạm vi điều tra cũng chỉ tập trung vào một số loại tội xâm phạm hoạt động tư pháp mà người phạm tội là cán bộ thuộc cơ quan tư pháp. Do đó, số lượng vụ việc do cơ quan điều tra Viện kiểm sát nhân dân tối cao điều tra không nhiều. Nếu bổ sung thêm chức danh trợ lý điều tra sẽ khiến cho tổ chức bộ máy, cán bộ của Viện kiểm sát cồng kềnh, tăng thêm biên chế, không thực sự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ai trò của Ủy ban kiểm sát tại điều 44, 46, 48, 86 và 89. Tôi cơ bản tán thành với việc cần thiết phải có quy định về Ủy ban kiểm sát trong cơ cấu, tổ chức của hệ thống các cơ quan Viện kiểm sát như dự thảo luật. Thực tiễn cho thấy việc thành lập Ủy ban kiểm sát đã góp phần tăng cường tính dân chủ trong hoạt động của Viện kiểm sát nhân dân, phát huy trí tuệ tập thể, giúp viện trưởng Viện kiểm sát đưa ra quyết định đúng đắn, chính xác. Tuy nhiên, để đề cao trách nhiệm cá nhân của Viện trưởng Viện kiểm sát, phù hợp với nguyên tắc tập trung thống nhất lãnh đạo trong ngành kiểm sát, phù hợp với vị trí, tính chất, vai trò là người tiến hành tố tụng của Viện trưởng trong các vụ án, cần khẳng định vai trò của Ủy ban kiểm sát theo hướng Ủy ban kiểm sát chỉ quyết định các vấn đề quan trọng trong tổ chức và hoạt động của Viện kiểm sát nhân dân, không quyết định đối với việc giải quyết những vụ án hình sự, dân sự, hành chính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kiểm sát viên. Nhiệm vụ của kiểm sát viên tại Điều 63, dự thảo luật đưa ra hai phương án, tôi tán thành phương án 1. Đó là, kiểm sát viên là người được bổ nhiệm theo quy định của pháp luật để làm các công tác thực hiện chức năng thực hành quyền công tố, kiểm sát hoạt động tư pháp. Bởi quy định này bảo đảm xác định đúng nhiệm vụ của chức danh tư pháp, đề cao vai trò, trách nhiệm của chức danh kiểm sát viên. Mặt khác, việc quy định rõ kiểm sát viên thực hiện nhiệm vụ thực hành quyền công tố và kiểm sát các hoạt động tư pháp cũng là yếu tố góp phần phân định rõ ràng giữa chức năng quản lý hành chính và chức năng tố tụng của những người tiến hành tố tụng, tránh tình trạng kiểm sát viên hóa cán bộ, công chức ở các viện kiểm sát, việc bố trí, luân chuyển cán bộ từ kiểm sát viên sang lĩnh vực công tác khác và ngược lại, khác với quy định nhiệm vụ của kiểm sát viên và cần được áp dụng theo quy định chung về điều động, luân chuyển cán bộ.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có một số ý kiến đóng góp vào dự thảo Luật Tổ chức Viện Kiểm sát nhân dân (sửa đổ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ô hình tổ chức Viện Kiểm sát nhân dân huyện hay Viện Kiểm sát nhân dân khu vực. Theo Nghị quyết 49 của Bộ Chính trị về chiến lược cải cách tư pháp đến năm 2020 đã xác định rõ mục tiêu quan điểm và nhiệm vụ cải cách tư pháp, xác định chức năng, nhiệm vụ thẩm quyền và hoàn thiện tổ chức bộ máy của các cơ quan tư pháp. Trọng tâm là xây dựng hoàn thiện tổ chức và hoạt động của Tòa án nhân dân, theo đó sẽ tổ chức hệ thống tòa án theo thẩm quyền xét xử. Không phụ thuộc vào đơn vị hành chính Tòa án sơ thẩm được tổ chức ở một số đơn vị hành chính cấp huyện. Trước mắt Viện Kiểm sát giữ nguyên chức năng như hiện nay là thực hiện quyền công tố và kiểm soát hoạt động tư pháp. Viện Kiểm sát nhân dân được tổ chức phù hợp với hệ thống tổ chức của Tòa á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ơ quan điều tra, trước mắt tiếp tục thực hiện mô hình tổ chức cơ quan điều tra theo pháp luật hiện hành. Nghiên cứu và chuẩn bị điều kiện để tiến tới tổ chức gọn lại các cơ quan điều tra theo hướng thu gọn đầu mối. Kết hợp chặt chẽ công tác điều tra trinh sát và hoạt đông điều tra tố tụng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an điểm chỉ đạo như trên của Bộ Chính trị về chiến lược cải cách tư pháp đến nay Tòa án nhân dân, Viện kiểm sát nhân dân đã xây dựng dự thảo Luật tổ chức sửa đổi cơ bản theo tinh thần Nghị quyết 49 của Bộ Chính trị. Tuy nhiên, qua nghiên cứu dự thảo luật tôi thấy Luật tổ chức Tòa án nhân dân (sửa đổi) đã phân định rõ mô hình Tòa án nhân dân khu vực và nhiều ý kiến ủng hộ phương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Luật tổ chức Viện Kiểm sát nhân dân (sửa đổi) đa số ý kiến không đồng tình với phương án thành lập Viện kiểm sát nhân dân khu vực. Tôi đề nghị ban soạn thảo cần làm rõ mô hình Viện kiểm sát nhân dân khu vực cụ thể như thế nào. Viện kiểm sát nhân dán khu vực khác với Viện kiểm sát nhân dân huyện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Viện kiểm sát nhân dân khu vực sẽ có ưu điểm, nhược điểm gì và sẽ có những khó khăn bất cập gì về tổ chức bộ máy, về trụ sở làm việc và có tác động như thế nào đối với người dân khi áp dụng mô hình Viện kiểm sát khu vực để nhân dân tiếp cận với các cơ quan bảo vệ pháp luật. Hơn nữa ban soạn thảo cũng cần cân nhắc nếu thành lập Viện kiểm sát khu vực có phù hợp với tất cả các địa bàn dân cư trên cả nước hay không. Với hệ thống cơ sở vật chất và bộ máy tổ chức như hiện nay của ngành kiểm sát việc thành lập Viện kiểm sát khu vực sẽ cơ cấu lại cơ sở vật chất hiện có và tổ chức bộ máy sẽ thực hiện như thế nào. Theo tôi nếu không có sự tính toán kỹ sẽ dẫn đến lãng phí về trụ sở làm việc, phình to bộ máy tổ chức, trong khi yêu cầu của xã hội hiện nay cần tinh gọn bộ máy, đơn giản về thủ tục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49 của Bộ Chính trị cũng chỉ rõ cùng với việc đổi mới tổ chức của các cơ quan tư pháp cần phải hoàn thiện cơ chế giám sát của cơ quan dân cử và phát huy quyền làm chủ của nhân dân đối với cơ quan tư pháp. Tăng cường hiệu lực giám sát việc chấp hành pháp luật của các cơ quan tư pháp. Như vậy, việc thành lập Viện kiểm sát nhân dân khu vực, Tòa án nhân dân khu vực sẽ liên quan đến nhiều các thiết chế khác trong hệ thống chính trị, trước hết là hoạt động giám sát của Hội đồng nhân dân đối với các cơ quan tư pháp, đặc biệt đối với hoạt động của Viện kiểm sát nhân dân và Tòa á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Nghị quyết 49 ngày 2/6/2005 của Bộ Chính trị về chiến lược cải cách tư pháp đến năm 2020 rất cần thiết, nhưng sau 9 năm nghiên cứu đến nay vẫn chưa đưa ra được mô hình khu vực một cách cụ thể cho tất cả các cơ quan tiến hành tố tụng. Với thời gian dài như vậy và với một mô hình hoàn toàn mới, nhưng không có thí điểm để rút kinh nghiệm để chọn ra mô hình thích hợp nhất với điều kiện của Việt Nam, để từ đó có sự cải cách toàn diện, đồng bộ đối với cơ quan tiến hành tố tụng và các thiết chế khác trong hệ thống chính trị. Do vậy, tôi rất băn khoăn về tính khả thi của dự luật nếu được thông qua. Đề nghị Ban soạn thảo cần cân nhắc nghiên cứu kỹ ý kiến của các chuyên gia, ý kiến của các đại biểu Quốc hội về việc thành lập Viện kiểm sát khu vực, Tòa án sơ thẩm khu vực có sự phân tích đánh giá tác động của dự luật để làm cơ sở cho các đại biểu Quốc hội có căn cứ lựa chọn mô hình Viện kiểm sát nhân dân huyện hay Viện kiểm sát nhân dân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dự luật vẫn quyết định theo hướng thành lập Viện kiểm sát nhân dân khu vực, Tòa án nhân dân khu vực, tôi đề nghị xem xét nên bố trí Viện kiểm sát nhân dân khu vực song song với Tòa án nhân dân khu vực ở các địa bàn phát triển, giao thông đi lại thuận lợi, còn các tỉnh miền núi, vùng sâu, vùng xa, biên giới hải đảo thì trụ sở của Viện kiểm sát nhân dân khu vực, Tòa án nhân dân khu vực vẫn giữ nguyên như hiện nay, để tạo điều kiện thuận lợi cho nhân dân và đáp ứng hoạt động giám sát của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ổi nghỉ hưu của kiểm sát viên Viện kiểm sát nhân dân tối cao, theo dự thảo luật lần này quy định tuổi nghỉ hưu của kiểm sát viên Viện kiểm sát nhân dân tối cao nam 65 tuổi, nữ 60 tuổi, theo tôi không phù hợp. Bởi lẽ Bộ Luật lao động vừa được Quốc hội Khóa XIII thông qua và có hiệu lực từ ngày 1/5/2013. Điều 187, Khoản 1 quy định: tuổi nghỉ hưu của nam 60, nữ 55 tuổi. Khoản 3, Điều 187 Bộ Luật có quy định: người lao động có chuyên môn kỹ thuật cao, người lao động làm công tác quản lý và một số trường hợp đặc biệt có thể nghỉ hưu ở tuổi cao hơn nhưng không quá 5 năm so với quy định tại Khoản 1, Điều 187. Đồng thời giao cho Chính phủ quy định chi tiết Khoản 3, Điều 187 nhưng đến nay vẫn chưa có văn bản nào của Chính phủ quy định thực hiện điều này. Do vậy tôi đề nghị tuổi nghỉ hưu của kiểm sát viên Viện kiểm sát nhân dân tối cao cần quy định theo pháp luật chuyên ngành là Bộ Luật lao động, có như vậy mới đảm bảo và việc tuân thủ quy định của pháp luật và đảm bảo tuổi thọ của Luậ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ạch kiểm soát viên, tôi đề nghị giữ nguyên như luật hiện hành chỉ có 3 ngạch: kiểm sát viên, kiểm sát viên trung cấp, kiểm sát viên cao cấp. Dự thảo luật quy định thêm ngạch kiểm sát viên cao cấp, theo tôi không phù hợp, dự luật không quy định rõ thế nào là viện kiểm sát cấp cao nên không có cơ sở thuyết phục để có thêm mô hình kiểm sát viên cấp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kỳ của kiểm sát viên, tôi nhất trí với quan điểm của đại biểu Trần Ngọc Vinh đã phát biểu trước tô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Luật tổ chức Viện kiểm sát nhân dân (sửa đổi). Để tiếp tục hoàn thiện, tôi xin có những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ệ thống tổ chức bộ máy của viện kiểm sát, tôi đồng tình cao với việc thành lập Viện kiểm sát cao cấp ở khu vực. Làm như thế từ nay những việc giám đốc thẩm, tái thẩm sẽ chuyển về và người dân không phải lên Hà Nội để nộp đơn xin giám đốc thẩm. Tuy nhiên, ở  Khoản 4, Điều 41 việc thành lập Viện kiểm sát khu vực thì tôi cho không phù hợp. Ngoài các ý kiến đã phân tích, tôi muốn nhấn mạnh thêm một số điể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phối hợp giữa công tố với điều tra là sự phối hợp hàng ngày, hàng giờ, gắn kết với việc thụ lý, giải quyết các tin báo tố giác tội phạm, khám nghiệm hiện trường, tìm chứng cức để buộc tội cũng như gỡ tội. Nếu thành lập Viện kiểm sát khu vực thì có thể tiết kiệm được nguồn lực, ngân sách cũng như con người, nhưng hạn chế cơ bản là không phù hợp với xây dựng một nền tư pháp gần dân, sẽ đẩy khó khăn đến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ó những bất hợp lý đó là một số huyện công việc không lớn nhưng đặc điểm là vùng miền núi, địa bàn phức tạp, nếu đưa về khu vực thì người dân đi lại rất khó khăn, đặc biệt trong việc phối hợp giữa công tố và điều tra có những vụ việc không thể chờ đợi được, tôi lấy ví dụ vụ án tai nạn giao thông thì không thể chờ đợi mà công an, Viện kiểm sát phải có mặt xử lý ngay. Nếu người nhà chết mà đợi mãi để có Viện kiểm sát đến làm việc, trong khi đó phải tính đến giờ niệm, phong tục tập quán thì rất khó. Viện kiểm sát khác với tòa, tòa xử án là có thời gian, có thể ấn định và chủ động thời gian, còn công tố và điều tra thì không thể ấn định thời gian và có thể xảy ra 24/24, cho nên tôi thấy điểm này không phù hợp. Một số nước như Nhật, cách thành lập tổ chức cơ cấu của họ cũng đặt ở đơn vị cấp huyện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của Ủy ban kiểm sát, tôi đồng tình với việc thành lập Ủy ban này, nó sẽ giúp cho viện trong việc thảo luận và đưa ra phương án đúng để kết luận đúng và tránh những hiện tượng sai sót và tránh những việc đơn thư khiếu kiện kéo dài như thời gian qua ở một số lĩnh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ấy ở Điều 102 có điểm gì đấy chúng ta cần phải cân nhắc về chế độ đào tạo, bồi dưỡng cán bộ ở Viện kiểm sát. Nhà nước đảm bảo kinh phí đào tạo, đảm bảo kinh phí cho học viên học các cơ sở đào tạo ở nhà nước và nhà nước khuyến khích đào tạo và phát triển nhân tài. Theo tôi nghĩ nếu Viện kiểm sát đưa điều này vào thì công an, quân sự và tòa án cũng đưa vào được, nhiều lĩnh vực khác cũng có thể đưa vào được. Việc đào tạo do Chính phủ phân ngân sách hàng năm, nếu như thế thì học viên sẽ vào trường luật như thế nào? Trong khi đó trường luật là trường từ xưa đến nay có tiếng đào tạo, bây giờ viện kiểm sát ưu tiên như thế thì chắc chắn học sinh, sinh viên giỏi chủ yếu là vào viện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uyến khích nhân tài thì chủ trương chung, Đảng đã có nghị quyết từng ngành, từng trường tùy theo lĩnh vực của mình để có khuyến khích, chứ không thể có một điều luật quy định ưu tiên cho Học viện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ệm kỳ của kiểm sát viên, tôi đồng tình với phương án là phải có thời hạn. Tất nhiên thời kỳ bổ nhiệm thì chặt chẽ hơn, thời kỳ bổ nhiệm lại các bước thủ tục thì có thể nhẹ nhàng hơn, đơn giản hơn nhưng phải có để sàng lọc, có thể lần đầu là 5 năm nhưng lần thứ 2 là 10 năm và các lần sau cũng phải tiếp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ội dung khác tôi đề nghị cần có sự phối hợp trong một số điểm giữa Luật kiểm sát và Luật tòa án. Luật kiểm sát quy định quá rõ về trang phục, về lương, về các vấn đề khác trong khi đó Luật tòa án lại không quy định. Đề nghị Ủy ban Thường vụ Quốc hội phải cân nhắc giữa hai luật này phải có những điểm cùng nhau, ví dụ như thời hạn bổ nhiệm, một số quy định về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điểm cần phải lưu ý trong luật, tên luật là Luật viện kiểm sát nhân dân và Luật Kiểm sát quân sự thì đây là sự phối hợp, bây giờ nhập cả Pháp lệnh Kiểm sát quân sự vào trong luật này thì có nên ghép hai cái này làm tên luật hay không. Hoặc một số phần dẫn chiếu, càng liệt kê thì càng thiếu nên tôi đề nghị xe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có điều cấm trong luật này, ví dụ cấm can thiệp hoặc cấm bố trí những người thân khi tham gia các vụ liên quan đến nội tộc, người thân, bạn bè để làm hàng rào ngăn cản những điểm bất lợi có thể xảy ra.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ý kiến vào dự thảo Luật tổ chức Viện kiểm sát nhân dân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07 Hiến pháp  năm 2013 đã quy định viện kiểm sát nhân dân thực hiện quyền công tố và kiểm sát hoạt động tư pháp. Để Luật tổ chức Viện kiểm sát nhân dân được thực thi thì ban soạn thảo cần làm rõ nội hàm quyền công tố và kiểm sát hoạt động tư pháp, kiểm sát ở giai đoạn nào, ở đâu thì mới không chồng chéo với quyền tư pháp của tòa án là đỉnh cao của hoạt động tư pháp. Trong Điều 2 chức năng, nhiệm vụ của Viện kiểm sát trong dự thảo quy định chưa phù hợp. Quy định khởi kiện trong vụ án dân sự hành chính là của đương sự nhưng trong Luật tố tụng dân sự hành chính lại không quy định khởi tố vụ án dân sự và hành chính cho Viện kiểm sát. Và thẩm quyền giải quyết khiếu nại, tố cáo về hoạt động tư pháp đã được quy định ở Bộ luật tố tụng dân sự cũng như Luật khiếu nại, tố cáo. Nay đưa vào trong Điều 2 tôi thấy chưa hợp lý. Tôi đề nghị ban soạn thảo cần nghiên cứu lại và bỏ Mục 8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Nghị quyết 49 cũng đề cập nghiên cứu việc chuyển viện kiểm sát thành Viện công tố, tăng cường trách nhiệm công tố trong hoạt động điều tra, Hiến pháp 2013 cũng không quy định chức năng điều tra cho Viện kiểm sát. Theo tôi việc điều tra vụ án giao cho công an thực hiện và cần phân biệt rành mạch trong ba giai đoạn điều tra, truy tố và xét xử, có cơ chế kiểm sát hoạt động của các các cơ quan tư pháp. Tôi đề nghị Ban soạn thảo nghiên cứu đề xuất lại Điều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quyền yêu cầu, quyền kiến nghị, kháng nghị của Viện kiểm sát. Khoản 1, Điều 5 có đoạn ghi "cơ quan, tổ chức, cá nhân phải nghiêm chỉnh chấp hành yêu cầu của Viện kiểm sát", theo tôi viết như vậy không phù hợp và có sự lạm quyền. Ví dụ trong giai đoạn xét xử viện kiểm sát có quyền giám sát việc tuân thủ pháp luật trong quá trình giải quyết vụ án, nếu thấy có hành vi vi phạm thì kiến nghị, kháng nghị đến hội đồng xét xử xem xét, khắc phục. Viện kiểm sát không có quyền kết luận và xử lý đối với hành vi quyết định tố tụng đó. Hội đồng xét xử có quyền chấp nhận hay không chấp nhận kiến nghị, kháng nghị của viện kiểm sát. Như vậy, không thể ghi là "phải nghiêm chỉnh chấp hành" , tôi đề nghị Ban soạn thảo cũng phải sửa đổi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của viện kiểm sát. Kết luận 92 ngày 12/3/2014 của Bộ Chính trị cũng khẳng định "tổ chức tòa án nhân dân, viện kiểm sát nhân dân không phụ thuộc vào đơn vị hành chính. Viện kiểm sát nhân dân được tổ chức phù hợp với hệ thống của tòa án nhân dân". Theo tôi, thành lập tòa án nhân dân sơ thẩm khu vực và viện kiểm sát nhân dân sơ thẩm khu vực là khâu đột phá của cải cách tư pháp, xây dựng nền tư pháp từng bước hiện đại. Ngày 3/6/2013 thảo luận ở hội trường về dự thảo Luật tổ chức tòa án, nhiều đại biểu đã phân tích những ưu điểm như tập trung nguồn lực, đầu tư tập trung, không dàn trải, tiết kiệm ngân sách nhà nước, không tăng biên chế, không phải xây dựng trụ sở mới, vì hiện nay các huyện đều có trụ sở và với quy mô có thể thành lập viện kiểm sát khu vực và tòa án sơ thẩm khu vực. Vì những thuận lợi thành lập viện kiểm sát khu vực giống như tòa án sơ thẩm khu vực nên tôi không phân tích. Tôi phân tích về một số ý kiến còn băn khoăn cho rằng thành lập tòa án sơ thẩm khu vực, viện kiểm sát sơ thẩm khu vực sẽ tách rời sự lãnh đạo của Đảng, không chịu sự giám sát của cơ quan dân cử, khó khăn cho người dân khi tiếp cận với tòa án, viện kiểm sát, việc phối hợp với cơ quan tư pháp còn gặp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Đảng, theo tôi việc thành lập đảng bộ viện kiểm sát nhân dân tỉnh cũng như tòa án nhân dân tỉnh, gồm các tổ chức đảng của viện kiểm sát nhân dân tỉnh, tòa án nhân dân tỉnh và các tổ chức đảng của viện kiểm sát khu vực và tòa án sơ thẩm khu vực. Đảng bộ viện kiểm sát tỉnh, tòa án nhân dân tỉnh chịu sự lãnh đạo trực tiếp của tỉnh ủy, bí thư đảng ủy là bí thư ban cán sự đảng trực tiếp dưới sự lãnh đạo của thường trực tỉnh ủy. Lãnh đạo viện kiểm sát cũng như tòa án phải đều tham gia vào các cấp ủy hay thường trực cấp ủy mà theo Công văn số 179 ngày 8/1/2014 của Ban Bí thư quy định. Đây là tăng cường sự lãnh đạo của Đảng đối với ngành kiểm sát và tòa án. Viện kiểm sát và Tòa án là công cụ của Đảng bảo vệ công lý, bảo vệ pháp chế xã hội chủ nghĩa thì không bao giờ tách rời sự lãnh đạo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m sát của cơ quan dân cử thì hoạt động của Viện kiểm sát và nhân dân tỉnh, Viện kiểm sát nhân dân khu vực cũng như Tòa án nhân dân tỉnh và Tòa án nhân dân sơ thẩm khu vực chịu sự giám sát của Hội đồng nhân dân tỉnh, Viện trưởng Viện kiểm sát nhân dân tỉnh phải báo cáo công tác của Viện kiểm sát nhân dân tỉnh và các Viện kiểm sát nhân dân khu vực và phải trả lời chất vấn trước kỳ họp. Trường hợp Hội đồng nhân dân tỉnh có chất vấn hay giám sát theo chuyên đề hay cần chất vấn trước kỳ họp thì Viện trưởng Viện kiểm sát khu vực phải báo cáo và giải trình, tương tự Tòa án nhân dân sơ thẩm cũ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ành lập Viện kiểm sát nhân dân sơ thẩm khu vực và Tòa án nhân dân sơ thẩm khu vực là điểm mới về mô hình tổ chức của Viện kiểm sát và tòa án là tiền đề đổi mới sự lãnh đạo của Đảng và giám sát Hội đồng nhân dân, theo hướng thực chất và có hiệu quả. Đối với người dân, hiện nay hệ thống phương tiện giao thông công cộng, cơ sở vật chất còn hạn chế, nhất là các quy định ở vùng sâu, vùng xa, vùng núi có địa bàn rộng, trước mắt trụ sở cũ của Viện kiểm sát cũng như Tòa án được giữ lại làm nơi tiếp dân và xử lý những tin báo tố giác tội phạm cũng như Tòa án là nơi tiếp nhận đơn, thụ lý đơn và cũng là nơi giải quyết các vụ án trên địa bàn huyện xảy ra. Tùy theo vị trí địa lý, diện tích dân số, lượng án, Viện kiểm sát tối cao hay Tòa án nhân dân tối cao cùng với ban cải cách tư pháp của địa phương sẽ thành lập Viện kiểm sát nhân dân khu vực hay Tòa án nhân sơ thẩm khu vực ở từ 2 đến 3 huyện, hay nhập lại, hay đóng trên một địa bàn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ối hợp với các cơ quan tiến hành tố tụng, quan hệ với tòa án thì các đồng chí cũng biết mô hình nó tương đồng với nhau. Do đó, đối với cơ quan công an cũng như hiện nay và điều tra những vụ án tại địa bàn đó.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iều nội dung dự thảo Luật tổ chức Viện kiểm sát nhân dân, đồng thời cũng đồng tình với báo cáo thẩm tra của Ủy ban tư pháp, chúng tôi xin tham gia phát biểu đi sâu phân tích về vai trò của cơ quan điều tra viện kiểm sát nhân dân. Đặc biệt, tôi rất đồng tình với đại biểu Nguyễn Doãn Khánh đã nói trước tôi, đó là cần thiết phải mở rộng một số thẩm quyền điều tra của cơ quan điều tra Viện kiểm sát tối cao. Tôi xin phân tích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nước ta từ khi viện kiểm sát được thành lập năm 1960 đến nay pháp luật luôn quy định trong tổ chức bộ máy viện kiểm sát nhân dân tối cao có cơ quan điều tra, trước đây gọi là vụ điều tra thẩm cứu, được Sắc lệnh số 12 ngày 18/4/1962 của Chủ tịch Hồ Chí Minh ký. Từ năm 1989 đến nay cơ quan điều tra của Viện kiểm sát nhân dân tối cao được giao nhiệm vụ điều tra các tội xâm phạm hoạt động tư pháp. Chính vì vậy, chúng tôi thấy nó đã kế thừa luật cũ và xuất phát từ bản chất, chức năng công tố của viện kiểm sát nhân dân trong tố tụng hình sự. Viện kiểm sát được giao trách nhiệm thực hành quyền công tố, quyết định việc truy tố, thực hiện việc buộc tội đối với người phạm tội trước tòa, đảm bảo mọi hành vi phạm tội đều được xử lý kịp thời. Việc khởi tố, điều tra, truy tố, xét xử đúng người, đúng tội, đúng pháp luật, không để lọt người phạm tội và người phạm tội, không làm oan người vô tội. Xét trên phương diện lý luận, hoạt động điều tra của cơ quan điều tra cũng là để phục vụ cho chức năng công tố, giúp cho cơ quan thực hành quyền công tố đưa vụ án ra tòa và buộc người phạm tội trước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uất phát từ chức năng hiến định của viện kiểm sát trong hoạt động tư pháp, thông qua việc thực hiện chức năng kiểm sát hoạt động tư pháp, viện kiểm sát có trách nhiệm tham gia vào tất cả các giai đoạn của tố tụng tư pháp để kiểm sát việc tuân theo pháp luật của các cơ quan tiến hành tố tụng, người tiến hành tố tụng và các chủ thể khác tham gia hoạt động tố tụng tư pháp. Do đó, Viện kiểm sát có đủ điều kiện để phát hiện, nắm bắt đầy đủ, kịp thời các hành vi phạm tội và xâm phạm hoạt động tư pháp, do đó Quốc hội giao thẩm quyền cho viện kiểm sát có quyền điều tra các tội xâm phạm hoạt động tư pháp là hoàn toàn đúng đắ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xuất phát từ tính chất đặc thù của các loại hoạt động tư pháp, tội phạm tư pháp mà chủ thể đặc biệt đó là cán bộ các cơ quan tư pháp có sự hiểu biết về pháp luật cao. Điều này lý giải tại sao số lượng các vụ án viện kiểm sát điều tra có mức độ, điều tra của viện kiểm sát khởi tố điều tra ít hơn các loại tội phạm khác. Vì vậy, thực trạng nền tư pháp nước ta vẫn còn một số mặt hạn chế, tồn tại đã được Đảng ta đánh giá như sau: Chất lượng hoạt động tư pháp còn chưa cao, vẫn còn tình trạng bắt giam, giữ người trái pháp luật, để xảy ra oan sai trong điều tra, truy tố, xét xử và một bộ phận cán bộ tư pháp xuống cấp về đạo đức. Vì vậy, việc duy trì cơ quan điều tra của viện kiểm sát với tư cách là một cơ quan điều tra chuyên trách, độc lập, để phát hiện, điều tra, xử lý khách quan và phòng ngừa có hiệu quả đối với các tội phạm này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ham khảo kinh nghiệm của nước ngoài cho thấy nhiều quốc gia có quy định thẩm quyền điều tra của cơ quan công tố kiểm sát. Các cơ quan công tố tại Nhật Bản, Hàn Quốc, Hoa Kỳ, Pháp, Đức, Italia và Trung Quốc đều có thẩm quyền điều tra một số loại tội phạm. Nhiều quốc gia lựa chọn giải pháp tổ chức cơ quan điều tra của Viện Công tố Viện Kiểm sát để thực hiện điều tra đối với một số loại tội phạm cụ thể, có chủ thể đặc biệt. Ví dụ ở Trung Quốc theo Luật Tổ chức Viện Kiểm sát và Luật Tố tụng hình sự, Viện Kiểm sát có hệ thống cơ quan điều tra từ trung ương đến địa phương và điều tra các loại tội tham nhũng và tội phạm và chức vụ rất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Italia ,Văn phòng công tố quốc gia có nhiệm vụ trực tiếp điều tra truy tố tội phạm do các tổ chức Maphia thực hiện. Đây là những kinh nghiệm tốt cần tham khảo vận dụng khi nghiên cứu để tổ chức cơ quan điều tra ở Viện Kiểm sát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rong quá trình thực hiện các nhiệm vụ cải cách tư pháp tại phiên họp lần thứ 4 về Ban chỉ đạo cải cách tư pháp trung ương, sau khi nghe Ban cán sự Đảng báo cáo các đề án Chủ tịch nước Trưởng Ban chỉ đạo cải cách tư pháp trung ương đã kết luận: Pháp luật hiện hành đã có các quy định thẩm quyền điều tra của viện kiểm sát nhân dân tối cao cần thực hiện theo quy định này và tiếp tục thực hiện nhiệm vụ tổng kết thực tiễn để có kiến nghị phù hợp khi sửa đổi, bổ sung Luật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ại phiên họp ngày 14 tháng 2 năm 2014, sau khi nghe Ban chỉ đạo cải cách tư pháp trung ương báo cáo kết quả nghiên cứu đề án, tổ chức cơ quan điều tra theo hướng thu gọn đầu mối Bộ Chính trị cũng đã kết luận giữ vững nguyên hệ thống tổ chức cơ quan điều tra chuyên trách tại Viện Kiểm sát tối cao và Viện Kiểm sát quân sự như hiện nay. Đồng thời đặt ra yêu cầu phải xác định rõ cơ chế kiểm tra giám sát chặt chẽ hoạt động điều tra của các cơ quan điều tra Viện Kiểm sát tối cao và cơ quan của Viện Kiểm sát quân sự trung ương. Tôi cho rằng việc duy trì cơ quan điều tra Viện Kiểm sát tối cao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nói về Viện Kiểm sát khu vực. Ở đây như chúng ta đã biết hiện nay có lý luận nếu để cho các cơ quan tư pháp thành khu vực sẽ có tính độc lập. Theo tôi thấy hiện nay các cơ quan tư pháp bị chi phối bởi ba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iền b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ình c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trị, tiền bạc, tình cảm đi vào tòa thì công lý sẽ cắp cặp ra đi. Chính vì vậy ba vấn đề nếu như nói chỉ thành lập tòa án khu vực để không có sự can thiệp của Đảng, chính quyền vào công việc của cơ quan nội chính là chưa chắc chắn. Tiền bạc và tình cảm không biên giới, bất cứ chỗ nào cũng có thể đi vào được và sẽ làm cho công lý không còn ở trong đó. Chính vì vậy tôi cho việc yếu nhất hiện nay là đội ngũ cán bộ chứ không phải do tổ chức bộ máy, vì cán bộ của chúng ta là bản lĩnh chính trị không vững vàng, không tinh thông về nghiệp vụ, đạo đức không trong sáng thì mới xảy ra oan và sai. Không phải do tổ chức nhập cơ quan này với cơ quan khác thì tốt, không phải chúng ta cộng vào tự nhiên nó tốt lên, mà cái chính yếu nhất hiện tôi cho là đội ngũ cán bộ, phải đào tạo và đào tạo lại đội ngũ cán bộ, để cán bộ có trái tim đầy nhiệt huyết, nhưng cái đầu phải lạnh và bàn tay sạch thì mới làm cho cán cân công lý và công bằng xã hội được thực hiện.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án Luật tổ chức Viện kiểm sát nhân dân (sửa đổi) chuẩn bị khá công phu và cụ thể hóa chức năng, nhiệm vụ của Viện kiểm sát nhân dân được quy định trong Hiến pháp. Tôi xin tham gia góp ý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của viện kiểm sát nhân dân ở Điều 2, Hiến pháp 2013 quy định Viện kiểm sát nhân dân có hai chức năng là thực hành quyền công tố và kiểm sát hoạt động tư pháp. Theo tôi, thực hành quyền công tố của Viện kiểm sát nhân dân là hoạt động đưa ra truy tố buộc tội bị cáo trước Tòa án nhân dân. Kiểm sát hoạt động tư pháp là hoạt động kiểm tra, giám sát của Viện kiểm sát nhân dân đối với các hoạt động của các cơ quan tư pháp nhằm bảo đảm cho pháp luật được chấp hành một cách nghiêm chỉnh và thống nhất. Do vậy, tôi đề nghị Điều 2 cần bám sát và cụ thể hai chức năng này, không nên đưa nội dung hoạt động công tố bao gồm cả việc xác định tội phạm và người phạm tội vào nội dung của điều này, vì không phù hợp với chức năng của Viện kiểm sát nhân dân mà Hiến pháp đã hiến định, sẽ chồng chéo với hoạt động của điều tra, không phù hợp với Kết luận 92 của Bộ Chính trị về tiếp tục thực hiện Nghị quyết 49 của Bộ Chính trị về cải cách tư pháp đến năm 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p nhận trực tiếp giải quyết tin báo tố giác tội phạm và kiến nghị khởi tố ở Điều 12, tôi đề nghị ban soạn thảo nghiên cứu xem xét điều chỉnh lại theo hướng viện kiểm sát nhân dân không trực tiếp giải quyết tin báo tố giác về tội phạm ở Khoản 2, Điều 12. Vì để bảo đảm tính khách quan trong quá trình thực hiện kiểm sát, giám sát hoạt động tư pháp thì Viện kiểm sát nhân dân phải giữ vai trò chủ thể độc lập để kiểm sát, giám sát hoạt động của đối tượng bị kiểm sát, giám sát là cơ quan điều tra, tòa án, thi hành án. Qua đó Viện kiểm sát nhân dân phát hiện các cơ quan này vi phạm thì có quyền yêu cầu chấm dứt vi phạm và phải có biện pháp khắc phục những vi phạm. Nếu Viện kiểm sát nhân dân trực tiếp giải quyết tố giác, tin báo về tội phạm thì vai trò chủ thể kiểm sát, giám sát của Viện kiểm sát nhân dân không còn mà sẽ trở thành đối tượng cần phải kiểm sát, giám sát. Vì vậy, cơ quan nào sẽ là chủ thể để kiểm sát, giám sát hoạt động này của Viện kiểm sát nhân dân? Tôi đề nghị không quy định Viện kiểm sát nhân dân trực tiếp giải quyết tố giác tin báo về tội phạm, để phù hợp với chức năng, nhiệm vụ, quyền hạn của Viện kiểm sát nhân dân đã được Hiến pháp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Viện kiểm sát nhân dân khi thực hành quyền công tố trong giai đoạn điều tra ở Điều 15. Tôi xin tham gia góp ý tại Khoản 1 và Khoản 3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dự thảo quy định "Viện kiểm sát nhân dân có thẩm quyền quyết định khởi tố", đề nghị xem xét lại quy định này, theo tôi không quy định thẩm quyền quyết định khởi tố của Viện kiểm sát nhân dân, chỉ quy định Viện kiểm sát nhân dân có quyền hạn yêu cầu cơ quan điều tra, cơ quan được giao nhiệm vụ tiến hành một số hoạt động điều tra, khởi tố vụ án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dự thảo quy định "Viện kiểm sát nhân dân có thẩm quyền trực tiếp tiến hành một số hoạt động điều tra", theo tôi trong giai đoạn điều tra chỉ có cơ quan điều tra, cơ quan được giao nhiệm vụ tiến hành một số hoạt động điều tra có thẩm quyền điều tra. Viện kiểm sát nhân dân chỉ có trách nhiệm kiểm sát, giám sát các hoạt động của cơ quan điều tra và đề ra các yêu cầu chứng minh để Viện kiểm sát nhân dân thực hiện quyền công tố. Nếu quy định như dự thảo Viện kiểm sát nhân dân có quyền trực tiếp điều tra một số hoạt động điều tra thì không bảo đảm nguyên tắc tố tụng hình sự, sự chế ước lẫn nhau giữa các cơ qu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hạn điều tra của Viện kiểm sát nhân dân khi thực hành quyền công tố và kiểm sát hoạt động tư pháp ở Điều 20, tôi nhận thấy phù hợp với quyền hạn của Viện kiểm sát nhân dân. Tuy nhiên tôi cũng xin đề nghị Ban soạn thảo dự án luật cần quy định cho rõ là quyền tiến hành một số hoạt động điều tra bao gồm những hoạt động nào, không nên quy định chung chung như dự thảo, sẽ gây khó khăn cho việc áp dụng sau này khi dự án luật có hiệu lực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điều tra của cơ quan điều tra Viện kiểm sát nhân dân ở Điều 21 và thủ trưởng, phó thủ trưởng cơ quan điều tra, điều tra viên, trợ lý điều tra viên của viện kiểm sát nhân dân ở Mục 4, Chương IV. Tôi nhận thấy các điều luật này thuộc phạm vi điều chỉnh của dự án Luật tổ chức cơ quan điều tra hình sự, do đó tôi đề nghị không nên đưa vào dự thảo Luật tổ chức Viện kiểm sát nhân dân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của Viện kiểm sát nhân dân ở Điều 31. Qua thực tế tôi thấy phương án 2 phù hợp hơn, tôi đề nghị cho giữ nguyên mô hình Viện kiểm sát nhân dân cấp huyện như hiện này. Vì hoạt động kiểm sát, giám sát của Viện kiểm sát nhân dân cấp huyện phải luôn luôn gắn với cơ quan điều tra cấp huyện, mà cơ quan điều tra cấp huyện vẫn hoạt động ở đơn vị hành chính cấp huyện. Nếu chọn mô hình Viện kiểm sát nhân dân khu vực như phương án 1 thì sẽ lãng phí rất lớn về cơ sở vật chất trong khi nước ta đang khó khăn về kinh tế. Tôi đề nghị thực hiện theo phương án 2 sẽ tốt hơn, tránh được phiền hà và khó khăn cho người dân đi lại, tạo điều kiện thuận lợi cho kiểm sát viên trong quá trình thực hiện chức năng kiểm sát, giám sát các hoạt động của cơ quan tư pháp. Nhất là đối với những địa bàn vùng sâu, vùng xa, biên giới hải đảo nếu thực hiện phương án 2 thì thuận lợ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độ tuổi nghỉ hưu của kiểm sát viên Viện kiểm sát nhân dân tối cao ở Điều 55, đối với nữ là 60, với nam là 65 là không phù hợp với quy định về tuổi nghỉ hưu của Điều 187 của Bộ luật Lao động. Tôi đề nghị không quy định điều này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bổ sung thêm, tôi xin đề nghị trong dự án luật cần có quy định điều giải thích từ ngữ, vì dự án luật này có nhiều từ ngữ cần giải thích. Thứ hai là có điều cấm. Tôi đề nghị ban soạn thảo nghiên cứu bổ sung thêm hai nội dung này.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chính kiến của mình trước sau như một về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ức năng thực hành quyền công tố và kiểm sát hoạt động tư pháp có lẽ không bàn vì Hiến pháp 2013 đã mặc định. Chỉ còn một điều quan trọng là thể chế hóa và quy định cụ thể thực hành công tố là gì, kiểm sát hoạt động tư pháp là gì, để từ đó quy định thẩm quyền, chức năng, nhiệm vụ và quy định tổ chức, bộ máy cũng như đội ngũ nhân sự của Viện kiểm sát. Sau hơn 30 năm công tác trong ngành và nghiên cứu, tôi thấy thực chất công tố là toàn bộ những hoạt động tố tụng của hình sự để thực hiện việc đưa vụ án ra tòa và buộc tội người phạm tội trước tòa án. Đó là trách nhiệm chính của công tố phải làm cho tốt. Còn kiểm sát hoạt động tư pháp thực chất là hoạt động kiểm tra tính có căn cứ và tính hợp pháp trong các hành vi và quyết định tư pháp, khi phát hiện vi phạm thì phải kiến nghị hoặc kháng nghị yêu cầu xử lý vi phạm và khôi phục lại trật tự pháp luật đã bị vi phạm. Hai chức năng này là quan hệ rất chặt chẽ với nhau như bóng với hình để quyết định chất lượng hiệu quả của công tác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ất phát từ chức năng như thế thì công tố là quyết định việc buộc tội cho nên cũng quyết định cả việc bắt giam, quyết định cả việc khởi tố và quyết định việc truy tố, suy cho cùng cơ quan điều tra dù có được đặt ở bộ ngành nào thì cũng là để dọn đường cho công tố đưa vụ án ra tòa và buộc tội người đó trước tòa án. Nếu tòa án thấy không đủ căn cứ, tòa án kiểm soát lại, trả về cho bổ sung, tòa án tuyên hủy, tòa án tuyên không tội, tranh tụng mà thua viện kiểm sát phải bồi thường. Các nước cũng như là pháp luật ta bao giờ cũng dành cho công tố quyền điều tra và quyền điều tra một số vụ án chứ không phải nhiều, do các chức năng kiểm sát tư pháp, cho nên Viện kiểm sát điều tra một số loại tội xảy ra trong hoạt động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iện kiểm sát chỉ phát hiện và kiến nghị xử lý những hoạt động vi phạm bề nổi thì sẽ không loại trừ được những hành vi tội phạm ẩn nấp đằng sau vi phạm đó. Thực tiễn cho thấy trong hoạt động tư pháp có oan sai thì có bóng dáng của tội phạm tham nhũng. Tham nhũng trong hoạt động tư  pháp là ăn tiền, nhận hối lộ, tham ô dẫn đến làm sai lệch hồ sơ vụ án, dẫn đến ra bản án hoặc quyết định trái pháp luật, hai cái này đi cùng với nhau. Chính vì vậy, tôi thấy rằng nếu như ta không làm rõ chỗ này thì nó không hiệu quả trong công tác thực hành công tố và kiểm sát tư pháp. Do đó, tôi đồng ý tiếp tục phải quy định cơ quan điều tra và chỉ tổ chức ở Viện kiểm sát tối cao thì mới làm được, vì vấn đề này rất khó, đụng đến bạn bè là rất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heo hướng chung nhất là điều tra một số tội phạm xảy ra trong hoạt động tư pháp, người phạm tội là thuộc cán bộ cơ quan tư pháp, cụ thể sau này tội gì để cho Luật tổ chức điều tra hình sự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bàn thêm về việc thành lập Tòa án sơ thẩm khu vực hay Viện kiểm sát khu vực. Hôm trước thảo luận có rất nhiều ý kiến về vấn đề này, hôm nay tôi thấy hầu hết các ý kiến đồng ý giữ nguyên mô hình Viện Kiểm sát cấp huyện như hiện nay. Tối thấy như vậy rất phù hợp, vì có lẽ 2/3 công việc và theo đó 2/3 biên chế của kiểm sát cấp huyện hiện nay gắn liền với hoạt động của cơ quan điều tra, cơ quan tiến hành một số hoạt động điều tra và cơ quan thi hành án, kiểm sát việc khiếu nại về tư pháp. Vì tính chất nhiệm vụ đó mà quy định tổ chức bộ máy phải gắn với cơ quan điều tra ở cấp huyện chứ không thể thành khu vự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n trọng Viện kiểm sát bảo vệ quyền con người, trong Hiến pháp quy định Viện kiểm sát phải chống oan sai ngay từ khi điều tra, chứ không phải chờ đến khi tòa án quyết định, đấy là tính kịp thời. Tôi cho rằng để nâng cao chất lượng công tác tư pháp không phải cải cách trụ sở, không phải cải cách vỏ vật chất. Tôi rất nhất trí đồng chí Thuyền là phải cải cách con người, cải cách cái đầu, cải cách lương tâm và cải cách trách nhiệm, kinh phí phải tập trung vào việc này. Tập trung vào cải cách con người làm sao để người thẩm phán, người kiểm sát viên độc lập chỉ có theo luật, ông độc lập chỉ khi ông vô tư trách nhiệm tố tụng, phải độc lập khi có cơ chế pháp lý chặt chẽ, không có sơ hở, phải dành cho một chế độ, lương bổng cho thỏa đáng. Họ không nghĩ đến tiền thì họ mới trong sáng được. Không đói cũng ăn vụng cũng làm liều. Thưa các đồng chí biện chứng cuộc đời như thế, không ai có thể nói mình sạch được đâu. Có điều kiện làm liều. Những việc mới quá và những việc được ta cứ suy đoán, ta tưởng tượng ra, trong khi đó có những việc hạn chế, khiếm khuyết như trên đã nói rõ một một như thế mà ta cứ quyết theo mô hình khu vực là hậu quả khôn l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gay việc tử hình bằng thuốc độc và việc tổ chức mô hình tử hình đó theo khu vực hiện nay rất tốn kém, trước đây chỉ khoảng 15 triệu một tên tội phạm, nay có thể bội chi lên tới 200, 300 triệu, nhất là đối với các tỉnh xa xôi, trong điều kiện ta nghèo hỏi như vậy nhân đạo cần thiết ở đây đã cần thiết và phù hợp chưa. Nhân đạo với đa số hay thiểu số đây, trong khi đó còn rất nhiều người nghèo còn phải cần tiền. Tôi đề nghị không thành lập Tòa án khu vực mà cũng không thành lập kiểm sát khu vực, giữ nguyên như hiện na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Kha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Ủy ban Tư pháp của Quốc hội về thẩm tra dự án Luật tổ chức Viện kiểm sát nhân dân (sửa đổi), nội dung thảo luận ở tổ cơ bản tôi đồng tình. Nhìn chung dự án luật đã thể chế hóa quy định của Hiến pháp, nội dung sửa đổi cơ bản, toàn diện theo hướng cải cách tư  pháp. Tôi xin đóng góp vào những nội dung cụ thể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ại Điều 107, Hiến pháp nước Cộng hòa xã hội chủ nghĩa Việt Nam quy định Viện kiểm sát nhân dân có hai chức năng công tố và giám sát các hoạt động tư pháp, do vậy trong dự luật cần bám sát vào hai chức năng trên. </w:t>
      </w:r>
    </w:p>
    <w:p>
      <w:pPr>
        <w:pStyle w:val="Normal1"/>
        <w:ind w:firstLine="510"/>
        <w:jc w:val="both"/>
        <w:rPr/>
      </w:pPr>
      <w:r>
        <w:rPr>
          <w:rFonts w:eastAsia="Times New Roman" w:cs="Times New Roman" w:ascii="Times New Roman" w:hAnsi="Times New Roman"/>
          <w:color w:val="0000FF"/>
          <w:sz w:val="26"/>
        </w:rPr>
        <w:t xml:space="preserve">Ở Điều 2, dự án luật quy định hoạt động công tố bao gồm cả việc xác định tội phạm và người phạm tội. Theo tôi quy định như trên là không phù hợp với chức năng hiến định của Viện kiểm sát nhân dân, dễ dẫn đến chồng chéo với hoạt động điều tra, không phù hợp với Kết luận số 92 ngày 12/3/2014 và Nghị quyết số 49 ngày 2/6/2005 của Bộ chính trị về chiến lược cải cách tư pháp đến năm 2020. Tôi đề nghị chỉnh lý theo hai hướng thực hành quyền công tố của viện kiểm sát là hoạt động đưa bị can ra truy tố, buộc tội bị cáo trước tòa, hội đồng tư pháp của cơ quan điều tra, truy tố xét xử đú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iếp nhận giải quyết tố giác tin báo tội phạm kiến nghị điều 12, 13 cần quy định theo hướng Viện kiểm sát nhân dân không trực tiếp giải quyết tố giác tin báo tội phạm, bởi lẽ cơ quan kiểm sát nhân dân là cơ quan chủ thể thực hiện nhiệm vụ kiểm sát hoạt động tư pháp. Do vậy, để đảm bảo khách quan Viện kiểm sát nhân dân phải là cơ quan độc lập kiểm tra, giám sát hoạt động của đối tượng bị kiểm tra, bao gồm cơ quan điều tra, tòa án, cơ quan thi hành án khi phát hiện dấu hiệu vi phạm có quyền yêu cầu chấm dứt những vi phạm đó. Nếu trực tiếp thực hiện thì từ chủ thể kiểm sát Viện kiểm sát nhân dân sẽ trở thành đối tượng phải giám sát, điều này không phù hợp với chức năng, nhiệm vụ của Viện kiểm sát nhân dân được quy định trong Hiến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hiệm vụ, quyền hạn của Viện kiểm sát thi hành, thực hành quyền công tố trong điều tra Điều 15 dự thảo. Đề nghị không quy định thẩm quyền quyết định việc khởi tố vụ án hình sự, chỉ quy định theo hướng yêu cầu cơ quan điều tra, cơ quan được giao nhiệm vụ tiến hành một số hoạt động điều tra, khởi tố vụ án hình sự bởi giai đoạn điều tra chỉ có cơ quan điều tra, cơ quan được giao nhiệm vụ mới có thẩm quyền điều tra. Viện kiểm sát nhân dân có trách nhiệm giám sát các hoạt động điều tra đề ra các yêu cầu chứng minh để thực hành quyền công tố. Nếu Viện kiểm sát nhân dân có thẩm quyền điều tra sẽ không đảm bảo nguyên tắc tố tụng hình sự, sự chế ước lẫn nhau của các cơ quan dễ dẫn đến lạm q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quá trình thực hiện công tố Viện kiểm sát nhân dân được tiến hành một số hoạt động điều tra theo tôi là phù hợp, nhưng cần quy định cụ thể bao gồm những hoạt động nào để thống nhất trong áp dụng sa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ban soạn thảo nghiên cứu về thẩm quyền điều tra của cơ quan Viện kiểm sát nhân dân quy định tại Điều 21, thủ trưởng, phó thủ trưởng cơ quan điều tra, điều tra viên quy định tại Mục 4, Chương IV dự thảo luật là thuộc phạm vi điều chỉnh của Luật tổ chức cơ quan điều tra hình sự, nếu quy định như trong dự án luật là không đảm bảo nguyên tắc tố tụng hình sự chế ước lẫn nhau của các cơ qu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ương trợ tư pháp hình sự, thực tiễn tương trợ tư pháp hình sự bao gồm những hoạt động tống đạt giấy tờ, tài liệu, hồ sơ liên quan đến tương trợ tư pháp hình sự, triệu tập người làm chứng, người giám định, thu thập, củng cố chứng cứ, các hoạt động chủ yếu diễn ra trong giai đoạn điều tra, vì vậy giao cho Viện kiểm sát nhân dân là đầu mối tương trợ tư pháp trung gian tiếp nhận các yêu cầu tương trợ tư pháp, sau đó chuyển cho cơ quan điều tra thực hiện là chưa phù hợp, không thống nhất ở quy  định này ủy  thác điều tra trong tố tụng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ổ chức Viện kiểm sát nhân dân cấp huyện hay khu vực, tôi cho rằng phương án 2 thiết thực hơn trong điều kiện cơ quan điều tra, cơ quan được giao nhiệm vụ tiến hành một số hoạt động điều tra, cơ quan thi hành án vẫn giữ mô hình cấp huyện, viện kiểm sát lại bố trí theo khu vực là không phù hợp. Kiểm sát phải gắn với điều tra nhằm tăng cường trách nhiệm công tố trong hoạt động điều tra, thực hiện cơ chế công tố gắn với điều tra theo yêu cầu cải cách tư pháp, giải quyết nhanh chóng, kịp thời khiếu nại, tố giác về tư pháp. Cần tiếp tục duy trì mô hình viện kiểm sát nhân dân cấp huyện như hiện nay là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của kiểm sát viên, cá nhân tôi không đồng tình với việc kéo dài tuổi nghỉ hưu của kiểm sát viên nam 65, nữ 60, vì Viện kiểm sát nhân dân cũng như các ngành khác, ngành nào cũng có tính đặc thù, ngành nào cũng cần các đồng chí có nhiều kinh nghiệm. Nếu mọi ngành đều quy định tuổi nghỉ hưu riêng thì Bộ luật Lao động có cần quy định tuổi nghỉ hưu nữa không. Tôi đề nghị đối với kiểm sát viên có học hàm, học vị, có vị trí cao, có nhu cầu nghiên cứu, giảng dạy ở các trường kiểm sát nhân dân giao cho Chính phủ quy định. Trên đây là một số nội dung xét thấy cần tham gia phát biểu.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sau khi nghiên cứu Báo cáo thẩm tra của Ủy ban Tư pháp, hồ sơ dự án luật, đặc biệt là ý kiến thảo luận tại tổ, tôi xin phát biểu về một số vấn đề còn có ý kiến khác nhau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quy định thẩm quyền điều tra của cơ quan điều tra. Tôi bày tỏ sự nhất trí cao với dự thảo luật và về những lý do tôi tán thành với đại biểu Khánh, đại biểu Thuyền đã phân tích, tôi không nhắc lại nhưng tôi muốn nêu lên một thực tiễn đó là tổng kết thi hành luật, một khâu của quá trình xây dựng luật, sửa đổi luật. Vì vậy cho nên từ tổng kết thực tiễn này, chúng tôi thấy nhờ thực hiện tinh thần và thực hiện Luật phòng, chống tham nhũng, Viện trưởng Viện kiểm sát nhân dân tối cao đã ban hành quy chế về tổ chức và hoạt động của cơ quan điều tra theo Quyết định 1169 năm 2010 và tổng kết trong 2,5 năm số lượng vụ án tham nhũng trong hoạt động tư pháp được điều tra, khởi tố bằng 10% số án của cả nước. Vậy, phải chăng hoạt động điều tra của Viện kiểm sát nhân dân là một công cụ quan trọng trong việc đấu tranh chống tham nhũng cho hoạt động tư pháp. Với tinh thần đó, chúng tôi nghĩ rằng việc tiếp tục quy định như trong dự thảo luật này là hết sức cần thiết, không cản trở gì với vấn đề thu gọn đầu mối cơ quan điều tra, không ảnh hưởng gì đến các hoạt động điều tra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xin báo cáo với Quốc hội vào năm 2002, Viện kiểm sát nhân dân là cơ quan tiên phong thu gọn đầu mối cơ quan kiểm sát điều tra, từ 3 bộ thành 1 bộ nhưng sau đến năm 2003 lại phải tách ra để phù hợp với cơ quan điều tra. Đây là một thực tiễn cũng đã chứng minh mà tôi nghĩ không thể thực hành quyền công tố tốt, nếu như không có tiến hành điều tra và đặc biệt trong giai đoạn hiện nay. Vì vậy ý kiến tôi tán thành cao với dự thảo luậ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y định về trợ lý điều tra, tôi thấy không cần thiết. Bởi lẽ báo cáo tổng kết thi hành luật của chính Viện kiểm sát nhân dân tối cao không đề cập gì đến vấn đề vướng mắc trong thực tiễn. Vì vậy, chúng tôi thấy mô hình điều tra viên sơ cấp, trung cấp, cao cấp vẫn hoàn toàn phù hợp. Chúng ta không thể thay đổi gì về chỗ này và điều tra viên cấp dưới thì phải giúp việc cho điều tra viên cấp cao hơn, đó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thấy nhiều ý kiến nêu cần phải phân biệt rạch ròi đâu là thực hành quyền công tố, đâu là kiểm soát hoạt động tư pháp. Đây là vấn đề đã nêu ra từ khi xây dựng Luật tổ chức Viện kiểm sát nhân dân năm 2002, đặc biệt khi làm Bộ luật tố tụng hình sự, Ủy ban kiểm sát, Viện kiểm sát tối cao cũng như Quốc hội thảo luận rất kỹ và đã thể hiện trong Bộ luật tố tụng hình sự. Bây giờ tổng kết hơn 10 năm thực hiện Bộ luật tố tụng hình sự cũng như Luật tổ chức Viện kiểm sát thì càng khẳng định rằng không thể làm tốt công tố, nếu như không có kiểm sát hoạt động tư pháp và ngược lại không thể kiểm sát hoạt động tư pháp, nếu như không có những hoạt động như trong dự thảo luật đã quy định. Đó là quyền trực tiếp kiểm sát và giải quyết tin báo và tố giác tội phạm của Viện kiểm sát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đây là một việc cần phải nghiên cứu thật kỹ, phải thấy được sự cần thiết của hoạt động kiểm sát việc giải quyết tin báo và tố giác tội phạm của Viện kiểm sát nhân dân hơn lúc nào hết trong lúc này khi những vấn đề trong xử lý vi phạm hành chính, trong hoạt động kiểm toán, thanh tra phát hiện những tin báo về tội phạm. Tổng kết các hoạt động đều nói rằng đang có tình trạng hành chính hóa các quan hệ có dấu hiệu về tội phạm thì vai trò, vị trí, trách nhiệm của Viện kiểm sát trong thực hành quyền công tố lại càng đòi hỏi phải có hoạt động kiểm sát này nhiều hơn và làm thế nào để thực hiện được một nhiệm vụ khi thành lập Viện kiểm sát mà Đảng và Nhà nước đã nêu ra. Đó là trách nhiệm của Viện kiểm sát nhân dân là phải đảm bảo làm thế nào để ai có tội thì phải được truy cứ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như vậy thì không thể không tiến hành kiểm sát các hoạt động mà tổng kết thực tiễn, đó là việc chống bỏ lọt tội phạm, việc làm oan người vô tội đã có tòa án là cơ quan cuối cùng xét xử để đảm bảo. Tuy nhiên, nếu không có hoạt động kiểm sát với việc giải quyết tố giác và tin báo tội phạm thì tôi e rằng đó là một kẽ hở trong kiểm soát quyền lực hiện nay. Vì vậy, tôi tán thành cao với dự thảo luật quy định tại Điều 2 và điều này cũng phù hợp hoàn toàn với Hiến pháp quy định về chức năng thực hành quyền công tố và kiểm sát hoạt động tư pháp của viện kiểm sát nhân dân.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ổ chức viện kiểm sát nhân dân (sửa đổi), tôi xin tham gia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iệm vụ, quyền hạn của viện kiểm sát nhân dân khi kiểm sát thi hành án dân sự, thi hành án hành chính được quy định tại Điều 29, tại Khoản 2 quy định kiểm sát hồ sơ về thi hành án, hoạt động thi hành án của cơ quan thi hành án cùng cấp và cấp dưới, chấp hành viên, theo tôi cần thay cụm từ "kiểm sát hồ sơ thi hành án" bằng cụm từ "kiểm sát các quyết định về thi hành án", vì cụm từ "kiểm sát hồ sơ thi hành án" bao gồm toàn bộ hoạt động về thi hành án, kể cả hoạt động của cơ quan thi hành án và chấp hành viên, trong khi đó Điều 160 Luật Thi hành án dân sự quy định kiểm sát kháng nghị đối với quyết định, hành vi của chánh án, thủ trưởng cơ quan thi hành án dân sự, chấp hành viên cơ quan thi hành án dân sự cùng cấp và cấp dưới trực tiếp theo quy định của Luật tổ chức viện kiểm sát nhân dân. Do vậy, Khoản 2 điều này được viết lại thành kiểm sát các quyết định về thi hành án, hoạt động thi hành án của cơ quan thi hành án cùng cấp và cấp dưới, chấp hành viên để đảm bảo tính thống nhất trong áp dụ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30 quy định về thẩm quyền của viện kiểm sát nhân dân khi kiểm sát thi hành án dân sự, thi hành án hành chính tại Khoản 1 quy định, yêu cầu quy định tại các điểm a, b, Khoản 1 điều này phải được thực hiện ngay. Cụm từ "phải được thực hiện ngay" được hiểu như thế nào, thời gian bao lâu được xem là thực hiện ngay. Dự thảo luật chưa làm rõ vấn đề này nên sẽ dẫn đến việc áp dụng pháp luật không thống nhất. Hơn nữa, thời hạn ra quyết định về thi hành án đã được quy định trong Luật Thi hành án dân sự. Ví dụ như quyết định áp dụng biện pháp khẩn cấp, tạm thời được quy định trong vòng 24 giờ. Do vậy, khoản này theo tôi được sửa lại là: yêu cầu quy định tại các điểm a, b, Khoản 1 điều này phải được thực hiện kịp thời, đầy đủ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Khoản 1 điều này quy định yêu cầu quy định tại các điểm c, d Khoản 1 điều này được thực hiện trong thời hạn 30 ngày, kể từ ngày yêu cầu. Quy định như dự thảo luật là chưa thống nhất với quy định tại Điểm 1, 2, Khoản 1, Điều 160 Luật Thi hành án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161 Luật Thi hành án dân sự quy định thủ trưởng cơ quan thi hành án dân sự có trách nhiệm trả lời kháng nghị của viện kiểm sát đối với quyết định về thi hành án của mình hoặc chấp hành viên thuộc quyền quản lý trong thời hạn 15 ngày, kể từ ngày nhận được kháng nghị. Trường hợp chấp nhận kháng nghị của viện kiểm sát thì trong thời hạn 5 ngày làm việc, kể từ ngày có văn bản trả lời kháng nghị, thủ trưởng cơ quan thi hành án dân sự phải thực hiện kháng nghị của viện kiểm sá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hời hạn thực hiện kháng nghị yêu cầu được quy định tại Khoản 1 điều này không thể dài hơn thời gian thực hiện kháng. Vì vậy, nên rút ngắn thời hạn được thực hiện yêu cầu tại Điểm c, d xuống còn 15 ngày  thay cho 30 ngày như dự thảo luật đã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ệ thống Viện Kiểm sát nhân dân được quy định tại Điều 41, tôi thống nhất với phương án 2, với những lý d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duy trì hệ thống tổ chức Viện Kiểm sát nhân dân như phương án 2 một mặt vẫn đảm bảo thể chế hóa tính chủ trưởng của Đảng, mặt khác cũng phù hợp với tổ chức và hoạt động của bộ máy nhà nước ta theo nguyên tắc quyền lực nhà nước là thống nhất, có sự phân công phối hợp với các cơ quan nhà nước trong việc thực hiện các quyền lập pháp, hành pháp và tư pháp. Hơn nữa, Nghị quyết 49 cũng đặt ra yêu cầu các cơ quan tư pháp, các cơ quan hỗ trợ tư pháp phải đặt dưới sự giám sát của các cơ quan dân cử và nhân dân. Nếu tổ chức Viện Kiểm sát nhân dân theo khu vực nhằm mục đích bảo đảm sự độc lập với chính quyền cấp huyện thì việc thực hiện nguyên tắc phối hợp giữa các cơ quan nhà nước cấp huyện trong việc thực hiện các quyền lập pháp, hành pháp và tư pháp sẽ gặp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nếu theo kết luận 79 của Bộ Chính trị thì Viện Kiểm sát khu vực chịu sự giám sát của Hộ đồng nhân dân cấp tỉnh, tôi cho rằng Hội đồng nhân dân cấp tỉnh sẽ khó thể đảm bảo đủ thời gian để thực hiện chức năng giám sát được. Do vậy, việc quy định giám sát chỉ mang tính hình thức và sẽ không kịp thời. Hơn nữa thực tế hiện nay các cơ quan điều tra được giao nhiệm vụ tiến hành một số hoạt động điều tra và hoạt động của cơ quan thi hành án vẫn giữ nguyên nhu mô hình ở cấp huyện. Nếu thành lập mô hình Viện Kiểm sát khu vực sẽ khó khăn trong việc thực hiện quyền công tố gắn với điều tra, theo yêu cầu cải cách tư pháp phải giải quyết nhanh chóng và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án bộ của Viện Kiểm sát nhân dân khu vực được quy định tại Điều 49. Tôi cho rằng dự thảo luật cần xác định rõ hệ thống Viện Kiểm sát nhân dân để quy định cơ cấu, tổ chức cán bộ cho phù hợp. Nếu mô hình hệ thống Viện Kiểm sát cấp huyện vẫn giữ nguyên như hiện nay thì không nên bố trí có tổ chức văn phòng và các phòng. Vì thực tế hiện nay biên chế của Viện Kiểm sát nhân dân cấp huyện cũng chỉ có từ 5 đến 9 biên chế. Nếu thành lập văn phòng và các phòng sẽ không hợp lý, do vậy tôi đề nghị cần nghiên cứu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của kiểm sát viên Viện Kiểm sát nhân dân tối cao được quy định tại Điều 55, tôi thống nhất như một số ý kiến đã phát biểu trước tôi về vấn đề này và tôi cho rằng cũng không nên quy định điều này trong luật. Nếu quy định trong luật sẽ tạo tiền lệ ngành nào cũng có tính đặc thù và sẽ không thống nhất như quy định của Bộ Luật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nhiệm các ngạch kiểm sát viên trong trường hợp đặc biệt được quy định tại Điều 74. Điều 74 quy định trong trường hợp đặc biệt người đang công tác trong ngành kiểm soát nhân dân hoặc người được cơ quan tổ chức có thẩm quyền điều động đến công tác tại ngành kiểm soát nhân dân, tuy chưa đủ thời gian làm kiểm sát viên, kiểm sát viên trung cấp, kiểm sát viên cao cấp hoặc chưa đủ thời gian làm công tác pháp luật nhưng có đủ các điều kiện, tiêu chuẩn quy định tại Điều 64 và có đủ các điều kiện quy định tại Khoản 2, Điều 70, các Điểm b, c, d Khoản 1, Điều 71. Các điểm b, c, d, Khoản 1, Điều 72; các điểm b, c, Khoản 1, Điều 73 của luật này cũng có thể được tuyển chọn và bổ nhiệm kiểm sát viên, kiểm sát viên trung cấp, kiểm sát viên cao cấp, kiểm sát viên Viện kiểm sát nhân dân tối cao. Tôi cho rằng dự thảo luật cần làm rõ như thế nào được xem là trường hợp đặc biệt và thời gian bao nhiêu là chưa đủ để làm kiểm sát viên, kiểm sát viên trung cấp, kiểm sát viên cao cấp, hoặc thời gian chưa đủ để làm công tác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một trong những tiêu chuẩn để bổ nhiệm kiểm sát viên trung cấp, cao cấp, kiểm sát viên tối cao được quy định tại Điều 71, 71, 73 của dự thảo luật phải ít nhất 5 năm và phải có thời gian làm công tác pháp luật từ 10 năm trở lên đối với tiêu chuẩn bổ nhiệm kiểm sát viên trung cấp và 15 năm đối với kiểm sát viên cao cấp, 20 năm đối với kiểm sát viên tối cao. Nếu không quy định rõ về thời gian tối thiểu để đủ làm kiểm sát viên trung, cao cấp và thời gian tối thiểu để đủ làm công tác pháp luật sẽ dẫn đến việc áp dụng pháp luật không thống nhất và sẽ tùy tiện. Do vậy tôi đề nghị cần nghiên cứu bổ sung cho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hế độ đào tạo, bồi dưỡng cán bộ được quy định tại Điều 102. Tôi cho rằng trong Nghị quyết 49 của Bộ Chính trị đã xác định rõ Học viện Tư pháp là trung tâm đào tạo các chức danh tư pháp. Trong khi đó các chức danh tư pháp không chỉ riêng ngành kiểm sát mà còn có nhiều ngành khác, do vậy việc quy định chế độ đào tạo riêng cho ngành kiểm sát như trong dự thảo luật chưa hợp lý. Tôi đề nghị Ban soạn thảo cần cân nhắc và quy định cho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vào dự án luật.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rất nhiều nội dung trong dự thảo Luật tổ chức viện kiểm sát nhân dân. Đặc biệt trong này có rất nhiều nội dung mới chúng tôi thể hiện sự đồng tình cao và thể hiện tinh thần quá trình tổng kết đã đưa những vấn đề thực tiễn vào để đảm bảo quyền và thực hiện tốt chức năng, nhiệm vụ của viện kiểm sát trong vấn đề đảm bảo thực thi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tham gia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2 về chức năng, nhiệm vụ của viện kiểm sát nhân dân. Tôi đề nghị chúng ta chuyển hóa toàn bộ tinh thần, nội dung trong Hiến pháp đã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3, chúng tôi thấy quy định những công tác của viện kiểm sát nhân dân. Trong này chúng ta thể hiện việc kiểm sát thực hiện quyền công tố là những nội dung nào, thực hiện kiểm sát hoạt động tư pháp là những nội dung cụ thể nào, chúng ta đưa cụ thể vào trong Điều 3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 tại Khoản 2 có quy định "viện kiểm sát nhân dân thực hiện quyền kiến nghị khi phát hiện các cơ quan, tổ chức, cá nhân có vi phạm pháp luật hoặc có sơ hở thiếu sót trong hoạt động tư pháp trong công tác quản lý nhà nước. Đến đây tôi thấy có một ý băn khoăn bây giờ chúng ta làm thế nào để phát hiện những vi phạm trong công tác quản lý nhà nước. Tôi nghĩ muốn phát hiện có vi phạm hay không vi phạm thì phải thực hiện các hoạt động nghiệp vụ. Ở đây Viện kiểm sát lại tiếp tục thực hiện nội dung nghiệp vụ này thì liệu có trùng lắp với nội dung của cơ quan thanh tra. Như vậy có thể chúng ta lại tiếp tục phục hồi hoạt động của kiểm sát chung, bởi vì nếu không thực hiện các hoạt động nghiệp vụ thì không thể biết rằng người ta có vi phạm hay không vi phạm. Còn nếu có đơn tố cáo, đơn tố giác thì đã có thực hiện theo quy trình của Luật khiếu nại, tố cáo. Tôi thấy đề nghị chỗ này cũng cần phải xem xét lại để tránh trùng lặp với công việc của một số lĩnh vực của cơ quan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 nguyên tắc tổ chức, hoạt động của Viện kiểm sát nhân dân, tại Khoản 1 quy định: Viện kiểm sát nhân dân do Viện trưởng lãnh đạo, Viện trưởng Viện kiểm sát nhân dân cấp dưới chịu sự lãnh đạo của Viện trưởng Viện kiểm sát nhân dân cấp trên. Viện trưởng Viện kiểm sát nhân dân, Viện trưởng Viện kiểm sát quân sự các cấp chịu sự lãnh đạo thống nhất của Viện trưởng Viện kiểm sát nhân dân tối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quy định: Viện trưởng chịu trách nhiệm trước Quốc hội. Như vậy, về mặt nguyên tắc là cơ quan Viện kiểm sát nhân dân là thực hiện theo chế độ tập trung, chế độ thủ trưởng và Viện trưởng Viện kiểm sát nhân dân tối cao chịu trách nhiệm trước Quốc hội. Nhưng tại Khoản 2 chúng ta lại quy định là: ủy ban kiểm sát nhưng mà ủy ban kiểm sát này lại hoạt động theo nguyên tắc là quyết định theo đa số và quyết định tập thể một số vấn đề quan trọng. Chúng tôi thấy chỗ này lại có băn khoăn là Khoản 1 ở đây rõ ràng là chế độ thủ trưởng, chế độ lãnh đạo tập trung thống nhất của đồng chí Viện trưởng và cấp dưới phải phục tùng Viện trưởng Viện kiểm sát cấp trên nhưng lại có nội dung của Ủy ban kiểm sát mà Ủy ban kiểm sát lại hoạt động theo nguyên tắc tập thể và quyết định theo đa số. Chỗ này chưa hợp lý, cần phải có cơ chế Ủy ban kiểm sát để đảm bảo phát huy được trí tuệ, được lắng nghe để trước khi Viện trưởng quyết định và chịu trách nhiệm của mình. Theo tôi thấy vẫn quy chế, vẫn cần có Ủy ban kiểm sát nhưng Ủy ban kiểm sát này hoạt động theo góc độ tư vấn hoặc để có một thảo luận để cho Viện trưởng cân nhắc kỹ lưỡng, trước khi quy định của mình và viện trưởng sẽ chịu trách nhiệm về quyết định của mình, tôi thấy như thế nó hợp lý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Khoản 2, Viện kiểm sát nhân dân trực tiếp giải quyết tố giác tin báo về tội phạm, tôi thấy quy định thế này nó trùng lắp với hoạt động của cơ quan điều tra. Tôi đề nghị ý này phải xem xét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4, Điều 20, Điều 21 là điều tra của Viện kiểm sát nhân dân tôi có một suy nghĩ là đã phân định rõ chức năng, nhiệm vụ của các cơ quan, tôi đồng tình Viện kiểm sát nhân dân tối cao có cơ quan điều tra như  hiện nay chúng ta đang làm và chủ yếu điều tra trong các vi phạm về hoạt động tư pháp. Hiện nay Điều 20, quyền hạn điều tra của Viện kiểm sát nhân dân thực hành quyền công tố và kiểm soát các hoạt động tư pháp. Đây là một điều mới, trong nội dung quy định "trong quá trình thực hành quyền công tố kiểm sát viên hoạt động tư pháp, Viện kiểm sát nhân dân có quyền tiến hành một số hoạt động điều tra để kiểm tra, bổ sung chứng cứ tài liệu, xem xét, phê chuẩn v.v..." Viết như thế này nó lại không dừng lại ở chỉ kiểm sát một số vấn đề trong các hoạt động tư pháp mà có thể sang nhiều lĩnh vực khác. Như vậy nó chồng chéo về mặt chức năng, nhiệm vụ, có thể không phù hợp dẫn đến kiểm soát lẫn nhau giữa các cơ quan trong bộ  máy nhà nước có vi phạm. tôi thấy chỗ này cần phải xem xé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Khoản 1, Điều 5, Viện kiểm sát nhân dân thực hiện quyền yêu cầu khi phát hiện các cơ quan tổ chức, cá nhân không thực hiện hoặc thực hiện không đúng, không đầy đủ nhiệm vụ, trách nhiệm trong các hoạt động tiến hành tham gia hoạt động tư pháp khi cần thiết bổ sung chứng cứ tài liệu v.v... tức là anh có quyền kiến nghị. Khi viện kiểm sát kiến nghị mà các cơ quan điều tra không thực  hiện hoặc thực hiện không đầy đủ thì viện kiểm sát sẽ tiến hành điều tra. Viết như vậy nó chặt chẽ, Điều 20 cần phải sửa theo tinh thần sau khi yêu cầu không thực hiện thì viện kiểm sát thực hiện việc điều tra. Xin có một số ý kiến. Xin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Bảo - Vĩ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ổ chức viện kiểm sát được thực hiện từ năm 2002 đến nay đã hơn 10 năm, Hiến pháp năm 2013 đã có hiệu lực từ ngày 1/1/2014, có nhiều nội dung về thể chế quy định về viện kiểm sát cũng như quy định rõ nhiệm vụ, quyền hạn, đáp ứng nhu cầu cải cách tư pháp, đổi mới toàn diện hệ thống tổ chức, chức năng, nhiệm vụ, các nguyên tắc hoạt động, chuẩn hóa chức năng hoạt động tư pháp, tăng cường sự giám sát của hệ thống chính trị, xã hội, nhất là sự giám sát của các cơ quan dân cử. Về cơ bản tôi đồng tình với các nội dung của Luật tổ chức viện kiểm sát (sửa đổi) lần này, tôi xin tham gia một số nội dụng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thực hành quyền công tố và kiểm sát việc tiếp nhận, giải quyết tố giác, tin báo về tội phạm và kiến nghị của kiểm sát nhân dân tại các điều 11, 12, 13, Chương II. Tôi tán thành về việc tổ chức các quy định và làm rõ nhiệm vụ, quyền hạn của viện kiểm sát khi thực hành quyền công tố, nhằm tăng cường trách nhiệm của viện kiểm sát, gắn công tố với hoạt động điều t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tổ chức viện kiểm sát tại Điều 41, tôi thống nhất theo mô hình tổ chức như sau: Viện kiểm sát nhân dân tối cao, viện kiểm sát nhân dân cao cấp, viện kiểm sát nhân dân cấp tỉnh và viện kiểm sát khu vực, cuối cùng là viện kiểm sát quân sự. Lý do tôi đồng ý vì phương án này phù hợp với hệ thống tổ chức của các tòa án nhân dân tối cao và đảm bảo được tính khách quan cũng như độc lập của hoạt động, đáp ứng được yêu cầu của cải cách tư pháp. Riêng về viện kiểm sát khu vực tôi còn đang băn khoăn một điều là đối với công tác điều tra, xét hỏi của lực lượng công an sẽ vướng ở đây. Tức là do địa bàn và xử lý tình huống kịp thời, nếu chúng ta không có tổ chức và không có giải pháp tốt thì đây sẽ là một cản trở, khó khăn cho lực lượng kiểm sát điều tra tại khu vực, nhất là ở vùng sâu, vùng x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át viên, tiêu chuẩn bổ nhiệm kiểm sát viên tại các điều 70, 71, 72, 73. Ngoài năng lực thực hành quyền công tố, kiểm sát hoạt động tư pháp, khả năng hướng dẫn nghiệp vụ, nghiên cứu, tổng hợp, đề xuất các biện pháp chống vi phạm và tội phạm. Từ kiểm sát viên cho đến kiểm sát tối cao chênh nhau 5 năm, từ kiểm sát viên đến tối cao là 20 năm, tôi thấy quy định thế này là hơi cứng nhắc, có thể rút ngắn thời gian này lại trong quá trình công tác, nếu như các kiểm sát viên có đủ năng lực và phẩm chất nghề nghiệp. Tôi thống nhất với nhiệm kỳ của kiểm sát viên như sau: kiểm sát viên nhân dân không có thời hạn, kiểm sát viên ở các ngạch khác được bổ nhiệm lần đầu là 5 năm, lần thứ hai là 10 năm, không cần thiết cứng nhắc đến mức độ cứ phải đủ 20 năm mới bổ nhiệm, vì số lượng kiểm sát viên tối cao cũng không nhiều, theo quy định ta có 25 người. Nếu cứ giữ đủ 20 năm mới được là kiểm sát nhân dân thì tôi cho đây là một quy định rất cứng nhắc, cần xem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quy định rất rõ về quyền hạn kiểm sát nhân dân là kiểm sát các quy định của tòa án, kiểm sát hồ sơ thi hành án tham gia kiểm sát, xét miễn, giảm nghĩa vụ thi hành án, kiểm sát hoạt động của các cơ quan, cá nhân có liên quan đến việc thi hành án. Tôi đề nghị bổ sung một cơ chế tiếp theo nữa là cơ chế kiểm sát. Hiện nay ta đưa ra trách nhiệm của kiểm sát như vậy nhưng chưa có cơ chế về kiểm sát này, không đưa ra thì sẽ không quán triệt hết các đề nghị khởi tố của viện kiểm sát, nếu còn thiếu hoặc chưa đầy đủ hoặc trong quá trình xử án phát sinh thêm những sự việc thì tôi đề nghị phải có cơ chế kiểm sát để tránh trường hợp bỏ sót tội phạm, bảo đảm thực thi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ổi nghỉ hưu, tôi thống nhất cao với ý kiến của đại biểu Chu Sơn Hà  của Đoàn Hà Nội, kiểm sát, tòa án có một đặc thù và rất cần kinh nghiệm, tôi hoàn toàn nhất trí. Nhưng thực tế rất nhiều ngành như nghiên cứu khoa học, ngành y, một số ngành rất cần những người có thời gian công tác lâu năm. Nếu tất cả các ngành chúng ta đều đưa ra một tuổi như vậy, tôi nghĩ rằng cũng cần xem lại trên nguyên tắc là chúng ta phải thực hiện theo Luật lao động của Bộ luật Lao động. Nếu như có thì tôi đề nghị Chính phủ, Quốc hội cũng có một quyết định dưới luật quy định riêng cho những ngành có tính chất đặc th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ối với ngành kiểm sát, tôi rất đề cao mục cuối cùng là tranh tụng của kiểm sát viên tại tòa. Vì theo Hiến pháp năm 2013 rất đề cao vấn đề tranh tụng tại tòa. Tôi cho rằng đây là một vấn đề mới thay đổi trong Hiến pháp, trong quy định pháp luật để pháp luật được thực thi một cách công bằng. Tôi đề nghị vai trò của kiểm sát viên, tranh luận tại tòa phải được nâng lên một cách cụ thể hơn, chi tiết hơn để bảo đảm được thực thi pháp luật một cách công bằng đối với người dân.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cơ bản nhất trí với nhiều nội dung trong dự thảo luật. Theo gợi ý của Đoàn thư ký kỳ họp tôi tham gia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 dụng khá nhiều khái niệm mang tính chất quy phạm như thực hành quyền công tố, kiểm sát hoạt động tư pháp. Do đó, tôi đề nghị bổ sung một điều về giải thích từ ngữ trong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Ủy ban Kiểm sát, tôi nhất trí với việc thành lập Ủy ban Kiểm sát và thành lập Ủy ban Kiểm sát theo 3 cấp như trong dự thảo luật. Song, tôi đề nghị chỉnh sửa gọn hơn quy định Ủy ban Kiểm sát tại Khoản 3, Điều 44, Khoản 4, Điều 46, Điều 48, Điều 86, Điều 89 trong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ệ thống Viện kiểm sát nhân dân Điều 41, tôi nhất trí với mô hình Viện kiểm sát nhân dân theo 4 cấp và giữ nguyên mô hình Viện kiểm sát nhân dân cấp huyện. Đồng thời cũng không nhất thiết phải theo mô hình của Tòa án nhân dân, nếu Tòa án nhân dân được thành lập tòa khu vực. Bởi vì chức năng, nhiệm vụ của Viện kiểm sát nhân dân không giống như Tòa án nhân dân, tòa án làm việc theo giờ hành chính, trừ trường hợp đặc biệt nhưng Viện kiểm sát nhân dân không kể ngày hay đêm mà họ trực 24/24 để phối hợp với cơ quan điều tra trong công tác phê chuẩn, tạm giam, tạm giữ, khám nghiệm hiện trường, khám nghiệm tử thi, khởi tố bị can v.v...</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của viện kiểm sát liên quan trực tiếp đến cơ quan điều tra, cơ quan thi hành án cùng cấp, trong khi đó hệ thống các cơ quan này không hề thay đổi, vẫn giữ nguyên đơn vị hành chính cấp huyện. Theo tôi, việc thành lập Viện kiểm sát nhân dân khu vực chỉ phù hợp đối với các tỉnh đồng bằng có mật độ dân số trung bình, tình hình an ninh chính trị ổn định. Còn đối với các thành phố lớn mật độ dân số đông, tỷ lệ án cao, phức tạp, đối tượng phạm tội tập trung đông, phạm tội có tổ chức thì lại rất vất vả. Với các tỉnh miền núi, vùng sâu, vùng xa, các tỉnh vùng sông nước có khoảng cách giữa các huyện tương đối xa, điều kiện đi lại không thuận lợi thì vô cùng khó khăn, bởi vì việc phê chuẩn phối hợp với các cơ quan điều tra trong công tác xét xử, khám nghiệm, truy tố tại một số huyện, một số xã có thôn bản cách xa trên 100 cây số, đường xá đi lại khó khăn, đi cả ngày mới tới nơi. Điều đó làm cản trở trong công tác điều tr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ỉ ghép 2 huyện thành 1 khu vực thì khoảng cách giữa Viện kiểm sát khu vực đến huyện trên dưới 100 km, đến một số xã trên 100 km, thậm chí có xã trên 200 km. Nếu vụ việc xảy ra trong đêm hay khi thời tiết xấu, sương mù không thể đi lại được, điều đó sẽ gây khó khăn trong công tác phối hợp của các cơ quan điều tra. Như vậy việc thành lập Viện kiểm sát khu vực giới hạn địa lý sẽ rộng hơn quãng đường để người dân đi từ nhà mình đến Tòa án, Viện kiểm sát sẽ xa hơn, đi lại vất vả hơn, chi phí tốn kém hơn, khi đó mục tiêu xây dựng một nền tư phá gần dân sẽ bị cản trỏ.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ý kiến cho rằng không phụ thuộc đơn vị hành chính thì Tòa án và Viện kiểm sát sẽ hoạt động độc lập hơn, nhưng thực tế cho thấy chưa có vụ án nào khi xét xử có sự can thiệp của cấp ủy, chính quyền địa phương mà chỉ có sự chỉ đạo với tinh thần thượng tôn pháp luật mà thôi. Theo tôi đề nghị giữ nguyên mô hình Viện kiểm sát nhân dân theo đơn vị hành chính như hiện này là phù hợ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iệm kỳ của Viện kiểm sát. Điều 66, kiểm sát viên Viện kiểm sát nhân dân tối cao là những người đã trải qua các kỳ chọn kiểm sát viên thì mới được bổ nhiệm kiểm sát viên, Viện kiểm sát nhân dân tối cao. Họ đã kinh qua các ngạch kiểm sát viên nên rất giàu kinh nghiệm, nghiệp vụ chuyên môn cao, có uy tín trong công tác, mặt khác số lượng kiểm sát viên Viện kiểm sát nhân tối cao không nhiều. Để đội ngũ này yên tâm công tác, toàn tâm, toàn ý với công việc, đồng thời không bị gián đoạn chờ đợi khi hết nhiệm kỳ bổ nhiệm mà các thủ tục bổ nhiệm lại chậm chễ, ảnh hưởng đến công tác. Do đó tôi đề nghị kiểm sát viên Viện kiểm sát nhân dân tối cao được bổ nhiệm không kỳ hạn. Còn kiểm sát viên các ngạch khác được bổ nhiệm lần đầu có thời hạn 5 năm, trường hợp được bổ nhiệm lại hoặc nâng ngạch thì thời hạn 10 năm sẽ phù hợp với thể chế hóa chủ trương cải cách tư pháp và tăng cường thời hạn bổ nhiệm các chức danh tư pháp hoặc thực hiện chế độ bổ nhiệm không kỳ hạn, tạo động lực không ngừng phấn đấu rèn luyện, nâng cao phẩm chất đạo đức, trách nhiệm nghề nghiệp của kiểm sát viên trong thực hiện nhiệm vụ của m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y định tuổi nghỉ hưu, Điều 55, tôi không tán thành với dự thảo luật, vì đối tượng hưởng lương hưu và độ tuổi được nghỉ hưu đã được quy định tại Luật Cán bộ, công chức, viên chức và Bộ luật Lao động (sửa đổi). Trường hợp nào được kéo dài thời gian làm việc, trường hợp nào được nghỉ trước tuổi quy định chung thì đã được quy định cụ thể. Do đó, tôi đề nghị bỏ Điều 5 trong dự thảo. Tôi xin hết ý kiến. Xin cá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ột số nội dung đối với dự thảo Luật Tổ chức viện kiểm sát nhân dân (sửa đổ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viện kiểm sát nhân dân cấp huyện, tại Khoản 4, Điều 41 dự thảo luật đưa ra 2 phương án: phương án 1 là viện kiểm sát nhân dân khu vực và phương án 2 là các viện kiểm sát nhân dân huyện, quận, thị xã, thành phố thuộc tỉnh và tương đương, gọi là viện kiểm sát nhân dân cấp huyện. Tôi thấy việc sửa đổi luật này để cụ thể hóa một số nội dung của Hiến pháp và một số văn bản pháp luật khác theo lộ trình cải cách tư pháp. Tuy nhiên trong điều kiện hiện nay, do trình độ dân trí chưa đồng đều ở các vùng miền nên hiểu biết về pháp luật còn nhiều hạn chế. Vấn đề khiếu kiện đông người vẫn diễn ra phức tạp. viện kiểm sát nhân dân là cơ quan quan trọng thực hiện tốt yêu cầu của Đảng về tăng cường trách nhiệm công tố trong hoạt động điều tra, thực hiện cơ chế công tố gắn với điều tra. Trong khi hệ thống cơ quan điều tra, thi hành án vẫn có ở cấp huyện mà cơ quan viện kiểm sát lại gom gọn lại theo khu vực là chưa đồng bộ giữa các cơ quan này. Việc giám sát, điều tra của cơ quan kiểm sát sẽ khó chặt chẽ và đặc biệt người dân sẽ bất tiện, khó khăn hơn khi có nhu cầu tiếp cận với công lý, nhất là với người dân ở vùng núi, vùng sâu, vùng xa mà các đại biểu trước tôi đã phân tích, tôi xin không phân tích lạ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a đang xây dựng nền tư pháp gần dân, tạo điều kiện thuận lợi cho dân khi tiếp cận công lý thì không có lý gì lại đẩy khó khăn cho người dân. Cái khó này nhà nước phải đảm nhận và  phải tạo điều kiện thuận lợi hơn nữa cho người dân. Chính vì vậy tôi đề nghị giữ mô hình viện kiểm sát nhân dân cấp huyện mà phương án 2 đã nê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ổi nghỉ hưu, theo quy định của Bộ luật lao động (sửa đổi) năm 2012 về tuổi nghỉ hưu của người lao động là nữ 55, năm 60, một số đối tượng được nghỉ hưu trễ hơn theo quy định trên và giao cho Chính phủ hướng dẫn, nhưng đến giờ Chính phủ vẫn chưa có hướng dẫn cụ thể. Trong báo cáo thuyết minh chi tiết của Viện kiểm sát nhân dân tối cao về vấn đề này có phân tích là kiểm sát viên Viện kiểm sát nhân dân tối cao, đây chính là đội ngũ cán bộ tinh túy của ngành kiểm sát, trên cơ sở điểm mở của Khoản 3, Điều 187 Bộ luật lao động (sửa đổi) năm 2012 thì các kiểm sát viên này vận dụng vào nhóm đối tượng tại Khoản 3, Điều 182 như trên. Tôi thống nhất với ý kiến của Viện kiểm sát tối cao là xếp đối tượng này là đội ngũ cán bộ tinh túy của ngành, không nên để lãng phí.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ông biết tới đây Chính phủ hướng dẫn có đưa nhóm này vào trong Khoản 3, Điều 187 không. Bên cạnh đó kiểm sát viên là công chức thì phải chịu sự điều chỉnh của Luật công chức và các văn bản pháp luật khác có liên quan về vấn đề tuổi nghỉ hưu. Chúng ta không nên vội vàng quy định riêng cho ngành kiểm sát về tuổi nghỉ hưu vào luật này theo kiểu "cầm đèn chạy trước ô tô". Đồng thời để thực hiện cho chặt chẽ, đồng bộ trong hệ thống pháp luật. Chính vì vậy tôi đề nghị tuổi nghỉ hưu của kiểm sát viên phải thực hiện theo quy định của pháp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hiệm kỳ kiểm sát viên. Tại Điều 66 dự thảo luật cũng đưa ra hai phương án sửa đổi, bổ sung về nhiệm kỳ của kiểm sát viên. Đó là: Phương án thứ nhất, kiểm sát viên Viện kiểm sát nhân dân tối cao được bổ nhiệm không kỳ hạn, kiểm sát viên các ngạch khác được bổ nhiệm lần đầu có thời hạn là 5 năm, trường hợp được bổ nhiệm lại hoặc nâng ngạch thì thời hạn là 10 năm. Phương án 2 là kiểm sát viên các ngạch được bổ nhiệm lần đầu có thời hạn là 5 năm, trường hợp bổ nhiệm lại hoặc nâng ngạch thì thời hạn là 10 năm. Theo Nghị quyết 49 đã xác định là tăng cường bổ nhiệm chức danh tư pháp hoặc thực hiện bổ nhiệm không kỳ hạn. Việc quy định này đã mở ra cho các cơ quan tư pháp khắc phục những bất cập trong thời gian qua trong công tác bổ nhiệm kiểm sát viên. Bên cạnh đó, kiểm sát viên là một chức danh bổ nhiệm để thực hiện quyền công tố của ngành kiểm sát chứ không phải chức vụ.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hời gian qua trong công tác bổ nhiệm kiểm sát viên theo nhiệm kỳ thì ngành kiểm sát phản ánh là có nhiều tồn tại, vướng mắc, như thủ tục bổ nhiệm mang tính hình thức, bổ nhiệm lại không kịp thời, v.v... Có nơi kiểm sát viên đã hết nhiệm kỳ nhưng chưa được bổ nhiệm lại nên đã để một khoảng trống thời gian không thực hiện được nhiệm vụ, trong khi công việc tồn đọng rất nhiều. Việc bổ nhiệm vừa qua đã ảnh hưởng đến tiến độ công việc. Tuy nhiên, để quản lý chặt chẽ đội ngũ kiểm sát viên và cũng để đồng bộ với các cơ quan tư pháp, tôi đề nghị Điều 66 dự thảo luật nên quy định thống nhất từ trung ương đến địa phương bổ nhiệm kiểm sát viên lần đầu là 5 năm, bổ nhiệm lại là không thời hạ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một số vấn đề quy định tại Điều 99 về chế độ tiền lương, Điều 103 về chế độ đối với người nghỉ hưu, chuyển ngành, thôi phục vụ trong ngành kiểm soát nhân dân. Đây là những điều mà dự thảo luật quy định chính sách riêng cho ngành kiểm soát. Tuy nhiên, Ban cải cách tiền lương đang thực hiện lộ trình cải cách tiền lương theo đề án chung của Chính phủ từ giai đoạn 2013 đến 2020 và các chế độ chính sách về tiền lương, phụ cấp cho công chức, viên chức đều được quy định trong các luật như Luật Lao động, Luật Cán bộ công chức, Luật Viên chức và các văn bản pháp luật khác đề nghị không nên quy định trong luật này về những vấn đề đã nêu trên. Tôi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Điện Biê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tổ chức Viện kiểm soát nhân dân (sửa đổi) và báo cáo thẩm tra của Ủy ban Tư pháp cũng như ý kiến phát biểu của các vị đại biểu phát biểu trước tôi, tôi tán thành với quan điểm sửa đổi cơ bản toàn diện để thể chế hóa các quy định của Hiến pháp năm 2013 và chủ trương đường lối của Đảng về chiến lược cải cách tư pháp theo Nghị quyết số 49 của Bộ Chính trị. Tôi cũng tán thành với việc pháp điển hóa Luật tổ chức Viện kiểm sát nhân dân, Pháp lệnh kiểm soát viên Viện kiểm sát nhân dân và Pháp lệnh tổ chức Viện kiểm sát quân sự năm 2002 vào luật này. Với phạm vi điều chỉnh như vậy, dự án luật cần tập trung điều chỉnh về tổ chức hoạt động của bộ máy cán bộ, công chức Viện Kiểm sát nhân dân. Tuy nhiên, chúng tôi đề nghị trong dự thảo cần thể hiện rõ hơn về vấn đề kiểm sát quyền lực, nguyên tắc tranh tụng trong hoạt động công tố theo quy định của Hiến pháp. Đồng thời cần rà soát các đạo luật về tố tụng, pháp luật tổ chức điều tra hình sự, luật thi hành án hình sự, dân sự, Bộ Luật Lao động, Luật Bảo hiểm - xã hội, Luật Giáo dục đại học v.v... để quy định tránh trồng chéo, mâu thuẫn và để đảm bảo tính thống nhất của pháp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ợi ý thảo luận của Đoàn thư ký tôi là người phát biểu sau nên tôi xin thể hiện quan điểm về một số nội dung cụ thể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Viện Kiểm sát nhân dân khi kiểm soát việc tiếp nhận giải quyết tin báo tố giác tội phạm và kiến nghị khởi tố Điều 11, 12, 13 của dự thảo luật. Đây là những điều mới được bổ sung vào dự án luật nhưng chúng tôi đề nghị trong những điều luật này có thể ghép lại và cần phải phân định rõ nhiệm vụ, quyền hạn của cơ quan điều tra trong việc thông báo kết quả tiếp nhận xác minh tin báo tố giác tội phạm, xử lý giải quyết tin báo tố giác tội phạm cho Viện Kiểm sát nhân dân cùng cấp để thực hành quyền công tố và kiểm sát việc tiếp nhận giải quyết tin báo tố giác tội phạm, kiến nghị khởi tố điều tra mà viện kiểm sát không tiến hành trực tiếp khởi tố điều tr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Viện kiểm sát nhân dân khi thực hành quyền công tố trong giai đoạn điều tra, Điều 15, tôi cơ bản tán thành với các nội dung đã quy định nhưng đề nghị làm rõ hơn về các yêu cầu điều tra và định hướng gắn công tố với điều tra để có căn cứ sửa đổi Bộ luật Tố tụng  hình sự (sửa đổi) và ban hành Luật tổ chức cơ quan điều tra hình sự trong thời gian tớ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tra và cơ quan điều tra của Viện kiểm sát nhân dân Điều 20, Điều 21, tôi tán thành với quy định trong quá trình thực hiện quyền công tố kiểm sát hoạt động tư pháp, kiểm sát viên có quyền tiến hành một số hoạt động điều tra mà không thể điều tra toàn diện một vụ án, không thể điều tra những vụ án tòa án trả hồ sơ để điều tra bổ sung, chỉ có tính chất phúc cung, củng cố chứng cứ để phục vụ cho công tác truy tố. Tuy nhiên các trường hợp cụ thể cần tiến hành điều tra và mối quan hệ giữa quy định này với quy định yêu cầu điều tra tại Điều 15 của dự thảo luật sẽ được quy định trong Bộ luật Tố tụng hình sự và Luật tổ chức cơ quan điều tra hình sự.</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việc tiếp tục tổ chức cơ quan điều tra Viện kiểm sát nhân dân tối cao với thẩm quyền như quy định của pháp luật hiện hành. Tuy nhiên đây là Luật tổ chức Viện kiểm sát nhân dân nên chỉ quy định Viện kiểm sát nhân dân tối cao có cơ quan điều tra được điều tra một số loại tội phạm theo quy định của pháp luật. Phạm vi điều tra, nhiệm vụ, quyền hạn điều tra của cơ quan điều tra Viện kiểm sát nhân dân tối cao sẽ được quy định cụ thể trong Luật tổ chức cơ quan điều tra hình sự, Bộ luật Tố tụng hình sự (sửa đổ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 hình tổ chức Viện kiểm sát nhân dân các cấp Điều 41, tôi tán thành với phương án tổ chức 4 cấp Viện kiểm sát nhân dân gồm: Viện kiểm sát nhân dân tối cao, Viện kiểm sát nhân dân cấp cao, Viện kiểm sát nhân dân cấp tỉnh, Viện kiểm sát nhân dân khu vự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bộ máy nhiệm vụ, quyền hạn của mỗi cấp Viện kiểm sát nhân dân được quy định trong dự thảo. Việc tổ chức Viện kiểm sát nhân dân khu vực để phù hợp với hệ thống tổ chức của Tòa án nhân dân, vừa đảm bảo tính khách quan theo đúng tinh thần yêu cầu cải cách tư pháp. Tập trung được lực lượng và đầu tư trang, thiết bị phương tiện kỹ thuật được tốt hơn, các địa bàn miền núi, hải đảo địa bàn rộng tuy nhiên số việc xảy ra ở trong địa bàn này ít. Cho nên chúng tôi thấy tổ chức viện kiểm sát khu vực cũng không ảnh hưởng đến hoạt động công tố và kiểm sát tư pháp đối với cơ quan điều tra và cơ quan thi hành án trong địa hạt của Bộ Tư phá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ổ chức cơ quan điều tra hình sự trong quân đội và viện kiểm sát quân sự thì một viện kiểm sát quân sự khu vực thực hiện quyền công tố và kiểm sát hoạt động điều tra của một số cơ quan điều tra khu vực cũng không có trở ngại gì. Đối với cơ quan thi hành án dân sự cũng được kiểm sát theo địa hạt mà viện kiểm sát khu vực quản lý. Còn việc đặt ở đâu, ở đơn vị hành chính thì là một việc khác cần được  nghiên cứu thê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quyền hạn của Ủy ban kiểm sát các Điều 44, 45, 46, 48, 86, 89, tôi tán thành việc thành lập Ủy ban kiểm sát ở 3 cấp là viện kiểm sát nhân dân tối cao, viện kiểm sát nhân dân cấp cao và viện kiểm sát nhân dân cấp tỉnh nhưng cần quy định cụ thể về địa vị pháp lý và cơ cấu, số lượng thành viên của Ủy ban kiểm sát cấp tỉnh, Ủy ban kiểm sát cấp cao, đồng thời cần thể hiện rõ vai trò của Ủy ban kiểm sát từng cấp. Việc thành lập Ủy ban kiểm sát tại viện kiểm sát nhân dân cấp cao là cần thiết, vì viện kiểm sát nhân dân cấp cao có trách nhiệm tham gia xét xử giám đốc thẩm, tái thẩm, hầu hết các vụ án trong địa hạt. Trong thực tế có nhiều vụ án bị kháng nghị theo trình tự giám đốc thẩm, tái thẩm rất  phức tạp cần có sự thảo luận, cho ý kiến của Ủy ban kiểm sát nên tôi tán thành phương án 1 của các Điều 44, 45, 46, 48, 86, 89 của dự thảo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ểm sát viên, đề nghị tiếp tục quy định kiểm sát viên là người được bổ nhiệm để làm nhiệm vụ thực hành quyền công tố và kiểm sát các hoạt động tư pháp, không quy định kiểm sát viên thực hiện các nhiệm vụ khác ngoài hai nhiệm vụ trê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ạch kiểm sát, viên tôi tán thành quy định có 4 ngạch kiểm sát viên như dự thảo. Quy định như vậy sẽ phù hợp với quy định của pháp luật cán bộ, công chức và ngạch công chức, ngoài ngạch kiểm sát viên viện kiểm sát nhân dân tối cao còn các ngạch kiểm sát viên khác sẽ tương đương với các ngạch chuyên viên, chuyên viên chính, chuyên viên cao cấp, tạo điều kiện thuận tiện cho việc phân công công việc, luân chuyển, điều động, đảm bảo quyền lợi cho kiểm sát viên khi thuyên chuyển công tác, phù hợp với cơ chế tuyển chọn, nâng ngạch kiểm sát viên, đặc biệt là xử lý về tiêu chuẩn, chế độ cho khoảng 200 kiểm sát viên viện kiểm sát nhân dân tối cao và điều tra viên viện kiểm sát nhân dân tối cao sau khi luật này được thông qua, vì phần lớn các chức danh này sẽ được chuyển sang kiểm sát viên, điều tra viên cao cấp. Xin cá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dự án Luật Tổ chức viện kiểm sát nhân dân (sửa đổi) trình Quốc hội lần này đã được chuẩn bị công phu với chất lượng khá tốt, thể hiện được những quan điểm của Đảng về cải cách tư pháp, nhất là thể chế hóa toàn diện, đầy đủ các quy định của Hiến pháp về viện kiểm sát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iết lý trong tổ chức và hoạt động tư pháp của các nước trên thế giới nói chung đều hướng tới một mục tiêu đó là độc lập và chỉ tuân theo pháp luật. Hạn chế đến mức tối đa những tác động tiêu cực của quyền lực chính trị, quyền lực nhà nước, các nhóm lợi ích kinh tế. Chính vì vậy các quan điểm và chủ trương của Đảng cũng đề cao tính độc lập và chỉ tuân theo pháp luậ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ến pháp vừa sửa đổi cũng đã quy định những nguyên tắc về vấn đề này. Chính vì vậy theo tôi việc bảo đảm tính độc lập bảo vệ pháp chế và tuân thủ pháp luật trong tổ chức và hoạt động của Viện kiểm sát được thể hiện của một số phương diện sau đâ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ô hình tổ chức của Viện kiểm sát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ấn đề về chức năng, nhiệm vụ và phạm vi thẩm quyền của Viện kiểm sát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ấu tổ chức và nguyên tắc hoặt động của Viện kiểm sát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vấn đề liên quan đến chế độ kiểm sát viên và Viện trưởng Viện kiếm sát, mối quan hệ giữa kiểm sát viên với các chức danh tư pháp khá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hững điều kiện bảo đảm cho hoạt động của Viện kiểm sát nhân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ý kiến của Ủy ban tư pháp và dự thảo luật về các vấn đề trên đây, tôi xin đi sâu về chế định kiểm sát viên và mối quan hệ của kiểm sát viên với Viện trưởng theo nguyên tắc tập trung thống nhấ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ểm sát viên ở các nước còn gọi là công tố viên là một chức danh tư pháp, có thể nói pháp luật của các nước luôn tạo một hành lang pháp lý đặc thù để bảo đảm tính độc lập và tuân theo pháp luật của các chức danh này. Muốn vậy các thiết chế liên quan tới chức danh tư pháp, trong đó có kiểm sát viên như về tiêu chuẩn, chế độ tuyển chọn, bổ nhiệm, về nhiệm kỳ, tuổi nghỉ hưu, chế độ chính sách đều có những quy định đặc thù hơn so với công chức hành chính. Ở đây tôi nói là đặc thù hơn với công chức hành chính, nghiên cứu pháp luật của tất cả các nước đều không bao giờ quy định thẩm phán và công tố viên như công chức hành chính cả. Đây là một vấn đề chúng ta hết sức lưu ý. Do đó trong dự thỏa luật lần này có một số những vấn đề mới liên quan đến kiểm sát viên, tôi xin phát biểu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việc tuyển chọn, bổ nhiệm, nâng ngạch kiểm sát viên thông qua một hội đồng tuyển chọn và thi tuyển. Đây là môt sự kết hợp hết sức mới, tôi cho rằng phù hợp với chủ trương của Đảng cũng như phù hợp với thông lệ quốc tế. Bởi vì nếu chỉ có tuyển chọn không theo một hội đồng thì chúng ta lại không đánh giá được năng lực trình độ của kiểm sát viên và nếu chỉ có thi tuyển không thì chúng ta lại không xem xét được phẩm chất đạo đức và trách nhiệm của kiểm sát viên. Đây là thiết chế tôi cho rằng sự kết hợp đó hết sức cần thiết, phù hợp với thông lệ quốc tế và chủ trương của Đảng về vấn đề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kéo dài nhiệm kỳ đối với kiểm sát viên Viện kiểm sát nhân dân tối cao. Nhiệm kỳ của kiểm sát viên hay thẩm phán là một tác động đến quá trình hoạt động của các chức danh tư pháp, cho nên tác động đó như thế nào, ở trên thế giới hầu hết các nước xu hướng là kéo dài nhiệm kỳ hoặc không nhiệm kỳ đối với các chức danh tư pháp. Cho nên việc kéo dài nhiệm kỳ đối với các chức danh tư pháp, trong đó có kiểm sát viên Viện kiểm sát nhân dân tối cao, không nhiệm kỳ là phù hợp với thông lệ quốc tế và phù hợp với định hướng cải cách tư pháp mà Đảng đã xác định trong nghị quy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uổi nghỉ hưu, nhất là đối với kiểm sát viên Viện kiểm sát nhân dân tối cao. Tôi cho rằng các ý kiến phát biểu là để cho Chính phủ quy định thì tôi không đồng tình. Liên quan đến chức danh tư pháp, thẩm phán và kiểm sát viên, bên cạnh phẩm chất đạo đức, năng lực trình độ thì yêu tố kinh nghiệm là một yếu tố hết sức quan trọng. Khái niệm "niềm tin nội tâm" chí có trong hoạt động tư pháp. Niềm tin nội tâm này chính là yếu tố kinh nghiệm có được trong quá trình xem xét các vụ án. Tôi cho rằng kinh nghiệm trong hoạt động tư pháp có yếu tố hết sức quan trọng, cho nên việc kéo dài tuổi nghỉ hưu của các chuyên gia là kiểm sát viên Viện kiểm sát nhân dân tối cao rất cần thiết. Việc này không thể giao cho Chính phủ quy định đối với những vấn đề liên quan đến thẩm phán và kiểm sát viên được, phải là Quốc hội. Nghiên cứu trên thế giới thì sự tác động của hành pháp đối với tư pháp thông qua những quy định của Chính phủ, sự tác động tối kỵ nhất trong hoạt động của bộ máy nhà nước là sự tác động của hành pháp đến hoạt động tư pháp. Tư pháp phải là một hệ độc lập để đảm bảo tính khách quan, chỉ tuân theo pháp luật. Tôi đề nghị tuổi nghỉ hưu của kiểm sát viên Viện kiểm sát nhân dân tối cao đối với nam kéo dài 65 tuổi và nữ là 60 tuổi, phải được quy định ngay trong dự án luật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ối quan hệ giữa viện trưởng và kiểm sát viên. Tôi không đồng tình với quan điểm cho rằng nguyên tắc tập trung thống nhất là nguyên tắc thủ trưởng. Trong hoạt động tư pháp không có khái niệm là chế độ thủ trưởng và không có khái niệm cấp trên, cấp dưới, đó là quan hệ hành chính. Trong quan hệ tư pháp đó là quan hệ về tố tụng trong phạm vi thẩm quyền theo luật định, viện trưởng có thẩm quyền của viện trưởng, kiểm sát viên có thẩm quyền của kiểm sát viên và mỗi người hoạt động theo phạm vi, thẩm quyền do luật định, sự chỉ đạo, thống nhất ở đây là sự chỉ đạo thống nhất áp dụng pháp luật chứ không thể đang tranh tụng tại phiên tòa xin hoãn lại về xin chỉ thị của viện trưởng được. Tính độc lập và tuân theo pháp luật của kiểm sát viên thể hiện ở tuân theo pháp luật chứ không phải thể hiện ở nguyên tắc tập trung thống nhất. Tập trung thống nhất ở đây là nguyên tắc tập trung chỉ đạo áp dụng thống nhất pháp luật, tôi không đồng tình với nguyên tắc thủ trưởng đồng hóa với nguyên tắc chỉ đạo tập trung thống nhất của viện trưởng.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i thẳng một số nội dung cần quan tâ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ô hình tổ chức Viện kiểm sát nhân dân được quy định tại Điều 41, tôi nhất trí với dự thảo quy định hệ thống Viện kiểm sát nhân dân được tổ chức theo mô hình 4 cấp gồm: Viện kiểm sát nhân dân tối cao, Viện kiểm sát nhân dân cấp cao, Viện kiểm sát nhân dân cấp tỉnh, Viện kiểm sát nhân dân cấp huyện hoặc khu vực đang còn nhiều ý kiến. Như mô hình của Tòa án nhân dân tối cao thay vì tổ chức theo mô hình 3 cấp như hiện nay nhưng tôi thấy dự thảo cần phải làm rõ đối với mô hình tổ chức Viện kiểm sát nhân dân cấp cao như cả nước có 1 hay các Viện kiểm sát nhân dân cấp cao? </w:t>
        <w:br/>
        <w:t>Hai là Viện kiểm sát nhân dân cấp cao đặt ở Viện kiểm sát nhân dân tối cao ở trung ương hay cũng đặt tại 3 miền, đặt chi nhánh, đặt phân viện tại 3 miền như viện phúc thẩm 1, 2, 3 hiện nay. Địa hạt tư pháp của Viện kiểm sát nhân dân cấp cao được xác định như thế nào? Khi tổ chức mô hình này là mô hình rất mới nên cần có đánh giá đến việc phát sinh như biên chế, tổ chức v.v...Tôi đề nghị dự thảo luật, Ban soạn thảo cần phải xác định rõ về mô hình này với những yếu tố như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 hình của viện kiểm sát cấp thấp nhât là cấp huyện, cấp khu vực, cấp sơ thẩm mà các đại biểu cũng đã có nhiều ý kiến. Quan điểm của tôi cũng đã phát biểu nhiều lần là nhất trí với mô hình tổ chức viện kiểm sát cấp sơ thẩm đặt tại các đơn vị hành chính cấp huyện thay vì viện kiểm sát nhân dân cấp huyện, tôi cũng chưa nhất trí với mô hình viện kiểm sát nhân dân khu vực như đã phát biểu với suy nghĩ cũng hơi khác một ch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ổ chức viện kiểm sát nhân dân sơ thẩm ở cấp huyện sẽ đảm bảo được sự thống nhất đồng bộ của bộ máy chính quyền cấp huyện, phù hợp với tổ chức của cơ quan điều tra, cơ quan thi hành án cùng cấp, bảo đảm thực hiện hiệu quả nguyên tắc phân công, phối hợp và kiểm soát quyền lực giữa các cơ quan trong thực hiện các quyền lập pháp, hành pháp và tư pháp. Đặc biệt đảm bảo được sự lãnh đạo của Đảng, sự giám sát của Hội đồng nhân dân đối với các cơ quan tư pháp, nhằm xây dựng bộ máy chính quyền cấp huyện, là một cấp theo tôi nghĩ rất quan trọng, đồng bộ, đầy đủ và đủ sức triển khai thực hiện mọi chủ trương, chính sách pháp luật của Đảng và Nhà nước trong đấu tranh phòng, chống vi phạm và tội phạm ở cơ sở, đặc biệt là nhiệm vụ giữ gìn chủ quyền an ninh đối với các huyện biên giới, biển đảo trong tình hình hiện nay. Nếu những đơn vị chính quyền theo mô hình mới này thì bớt đi hai cơ quan tạm gọi là cơ quan tư pháp là viện kiểm sát và tòa án thì mô hình, tổ chức chính quyền ở cấp huyện sẽ ra sao, mạnh lên hay yếu đi cũng là một việc, tôi đề nghị Ban soạn thảo cũng như Ủy ban thường vụ Quốc hội hết sức xem xét. Nếu thành lập Viện kiểm sát khu vực thì ngoài bộ máy hiện nay theo dự án sẽ có một số phòng nghiệp vụ chuyên môn, không những tăng về mặt lãnh đạo mà còn tăng cả biên chế. Tôi cũng nắm được thông tin dự kiến của các nhà quản lý kinh tế của ngành là nếu mỗi Viện kiểm sát khu vực xây dựng phải cần 30 tỷ thì toàn quốc dự kiến khoảng 160 ngàn tỷ. Trong điều kiện kinh tế hiện nay và nhiều việc phải đầu tư thì có nên chăng, cần phải xem xét quan điể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ấu ngạch kiểm sát viên được quy định tại Điều 65, dự thảo luật lựa chọn phương án có 4 ngạch kiểm sát viên các cấp để bố trí ở mỗi cấp kiểm sát tương ứng bao gồm ở Viện kiểm sát nhân dân tối cao có tất cả các ngạch kiểm sát viên; viện kiểm sát cấp cao và viện kiểm sát cấp tỉnh và cấp sơ thẩm có 3 ngạch kiểm sát viên, gồm cao cấp, trung cấp và kiểm sát viên, thay vì kiểm sát viên sơ cấp, tên gọi như hiện nay để tránh hiểu lầm. Tôi nhất trí về cơ cấu 4 ngạch kiểm sát viên như quan điểm của Ban soạn thảo v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thêm một ngạch so với 3 ngạch kiểm sát viên hiện nay, đó là ngạch kiểm sát viên cao cấp, bởi vì theo mô hình mới này thì ở Viện tối cao chỉ còn có 25 kiểm sát viên, theo dự thảo còn có 25 kiểm sát viên tối cao thay vì 170 kiểm sát viên như hiện nay. Số này sẽ chuyển xuống thành ngạch kiểm sát viên cao cấp mà chủ yếu bố trí làm ở các Viện kiểm sát nhân dân cấp cao, Viện kiểm sát cấp tỉnh và Viện kiểm sát sơ t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iện kiểm sát cấp tỉnh và Viện kiểm sát cấp huyện hiện nay cũng cần phải có kiểm sát viên cao cấp, bởi vì trong tăng cường thẩm quyền xét xử thì cấp huyện, cấp tỉnh xử lý 100% các loại vụ án và kể cả các loại trọng án các vụ án từ 15 năm trở lên các vụ có khung hình phạt cao nhất là trung thân và tử hình. Nhưng bố trí hiện nay chỉ có kiểm sát viên trung cấp, tôi cho rằng sẽ không cân xứng, không hợp lý và không đảm bảo quyền, trách nhiệm. Trong khi đó cơ quan điều tra, chấp hành viên đều có điều tra viên cao cấp, chấp hành viên cao cấp, nhưng ở kiểm sát thì chỉ có trung cấp như hiện nay là không đảm b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ây dựng cơ cấu 4 ngạch kiểm sát viên thì cũng thay vì hiện nay có một số ý kiến đề nghị có 2 ngạch, tôi thấy nếu 4 ngạch như trên sẽ tạo nên sự phân cấp thứ bậc và nhiệm vụ của kiểm sát viên tương ứng với nhiệm vụ, vai trò, trách nhiệm ở mỗi cấp kiểm sát, tạo nên được một động lực rèn luyện, phấn đấu không ngừng cho đội ngũ kiểm sát viên ở mỗi ngạch mà nếu anh muốn phát triển đi lên ngạch cao hơn. Vì vậy tôi nhất trí dự thảo có 4 ngạch kiểm sát viên nhưng cũng đề nghị quy đinh rõ trong dự thảo là ở cấp nào có loai ngạch gì cho thống nhất ngay từ bây giờ. Tương tự như vậy, để đảm bảo thống nhất giữa kiểm sát viên và thẩm phán, tôi đề nghị cũng nên quy định thống nhất giữa hai ngạch này.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Dân Khiết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dự thảo Luật tổ chức Viện kiểm sát nhân dân, tôi xin có các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Điều 4, Chương I, những quy định chung, thẩm quyền của Viện kiểm sát nhân dân khi thực hiện chức năng. Đề nghị dùng từ "trực tiếp kiểm sát" thay cho từ "kiểm sát trực tiếp" ở Điểm c, Khoản 1 điều này cho phù hợp và thống nhất với các điều 13, 23, 30,33 của luật và các luật chuyên ngành khác như Khoản 2, Điều 339 của Bộ Luật Tố tụng hình sự và Khoản 1, Điều 42 của Luật thi hành án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ở Mục 8, Chương II giải quyết và kiểm sát việc giải quyết khiếu nại tố cáo về hoạt động tư pháp của Chương II công tác thực hiện chức năng, nhiệm vụ của Viện kiểm sát nhân dân. Đề nghị Ban soạn thảo có giải thích cho rõ hơn cụm từ tại Điểm c, Khoản 3, Điều 32 áp dụng biện pháp cần thiết nhằm ngăn chặn thiệt hại có thể xảy ra là áp dụng biện pháp nào, vì Viện kiểm sát nhân dân không có quyền áp dụng các biện pháp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ương III của tổ chức Viện kiểm sát nhân dân tại Khoản 4, Điều 41 có hai phương án. Ở phương án 1: Viện Kiểm sát nhân dân khu vực, nếu chọn phương án này thì Luật Tổ chức Viện kiểm sát nhân dân tôi nghĩ tương thích với Luật tòa án nhân dân đã được Quốc hội thảo luận vào chiều ngày 03 tháng 06 năm 2014 và đã được các đại biểu phân tích khác nhiều nên tôi không có ý kiến gì thêm. Nhưng cũng từ phương án này tôi thấy cũng còn nhiều băn khoăn. Khi ngành kiểm sát thực hiện chức năng nhiệm vụ của mình ở tất cả các lĩnh vực mà công tác đó đòi hỏi phải có mối quan hệ chặt chẽ với cơ quan điều tra và cơ quan thi hành án, trong khi các cơ quan này vẫn giữ nguyên hệ thống tổ chức gắn liền với đơn vị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n kiểm sát nhân dân gắn liền với đơn vị hành chính là một cơ sở quan trọng để thực hiện tốt yêu cầu về tăng cường trách nhiệm công tố trong hoạt động điều tra. Thực hiện cơ chế công tố gắn với điều tra. Với những suy nghĩ cá nhân trên tôi đề nghị với Ủy ban thường vụ Quốc hội và Ban soạn thảo dự án Luật tổ chức Viện kiểm sát nhân dân, Luật tổ chức Tòa án nhân dân và Ủy ban Tư pháp của Quốc hội cũng xem xét đến hiệu quả của hơn tám năm thực hiện chiến lược cải cách tư pháp năm 2005 đến 2014 và đã được Kết luận số 92 ngày 12 tháng 03 năm 2014 ghi nhận lộ trình cải cách tư pháp đến năm 2020 để có đánh giá về  những khó khăn, thuận lợi và những giải pháp nếu theo địa hạt hành chính và không theo địa hạt hành chính. Địa hạt tư pháp nhằm giúp cho các đại biểu Quốc hội quyết định khi biểu quyết thông qua hai dự án luật này tại kỳ họp thứ 8 và tránh đi sự xung đột không cần thiết giữa việc thực thi pháp luật và tính thống nhất của hệ thống pháp luật xã hội chủ nghĩa đã, đang và sẽ được Quốc hội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ũng xin đề nghị xem lại ở cả hai điều của hai dự án Luật tổ chức Tòa án và Viện kiểm sát về độ tuổi nghỉ hưu của Thẩm phán Tòa án nhân dân tối cao theo Điều 59 và tuổi nghỉ hưu của kiểm sát viên Viện kiểm sát nhân dân tối cao ở Điều 55 luật này, để đảm bảo tính thống nhất giữa hệ thống các tổ chức, cơ quan theo Kết luận 92 và cũng tương thích với Điều 187 của Bộ luậ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chức năng, nhiệm vụ, quyền hạn của Ủy ban kiểm sát theo các điều 44, 46, 48, 86 và 89 của luật. Việc tiếp tục quy định Ủy ban kiểm sát có vai trò quyết định đối với những vấn đề quan trọng của Viện kiểm sát nhân dân như Luật tổ chức Viện kiểm sát nhân dân năm 2002 là đảm bảo tính kế thừa và phát huy những hiệu quả của thực tiễn hoạt động hơn 10 năm qua của Ủy ban kiểm sát. Bên cạnh đó, tại Khoản 3, Điều 44 và Khoản 4 của Điều 46, 48, 86, 89 của dự án luật tôi thống nhất chọn phương án 1 với việc giải quyết án hình sự, hành chính, dân sự Ủy ban kiểm sát có trách nhiệm thảo luận và cho ý kiến trước khi Viện trưởng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ấy ý kiến này mang tính bắt buộc, nhằm thể hiện sự kết hợp hài hòa giữa nguyên tắc tập trung dân chủ trong tổ chức và hoạt động của cơ quan nhà nước, phát huy trí tuệ tập thể và tạo được sự đồng thuận, nhất trí khi quyết định những vấn đề quan trọng trong quá trình thực hiện chức năng thực hành quyền công tố, kiểm sát hoạt động tư pháp, với nguyên tắc tập trung thống nhất lãnh đạo trong ngành theo quy đinh của Hiến pháp, đồng thời nó cũng bảo đảm sự chế định của kiểm sát viên khi tham gia thực hành quyền công tố, kiểm sát xét xử tại phiên tòa là chỉ tuân theo pháp luật và chịu sự lãnh đạo của Viện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ngạch bậc kiểm sát viên theo Điều 65. Kiểm sát viên là chức danh tư pháp dùng chung cho tất cả kiểm sát viên. Do đó đề nghị vẫn giữ nguyên tên gọi là kiểm sát viên sơ cấp, giúp phân biệt kiểm sát viên là danh từ chung cho bốn cấp kiểm sát và danh từ riêng là kiểm sát viên Viện kiểm sát nhân dân tối cao, kiểm sát viên cao cấp, kiểm sát viên trung cấp, kiểm sát viên sơ cấp và cũng tạo sự nhất quán trong luật vì các điều luật sử dụng kiểm sát viên như danh từ chung thể hiện ở nhiều điều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3 kiểm sát viên tôi chọn phương án 1, vì kiểm sát viên là người được bổ nhiệm theo quy định của pháp luật để làm tốt công tác thực hiện quyền công tố và kiểm sát hoạt động tư pháp theo quy định tại Khoản 1, Điều 3 của luật này. Trên đây là ý kiến đóng góp dự thảo Luật tổ chức Viện kiểm sát nhân dân (sửa đổ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tổ chức Viện kiểm sát nhân dân (sửa đổi) lần này có kết cấu gồm 7 chương, 13 mục và 107 điều, trong đó sửa đổi 73 điều, bổ sung 34 điều mới, đặc biệt không có điều nào được giữ nguyên, điều đó thể hiện Luật tổ chức Viện kiểm sát nhân dân năm 2002 được sửa đổi căn bản và toàn diện. Tôi là người phát biểu sau nên hầu như những ý kiến đều trùng với các đại biểu phát biểu trước. Vì vậy, tôi chỉ nêu quan điểm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ổi mới mô hình Viện kiểm sát nhân dân cấp huyện quy định tại Khoản 4, Điều 41 của dự thảo luật, tôi đồng tình với phương án 2. Trong kỳ họp lần này, Quốc hội cho ý kiến cả hai dự án luật là Luật tổ chức Tòa án nhân dân (sửa đổi) và Luật tổ chức Viện kiểm sát nhân dân (sửa đổi), trong đó có một số nội dung tôi thấy tương tự như nhau và có mối quan hệ trực tiếp với nhau, đặc  biệt về mô hình tổ chức của tòa án và viện kiểm sát các cấp. Theo tôi, tổ chức tòa án ở cấp nào thì viện kiểm sát cũng nên được tổ chức ở cấp đó. Hiện tại ta vẫn đang bàn mà chưa quyết định tòa án được tổ chức theo cấp huyện hay khu vực, tôi thấy cũng hơi khó cho việc lập luận về mô hình tổ chức của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uổi thảo luận ở hội trường ngày 3/6 về dự án Luật tổ chức Tòa án nhân dân (sửa đổi) và thảo luận từ sáng tới giờ có rất nhiều ý kiến phát biểu về các phương án dự thảo luật đã đưa ra, tôi hoàn toàn đồng ý với lập luận của các đại biểu tán thành phương án 2. Thực tế cho thấy cải cách tư pháp là nhiệm vụ chiến lược trong giai đoạn 2005 - 2020, Nghị quyết số 49 ngày 2/6/2005 của Bộ chính trị, Ban chấp hành trung ương Đảng cũng đã xác định mục tiêu của cải cách tư pháp là xây dựng một nền tư pháp trong sạch, vững mạnh, dân chủ, nghiêm minh, bảo vệ công lý, phục vụ nhân dân, phụng sự Tổ quốc Việt Nam xã hội chủ nghĩa. Hoạt động tư pháp là trọng tâm, là hoạt động xét xử được tiến hành hiệu quả và hiệu lực cao. Một nội dung quan trọng của cải cách tư pháp là nâng cao chất lượng công tác truy tố xét xử của các cơ quan tư pháp. Chính vì vậy nội dung của dự thảo đã đề ra mô hình tổ chức Tòa án và Viện kiểm sát có 2 phương án như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đã phân tích hiện nay việc tổ chức Tòa án và Viện kiểm sát khu vực còn có rất nhiều bất cập. Tôi xin nêu 4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không gian, điều kiện địa lý, nếu tổ chức theo phương án 1 thì việc bảo đảm quyền và lợi ích hợp pháp của người dân sẽ khó khăn hơn, như vậy vẫn chưa phù hợp với mục tiêu của cải cách tư pháp. Đặc biệt trong quá trình thực hiện nhiệm vụ, nhiều nội dung, công việc chịu sự ràng buộc bởi yếu tố về thời gian mà luật đã quy định, nếu chậm trễ thì sẽ dẫn tới việc vi phạm tố tụng như khám nghiệm hiện trường, việc phối hợp đề ra và thực hiện các lệnh cũng như các quyết đị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thẩm quyền, tôi tán thành với các đại biểu đã phát biểu trước. Nếu chỉ hạn chế và chỉ giao cho Tòa án cũng như Viện kiểm sát cấp sơ thẩm giải quyết các loại án như tòa án cấp huyện hiện nay thì việc tổ chức Tòa án và Viện kiểm sát khu vực có khác gì sự sát nhập về mặt cơ học những tòa án và viện kiểm sát cấp huyện lại với nhau, những chất lượng hoạt động tư pháp chưa hẳn đã được nâng lên vì sự sát nhập chỉ mang tính chất không gian về địa lý. Vì vậy để cho tổ chức tòa án và viện kiểm sát khu vực cần có một đề án giải quyết vấn đề thẩm quyền của các cấp tòa án và viện kiểm sát kèm theo đó là hệ thống của các quy phạm pháp luật về tổ chức cũng như về tố t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ực hiện nguyên tắc Đảng lãnh đạo và sự giám sát của cơ quan dân cử. Tôi hoàn toàn đồng tình với các đại biểu cũng đã phân tích trước, tổ chức tòa án và viện kiểm sát khu vực theo thẩm quyền không phụ thuộc vào đơn vị hành chính. Một vấn đề được đặt ra, đó là Đảng lãnh đạo cơ quan dân cử giám sát hoạt động của ngành tư pháp thì sẽ như thế nào? Đây là vấn đề thuộc về vấn đề nguyên tắc, dù tổ chức theo mô hình nào cũng không được coi nhẹ, nếu tổ chức Viện kiểm sát khu vực cần phải có một phương án thể hiện rõ tính ưu việt, hiệu quả trong công tác lãnh đạo, chỉ đạo của các cấp ủy đảng cũng như công tác giám sát của các cơ quan dân cử. Vấn đề này tới thời điểm hiện tại hầu  như vẫn chưa có đề án nào thực sự công phu, giải quyết triệt để những nội dung, những khía cạnh đặt ra cho quá trình chuyển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nội dung công tác phục vụ nhiệm vụ chính trị của địa phương. Công tác tư pháp hay bất kỳ một lĩnh vực công tác nào xét cho cùng cũng để nhằm mục tiêu phát triển kinh tế - xã hội của các địa phương nói riêng và của đất nước nói chung. Chính sách và pháp luật về hình sự, dân sự, hành chính không thể tách rời chính sách kinh tế - xã hội chung của một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Viện kiểm sát cấp huyện như hiện nay thuận lợi cho các đơn vị kiểm sát trong việc nắm chắc tình hình vi phạm, tội phạm của từng địa phương, từ đó có ý kiến tham mưu đối với cấp ủy, phối hợp với các cơ quan, ban ngành, địa phương phù hợp với đặc điểm, tình hình của địa bàn, nâng cao hiệu quả công tác đấu tranh phòng, chống vi phạm pháp luật và tội phạm. Việc phục vụ nhiệm vụ chính trị của địa phương không có nghĩa là cục bộ địa phương, cũng không ảnh hưởng đến tính độc lập trong công tác của cơ quan tư pháp nói chung và của viện kiểm sát nói riêng. Pháp luật quy định rất rõ ràng nguyên tắc độc lập của người tiến hành tố tụng, thẩm phán, kiểm sát viên, hội thẩm nhân dân trong quá trình thực hiện chức năng, nhiệm vụ độc lập và chỉ tuân theo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cải cách tư pháp trong những năm qua đã đạt được những kết quả hết sức khả quan, các cơ quan tiến hành tố tụng đã triển khai nhiều giải pháp để có thể nâng cao chất lượng công tác điều tra, truy tố, xét xử các vụ án hình sự, dân sự, hành chính, để giữ vững an ninh chính trị, trật tự an toàn xã hội ngày càng được bảo đảm tốt hơn. Cải cách tư pháp là cả một quá trình với nhiều nội dung, nhiều công việc, nhiều giai đoạn mà mỗi giai đoạn, mỗi thời điểm thực hiện đều có những nội dung phù hợp với đặc điểm kinh tế - xã hội của từng giai đoạn đó, đồng thời phù hợp với lộ trình chuẩn bị các tiền đề về mọi mặt của cải cách tư pháp cũng như kết luận của Bộ Chính trị. Với những phân tích nêu trên, tôi cho rằng việc tổ chức Viện kiểm sát nhân dân vào thời điểm hiện tại là thực sự chưa phù hợp cả về lý luận cũng như về mặt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nhiệm vụ của kiểm sát viên, Điều 63. Tôi xin gửi lại sa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Tờ trình của Viện trưởng Viện kiểm sát nhân dân tối cao và Báo cáo thẩm tra dự án luật của Ủy ban Tư pháp. Tôi phát biểu sau nên những ý kiến phát biểu trước tôi hoàn toàn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tòa án bốn cấp hay viện kiểm sát bốn cấp. Về mặt lý luận tôi hoàn toàn thống nhất với ý kiến đại biểu Quyền và đại biểu Ngưu đã phân tích. Tôi xin nói về mặt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inh thần cải cách tư pháp và Nghị quyết 49 của Bộ Chính trị đã chỉ rõ rằng quá trình cải cách tư pháp thì lấy Tòa án là trung tâm, xét xử là trọng tâm. Hiện nay dự thảo Luật tổ chức Tòa án nhân dân đã tổ chức 4 cấp, nếu các đại biểu Quốc hội đồng ý thông qua, tôi thiết nghĩ rằng Viện kiểm sát cũng nên tổ chức thành 4 cấp cho tương thích và đúng với tinh thần nghị quyết của Đảng, cũng như tinh thần cải cách của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tổ chức Viện kiểm sát theo khu vực sẽ ảnh hưởng đến nhiệm vụ, quyền hạn của Viện kiểm sát, vì ngoài việc thực hiện quyền công tố và kiểm sát hoạt động tư pháp của Tòa án thì Viện kiểm sát còn kiểm sát hoạt động điều tra kiểm sát thi hành án, hoạt động khám nghiệm hiện trường v.v... Tôi cho rằng thực tế không phải hoàn toàn như vậy, khi bàn về Tòa án sơ thẩm khu vực đã lý giải những mặt thuận lợi, những mặt khó khăn và những biện pháp khắc phục khó khăn khi thực hiện Tòa án sơ thẩm khu vực như Tờ trình của Chánh án Tòa án nhân dân tối cao đã giải thích và như các đại biểu đã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òa án sơ thẩm khu vực được thành lập ở cấp huyện hoặc một số huyện, có nghĩa không phải bất kỳ nơi nào bây giờ chúng ta thông qua Hiến pháp này tổ chức thành 4 cấp thì 2 - 3 huyện đều gộp lại 1, mà có thể tổ chức ở huyện này là một khu vực, có thể 2 huyện là một khu vực và những nơi mà 2 huyện là khu vực đó hoặc 3 huyện là một khu vực thì việc đó sau này bàn và được thông qua Ủy ban thường vụ Quốc hội quyết định. Tôi cho rằng những huyện tại sao phải nhập, theo kinh nghiệm của tôi bây giờ là những huyện ít án, ít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1 năm 1 huyện giải quyết chưa đến 100 liên quan đến khoảng 200 người dân, tôi đồng tình với các đại biểu Quốc hội phải gần dân, sát dân, tôi đồng tình. Nhưng 1 năm chúng ta chỉ giải quyết cho 200 người dân, tôi nghĩ với Luật tố tụng sắp tới đây chúng ta sửa đổi với chính sách pháp luật hợp lý với việc tổ chức bộ máy hợp lý thì bản thân các thẩm phán, các thư ký cũng như các kiểm sát viên thì 1 năm có thể đi xuống địa bàn cơ sở 1 - 2 lần không có vấn đề gì là lớn, bởi vì chỉ có 200 người dân có nhu cầu tiếp cận đến cơ quan tư pháp, có 100 - 200 vụ án thì cỡ 100 - 200 người dân có nhu cầu tiếp cận đến cơ quan tư pháp thì việc đó chúng tôi có thể tổ chức bộ máy, tổ chức con người, tổ chức phương pháp, kể cả Luật tố tụng (sửa đổi) cho xét xử giản đơn hoặc như thế này, thế khác thì chúng tôi khắc phục được những câu chuyện đó rất dễ. Đây là câu chuyện cũng không phải chúng ta làm ngay ngày mai hoặc năm sau, đây chuyện này thành lập là cả một quá trình cho tương lai phát triển của luật. Cho nên việc đó tôi nghĩ không có gì là cản trở lớn mà thực tế 3 tòa phúc thẩm đặt ở 3 nơi: Hà Nội, Đà Nẵng, Thành phố Hồ Chí Minh cũng như 3 Viện kiểm sát phúc thẩm đặt ở Hà Nội, Thành phố Hồ Chí Minh và Đà Nẵng. Từ ngày thành lập đến giờ 3 tòa đó vẫn giải quyết tốt công việc cho 63 tỉnh thành, đảm bảo nghiệp vụ, kịp thời, chưa có người dân nào ca thán vì Tòa phúc thẩm ở quá xa hoặc Viện kiểm sát phúc thẩm ở quá x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ám sát, không thể nào thoát khỏi sự giám sát của Hội đồng nhân dân, nếu không phải là huyện, tỉnh. Ở thành phố Hồ Chí Minh đã thực hiện thí điểm không tổ chức Hội đồng nhân dân quận, nhưng Hội đồng nhân dân thành phố vẫn giám sát tốt công việc xét xử của 24 quận, huyện bằng các cuộc khảo sát, giám sát của ban pháp chế, Cuối cùng không thể thoát khỏi sự lãnh đạo của Đảng, bởi Ban nội chính Tỉnh ủy, Ban nội chính thành ủy, thường vụ thành ủy luôn theo sát. Thời đại thông tin bây giờ một sự kiện gì xảy ra thì thông tin nhanh nhạy, chúng ta không phải lo lắng về vấn đề đó mà thiếu sự giám sát hoặc kiểm sát của Hội đồng nhân dân hoặc sự lãnh đạo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quyền công tố và quyền kiểm sát, tôi đề nghị luật phải phân định rõ, rạch ròi giữa hai quyền này trong quá trình thực tiễn làm nhiệm vụ của mình. Từ thực tiễn tôi nêu một số bất cậ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iểm sát viên kiểm sát hoạt động điều tra từ khâu khởi tố đến truy tố, xét xử; kiểm sát viên đó ngồi ghế công tố luận tội, buộc tội và đề nghị mức án cụ thể; hội đồng xét xử phải căn cứ vào đó để tính toán, cân nhắc, nếu thoát ly khỏi đề nghị của Viện kiểm sát thì bản án sẽ bị kháng nghị, việc này tồn tại nhiều năm, ảnh hưởng rất nhiều đến tính độc lập của thẩm phán và hội đồng xét xử. Hơn nữa, kiểm sát viên ngồi ghế công tố đang thực hiện hoạt động tư pháp lại là đối tượng của kiểm sát hoạt động tư pháp. Anh vừa là công tố viên vừa kiểm sát hoạt động tư pháp, hai chức năng này trùng là một, liệu có hoàn thành nhiệm vụ hay không. Khi xử ngoài phạm vi kiểm sát viên đề nghị thì chắc chắn bản án đó bị kháng nghị và thẩm phán khi xử đã biết trước bản án đó sẽ bị kháng nghị hay không, điều này tôi cho là bất cập. Lần này phải thay đổi lại căn bản chỗ này. Hai chức năng này phải hoàn toàn độc lập và tách biệt nhau, kể cả anh ngồi ghế công tố cũng phải chịu sự kiểm sát hoạt động tư pháp, vì anh cũng đang thực hiện hoạt động tư pháp.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về chế định thẩm phán và kiểm sát viên, cho hai chế định này tương thích với nhau trong Luật tổ chức Viện kiểm sát nhân dân hoặc Luật tổ chức Tòa án nhân dân tôi cho rằng không đúng. Ở các nước trên thế giới dù chế độ chính trị khác nhau, dù tổ chức bộ máy khác nhau nhưng người ta nhận thức về vai trò, tầm quan trọng, nhiệm vụ của thẩm phán lại thống nhất với nhau. Có những nước họ vẫn có quy định tuổi nghỉ  hưu cho công chức, nhưng công chức của thẩm phán quyết định có thể kéo dài 70-80 tuổi, các công chức khác có thể là 60 là nghỉ. Bởi vì họ nhận thức chung một vấn đề là vai trò, nhiệm vụ, tầm quan trọng và các vị đại biểu Quốc hội cũng thấy rằng thẩm phán có tầm quan trọng khác. Cho nên nếu chúng ta đánh tương đồng giữa một bên chế định thẩm phán và chế định kiểm sát viên đồng bộ với nhau, thống nhất với nhau hoặc tương thích với nhau, tôi cho rằng cũng nó nơi chưa đúng, chưa phù hợp. Xin hết ý kiế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Y Khút Niê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ổ chức Viện kiểm sát nhân dân (sửa đổi), tôi xin tham gia mấy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Ủy ban kiểm sát, Viện kiểm sát nhân dân quy định tại các điều 44, 46, 48 của dự thảo luật. Ủy ban Kiểm sát là cơ quan của Viện kiểm sát nhân dân hoạt động theo cơ chế tập thể thảo luận và quyết định những vấn đề quan trọng trong tổ chức và hoạt động của Viện kiểm sát một cách đúng đắn, chính xác, bên cạnh vai trò lãnh đạo cá nhân của viện trưởng là biểu hiện của nguyên tắc tập trung dân chủ trong tổ chức hoạt động của cơ quan nhà nước theo quy định của Hiến pháp. Thông qua Ủy ban kiểm sát đã phát huy được trí tuệ tập thể trong quyết định những vấn đề quan trọng của Viện kiểm sát như việc hoạch định, định hướng nhiệm vụ, kế hoạch công tác v.v...Của viện kiểm sát. Ngoài ra Ủy ban kiểm sát còn giúp Viện trưởng trong công việc giải quyết những vấn đề hình sự, dân sự, hành chính phức tạp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thực tiễn trên theo tôi quy định, bổ sung chức năng nhiệm vụ, quyền hạn của Ủy ban kiểm sát ở 3 cấp theo phương án 1, tức là Ủy ban kiểm sát có trách nhiệm thảo luận và cho ý kiến về vụ án hình sự, vụ án hành chính, vụ việc dân sự phức tạp v.v... trên cơ sở ý kiến của Ủy ban kiểm sát, Viện trưởng ra quyết định và chịu trách nhiệm về quyết định của mình như dự thảo luật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ức năng kiểm sát hoạt động tư pháp của Viện kiểm sát nhân dân quy định tại Điều 2, dự thảo luật. Theo quy định tại Khoản 1, Điều 2, dự thảo luật, Viện kiểm sát nhân dân là cơ quan thực hành quyền công tố, kiểm sát hoạt động tư pháp của nước Cộng hòa xã hội chủ nghĩa Việt Nam. Đồng thời dự thảo cũng liệt kê các hoạt động theo chức năng kiểm sát hoạt động tư pháp của Viện kiểm sát. Theo tôi dự thảo luật chưa làm rõ và bao quát đầy đủ được khái niệm, phạm vi, chức năng kiểm sát hoạt động tư pháp, đề nghị Ban soạn thảo cần làm rõ nội hàm về chức năng giám sát hoạt động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ểm sát hoạt động tư pháp hiện nay hoặc kiểm sát việc tuân theo pháp luật trước đây phát sinh từ quyền giám sát tối cao của Quốc hội. Theo quy định của Hiến pháp thì quyền lực nhà nước tập trung vào Quốc hội, Quốc hội là cơ quan đại diện cao nhất của nhân dân, là chủ thể phân công thực hiện quyền lực nhà nước, là chủ thể có quyền lập hiến và lập pháp, quyền giám sát thực hiện Hiến pháp, thực hiện luật, v.v... Tại Điều 107 Hiến pháp năm 2013 quy định Viện kiểm sát nhân dân thực hiện quyền công tố và kiểm sát hoạt động tư pháp. Như vậy hoạt động của Viện kiểm sát nhân dân là một dạng hoạt động có tính quyền lực nhà nước, ở đâu có hoạt động tư pháp, ở đó có Viện kiểm sát nhân dân. Do vậy, theo tôi cùng với chức năng thực hành quyền công tố dự thảo luật cần làm rõ khái niệm và phạm vi, chức năng kiểm sát tư pháp của Viện kiểm sát nhân dân trong mối quan hệ với chức năng của cơ quan điều tra, tòa án, cơ quan thi hành án, v.v... nhằm đảm bảo sự đồng bộ, tính thống nhất, đồng thời có sự phối hợp và kiểm soát lẫn nhau giữa các cơ quan theo đúng nguyên tắc tổ chức quyền lực nhà nước theo quy định của Hiến pháp. Đây cũng là để phân định về phạm vi điều chỉnh, đảm bảo tính đồng bộ, thống nhất với nội dung giữa Luật tổ chức Viện kiểm sát nhân dân và các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kiểm sát nhân dân khu vực. Tôi cơ bản đồng tình với các ý kiến của các đại biểu đã phát biểu trước tôi. Dự thảo luật đưa ra hai phương án lựa chọn Viện kiểm sát nhân dân khu vực hoặc Viện kiểm sát nhân dân ở cấp huyện. Tôi sẽ lựa chọn phương án 2, tức là các Viện kiểm sát quận, huyện, thị xã, thành phố thuộc tỉnh và tương đương, gọi tắt là Viện kiểm sát nhân dân cấp huyện, bởi các lý do sau đây: Theo Nghị quyết 49 và Kết luận 79, 92 của Bộ Chính trị về chủ trương cải cách tư pháp trong đó có tòa án và viện kiểm sát nhân dân. Theo tôi đây là một chủ trương đúng đắn, nhằm mục đích hướng tới cho hệ thống hoạt động tư pháp của Việt Nam ngày càng gọn nhẹ, hiệu quả và phục vụ tốt hơn cho nhân dân trong hoạt động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buổi thảo luận về Luật tổ chức Tòa án nhân dân (sửa đổi) chiều 3/6 kỳ họp này đối với mô hình Tòa án khu vực nhiều đại biểu cho rằng vấn đề này là những vấn đề mới, quan trọng cần được Quốc hội thảo luận xem xét, cân nhắc một cách kỹ lưỡng, thận trọng nên tổ chức thí điểm và rút kinh nghiệm một cách nghiêm túc trước khi ban hành và ghi theo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rong mô hình về quy định Viện kiểm sát nhân dân khu vực tôi không đồng tình về việc thành lập Viện kiểm sát nhân dân theo mô hình khu vực. Nếu tổ chức mô hình kiểm sát ở khu vực thì chắc chắn việc thực hiện chức năng Viện kiểm sát nhân dân sẽ gặp không ít khó khăn nhất định. Nhất là trong việc thực hiện quyền công tố và kiểm sát hoạt động tư pháp trong lĩnh vực hình sự, vì nếu cơ quan điều tra vẫn tổ chức theo mô hình cấp huyệ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pháp luật quan hệ giữa viện kiểm sát với cơ quan điều tra cùng một cấp hành chính là mối quan hệ phối hợp tác động qua lại lẫn nhau theo cùng một mục đích là phát hiện tội phạm, người phạm tội trước tòa để xét xử. Như vậy về vô hình Viện kiểm sát nhân dân theo khu vực thì cơ quan điều tra cấp nào sẽ phối hợp điều tra để Viện kiểm sát nhân dân thực hiện nhiện vụ tư pháp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ể đáp ứng nhu cầu hoạt động của Viện kiểm sát nhân dân cấp huyện đã được đầu tư, trang bị cơ bản về cơ sở vật chất, nhân lực đảm bảo điều kiện cho việc thực hiện quyền công tố, kiểm sát hoạt động có hiệu quả theo quy định của pháp luật. Nếu quy định mô hình kiểm sát nhân dân khu vực thì cơ sở vật chất, nhân lực hiện có ở cấp huyện sẽ giải quyết như thế nào? Chắc chắn sẽ dẫn đến lãng phí của cải của nhân dân. Đồng thời nảy sinh ra những vấn đề tư tưởng không tốt đối với những cán bộ công chức của ngành kiểm sát nhân dân trong khi không được bố trí vào làm công việc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uổi nghỉ hưu, tôi tán thành với các ý kiến đã phát biểu trước tôi, tôi không có ý kiến gì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có 41 vị đại biểu Quốc hội đăng ký và đã có 26 vị phát biểu tại hội trường, còn 15 vị đại biểu Quốc hội xin đề nghị các vị gửi ý kiến bằng văn bản cho Đoàn thư ký và cũng đề nghị các vị đại biểu Quốc hội tiếp tục nghiên cứu tham gia đóng góp ý kiến cho dự án luật này, bởi vì đây là dự án luật mới trình Quốc hội lần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ốc hội tán thành cần sửa đổi cơ bản toàn diện luật này để thực hiện nghị quyết của Đảng về cải cách tư pháp và để cụ thể hóa Hiến pháp năm 2013, cũng như khắc phục tất cả những hạn chế, vướng mắc khó khăn của luật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ững nội dung cụ thể Đoàn thư ký kỳ họp đã ghi chép và ghi âm đầy đủ, đề nghị các cơ quan liên quan nghiên cứu sâu hơn mấy vấn đề như mô hình tổ chức viện kiểm sát nhân dân cấp huyện, vai trò của Ủy ban kiểm sát, thẩm quyền của cơ quan điều tra và một số vấn đề liên quan đến chế định kiểm sát viên. Đây là những vấn đề hôm nay có ý kiến khác nhau trong Quốc hội, phải tiếp tục nghiên cứu làm rõ để trình Quốc hội trong kỳ họp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hường vụ Quốc hội rất cảm ơn và hoan nghênh các đại biểu Quốc hội đã tham gia ý kiến cho dự án luật này. Chúng tôi sẽ tiếp tục chỉ đạo hoàn thiện dự án luật theo tinh thần của các đại biểu Quốc hội đã phát biểu ý kiến. Xin kết thúc phiên họp tại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38:00Z</dcterms:created>
  <dc:creator>bangvl</dc:creator>
  <dc:description/>
  <cp:keywords/>
  <dc:language>en-US</dc:language>
  <cp:lastModifiedBy>VPQH</cp:lastModifiedBy>
  <dcterms:modified xsi:type="dcterms:W3CDTF">2014-06-05T05:38:00Z</dcterms:modified>
  <cp:revision>2</cp:revision>
  <dc:subject/>
  <dc:title> </dc:title>
</cp:coreProperties>
</file>