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7/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ông qua Nghị quyết về quy hoạch tổng thể về thủy điện; Thảo luận ở hội trường về dự án Luật sửa đổi, bổ sung một số điều của Luật giao thông đường thủy nội đị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chương trình làm việc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Quốc hội sẽ tiến hành thông qua Nghị quyết về quy hoạch tổng thể về thủy điện, sau đó Quốc hội sẽ thảo luận về Dự án Luật sửa đổi, bổ sung một số điều của Luật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xin mời Quốc hội nghe Báo cáo tiếp thu dự thảo Nghị quyết của Quốc hội về quy hoạch tổng thể về thủy điện do Ủy viên Ủy ban thường vụ Quốc hội, Chủ nhiệm Ủy ban Khoa học, Công nghệ và Môi trường Phan Xuân Dũng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559"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dự thảo Nghị quyết của Quốc hội về quy hoạch tổng thể về thủy điệ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tăng cường công tác quản lý quy hoạch, đầu tư xây dựng, vận hành, khai thác công trình thủy điệ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về tăng cường công tác quản lý quy hoạch, đầu tư xây dựng, vận hành, khai thác công trình thủy điện gồm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50, bằng 90,3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3, bằng 88,9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về tăng cường công tác quản lý quy hoạch, đầu tư xây dựng, vận hành, khai thác công trình thủy đ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tiến hành thảo luận về dự án Luật sửa đổi, bổ sung một số điều của Luật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sửa đổi, bổ sung một số điều của Luật giao thông đường thủy nội địa đã được trình bày trước Quốc hội vào phiên họp chiều ngày 12/11 và đã được các vị đại biểu Quốc hội thảo luận tại tổ vào chiều ngày 15/11. Đoàn thư ký kỳ họp đã gửi đến các vị đại biểu Quốc hội bản tổng hợp ý kiến thảo luận tại tổ và một số vấn đề quan trọng đề nghị các vị đại biểu Quốc hội tập trung nghiên cứu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tiến hành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Kha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iếp thu, giải trình dự án Luật giao thông đường thủy nội địa của Bộ Giao thông vận tải, Báo cáo thẩm tra của Ủy ban Khoa học, Công nghệ và Môi trường và Tờ trình của Chính phủ, tôi xin tham gia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dự án Luật giao thông đường thủy nội địa không chỉ có chức năng điều tiết, xử lý giao thông đường thủy mà một số lĩnh vực khác như bảo vệ tài nguyên khoáng sản, bảo vệ môi trường, phòng, chống tội phạm trên sông v.v.... Ví dụ như những vụ khai thác cát trái phép trên sông, tài nguyên thiên nhiên khác, lực lượng cảnh sát giao thông đường thủy, cảnh sát môi trường và các sở, ngành đều tham gia xử lý, vì vậy tôi đề nghị xem xét những vấn đề trên bổ sung vào dự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kiến nghị Bộ Giao thông vận tải xem xét đầu tư vận tải đường thủy ở đồng bằng sông Cửu Long có vị trí tự nhiên, thiên nhiên ban tặng. Đồng bằng sông Cửu Long có nhiều sông ngòi, sản xuất nông nghiệp lớn nhất cả nước phục vụ cho xuất khẩu nhưng đường thủy chưa được quan tâm đúng mức, nhất là nạo vét, cắm biển, phân luồng v.v.... Tôi cho rằng vận tải đường thủy gia tăng ở đồng bằng sông Cửu Long sẽ giảm áp lực cho đường bộ, giá thành vận tải thấp sẽ có lợi cho người nông dân và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1, Điều 1, dự thảo đề nghị bổ sung nội dung cứu nạn, cứu hộ và quản lý nhà nước về giao thông đường thủy nội địa và phạm vi điều chỉnh của luật vì Luật giao thông đường thủy nội địa năm 2004 có Chương VIII và dự thảo luật sửa đổi, bổ sung Chương VIII A điều chỉ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8, Điều 1, dự thảo đề nghị bổ sung thêm hành vi giao phương tiện cho người không đủ điều kiện để điều khiển phương tiện giao thông đường thủy vào các danh mục bị cấm. Thực tế cho thấy nhiều kiểu phương tiện thuê người điều khiển phương tiện không đủ điều kiện gây tai nạn giao thông, nhiều vụ rất thương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14, Điều 1, dự thảo sửa đổi, bổ sung Khoản 1, Điều 30, quy định giấy chứng nhận khả năng chuyên môn thuyền trưởng được phân thành 4 hạng: hạng nhất, hạng nhì, hạng ba và hạng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7, Điều 1, sửa đổi, bổ sung Điều 33 nhưng không quy định thuyền viên có giấy chứng nhận khả năng chuyên môn các hạng được phép điều khiển các phương tiện tương ứng. Về những quy định trong Luật giao thông đường thủy nội địa năm 2004 thực hiện cho đến nay vẫn còn thuận lợi. Đồng thời tránh để nội dung mà nhiều cơ quan quy định hướng dẫn dẫn đến chồng chéo không thống nhất, cũng như tránh luật được ban hành có hiệu lực thi hành nhưng phải chờ nghị quyết, thông tư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9, Điều 1, dự thảo sửa đổi, bổ sung Khoản 3, Điều 35 quy định trọng tải, công suất, tiêu chuẩn, phương tiện, giấy chứng nhận v.v... trên thực tế cho thấy những người trên 60 tuổi vẫn khỏe mạnh, đủ khả năng điều khiển phương tiện gia đình như xuồng máy, thuyền máy. Tôi đề nghị không nhất thiết phải quy định độ tuổi điều khiển phương tiện loại này mà giữ nguyên như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tiện mang tính chuyên nghiệp đò dọc, đò ngang đưa rước khách được quy định kiểm định định kỳ, người điều khiển phải có bằng lái, có phao cứu hộ, đảm bảo độ an toàn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sắp xếp lại các khoản của Điều 3 theo thứ tự từ tổng thể đến chi tiết, cụ thể chuyển Khoản 4 thành Khoản 2 và Khoản 2 thành Khoản 3 và Khoản 3 thành Khoản 4. Đề nghị thay từ "của mình" bằng từ "này" vào cụm từ "thẳng trước mỗi phương tiện của mình" bằng cụm từ "theo hướng đối diện nhau" ở Khoản a, Điều 3 luật hiện hành, cụ thể như sau: Phương tiện đi đối hướng với nhau mà từ phương tiện này nhìn thấy phương tiện kia theo hướng đối diện, như vậy sẽ dễ hiểu đầy đủ hơn về câu ch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đề nghị thay từ "phương tiện thô sơ" bằng "phương tiện gia dụng" là phương tiện chỉ phục vụ cá nhân cho gia đình, không tham gia kinh doanh vận tải công suất 15 sức ngựa, có trọng tải toàn phần 15 tấn và chở 12 người. Thay cụm từ phương tiện gia dụng cho dễ hiểu và gần nghĩa với việc xác định loại phương tiện sử dụng trong gia đình, đồng thời phù hợp với dự thảo bỏ Khoản 4, Điều 24 Luật giao thông đường thủy năm 2004 quy định về điều kiện phương tiện thô s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kiện dự thi nâng hạn giấy chứng nhận khả năng chuyên môn đảm nhiệm chức danh thuyền trưởng và điều khiển phương tiện đảm nhiệm chức danh máy trưởng vận hành, Khoản 16, 17, 18, Điều 1 của dự thảo để áp dụng được điều này khi luật này có hiệu lực thi hành. Đề nghị quy định cụ thể các điều kiện dự thi nâng hạn giấy chứng nhận khả năng chuyên môn đảm nhận chức danh thuyền trưởng, điều khiển phương tiện đảm nhận chức danh máy trưởng, vận hành máy mà không nhất thiết phải do các bộ, ngành quy định chi tiết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nhiệm vụ, quyền hạn của cảng vụ đường thủy nội địa, Khoản 24, Điều 1 đề nghị bỏ quy định cảng vụ đường thủy nội địa được kiểm tra an ninh được quyền không cho phép phương tiện tàu biển về cảng vì lý do an ninh. Nội dung này không thuộc chức năng của cảng vụ, quy định như trên là chồng chéo với các lực lượng khó thực hiệ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đóng góp vào dự thảo sửa đổi, bổ sung một số điều của Luật giao thông đường thủy nội địa, tôi xin được đóng góp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nghiên cứu kỹ hơn về tập quán, vùng vận chuyển đi lại chính hoặc là phổ biến đặc trưng trên đường thủy nội địa cho khác hơn và phù hợp hơn. Tôi cho rằng ở một số khoản, điều trong dự thảo nếu không tiếp tục chỉnh sửa và hoàn thiện sẽ không có khả thi, chưa làm được, nguyên tắc đặt ra cần sửa lần này là tạo thuận lợi cho cơ quan, đơn vị, tổ chức và cá nhân để tham gia hoạt động giao thông trên đường thủy nội địa. Ví dụ cụ thể như tại Khoản 6, Điều 13 có quy định bến dân sinh là bến thủy nội địa dùng riêng cho sinh hoạt gia đình chỉ tiếp nhận phương tiện có trọng tải toàn phần không quá 15 tấn, tổng công suất máy chính không quá 15 sức ngựa hoặc phương tiện có chở người không quá 5 người. Quy định như vậy là khó có khả thi, bởi l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vùng sông nước một số bà con nông dân đặt cả 2 máy ở 2 bên có khi cả 2 máy đó cùng 14 sức ngựa, cũng có thể 2 máy, một máy là 14 sức ngựa và 1 máy là 7, 8 sức ngựa, trong thực tế nếu như phương tiện đó mà chạy xuôi dòng nước và không có tải trọng và xuôi theo chiều gió thì có khả năng bà con người ta chạy một máy nhỏ và đến khi nếu như có tải trọng lớn và chạy ngược dòng nước hoặc có nhu cầu chạy nhanh hơn thì bà con người ta sẽ dùng các máy để làm lực đẩy. Do vậy, nếu chúng ta quy định là tổng công suất máy chính, như vậy nó không thể khả thi. Do vậy, khoản này chúng tôi thấy nếu như được thì đề nghị nên tổng công suất máy đẩy thì nó phù hợp hơn. Chứ còn nếu chúng ta quy định máy chính, máy phụ, tất cả những cái máy như thế thì nó không phù hợp với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 định trọng tải toàn phần không quá 15 tấn cho cập bến dân sinh điều này chúng tôi thấy rất bất cập. Bởi lẽ, trong thực tế bà con nông dân chúng ta người ta đi người ta mua kể cả tất cả để xây dựng một công trình dân sinh. Ví dụ nào là cát, đá, gạch, xi măng và sắt thép, kể cả vật trang trí. Như vậy, người ta dùng một phương tiện là trên 15 tấn hoặc 20 tấn để người ta mua tất tần tật những thứ đó để về người ta cập bến, người ta xây dựng một công trình dân sinh của người ta. Nếu người ta không cho phương tiện này cập bến, chỉ cho không quá 15 tấn cập bến để người ta đưa vào gia đình để sinh hoạt. Chắc chắn là giá thành sẽ cao hơn và bà con rất khó khăn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bởi lẽ là ở địa phương nông thôn không thể có đường bộ chỉ có duy nhất đường thủy thì không thể phù hợp được. Do vậy, chúng tôi kiến nghị là nên chăng ngoài cái tấn chúng ta quy định là kích cỡ và chiều dài, chiều rộng của phương tiện. Tôi lấy ví dụ như nếu phương tiện đường thủy có độ rộng là 10 m. Nếu như dùng phương tiện không quá 15 tấn mà phương tiện đó đến 8 m thì cũng không có nghĩa lý gì trong vấn đề không ùn tắc giao thông được. Bởi lẽ phương tiện như thế chúng ta nên quy định thêm kích cỡ, chiều rộng, chiều dài của phương tiện cộng với trọng tải thì nó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quy định không cho phép phương tiện chở 5 người. Tôi lấy ví dụ thế này, ở đồng bằng sông Cửu Long nói chung đặc biệt là vùng ở Cà Mau nói riêng thì chúng ta biết qua hơn 38 năm giải phóng rồi nhưng nếu như đường vùng sâu, vùng xa, sông nước, nơi nào mà có hai bên đường bờ sông, có lộ bê tông cốt thép đi được 2 mùa mưa nắng hoặc là chỉ có một bên là niềm mơ ước của đồng bằng sông Cửu Long. Hiện nay, rất nhiều nơi duy nhất bà con chỉ đi bằng đường thủy thôi. Nếu chúng ta không cho cập bến thì không thể có phương tiện như là đi đường ô tô buýt được. Nghĩa là bến đó là nhà nào thì phải cập bến nhà đấy chứ không thể cập một bến như quy định tại Khoản 3, Điều 13a được. Nghĩa là Khoản 3, Điều 13a là bến hành khách là bến thủy nội địa chuyên đưa đón khách lên, xuống phương tiện chở khách thì không thể thực hiện theo Khoản 3, Điều 13a. Do vậy mà khách đến chỗ nào thì bà con phải lên chỗ đấy. Ví dụ bà con từ vùng nông thôn ra thành thị để mua sắm bà con người ta đến tới nhà thì người ta bảo phương tiện đó ghé chở và giao khách thì buộc phải đưa đón như thế, không thể thực hiện theo việc ấy. Mặt khác trong quy định ghi "trẻ em dưới 1 tuổi thì không tính" tôi nghĩ vấn đề này đề nghị phải sửa lại, bởi vấn đề này được quy định ở Khoản 15, Điều 3, khoản này theo luật hiện hành không sửa, tôi đề nghị lần này nên xem xét sửa vấn đề này. Trong thực tế tôi nghĩ trẻ em dưới 1 tuổi chúng ta càng phải thương hơn, ghi cụ thể hơn, tôi đề nghị nên sửa khoản này là "trẻ em dưới 6 tuổi thì phải có người lớn đi kèm" như vậy chúng ta không phân biệt bất cứ trẻ em dưới 1 tuổi hay vấn đề gì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cứu nạn tại Điểm 98d, đề nghị cần bổ sung về quy định khuyến khích ghi nhận sự tự giác và trách nhiệm tham gia cứu nạn thành một điều, một khoản riêng trong luật. Hiện trong dự thảo mới chỉ nêu miêu tả cứu nạn là gì? Tình huống cứu nạn là gì? Chưa nêu được việc tham gia cứu nạn để làm thế nào nếu như người cứu nạn có bị tổn thất, bị thương tật sẽ bù đắp như thế nào? Có được hưởng vấn đề gì xung quanh vấn đề tham gia cứu nạn, cứu hộ. Tôi cũng hoàn toàn chưa hy vọng nếu có quy định cụ thể trong việc đường thủy nội địa, nếu thấy người bị nạn, người có điều kiện phải cứu nạn khi cứu nạn thiệt hại thì được vinh danh, bù đắp phần thiệt hại đó thì việc vô cảm của một bộ phận sẽ chấm dứt, việc gặp người bị nạn tương tự như bỏ mặc tàu bị nạn hơn 6 tiếng đồng hồ để 9 người chết, nếu như hai tàu đi cùng không dửng dưng chạy qua như thế thì có thể tai nạn chết người như đã qua là ít thảm khố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Ban soạn thảo đưa vào dự thảo luật để góp phần tuyên truyền đánh thức lòng nghĩa hiệp, thương người trong hoạn nạn, trong tai nạn giao thông đường thủ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đóng góp vào dự thảo Luật giao thông đường thủy nội địa (sửa đổ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iệc bổ sung quy định phạm vi điều chỉnh như dự thảo luật tại Điều 1 là cần thiết và phù hợp, vì Luật giao thông đường thủy nội địa năm 2004 chỉ điều chỉnh đối với hoạt động giao thông đường thủy nội địa trong phạm vi luồng, vùng nước được giới hạn bằng hệ thống báo hiệu đường thủy nội địa để phương tiện đi lại thông suốt, an toàn. Tuy nhiên trong thực tế, hoạt động giao thông đường thủy nội địa như: đi lại, quay trở, neo đậu phương tiện, v.v... không chỉ diễn ra trên luồng mà còn ở các vùng nước khác ngoài phạm vi luồng. Mặt khác, hiện nay cả nước có hơn 80.577 km sông, kênh rạch, trong đó có gần 42.000 km có hoạt động giao thông vận tải. Hiện tại cơ quan quản lý nhà nước mới quản lý được hơn 19.000 km, chiếm tỷ lệ 45%, nhưng hầu hết tuyến vận tải thủy nội địa quan trọng, nhiều phương tiện hoạt động đã được nhà nước quản lý, khai thác, số lượng còn lại là những nơi tuy có hoạt động giao thông đường thủy nhưng mật độ phương tiện ít, chưa cần thiết phải tổ chức quản lý ngay. Bởi, nếu tổ chức quản lý ở tất cả những nơi này thì gây tốn kém, lãng phí, liên quan đến nhân lực quản lý và kinh phí bảo trì, do vậy, chỉ cần bổ sung Khoản 2, Điều 1 cụ thể các quy định tại luật này về phương tiện thủy nội địa, thuyền viên, người lái phương tiện, quy tắc giao thông và tín hiệu của phương tiện, tai nạn giao thông đường thủy nội địa, cứu nạn, cứu hộ đường thủy nội địa và vận tải đường thủy nội địa cũng được áp dụng đối với hoạt động giao thông trên vùng nước từ mép luồng đến mép bờ tự nhiên và trên sông, kênh rạch, hồ, đầm, phá không phải là đường thủy nội địa. Như vậy, đảm bảo cho các quy định của Luật giao thông đường thủy nội địa được thực thi ở tất cả những nơi có hoạt động giao thông đường thủy nội địa, kể cả những nơi nhà nước chưa có điều kiện tổ chức, quản lý, khai t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hái niệm phương tiện thủy nội địa, Điều 3. Theo Luật giao thông đường thủy nội địa 2004, "phương tiện thủy nội địa là tàu, thuyền và các cấu trúc nổi khác có động cơ và không có động cơ, chuyên hoạt động trên đường thủy nội địa", cần nghiên cứu bỏ từ "chuyên" vì rất khó xác định thế nào là chuyên hoạt động trên đường thủy nội địa. Thực tế hiện nay, trên đường thủy nội địa ngoài tàu, thuyền hoạt động còn các phương tiện phục vụ vui chơi, giải trí, thuyền đạp nước, thuyền chèo, nhà nổi, lồng bè nuôi cá trên sông, hồ và xa hơn nữa có thể có thủy phi cơ, như vậy dùng từ "chuyên" sẽ gây khó khăn cho việc xác định các điều kiện hoạt động đối với các phương ti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24 cần nghiên cứu bổ sung thêm phần điều kiện hoạt động của các loại hình phương tiện này, cụ thể, đối với phương tiện thô sơ có trọng tải toàn phần dưới 1 tấn hoặc có sức chở dưới 5 người hoặc bè, phương tiện thi đấu thể thao, vui chơi giải trí, nhà nổi, lồng bè nuôi cá trên sông, hồ khi hoạt động trên đường thủy phải đảm bảo an toàn theo quy định của Ủy ban nhân dân cấp tỉnh nơi chủ phương tiện đăng ký hộ khẩu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hái niệm tai nạn giao thông đường thủy nội địa, Điều 3 nhất trí như dự thảo luật với việc bổ sung khái niệm tai nạn giao thông đường thủy bởi Luật giao thông đường thủy nội địa năm 2004 chưa quy định nên gây nhiều khó khăn cho công tác điều tra giải quyết tai nạn giao thông đường thủy. Tuy nhiên khái niệm tai nạn giao thông đường thủy như dự thảo đưa ra là quá rộng khi xác định một vụ tai nạn giao thông đường thủy nội địa phải dựa vào các dấu hiệu là phải xảy ra trên đường thủy nội địa, do phương tiện thủy nội địa, tàu biển, tàu cá gây ra, gây thiệt hại đáng kể về tính mạng, sức khỏe, tài sản do vậy khái nhiệm tai nạn giao thông đường thủy nội địa nên viế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ạn giao thông đường thủy nội địa là tai nạn xảy ra trên đường thủy nội địa do phương tiện thủy nội địa, tàu biển, tàu cá đâm ra hoặc các sự cố khác làm bị thương, mất tích, chết người gây thiệt hại nhất định về tài sản, cản trở hoạt động giao thông hoặc gây ô nhiễm môi trường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hoạch phát triển và quản lý khai thác kết cấu hạ tầng giao thông đường thủy nội địa, Điều 10 cần cụ thể hóa yêu cầu của Nghị quyết số 13, nghị quyết trung ương , Hội nghị lần thứ 4 Ban chấp hành trung ương Đảng khóa XI về xây dựng hệ thống kết cấu hạ tầng, đồng bộ để đầu tư phát triển hệ thống hạ tầng giao thông đường thủy, phát huy lợi thế chia sẻ bớt áp lực cho giao thông đường bộ. Về quy hoạch kết cấu hạ tầng giao thông đường thủy nội địa, đặc thù quy hoạch kết cấu hạ tầng giao thông đường thủy nội địa có liên quan mật thiết với các quy hoạch khác như: quy hoạch đê điều, quy hoạch thoát lũ, quy hoạch thủy lợi, thủy điện, xây dựng v.v... Cách làm quy hoạch hiện nay không có sự thống nhất với quy hoạch phát triển vùng, quy hoạch tổng thể nên kết cấu hạ tầng giao thông đường thủy nội địa hiện nay rất manh mún. Vấn đề công khai quy hoạch còn yếu do vậy Điều 10 nê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0 bổ sung quy hoạch phát triển kết cấu hạ tầng giao thông đường thủy nội địa phải căn cứ vào chiến lược phát triển kinh tế xã hội, quy hoạch lưu vực sông phù hợp với các quy định khác có liên quan và nhiệm vụ bảo đảm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10 nên bổ sung cơ quan có thẩm quyền phê duyệt quy hoạch phát triển kết cấu hạ tầng giao thông đường thủy nội địa có trách nhiệm công bố quy hoạch và quyết định việc điều hành quy hoạch, quy hoạch phải được công bố công khai đến cấp xã. Về quản lý khai thác cả bến thủy nội địa, chúng ta đã có Nghị định 24 của Chính phủ và Nghị định 108 của Chính phủ về đầu tư theo hình thức hợp đồng BOT, BTO, BT, Quyết định số 71 của Thủ tướng về việc ban hành quy chế thí điểm đầu tư theo hình thức đối tác công tư quy định về quyền và nghĩa vụ của từng chủ thể trong việc đầu tư xây dựng quản lý khai thác kết cấu hạ tầng đường thủy nội địa. Do vậy, không cần thiết phải đưa vấn đề này vào luật Điều 13b hoặc chỉ cần nêu cảng biển, cảng bến thủy nội địa được cho thuê khai thác Bộ Tài chính chủ trì phối hợp với Bộ Giao thông vận tải quy định cơ chế tài chính về cho thuê, khai thác cảng bến thủy nội địa được đầu tư bằng nguồn vốn từ ngân sách nhà nước hoặc có nguồn gốc từ ngân sách nhà nước, như vậy là đầy đủ bao trùm hết ý nghĩa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ăng ký, đăng kiểm phương tiện, về đăng ký phương tiện số phương tiện thuộc diện phải đăng ký nhưng chưa thực hiện đăng ký chủ yếu là các phương tiện loại nhỏ có trọng tải toàn phần từ trên 1 tấn đến dưới 15 tấn, nguyên nhân chính là tình trạng này do các phương tiện rất đơn giản thô sơ, chủ yếu do người dân tự làm, giá trị tài sản không lớn. Phương tiện này hoạt động trong phạm vi hẹp, trong khi đó thủ tục đăng ký còn rườm rà, mất thời gian nên người dân không thực hiện việc đăng ký. Mặt khác khi tham gia giao thông các phương tiện này ít gây nguy hiểm nên việc tổ chức đăng ký đối với phương tiện loại này là không cần thiết, vì vậy nên miễn đăng ký loại phương tiện này mà chỉ thực hiện đăng ký đối với phương tiện loại này mà mục đích hoạt động là chở người như dự thảo sửa đổi tại Điều 24 Luật giao thông đường thủ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Thiệ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báo cáo thẩm tra dự án luật của Ủy ban khoa học công nghệ và môi trường và việc cần thiết phải ban hành Luật sửa đổi, bổ sung một số điều, Luật giao thông đường thủy nội địa vì qua 8 năm thực hiện luật bên cạnh mặt tích cực thúc đẩy phát triển của ngành giao thông đường thủy nội địa và của nền kinh tế luật đã bộc lộ một số hạn chế bất cập, ngay trong bản thân luật và ngoài ra việc tổ chức thực hiện luật vẫn còn chưa đồng bộ, hiệu lực chưa cao. Ta có thể thấy rõ điều này qua giám sát việc phân cấp quản lý giao thông đường thủy nội địa trên một địa bàn là có quá nhiều cơ quan quản lý gây ra sự chồng chéo, gây khó khăn cho công tác quản lý và xử lý hành vi vi phạm trật tự an toàn giao thông đường thủy nội địa. Ví dụ tại thành phố Hồ Chí Minh Cục hàng hải quản lý 7 tuyến sông cho tàu biển ra vào dài 176km, Cục đường thủy nội địa quản lý 16 tuyến đường thủy nội địa có chiều dài 252km, Sở giao thông vận tải quản lý 87 tuyến đường thủy nội địa dài 574km trong khi đó thành phố Hồ Chí Minh có 388 cảng, bến thủy nội địa đang hoạt động. Sở giao thông vận tải quản lý 271 bến cảng, cảng vụ đường thủy nội địa khu vực 3 quản lý 70 bến cảng còn 47 bến cảng hoạt động không phép trong đó có 23 bến nằm trong tuyến sông của thành phố quản lý và 24 tuyến nằm trong tuyến của trung ương quản lý. Như vậy, trên cùng một địa bàn sông nước, việc phân cấp quản lý rất manh mún, trách nhiệm quản lý lại chồng chéo. Tôi đề nghị trong Luật sửa đổi, bổ sung lần này về nội dung quản lý nhà nước về quản lý đường thủy nội địa ở Điều 98d cần làm rõ nội dung quản lý nào thuộc bộ, ngành, nội dung quản lý nào thuộc địa phương, nghĩa là Ban soạn thảo cần rà soát, sắp xếp làm rõ trách nhiệm quản lý nhà nước của cơ quan trung ương, của cơ quan địa phương và cần giao công tác quản lý hoạt động vận tải thủy nội địa trên địa bàn sông rạch của một địa phương cho chính quyền địa phương đó quản lý như Khoản 7, Điều 98d.</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oạt động của phương tiện thủy nội địa, tại Điều 24, Khoản 1, 2, 3 được sữa chữa, bổ sung, tôi hoan nghênh. Nhưng theo tôi việc tổ chức đăng ký, đăng kiểm các phương tiện thủy nội địa là yêu cầu đảm bảo an toàn giao thông mà trước hết, trên hết là an toàn tính mạng của con người, kế đến hàng hóa, tài sản tham gia giao thông. Theo yêu cầu này các Khoản 1, 2, 3 sửa đổi, bổ sung là chưa rõ ràng, tách bạch về phương tiện chở hành khách hay chở hàng hóa chồng lấn giữa yêu cầu quản lý kỹ thuật và yêu cầu quản lý chức năng phục vụ của phương tiện giao thông đường thủy nội địa. Quy định như dự thảo sẽ không khắc phục được tình trạng các phương tiện không đủ điều kiện an toàn vẫn chuyên chở người khó tăng cường trong công tác quản lý phương tiện mà nhu cầu giao thông đường thủy nội địa ngày càng tăng theo nhu cầu phát triển kinh tế, đặc biệt là du lịch đường thủy, nguy cơ mất an toàn giao thông đe dọa tính mạng con người vẫn còn đó. Tôi đề nghị Ban soạn thảo nghiên cứu bổ sung theo hướng phân loại phương tiện theo chức năng phục vụ là chính, nghĩa là phân loại phương tiện vận tải chở người, hành khách hay phương tiện vận tải hàng hóa, sau đó gắn với yêu cầu kỹ thuật của phương tiện, nhưng tải trọng toàn phần, phương tiện có động cơ, không động cơ, tổng công suất máy v.v... trên cơ sở đó cụ thể ở Khoản 1, Điều 24 là quy định cao nhất về điều kiện hoạt động cho phương tiện thủy nội địa. Tôi đề nghị bổ sung ở khoản này đối với phương tiện vận tải hành khách trên 12 người, cần phải có điều kiện là đủ thiết bị an toàn, thiết bị hỗ trợ hành trình, thông tin định vị và dẫn đường. Tôi lưu ý theo Báo cáo tiếp thu, giải trình của Bộ Giao thông vận tải ngày 30 tháng 10 cho rằng các điều kiện thiết bị đã được thể hiện cụ thể ở Điều 78, 79, 80 của luật. Tuy nhiên, tôi xem kỹ các điều này thì chỉ có Điều 79 quy định có dụng cụ cứu sinh, các điều khác không có quy định về các thiết bị, hành trì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ứu nạn, cứu hộ giao thông đường thủy nội địa, tại Điều 98d, chỉ có hai khoản: Khoản 1, đề cập khái niệm cứu nạn. Khoản 2 là tình huống cứu nạn. Tôi cho rằng bổ sung như vậy không tương xứng với yêu cầu cứu nạn là cứu người, chưa đảm bảo giải quyết những bất cập trong công tác cứu nạn mà gần đây đã xảy ra một số tai nạn giao thông đường thủy thương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án cần bổ sung một số điều về cứu nạn cụ thể như: nguyên tắc hoạt động cứu nạn, các lực lượng tham gia cứu nạn, cứu hộ, cơ quan thường trực cứu nạn, cứu hộ và vấn đề thông tin về tai nạn, sự cố, yêu cầu, cứu nạn, cứu hộ, cần kịp thời chính xác cho cơ quan thường trực cứu nạn, cứu hộ theo số điện thoại thống nhất trong cả nước. Có như vậy trách nhiệm của cơ quan quản lý và nghĩa vụ của người dân khi tham gia giao thông phát hiện tai nạn sự cố giao thông đường thủy có thể báo theo số điện thoại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ban hành Luật sửa đổi, bổ sung một số điều của Luật giao thông đường thủy nội địa. Về cơ bản tôi nhất trí với Tờ trình của Chính phủ và Báo cáo thẩm tra của Ủy ban khoa học công nghệ môi trường của Quốc hội. Để góp phần hoàn thiện dự thảo luật, sau đây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ề cơ bản tôi nhất trí với dự thảo, tuy nhiên cần phải xem xét bổ sung các quy định cụ thể hơn đối với hoạt động giao thông tại các vùng nước trung gian như các khu vực ven biển, vùng nước cảng biển v.v... trường hợp nào chịu sự điều chỉnh của Luật giao thông đường thủy nội địa, trường hợp nào chịu sự điều chỉnh của Luật hàng hải. Trong thực tế đây là vấn đề khá phức tạp, vì Luật hàng hải phải phù hợp Luật biển và công ước quốc tế nên có nhiều quy định khắt khe mà phương tiện thủy nội địa khó khả năng đáp ứng. Tôi cho rằng cần phải quy định rõ vùng hoạt động của các phương tiện thủy nội địa theo tiêu chuẩn kỹ thuật, ở đây là cấp tàu, mục đích sử dụng v.v... nhằm đảm bảo an toàn khi giao thông. Phân định rõ cơ quan chịu trách nhiệm quản lý, cấp phép, giám sát, kiểm tra thực hiện các quy định về an toàn vệ sinh môi trường v.v... khi phương tiện thủy nội địa hoạt động trong vùng nước cảng biển hoặc tàu biển hoạt động trong luồng đường sông nằm ngoài phạm vi quản lý của cảng vụ hàng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hoạt động của phương tiện tham gia giao thông, hiện nay dự thảo luật đang phân cấp quản lý chủ yếu theo đặc tính kỹ thuật của phương tiện như trọng tải, số hành khách được phép chở, có động cơ hay không có động cơ. Theo tôi để nâng cao hiệu quả quản lý nhưng vẫn tạo điều kiện thuận lợi cho hoạt động sinh hoạt dân sinh bình thường của người dân vùng sông nước cần quản lý chặt chẽ hoạt động kinh doanh vận tải đường thủy nội địa. Kinh doanh vận tải đường thủy nội địa là hoạt động kinh doanh có điều kiện phải đáp ứng đầy đủ các yêu cầu về định biên phương tiện, trang thiết bị an toàn và bắt buộc mua bảo hiểm trách nhiệm dân sự đối với bên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Bộ Giao thông vận tải đã có quy định về giới hạn vùng hoạt động đối với phương tiện thủy nội địa trên cơ sở tiêu chuẩn kỹ thuật, kích cỡ, mục đích sử dụng, nhưng vấn đề này chưa được đề cập trong dự thảo luật. Tôi cho rằng cần phải bổ sung vào dự luật vấn đề này, bổ sung cụm từ "vùng hoạt động" vào Khoản 3, Điều 26 cụ thể là "Bộ trưởng Bộ Giao thông vận tải quy định tiêu chuẩn chất lượng, vùng hoạt động, an toàn kỹ thuật và bảo vệ môi trường của phương tiệ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ứu nạn, cứu hộ hàng hải. Việc bổ sung các quy định về cứu nạn, cứu hộ là cần thiết. Tuy nhiên việc tham khảo áp dụng các nguyên tắc cứu hộ hàng hải trong giao thông đường thủy nội địa có phần chưa thực sự hợp lý. Trong thực tế hoạt động cứu hộ hàng hải có một số đặc thù như sau: Giá trị tài sản thường rất cao và gần như trong mọi trường hợp cả con tàu tài sản và hàng hóa trên tàu đều được bảo hiểm. Nhiều tai nạn xảy ra trên vùng biển quốc tế không thuộc sự quản lý của bất kỳ chính quyền hay cơ quan nào. Chi phí và chủ con tàu thực hiện hành động cứu hộ, cứu nạn phải chịu rất lớn, ngoài ra còn trách nhiệm nghĩa vụ pháp lý của các bên liên quan như chủ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ứu hộ giao thông đường thủy nội địa tai nạn luôn xảy ra trong vùng nước có sự quản lý của cơ quan chức năng như chính quyền địa phương, cảng vụ v.v... Giá trị cứu hộ cũng như chi phí phát sinh thường không quá lớn. Xuất phát từ đặc điểm trên tôi cho rằng cần phải cân nhắc thê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ổ sung chức năng, nhiệm vụ phát triển lực lượng cảnh sát đường thủy đa chức năng trong đó có chức năng cứu trợ mặt nước, tương tự như mô hình 911 ở Hoa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ường hợp chưa thể xây dựng ngay được lực lượng cảnh sát đường thủy đa chức năng kể trên thì cần phải quy định cụ thể trách nhiệm chính trong việc chủ trì tổ chức cứu hộ, cứu nạn theo từng khu vực cho một lực lượng chức năng có thể là trung tâm tìm kiếm cứu nạn, cảnh sát đường thủy, cảng vụ đường thủy hoặc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 định tất cả mọi lực lượng, phương tiện đều có trách nhiệm tham gia cứu người khi xảy ra tai nạn. Đối với tài sản tùy thuộc điều kiện hoàn cảnh cụ thể có thể huy động cứu nạn nhưng phải đảm bảo an toàn cho phương tiện khi tham gia cứu nạn và cân nhắc đến hiệu quả kinh tế. Không nhất thiết phải ký hợp đồng cứu hộ, cứu nạn trước khi tiến hành cứu n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quy định số điện thoại để liên lạc trong trường hợp khẩn cấp. Thực tế xảy ra trong vụ tai nạn chìm tàu tại Cần Giờ cho thấy việc vấn đề thông tin liên lạc cũng như trách nhiệm xử lý thông tin không rõ ràng đã ảnh hưởng đến hiệu quả công tác cứu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 lý nhà nước về giao thông đường thủy nội địa. Hiện nay việc đăng ký, đăng kiểm đối với tàu cá được phân cấp cho Bộ Nông nghiệp và phát triển nông thôn, các quy định về thiết kế đăng kiểm tàu cá được căn cứ theo chiều dài đường nước thiết kế hoặc công suất trên 20 mã lực, không cùng hệ quy chuẩn với phương tiện đường thủy nội địa, điều này gây bất cập trong công tác quản lý, do đôi khi khó có sự phân định rạch ròi giữa các loại phương tiện trên. Về lâu dài, theo tôi nên điều chỉnh theo hướng thống nhất một cơ quan quản lý chuyên ngành là Bộ Giao thông vận tải quy định về quy chuẩn, tiêu chuẩn kỹ thuật đăng kiểm phương tiện tàu bè nói chung. Riêng chức năng quản lý đăng ký tàu cá vẫn do Bộ Nông nghiệp và phát triển nông thôn thực hiệ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5 quy định Ủy ban nhân dân cấp tỉnh tổ chức việc đào tạo, cấp chứng chỉ lái phương tiện, giấy chứng nhận học tập pháp luật về giao thông đường thủy nội địa cho người lái phương tiện chưa thực sự hợp lý, nên xem xét theo hướng tổ chức đào tạo tại các cơ sở đào tạo chuyên ngành và giao cho cơ quan quản lý nhà nước cấp giấy chứng nhận khả năng chuyên môn và chứng chỉ chuyên mô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sự cần thiết ban hành Luật sửa đổi, bổ sung một số điều Luật giao thông đường thủy nội địa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tôi cơ bản đồng tình với Báo cáo thẩm tra của Ủy ban Khoa học, công nghệ và môi trường của Quốc hội và Báo cáo tiếp thu, giải trình của cơ quan soạn thảo. Tôi xin thể hiện quan điểm đồng tình với một số nội dung và đề xuất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 sửa đổi, bổ sung một số điều của Luật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1 về sửa đổi, bổ sung Điều 1, tôi đồng ý bổ sung thêm phạm vi điều chỉnh như một số đại biểu đã phân tích. Tuy nhiên, tôi đề nghị cơ quan soạn thảo nên nghiên cứu quy định theo cách áp dụng pháp luật tại một số vùng mà không phải là đường thủy nội địa.</w:t>
      </w:r>
    </w:p>
    <w:p>
      <w:pPr>
        <w:pStyle w:val="Normal1"/>
        <w:ind w:firstLine="566"/>
        <w:jc w:val="both"/>
        <w:rPr/>
      </w:pPr>
      <w:r>
        <w:rPr>
          <w:rFonts w:eastAsia="Times New Roman" w:cs="Times New Roman" w:ascii="Times New Roman" w:hAnsi="Times New Roman"/>
          <w:color w:val="0000FF"/>
          <w:sz w:val="26"/>
        </w:rPr>
        <w:t>Hai, Khoản 11 về sửa đổi, bổ sung Khoản 3 và Khoản 7, Điều 25 có quy định "miễn đăng ký đối với phương tiện quy định tại Khoản 3, Điều 24 gồm phương tiện không có động cơ tải trọng toàn phần đến 15 tấn hoặc sức chở đến 12 người, phương tiện có động cơ tổng công suất máy chính đến 15 sức ngựa không chở người, phương tiện có động cơ tổng công suất máy chính dưới 5 sức ngựa có sức chở dưới 5 người hoặc bè". So với luật hiện hành thì dự thảo luật đã mở rộng diện phương tiện được miễn đăng ký, tạo thuận lợi cho chủ phương tiện, qua đó giảm nhanh tỷ lệ số phương tiện chưa được đăng ký còn tồn đọng. Tuy nhiên, thời gian qua đã xảy ra khá nhiều vụ tai nạn nghiêm trọng trên đường thủy nội địa. Nguyên nhân có từ phía người tham gia giao thông từ chủ phương tiện nhưng cũng không ít từ sự yếu kém trong công tác quản lý phương tiện giao thông thủy nội địa. Tôi cho rằng cần xem xét lại quy định này theo hướng không mở rộng diện phương tiện được miễn đăng ký. Việc quản lý chặt chẽ các phương tiện sẽ đảm bảo an toàn tốt hơn cho người tham gia giao thông. Còn thực tế tồn tại một tỷ lệ lớn phương tiện chưa được đăng ký thì ta có thể khắc phục bằng cách, bên cạnh việc đẩy nhanh, đẩy mạnh việc tuyên truyền, vận động chủ phương tiện cần phải quan tâm hơn đến công tác đơn giản hóa thủ tục đăng ký. Đặc biệt là nghiên cứu giao thẩm quyền tổ chức đăng ký cho Ủy ban nhân dân cấp xã một cách phù hợp, để tạo thuận lợi trong việc đăng ký của các chủ phương tiện. Với tinh thần đó cơ quan soạn thảo cũng cần xem xét, sửa đổi lại Điều 24 về điều kiện hoạt động của phương tiện, Điều 25 về đăng kiểm phương tiện cho phù hợp và logic với nội dung của điều đã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ở Khoản 19 người sửa đổi, bổ sung Khoản 3, Điều 35 có giao cho Ủy ban nhân dân cấp tỉnh cấp giấy chứng nhận khả năng chuyên môn đến hạng tư. Tôi đề nghị bổ sung thêm hạng ba và sau khi sửa Khoản 3 như sau "Ủy ban nhân dân cấp tỉnh tổ chức việc đào tạo, cấp giấy chứng nhận khả năng chuyên môn hạng ba, hạng tư, chứng chỉ lái phương tiện, giấy chứng nhận học tập pháp luật về giao thông đường thủy nội địa cho người lái phương tiện. Vì hiện nay, Ủy ban nhân dân cấp tỉnh đang đào tạo, cấp giấy chứng nhận khả năng chuyên môn đến hạng ba không có vướng mắc gì. Đồng thời như vậy cũng sẽ tạo điều kiện thuận lợi cho người có nhu cầu tham gia học tâ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 cũng có một nội dung tôi cũng đề nghị là xét về mặt cấp tỉnh thì ghi là Ủy ban cấp tỉnh nhưng thực chất là giao cho cơ quan chuyên ngành cấp tỉnh cấp giấy chứng nhân khả năng chuyên môn và các chứng chỉ như vừa trình bày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oản 28 về bổ sung Điều 98c vào sau Điều 98b. Tại Điều 98c, Mục 4 đề nghị bổ sung thêm Điểm đ, duy trì tình trạng hoạt động của các thiết bị an toàn trên phương tiện trong quá trình khai thác sử dụng, nếu phát hiện phương tiện không đảm bảo tình trạng an toàn kỹ thuật và bảo vệ môi trường thì có trách nhiệm tạm dừng khai thác và thông báo ngay cho chủ phương tiện biết để có biện pháp khắc phục kịp thời. Quy định như vậy để phù hợp với luật hiện hành ở Điều 26, Khoản 1, Điểm b, quy định chủ phương tiện phải có trách nhiệm đảm bảo tình trạng an toàn kỹ thuật và bảo vệ môi trường của phương tiện theo các tiêu chuẩn kỹ thuật giữa 2 kỳ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Khoản 29 về bổ sung Chương VIIa vào sau Điều 98. Trước tình hình hiện nay xảy ra không ít các rủi ro trong hoạt động giao thông đường thủy nội địa nhưng công tác cứu nạn, cứu hộ còn nhiều tồn tại, yếu kém. Tôi nhất trí với việc bổ sung Chương VIIa về cứu nạn cứu hộ giao thông đường thủy nội đại của cơ quan soạn thảo. Tuy nhiên, sau khi nghiên cứu các nội dung liên quan trong luật hiện hành và các nội dung bổ sung thấy còn thiếu nhiều quy định và các điều, khoản đã đưa ra thì còn chung chung. Tôi đề nghị cơ quan soạn thảo nghiên cứu quy định chi tiết hơn về nguyên tắc, sự phối hợp và trách nhiệm của các bộ, ngành, chính quyền địa phương của các cơ quan tìm kiếm cứu nạn và cứu hộ trong hoạt động tìm kiếm cứu nạn và cứu hộ để tránh những tồn tại và giảm thiểu các thiệt hại như đã xảy ra trong thời gian vừa qua. Ngoài ra, tại Điều 36 luật hiện hành thì dự thảo luật chưa đề cập đến, nhưng tôi đề nghị bổ sung thêm một khoản là thuyền trưởng, người lái phương tiện trước khi điều khiển phương tiện vào khu vực ngoài luồng đường thủy nội địa phải nắm được đặc điểm địa hình khu vực và tự chịu trách nhiệm về đảm bảo an toàn cho người và phương tiện để làm rõ hơn trách nhiệm đảm bảo an toàn của thuyền trưởng khi phương tiện hoạt động trong vùng nước như quy định tại Khoản 2, Mục 1 của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ơ bản với Tờ trình của Chính phủ, Báo cáo thẩm tra của Ủy ban Khoa học, Công nghệ và Môi trường của Quốc hội về dự án Luật sửa đổi, bổ sung một số điều của Luật giao thông thủy nội địa, tôi chỉ xin tập trung góp một vài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ận tải thủy thường là loại hình vận tải có giá rẻ nhất trong các loại hình vận tải, kể cả đối với vận tải hành khách và hàng hóa, đặc biệt đối với nước ta khi có lượng sông, kênh, rạch lên đến khoảng 81 nghìn km và thực tế thì thị phần vận tải thủy nội địa cả hành khách và hàng hóa, nhất là ở đồng bằng sông Cửun Long chiếm tỷ lệ rất cao, nhưng trong thập kỷ vừa qua việc quy hoạch tổ chức, quản lý khai thác và đặc biệt là đầu tư cho giao thông thủy nội địa còn nhiều bất cập, nếu không muốn nói là yếu kém từ quy hoạch đến hạ tầng cơ sở, từ khai thác, cứu hộ, cứu nạn đến bảo vệ môi trường v.v... tất cả điều đó cho thấy cần thiết phải sửa đổi, bổ sung Luật giao thông thủy nội địa cho phù hợp với tình hình thực tế hiện nay của nước ta, nhất là trong khi đất nước ta đang ngày càng hội nhập sâu với khu vực và thế giới mà trước tiên và vô cùng quan trọng đó là quy hoạch, tôi muốn góp ý cho Điều 10 nhất là quy hoạch tổng thể cho giao thông thủy nội địa thì ta lại không chịu làm tổng thể mà thường làm từng mảng, từng khúc nên rất manh mún và gây rất nhiều khó khă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nước ta chưa có Luật quy hoạch nên trên cùng một dòng sông có rất nhiều ngành làm quy hoạch như thủy điện, du lịch, tài nguyên môi trường, giao thông v.v... theo tầm nhìn chiến lược của riêng mình, thiếu sự gắn kết chặt chẽ vì mục đích phát triển bền vững của cả lưu vực sông như Bộ Tài nguyên và Môi trường thì được giao chức năng quy hoạch tài nguyên nước, nhưng nguồn nhân lực chủ yếu thì lại nằm bên Cục thủy lợi của Bộ Nông nghiệp và Phát triển nông thôn. Chính vì thế cho đến nay quy hoạch về tài nguyên nước, lưu vực sông vẫn chưa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hoạch chỉnh trị sông phục vụ chủ yếu cho tạo luồng, lạch lại thiếu sự quan tâm đến chống xói lở bờ và đặc biệt bỏ qua môi trường sinh thái, cảnh quan sô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uyến luồng giao thông thủy nội địa phụ thuộc rất lớn vào việc phân bổ lưu lượng của hệ thống sông. Hiện tượng khai thác cát bừa bãi diễn ra trên khắp đất nước, dân chiếm bãi bờ sông tạo nên sự thay đổi lớn về dòng chảy kể cả tỷ lệ phân bổ lưu lượng, ví dụ giữa sông Hồng và sông Đuống. Chính vì những lý do nêu trên tôi xin đề nghị Chính phủ cho tiến hành quy hoạch tổng thể, có thể giao cho một đầu mối ví dụ Bộ Giao thông để quy hoạch các hệ thống lưu vực sông, kênh, rạch, sau đó phân lại cho từng bộ, ngành khai thác đúng lĩnh vực của mình. Chỉ có như vậy mới không có hiện tượng chồng chéo, thiếu gắn kết và ai cũng chỉ biết khai thác riêng lĩnh vực của mình gây hậu quả không tốt cho nhau và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ày đã xảy ra ở đồng bằng Sông Cửu Long khi không gắn kết giữa giao thông thủy nội địa và thủy lợi nên đã có thời kỳ dân đã phải phá đê bao cho thuyền qua hoặc dân thông minh hơn thì dân đã làm đường ray kèm theo tời để cho các thuyền đi qua, tất nhiên là thuyền nhỏ còn thuyền lớn thì phải có âu. Tôi xin kể một chuyện rất thật xảy ra cách đây 16 năm, vào năm 1997 khi đoàn công tác tháp tùng và có cả Cố Thủ tướng Võ Văn Kiệt và một số đồng chí lãnh đạo Đảng cao cấp của Chính phủ đi trên đồng bằng sông Cửu Long bằng thuyền thì chính các thuyền này của Cố Thủ tướng cũng như đoàn tùy tùng đã phải đi qua bằng tời qua đê. Vì vậy Cố Thủ tướng đã rất thích thú và khen anh hai lúa Nam Bộ là kỹ sư nông dân. Tôi muốn kể ví dụ trên muốn nói rằng nếu không có quy hoạch tổng thể thì không thể giải quyết được mâu thuẫn giữa các lĩnh vực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xin đề nghị Chính phủ tổ chức quản lý tốt cũng như chỉ đạo để các ngành phối hợp chặt chẽ với nhau trong quản lý và khai thác, đặc biệt là tăng đầu tư, nhất là cho vùng đồng bằng nhiều sông nước như sông Cửu Long, cho giao thông thủy nội địa bao gồm từ quản lý quy hoạch đến quản lý vận tải cũng như các kể cấu hạ tầng như bến cảng, bến thủy nội địa, kè, đập v.v... Cùng các công trình phụ trợ khác. Chỉ có như vậy thì chúng ta mới sử dụng được một cách có hiệu quả toàn bộ tức 100% chứ không phải 45% như hiện nay về tiềm năng của khoảng 81.000 km đường sông, rạch trên đất nước ta góp phần không nhỏ vào sự phát triển bền vững vào kinh tế nước nhà.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Hùng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Tờ trình của Chính phủ, Báo cáo thẩm tra của Ủy ban Khoa học, Công nghệ và Môi trường và nghiên cứu dự thảo Luật giao thông đường thủy nội địa (sửa đổi) tôi xin có một số quan điểm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để sửa đổi luật tôi cơ bản nhất trí với sự cần thiết và những nội dung cơ bản của luật được trình bày trong Tờ trình của Chính phủ và Báo cáo thẩm tra của Ủy ban Khoa học, Công nghệ và Môi trường. Hiện nay cả nước có hơn 80.577 km sông, kênh, rạch trong đó có 42.000km có hoạt động giao thông vận tải. Tuy nhiên, theo Báo cáo của Bộ Giao thông vận tải thì cơ quan quản lý nhà nước mới quản lý được 19.000km, chiếm tỷ lệ 45% số km hoạt động giao thông thủy, còn lại gần 23.000km có hoạt động giao thông đường thủy chiếm tỷ lệ 55% chưa quản lý được, đây là con số rất đáng kể. Tôi đề nghị trong Tờ trình của Chính phủ cần phải phân tích, đánh giá làm rõ nguyên nhân tại sao không thể quản lý được gần 23.000 km có hoạt động giao thông đường thủy nội địa. Bởi vì với số lượng lớn hoạt động giao thông thủy nội địa không có cơ chế pháp lý điều chỉnh trong dự thảo luật sẽ gây rất nhiều khó khăn cho cơ quan quản lý nhà nước cũng như của người dân khi tham gia hoạt động này. Bên cạnh đó nhiều vấn đề liên quan đến hoạt động của giao thông thủy nội địa như tai nạn đường thủy, cứu hộ, cứu nạn, xây dựng trái phép các công trình xảy ra sẽ rất khó để quy trách nhiệm về xử lý các vi phạm. Tôi đề nghị Ban soạn thảo luật cần nghiên cứu đưa vấn đề này vào quản lý, điều chỉnh trong luật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sửa đổi, hiện nay các tuyến giao thông thủy nội địa pháp luật quy định mới chỉ quản lý được luồng, hành lang bảo vệ luồng, tàu chạy và các cảng, bến thủy nội địa đã được cấp phép hoạt động còn phần mặt nước ven bờ từ giới hạn hành lang bảo vệ luồng chạy tàu đến mép bờ, sông, kênh, rạch hiện nay chưa được đưa vào quản lý. Trong khi vùng nước ven bờ lại liên quan nhiều đến các vấn đề như an toàn công trình dưới lòng sông, trật tự đô thị, vệ sinh môi trường, kiến trúc ven bờ, xây dựng nhà cửa, công trình lấn chiếm v.v.... Tôi nhất trí với việc mở rộng phạm vi điều chỉnh như dự thảo luật, tuy nhiên theo quan điểm của tôi phần mặt nước ven bờ từ giới hạn hành lang bảo vệ đến mép bờ không được coi là đường thủy nội địa nhưng lại được điều chỉnh trong Luật giao thông đường thủy nội địa là mâu thuẫn với tên gọi của luật và có nội hàm không thống nhất với Khoả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1, Điều 3 luật năm 2004 và Khoản 1, Điều 1, Điểm 2 luật sửa đổi thì hoạt động giao thông đường thủy nội địa là hoạt động của người, phương tiện tham gia giao thông vận tải đường thủy nội địa, quy hoạch phát triển, xây dựng, khai thác, bảo vệ kết cấu hạ tầng giao thông đường thủy nội địa, cứu nạn, cứu hộ và quản lý nhà nước về giao thông đường thủy nội địa. Như vậy những hoạt động giao thông đường thủy nội địa tại phần mặt nước ven bờ cũng phải được coi là hoạt động giao thông đường thủy nội địa. Vì vậy, tôi đề nghị nhập Khoản 1 và 2, Điều 1 của dự thảo luật và sửa lại như sau: luật này quy định về các hoạt động giao thông diễn ra trong phạm vi đường thủy nội địa và các điều kiện đảm bảo an toàn giao thông trong phạm v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ản lý nhà nước đối với tuyến giao thông đường thủy nội địa, qua nghiên cứu luật năm 2004 và dự thảo luật sửa đổi lần này tôi thấy có sự quản lý chồng chéo, phân cấp, chưa rõ ràng hợp lý dẫn đến tình trạng người vi phạm mà không bị xử lý kịp thời. Một số điều giao cho địa phương xây dựng và tổ chức thực hiện quy hoạch giao thông thủy nội địa Khoản 7, Điều 13a, Điều 19, Điều 98g v.v... Nhưng lại không giao cho quản lý một số tuyến giao thông thủy nội địa quốc gia chạy trên phạm vi địa phương. Đặc biệt các tuyến giao thông này đi qua các đô thị đặc biệt như thành phố Hồ Chí Minh và Hà Nội. Đô thị loại đặc biệt gây nhiều khó khăn cho chính quyền địa phương trong công tác quản lý quy hoạch. Đây là một lực cản rất lớn cho phát triển đô thị. Từ những bất cập trên tôi đề nghị trong dự thảo luật sửa đổi lần này cần phân cấp giao cho một số địa phương, đặc biệt là các đô thị như Hà nội và Thành phố Hồ Chí Minh quản lý nằm trong vùng, địa phương này để cho nó phù hợp với việc phát triển quy hoạch đô thị của Luật quy hoạch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 lý bến đò ngang và phương tiện vận chuyển hành khách thực tiễn việc quản lý các bến đò ngang và các phương tiện vận tải hành khách diễn ra hết sức phức tạp, hầu hết các địa phương vận tải loại này không đảm bảo an toàn khi vận tải hành khách như không có đăng ký, đăng kiểm, phao cứu sinh, lái tàu, thuyền viên không được đào tạo trang bị các kiến thức cơ bản để đảm bảo an toàn giao thông thủy nội địa.</w:t>
        <w:br/>
        <w:t xml:space="preserve">Tại Điều 24 luật 2004 không có quy định các điều kiện, tiêu chuẩn, tiêu chí để các phương tiện loại này tham gia chở khách mà giao cho chính quyền địa phương quản lý. Dẫn đến việc thực hiện pháp luật không đồng nhất. Theo tôi cần phải đưa các điều kiện tiêu chuẩn và việc sửa đổi luật lần này và chúng ta cần quản lý phương tiện này theo mục đích sử dụng của nó, có như vậy mới hạn chế được các tai nạn giao thông đường thủy. Thứ năm, về cảng thủy nội địa và bến thủy nội địa Điều 13 và 13a trong dự thảo theo quy định tại Điều 13 cảng thủy nội địa bao gồm cảng hàng hóa, cảng hành khách, cảng chuyên dùng, tương tự như vậy bến thủy nội địa bao gồm bến hàng hóa, bến hành khách, bến chuyên dùng, bến khách ngang sông và bến dân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cảng thủy nội địa và bến thủy nội địa và những thực thể pháp lý khác nhau nhưng theo quy định tại Điều 13 và Điều 13a thì 2 thực thể này có nội hàm giống nhau, vì vậy tôi đề nghị trong dự thảo luật lần này cần có tiêu chí cụ thể phân biệt cảng thủy nội địa và bến thủy nội địa để quy định hợp lý hơn trong luật.</w:t>
        <w:br/>
        <w:t>Trên đây là một số ý kiến phát biểu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lần này tôi thấy chuẩn bị rất công phu, cơ quan trình dự án và các cơ quan thẩm tra đã tiến hành tổng, kết khảo sát khá toàn diện các vấn đề đặt ra và tôi cơ bản nhất trí với dự thảo luật cũng như báo cáo thẩm tra. Nhiều vấn đề mới đặt ra trong dự thảo luật đã được xử lý rất tốt, đặc biệt những vấn đề thiếu khuyết về đối tượng điều chỉnh trong luật sửa đổi lần này như các hoạt động giao thông trong vùng nước từ mép luồng đến mép bờ tự nhiên và kênh, rạch, hồ, đầm, phá, liên quan đến phương tiện thủy nội địa và người điều khiển phương tiện và cứu hộ, cứu nạn, quy tắc giao thông trong Luật giao thông đường thủy nội địa 2004 về cơ bản đã được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oại bỏ yêu cầu đăng ký, đăng kiểm đối với các loại phương tiện không có động cơ hoặc động cơ có công suất máy thấp dưới 15 sức ngựa và chở dưới 12 người là hoàn toàn hợp lý. Điều đó cũng như chúng ta đã bỏ đăng ký xe đạp trước đây. Tôi đánh giá cao những nỗ lực của Ban soạn thảo và sự phối hợp xử lý tốt các vấn đề này của cơ quan thẩm tra dự án luật. Tuy nhiên để hoàn thiện thêm dự án luật, nhất là bảo đảm tốt hơn tính khả thi của luật, tôi xin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quan tâm thêm về hành lang an toàn giao thông đường thủy nội địa để có cơ sở pháp lý tốt hơn, bảo vệ đường thủy nội địa và chống các hành vi vi phạm dẫn đến nguy cơ sạt lở, nắn dòng chảy, hủy hoại các công trình đường bộ, cầu cống ngang qua sông, suối. Qua giám sát chúng tôi thấy có rất nhiều loại hành vi đe dọa gây nguy hại cho các công trình dọc các sông, suối, các công trình cầu cống, nguy cơ làm lệch dòng chảy. Những hành vi này không phải là xâm hại hành lang bảo vệ luồng mà xâm hại hành lang an toàn giao thông thủy nói chung, kể cả các sông, suối cạn không có luồng chảy thường xuyên hoặc không trực tiếp liên quan đến an toàn lu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2004 có quy định về hành lang bảo vệ luồng, tại Điều 16, tuy nhiên có hai vấn đề đặt ra: hành lang bảo vệ luồng không phải là hành lang an toàn đường thủy nội địa không thể đồng nhất luồng với đường thủy nội địa. Quy định về hành lang bảo vệ luồng thì chỉ mới bảo vệ luồng, tức là dòng chảy, phương tiện chạy trên đó mà chưa đủ bảo vệ an toàn giao thông thủy nội địa với ý nghĩa là kết cấu hạ tầng rất cần thiết được bảo vệ. Mặt khác quy định trong Điều 16 thì sắp xếp cũng chưa hợp lý. Cho nên cả hai phương diện đó tôi thấy cần phải quan tâm hoàn thiện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đó, theo tôi trong Điều 9 về kết cấu hạ tầng giao thông thủy nội địa cần bổ sung vào Khoản 1 một nội dung về hành lang an toàn giao thông thủ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đồng ý với ý kiến của đại biểu Kha ở Cần Thơ và đại biểu Hoàng ở Cà Mau là để đảm bảo tính khả thi của luật thì cần tính kỹ đến điều kiện của vùng miền, vì ở nước ta điều kiện đường thủy nội địa có ở các miền rất khác nhau. Nếu như ở khu vực Tây Bắc, đồng bằng Bắc Bộ thì vấn đề hành lang đường thủy nội địa thường gắn liền với hành lang đường bộ. Trong khi ở miền Tây Nam Bộ các làng mạc nằm ngay trên sông nước, sát mép nước, vấn đề hành lang giao thông thủy nội địa rất đặc thù, khác với các tỉnh miền Bắc và miền Trung, Tây Nguyên. Nếu như thuyền bè ở các tỉnh Tây Bắc, miền Trung, Tây Nguyên chủ yếu là phương tiện giao thông thủy thì ở Tây Nam Bộ còn là dụng cụ, là phương tiện sinh hoạt gia đình, là tiện tích sinh hoạt, không thể áp dụng chung các quy tắc sử dụng như đối với các vùng khác biệt khác. Vì thế cần tính toán đến tính đặc thù của vùng miền, theo tôi là thậm chí có những quy định mang tính nguyên tắc đối với vùng, miền và giao Chính phủ quy định chi tiết để khắc phục tính thiếu khả thi của nhiều quy định trong luật 200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1 của dự thảo luật đã bổ sung Điều 16a tại Điểm 6 quy định về bến dân sinh. Quy định này vừa là quy phạm định nghĩa, vừa là quy phạm quy định quy tắc hành vi. Nhưng ở đây có 2 vấn đề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ưa khái niệm bến, một đối tượng tĩnh lại lấy sức chở của phương tiện làm dấu hiệu mô tả là không quá 15 tấn, không quá 5 sức ngựa hoặc quá 5 người. Nếu như có phương tiện quá 5 sức ngựa hoặc chở 6 người đến bến thì bến tự nhiên có đổi tê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ến dân sinh phương tiện chỉ có chở không quá 5 người như đại biểu Kha và đại biểu Hoàng ở Cà Mau vừa nói là không thực tế và không khả thi đối với vùng miền Tây Nam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đề nghị xem lại Điểm 30, Điều 3 về giải thích từ ngữ, khái niệm tai nạn giao thông đường thủy nội địa nêu trong dự thảo luận, mặc dù tôi đồng ý với các tiếp cận mở nhưng quy định như dự thảo luật thì không hợp lý. Vừa không phản ánh đúng thực tế khách quan lại vừa tạo ra những hệ lụy pháp lý không đáng có gây cản trở cho hoạt động quản lý an ninh trật tự và hoạt động tư pháp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oạn cuối của thuật ngữ này cho là bị thương, mất tích đến ô nhiễm môi trường là thừa. Bởi vì bản thân từ tai nạn giao thông thủy nó phải gắn liền với nội hàm giao thông. Do vậy, sự cố liên quan đến phương tiện tàu cá, mặc dù có thể gây thương tích chết người nhưng khi phương tiện đó đang nằm trên bờ để sửa chữa, đang đứng yên tại chỗ bến đỗ hoặc do cháy nổ gây ra, do những người trên tàu gây ra ví dụ như đánh nhau gây thương tích, đâm chém, giết nhau và tác động khác v.v... đó không thể coi là tai nạn giao thông. Liên quan đến nó là không thể thống kê tư pháp là tai nạn giao thông cũng như việc điều tra, truy tố xét xử cũng không thấy áp dụng như đối với tai nạn giao thông. Lực lượng chức năng tiến hành các hoạt động điều tra các vụ án cố ý gây thương tích làm chết người, giết người trong các vụ án đó không phải là cảnh sát giao thông thủy. Tương tự như vậy tai nạn giao thông đường thủy nội địa không nhất thiết gây ra thiệt hại về tài sản, cản trở giao thông hoặc gây ô nhiễ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ói rằng tai nạn giao thông là sự đâm va hoặc có sự cố liên quan đến phương tiện tàu cá xảy ra trên bến thủy nội địa thì cũng không chính xác. Bởi vì trong luật có khái niệm bến thủy nội địa bao hàm cả những công trình ở trên bờ khi các tàu, xuồng được vận chuyển lên bờ trong, thời gian bảo dưỡng và sửa chữa thì có thể đâm vào nhau, chuyện này có xảy ra không ít thì cũng không thể xếp vào tai nạn giao thông đường thủy và những hành vi gây thiệt hại nào đó liên quan đến sự cố này mà đến mức phải khởi tố vụ án hình sự thì cũng có thể giao cho cảnh sát giao thông thủy, vì những lẽ đó tôi cho rằng khái niệm tai nạn giao thông đường thủy nội địa nói ở Khoản 30, Điều 3 cần được xem lại chỉnh sửa một cách hợp lý. Theo tôi, khái niệm như sau: Tai nạn giao thông đường thủy nội địa là tai nạn xảy ra trên đường thủy nội địa vùng nước cảng bến thủy nội địa do đâm va hoặc sự cố liên quan đến phương tiện tàu cá trong quá trình thực hiện sự giao thông, tức là gắn với sự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mặc dù lần này Quốc hội chỉ sửa đổi, bổ sung một số điều của luật này. Tuy nhiên, tôi cũng đề nghị các cơ quan có thẩm quyền chỉ đạo nghiên cứu để lần sửa đổi, bổ sung căn bản tiếp theo phải thể hiện rõ chiến lược và phối hợp quy hoạch đường sông, đường bộ, quy hoạch hàng hải nhằm từng bước phát triển vận tải thủy, nhất là các tuyến có đường sông thuận lợi, sông lớn, sông dài để giảm tải cho vận tải đường bộ và khắc phục những vấn đề khó khăn giao thông đường bộ hiện na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như sau. Thứ nhất, tôi đề nghị Ban soạn thảo sau lần tiếp thu này thì sắp xếp lại cho nó khoa học để cho các đại biểu dễ tiếp cận hơn. Ở trong này tôi thấy có quy định về Chương VIIa, Điều 98a, 98b một số điểm vừa giải thích từ ngữ có một phần riêng, cũng vừa giải thích trong một số chương thì tôi đề nghị sắp xếp lại. Ở đây mình đã có một so sánh giữa luật cũ và luật mới thì phần tổng hợp chung thì mình nên đưa dự thảo để cho đại biểu đọc là người ta so sánh logic trong theo dõ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ồng ý với đại biểu Nguyễn Phi Thường là trong luật mình phải có quy định điều chỉnh việc đóng mới và sửa chữa tàu, thuyền hiện nay. Thực tế hiện nay trong đường thủy nội địa hay tất cả các tàu, thuyền chủ yếu là người dân tự đóng và kiểm soát của mình cũng mức độ. Chính vì thế khi tham gia giao thông rất nguy hiểm, một thợ giỏi có thể đóng thuyền rất đằm, nhưng một thợ không giỏi thì có thể đóng thuyền rất chòng chành có thể chạy lệch nhưng người tham gia phương tiện không biết cho nên có thể gãy chân vịt và sự cố xảy ra là rất thường xuyên cho nên phải hình thành dần việc quản lý việc đóng, việc sửa chữa và việc đưa các thuyền vào lưu thông đường thủy nội bộ trong thời gian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8 cần bổ sung 1 số điều cấm, trong này chỉ có cấm sử dụng nồng độ cồn thôi còn nhiều điều cần phải đưa vào để cấm, ví dụ như cấm sử dụng các phương tiện để vượt biên hoặc cấm các phương tiện chở chất nổ, hiện nay rất nhiều tàu, thuyền khi ra biển họ đem thuốc nổ ra ngoài biển họ đánh cá hoặc họ ra ngoài họ giao dịch với tàu nước ngoài để buôn bán hoặc trao đổi một điều gì đấy nên mình cần phải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luật (sửa đổi) lần này cần phải mở rộng phạm vi một số định mức mình cần điều chỉnh, tôi lấy 1 ví dụ như cần phải có điều chỉnh việc tất cả các phương tiện tham gia đường thủy nội bộ trong trách nhiệm bảo vệ môi trường. Hiện nay các tàu thuyền lưu hành trên các đường thủy của mình vấn đề vệ sinh môi trường ý thức bảo vệ rất kém, tất cả mọi vấn đề đều có thể xả xuống sông và ý thức bảo vệ cũng rất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phương tiện giao thông trên đường thủy nội bộ cũng có điều, khoản quy định phải có trách nhiệm tham gia cứu hộ, cứu nạn ở phần này tôi thấy có nêu việc cứu hộ, cứu nạn những điều kiện cứu hộ, cứu nạn, thanh toán cứu hộ cứu nạn và các phương tiện khác còn trách nhiệm tất cả những người đã tham gia đường thủy nội bộ phải có trách nhiệm tham gia cứu hộ, cứu nạn thì mình chưa có quy định cho nên là phải có quy định. Đều là phương tiện tham gia thủy nội địa là phải thực hiện quy định neo đậu ở khu neo đậu, hiện nay ở các khu neo đậu đang hình thành để chống bão lũ thì phải có quy định rấ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bổ sung điều, khoản quy định về sử dụng phương tiện khai thác hoặc kinh doanh trên đường thủy nội bộ, hiện nay có tàu thuyền không tham gia đường thủy nhưng lại đóng thuyền để kinh doanh nên phải có quy định nhất định, quy định cụ thể để họ tham gia hoặc khai thác các khoáng sản trên sông cũng phải có những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điều khoản yêu cầu tất cả các tỉnh, thành trong việc mở rộng và trang bị thiết bị để đào tạo nghề. Hiện nay tất cả các tỉnh, trong các trường trung cấp nghề, các trung tâm dịch vụ việc làm chưa có một chuyên khoa nào, chuyên ngành nào đào tạo về nguồn lực cho đường thủy nội bộ. Khi cấp giấy phép thì chủ yếu là Sở giao thông mở một lớp bồi dưỡng ngắn hạn sau đó cấp chứng chỉ hành nghề. Tôi đề nghị vấn đề này lâu nay chưa quan tâm thì lần này trong luật cũng phải có một luật, có một điều chỉnh để tất cả các trường trung cấp nghề, các tỉnh thành phải có chuyên ngành này để đào tạo nguồn lực tham gia là vấn đề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tôi đề nghị phải cụ thể hơn, trong điều này có quy định Chính phủ quy định thời hạn đăng ký và sử dụng phương tiện, phải cụ thể thêm ở chỗ không phải giống như xe ô tô là thời hạn bao nhiêu năm thì hết, thuyền nó khác, nếu anh đăng ký thời hạn, quy định cụ thể thời hạn chỉ có máy móc thôi còn thuyền không thể quy định được, thuyền hiện nay người ta đóng rất nhiều hình thức: Một là đóng ván mới nhưng gỗ lim thì nó lại khác với các gỗ tạp, gỗ xoài khác. Như vậy một thuyền có thể đóng ra nhưng có loại gỗ sử dụng được 10 năm nhưng có loại sử dụng được 5 năm hoặc 3 năm. Cũng có một hình thức là có loại thuyền người ta đóng loại gỗ cũ, tức là dỡ thuyền cũ ra, tìm cái nào còn tốt thì đóng tiếp và thay một số bộ phận, như vậy Chính phủ không thể quy định điều này được, cho nên quy định mức độ nào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trong này có một điều, khoản rất nhiều cơ quan để tham gia hướng dẫn, từ giao thông, nông nghiệp đến công an mình phải có một thống nhất quy định vào đầu mố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Phướ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rất ngắn và rất nhỏ cho một điều duy nhất đó là Điều 13a . 6 về bến thủy nội địa. Xin kiến nghị Ban soạn thảo lưu ý quan tâm đến một sự thật đó là đất nước Việt Nam ngày càng có nhiều người giàu có hơn, có nhiều người giàu có đã và đang ở những khu căn hộ cao cấp dọc các bờ sông, phát sinh nhu cầu họ có những thuyền, cano, có những du thuyền loại nhỏ. Do đó khi chúng ta đã khẳng định đây là dành cho sinh hoạt gia đình và chúng ta cứ ấn định là phải có sức chở không quá 5 người thì có khi sẽ làm người dân hiểu lầm là chúng ta làm luật dựa trên cơ sở khuyến khích mỗi gia đình nên có từ 1-2 con, như vậy có nghĩa là 2 vợ chồng, 2 đứa con và mướn thêm 1 người lái tàu là đủ 5 người. Chúng ta để ý một điều là sinh hoạt gia đình đối với những hộ gia đình giàu có khi người ta sẽ tiến hành xẻ đường từ bờ sông vào tới bên trong làm gara, có thể một bên là gara để xe và một bên là gara có mái che để chứa cano và du thuyền. Chẳng hạn như khu căn hộ cao cấp An Phú, có thể ngày nghỉ cuối tuần lái cano, du thuyền đi từ sông Sài Gòn ra Vũng Tàu chẳng hạn cho nên tôi nghĩ là không nên ghi là không quá 15 tấn, công suất máy chính không quá 15 sức ngựa, chở không quá 5 người v.v....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Hội trường sáng hôm nay có 11/11 đăng ký và phát biểu. Qua ý kiến phát biểu của các vị đại biểu Quốc hội sáng nay và theo dõi kết quả thảo luận tại tổ cho thấy đa số đại biểu Quốc hội tán thành với Tờ trình của Chính phủ và Báo cáo thẩm tra của Ủy ban Khoa học, Công nghệ và Môi trường về sự cần thiết phải ban hành Luật sửa đổi, bổ sung một số điều của Luật giao thông đường thủy nội địa. Tôi xin tóm tắt một số ý chính qua thảo luận hôm na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ác đại biểu Quốc hội đồng tình với việc mở rộng phạm vi điều chỉnh như Điều 1 nhưng phải bảo đảm quy định cho phù hợp với vùng, miền, tạo điều kiện thuận lợi cho hoạt động giao thông đường thủy nội địa, tạo điều kiện để việc quản lý của các cơ quan quản lý nhà nước tốt hơn và tạo điều kiện phát triển giao thông đường thủy nội địa, hạn chế áp lực giao thông vận tải đườ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ần nghiên cứu bổ sung các quy định bao quát hết tất cả các lĩnh vực trong phạm vi của đường thủy nội địa và đề nghị xem xét tương thích với hệ thống pháp luật hiện hành như Luật hàng hải, Luật xây dựng v.v.... Các quy định phải phù hợp với thực tiễn, bảo đảm tính khả thi và phù hợp với tập quán, địa phương, vùng, miền, nhất là các quy định mang tính định lượng, quy chuẩn, tiêu chuẩn, kỹ thuật liên quan đến phương tiện vận chuyển và người vận chuyển. Giải thích thêm khái niệm cho rõ, sử dụng từ ngữ cho đúng và sắp xếp lại bố cục cho hợp lý. Về quy hoạch phát triển và quản lý khai thác hạ tầng giao thông đường thủy nội địa như cảng, bến, luồng, tuyến. Đề nghị có quy hoạch riêng về kết cấu hạ tầng giao thông đường thủy nội địa, làm cơ sở quản lý và điều tiết hoạt động đầu tư xây dựng và quy hoạch này phải đặt trong quy hoạch chiến lược về giao thông nói chung cả hàng hải, hàng không và đường bộ một cách phù hợp để đầu tư khai thác có hiệu quả. Quy hoạch cảng, bến phải gắn liền với khai thác phương tiện, tạo điều kiện cho việc quản lý giảm tai nạn và gắn liền với các loại quy hoạch khác. Quy hoạch luồng, hành lang bảo vệ phải lồng ghép với bảo vệ môi trường và xây dựng, gắn với hoạt động nuôi trồng thủy sản vả bảo đảm an ninh, quốc phòng, xem xét quy định về luồng, hành lang bảo vệ cho phù hợp với điều kiện của vùng, miền và đặc biệt với đồng bằng sông Cửu Long. Rà soát với Bộ luật hàng hải để tránh chồng chéo và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y hoạch phát triển giao thông đường thủy nội địa phải được gắn kết và đồng bộ với quy hoạch phát triển kinh tế xã hội của từng địa phương, của các ngành. Do đó, dự thảo luật cần làm rõ thẩm quyền, trách nhiệm của các cơ quan nhà nước ở trung ương và địa phương liên quan tới phê duyệt quy hoạch. Nhà nước cần có chủ trương và chính sách đầu tư khai thác giao thông đường thủy nội địa để phát huy tiềm năng và lợi thế của vùng đồng bằng sông Cửu Long. Cần quy định cơ chế tài chính cho thuê khai thác hạ tầng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oạt động của các phương tiện giao thông vận tải trên đường thủy nội địa, hoạt động đăng ký, đăng kiểm. Các đại biểu đề nghị bổ sung các quy định cho rõ ràng về việc đăng ký, đăng kiểm thủ tục đăng ký phải thông thoáng, phân cấp hợp lý để các phương tiện được đăng ký và quản lý tốt. Đề nghị phân cấp trong việc quản lý cách đăng ký cho các địa phương. Luật này cần phải rà soát, bổ sung các quy định, quy chuẩn về các quy định, quy chuẩn, kỹ thuật như trọng tải, sức chứa, niên hạn sử dụng, thiết bị an toàn nhất là đối với các phương tiện vận tải hành khách. Nhằm đảm bảo tạo một hành lang pháp lý, đẩy mạnh hoạt động giao thông đường thủy nội địa, an toàn trong điều kiện phát triển kinh tế - xã hội trong thời gian sắp tới. Về thuyền viên và người lái phương tiện thủy nội địa đề nghị chỉnh sửa độ tuổi được phép điều khiển phương tiện cho phù hợp với thực tế vùng, miền. Rà soát, bổ sung thêm các quy định cụ thể liên quan đến điều kiện của thuyền trưởng cũng như người điều khiển phương tiện giao thông đường thủy nội địa như đào tạo nghề, cấp chứng chỉ chuyên môn hành nghề, điều kiện sức khỏe nhằm tạo điều kiện cho người đủ khả năng chuyên môn sức khỏe được tham gia điều kiện các phương tiện giao thông phù hợp. Bổ sung hành vi cấm đối với việc giao phương tiện giao thông cho người không đủ điều kiện và giấy phép hành nghề, rà soát, bổ sung các hành vi gây nguy hại cho giao thông đường thủy nội địa vào các hành vi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ứu hộ, cứu nạn bảo đảm trật tự an toàn giao thông đường thủy nội địa, bổ sung một số điều kiện, nguyên tắc về cơ quan thường trực có chức năng, có trách nhiệm quản lý để cứu nạn, cứu hộ, cần đánh giá tác động thêm đối với một số vụ tai nạn trong thời gian qua. Việc quản lý phương tiện có những khiếm khuyết gì để điều chỉnh các quy định cho phù hợp nhằm giảm thiểu tai nạn, quy định chi tiết hơn nguyên tắc, sự phối hợp và trách nhiệm của người đứng đầu của các bộ, ngành, chính quyền địa phương, của cơ quan tìm kiếm cứu nạn, cứu hộ trong hoạt động tìm kiếm cứu nạn, đặc biệt là trong hoạt động vận tải hành khách, xác định rõ nội dung các bộ, ngành cần phải làm trong công tác cứu nạn, cứu hộ, bổ sung quy định khuyến khích tính tự giác tham gia cứu nạn, chính sách của nhà nước đối với người cứu nạn, cứu hộ bị thiệt hại đến tính mạng và tài sản và cần tăng cường thêm các hoạt động tuyên truyền giải quyết tinh thần của nhân dân tham gia cứu nạn, cứu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về giao thông đường thủy nội địa thì cần phân cấp rõ ràng trách nhiệm quản lý, nội dung quản lý đường thủy nội địa giữa các cơ quan trung ương và địa phương cho hợp lý và tránh chồng chéo. Ngoài ra, các đại biểu còn tham gia một số ý kiến về các nội dung cụ thể trong các điều, khoản của dự thảo luật và các ý kiến này đã được Đoàn thư ký kỳ họp, cơ quan thẩm tra, cơ quan soạn thảo ghi nhận, tiếp thu đầy đủ và sau phiên họp này thì Ủy ban thường vụ Quốc hội sẽ chỉ đạo tổng hợp nghiên cứu tiếp thu đầy đủ và giải trình thấu đáo tất cả ý kiến của các vị đại biểu Quốc hội để có cơ sở trình ra Quốc hội xem xét thông qua tại kỳ họp thứ 7. Phiên họp tới đây kết thúc, xin cám ơn các vị đại biểu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0:00Z</dcterms:created>
  <dc:creator>Vu Lam Bang</dc:creator>
  <dc:description/>
  <cp:keywords/>
  <dc:language>en-US</dc:language>
  <cp:lastModifiedBy>admin</cp:lastModifiedBy>
  <dcterms:modified xsi:type="dcterms:W3CDTF">2013-11-27T04:00:00Z</dcterms:modified>
  <cp:revision>2</cp:revision>
  <dc:subject/>
  <dc:title> </dc:title>
</cp:coreProperties>
</file>