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sửa đổi, bổ sung một số điều của Luật phòng cháy, chữa cháy; Thảo luận ở hội trường về tình hình triển khai thi hành (trong đó có việc ban hành các văn bản quy định chi tiết và hướng dẫn thi hành) các luật, nghị quyết đã được Quốc hội khóa XIII thông 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chủ trì điều khiển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sáng nay có 2 nội dung, được sự phân công của Chủ tịch Quốc hội tôi điều hành nội dung thứ nhất, Quốc hội nghe Báo cáo giải trình, tiếp thu, chỉnh lý và biểu quyết thông qua Dự án Luật sửa đổi, bổ sung một số điều của Luật phòng cháy, chữa ch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Ủy viên Ủy ban thường vụ Quốc hội, Chủ nhiệm Ủy ban Quốc phòng và An ninh của Quốc hội Nguyễn Kim Khoa, thay mặt Ủy ban thường vụ Quốc hội trình bày Báo cáo giải trình, tiếp thu, chỉnh lý Dự án Luật sửa đổi, bổ sung một số điều của Luật phòng cháy, chữa ch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sửa đổi, bổ sung một số điều của Luật phòng cháy, chữa cháy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sửa đổi, bổ sung một số điều của Luật phòng cháy, chữa cháy, xin đề nghị Quốc hội biểu quyết thông qua 2 khoản, Khoản 2 và Khoản 33, Điều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Quốc hội biểu quyết Khoản 2, sửa đổi, bổ sung Khoản 3, bổ sung Khoản 3a và Khoản 3b, người đứng đầu cơ quan, tổ chức trong phạm vi quyền hạn của mình có trách nhiệm, tại trang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32, bằng 86,6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0, bằng 86,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Khoản 33, bổ sung Điều 63a vào sau Điều 63, xử lý các cơ sở không bảo đảm yêu cầu về phòng cháy và chữa cháy được đưa vào sử dụng trước khi Luật phòng cháy, chữa cháy số 27/2001/QH10 có hiệu lực, tại trang 1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33, bằng 86,9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1, bằng 86,5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cho biểu quyết toàn bộ Dự thảo Luật sửa đổi, bổ sung một số điều của Luật phòng cháy, chữa cháy với 3 điều, Điều 1 có 33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27, bằng 85,7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7, bằng 85,7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đại biểu Quốc hội có mặt biểu quyết thông qua dự án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Phó Chủ tịch Quốc hội Uông Chu Lưu điều hành nội dung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òn lại của buổi sáng nay Quốc hội thảo luận về Báo cáo của Chính phủ, của Tòa án nhân dân tối cao, Viện kiểm sát nhân dân tối cao và Báo cáo thẩm tra của Ủy ban Pháp luật của Quốc hội về tình hình triển khai thi hành luật, pháp lệnh, nghị quyết; tình hình ban hành văn bản quy định chi tiết hướng dẫn thi hành luật, pháp lệnh, nghị quyết của Quốc hội, của Ủy ban thường vụ Quốc hội được ban hành từ đầu nhiệm kỳ Quốc hội khóa XIII đến hết tháng 7/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11/2013 các vị đại biểu Quốc hội đã thảo luận ở tổ về các báo cáo này, trong các ngày chất vấn vừa qua nhiều vị đại biểu Quốc hội cũng đã quan tâm chất vấn liên quan đến nội dung này. Để có cơ sở cho việc Quốc hội ra nghị quyết về công tác này, đề nghị các vị đại biểu Quốc hội quan tâm tập trung thảo luận sâu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ánh giá tình hình triển khai thi hành luật, pháp lệnh, nghị quyết; tình hình ban hành văn bản quy định chi tiết hướng dẫn thi hành luật, pháp lệnh, nghị quyết của Quốc hội, Ủy ban thường vụ Quốc hội. Đây là đánh giá những kết quả đã đạt được, những tồn tại, hạn chế, bất cập của công tác này. Chúng ta đánh giá công tác này đã có chuyển biến gì tích cực hơn so với thời gian trước chưa, các bộ, ngành nào, cơ quan nào làm tốt, cơ quan nào làm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ân tích rõ nguyên nhân của những việc chưa làm tốt, trong đó có việc xác định rõ trách nhiệm của từng khâu trong quy trình thực hiện và ban hành văn bản quy định chi tiết hướng dẫn thi hành luật, pháp lệnh, nghị quyết. Trách nhiệm của từng cơ quan, từng chủ thể trong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Quốc hội kiến nghị những giải pháp cụ thể để khắc phục những bất cập, thiếu sót trong công tác này và để làm tốt hơn nhiệm vụ này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Đoàn thư ký kỳ họp cũng đã gửi đến các vị đại biểu Quốc hội dự thảo nghị quyết về công tác này. Đề nghị các vị đại biểu Quốc hội cũng quan tâm đóng góp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về các báo cáo của Chính phủ, của Tòa án nhân dân tối cao, Viện kiểm sát nhân dân tối cao về tình hình triển khai thi hành luật, pháp lệnh, nghị quyết của Quốc hội và việc ban hành văn bản quy định chi tiết hướng dẫn thi hành luật, pháp lệnh của Quốc hội từ đầu nhiệm kỳ Quốc hội khóa XIII đến tháng 7 năm 2013. Trước hết, tôi tán thành với nhiều nội dung được nêu trong 3 báo cáo này và cũng nhất trí cao với Báo cáo thẩm tra của Ủy ban Pháp luật về các báo cáo này, sau đây chúng tôi phát biểu thêm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ánh giá về tình hình triển khai thi hành luật,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ôi thấy sau khi luật, pháp lệnh được ban hành thì Chính phủ, Thủ tướng Chính phủ đã có nhiều chỉ thị, quyết định để chỉ đạo việc triển khai thi hành luật, pháp lệnh trong cuộc sống và các bộ, ngành, các cơ quan ở trung ương, địa phương đã có nhiều cố gắng trong việc tổ chức triển khai thi hành luật, pháp lệnh như là đã tổ chức các cuộc họp phổ biến tuyên truyền pháp luật và tổ chức các cuộc tập huấn cho hàng vạn đội ngũ cán bộ công chức, viên chức làm công tác triển khai thi hành luật, pháp lệnh hoặc tập huấn về chuyên môn nghiệp vụ cho các cán bộ xây dựng các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phải nói là Chính phủ cũng như các bộ, ngành đã có nhiều cố gắng trong việc ban hành các văn bản quy định chi tiết, hướng dẫn thi hành luật, pháp lệnh và các văn bản được ban hành có thể nói so với các nhiệm kỳ trước đây thì đã có những bước tiến triển tích cực như số lượng văn bản được ban hành nhiều hơn. Chúng tôi chỉ nói trong một tháng qua từ 15 tháng 10 cho tới 15 tháng 11, trong vòng một tháng Chính phủ, các bộ, ngành đã ban hành tới 39 văn bản, thể hiện một sự cố gắng, nỗ lực của Chính phủ, các bộ, ngành. Trình tự thủ tục ban hành văn bản quy phạm pháp luật so với trước đây, trình tự thủ tục ban hành văn bản quy phạm pháp luật về cơ bản đã thể hiện đúng theo quy trình thủ tục quy định trong Luật ban hành văn bản quy phạm pháp luật và chất lượng các văn bản ban hành được nâng lên rõ rệt, những kết quả này đã góp phần tích cực vào việc đưa các quy định của luật, pháp lệnh đi vào cuộc sống và góp phần phát triển kinh tế - xã hội đất nước. Tuy nhiên, bên cạnh những mặt được thì chúng tôi thấy còn có những hạn chế nhất định. Cụ thể trong các báo cáo của Chính phủ, Tòa án nhân dân tối cao, Viện kiểm sát nhân dân tối cao thì chưa phân tích nêu rõ được những hạn chế bất cập trong việc triển khai thực hiện luật, pháp lệnh như thế nào. Đặc biệt chưa làm rõ được bất cập trong việc hạn chế về nguồn lực như về con người cũng như về kinh phí ngân sách để thực hiện các quyết định của luật, pháp lệnh chưa đánh giá rõ cụ thể hơn hiệu quả của việc triển khai thực hiện luật, pháp lệnh đi vào cuộc sống và có tác dụng, tác động tới sự phát triển kinh tế - xã hộ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tổ chức phổ biến tuyên truyền pháp luật đối với nhiều văn bản luật, pháp lệnh còn hạn chế mang tính hình thức và ở nhiều địa phương việc phổ biến tuyên truyền pháp luật cho các đối tượng, các tầng lớp nhân dân chưa phù hợp đối với từng đối tượng tầng lớp nhân dân, cho nên hiệu quả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ộ phận cán bộ công chức dân cư thì chưa có thói quen thể hiện các quy định của luật, pháp lệnh, mặc dù các quy định của luật, pháp lệnh là quy định tương đối cụ thể nhưng vẫn có một ý là chờ phải có văn bản quy định chi tiết hướng dẫn thi hành của Chính phủ, các bộ, ngành mới thực hiện, đây là những hạn chế đi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một số lượng lớn các văn bản quy định chi tiết thi hành luật, pháp lệnh chậm được ban hành. Nếu tính đến ngày 15/10 còn đến 98 văn bản trong tổng số 200 văn bản nhưng tính đến ngày hôm nay còn khoảng tới 63 văn bản chưa được ban hành. Đối với các luật, pháp lệnh đã có hiệu lực từ ngày 01/7/2013 thì đây là một hạn chế lớn làm cho các quy định của luật, pháp lệnh chưa đi vào cuộc sống và ảnh hưởng đến quyền lợi trực tiếp của người dân cũng như các doanh nghiệp, các tổ chức và làm giảm hiệu lực, hiệu quả quản lý nhà nước. Chúng tôi nghĩ hạn chế này cần phải có biện pháp khắc phục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những hạn chế, tồn tại. Chúng tôi tán thành với các nguyên nhân được nêu trong các báo cáo của Chính phủ, đó là do ý thức trách nhiệm chưa cao của một số ngành, lĩnh vực trong việc tổ chức triển khai thi hành luật, pháp lệnh và kỷ cương, kỷ luật trong việc chấp hành các quy định của Luật ban hành văn bản quy phạm pháp luật về trình tự, thủ tục, thời hạn ban hành chưa nghiêm đối với một số ngành, lĩnh vực, đối với một số bộ phận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ự phối hợp tham gia của các cơ quan có liên quan trong quá trình tổ chức triển khai thi hành luật, pháp lệnh, đặc biệt việc ban hành văn bản quy định chi tiết hướng dẫn thi hành chưa cao, có nhiều văn bản cần có sự phối hợp của các bộ, ngành có liên quan nhưng sự tham gia phối hợp của một số bộ, ngành trong việc này chưa cao. Có thể cử người không đủ thẩm quyền tham gia hoặc tham gia rất ít, cho nên việc triển khai ban hành chậm,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luật, pháp lệnh được ban hành để lại quá nhiều nội dung giao cho Chính phủ, các bộ, ngành quy định chi tiết, đây là một trong những vấn đề chúng tôi thấy phải có biện pháp khắc phục. Chính tại kỳ họp này có nhiều luật được ban hành ra nhưng trong đó còn nhiều nội dung giao cho Chính phủ, giao cho các bộ, ngành quy định chi tiết, thời gian có hạn do đó ảnh hướng tiến độ, chất lượng ban hành các văn bản này, cho nên chúng tôi nghĩ trong thời gian tới những vấn đề này cần khắc phục mà nên chăng hạn chế giao cho Chính phủ, giao cho các bộ, ngành quy định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hạn chế nữa đó là nguồn lực cho công tác triển khai thi hành luật, pháp lệnh cũng như ban hành văn bản chi tiết thi hành luật, pháp lệnh không nhiều kể cả con người cũng như là kinh phí, điều kiện vật chất để thực hiện. Đây là một trong những hạn chế dẫn tới nguyên nhân chậm trễ đưa luật hoặc ban hành văn bản quy định chi tiết hướng dẫn thi hành. Đội ngũ cán bộ công chức làm công tác xây dựng pháp luật hiện nay chúng tôi thấy tuy đã tăng cường nhưng chưa bảo đảm, chưa đủ để thực hiện nhiệm vụ này, chúng tôi nghĩ trong thời gian tới cũng phải khắc phụ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giải pháp chúng tôi tán thành với nhiều nội dung nêu kiến nghị, giải pháp được nêu trong các báo cáo của Chính phủ, Tòa án nhân dân tối cao, Viện kiểm sát nhân dân tối cao cũng như Báo cáo thẩm tra của Ủy ban Pháp luật và chúng tôi xin nêu thêm một số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an hành văn bản quy định chi tiết hướng dẫn thi hành đến thời điểm này còn khoảng trên 60 văn bản của Chính phủ, các bộ, ngành chưa được ban hành mà thời gian yêu cần cần gấp rút do đó chúng tôi đề nghị Chính phủ cũng như các bộ, ngành khẩn trương để tiếp tục ban hành những văn bản này để làm sao đưa các luật, pháp lệnh vào cuộc sống, chúng tôi đề nghị nên chăng phải có thời hạn nhất định. Còn trên 60 văn bản nữa mà chúng tôi được biết là nhiều văn bản cũng đã được chuẩn bị tương đối tốt rồi do đó đề nghị Chính phủ, các bộ, ngành cố gắng ban hành xong trước ngày 1/1/2014 phải xong số văn bản còn lại đồng thời phải có kế hoạch để triển khai ban hành các văn bả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phổ biến, tuyên truyền pháp luật tôi nghĩ đây là một trong những nhiệm vụ quan trọng cho nên đứng về phía nhà nước cũng cần phải có quan tâm đầu tư ngân sách cho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trình thủ tục ban hành văn bản, thời hạn ban hành văn bản chúng tôi nghĩ trong luật, pháp lệnh đã quy định cụ thể nên phải có quy định thực hiện đúng các quy định, quy trình thủ t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hống nhất với các báo cáo gửi đến Quốc hội về tình hình triển khai thi hành luật và pháp lệnh do Quốc hội và Ủy ban thường vụ Quốc hội ban hành từ đầu nhiệm kỳ Quốc hội khóa XIII, phần lớn các văn bản quy định chi tiết hướng dẫn thi hành luật, pháp lệnh đã ban hành phù hợp, đồng bộ với hệ thống pháp luật hiện hành, đáp ứng được yêu cầu quản lý và phục vụ nhiệm vụ phát triển kinh tế - xã hội, hội nhập và xây dựng nhà nước pháp quyền xã hội chủ nghĩa, các luật và pháp lệnh đã ban hành được các cấp, các ngành tổ chức tuyên truyền phổ biến tương đối kịp thời và đầy đủ, tuy nhiên như báo cáo của Chính phủ cũng như Báo cáo thẩm tra của Ủy ban Pháp luật của Quốc hội cho thấy quá trình tổ chức thực hiện luật và pháp lệnh do Quốc hội và Ủy ban thường vụ Quốc hội ban hành còn nhiều hạn chế. Nhất là ban hành các văn bản quy định chi tiết, hướng dẫn thi hành luật và pháp lệnh có sự dễ dãi của Quốc hội khi hồ sơ trình dự án luật không đủ, không đảm bảo chất lượng, không đảm bảo thời gian gửi đến các cơ quan thẩm tra, đến đại biểu Quốc hội theo quy định vẫn được đưa vào chương trình của kỳ họp Quốc hội gây khó khăn cho cơ quan thẩm tra, đại biểu Quốc hội thì không có thời gian để nghiên cứu, có những dự án luật sáng đưa thì chiều thảo luận do đó không có điều kiện để lấy ý kiến của các chuyên gia, các cơ quan, tổ chức ở địa phương dẫn đến một số luật được ban hành không thật khả thi và phù hợp với cuộc sống, những con số như trên 51% văn bản hướng dẫn thi hành mà Chính phủ, bộ, ngành còn nợ tuy có nhiều văn bản đã và đang soạn thảo nhưng không biết đến bao giờ mới ban hành. 1/8 văn bản chưa đảm bảo tính hợp hiến, hợp pháp và tính thống nhất của hệ thống pháp luật, có những văn bản tồn tại rất ngắn, có những văn bản chỉ tồn tại 12 ngày như Thông tư 24 của Bộ Giáo dục và đào tạo, như Thông tư 33 của Bộ Nông nghiệp và phát triển nông thôn chỉ tồn tại 30 ngày đã phản ánh một điều luật và pháp lệnh thì chậm đi vào cuộc sống. Tính nghiêm minh của pháp luật không được đảm bảo ngay trong các cơ quan quản lý nhà nước. Những thiệt hại về kinh tế do cá nhân, tập thể và nhà nước và những cản trở vướng mắc về mặt pháp lý trong kinh doanh, sản xuất, thực thi nhiệm vụ cũng không được chỉ ra trong báo cáo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nêu trên theo tôi thiệt hại gây ra không phải là nhỏ, nhiều chính sách được quy định trong luật và pháp lệnh nhưng không thể thực hiện được do không có văn bản hướng dẫn gây ra những bất bình cho dư luận như việc giải quyết chính sách đối với người bị nhiễm chất độc Dioxin, nhiều nguyên nhân đã được đưa ra trong đó có nguyên nhân cả về khách quan và chủ quan. Qua tiếp xúc cử tri thì cử tri cho rằng việc chậm trễ ban hành văn bản hướng dẫn cộng với việc trong thời gian gần đây nhiều văn bản luật khi trình Quốc hội có biểu hiện của lợi ích ngành, ít phân cấp cho địa phương như pháp luật liên quan đến quản lý kinh tế, quản lý tài nguyên v.v... Một số luật cần để quy định nhiều cho Chính phủ và các bộ, ngành đã dẫn đến việc lách luật, lạm quyền, thể hiện rõ nhất là có những quy định hướng dẫn không phù hợp với quy định của luật, có những nguyên nhân được chỉ ra trong báo cáo của Chính phủ cho rằng do tình hình kinh tế - xã hội gặp nhiều khó khăn, một số bộ, ngành phải tập trung chỉ đạo điều hành để giải quyết thực hiện các nhiệm vụ nhằm ổn định và phát triển kinh tế - xã hội. Việc đầu tư thời gian, kinh phí và nguồn lực cho công tác xây dựng thực thi pháp luật trong một số lĩnh vực chưa đáp ứng được yêu cầu. Theo tôi đánh giá như vậy chưa thật xác đáng. Vì vậy, các thể chế là một trong ba khâu đột phá chiến lược cần được Chính phủ, các bộ, ngành quán triệt đầy đủ và thực hiện nghiêm túc, không vì lý do tập trung chỉ đạo nhiệm vụ phát triển kinh tế - xã hội mà ít quan tâm đến công tác xây dựng và thực thi pháp luật. Từ những tồn tại nêu trê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Ủy ban thường vụ Quốc hội, các cơ quan của Quốc hội cần tăng cường phối hợp chặt chẽ với Chính phủ, các cơ quan liên quan trong việc chuẩn bị hồ sơ trình dự án luật theo đúng quy định của pháp luật, tăng cường công tác giám sát, đôn đốc việc ban hành văn bản hướng dẫn, công khai hóa những cơ quan chậm trễ ban hành văn bản hướng dẫn. Ủy ban thường vụ Quốc hội và Quốc hội cần kiên quyết không đưa vào chương trình kỳ họp những dự án luật không đảm bảo quy định, có thể ngay từ kỳ họp thứ 7, Quốc hội khóa XIII chúng ta thực hiện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Chính phủ chỉ đạo các bộ, ngành quan tâm và tập trung nhiều công sức, trí tuệ và chỉ đạo quyết liệt hơn, đảm bảo đủ nguồn lực cho công tác xây dựng các văn bản pháp luật để sớm khắc phục tình trạng có 9 không đang tồn tại trong thực tế ban hành văn bản quy định chi tiết hướng dẫn thi hành luật, pháp lệnh đó là: không đầy đủ, không rõ ràng, không cụ thể, không tương thích, không minh bạch, không tiên lượng trước, không phù hợp, không hiệu quả và không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úc đẩy nhanh việc hoàn thành các văn bản đang xây dựng, chuẩn bị tốt các điều kiện để khi Hiến pháp năm 1992 sửa đổi được thông qua chúng ta phải xây dựng và ban hành một lượng lớn các văn bản quy phạm pháp luật và các văn bản hướng dẫn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uật, pháp lệnh đi vào cuộc sống, tôi đề nghị ngoài việc có một đội ngũ cán bộ chuyên trách làm công tác xây dựng văn bản pháp luật, một yêu cầu rất quan trọng khác đó là đội ngũ cán bộ công chức này phải am hiểu thực tiễn cuộc sống, đặc biệt phải hiểu biết sâu sắc đối tượng chịu tác động của chính sách để có những quy định khả thi, tránh trường hợp "chính sách từ trên trời, cuộc đời dưới đất". Đồng thời công khai việc xử lý các trường hợp ban hành văn bản hướng dẫn vi phạm pháp luật và không phù hợp với thực tế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ần chỉ đạo các cơ quan liên quan theo dõi đến cùng việc thực thi văn bản pháp luật và văn bản hướng dẫn pháp luật có liên quan đến lĩnh vực mà mình phụ trách, khắc phục tình trạng văn bản pháp luật, văn bản hướng dẫn pháp luật ban hành xong là hết trách nhiệm không tổ chức kiểm tra, sơ kết, tổng kết rút kinh nghiệm để từ đó có những đề xuất kịp thời sửa đổi, bổ sung hay ban hành mới để thay thế văn bản không còn phù hợp. Cần tăng cường công tác tuyên truyền phổ biến giáo dục pháp luật để đưa luật vào cuộc sống, để khẩu hiệu "sống và làm việc theo Hiến pháp và pháp luật" trở thành hiện thự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báo cáo của Chính phủ, Tòa án nhân dân tối cao, Viện kiểm sát nhân dân tối cao và báo cáo của Ủy ban Pháp luật thẩm tra các báo cáo của Chính phủ và các cơ quan về tình hình triển khai thi hành luật, pháp lệnh, nghị quyết và việc ban hành văn bản quy định chi tiết hướng dẫn thi hành luật, pháp lệnh, nghị quyết của Quốc hội. Tôi cho rằng qua thực tiễn công tác mặc dù còn nhiều tồn tại, bất cập nhưng Chính phủ đã có nhiều cố gắng trong công tác chỉ đạo điều hành, tổ chức triển khai thi hành luật và pháp lệnh. Nghị quyết của Quốc hội góp phần tích cực đưa pháp luật vào cuộc sống. Rất đáng ghi nhận là sự phối hợp của các bộ, các ngành được tăng cường hơn, chủ động hơn, tích cực hơn. Nhất là trong công tác ban hành văn bản quy định chi tiết về thi hành luật,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ồn tại trong công tác này trong báo cáo nêu khá rõ, trong phiên họp chiều qua Thủ tướng Chính phủ đã giải đáp khá đầy đủ về những nguyên nhân cũng như đưa ra những nhóm giải pháp thúc đẩy công tác này về phía cơ quan của Chính phủ. Tôi xin góp ý vào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công tác hướng dẫn tổ chức thi hành pháp luật, nghị quyết còn nhiều bất cập và chưa được đổi mới nhiều về nội dung, hình thức. Việc giải thích, tuyên truyền chuyển tải đến nhân dân nội dung luật, pháp lệnh, nghị quyết còn chưa nhiều, chưa đủ độ để nâng cao nhận thức của cán bộ nhân dân về nội dung văn bản pháp luật và từ đó nâng cao ý thức pháp luật. Tôi thấy cần tăng cường biện pháp trợ giúp pháp lý và kết hợp tuyên truyền trong nhân dân, thông qua hình thức giải quyết những vụ việc cụ thể có liên quan. Mặt khác cũng thông qua những vụ việc cụ thể các chuyên gia pháp lý, những người có trách nhiệm cần có những trả lời trước công luận và giải đáp những băn khoăn của người dân về pháp luật. Ví dụ như trong vụ việc vừa qua, vụ oan sai thì các cơ quan có trách nhiệm cần có tiếng nói chính thức để mỗi người dân hiểu rõ hơn về trình tự, thủ tục, hậu quả pháp lý khi xảy ra vụ án được phát hiện có oan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trên cơ sở đánh giá đúng tình hình áp dụng pháp luật của cán bộ công chức khi thi hành công vụ và đòi hỏi mỗi cán bộ công chức phải làm đúng pháp luật. Tính đúng đắn, nghiêm minh trong áp dụng pháp luật của cán bộ công chức, nhất là trong việc xử lý các công việc của người dân có liên quan đó là một kênh hữu hiệu để nâng cao ý thức pháp luật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iệc ban hành các văn bản quy định chi tiết và hướng dẫn thi hành luật, pháp lệnh trước những tồn tại và khuyết điểm thì tôi cho rằng cần phải xem xét từ 2 phía. Về phía Quốc hội và Ủy ban thường vụ Quốc hội tôi thấy việc giao cho Chính phủ quy định chi tiết vẫn còn nhiều. Đôi khi cũng chưa tuân thủ nguyên tắc Luật ban hành văn bản quy phạm pháp luật đã quy định ở Điều 8. Tôi thấy trong nhiều trường hợp khi xây dựng thông qua pháp luật, pháp lệnh (sửa đổi) bổ sung, nhiều nội dung đã được quy định chi tiết khá rõ và được thực thi ổn định nhưng cũng chưa được luật hóa để nâng cao tính cụ thể của luật, chúng ta nên tránh quan niệm cho rằng vấn đề nào khó, vấn đề nào phức tạp thì nên để giao cho Chính phủ quy định. Tôi đề nghị các ủy ban của Quốc hội khi thẩm tra và khi hoàn chỉnh các dự án luật cũng cần quan tâm hơn nữa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ác cơ quan được giao quy định chi tiết hướng dẫn thi hành luật, pháp lệnh tôi cho rằng tuy đã có nhiều cố gắng nhưng đứng trước những vấn đề cụ thể cũng rất khó, có nội dung còn đang trong quá trình hình thành chính sách và cách làm cho nên việc ban hành chậm cũng là một nguyên nhân. Tuy nhiên qua thực tiễn việc giám sát văn bản quy phạm pháp luật cho thấy sự phối hợp giữa các bộ, ngành, nhất là các cơ quan chủ trì soạn thảo, sự phối hợp giữa các cơ quan trong phạm vi nội bộ của một bộ cũng chưa cao, có những nội dung cần xin ý kiến thì khó thống nhất và đã làm chậm tiến độ ban hành. Có vấn đề chưa được cân nhắc cẩn trọng nên chất lượng văn bản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của đồng chí Cục trưởng Cục kiểm tra văn bản của Bộ Tư pháp nói rằng đội ngũ cán bộ xây dựng, thẩm định văn bản quy phạm pháp luật còn thiếu về số lượng, lĩnh vực chuyên môn, kinh nghiệm thực tiễn còn nhiều hạn chế, bất cập. Một số công đoạn trong trình tự xây dựng văn bản được thực hiện còn mang tính hình thức như việc đánh giá tác động của dự thảo văn bản chưa thấu đáo, còn hời hợt và đối phó. Việc tổ chức lấy ý kiến của các tổ chức cá nhân, nhất là những đối tượng chịu sự tác động trực tiếp của văn bản cũng chưa được coi trọng, còn hình thức, nên những ý kiến phản biện xã hội đối với chính sách của nhà nước chưa được tiếp thu một cách nghiêm túc và thấu đáo. Nhiều nguyên nhân trong đó có khách quan và chủ quan nhưng quan trọng nhất vẫn là yếu tố con người, theo ý kiến của đồng chí cục trưởng khi xây dựng một dự thảo văn bản quy phạm pháp luật nếu yếu về chuyên môn nghiệp vụ, non về kinh nghiệm thực tiễn, thiếu tận tâm tận lực thi hành công vụ một cách hời hợt, thiếu sự tập trung cần thiết thì không thể có một dự thảo tốt được. Cũng với ý kiến đó tôi nghĩ rằng Chính phủ cũng như các cơ quan có liên quan cần phải có nghiên cứu để nâng cao hơn nữa chất lượng công tác này từ phía các cơ quan đó và cần có giải pháp đồng bộ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ến nghị của Chính phủ đề nghị xem xét sửa đổi, bổ sung Luật ban hành văn bản quy phạm pháp luật theo hướng giao cho cơ quan chịu trách nhiệm đến cùng khi trình dự án luật, pháp lệnh, nghị quyết tôi thấy cũng cần phải được xem xét, cân nhắc để thấy tính hợp lý của kiến nghị này. Từ thực tiễn cho thấy quy trình đã rõ nhưng do quy định chưa được rõ về trách nhiệm của cơ quan trình dự án luật, pháp lệnh nên trong quá trình tiếp thu, giải trình dự án luật thì chủ yếu mới có sự tham gia của bộ được Chính phủ giao chủ trì thay mặt để xử lý vấn đề. Mặt khác đối với những dự án sửa đổi, bổ sung một số điều quá trình làm đã phát hiện và chỉnh lý nhiều điều hơn so với tờ trình ban đầu điều đó đã ảnh hưởng đến nội dung văn bản khi chưa được bàn thảo với các bộ liên quan. Tôi cho rằng tới đây khi sửa luật ban hành văn bản quy phạm pháp luật những vấn đề trên cũng cần được quy định rõ hơn và xác định rõ phạm vi thẩm tra của các ủy ban của Quốc hội đối với những nội dung của dự án. Trường hợp có mở rộng phạm vi sửa đổi sau khi có ý kiến thẩm tra sơ bộ và ý kiến của Ủy ban thường vụ Quốc hội thì đề nghị cơ quan trình phải có chuẩn bị kỹ lưỡng và hoàn chỉnh tờ trình mới, đó cũng là vấn đề đặt ra khi sửa đổi Điều 50 Luật ban hành văn bản quy phạm pháp luật cho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ồng thời thực hiện tốt Nghị quyết 27 của Quốc hội về vấn đề đổi mới, nâng cao chất lượng hoạt động của Quốc hội, các cơ quan của Quốc hội cũng cần tích cực chủ động hơn, tham gia trong quá trình xây d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nâng cao chất lượng đội ngũ cán bộ chuyên môn làm công tác văn bản, tôi cho rằng tới đây cần phải rà soát lại đội ngũ cán bộ chuyên môn cho phù hợp với vị trí công việc. Cần xác định rõ tiêu chí, tiêu chuẩn cán bộ chuyên trách về công tác này trong các cơ quan tham mưu chiến lược, cơ quan đề xuất và hình thành chính sách nói chung bên cạnh bằng cấp được đào tạo cả về chuyên ngành, cả về kiến thức pháp luật là những yếu tố cần. Tôi cho rằng yếu tố đủ đó là cán bộ đó phải có sự trải nghiệm từ cơ sở, từ đó vấn đề này cũng được cân nhắc để nghiên cứu, bổ sung vào tiêu chí tuyển chọn hoặc đề ra những yêu cầu cần bồi dưỡng cán bộ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ã và đang được đặt ra là vấn đề nâng cao trách nhiệm của người đứng đầu, xử lý trách nhiệm đối với cơ quan cá nhân đã ban hành văn bản quy phạm pháp luật sai trái, tôi cho rằng vấn đề này cũng cần được nghiên cứu một cách nghiêm tú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ấn đề xử lý trách nhiệm công vụ, đồng thời cần có cơ chế cá thể hóa trách nhiệm đối với các cơ quan tham mưu, cơ quan thẩm định văn bản theo tinh thần Điều 87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án thành đề nghị việc Quốc hội ra nghị quyết về nội dung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rất cao chủ trương của Ủy ban thường vụ Quốc hội và Quốc hội. Yêu cầu Chính phủ và các cơ quan, ban, ngành, các ngành báo cáo việc ban hành văn bản hướng dẫn thi hành luật, nghị quyết của Quốc hội; Nghị quyết và pháp lệnh của Ủy ban thường vụ Quốc hội từ đầu nhiệm kỳ Khóa XIII đến nay. Đây có thể nói là một điểm đột phá giúp cho Quốc hội nắm rõ được những văn bản, những nhiệm vụ được giao trong luật cho các ngành, Chính phủ phải cụ thể hóa trong thời gian qua hiệu quả đến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của Chính phủ, Báo cáo thẩm tra của Ủy ban Pháp luật về nội dung các báo cáo đã phân tích đánh giá những mặt được, những mặt hạn chế, bất cập nêu lên nguyên nhân của những hạn chế bất cập đó, đồng thời đưa ra các giải pháp kiến nghị cụ thể nhằm nâng cao hiệu lực, hiệu quả của công tác này trong thời gian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Báo cáo của Chính phủ và Báo cáo thẩm tra của Ủy ban Pháp luật đã nêu rõ về số lượng, về nội dung các đánh giá và minh bạch trách nhiệm của các bộ, ngành trong thực hiện nhiệm vụ do Chính phủ phân công, tuy nhiên tôi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riển khai chậm nhưng không được quan tâm khắc phục kịp thời. Tôi xin phép không được nhắc lại các số liệu trong báo cáo của Chính phủ và của Ủy ban Pháp luật. Năm nào Quốc hội cũng thảo luận và quyết định chương trình xây dựng luật, pháp lệnh nhưng sau khi thảo luận việc tiếp thu vẫn tiếp thu nhưng đưa vào để tổ chức thực hiện thì chúng ta chưa quan tâm lắm. Lỗi là do Ủy ban thường vụ Quốc hội không yêu cầu Chính phủ báo cáo một cách thường xuyên, công tác giám sát, tổ chức thi hành nội dung trên cũng chưa được quan tâm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ai đoạn đầu Chính phủ chỉ đạo theo kiểu để cho các bộ, ngành tự giác thực hiện theo từng nhiệm vụ, chức năng. Bởi vì sao chúng tôi có nhận định như vậy. Bởi vì tháng 9 năm 2012 Chính phủ mới ban hành Quyết định số 1319 về việc ban hành chương trình xây dựng văn bản quy định chi tiết thi hành các luật thông qua tại kỳ họp thứ 3. Ngay trong quyết định đó cũng đã kém hiệu lực đó là giao Văn phòng Chính phủ kiểm tra, đôn đốc và theo dõi. Mãi đến tháng 2 năm 2013 kỳ họp thứ 4 thì Chính phủ mới ban hành chương trình xây dựng văn bản quy định chi tiết các luật do Quốc hội đã thông qua tại kỳ họp thứ 4 và lúc này giao cho Bộ Tư pháp. Tôi nghĩ rằng để thực thi giao cho Bộ Tư pháp có một chuyển biến nhất định. Đặc biệt, tôi trình bày thêm đó là chủ trương của Ủy ban thường vụ Quốc hội yêu cầu Chính phủ báo cáo ngày hôm nay. Cho nên nó cũng góp phần trong một tháng mà Chính phủ ban hành tiếp 33 văn bản, tức là tổng số 93 văn bản đến nay còn tồn đọng chỉ có 63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không rõ trong thời gian vừa qua những văn bản quy định chi tiết của Chính phủ và các ngành không được ban hành thì Chính phủ và các ngành căn cứ vào đâu để điều hành công việc quản lý nhà nước. Tôi cho rằng các văn quy phạm pháp luật chậm đi vào cuộc sống với các nguyên nhâ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làm luật chạy theo thành tích đưa vào đưa ra các chương trình xây dựng luật, pháp lệnh rất là dễ dàng. Vấn đề không bảo đảm chất lượng cũng trình Quốc hội, đặc biệt trong kỳ họp này khi chương trình kỳ họp Quốc hội thông qua có 2 luật là luật liên quan đến Quân đội nhân dân Việt Nam và Công an nhân dân Việt Nam. Công an nhân dân cũng đưa vào chương trình và bây giờ lại đưa ra. Với các ủy ban của Quốc hội, trong quá trình hoạt động việc chưa chủ động đôn đốc thực hiện các chương trình xây dựng luật, pháp lệnh do Quốc hội đã thông qua. Báo cáo với các vị đại biểu Quốc hội ăn chay rất tốt cho sức khỏe nhưng ngược lại thẩm tra chay không tốt cho việc thẩm tra các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húng tôi thấy một số các ủy ban thường là thẩm tra chay. Tất nhiên, cũng có một số ủy ban, một số dự án luật được khảo sát trước khi tổ chức thẩm tra. Chúng tôi xin đề nghị là quá trình thẩm tra phải có khảo sát, đánh giá, từ đó có thực tiễn để thẩm tra các dự án luật chất lượng hơn. Với Chính phủ có thời điểm chưa coi trọng công tác ban hành, đôn đốc, kiểm tra văn bản, cụ thể hóa việc thực hiện pháp luật, không điều chỉnh các cơ quan chịu trách nhiệm. Báo cáo các vị đại biểu, trong quá trình kiểm tra đôn đốc và xử lý trách nhiệm đối với các tổ chức và cá nhân thì không được nghiêm cho nên chậm cũng như ban hành tốt, các đơn vị làm tốt cũng như đơn vị không đảm bảo tiến độ. Đề nghị Quốc hội, Ủy ban thường vụ Quốc hội báo cáo thêm nội dung các luật, nghị quyết của Quốc hội giao cho Ủy ban thường vụ Quốc hội phải hướng dẫn thì đến nay đã thực hiện đến đâu và giải pháp trong thời gian tới tổ chức thực hiện việc hướng dẫn của Ủy ban thường vụ Quốc hội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Quốc hội ban hành nghị quyết về vấn đề này để đánh giá hoạt động của các cơ quan của Quốc hội, của Chính phủ và các ngành để thực hiện công tác giám sát trong thời gian tới, đồng thời lấy đây làm kết quả thực hiện việc bỏ phiếu tín nhiệm trong thời gia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ác cơ quan của Quốc hội cần chủ động thực hiện chương trình xây dựng luật, pháp lệnh đã được Quốc hội thông qua do Ủy ban thường vụ Quốc hội giao, khắc phục việc "thẩm tra chay", nể nang. Có thái độ kiên quyết hơn khi dự thảo luật không đảm bảo thì kiên quyết không trình ra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chúng tôi xin đề nghị cần nghiêm túc rút kinh nghiệm trong việc ban hành các văn bản hướng dẫn thi hành luật, nghị quyết của Quốc hội đã có hiệu lực, có kiểm tra, xử lý trách nhiệm, báo cáo rõ qua việc quản lý nhà nước thời gian vừa qua không có văn bản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nghiên cứu có cơ sở cơ chế phối hợp giữa các cơ quan của Chính phủ kiểm soát việc ban hành văn bản của các cơ quan thuộc quyền để khắc phục tình trạng ban hành văn bản chậm. Coi trọng công tác củng cố về mặt tổ chức, nâng cao chất lượng công tác cán bộ của các cơ quan pháp chế của các cấp, các ngành, tạo điều kiện hợp lý để cán bộ, công chức trong lĩnh vực này hoạt động có hiệu quả. Ban hành ngay quyết định về chương trình ban hành các văn bản hướng dẫn thi hành luật, nghị quyết của Quốc hội đã thông qua tại kỳ họp thứ 5 và kỳ họp thứ 6. Thưa Quốc hội, đến giờ chúng tôi chưa tìm thấy quyết định của Chính phủ giao cho các bộ, ngành và các cơ quan ban hành các văn bản hướng dẫn các luật đã thông qua tại kỳ họp thứ 5, đề nghị kỳ họp thứ 6 này thông qua xong Chính phủ cũng ban hành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òn một nội dung nữa cũng mấy khi được phát biểu trước Quốc hội, chúng tôi xin phản ảnh với đồng chí Chủ tịch Quốc hội đó là những giải trình của Chủ tịch Quốc hội rất đáng trân trọng nhưng hôm qua chúng tôi nghe thấy Chủ tịch Quốc hội nói là nghị quyết sẽ tiếp thu đầy đủ ý kiến của các đại biểu Quốc hội để chỉnh lý, đảm bảo nghị quyết chuẩn chỉ. Trong thời gian vừa qua nhất là trong khi thảo luận về nhân sự có những đại biểu Quốc hội đề nghị cần phải làm rõ một số nội dung nhưng trong giải trình của Ủy ban thường vụ Quốc hội trình trước Quốc hội chúng tôi thấy còn thiếu các nội dung. Ví dụ thảo luận về cơ cấu nhân sự và những nhân sự cụ thể trong quá trình kiện toàn các cơ quan của Ủy ban thường vụ Quốc hội, của Quốc hội chưa được giải trình trước Quốc hội. Chúng tôi hi vọng rằng tất cả ý kiến của đại biểu sẽ được cập nhật và tiếp thu một cách nghiêm tú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Báo cáo thẩm tra của Ủy ban Pháp luật của Quốc hội về tình hình triển khai thi hành luật, pháp lệnh ban hành văn bản quy định chi tiết hướng dẫn thi hành luật, pháp lệnh được ban hành từ đầu nhiệm kỳ Quốc hội khóa XIII đến tháng 7 năm 2013. Tôi đồng tình cao với các đánh giá về nguyên nhân cùng những tồn tại, hạn chế, các đề xuất về giải pháp và kiến nghị của Chính phủ của Ủy ban thường vụ Quốc hội. Sau đây tôi xin có một số ý kiến và một số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giải pháp khắc phục tình trạng luật chậm đi vào cuộc sống. Theo Báo cáo thẩm tra của Ủy ban Pháp luật, tình trạng luật chậm đi vào cuộc sống có nhiều nguyên nhân, trong đó có nguyên nhân do văn bản quy định chi tiết hướng dẫn thi hành, ban hành chậm, còn nhiều nội dung quy định chưa đầy đủ. Theo tôi còn một nguyên nhân nữa là do Quốc hội chưa kịp giám sát để đánh giá tình hình triển khai luật trong cuộc sống. Để luật nhanh chóng đi vào cuộc sống thì các cơ quan chủ trì, thẩm tra các dự án luật cần phối hợp với các đoàn đại biểu Quốc hội, lãnh đạo các địa phương có các cuộc giám sát ngay sau khi luật có hiệu lực thi hành. Không như hiện nay sau một thời gian để các nghị định, thông tư của luật được ban hành rồi mới đánh giá tình hình triển khai luật vào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giám sát ngay sau thời điểm luật có hiệu lực sẽ đem lại nhiều lợi íc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giám sát được việc Chính phủ đã kịp ban hành các nghị định hướng dẫn khi luật bắt đầu có hiệu lực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òn nhiều nội dung của luật hay nghị định đã ban hành cần được cụ thể thêm để hướng dẫn các tổ chức, cá nhân thực hiện luật. Quốc hội sẽ đề nghị Chính phủ, các bộ, ngành ban hành thêm nghị định, thông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giám sát sẽ đảm bảo tính hợp lý, hợp pháp của các văn bản dưới luật. Tránh được các văn bản không phù hợp với luật, không phù hợp với thực tiễn đưa vào cuộc sống. Điều quan trọng nữa là luật được ban hành là điểm giải quyết được những bức xúc trong cuộc sống, giải quyết những vấn đề mới phát sinh trong thực tiễn đặt ra từ lĩnh vực kinh tế, văn hóa đến an ninh, quốc phòng. Mỗi ngày luật chậm đi vào cuộc sống là thiệt hại cho cá nhân, tổ chức và cho đất nước. Với những lý do đó tôi nhận thấy việc các cơ quan thẩm tra của Quốc hội phối hợp với các đoàn đại biểu Quốc hội, lãnh đạo các địa phương đi giám sát ngay sau khi luật có hiệu lực là cần thiết để luật sớm đi vào cuộc sống, tăng tính hiệu lực và hiệu quả của các dự án luật đã được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được phát biểu liên quan đến việc đưa ý kiến, quan điểm của đại biểu Quốc hội vào trong các nghị định. Trong thời gian vừa qua có một số văn bản dưới luật được ban hành nhưng không khả thi, không phù hợp thực tế phải sửa đổi bổ sung hoặc bãi bỏ. Theo tôi ngoài nhiều nguyên nhân đã được nêu trong các báo cáo tôi nhận thấy có một nguyên nhân nữa là Quốc hội chưa có quy định đối với các điều khoản và Quốc hội giao cho Chính phủ quy định chi tiết thì nội dung chi tiết hóa cần bám sát theo ý kiến, quan điểm đã được đa số các đại biểu cho ý kiến. Các đại biểu cho ý kiến vào một điều, khoản trong luật được Ủy ban thường vụ Quốc hội cho là xác đáng trong báo cáo giải trình, tiếp thu, chỉnh lý dự thảo luật nhưng nếu Quốc hội giao điều, khoản đó cho Chính phủ quy định chi tiết thì không đảm bảo ý kiến của đại biểu Quốc hội được Chính phủ đưa vào nghị định. Các nội dung, quan điểm mà đại biểu đã phát biểu là dựa trên ý kiến của cử tri, dựa trên thực tiễn của địa phương đã trao đổi, phân tích tại tổ, phát biểu trên hội trường. Nếu Chính phủ căn cứ vào nội dung quan điểm của các đại biểu Quốc hội đã trao đổi, phát biểu cùng với thực tiễn quản lý điều hành của Chính phủ để ban hành các nghị định thì tôi tin chắc rằng các văn bản dưới luật được ban hành sẽ luôn đi vào thực tiễn cuộc sống, tăng hiệu lực, hiệu quả của luật và các văn bản dưới luật. Vì vậy, tôi đề nghị Quốc hội có quy chế phối hợp để những nội dung quan điểm mà đa số các đại biểu Quốc hội đã cho ý kiến sẽ được đưa vào nghị định khi Quốc hội giao Chính phủ quy định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đến phương pháp xây dựng luật, nhiều đại biểu có đề nghị cần xây dựng những đạo luật ngắn gọn, cụ thể rõ ràng để giảm tải việc hướng dẫn thi hành luật. Tôi cũng đồng tình với quan điểm này bởi hiện nay có nhiều luật có phạm vi quá rộng nhưng trong từng điều, khoản luật lại có những nội dung quá cụ thể gây khó khăn cho việc đóng góp ý kiến của đại biểu. Luật như vậy vừa không đảm bảo tính lâu dài mà cũng không đảm bảo đủ chi tiết để triển khai ngay trong thực tiễn. Vì vậy, tôi đề nghị Quốc hội xem xét trong tương lai luật có thể xây dựng theo 2 d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ạng thứ nhất là xây dựng luật khung, chỉ quy định những vấn đề chung mang tính lâu dài, chỉ xây dựng sửa đổi khi có sự điều chỉnh bổ sung phát triển của chủ trương đường l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ạng thứ hai, xây dựng luật chi tiết, căn cứ trên luật khung để có các điều, khoản được quy dịnh cụ thể có thể áp dụng ngay được vào cuộc sống. Các luật chi tiết này cũng dễ dàng được chỉnh sửa để phù hợp với thực tiễn khi có thay đổi trong cuộc sống. Tôi ví dụ như Luật xây dựng có thể được xem là luật khung và ta có thể xây dựng các luật chi tiết là Luật xây dựng nhà chung cư, Luật xây dựng nhà riêng lẻ, Luật xây dựng nhà công vụ, Luật xây dựng các công trình đặc thù v.v... Như vậy luật vừa đảm bảo tính thống nhất là do có luật khung quy định chung cũng vừa có tính khả thi cao do các luật chi tiết có thể dễ dàng điều chỉnh phù hợp với thực tiễn thay đổi. Việc xây dựng các luật chi tiết cũng đã giảm được việc Chính phủ nợ các văn bản dưới luật, việc phát triển luật chi tiết cũng sẽ khuyến khích được sáng kiến lập pháp từ Hội đồng dân tộc và các Ủy ban của Quốc hội đến các Đoàn đại biểu Quốc hội và ngay cả đại biểu Quốc hội cũng có thể tự đề xuất và tự xây dự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nội dung thứ tư, đề xuất để phát huy hiệu quả trong việc đóng góp ý kiến của các đại biểu Quốc hội và các dự án luật. Theo tôi nhận xét đối với các dự án luật chuyên ngành, việc đóng góp ý kiến của một số đại biểu có phần hạn chế hơn, chẳng hạn như Luật giao thông đường thủy nội địa, Luật hải quan có ít ý kiến đóng gó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dự án luật chuyên ngành thì phần lớn ý kiến đóng góp từ các đại biểu hoạt động trong lĩnh vực đó là chuyên gia về lĩnh vực đó. Để tăng tính đại diện của đại biểu Quốc hội trong các dự án luật chuyên ngành cũng như tạo điều kiện thuận lợi để cho việc đóng góp ý kiến của các đại biểu không hoạt động trong các lĩnh vực thuộc phạm vi luật chuyên ngành quy định. Tôi đề nghị Ban soạn thảo cần quan tâm để có thể soạn các điều luật còn nhiều ý kiến khác nhau theo dạng tăng số lượng là các phương án lựa chọn. Có như vậy ngoài những ý kiến đại biểu quan tâm thì đại biểu cũng sẽ dễ dàng tập trung vào các phương án nào là phù hợp dựa trên ý kiến của cử tri, góp ý của chuyên gia cũng như điều kiện tìm hiểu nhận xét của đại biểu để thể hiện chính kiến. Khi chọn được phương án phù hợp thì đại biểu cũng dễ dàng hơn trong việc đóng góp thêm ý kiến của mình để hoàn thiện phương án đó, góp phần hoàn thiện các dự án luật chuyên ngà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m hiểu các đại biểu Quốc hội tham gia nhiều quá thì tôi được biết đây là lần đầu tiên trong nửa đầu nhiệm kỳ thì Quốc hội yêu cầu Chính phủ báo cáo tình hình thi hành và việc ban hành các văn bản quy định chi tiết văn bản hướng dẫn để thi hành luật và pháp lệnh và các nghị quyết của Quốc hội,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trong nhiều hoạt động đổi mới và nâng cao chất lượng hiệu quả hoạt động của Quốc hội, đây là một trong những hoạt động quan trọng. Việc này vừa có cơ sở từ nghị quyết về đổi mới hoạt động của Quốc hội, vừa có cơ sở thực tiễn. Vì theo Báo cáo của Ủy ban Pháp luật của Quốc hội đến hết tháng 7/2013 để thi hành 37 luật, pháp lệnh, nghị quyết cần phải ban hành 200 văn bản của 280 nội dung nhưng mới chỉ có 49% văn bản được ban hành với gần 5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theo báo cáo của Chính phủ trong đó có 1.761 văn bản của Bộ trưởng, thủ trưởng cơ quan ngang bộ và Bộ Tư pháp tiếp nhận có 223 văn bản gần 13% có dấu hiệu vi phạm về thẩm quyền nội dung và hiệu lực. Chúng tôi suy nghĩ rằng việc này chắc chắn sẽ có tác động tích cực và nhiều mặt đối với toàn bộ hoạt động xây dựng và thi hành pháp luật. Vì vậy, tôi cơ bản đồng ý với nhiều nội dung của các báo cáo và ý kiến của các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ừ Báo cáo của Chính phủ, Báo cáo thẩm tra của Ủy ban Pháp luật của Quốc hội và Báo cáo tổng hợp ý kiến từ sinh hoạt của các tổ, tôi xin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ùng với việc Chính phủ, Tóa án nhân dân tối cao, Viện kiểm sát nhân dân tối cao đánh giá mức độ tác động của các luật, pháp lệnh, nghị quyết được ban hành đi vào cuộc sống tác động như thế nào đến đời sống kinh tế - xã hội của đất nước, môi trường, đời sống nhân dân như báo cáo của Ủy ban Pháp luật. Tôi đề nghị bổ sung việc đánh giá tình trạng này ở góc độ do chưa có sự tác động bởi chưa có quy định chi tiết và hướng dẫn thi hành để thấy được hậu quả của việc chậm trễ này, cơ sở của đề suất này của tôi là đến nay mới chỉ có 49% văn bản và gần 53% nội dung được quy định chi tiết và hướng dẫn thi hành như đã đề cập ở trên, theo báo cáo thẩm tra của Ủy ban Pháp luật thì có đến 31 văn bản quy định chi tiết của Luật xử phạt vi phạm hành chính, 12 văn bản quy định chi tiết của Bộ luật lao động chưa được Chính phủ, Thủ tướng Chính phủ, Bộ trưởng, thủ trưởng các cơ quan ngang bộ ban hành, mà đây là những văn bản luật có vai trò quan trọng tác động đến đời sống kinh tế - xã hội, đến các cơ quan đoàn thể và mọi người dân, việc này trong phiên chất vấn chiều hôm qua một số đại biểu đã chất vấn và đã được Thủ tướng Chính phủ trả lời nhưng ở góc độ khác. Tóm lại tôi muốn đề nghị là cần đánh giá đầy đủ hơn việc tác động và việc chưa có công cụ để tác động, để làm rõ hơn hiệu quả điều chỉnh của luật, pháp lệnh, nghị quyết của Quốc hội và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hành nếu chưa có hoặc bổ sung điều chỉnh quy định về trách nhiệm của cơ quan chủ trì, cơ quan phối hợp công việc và sự phối hợp giữa các bộ, ngành và giữa các đơn vị trong từng bộ, ngành đối với việc nghiên cứu và tham gia xây dựng văn bản quy định chi tiết thi hành, nhất là thông tư liên tịch và đây chính là một trong những khâu cản trở, vướng mắc chủ yếu dẫn đến tình trạng chậm thời gian, hạn chế chất lượng văn bản sau luật. Tôi đề nghị chấm dứt tình trạng trong một số trường hợp do lợi ích cục bộ của ngành, của bộ dẫn đến không thống nhất được ý kiến về các vấn đề chính sách như Báo cáo thẩm tra của Ủy ban Pháp luật, vì có thể có một số luật chuyên ngành điều chỉnh cho một lĩnh vực nhưng không phải cho ngành và lĩnh vực đó mà phạm vi tác động ở mức độ lớn hơn. Và dự thảo luật chuyên ngành thì cũng không thể vì lợi ích cục bộ của ngành mà không phối hợp vì quản lý nhà nước tuy có sự phân công, phân cấp nhưng phải bảo đảm sự thống nhất nhưng trường hợp này theo tôi nếu cần phải có sự kiểm tra, chỉ đạo xử lý trực tiếp của Chính phủ, Thủ tướng Chính phủ. Được như thế vừa tránh được tình trạng có thể lạm quyền tức là có cái thì không cho làm vẫn có thể quy định nhưng có cái buộc phải làm thì lại không làm hoặc làm chậm do quyền lợi cục bộ mà như nhận xét của báo cáo thẩm tra của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chương trình kỳ họp chiều ngày 29/11 này Quốc hội sẽ thông qua nghị quyết về vấn đề này, sáng nay chúng tôi mới nhận được văn bản cho nên tôi xin được phát biểu thêm. Tôi đề nghị cùng với việc yêu cầu đối với việc triển khai thi hành, ban hành các quy định chi tiết về hướng dẫn thi hành đối với các lệnh, pháp lệnh, nghị quyết của Quốc hội và Ủy ban thường vụ Quốc hội khóa XIII thì Quốc hội cũng nên đặt yêu cầu đối với các luật, pháp lệnh, nghị quyết của các khóa trước bởi theo tìm hiểu tôi biết còn rất nhiều luật cũng chưa có các văn bản hướng dẫn thi hành vì Quốc hội khóa XIII có trách nhiệm đối với những văn bản pháp luật trước đó mà chưa được triển khai, việc chưa được triển khai đã không tác động hay nói cách khác là tác động không tốt đến tình hình chung đồng thời ảnh hưởng đến công việc của khóa XII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nghiên cứu dự thảo nghị quyết chúng tôi thấy có đề cập đến điểm này, vì vậy đây cũng là một ý kiến tôi bày tỏ sự đồng tình với dự thảo của nghị quyết của Quốc hộ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hống nhất với báo cáo của Chính phủ, đặc biệt là tôi đánh giá cao báo cáo thẩm tra của Ủy ban Pháp luật và một số ý kiến của các đại biểu vừa phát biểu trước tôi. Tôi đồng tình với ý kiến của đại biểu Chu Sơn Hà nếu chúng ta thẩm tra chay thì chất lượng luật kém, cái đấy đúng. Nhưng ăn chay mà sức khỏe kém thì không đồng ý với Chu Sơn Hà. Tôi xin phát biểu về vấn đề này, phân tích thêm 4 nguyên nhân và tồn tại của vấn đề xây dựng pháp luật và ban hành chậm của chúng ta. Tôi xin kiến nghị 4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ồn tại về nguyên nhân thì tôi thấy rằng nguyên nhân và tồn tại đầu tiên là chương trình xây dựng luật, pháp lệnh trong suốt nhiệm kỳ khóa XIII của chúng ta là rất lớn, 144 dự án đến nay chúng ta mới xây dựng được 46/144. Mới đạt khoảng 31,9%. Nếu chúng ta thông qua Hiến pháp thì số luật phải hoàn thành vào kỳ họp thứ 10 năm 2015 lại càng tăng thêm nhiều hơn nữa. Đây là áp lực kể cả về mặt số lượng, chất lượng do đó tiến độ ban hành văn bản quy định chi tiết của chúng ta hiện nay là chậm và hầu hết các luật đều rất nhiều các điều giao cho Chính phủ, các bộ, ngành phải hướng dẫn. Tôi cho rằng Chính phủ ban hành không chậm mới là chuyện lạ. Tôi lấy đơn cử Bộ luật lao động khi chúng ta thông qua, trong luật quy định chỉ có 10 nghị định nhưng cho đến nay Bộ luật lao động phải có 10 nghị định nữa chúng ta mới có thể thực hiện được. Đây cũng là một kinh nghiệm khi chúng ta thông qua các luậ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ả năng hấp thụ văn bản của các đối tượng thuộc đối tượng điều chỉnh của pháp luật của chúng ta là rất thấp, do mấy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tác tuyên truyền, giáo dục pháp luật của chúng ta chưa bao phủ một cách sâu rộng làm cho mọi người dân đều hiểu được pháp luật của chúng ta, vì số lượng pháp luật của chúng ta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iều nội dung của luật lại quá dài và rất nhiều văn bản dưới luật hướng dẫn cho nên việc hấp thụ văn bản cũng là một trong những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iều luật vẫn chứa đựng lợi ích ngành, lợi ích nhóm, thậm chí có nguy cơ làm tăng bộ máy, tăng biên chế, tăng kinh phí và điều đáng buồn là hiện nay chúng ta đang xuất hiện tình trạng các luật hình thành nhiều loại quỹ cá biệt và riêng biệt, sẽ gây khó khăn cho Luật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sự phối, kết hợp giữa các cơ quan soạn thảo, tổ biên tập do nhiều ngành cùng tham gia nhưng thiếu đồng bộ, chất lượng cán bộ tham gia xây dựng pháp luật của chúng ta hạn chế. Ban soạn thảo rất ít có các đồng chí lãnh đạo tham gia, giao khoán cho cán bộ, chuyên viên và chủ yếu là do cơ quan chủ trì báo cáo với cơ quan thẩm tra. Vẫn còn hiện tượng dễ dãi thỏa hiệp, thiếu cương quyết giữa cơ quan thẩm tra. Cơ quan soạn thảo đề xuất chính sách cũng có những chính sách thiếu căn cứ khoa học và không có tính thực tiễn cao hoặc cũng không kiên trì để bảo vệ ý kiến của mình khi thấy đề ra các cơ chế, chính sách có căn cứ khoa học hoặc đã qua tổng kết thực tiễn thấy cần phải đưa vào, dẫn đến bị động, không thống nhất. Tôi thấy có những dự thảo luật, Chính phủ trình với Quốc hội nhưng khi thông qua thì chất lượng, cơ chế, chính sách như ban đầu thay đổi rất nhiều, có những luật đến 60-7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Bộ luật lao động Chính phủ trình sang cơ quan soạn thảo đề nghị nên Chương II là chương việc làm để chúng ta ra Luật việc làm có trong chương trình xây dựng luật, pháp lệnh nhiệm kỳ khóa XIII nhưng chúng ta vẫn giữ Chương II trong Bộ luật lao động. Đến bây giờ chúng ta ra Luật việc làm hoặc tôi lấy một đơn cử thứ hai là Luật việc làm, mặc dù 70% đại biểu Quốc hội tán thành chuyện chi trả bảo hiểm thất nghiệp để cho bảo hiểm xã hội làm, như hiện nay tôi cho là đúng. Nhưng về mặt lâu dài không có một bảo hiểm ngắn hạn nào mà chỉ có mấy đồng bạc về bảo hiểm thất nghiệp mà một cơ quan ra quyết định, một cơ quan trả tiền và khi nhận tiền ở cơ quan bảo hiểm thất nghiệp thì hàng tháng lại phải báo cáo với ngành lao động thương binh, xã hội bằng cơ chế gián tiếp, bằng cơ chế trực tiếp thì có thể gây khó khăn cho người lao động hay không? Trên cơ sở đó, tôi xin đề xuất 4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xuất luật phải xuất phát từ yêu cầu thực tiễn của cuộc sống và phải tuân thủ trật tự ưu tiên trong Luật ban hành văn bản quy phạm pháp luật chúng ta đã nêu rồi không chạy theo số liệu và coi chất lượng là ưu tiên hàng đầu, đặc biệt các chính sách trong luật phải đi liền với ngân sách và tính khả thi của luật phải cao, quan tâm đến chu kỳ sống của các luật mới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thẩm tra của Quốc hội phải có trách nhiệm song hành ngay từ giai đoạn đầu soạn thảo và cũng cùng với cơ quan soạn thảo để đề xuất các chính sách, phân tích các chính sách và phải tham mưu cho Ủy ban thường vụ Quốc hội quyết định các chính sách mới có tính chất thực tiễn và tăng cường giám sát các văn bản quy phạm pháp luật để phát hiện sai sót, đề xuất, kiến nghị, sửa đổi hoặc dừng các văn bản trá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là phải tuân thủ đúng quy định của Luật ban hành văn bản quy phạm pháp luật, cho ý kiến lần đầu để chúng ta thảo luận thống nhất về các nội dung, cơ chế, chính sách, tính khả thi của dự án. Tôi thấy đại biểu Quốc hội quan tâm quá nhiều về kỹ thuật lập pháp mà không để ý đến chính sách, cơ chế như thế nào. Lần thứ hai chúng ta biểu quyết những cơ chế, chính sách còn ý kiến khác nhau, thậm chí chúng ta lấy phiếu các đại biểu Quốc hội để dẫn đến một luật phải chứa đựng các yếu tố về cơ chế chính sách là quan trọng hơn, kỹ thuật lập pháp là giao cho các cơ quan tham mưu giúp Ủy ban thường vụ Quốc hội để chúng ta chỉnh lý, bây giờ chúng tôi vẫn làm theo các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ống nhất là chúng ta có nghị quyết về vấn đề nà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nhất trí với các ý kiến của các đại biểu Quốc hội đã phát biểu trước tôi, đó là đánh giá cao Báo cáo của Chính phủ, cũng như Báo cáo thẩm tra của Ủy ban Pháp luật. Đây là một vấn đề rất tốt và chúng ta duy trì được thường xuyên thì nó sẽ thúc đẩy chúng ta xây dựng nhà nước pháp quyền một cách sớm và mọi thứ chúng ta có sẵn để giải quyết, khi có những vụ việc xảy ra thì chúng ta có cơ chế pháp luật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cao trong thời gian qua Chính phủ đã rất tích cực, ví dụ có các kỳ họp chuyên đề của Chính phủ về xây dựng pháp luật, chúng tôi thấy đó là những biện pháp rất cụ thể, đã kiện toàn bộ máy cán bộ làm công tác xây dựng pháp luật, vụ pháp chế cũng như có kinh phí cho các bộ phận này. Có một thực tế rất đáng hoan nghênh là rất nhiều vấn đề các đại biểu Quốc hội nêu ra trong hội trường Chính phủ đáp ứng ngay. Ví dụ các đại biểu Quốc hội nêu ra một số luật chậm ban hành như Luật phòng, chống bệnh truyền nhiễm, Bộ Y tế nói là đã trình Chính phủ rất lâu, nhưng sau vài hôm đại biểu Quốc hội phát biểu thì Chính phủ xúc tiến nhanh và sau 1 tháng thì có nghị định hướng dẫn. Điều này thể hiện tính nghiêm túc của các cơ quan của Chính phủ trong việc này. Có một vấn đề chúng tôi thấy có lẽ cũng cần thông cảm với Chính phủ đó là tất cả những việc gì khó Quốc hội chúng ta giao cho Chính phủ quy định. Quá trình làm chúng tôi thấy thực tế như vậy cho nên chúng ta cũng phải thông cảm, đại biểu Quốc hội chúng ta đủ các loại tri thức, chúng ta không quy định được cụ thể thì Ban biên tập giao ch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giải pháp đầu tiên, chúng tôi đề nghị trong nghị quyết chúng ta phải nêu rõ hàng năm các ủy ban của Quốc hội phải có báo cáo chuyên đề về giám sát pháp luật trong việc thực hiện các luật mình đã thẩm tra trong năm đó. Hiện nay các cơ quan của Quốc hội đã làm nhưng chỉ là một mục và không rõ trong báo cáo chung. Báo cáo Quốc hội, rất nhiều cán bộ ở các vụ họ rất sướng khi Quốc hội yêu cầu các bộ báo cáo vì cán bộ cấp vụ nói với bộ khó lắm nhưng Quốc hội nói thì bộ chuyển biến rất nhanh.</w:t>
      </w:r>
    </w:p>
    <w:p>
      <w:pPr>
        <w:pStyle w:val="Normal1"/>
        <w:ind w:firstLine="566"/>
        <w:jc w:val="both"/>
        <w:rPr/>
      </w:pPr>
      <w:r>
        <w:rPr>
          <w:rFonts w:eastAsia="Times New Roman" w:cs="Times New Roman" w:ascii="Times New Roman" w:hAnsi="Times New Roman"/>
          <w:color w:val="0000FF"/>
          <w:sz w:val="26"/>
        </w:rPr>
        <w:t xml:space="preserve">Giải pháp thứ hai là Quốc hội cũng phải nên rút kinh nghiệm, có những vấn đề khó mà các bộ, ngành chịu trách nhiệm đã đồng ý, đã quy định, các cơ quan thẩm tra đã nhất trí và cơ quan chuyên môn đã nhất trí thì chúng ta nên quy định trong luật. Tôi ví dụ trong Luật đấu thầu có một phần quy định về đấu thầu thuốc, chúng ta có 10 năm đau đầu về vấn đề giá thuốc. Bây giờ Bộ Y tế cũng nhất trí, bảo hiểm xã hội luôn luôn nêu ra vấn đề giá thuốc chênh lệch thế này, thế kia cũng nhất trí, chúng ta quy định theo hướng này và cơ quan chịu trách nhiệm việc này là Ủy ban các vấn đề xã hội cũng nhất trí quy định cụ thể theo hướng đấy nhưng mà Ủy ban thẩm tra và một số cơ quan khác cứ bảo giao Chính phủ. Chúng tôi hiểu, chúng tôi thấy vấn đề nó lại tiếp tục như vậy. Do đó, chúng tôi đề nghị rút kinh nghiệm vấn đề chúng ta phải làm mạnh, rõ ràng, địa chỉ rõ ràng thì nó sẽ tiến bộ nhanh đỡ mất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kiến nghị với Chính phủ, cái đầu tiên là đề nghị Chính phủ tiếp tục có những phiên họp chuyên đề cái này để giải quyết giúp cho các bộ và đặc biệt là các đồng chí lãnh đạo bộ nên quan tâm cái này. Có những bộ tôi thấy là Bộ trưởng, Thứ trưởng rất tích cực trong các cuộc thảo luận về luật nhưng mà có những bộ thì giao tất cho vụ pháp chế, cho nên nó cũng là những cái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ữa là vấn đề kinh phí. Báo cáo với quý vị thế này, thực tế chúng tôi làm chúng tôi thấy là kinh phí xây dựng pháp luật hiện nay rất là hẹp. Một nghị định được độ 100 - 200 triệu. Một thông tư 50 - 70 triệu hay 100 triệu. Nhưng mà thưa các quý vị đại biểu Quốc hội có những nghiên cứu chỉ ra 1 cộng 1 bằng 2 nhưng hàng tỷ, nếu vậy thì chúng ta phải suy nghĩ cái này như thế nào. Làm thế nào để chúng ta có những văn bản quy phạm pháp luật tốt. Chứ còn nếu không cứ như thế này thì các đồng chí ở pháp chế khó lắm và nó sẽ có một tình trạng luật, nghị định nào mà có ODA thì rất là nhanh, cho nên nó sẽ tác động đến chính sách của chúng ta. Mong rằng Chính phủ kể cả Quốc hội chứ không phải Chính phủ. Quốc hội phải phân bổ ngân sách để xây dự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liên quan đến Luật phòng, chống tác hại thuốc lá. Báo cáo với quý vị là Quốc hội đã rất vất vả ban hành Luật phòng, chống tác hại thuốc là và rất nghiêm túc thực hiện Luật phòng, chống tác hại thuốc lá. Trước ngày Luật thuốc là có hiệu lực, hội trường Quốc hội chúng ta có đầy đủ các quý vị về thực hiện Luật thuốc lá. Nào là cho hút dành riêng cho đại biểu nhưng thực tế đi về các bộ, ngành và các địa phương và báo cáo với quý vị là các Hội đồng nhân dân không được như Quốc hội đâu, không cho hút thuốc đâu, các bộ, ngành cũng vậy, trong hội họp vẫn ra hút thuốc nhiều. Chúng tôi đề nghị là Chính phủ phải chỉ đạo nghiêm cái này. Chứ còn nếu không chỉ có Quốc hội nghiêm mà báo chí không tuyên truyền được cái nghiêm này của Quốc hội. Tôi hỏi các đồng chí báo chí tại sao Quốc hội người ta làm nghiêm như thế này mà không thấy một bài báo nào phát biểu. Các đồng chí bảo bọn em viết nhưng tổng biên tập không cho đăng. Hôm qua tôi định hỏi đồng chí Bộ trưởng nhưng mà thôi hôm nay nhân tiện tôi cũng muốn phát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báo cáo với quý vị kỷ cương pháp luật của chúng ta đề nghị Quốc hội và Chính phủ phải làm nghiêm. Có một thực tế thế này, gần đây các đoàn đi Trung Quốc về cho ra một nhận định chung là trước kia chúng ta đi Trung Quốc thì Trung Quốc người ta chiêu đãi chúng ta rất hoành tráng, nhưng bây giờ chúng ta đi Trung Quốc chiêu đãi xong về nhà ăn cơm thêm. Tôi hỏi các đồng chí nói là từ khi Trung Quốc thực hiện lệnh thực hành tiết kiệm thì tất cả các cấp đều nghiêm túc nhưng mà chúng ta thì nhà nước, đảng có đủ các loại thực hiện chỉ thị tiết kiệm, nhưng ở dưới thế nào, nó không vào, mong rằng trong kinh tế-xã hội, chúng ta phải làm nghiêm vấn đề này thì nó mới giữ kỷ cương phép nướ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cũng nhất trí thông qua nghị quyết sau kỳ này, nhưng phải ngắn gọn, rõ ràng chỉ địa chỉ và hàng năm, chúng ta phải đánh giá như thế nào đó để thực hiện pháp luật cho tốt, góp phần quan trọng để xây dựng nhà nước Việt Nam thành nhà nước pháp quyền. Thực tế, chúng ta thấy có rất nhiều vấn đề xảy ra, ví dụ vụ Cát Tường hoặc vụ ở trong Quảng Trị pháp luật chúng ta quy định như vậy, nhưng có những thời điểm hướng dẫn chưa cụ thể, cho nên xử lý hơi kh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iệc thi hành pháp luật hay chúng ta vẫn nói nôm na là việc đưa pháp luật vào cuộc sống, chúng ta cần nhận thức rằng đây là một công việc rất dày công, khó khăn, gian khổ và phải thực hiện lâu dài. Muốn thực hiện được công việc này có hiệu quả thì chúng ta phải tiến hành rất nhiều các công việc như việc ban hành các văn bản cụ thể hóa hoặc hướng dẫn thi hành, tuyên truyền phổ biến giáo dục pháp luật, tập huấn, giao trách nhiệm, phân công nhiệm vụ, kiểm tra, thanh tra, giám sát việc thực hiện và xử lý vi phạm v.v... Tuy nhiên cho đến nay mặc dù các cơ quan nhà nước, nhất là các cơ quan của Chính phủ và các cơ quan hữu quan đã có rất nhiều cố gắng nhưng chúng ta phải nhận thức, tôi nhận rằng công tác đưa pháp luật vào cuộc sống vẫn là khâu yếu và nhiều luật chưa đi vào cuộc sống hoặc đi vào cuộc sống thì hiệu quả chưa cao như những luật về vệ sinh an toàn thực phẩm, bảo vệ môi trường, Luật giao thông đường bộ, Luật phòng, chống ma túy, Luật phòng, chống tác hại thuốc lá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rách nhiệm thi hành luật giữa các bộ, ngành với nhau và giữa các bộ, ngành và địa phương và giữa các cấp địa phương là chưa được phân định rõ như việc triển khai thi hành các quy định của Luật an toàn thực phẩm, Luật bảo vệ môi trường, Luật hành nghề y dược v.v... trường hợp Cát Tường vừa rồi xảy ra chúng ta thấy rất lúng túng phân giữa chính quyền địa phương và Bộ Y tế. Việc tổ chức thực hiện luật thường chậm, không đồng bộ và thiếu cương quyết nhất là thiếu các địa chỉ cụ thể khi sự việc liên quan đến trách nhiệm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ban hành văn bản quy phạm pháp luật thì để cụ thể hóa và hướng dẫn thi hành luật, trong Báo cáo thẩm tra của Ủy ban Pháp luật cũng như trong Báo cáo của Chính phủ đề cập những bất cập, những hạn chế, những tồn tại của Chính phủ, các bộ, ngành. Tuy nhiên theo tôi cần phải nhận thức một cách toàn diện hơn, đó là một phần trách nhiệm rất lớn của Quốc hội. Quốc hội đã được tăng cường các cơ quan thường trực, tăng cường đại biểu Quốc hội chuyên trách ở các Hội đồng dân tộc, các ủy ban và quy trình lập pháp của Quốc hội thì 70% - 80% quy trình lập pháp thuộc Quốc hội nhưng Quốc hội vẫn ban hành các luật có rất nhiều quy định chỉ mang tính nguyên tắc chung chung, cụ thể giao cho Chính phủ ban hành, đây là phần hạn chế khiếm khuyết về phía Quốc hội mà đặc biệt các cơ quan của Quốc hội phải nhận trách nhiệm về vấn đề này, giao rất nhiều nội dung cụ thể cho Chính phủ, trong một thời gian ngắn Chính phủ rất khó ban hành văn bản cụ thể hướng dẫn thi hành được. Tôi cho chúng ta phải nhận thức rõ trách nhiệm của Quốc hội trong vấn đề này. Trong khi đó, quy định đã chung rồi, giao cho Chính phủ, các bộ, ngành ban hành rất nhiều rồi nhưng việc giám sát việc ban hành văn bản quy phạm pháp luật của các bộ, ngành, Chính phủ, của chính quyền địa phương là khâu rất yếu. Chúng ta mới chỉ dừng lại ở việc đếm Chính phủ, các bộ, ngành, địa phương còn thiếu bao nhiêu văn bản, nhưng các văn bản đó phù hợp đến đâu, đi vào cuộc sống đến đâu, mâu thuẫn, chồng chéo với luật đến đâu thì chúng ta chưa phát hiện được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khi còn chức năng kiểm sát việc tuân theo pháp luật, trong đó có kiểm sát việc ban hành văn bản, hàng năm Viện kiểm sát nhân dân các cấp và Viện kiểm sát nhân dân tối cao kháng nghị hàng trăm văn bản của các bộ, ngành và địa phương không phù hợp với Hiến pháp, luật và pháp luật hoặc không khả thi, không đi vào cuộc sống, các Ủy ban làm việc này còn rất yếu. Tôi cho đây là một trong những khiếm khuyết mà Quốc hội cần nhận thức rõ, đặc biệt, tôi nhấn mạnh ở đây vai trò các Ủy ban của Quốc hội. Hiện nay, quy trình lập pháp Quốc hội là cơ quan thảo luận, cho ý kiến lần đầu, các cơ quan của Quốc hội là cơ quan chỉnh lý, hoàn thiện, cho nên tất cả những yếu kém của các luật, pháp lệnh thuộc trách nhiệm của Quốc hội. Trước đây chúng ta còn nói Chính phủ hoàn thiện, nhưng hiện nay toàn bộ quá trình chỉnh lý, hoàn thiện là Quốc hội, các cơ qu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với việc tăng cường đại biểu chuyên trách ở Hội đồng Dân tộc, các Ủy ban, Quốc hội phải đảm bảo cho các dự án luật về cơ bản có thể áp dụng thực hiện được ngay, tránh tình trạng giao cho Chính phủ. Nếu chúng ta tăng cường đại biểu chuyên trách rồi, song chúng ta cứ giao cho Chính phủ mãi thì hiệu quả của việc tăng cường lực lượng ở Hội đồng Dân tộc, các Ủy ban không thấy rõ. Tôi cho rằng cần phải hướng tới việc đó để nâng cao, chất lượng này liên quan đến 2 chất lượng của quá trình ở các Ủy ban của Quốc hội, đó là chất lượng thẩm tra, quá trình phản biện, có đồng chí nói là lợi ích nhóm, cục bộ gì đó, lợi ích nhóm, cục bộ là Quốc hội, bởi vì Quốc hội là cơ quan thẩm tra, phản biện, Quốc hội là cơ quan chỉnh lý và hoàn thiện để trình thông qua cho nên việc này không thể trách các cơ quan của Chính phủ được. Tôi cho đây là thuộc trách nhiệm và năng lực các Ủy ban của Quốc hội, do đó chúng ta cần tăng cường bộ phận, năng lực lập pháp của các Ủy ban thường vụ Quốc hội. Liên quan đến vấn đề này nữa tôi đề nghị các bộ, ngành cần tập trung, ở các nước các bộ, ngành tập trung lớn nhất đó là nhiệm vụ hoạch định chính sách. Tôi đề nghị các đồng chí lãnh đạo bộ cần quan tâm hơn nữa là Trưởng ban soạn thảo cần quan tâm hơn nữa, việc soạn thảo, hướng dẫn thi hành, hạn chế bớt việc đi thăm hỏi, viếng, khánh thành lễ tiết. Tôi đề nghị hạn chế bớt, tập trung vào công tác hoạch định chính sách và coi đây là một trong những nhiệm vụ hàng đầu của các bộ, ngành trong việc thi hành luật. Sau đó trách nhiệm của các bộ, ngành phải tập trung khi hoạch định rồi thì tập trung vào công tác quản lý nhà nước, thanh tra, kiểm tra và xử lý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đã đến lúc chúng ta cần phải nâng cao hơn nữa năng lực của đội ngũ làm luật và sắp tới hướng của Quốc hội ban hành văn bản quy phạm pháp luật là chỉ có Chính phủ ra nghị định thôi, chấm dứt việc ra thông tư của các bộ, ngành, đã được định hướng từ Quốc hội khóa XII nhưng chúng ta không theo định hướng đó mà vẫn giao cho các bộ, ngành ban hành thông tư. Tôi cho rằng đấy là một điểm khiếm khuyết mà phải chờ thì rất khó luật đi vào cuộc số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các vị đại biểu đã phát biểu trước tôi, tôi rất ủng hộ chủ trương của Quốc hội. Định kỳ có xem xét, đánh giá lại công tác xây dựng pháp luật cũng như tổ chức thực hiện pháp luật trong cuộc sống. Đây là vấn đề lớn về xây dựng thể chế, vấn đề xây dựng nhà nước pháp quyền xã hội chủ nghĩa của nhân dân, do nhân dân và vì nhân dân. Đặc biệt được cử tri hết sức quan tâm. Chúng tôi đi tiếp xúc cử tri có thể nói cử tri đánh giá cao Quốc hội, Chính phủ, các bộ, ngành ban hành trong công tác ban hành pháp luật nhưng cử tri phê bình chúng ta vấn đề chậm đưa pháp luật vào cuộc sống, đặc biệt là vấn đề nợ các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có báo cáo giải trình tại phiên chất vấn và trả lời chất vấn tôi cũng thấy giải trình của Chính phủ, Thủ tướng rất đầy đủ và rõ ràng làm cho đại biểu Quốc hội và cử tri có thông tin tiếp tục đánh giá. Cử tri rất quan tâm, báo cáo với Quốc hội, các đại biểu Quốc hội cũng rất sát cử tri biết rồi, tôi đi thường lắng nghe ý kiến đặc biệt là các bác, các anh, các chị có điều kiện nghiên cứu về những luật quan tâm thì người ta cho ý kiến vào những vấn đề rất cụ thể để cho đại biểu Quốc hội chúng ta khi hoàn thiện xây dựng pháp luật cũng như có ý kiến để Chính phủ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để Quốc hội nhận thấy cử tri quan tâm cụ thể như thế nào, tôi tiếp xúc cử tri ở một đơn vị ở Hà Tĩnh có một bác trước là giáo viên đã nghỉ hưu bác nói đề nghị đại biểu Nguyễn Văn Phúc ra báo cáo với các đồng chí lãnh đạo Đảng và nhà nước, báo cáo với Quốc hội và ngay cả trong phần báo cáo, trong văn bản mình viết, viết thế nào để người dân hiểu đúng, tôi lấy ví dụ như bác hỏi ví sao các đồng chí lãnh đạo của chúng ta rồi Quốc hội trong các báo cáo cứ dùng từ "tồn tại" mà không dùng là hạn chế, yếu kém. Một số báo cáo tôi xem lại đúng như vậy, bác bảo về mặt triết học tôi hợp lý có nghĩa là "tôi tồn tại", tôi tồn tại có nghĩa việc tồn tại là hợp lý. Bởi trong văn bản luật của mình cứ dùng từ "tồn tại" là bác bảo rằng ở cấp trung ương mà còn như thế, dùng từ như thế thì chúng tôi không biết giải thích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là có một cử tri tham gia ý kiến về Hiến pháp cũng nói trong mạng dự thảo online của Quốc hội, cử tri này bảo tôi chỉ tham gia với Quốc hội một câu thôi, một chữ thôi trong dự thảo Hiến pháp đấy là tại làm sao mà trong văn bản Hiến pháp từ Đảng viết hoa, nhà nước viết hoa nhưng từ nhân dân lại không viết hoa, nhân dân là chủ thể quan trọng nhưng lại không viết hoa. Cử tri thấy rằng chúng ta không viết hoa từ "nhân dân" đấy cũng có thể về mặt kỹ thuật đã vô hình chung không coi trọng chủ thể quan trọng của Hiếp pháp và pháp luật đấy là nhân dân. Tôi thấy cử tri phát biểu ý rất là xác đáng để cho chúng ta có một cách để nghiên cứu và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guyên nhân, tình hình và giải pháp thì nhiều đại biểu đã phát biểu, tôi rất tán thành báo cáo của Chính phủ, Báo cáo thẩm tra của Ủy ban Pháp luật đã nêu nhưng tôi cho rằng chúng ta có lẽ phải thay đổi lại tư duy và cách thức xây dựng pháp luật, bởi vì việc có đưa được pháp luật vào cuộc sống hay Chính phủ nợ đọng ở nhiều văn bản hướng dẫn, cũng như các bộ nợ cả thông tư là nó xuất phát đầu tiên từ cách xây dựng pháp luật và tư duy xây dựng pháp luật của chúng ta. chúng ta cứ muốn vấn đề gì cũng phải điều chỉnh trong luật, trong nghị định, bây giờ chúng ta phải thay đổi tư duy là luật phải hiểu lại, việc thống nhất với nhau về luật và các điều chỉnh pháp luật, vấn đề gì thì đưa vào luật, đưa vào nghị định. Còn những vấn đề gì thì để xã hội và nền kinh tế tự điều chỉnh, nếu không thì Quốc hội không thể quy định chi tiết hết được mà Chính phủ cũng không thể hướng dẫn mãi được. Tư duy này là phải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cũng là giải pháp, đấy là công tác tổ chức xây dựng pháp luật thì nhiều đại biểu đã nêu, chúng ta có thể mới là có rất nhiều nỗ lực, nhưng hiện nay vẫn có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Quốc hội, chúng ta là đại biểu chủ yếu là kiêm nhiệm, các Ủy ban của Quốc hội, kể cả Ủy ban kinh tế, chúng tôi không bao giờ toàn thể Ủy ban đều thẩm tra đầy đủ, phấn đấu lắm chỉ có quá bán được một vài người, thậm chí có những lúc không quá bán mà phải lấy ý kiến thì làm sao mà chất lượng được, chúng ta kiêm nhiệm thì rất tốt là có nhiều nguồn thông tin, nhưng đến kỳ họp thì chúng ta mới thảo luận, mới tập trung trí tuệ. Cho nên cũng rất hạn chế, trong Quốc hội thì phân công, có Bộ trưởng gặp tôi bảo tại sao luật này lại phân công cho Ủy ban này, luật kia phân công Ủy ban kia, làm như thế chất lượng không bảo đảm. Ví dụ, chúng ta có Luật giao thông đường bộ thì phân công Ủy ban quốc phòng, an ninh, luật về giao thông đường thủy thì phân công cho Ủy ban Khoa học, Công nghệ và Môi trường, Luật về hàng không thì phân công cho Ủy ban Pháp luật, cũng là lĩnh vực giao thông mà phân công các Ủy ban như thế thì làm sao chúng ta bảo đảm tính thống nhất về chất lượng, cũng có người nói là lợi ích nhóm không có mà lại rơi vào các Ủy ban của Quốc hội, ngay cả phân công cũ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phân công bên Chính phủ thì báo cáo với Thủ tướng Chính phủ và các đồng chí ngồi đây rất ít các đồng chí thứ trưởng quan tâm đến công tác xây dựng pháp luật, tôi làm rất nhiều với các bộ, Bộ trưởng thì rất bận vì thế tôi đề nghị Thủ tướng Chính phủ nếu đồng chí nào xung phong làm thứ trưởng mà xây dựng pháp luật thì có thể Thủ tướng Chính phủ bổ sung thêm một cơ cấu Thứ trưởng phụ trách công tác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các vụ pháp chế ở các bộ hiện nay được đánh giá rất thấp, anh em bên kia cũng phàn nàn là cũng được ít coi trọng. Đấy cũng là một nguyên nhân về công tác xây dựng pháp luật và thực thi pháp luật. Chúng tôi xin phép nêu một số ý kiến như vậy, mong Quốc hội quan tâ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Chính phủ và Báo cáo thẩm tra của Ủy ban Pháp luật, nhiều ý kiến các vị đại biểu đã phát biểu trước, tôi cơ bản tán thành, tôi xin phép không nhắc lại. Có một nội dung trong các báo cáo được nêu và các đại biểu Quốc hội cũng đã có ý kiến đó là lý do tại sao trong nhiều dự án luật, pháp lệnh có nhiều điều, khoản giao cho Chính phủ, các bộ, ngành, giao cho Tòa án nhân dân tối cao, Viện kiểm sát nhân dân tối cao, thậm chí một số dự án luật gần đây giao cả cho Hội đồng nhân dân cấp tỉnh, Ủy ban nhân cấp tỉnh ban hành văn bản hướng dẫn. Nhiều ý kiến cũng đã phân tích nguyên nhân, tôi tán thành, đây cũng là một trong những tồn tại mà từ nhiều khóa Quốc hội cũng đang mong muốn làm sao từng bước khắc phục luật ống, luật khung, hạn chế các quy định, nguyên tắc, hạn chế việc ủy quyền cho Chính phủ, Thủ tướng Chính phủ, các bộ, ngành, Tòa án nhân dân tối cao, Viện kiểm sát nhân dân tối cao, phải ban hành văn bản quy định chi tiết và hướng dẫn thi hành thì cũng nhiều giải pháp mà các đại biểu Quốc hội kiến nghị, tôi cơ bản tán thành. Tôi xin không nhắc lại. Sau đây tôi có 3 ý kiến trình bày với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ối với các dự án luật, pháp lệnh mà các cơ quan thuộc Chính phủ trình, trong đó có nhiều điều, khoản giao cho Chính phủ, Thủ tướng Chính phủ, bộ, cơ quan ngang bộ, Tòa án nhân dân tối cao, Viện kiểm sát nhân dân tối cao ban hành văn bản quy định chi tiết hướng dẫn thi hành. Tôi đề nghị, trong tờ trình của cơ quan trình phải nêu ra lý do tại sao vấn đề này không quy định được trong dự thảo luât, pháp lệnh mà phải giao ủy quyền lại. Đồng thời phải nêu rõ phạm vi, hướng dẫn quy định chi tiết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dự án luật, pháp lệnh do Tòa án nhân dân tối cao, Viện kiểm sát nhân dân tối cao, Ủy ban Trung ương Mặt trận Tổ quốc Việt Nam trình có điều, khoản quy định giao cho Chính phủ, giao cho các bộ, ngành quy định chi tiết, hướng dẫn thi hành cũng phải nêu rõ trong tờ trình lý do tại sao không quy định cụ thể nội dung này trong dự thảo mà phải ủy quyền lại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các cơ quan của Quốc hội khi thẩm tra ngoài việc xem xét các tài liệu thuộc hồ sơ, dự án theo quy định của Luật ban hành văn bản quy phạm pháp luật phải thẩm tra kỹ nội dung, các điều, khoản của dự thảo luật, pháp lệnh do Chính phủ, Thủ tướng Chính phủ, bộ, ngành, Tòa án nhân dân tối cao, Viện kiểm sát nhân dân tối cao quy định chi tiết, hướng dẫn thi hành. Vấn đề ủy quyền có được phân tích giải trình trong tờ trình hay không, phạm vi có được nêu rõ hay không. Đặc biệt cũng như ý kiến của các vị đại biểu đã phát biểu trước đây là vấn đề thẩm tra cả vấn đề tác động của dự án luật, pháp lệnh sau khi được thông qua, nhất là tác động về bộ máy tổ chức, về vấn đề tài chính. Có như vậy chúng ta mới từng bước khắc phục được tồn tại là luật giao quá nhiều, ủy quyền quá nhiều và các cơ quan này quá tải. Đề nghị với các cơ quan của Quốc hội sẽ không tiến hành thẩm tra hoặc kiến nghị Quốc hội, Ủy ban thường vụ Quốc hội không xem xét, thảo luận cho ý kiến về các dự án nếu trong tờ trình cơ quan trình dự thảo không báo cáo cụ thể về các nội dung nêu trên. Chúng tôi nghĩ rằng đây là những bước từng bước để hạn chế việc tồn đọng các văn bản hướng dẫn áp dụng luật, pháp lệnh mà lâu nay cử tri Quốc hội cũng rất bức xúc luật ban hành mà chậm đi vào cuộc sống, từ thực tiễn nghiên cứu nhiều năm chúng tôi cho rằng đây là một trong những điểm nghẽn cần phải tập trung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có một số nội dung trong báo cáo của Chính phủ và báo cáo thẩm tra của Ủy ban Pháp luật cũng đã nêu, đề nghị Quốc hội sớm tổng kết và sửa Luật ban hành văn bản quy phạm pháp luật, tôi xin đề nghị một ý. Theo quy định của Luật ban hành văn bản quy phạm pháp luật hiện hành thì dự án luật, pháp lệnh có thể được thông qua tại 1 kỳ họp hoặc 2 kỳ họp tùy theo nội dung, phạm vi điều chỉnh của dự án đó. Như thực tiễn tại kỳ họp này, kỳ họp thứ 6 của Quốc hội, tôi lấy ví du như Luật đất đai (sửa đổi ) mà Quốc hội thảo luận kỳ họp này là 3 kỳ họp. Tôi thấy đấy cũng là một cái hướng để Quốc hội tập trung đối với các dự án luật mà nhiều vấn đề liên quan đến chính sách lớn, đường lối, chủ trương còn chưa thống nhất thì dứt khoát có thể kéo dài tại nhiều kỳ họp. Do nhiều kỳ họp Quốc hội thảo luận đi, thảo luận lại, lấy ý kiến rất nhiều vấn đề liên quan đến chủ trương chính sách, thể chế hóa các đường lối quan điểm của Đảng sẽ cụ thể hóa hơn, cụ thể hóa tối đa trong luật mà hạn chế đến việc ủy quyền lại. Chúng tôi cũng đề nghị phải xem lại cả quy trình thông qua các dự án luật, pháp lệnh là một, hai hay có thể tùy trường hợp do Quốc hội, do Ủy ban thường vụ Quốc hội có thể kéo dài đến quá 2 kỳ họp ví dụ như dự án Luật đất đai chẳng hạn, đấy là ý thứ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có tán thành kiến nghị với Quốc hội ra nghị quyết về vấn đề này để có cơ sở giám sát.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nhắc lại những vấn đề mà Báo cáo của Chính phủ, Báo cáo của Ủy ban Pháp luật và các đại biểu nêu, tôi thấy những vấn đề này đã được mổ xẻ khá kỹ, tôi xin bổ sung thêm một số nguyên nhân dẫn đến tình trạng ban hành luật, ban hành văn bản hướng dẫn thi 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ễn nhân thứ nhất, có thể nói ban hành văn bản quản lý là một hình thức hoạt động chủ yếu của nhà nước, ban hành văn bản quản lý bao gồm ban hành văn bản luật và ban hành văn bản thi hành luật, nhưng gốc rễ của tình trạng ban hành văn bản luật cũng như ban hành văn bản thi hành luật chưa được thực hiện nghiêm túc chính là phân công quyền lực. Theo nguyên lý tổ chức của nhà nước thì có 3 cơ quan: lập pháp là đặt ra các quy tắc xử sự hay nói cách khác đó là chế tạo ra các công cụ. Hành pháp là sử dụng công cụ, tức là tổ chức thi hành luật pháp và tòa án là xử lý việc vi phạm chế tạo ra công cụ cũng như sử dụng công cụ. Nhưng chúng ta đang phân công hành pháp làm việc của lập pháp tức là ủy quyền lập pháp quá nhiều như các đại biểu vừa nêu. Lẽ ra Chính phủ là cơ quan chấp hành và điều hành, đó là chấp hành Hiến pháp, chấp hành luật thì lại là cơ quan đặt ra các quy tắc xử sự do Quốc hội ủy nhiệm thì làm sao Chính phủ tập trung vào công tác điều hành được. Cũng như tòa án và viện kiểm sát là cơ quan sử dụng quyền đó để phán xét những vi phạm trong lập pháp và hành pháp thì lại sa vào hoạt động lập pháp. Từ việc phân công đó tôi nghĩ về lâu dài trong Hiến pháp phải phân công cho mạch lạc hơn và hạn chế phối hợp. Bởi vì chỉ khi quá nhấn mạnh phối hợp thì tình trạng đùn đẩy trong xây dựng, trong chỉ đạo thực hiện và trong xử lý vi phạm không mạch l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đó là chiến lược lập pháp của chúng ta chưa toàn diện, chưa mang tầm, chưa thể hiện được tầm cương lĩnh và chúng ta chưa điều chỉnh bổ sung kịp thời cho những biến đổi thường xuyên của đời sống xã hội. Thậm chí quy hoạch và kế hoạch trong lập pháp của chúng ta cũng chưa có cho nên nhiều chương trình xây dựng pháp luật của cả khóa, thậm chí hàng năm thay đổi liên tục như nhiều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là quy trình lập pháp của chúng ta chưa kịp đổi mới, ở đây thể hiện 2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á trình xem xét đạo luật từ lúc khai sinh cho đến khai tử của nó chúng ta đang làm theo 2 bước mà nhiều đại biểu Quốc hội nêu, lẽ ra chúng ta phải thông qua chính sách lập pháp, tức là đưa đến tư tưởng chủ đạo. Tôi đánh giá cao ý kiến này của Thủ tướng Nguyễn Tấn Dũng hôm qua, một chính sách pháp luật nó phải thể hiện một tư tưởng nhất quán từ đầu đến cuối, nhưng chúng ta trong chiến lược từ kế hoạch dài hạn cho đến một đạo luật cụ thể của chúng ta chưa làm tốt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thành phần Ban soạn thảo, chúng ta đang nghiêng về các cơ quan sử dụng pháp luật, trong khi đó lẽ ra chúng ta phải bảo đảm 5 thành phần mà ngay từ kỳ họp đầu tiên của Quốc hội và những kỳ họp tiếp theo tôi đã đề nghị, đó là bảo đảm tính chính trị thì cần phải có đại diện của các cơ quan vạch ra đường lối, tức là cơ quan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cơ quan xem xét đạo luật đấy nó có khả thi hay không để giám sát nó đó l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ơ quan sử dụng nó, đó là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uyên gia, các nhà khoa học xem xét tính toàn diện, tính khách quan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đối tượng chịu sự tác động của đạo luật. Ví dụ, Luật doanh nghiệp phải có đại diện của doanh nghiệp, người ta là chịu sự điều chỉnh của pháp luật ngay quá trình phản biện nội bộ của Ban soạn thảo cũng bật ra được nhiều vấn đề thực tiễn, nhưng lâu nay chúng ta chưa đổi mới thành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hiệu quả giám sát, giám sát là 2 mặt của một vấn đề cùng với lập pháp, nếu như lập pháp đặt ra quy tắc xử sự thì giám sát là kiểm tra lại tính hợp lý, tính hợp pháp để sửa đổi, bổ sung cũng như chúng ta chế tạo ra bộ máy thì quá trình giám sát là vận hành nó phát hiện ra thì hiện nay chúng ta làm chưa tốt khâu này, các đoàn giám sát của Quốc hội chỉ vạch ra được những nhược điểm yếu kém cho lập pháp, nhưng chưa có quyền đình chỉ việc vi phạm, vi phạm từ lúc ban hành. Cho nên nhiều đạo luật không có sức sống, nó chết yểu ngay từ khi mới sinh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ăng lực của Quốc hội và cụ thể là năng lực của các cơ quan Quốc hội như nhiều đại biểu đã nêu chưa ngang tầm, thành phần nhân sự, lãnh đạo của các Ủy ban, tôi thấy chưa đáp ứng được yêu cầu về cơ bản, cũng như bộ máy giúp việc, chúng ta có Viện nghiên cứu lập pháp giúp cho Thường vụ Quốc hội, nhưng hiện nay Viện nghiên cứu lập pháp chưa thực hiện sứ mệnh ban đầu chúng ta kỳ vọng. Từ những vấn đề đó, tôi đề nghị có mấy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Quốc hội thì cần phải có một chiến lược lập pháp toàn diện và kịp thời ban hành bằng nghị quyết hàng năm, lộ trình giải quyết những vấn đề ưu tiên theo thứ tự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ổi mới quy trình lập pháp như tôi đã nêu mà đặc biệt là thành phần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đề cao hiệu quả của hoạt động giám sát khi phát hiện ra vấn đề cần sửa đổi ngay thì trình Thường vụ Quốc hội hoặc trình Quốc hội sửa đổi cho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Ủy ban thường vụ Quốc hội cần phải chú trọng đến hoạt động giải thích Hiến pháp,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ó là tăng cường vai trò bộ máy giúp việc và củng cố bộ máy giúp việc. Trước hết đó là Văn phòng Quốc hội, Viện nghiên cứu lập pháp và các vụ giúp việc cho các cơ qu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ó là sửa sang và chuẩn mực hơn kĩ thuật lập pháp bằng việc sửa đổi Luật ban hành văn bản quy phạm pháp luật, chúng ta có 3 loại quy phạm trong một đạo luật đó là quy phạm hướng dẫn, quy phạm tùy nghi và quy phạm bắt buộc nhưng hiện nay phổ biến trong đạo luật là quy phạm hướng dẫn và quy phạm tùy nghi. Chính vì sử dụng nhiều quy phạm tùy nghi cho nên mới trao quyền lập pháp cho Chính phủ quá nhiều, quá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ý kiến đại biểu Nguyễn Đình Quyền và nhiều đại biểu khác phải có phân công trách nhiệm cụ thể là Chính phủ phải có một Phó Thủ tướng, các bộ phải có thứ trưởng chịu trách nhiệm trước Chính phủ, trước bộ và Chính phủ chịu trách nhiệm trước Quốc hội. Coi đó là tiêu chí đánh giá năng lực cán bộ trong mỗi kì. Xin hết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của Chính phủ, Ủy ban thường vụ Quốc hội và các ý kiến đã phát biểu trước tôi. Tôi nhận thấy với trách nhiệm giám sát của Quốc hội, các cơ quan của Quốc hội và đại biểu Quốc hội năm qua Chính phủ, các bộ, ngành đã có những chuyển biến tích cực trong công tác xây dựng pháp luật, giám sát và giải quyết được nhiều những văn bản còn nợ đọng như Thủ tướng Chính phủ đã báo cáo với Quốc hội hôm qua tôi cũng nhận thấy bên cạnh trách nhiệm của Chính phủ các bộ, ngành thì trách nhiệm của Quốc hội, Ủy ban thường vụ Quốc hội, các cơ quan của Quốc hội cũng cần quan tâm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ồn nhân lực nòng cốt tham gia công tác xây dựng pháp luật, kiểm tra giám sát ở các bộ, ngành, Hội đồng dân tộc, các Ủy ban của Quốc hội tôi thấy Chính phủ, các bộ, ngành đã quan tâm tăng cường đội ngũ pháp chế làm nòng cốt xây dựng phát luật, kiểm tra thẩm định các văn bản quy phạm pháp luật ở các bộ, ngành, Chính phủ. Tuy chế độ chính sách cho lực lượng này cần được nghiên cứu bổ sung trong thời gian tới nhưng thực tế đã góp phần quan trọng nâng cao chất lượng tiến độ công tác xây dựng pháp luật ở các bộ, ngành. Trong khi đó ở Hội đồng dân tộc, các ủy ban của Quốc hội, tôi chưa thấy có chủ trương hay quy định nào tăng cường cán bộ có năng lực trình độ kiến thức pháp luật, kỹ năng làm công tác pháp luật, tăng cường về các vụ chuyên môn hay thường trực Hội đồng dân tộc, các ủy ban của Quốc hội, thậm chí có ủy ban thiếu hẳn những cán bộ có trình độ am hiểu công tác xây dựng pháp luật. Vì vậy, công tác thẩm tra, giám sát văn bản quy phạm pháp luật, giám sát đôn đốc, giải quyết đơn thư khiếu nại, tố cáo của nhân dân trong các lĩnh vực thuộc chức năng, nhiệm vụ của từng cơ quan của Quốc hội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ó những vụ chuyên môn, ủy ban chuyên môn không quan tâm coi trọng tăng cường cán bộ pháp lý, sử dụng cán bộ pháp lý vào đúng chuyên môn. Tôi đề nghị Quốc hội, Ủy ban thường vụ Quốc hội quan tâm tăng cường nguồn nhân lực nòng cốt, tham gia công tác xây dựng pháp luật, giám sát ở Hội đồng dân tộc, các Ủy ban của Quốc hội. Tương tự như Chính phủ đã và đang chỉ đạo có bộ phận pháp chế ở từng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đại biểu nữ, tôi quan tâm đến vấn đề lồng ghép giới trong xây dựng văn bản quy phạm pháp luật. Những năm qua Chính phủ, các bộ, ngành đã quán triệt, triển khai việc lồng ghép giới trong xây dựng và thực hiện pháp luật cùng với hoạt động thẩm tra, giám sát thường xuyên của Ủy ban về các vấn đề xã hội nên việc lồng ghép giới trong các văn bản quy phạm pháp luật và việc thực hiện pháp luật có những chuyển biến được quốc tế ghi nhận, đánh gi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Hội đồng dân tộc và các ủy ban của Quốc hội, vấn đề quan tâm lồng ghép vấn đề bình đẳng giới trong hoạt động thẩm tra của từng ủy ban cũng còn hạn chế, thậm chí có biểu hiện trông chờ vào trách nhiệm Ủy ban về các vấn đề xã hội. Tôi đề nghị Quốc hội, Ủy ban thường vụ Quốc hội quan tâm hướng dẫn lồng ghép giới trong xây dựng và thực hiện pháp luật tại Hội đồng dân tộc và mỗi ủy ban của Quốc hội. Có như vậy pháp luật của chúng ta mới bảo đảm tính đồng bộ, thống nhất và khắc phục những bất cập, tồn tại trong hệ thống pháp luật và thực hiện pháp luật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như nhiều đại biểu khác đã phát biểu trước tôi, đề nghị Quốc hội cần có nghị quyết về vấn đề này. Có như vậy công tác lập pháp, giám sát tối cao của chúng ta mới thực sự có những chuyển biến và tác dụng tích cự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của Chính phủ cũng như thẩm tra của Ủy ban Pháp luật và tán thành ý kiến của các đại biểu phát biểu trước đây, đặc biệt tôi tán thành với những ý kiến của đại biểu Nguyễn Đình Quyền của Hà Nội, đại biểu Vân - Hải Phòng và đại biểu Khánh - Hà Nội, chúng tôi muốn phát biểu ý kiến về những cấu thành để thực hiện lập pháp, hành pháp và thực thi pháp luật. Lập pháp về nguyên tắc là Quốc hội, hành pháp là Chính phủ, cơ quan thực hiện pháp luật mà Quốc hội đã ban hành và thực thi cái đó là công dân, là chính quyền, là Mặt trận Tổ quốc. Nếu chúng ta chỉ nói mỗi ban hành luật pháp và thực thi pháp luật mà không nói đến chấp hành thì không thể tạo nên hệ thống vận hành tốt được. Chúng tôi đồng ý phải ra một nghị quyết. Tuy nhiên, với quan điểm như vậy nghị quyết cũng cần được xem xét ở tất cả các khía cạnh của vấn đề, không chỉ mỗi trách nhiệm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muốn nói vấn đề cơ quan lập pháp là Quốc hội. Hiện nay, những hạn chế mà các đại biểu phát biểu là: Chính phủ ban hành chậm, luật khung, luật ống, chính sách trên trời, con người dưới đất, tuổi thọ của các văn bản quy phạm pháp luật ngắn, chúng tôi cũng nhất trí. Tuy nhiên, Quốc hội là cơ quan lập pháp chúng tôi vẫn thấy một điều, kể cả Chính phủ, nguyên nhân để tìm ra giải pháp là con người. Hiện nay chúng ta tính xem số trường đào tạo về ngành luật và ngành có số luật sư, luật gia trên 10 ngàn dân của Việt Nam so với các nước. Bởi vì ở các nước xung quanh chúng ta luật và y là trường điểm cao nhất và ra trách nhiệm nặng nề nhất. Chúng ta thì hệ thống trường luật trong cả nước còn thấp, cho nên nguồn cung cấp cán bộ chuyên về pháp luật cả Quốc hội và Chính phủ đều thiếu số lượng. Như Quốc hội số cán bộ chuyên trách chúng tôi đề nghị trong giải pháp tương lai và lâu dài phải tăng chuyên trách và tăng điều kiện làm việc cho các cán bộ này về thời gian, điều kiện, kinh phí, cơ chế. Bởi vì, chúng ta là một Quốc hội thống nhất, còn ở các nước nghị sĩ họ có văn phòng, có một ban thư ký và có kinh phí rất lớn để tìm hiểu, khảo sát, nghiên cứu và thẩm định. Chúng ta thấy các ủy ban thời gian qua chất lượng nhiệm kỳ XII, XIII lên rất nhiều, tuy nhiên, chỗ chuyên trách rất ít và các Ủy ban đa số là kiêm nhiệm ở các tỉnh. Nhiều thẩm định luật có thể về đủ, có thể về không đủ, các đồng chí không chuyên trách sẽ có kinh nghiệm ở các bộ, ngành hoặc địa phương, nhưng các đồng chí đó là kiêm nhiệm, còn chuyên trách nằm tại ủy ban này số lượng kiêm tốn những ý kiến phát biểu của các đồng chí ở các ủy ban chúng tôi cũng thống nhất. Cho nên tăng cường trong một tương lai là phải chuyên trách và tạo điều kiện cho đại biểu Quốc hội được tiếp cận, được đi nước ngoài được có điều làm việc và có những thư ký, chúng tôi không biết là hình thức nào nhưng mà người giúp việc và những chuyên gia, đội ngũ chuyên gia phải giỏi, chứ còn của họ họ có văn phòng, có thư ký, có chuyên gia mà hệ thống nghiên cứu được hỗ trợ tiền để nghiên cứu chúng tôi vẫn thấy rằng là Quốc hội tăng cường thêm về con người. Hiện nay, thẩm định những văn bản trình lên của Chính phủ, chứ còn gọi là cùng giám sát thì vai trò cũng lên rất nhiều trong những năm qua nhưng về con người là chúng tôi thấy thứ hai là điều kiện để cho Quốc hội làm và như các đồng chí ở Quốc hội tôi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Chính phủ, chúng tôi thấy những nhận xét đó đúng nhưng mà những thành viên Chính phủ chúng tôi cũng không thể bênh vực Chính phủ. Trong thời gian qua chúng tôi thấy Thủ tướng Chính phủ, Chính phủ và các bộ, ngành và Bộ Tư pháp, trước đó là Văn phòng Chính phủ đã hết sức quyết liệt ,có những cuộc họp chỉ dành riêng cho việc xây dựng luật và nghị định. Văn phòng liên tục có các văn bản nhắc nhở hàng tháng, hàng kỳ và chúng tôi mời các đồng chí Văn phòng Chính phủ trước và sau này là Bộ Tư pháp làm riêng về luật. Mỗi một bộ luật có các thứ trưởng, bộ trưởng chúng tôi trực tiếp làm vào các luật đó với các ủy ban, không phải chỉ có ngồi tại chỗ mà đi đến từng ngóc ngách của địa phương xã lên huyện, lên tỉnh rồi đi các chuyến đi nước ngoài để học hết tất cả những kinh nghiệm để làm sao rút ngắn đoạn đường của mình đi, để có thể bằng xung quanh. Không phải chỉ giao cho đồng chí thứ trưởng đâu mà đây là cả tâm huyết của cả một ngành và quyết định chính sách của ngành cho nên không thể giao cho một đồng chí thứ trưởng hay chỉ giao cho vụ pháp chế mà các cục, vụ chuyên ngành phải ngồi vào đấy và phải họp rất nhiều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bộ như chúng tôi phải thành lập một vụ riêng, mỗi một vụ, cục lại có chuyên trách làm phải làm pháp luật. Mỗi bộ đều có giao ban các vụ, cục và giao ban với phía Nam vì có một phòng ở đó. Nội dung số một là xây dựng văn bản quy phạm pháp luật, chính vì nỗ lực như thế thì báo cáo đồng chí là tỷ lệ vừa rồi mỗi năm tăng lên được như vậy, nếu không nghĩ tỷ lệ rất thấp. Bởi vì Chính phủ có khối lượng công việc quá lớn, vừa chỉ đạo điều hành những vấn đề "nóng bỏng" của đất nước, vừa xây dựng luật, cũng như đại biểu Quốc hội đã nói chỗ nào đã khó, ngồi lâu nghĩ không ra thì để Chính phủ quy định. Chỉ một câu đó thôi thì Chính phủ một là phải rà mấy nghị định, hai là thông tư, làm một nghị định có thể 2 năm chưa thể xong được, không phải là không làm mà không thể ban hành được vì vướng rất nhiều. Và khi nghị định ra rồi thì Bộ phải làm thông tư, có thông tư liên tịch thì báo cáo đồng chí không phải không làm, vừa rồi thông tư về chất độc màu da cam trong này báo cáo là chưa ban hành, chúng tôi đã ban hành rồi, không phải không làm, nhưng nó rất khó và có những vấn đề gần như bế tắc thì các đồng chí cũng thấy khối lượng rất lớn, luật mà cứ để luật ống, luật khung thì nghị định còn kéo dài và dưới nghị định, thông tư là rất khó. Chúng tôi cũng mong rằng đại biểu Quốc hội cũng thông cảm chia sẻ với Chính phủ về khối lượng quá lớn và vấn đề thi đua chúng tôi đưa vào trong bộ và đánh giá ngay các Vụ, Cục nếu chưa xong văn bản này, chúng tôi không ký cho đi nước ngoài. Riêng bộ tôi đang còn nợ vấn đề này, tạm thời đồng chí Thứ trưởng và Cục phó, Cục trưởng hoãn đi nước ngoài để tập trung vào vấn đề này, mặc dù cố gắng như vậy, nhưng tốc độ có lên, tiến bộ nhiều nhưng vẫn không đáp ứng được cuộc sống. Báo cáo các đồng chí tuyển được cán bộ về pháp chế là người ta không muốn v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ười làm được ngành chuyên sâu này không phải về là làm được ngay mà 5, 10 năm mới làm việc được thì con người vẫn là yếu tố quyết định quan trọng và chúng tôi thấy cần có một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ực thi, vấn đề ban hành ra thực thi là ở Hội đồng nhân dân, chính quyền các cấp và công dân, giáo dục và phổ biến pháp luật, sự việc vừa rồi xảy ra ở ngành y, thực ra có đầy đủ luật, có nghị định về khám, chữa bệnh, có thông tư và rất rõ chính quyền, sở y tế, nhưng công dân cố tình làm sai thì cũng khó khăn. Cho nên, chúng tôi đề nghị củng cố toàn bộ hệ thống, đặc biệt là con người và cơ chế phối hợ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làm phiền Quốc hội mấy phút, đáng lẽ tôi không phát biểu, nhưng thấy thời gian cò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này, hôm qua Thủ tướng Chính phủ cũng đã trả lời chất vấn, tuy chưa nói hết được câu hỏi tôi đặt ra, chắc là do áp lực về thời gian. Nhưng tôi thấy một điều rất cám kích là tồn tại, yếu kém của chúng ta Thủ tướng Chính phủ đã nhận trách nhiệm, nhận khuyết điểm đối với những yếu kém tồn tại trong lĩnh vực này trước Quốc hội. Điều này làm cho tôi cũng như nhiều đại biểu Quốc hội và cử tri hết sức suy nghĩ, Thủ tướng Chính phủ nhận trách nhiệm là đúng, nhưng ý của chúng tôi là muốn Thủ tướng Chính phủ, ai, bộ, ngành nào mà Thủ tướng Chính phủ đã phân công mà không làm tròn trách nhiệm thì Thủ tướng cũng phải xử lý, ít ra cũng phải phê bình nghiêm khắc chứ không có hình thức nào thì tôi nghĩ câu chuyện năm tới cũng nói như thế mà 5-7 năm nữa chắc cũng nói như thế. Do đó tôi thấy có thể cái mệnh đề hay thông điệp chúng ta đưa ra hiện nay cái khoảng trống pháp luật này hay pháp luật chúng ta chưa đưa vào cuộc sống thì trách nhiệm của chúng ta như thế nào? Ở đây các đồng chí nêu tình hình rất nhiều rồi, nguyên nhân cũng có, giải pháp thì cũng tương đ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ham gia thêm mấy ý cho rõ thêm trong kiến nghị giải pháp của Chính phủ cùng đề nghị Quốc hội, các cơ quan Quốc hội tăng cường việc giám sát, chúng tôi đồng ý trong thời gian vừa qua việc này đối với cơ quan của Quốc hội còn hạn chế, việc hạn chế như thế nào chắc chắn các đồng chí đã biết rồi và nhiều đại biểu đã nói. Bây giờ nói bên Chính phủ là vụ pháp chế cũng có người, nhân sự bây giờ nói tới Quốc hội cũng vậy thôi, cơ quan thường trực của Hội đồng dân tộc, Ủy ban Quốc hội thấy mỏng như thế bên cạnh đó đội ngũ giúp việc càng mỏng hơn, tôi nói như Ủy ban Pháp luật đây như các đồng chí thấy nhiều đại biểu cho rằng đó là ủy ban "xương sống" trong lĩnh vực pháp luật nhưng cuối cùng trên dưới 20 đồng chí làm được việc. Tôi nhớ câu nói của Bộ trưởng Quốc Triệu nhiệm kỳ trước chúng ta đem đại đội đánh 1 sư đoàn làm sao chịu nổi, thanh tra, kiểm tra cũng bởi nhân sự thì tình hình kéo theo chuyện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ữa là văn bản quy định chi tiết nhiều, các đồng chí bảo bây giờ Quốc hội phải gác cổng, không xem xét thông qua, tôi nói làm sao mà đọc hết nổi một nghị định dày cả mấy chục trang kèm theo đọc, thể hiện đúng tinh thần của luật không thì không thể nào đọc nổi thì làm sao mà bám sát cái này được. Tôi đề nghị thế này có những luật mà chúng ta không thể nào chấp nhận được việc mà không xử lý trách nhiệm, tôi nói khi trình luật sửa một điều đó là Điều 170 của Luật doanh nghiệp, các đồng chí đọc tờ trình nghe nước sôi lửa bóng lắm nếu chúng ta không sửa không làm ngay thì doanh nghiệp FDI sẽ khó khăn và lao động sẽ mất việc, ảnh hưởng đến thu hút v.v... có hiệu lực từ ngày 01 tháng 8 đến thời điểm báo cáo của Chính phủ chưa có văn bản quy định chi tiết thi hành, luật này chúng ta sửa đổi là khi đó đại biểu Quốc hội cũng nhiều ý kiến không đồng ý mà chỉ có hiệu lực đến tháng 2 năm tới đây là hết, cho gia hạn 6 tháng để đăng ký lại hoặc không đăng ký lại thì tôi nghĩ bất cập, tại sao chúng ta không xử lý hay Luật điện lực, cả 100% văn bản không ban hành được, lý do làm sao? Luật sửa đổi bổ sung một số điều của Luật điện lực hay Luật thủ đô rà đi, soát lại bao nhiêu kỳ, đến bây giờ cũng còn 5 văn bản mà khi trình là bức thiết lắm, phải có, chứ không Hà Nội không phát triển nổi. Tất nhiên Hà Nội và Chính phủ, bộ, ngành cũng đã ban hành hầu hết, nhưng còn 5 văn bản nữa cũng chưa ban hành thì đó là những vấn đề đặt ra hay Luật giáo dục đại học chỉ ban hành 1/14 văn bản, những việc đó không thể nói thế này, thế kia được. Bây giờ tôi đề nghị tới đây từng luật, từng giải pháp thì các đồng chí đừng làm nghị định dày cộp nữa, Điều 1 hay Điều 3 ghi ở dưới là Chính phủ quy định chi tiết điều này, các đồng chí cho một phụ lục điều này Chính phủ sẽ làm được không? Nếu Quốc hội thấy được thì đưa lên vào luật, còn quy định tùy nghi, nếu chỗ này khó, Quốc hội bảo trong vòng 1 năm sau hay 6 tháng sau luật mới có hiệu lực mà chúng tôi không thể ban hành được nghị định quy định chỗ này thì Chính phủ cũng nói lên cho Quốc hội biết. Riêng điều này, khoản này chắc phải 1 năm mới ban hành được, người ta phải nói rõ cụ thể điều đó để chúng ta giải quyết những bất cập mà hiện nay chúng ta không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nữa là thời hạn ghi trong nghị quyết, tới đây trong nghị quyết thì chúng ta ghi thời hạn không có nghĩa là chúng ta chấp nhận một việc làm sai, chúng ta hợp thức hóa việc sai mà Quốc hội rất đau lòng, như hôm qua tôi đặt vấn đề mà cử tri cũng thắc mắc, những luật trước đây hết hiệu lực mà văn bản quy định chi tiết chưa ban hành thì Chính phủ, cơ quan nhà nước thực hiện theo quyền nào của pháp luật và người dân chấp hành pháp luật nào. Điều đó rất đau lòng, khoảng trống pháp luật này cần phải lấp, do đó tôi đề nghị thời hạn tới là thời hạn chót, chúng ta phải xong những tồn, tại, coi chuyện đó là chuyện quá khứ và có thể khẳng định từ đây không được để tình trạng này nữa được không. Với những giải pháp tôi vừa nêu ra ở trên vẫn nói thế mới dứt điểm được và việc thẩm tra của các ủy ban, Hội đồng nhân dân các ủy ban thì đưa nội dung văn bản quy định chi tiết của Chính phủ trên dự án luật là một nội dung quan trọng phải có trong văn bản thẩm tra của các cơ quan của mình đối với các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nêu về phân công trách nhiệm trong công tác xây dựng pháp luật và đánh giá việc thi hành pháp luật. Trước hết tôi thấy cần cảm ơn Bộ trưởng Nguyễn Thị Kim Tiến đã có quan tâm đến các đại biểu Quốc hội chuyên trách của chúng tôi, nhưng thưa Bộ trưởng, thứ nhất là các đại biểu Quốc hội chuyên trách của chúng ta ở trung ương đây đang làm việc với tư cách là chuyên viên, không phải chỉ làm việc với tư cách là một chính khách hay một cán bộ lãnh đạo, đại biểu lãnh đạo trong ủy ban. Chúng tôi đang làm việc với điều kiện như một chuyên viên xây dựng pháp luật. Nói như vậy để các đồng chí thấy điều kiện hiện nay như vậy, chúng tôi phải trực tiếp lăn vào như vậy, chúng tôi đánh giá nếu bộ nào cũng quyết liệt như Bộ Y tế, phần trình bày của bộ trưởng, thì chúng ta cũng hy vọng rằng công tác xây dựng và thực thi pháp luật cũng phải được tiếp tục tăng cường lên. Tôi xin trao đổi với các vị đại biểu Quốc hội trong hội tường. Trong thể chế chúng ta, trong điều kiện, mô hình tổng thể bộ máy nhà nước của chúng ta thì Chính phủ vẫn phải là cơ quan trình chủ yếu các dự án luật, cho đến hiện nay chúng ta đang tổ chức như Quốc hội Mỹ là các đại biểu bảo trợ các dự án luật, chúng ta theo thể chế như thế này thì trách nhiệm chính vẫn là ở Chính phủ và các bộ, trách nhiệm thẩm tra đó là các Ủy ban của Quốc hội, Hội đồng Dân tộc các Ủy ban, cho đến hiện nay, còn tới đây tiếp tục đổi mới đột phá về thể chế như thế nào thì chúng ta tiếp tục cho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ánh giá về luật đi vào cuộc sống như thế nào. Như vậy có 2 đánh giá ngược c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chậm đi vào cuộc sống hoặc chưa đi vào cuộc sống nhưng mà chúng ta vẫn tăng trưởng, đất nước vẫn phát triển, xã hội vẫn ổn định, phải chăng luật đấy giá trị không có hoặc chất lượng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thứ hai, chính vì luật chậm đi vào cuộc sống, các giải pháp đưa ra chậm đi vào cuộc sống như vậy, cho nên chúng ta vẫn cứ tiếp tục các hạn chế yếu kém, khó khăn và chúng ta chậm so với các quốc gia khác trong khu vực và trên thế giới. Chỗ đấy chúng ta phải đánh giá như thế nào cho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án thành chủ trương cho đến giờ phút này ban hành nghị quyết như Tờ trình của Ủy ban thường vụ Quốc hội nhưng ở đây chúng ta thấy một đặc thù như Phó Chủ tịch Quốc hội Nguyễn Thị Kim Ngân nêu là chúng ta ban hành luật, chúng ta buộc phải có một luật để tuyên truyền pháp luật. Chúng ta ban hành luật, nghị quyết chậm thi hành, hạn chế, yếu kém, bây giờ lại phải ban hành các nghị quyết để thi hành các nghị quyết và thi hành các luật. Đó có lẽ cũng là một đặc thù rất lớn của công tác xây dựng và thi hành pháp luật của Việt Nam, chỗ đó chúng ta cũng phải phân tích. Rõ ràng trong bản thân các luật, các nghị quyết không chứa đựng những quy phạm hay những giải pháp để tự nó vận hành đi vào cuộc sống, để chúng ta thay đổi tư duy về công tác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tôi làm việc với Quốc hội lâu rồi, cá nhân tôi thực sự băn khoăn về chất lượng, về kỹ thuật lập pháp và có thể nói trong bối cảnh chúng ta ban hành nhiều luật như thế này, nhiều văn bản như thế này, kể cả bên Chính phủ có thể không kiểm soát được về chất lượng và kỹ thuật. Chúng tôi trực tiếp làm các văn bản chúng tôi biết, Ủy ban Pháp luật cũng quá sức, chỗ anh Phan Trung Lý và anh em cán bộ chuyên viên Vụ pháp luật cũng nói với tôi là bọn em quá sức để giúp Hội đồng Dân tộc và các Ủy ban khác về kiểm soát kỹ thuật và chất lượng văn bản. Chất lượng văn bản không bảo đảm thì hướng dẫn cũng rất khó khăn. Tôi làm việc với các bộ, ngành họ nói chính là việc hiểu các quy định của luật, cho nên cứ tranh luận nhau mãi. Trong khi đó Ủy ban thường vụ Quốc hội chúng ta như anh Vân nêu lại rất hạn chế trong việc giải thích các luật và pháp lệnh. Chúng tôi đề nghị chỗ này cũng phải xem lại. Ngoài ra tính hợp hiến, hợp pháp cũng có vấn đề, Quốc hội phải tự nhận thấy và trong báo cáo tổng kết việc thi hành Hiến pháp cũng đã nêu, bản thân Quốc hội đã ban hành những luật không phù hợp với Hiến pháp, nghị định không phù hợp với luật, thông tư không phù hợp với nghị định. Chúng ta tạo ra một trật tự pháp luật như vậy thì người dân suy nghĩ, nhất là khi chúng tôi đi tiếp xúc cử tri người ta nêu ra việc đó, rất khó giải thích, việc này chúng ta phải nghiêm. Tôi ví dụ về các hướng dẫn một quyết định biến một đạo luật hợp hiến thành vi hiến như thế nào: Chúng ta khi ban hành Luật giao thông đường bộ có quy định về quỹ bảo trì đường bộ, chúng ta có nghị định về phí sử dụng đường bộ, có thông tư hướng dẫn cách thu phí trên đầu xe, không phụ thuộc vào chạy nhiều hay ít, không phụ thuộc chạy trên đường giao thông hay khu vực riêng của doanh nghiệp, chúng ta đều đánh phí như nhau, vì thế chúng ta biến một phí thành thuế, như ý kiến của đại biểu Trần Du Lịch, có nghĩa là biến một quy định của luật và thông tư thành vấn đề thuộc thẩm quyền của Quốc hội, đó là ban hành về thuế. Tức là con đường đi của hướng dẫn như vậy, biến một cái hợp hiến trở thành cái vi hiến. Chúng tôi nêu rất nhiều nhưng Ủy ban Pháp luật cũng không trả lời, các cơ quan khác cũng trả lời rất đơn giản, nói cách thu phí là do Chính phủ, nhưng cách thu nếu không khéo, ví dụ ta mua một chai rượu nhưng không uống, để ở nhà trưng bày đều phải nộp thuế tiêu thụ đặc biệt, cũng như cái xe, cử tri và doanh nghiệp đã nêu với chúng tôi. Xin báo cáo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đã có 30 đại biểu Quốc hội đăng ký và đã phát biểu hết ý kiến tại hội trường, có vị đại biểu phát biểu lần 2. Nhìn chung, có thể nói các vị đại biểu rất hoan nghênh và đánh giá cao việc Ủy ban thường vụ Quốc hội đưa vào chương trình kỳ họp lần này của Quốc hội chuyên đề này để đại biểu Quốc hội thể hiện được ý kiến, chính kiến và có đánh giá đầy đủ, toàn diện hơn về công tác triển khai thi hành pháp luật và việc ban hành văn bản quy định chi tiết hướng dẫn thi hành. Đây là một vấn đề rất quan trọng, bởi vì chúng ta biết xây dựng thể chế là một trong ba khâu đột phá của chiến lược phát triển kinh tế - xã hội của đất nước ta từ nay đến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cũng đánh giá là trong Báo cáo của Chính phủ, của Tòa án nhân dân tối cao, Viện kiểm sát nhân dân tối cao và Báo cáo thẩm tra của Ủy ban Pháp luật của Quốc hội đã phản ánh được tương đối đầy đủ thực trạng tình hình việc triển khai thi hành pháp luật và việc ban hành văn bản quy định chi tiết hướng dẫn thi hành luật, pháp lệnh, nghị quyết của Quốc hội,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mặt được tôi xin phép không nêu lại những ý kiến trong báo cáo mà các vị đại biểu Quốc hội đã nêu, trong buổi thảo luận tại tổ và tại hội trường hôm nay, các vị đại biểu Quốc hội nhấn mạnh rất nhiều vấn đề liên quan đến những bất cập, hạn chế của công tác này. Các vị đại biểu Quốc hội đều cho rằng pháp luật của chúng ta trong những năm gần đây ban hành khá nhiều nhưng vẫn chậm đi vào cuộc sống, chưa phát huy đầy đủ hiệu lực, hiệu quả. Nhiều văn bản pháp luật còn mâu thuẫn, chồng chéo hoặc vẫn chưa bảo đảm được tính hợp hiến, hợp pháp, tính thống nhất đồng bộ của hệ thống pháp luật. Trong công tác xây dựng chương trình vẫn còn tình trạng dàn trải, chưa quan tâm đầu tư tập trung ưu tiên cho những dự án cấp thiết, những dự án dễ thì đưa vào trước, những dự án khó nhưng cần thiết chúng ta vẫn để lại. Đây là một thực tế mà chúng ta cũng đã nói đi nói lại rất nhiều lần khi quyết định chương trình xây dựng luật, pháp lệnh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nợ đọng các văn bản còn lớn, cho đến bây giờ có thể nói loại "hàng tồn kho" này vẫn đang còn nhưng chúng ta chưa giải quyết được triệt để. Trong quá trình thẩm định, thẩm tra vẫn đang còn biểu hiện lợi ích nhóm, cục bộ và văn bản thiếu tính khả thi. Đây là vấn đề đại biểu Quốc hội phát biểu lưu ý các cơ quan thẩm định, thẩm tra, đây là trách nhiệm của chúng ta để bảo đảm tính hợp hiến, hợp pháp, tính thống nhất, đồ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ác vị đại biểu Quốc hội tập trung phát biểu vào 4 nguyên nhân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kỷ luật, kỷ cương chưa nghiêm trong việc chấp hành Luật ban hành văn bản quy phạm pháp luật, các nghị quyết của Quốc hội như Nghị quyết 20, Nghị quyết 27. Nếu chúng ta làm đầy đủ, đúng đắn, tuân thủ tất cả các quy định của Luật ban hành văn bản quy phạm pháp luật và các nghị quyết này thì những khiếm khuyết, hạn chế, bất cập như các vị đại biểu Quốc hội vừa nêu tại hội trường thì chắc là khắc phục được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xác định rõ được trách nhiệm của từng chủ thể trong quá trình tổ chức thực hiện và ban hành văn bản quy phạm pháp luật, nhất là ban hành văn bản quy định chi tiết hướng dẫn thi hành, quy trình xây dựng luật, pháp lệnh của chúng ta hiện nay cũng có điểm chưa thật hợp lý, sự phối hợp giữa các cơ quan, tổ chức, đơn vị chưa thật chặt chẽ và có thể nói trách nhiệm của các cơ quan chủ trì soạn thảo, các Ban soạn thảo cũng chưa thực hiện đúng quy định, có nhiều Ban soạn thảo khi tham gia lúc thì đồng chí lãnh đạo này, lúc thì đồng chí lãnh đạo khác và có Ban soạn thảo như các đồng chí nói và đại biểu Quốc hội phản ánh thì chỉ có cấp vụ và chuyên viên tham gia. Đây là một vấn đề trong công tác xây dựng văn bản chúng ta đã nói nhiều, nhưng đến bây giờ vẫn đang còn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và giải pháp, các vị đại biểu Quốc hội đề nghị cần phải tạo ra được một sự chuyển biến rõ rệt, tích cực hơn trong công tác thi hành và ban hành văn bản quy định chi tiết hướng dẫn thi hành, phải giải quyết được tình trạng còn nợ các văn bản quy phạm pháp luật hướng dẫn chi tiết thi hành mà luật, pháp lệnh đã có hiệu lực, nâng cao hơn nữa chất lượng việc ban hành văn bản quy phạm pháp luật, kể cả trách nhiệm của Quốc hội, Ủy ban thường vụ Quốc hội, Hội đồng Dân tộc, các Ủy ban ở đây, trách nhiệm của Chính phủ, các cơ quan của Chính phủ, nâng cao hơn nữa hiệu lực, hiệu quả thi hành văn bản pháp luật. Chúng ta biết vừa rồi chúng ta phải công bố ngày pháp luật của Việt Nam, đây là một sự kiện rất quan trọng để cả xã hội, cả hệ thống chính trị và có thể nói là toàn Đảng, toàn quân, toàn dân chúng ta tôn vinh và tôn trọng và thi hành nghiêm chỉnh pháp luật. Tôi nghĩ đây là một việc rất có ý nghĩa mà nhân dịp này Quốc hội bàn về vấn đề thi hà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hủ tướng Chính phủ khi trả lời chất vấn của Quốc hội có đề cập đến 4 nhóm giải pháp mà hôm nay có nhiều vị đại biểu Quốc hội cũng nhắc lại và cũng đồng tình với 4 nhóm giải pháp để có thể cải tiến, nâng cao hơn chất lượng ban hành văn bản. Trước hết là trách nhiệm của người đứng đầu, của từng cơ quan một. Thứ hai là kiện toàn tổ chức và xây dựng đội ngũ cán bộ chuyên trách làm công tác pháp chế, xây dựng pháp luật ở các bộ, cơ quan ngang bộ và các vụ của các cơ quan thuộc Văn phòng Quốc hội. Rà soát để sửa đổi lại Luật ban hành văn bản quy phạm pháp luật, chỉnh lý lại những điểm chưa hợp lý về trình tự, thủ tục trong đó có cả vấn đề thời hạn, quy định rõ những trường hợp nào được quy định chi tiết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đề nghị rà soát lại toàn bộ các luật đã có hiệu lực từ trước đến nay, không phải chỉ có những luật, pháp lệnh đã có hiệu lực từ đầu kỳ họp đến giờ, để có thể bảo đảm tất cả các luật, pháp lệnh đã được ban hành bây giờ có đầy đủ các văn bản quy định chi tiết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đề cập đến trách nhiệm của các cơ quan của Quốc hội trong việc giám sát việc thi hành luật, pháp lệnh khi đã có hiệu lực, để kịp thời báo cáo Ủy ban thường vụ Quốc hội, Quốc hội tại mỗi kỳ họp của Quốc hội. Trách nhiệm theo dõi, giám sát việc ban hành các văn bản quy định chi tiết hướng dẫn thi hành đối với luật, pháp lệnh thuộc phạm vi theo dõi của Hội đồng Dân tộc và các Ủy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quan tam đến việc cần phải bảo đảm đủ kinh phí và điều kiện, phương tiện cần thiết cho công tác xây dựng, ban hành văn bản quy phạm pháp luật. Ngoài ra các đại biểu Quốc hội cũng đề cập đến nhiều kiến nghị và giải pháp khác, chúng tôi xin tiếp thu đầy đủ để có thể đưa vào trong dự thảo nghị quyết mà tới đây trình Quốc hội xem xét thông qua vào cuối kỳ họp. Phần Quốc hội hôm nay tôi xin dừng tại đây. Xin báo cáo các vị đại biểu Quốc hội, đề nghị các vị quan tâm và ghi ý kiến của mình vào các phiếu mà Ủy ban dự thảo sửa đổi Hiến pháp đã gửi đến cho các vị đại biểu Quốc hội để gửi về cho đoàn thư ký để chúng tôi kịp chỉnh lý, trình Quốc hội xem xét thông qua vào ngày 28/11 này. 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0:00Z</dcterms:created>
  <dc:creator>Vu Lam Bang</dc:creator>
  <dc:description/>
  <cp:keywords/>
  <dc:language>en-US</dc:language>
  <cp:lastModifiedBy>admin</cp:lastModifiedBy>
  <dcterms:modified xsi:type="dcterms:W3CDTF">2013-11-22T05:20:00Z</dcterms:modified>
  <cp:revision>2</cp:revision>
  <dc:subject/>
  <dc:title> </dc:title>
</cp:coreProperties>
</file>