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0/10/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thảo luận ở hội trường về một số nội dung còn ý kiến khác nhau </w:t>
        <w:br/>
        <w:t>của dự thảo Luật đấu thầu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Quốc hội sẽ thảo luận tiếp về dự thảo Luật đấu thầu (sửa đổi). Trước hết, xin mời đại biểu Phùng Đức Tiến tỉnh Hà Nam phát biểu, đại biểu Trần Xuân Hòa tỉnh Quảng Ninh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án Luật đấu thầu (sửa đổi). Tôi xin có một số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6 bảo đảm cạnh tranh trong đấu thầu, về cơ bản tôi nhất trí với dự thảo. Tuy nhiên, đề nghị quy định rõ mối quan hệ giữa các nhà thầu độc lập về tư cách pháp nhân, độc lập về tài chính trong cùng một Tập đoàn hoặc cùng một Tổng công ty, các đơn vị độc lập trong cùng một trường đại học, một viện nghiên cứu để tránh tình trạng thông thầu trong đấu thầu xây lắp hoặc dự án nghiên cứu khoa học phát triển công nghệ, hỗ trợ kỹ thuật điều tra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11 bảo đảm dự thầu, Khoản 8 bảo đảm dự thầu bị tịch thu trong các trường hợp a, b, c, d, đ cấp thẩm quyền nào ra quyết định tịch thu và phần kinh phí tịch thu này được hướng dẫn chi tiêu ra sao trong hoạt động đấu thầu cần được làm rõ. Tương tự, Khoản 5 đảm bảo tịch thu phần đảm bảo hợp đồng ở Điều 7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22 chỉ định thầu, Khoản 1 chỉ nên quy định chỉ định thầu đối với các gói thầu mua thuốc hóa chất, vật tư, thiết bị y tế để triển khai công tác phòng, chống dịch bệnh trong trường hợp có thiên tai, dịch bệnh lớn xảy ra trên diện rộng có liên quan đến nhiều tỉnh, thành phố hoặc 1 tỉnh, thành phố nhưng ở mức độ nghiêm trọng. Nếu quy định như dự thảo chỉ định thầu trong trường hợp cấp bách thì vẫn còn chung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dự thảo luật đề cập đến đấu thầu, chỉ định thầu, chào hàng cạnh tranh đối với tư vấn dịch vụ hàng hóa xây lắp trong y tế, đặc biệt là trong thuốc. Đề nghị cần làm rõ trong lĩnh vực khoa học, công nghệ để đảm bảo chỉ định thầu đề tài, dự án khoa học công nghệ theo tinh thần Nghị quyết trung ương 20 ngày 1 tháng 11 năm 2012 trong dự án luật chỉ có Điều 4 giải thích từ ngữ, trong Khoản 12 dự án đầu tư phát triển có đề cập đến dự án nghiên cứu khoa học, phát triển công nghệ, ứng dụng công nghệ, hỗ trợ kỹ thuật điều tra cơ bản và trong lĩnh vực khai thác khoáng sản cũng cần được làm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ham gia thực hiện của cộng đồng, Điều 26, cộng đồng dân cư, tổ chức đoàn thể, nhóm thợ tại địa phương được giao thực hiện gói thầu trong các trườ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gói thầu thuộc chương trình mục tiêu quốc gia, chương trình hỗ trợ xóa đói, giảm nghèo cho cấp huyện, xã miền núi, vùng sâu, vùng xa, hải đảo, vùng đặc biệt khó khăn. Gói thầu quy mô nhỏ mà cộng đồng dân cư, tổ chức đoàn thể, tổ chức nhóm thợ tại địa phương nơi triển khai gói thầu có thể đảm nhận. Như vậy, đối tượng tham gia thực hiện gói thầu không có tư cách pháp nhân, không có tài khoản thì thanh quyết toán công trình ra sao cho đảm bảo đúng pháp luật cần phải hướng dẫn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31, tổ chức đấu thầu chuyên nghiệp, việc đấu thầu tách khỏi chủ đầu tư Ban quản lý dự án và chuyển về tổ chức đấu thầu độc lập, chuyên nghiệp thực hiện nhằm xử lý dứt điểm những tồn tại, tiêu cực như thông thầu, quân xanh, quân đỏ. Tuy nhiên theo quy định tại Khoản 1 chỉ có hai chủ thể được tổ chức đấu thầu chuyên nghiệp là đại lý đấu thầu chuyên nghiệp hoặc đơn vị sự nghiệp được giao nhiệm vụ thực hiện mua sắm tập trung là chưa bao quát hết các đối tượng khác tham gia hoạt động đấu thầu. Nếu coi hoạt động đấu thầu chuyên nghiệp là ngành nghề kinh doanh có điều kiện thì bất cứ chủ thể nào đáp ứng được điều kiện kinh doanh đó đều được tham gia vào hoạt động đấu thầu chuyên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huật ngữ "đại lý đấu thầu" được quy định tại Khoản 1 nhưng lại chưa được giải thích nội hàm của thuật ngữ này nên sẽ gây khó khăn trong quá trình triển khai khi luật được Quốc hội thông qua.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ẩy, Chương VIII hợp đồng tại Điều 61, hồ sơ hợp đồng với nhà thầu phần d, Khoản 2 và phần h, Khoản 1 Điều 67 hồ sơ hợp đồng với nhà đầu tư. Cần làm rõ các tài liệu khác bao gồm những văn bản giấy tờ gì để khi thực hiện hợp đồng được thuận tiện. Trên đây là một số ý kiến của tôi đối với dự thảo luật. Xin trân trọng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ần Xuân Hoà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các tài liệu của Ủy ban thường vụ Quốc hội trình Quốc hội về dự án Luật đấu thầu (sửa đổi) tại kỳ họp thứ 6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phạm vi điều chỉnh, trong thực tế ngoài lựa chọn nhà thầu và nhà đầu tư còn có trường hợp lựa chọn nhà thầu khai thác vận hành công trình, nhà đầu tư vận hành các dự án tại các doanh nghiệp nhà nước. Vì vậy, đề nghị xem xét, bổ sung đưa trường hợp này vào Điều 1 và các điều khoản khác của Luật đấu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giải thích từ ngữ, đề nghị bổ sung hoặc chỉnh sửa việc giải thích một số từ ngữ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Đề nghị bổ sung giải thích các cụm từ "đầu tư theo hình thức đối tác công tư PPP" hiện nay việc giải thích cụm từ này đã được đưa vào trong dự thảo nghị định hướng dẫn thi hành Luật đấu thầu "sửa đổi" về lựa chọn nhà đầu tư. Tuy nhiên đề nghị đưa việc giải thích cụm từ này vào Luật đấu thầu để mang tính phổ quát, rộng rãi và được dùng chung cho các nghị định và các văn bản pháp luật có liên quan khác. Đơn vị mua sắm tập trung nêu ở Điểm c, Khoản 3, từ "logicstic" nêu ở Khoản 9, vì đâu là từ ngoại nhập. Đề nghị bổ sung thêm Khoản 48, lắp đặt thiết bị trong công trình, bổ sung thêm Khoản 49 các từ ngữ khác được hiểu theo quy định trong các văn bản pháp luật khác có liên quan còn có hiệu lực để đảm bảo sự đầy đủ, chặt chẽ và sự thống nhất của hệ thống văn bản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đề nghị sửa lại tên của khoản này thành bên mời thầu là đơn vị, tổ chức thực hiện các hoạt động đấu thầu theo quy định của pháp luật về đấu thầu bao gồm, vì trên thực tế nhiều đơn vị chủ đầu tư đồng thời là bên mời thầu hoặc đơn vị dự toán trực tiếp sử dụng nguồn vốn, mua sắm thường xuyên là đơn vị thực hiện chuyên môn như các trường học, các trung tâm y tế không có năng lực và kinh nghiệp thực hiện các hoạt động đấu thầu mà phải thuê tổ chức tư vấn đấu thầu để thực hiện các tổ chức đấu th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hàm thì dịch vụ tư vấn nêu tại Khoản 8 có một số bất cập sau: Còn thiếu một số dịch vụ tư vấn cần phải nêu cụ thể vào đây là lập báo cáo chiến lược hoặc chiến lược phát triển theo quy định của các luật liên quan như Luật khoáng sản, Luật doanh nghiệp. Lập báo cáo đánh giá môi trường chiến lược và báo cáo đánh giá tác động môi trường theo quy định của Luật bảo vệ môi trường. Lập dự án đầu tư theo Luật đầu tư. Lập báo cáo đầu tư xây dựng công trình, dự án đầu tư xây dựng công trình, báo cáo kinh tế kỹ thuật xây dựng công trình tổng dự toán theo Luật xây d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em xét lại các cụm từ báo cáo nghiên cứu tiền khả thi và báo cáo nghiên cứu khả thi kể cả ở các điều khác trong luật. Vì hiện nay trong các luật liên quan không còn sử dụng các cụm từ này. Chẳng hạn trong Luật xây dựng dùng cụm từ "báo cáo đầu tư xây dựng công trình, dự án đầu tư xây dựng công trình bao gồm phần thuyết minh và phần thiết kế cơ sở" hoặc cụm từ "báo cáo kinh tế kỹ thuật, xây dựng công trình" trong Luật đầu tư sử dụng cụm từ "dự án đầu tư nói chung" hoặc có thể nêu sự tương thích của hai cụm từ nêu trên của 2 dự án luật với các cụm từ có liên quan nêu trên trong các luật khác như Luật xây dựng, Luật đầu tư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6, bảo đảm cạnh tranh trong đấu thầu với các quy định độc lập về pháp lý và độc lập về tài chính như theo quy định việc đấu thầu, thì việc đấu thầu trong các tập đoàn kinh tế, tổng công ty nhà nước đều bị vướng. Vì vậy đề nghị xem xét bổ sung thêm một mục với tiêu đề: "tổ chức đấu thầu trong các tập đoàn kinh tế, tổng công ty nhà nước" trong Chương II, Luật đấu thầu để cụ thể hóa cơ chế đấu thầu có tính đặc thù trong phạm vi và phù hợp với mô hình tổ chức, nguyên tắc và cơ chế hoạt động của các tập đoàn kinh tế, tổng công ty nhà nước theo tinh thần đảm bảo sao cho phát huy được các lợi thế sức mạnh của nhau, tiềm năng sẵn có trong nội bộ được tạo ra bởi sự liên  kết của các đơn vị thành viên trong mô hình tập đoàn kinh tế, tổng công ty như mục tiêu đề ra khi có quyết định thành lập và phù hợp với quy định tại Mục a, Khoản 5, Điều 18, Nghị định 101 năm 2009 của Chính phủ ngày mùng 5 tháng 11 năm 2009 về thí điểm thành lập tổ chức hoạt động và quản lý tập đoàn kinh tế nhà nước trong đó nêu rõ công ty mẹ, công ty con của công ty mẹ được thực hiện phương thức chào hàng cạnh tranh trong mua sắm hàng hóa mà hàng hóa đó là đầu ra của doanh nghiệp này nhưng là đầu vào của doanh nghiệp khác trong cùng tập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làm rõ hơn Điều 44 mua sắm tập trung cụ thể là quy định rõ cách thức lựa chọn nhà thầu, chỉ định thầu, chào hàng cạnh tranh hay đấu thầu. Tức là quy định cụ thể tương tự như quy định về lựa chọn nhà thầu đối với  mua sắm thường xuyên tại Điều 47. Làm rõ đơn vị mua sắm tập trung, ví dụ trường hợp cụ thể của Tập đoàn than khoáng sản Việt Nam theo kế hoạch sản xuất  kinh doanh và đầu tư xây dựng hàng năm của tổ hợp công ty mẹ, công ty con thuộc tập đoàn. Tập đoàn có nhiều loại hàng hóa thuộc các dự án khác nhau do các công ty con làm chủ đầu tư hoặc thuộc kế hoạch mua sắm vật tư phục vụ sản xuất  kinh doanh của các công ty con có đặc tính kỹ thuật, thời gian đầu tư mua sắm tương tự nhau nên việc tập hợp lại để mua sắm tập trung sẽ giảm thiểu thủ tục, tiết kiệm chi phí, giảm giá mua do có một khối lượng lớn và kiểm soát được giá, chất lượng. Tuy nhiên, trong trường hợp này chưa xác định rõ đơn vị mua sắm tập trung, hình thức lựa chọn nhà thầu do công ty mẹ Vinacomin không phải người thực hiện đầu tư, cấp có thẩm quyền cũng phải là chủ đầu tư các dự án. Đề nghị cụ thể trường hợp bất khả kháng nêu tại Điểm a, Khoàn 6, Điều 67 nguyên tắc điều chỉnh hợp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9, loại hợp đồng đề nghị bổ sung thêm hình thức hợ p đồng đối tác công tư hợp đồng đối tác công tư PP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4, trách nhiệm của chủ đầu tư đề nghị bổ sung trách nhiệm quyết định phê duyệt kết quả lựa chọn cơ quan, tổ chức thẩm định thực hiện thẩm định hồ sơ mời thầu hoặc hồ sơ yêu cầu đầu tư theo hình thức đối tác công tư trong các luật hiện hành chưa đề cập, trong khi đó dự thảo nghị định hướng dẫn, lựa chọn nhà đầu tư lại căn cứ vào Luật đấu thầu để giải thích, hướng dẫn là thiếu căn cứ vì phạm vi điều chỉnh của Luật đấu thầu chỉ là để điều chỉnh các hoạt động lựa chọn nhà thầu, nhà đầu tư. Liên quan đến vấn đề này theo dự thảo của nghị định hướng dẫn thi hành Luật đấu thầu (sửa đổi) về lựa chọn nhà đầu tư, theo đó hình thức đầu tư theo hình thức đối tác công tư sẽ không áp dụng đối với bên lựa chọn nhà đầu tư là doanh nghiệp. Cụ thể đầu tư theo hình thức đối tác công tư, gọi tắt là PPP là đầu tư các dự án theo hình thức hợp đồng được pháp luật nhà nước bảo đảm, thực hiện giữa một bên là cơ quan nhà nước có thẩm quyền đại diện cho khu vực nhà nước và một bên là doanh nghiệp dự án do nhà đầu tư thành lập, đại diện cho khu vực tư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khu vực nhà nước thực hiện phần tham gia của nhà nước trong dự án khu vực tư nhân phát triển công trình kết cấu hạ tầng, cung cấp dịch vụ công thuộc trách nhiệm cung cấp của nhà nước, trên cơ sở phân bố hợp lý về rủi ro trong quá trình thực hiện dự án. Khu vực tư nhân được hưởng lợi nhuận hợp lý từ việc kinh doanh công trình kết cấu hạ tầng, dịch vụ công thông qua các nguồn thu hợp pháp của dự án. Trong khi đó, thực hiện chỉ đạo của Thủ tướng Chính phủ về huy động vốn xã hội trong đầu tư, hiện nay tập đoàn đã và đang triển khai một số gói thầu lựa chọn nhà đầu tư xây dựng, vận hành một số công trình hạ tầng, vận chuyển như băng tải. Hiện tại chưa có luật điều chỉnh vấn đề này, dẫn đến việc thực hiện phải vận dụng Luật đầu tư, Luật đấu thầu và các văn bản luật khác, việc vận dụng như vậy rất có thể chưa chính x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dự thảo lần này không điều chỉnh đầu tư theo hình thức đối tác công tư cho đối tượng lựa chọn nhà đầu tư là doanh nghiệp nhà nước, trong khi qua thực tế cho thấy đây là hình thức khả thi và hiệu quả. Vì vậy, đề nghị bổ sung thêm vào phạm vi điều chỉnh của dự thảo nghị định hướng dẫn Luật đấu thầu (sửa đổi) về đầu tư theo hình thức đối tác công tư áp dụng cho doanh nghiệp nhà nước. Còn một số vấn đề góp ý kèm theo phân tích và giải trình vì hết thời gian cho phép tôi gửi lại Ban soạn thảo xem xé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đấu thầu (sửa đổ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ảo đảm cạnh tranh trong đấu thầu, Điều 6 dự thảo luật quy định "nhà thầu khi tham gia dự thầu phải đảm bảo tính cạnh tranh. Tại Khoản d Điều 6 quy định nhà thầu tham gia dự thầu phải độc lập về pháp lý và độc lập về tài chính và các nhà thầu khác cùng tham dự thầu trong gói thầu đối với đấu thầu hạn chế". Thực tế cho thấy, để tránh tình trạng liên thông, đạp chân nhau trong hoạt động đấu thầu gây ra nhiều tình trạng tiêu cực như hiện nay. Việc quy định độc lập về pháp lý và tài chính giữa các bên có liên quan rất cần thiết. do đó nếu chỉ quy định nhà thầu tham dự phải độc lập về pháp lý và độc lập về tài chính chỉ đối với nhà thầu khác cùng tham dự thầu là chưa bao hàm hết các bên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nghị định hướng dẫn chỉ quy định tính độc lập giữa nhà thầu với nhà thầu, giữa nhà thầu với bên mời thầu, chủ đầu tư, chưa quy định tính độc lập về pháp lý, độc lập về tài chính đối với các chủ thể có liên quan như cơ quan thẩm định, tổ chức tư vấn, cơ quan phê duyệt, nhà tài trợ, v.v... Do đó, đề nghị dự thảo luật sửa đổi cần quy định nhà thầu tham gia phải độc lập về tính pháp lý, độc lập về tài chính mới bao hàm hết các chủ thể có liên quan đến hoạt động nhà thầu, để đảm bảo tính pháp lý, khách quan trong đấu thầu, đồng thời độc lập về pháp lý và độc lập về tài chính không chỉ áp dụng đối với hình thức đấu thầu hạn chế mà phải bao hàm áp dụng cho tất cả các hình thức đấu thầu mới đảm bảo tính khách quan trong quá trình đấu thầu. Bên cạnh để tránh tình trạng nhà thầu nhận quá nhiều gói thầu và vượt quá năng lực nhà thầu sẽ ảnh hưởng đến chất lượng, tiến độ và có hiện tượng giao thầu v.v.... Đề nghị dự thảo luật nên quy định thêm nội dung vào điều kiện tham dự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iều kiện ưu đãi trong chọn thầu Điều 14 để khuyến khích nhà thầu sử dụng hàng hóa trong nước tại Điều 14 có quy định việc ưu đãi trong lựa chọn thầu thông qua nguyên tắc tính ưu đãi hàng hóa trong nước với mức cung cấp hàng hóa mà chi phí sản xuất trong nước chiếm 25% trở lên. Nội dung này được quy định trong dự thảo nghị định của Chính phủ bằng tính hàng hóa có chi phí sản xuất trong nước dưới 25%, cộng thêm một khoản tiền bằng 7,5% giá hàng hóa đó và giá dự thầu sau khi sửa đổi điều chỉnh sau luật và trừ đi giá trị giảm giá nếu có để so sánh xếp hạng. Khi áp dụng phương pháp giá thấp nhất tương tự cũng áp dụng phương pháp cách tính cho phương pháp giá đánh giá. Bên cạnh cũng như quy định hàng hóa có chi phí sản xuất trong nước từ 25% trở lên phải cộng thêm một khoản tiền bằng 7,5% nhân hệ số ra điểm tổng hợp để so sánh xếp hạng, khi áp dụng phương pháp kết hợp giữa kỹ thuật giá với cách tính này sẽ thiếu tính thuyết phục về cơ sở trong việc cộng thêm khoản tiền 7,5% giá hàng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việc chênh lệch các yếu tố đầu vào chi phí sẽ thay đổi liên tục không cố định nhưng lại quy định cứng nhắc một con số do đó đề nghị cân nhắc quy định nguyên tắc này vì sẽ không tạo mặt bằng chung làm cơ sở để so sánh và không mang tính phù hợp về lâu dài. Do đó, đề nghị nên theo hướng chỉ cộng điểm để đánh giá so sánh chọn thầu trong trường hợp này như cách tính đối với các ưu đãi khác. Về điều kiện các cá nhân tham gia hoạt động đấu thầu tại Điều 16 cá nhân thuộc tổ chức đấu thầu chuyên nghiệp, doanh nghiệp, đơn vị hoạt động tư vấn đấu thầu và các ban quản lý chuyên nghiệp tham gia trực tiếp và sẽ quyết định chất lượng kết quả đấu thầu. Do đó, việc quy định điều kiện phải có chứng chỉ hành nghề là chưa đủ, nên quy định rõ năng lực, kinh nghiệm đặc biệt đối với những gói thầu có tính chất phức tạp, quy mô lớn, công nghệ đặc biệt để có cơ sở tư vấn cho nhà đầu tư chọn một cách chính xác nhà thầu triển khai thi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định thầu Điều 22, các trường hợp quy định chỉ định thầu chỉ áp dụng đối với các trường hợp cấp bách, khắc phục sự cố bất khả kháng như dự thảo. Riêng Mục 4, Điều 22 có quy định chỉ định thầu đối với nhà thầu phía nhà đầu tư được áp dụng trong trường hợp chỉ có một nhà đầu tư đăng ký và đủ năng lực thực hiện dự án, điều này sẽ là khe hở để các nhà đầu tư đặt chênh nhau để chỉ có một nhà thầu đăng ký để cuối cùng áp dụng hình thức chỉ định thầu, chúng ta biết chỉ định thầu giá sẽ được thanh toán cao hơn giá đấu thầu và sẽ không có sự cạnh tranh về kỹ thuật và giá. Do đó, đề nghị cân nhắc quy định này hoặc chỉ áp dụng hình thức chỉ định thầu trong trường hợp này đối với những gói thầu nhỏ, đơn giản không nên áp dụng đối với tất cả các gói thầu theo như trong quy định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p lý của dự luật Luật đấu thầu (sửa đổi) lần này, Luật đấu thầu cần soát xét phù hợp với các luật liên quan. Bên cạnh Luật đấu thầu còn quá nhiều điều giao cho Chính phủ hướng dẫn trong khi luật này là một luật quan trọng và rất nhạy cảm, đề nghị cụ thể một số điều trong luật để tránh luật khung hạn chế ban hành hướng dẫn kèm theo.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án thành Báo cáo giải trình, tiếp thu của Ủy ban thường vụ Quốc hội cũng như tán thành với nhiều nội dung của dự thảo luật và tán thành nhiều ý kiến đã phát biểu trước tôi. Sau đây chúng tôi xin phép phát biểu một số ý kiến đề nghị cân nhắc thêm về một số điều khoản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kiện tư cách hợp lệ của nhà thầu, nhà đầu tư là cá nhân quy định tại Khoản 2, Điều 5 của dự thảo luật. Về cơ bản chúng tôi tán thành với nhiều quy định tại khoản này như cá nhân phải là người có năng lực hành vi dân sự đầy đủ hoặc không phải là người đang bị truy cứu trách nhiệm hình sự v.v... Tuy nhiên chúng ta thấy quy định ở khoản này chưa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đề nghị nên bổ sung thêm một số điều kiện cụ thể, tức là đối với người mà đang xem xét để áp dụng biện pháp xử lý hành chính khác như đưa vào cơ sở giáo dục, đưa vào cơ sở chữa bệnh thì cũng không đảm bảo tư cách hoặc đối với người đang nợ nhưng không có khả năng để chi trả theo quy định pháp luật. Tương tự như trường hợp đối với tổ chức cũng đang nợ mà không có khả năng chi trả theo quy định pháp luật thì cũng không được tham gia khi đấu thầu hoặc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 nhân tham gia đấu thầu cũng phải bảo đảm điều kiện cạnh tranh đấu thầu theo quy định tại Điều 6 của dự thảo luật, tương tự giống như trường hợp đối với tổ chức thì đề nghị bổ sung thêm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ôi đề nghị bổ sung thêm quy định đối với cá nhân hoặc tổ chức tham gia đấu thầu cũng phải có một thời gian đã hoạt động trong lĩnh vực này mà giống như sáng nay như đại biểu Lâm ở tỉnh Bình Thuận đã nêu là phải có thời gian tối thiểu ít nhất 3 năm và quy định như vậy mới bảo đảm được chất lượng của những công việc mà sau này những người trúng thầu và những người tham gia mua sắm bảo đảm chất lượng thì cũng đề nghị nên bổ sung quy định chặt chẽ, đầy đủ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chỉ định thầu quy định tại Điều 22 dự thảo luật. Chúng tôi tán thành với nhiều quy định trong dự thảo luật và vấn đề này cần phải quy định trong luật chứ không nên giao cho Chính phủ quy định như trước đây. Tuy nhiên chúng tôi thấy có một số trường hợp quy định chỉ định thầu, quy định trong dự thảo luật quá rộng. Ví dụ như tại Điểm a, Khoản 1 đối với gói thầu triển khai ngay để tránh nguy hại trực tiếp đến sức khỏe, tài sản, tính mạng của cộng đồng dân cư trên địa bàn thì quy định này chúng tôi nghĩ rằng trong nhiều trường hợp có thể vận dụng được và lách luật để không đấu th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gói thầu quy định ở Điểm e, Khoản 1 như là cung cấp dịch vụ tư vấn, dịch vụ phi tư vấn dưới 500 triệu đồng hoặc mua sắm hàng hóa, xây lắp hỗn hợp dưới 1 tỷ hoặc mua sắm thường xuyên dưới 200 triệu đồng cũng nghĩ rằng những quy định này nó cũng chưa chặt. Cho nên chúng tôi đề nghị nên chăng rà soát lại, quy định chặt chẽ mà nên hạn chế những trường hợp chỉ định thầu để đảm bảo làm sao chúng ta phát huy được dân chủ khách quan trong lĩnh vực mua sắm cũng như là đấu thầu xây dựng các cô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quản lý hoạt động đấu thầu quy định tại Chương X, Chương X có dành 8 điều để quy định về vấn đề này. Chúng tôi đề nghị cũng cân nhắc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ên của Chương X chúng tôi đề nghị nên lấy tên là trách nhiệm của cơ quan nhà nước về đấu thầu. Nếu chúng ta nói là quản lý hoạt động đấu thầu thì cả luật này ban hành ra để phục vụ cho quản lý hoạt động đấu thầu cho nên nó không chính xác.</w:t>
        <w:br/>
        <w:t>Thứ  hai là một số quy định trong chương này chúng ta đề nghị cũng nên cân nhắc thêm. Ví dụ có những quy định chưa rõ ràng như tại Khoản 2, Điều 80 quy định về trách nhiệm quyền hạn của Thủ tướng Chính phủ. Trong dự thảo luật có đưa ra 3 quy định tại Điểm a, Điểm b, Điểm c theo hướng là viện dẫn sang các điều khoản khác như là quyết định các nội dung về đấu thầu là Điều 71 hoặc giải quyết các kiến nghị trong đấu thầu Điều 89, 90, 91 hoặc các nhiệm vụ khác trong quy định pháp luật. Khi xem lại các Điều 71, Điều 89, 90, 91 thì nó không rõ thẩm quyền trách nhiệm của Thủ tướng làm gì? Tôi đề nghị cũng phải xem xét lại chỗ này để quy định rõ là Thủ tướng có trách nhiệm, nhiệm vụ gì tro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ó một số quy định trong chương này còn chồng chéo, trùng nhau. Ví dụ như Điều 79 chúng ta quy định về nội dung quản lý nhà nước nhưng Điều 81 là quy định trách nhiệm của Bộ Kế hoạch đầu tư. Giữa hai điều này có mối quan hệ với nhau, ví dụ Điều 79 là quy định nội dung quản lý nhà nước sau đó giao cho Bộ Kế hoạch đầu tư chịu trách nhiệm trước Chính phủ để thực hiện chức năng quản lý nhà nước. Trong đó có thực hiện các nội dung quy định Điều 79 rồi nhưng sau đó chúng ta lại thêm một số nhiệm vụ cho Bộ Kế hoạch và đầu tư trong đó có nhiều nội dung trùng lặp với Điều 79. Vì vậy, chúng tôi đề nghị nên rà soát lại để tránh trùng lặp. Hoặc có một số quy định trong này chúng tôi thấy còn thiếu, ví dụ quy định của các bộ, ngành hoặc Ủy ban nhân dân các cấp trong việc giải quyết khiếu nại, tố cáo. Bởi vì chúng tôi biết trong lĩnh vực đấu thầu mua sắm công sẽ có những khiếu nại, tố cáo, nhưng trong này không quy định rõ là cơ quan nào, trách nhiệm của các bộ, ngành, Ủy ban nhân dân các cấp trong việc giải quyết khiếu nại, tố cáo, vì vậy cần bổ sung thêm. Nếu bổ sung thêm vào trách nhiệm của các bộ, ngành, Ủy ban nhân dân các cấp chúng tôi đề nghị bỏ Điều 86 quy định về việc khiếu nại, tố cáo và giải quyết khiếu nại, tố cáo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hành vi bị nghiêm cấm, quy định trong Điều 87. Chúng tôi tán thành với nhiều quy định trong này. Tuy nhiên, qua nghiên cứu chúng tôi thấy các hành vi quy định trong này quá nhiều, quá cụ thể, có nhiều hành vi chúng ta quy định cả mục đích vì sao bị cấm ở đây thì nó dài, có gần 3 trang để quy định hành vi này. Cho nên chúng tôi đề nghị nên rà soát lại, quy định gọn, nên đưa điều các hành vi bị cấm lên Chương I. Vì lâu nay các luật của chúng ta có một điều quy định về các hành vi bị nghiêm cấm thường quy định ở cuối Chương I. Chúng tôi đề nghị với luật này điều quy định về các hành vi bị nghiêm cấm đưa lên cuối Chương I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xử lý vi phạm, quy định tại Điều 88. Trong này có quy định về các nguyên tắc xử lý vi phạm như kỷ luật, xử lý hành chính, xử lý hình sự, dân sự, v.v... tại Khoản 2 có quy định về thẩm quyền xử lý vi phạm, chúng ta quy định là người có thẩm quyền, có trách nhiệm xử lý vi phạm pháp luật về đấu thầu nhưng chúng tôi không rõ thẩm quyền này là xử lý hình sự hay hành chính hay xử lý kỷ luật, chúng tôi đề nghị cần quy định rõ. Hai là người có thẩm quyền ở đây chủ yếu là người có thẩm quyền phê duyệt dự án hoặc người quyết định mua sắm. Chúng tôi thấy thẩm quyền ở đây không phù hợp, thống nhất với quy định về thẩm quyền xử phạt vi phạm hành chính và thẩm quyền xử lý hình sự trong các luật khác đã ban hành. Vì vậy, chúng tôi đề nghị cần rà soát để quy định thống nhất pháp luật. Tôi xin có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Quỳnh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Dự thảo Luật đấu thầu (sửa đổ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dự thảo sửa đổi lần này có tiếp thu một cách có chọn lọc các ý kiến tại các cuộc hội thảo mà tôi được biết. Đồng thời dự thảo sửa đổi ban hành dự thảo nghị định hướng dẫn, đấy cũng là cố gắng của Ban soạn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ụ thể, tôi cơ bản nhất trí với dự thảo và xin đề nghị bổ sung 4 ý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Điểm c, Mục 1, Điều 1 và Mục 2, Điều 1, tôi cho rằng cần phải tổng hợp lại để cho có sự thống nhất và bố trí cách diễn đạt như thế này thì làm cho người đọc rất khó hiểu và không muốn nói rằng có sự chưa thống nhất là chỗ nào. Theo tôi, Điểm 2 của Điều 1 thực ra nó cũng đã trùng với Điểm c, Mục 1, Điều 1. Điểm c nói rằng: Thực hiện dự án đầu tư phát triển của tổ chức không thuộc quy định tại Điểm a, Điểm b khoản này có sử dụng vốn nhà nước có vốn của doanh nghiệp nhà nước từ 30% trở lên hoặc dưới 30% nhưng trên 500 tỷ đồng trong tổng mức đầu tư của dự án được duyệt.  Điểm 2 cũng vậy nhưng chỉ có khác ở chỗ nói rõ thêm là: lựa chọn nhà thầu cung cấp dịch vụ tư vấn, dịch vụ phi tư vấn hàng hóa trên lãnh thổ Việt Nam để thực hiện dự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ọc đầu Điểm 1 vào đầu Điểm c, tôi cho rằng hai nội dung này trùng nhau nhưng ở Điểm 2 của Điều 1 không rõ ở chỗ nếu như đọc Điểm 2, Điều 1 này thì ở đây làm cho người ta sẽ khó hiểu ở chỗ: lựa chọn nhà cung cấp dịch vụ trên lãnh thổ Việt Nam hay dịch vụ ấy trên lãnh thổ Việt Nam thì đề nghị cũng phải cắt nghĩa cho rõ. Theo tôi tổng hợp hai ý này sẽ thành một mục thì sẽ dễ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mức tỷ trọng về vốn của nhà nước chiếm 30% trở lên hoặc dưới 30% nhưng trên 500 tỷ đồng thì tôi nhất trí với khoả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ở Điều 2, đối tượng áp dụng, Điểm 2, ý 2, tổ chức, cá nhân có hoạt động đấu thầu không thuộc phạm vi điều chỉnh luật này thì chọn áp dụng quy định của luật này. Tôi đề nghị thêm hai từ "khuyến khích" tức là không thuộc phạm vi điều chỉnh của luật này thì khuyến khích chọn, nhưng đoạn sau "Trường hợp chọn, áp dụng thì tổ chức, cá nhân phải tuân thủ đầy đủ các quy định của luật này". Tôi xin được bỏ hai từ "đầy đủ" vì khi người ta không thuộc điều chỉnh này nhưng người ta cũng tự nguyện tham gia phạm vi điều chỉnh này thì nó cũng không thể như một chính thống được. Cho nên cũng có gì đấy ta khuyến khích thì chúng ta cũng phải nên có một cái m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ở Điểm e, Mục 1, Điều 22 nói đến gói thầu cung cấp dịch vụ và dịch vụ tư vấn có giá trị gói thầu dưới 500 triệu, gói thầu mua sắm hàng hóa dưới 1 tỷ, gói thầu mua sắm chi phí thường xuyên dưới 200 triệu. Theo tôi có nhiều ý kiến: Một là có ý kiến như của đại biểu tỉnh Long An buổi sáng đề nghị giữ nguyên như luật hiện hành. Có ý kiến là ở mức này lại thấp quá so với mức quy định khác trong cùng một luật tạo nên một sự chưa được bình đẳ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heo quan điểm của cá nhân tôi, thực ra chúng ta đã biết trong báo cáo đánh giá của Bộ Kế hoạch đầu tư thì vấn đề chỉ định thầu chiếm trên dưới 70%. Chính chiếm tới 70% nó do mình quy định ở mức này cho nên nhiều dự án ở mức như luật hiện hành cho nên nó thuộc vào diện chỉ định thầu là nhiều. Do vậy, Ban soạn thảo hạ mức này xuống để tăng diện thuộc diện đấu thầu lên thì tôi cho rằng ý này cũng rất tốt. Nhưng mình cũng nên hạ ở mức độ theo tôi đề xuất là 1 tỷ thì tôi đề nghị bây giờ là 2 tỷ và mức 200 triệu đồng tôi đề nghị là 500 triệu đồng. Bởi vì nếu như mình để thấp quá thì chi phí cho công tác đấu thầu cũng hạch toán vào thì vấn đề xem xét lại hiệu quả để đấu thầu mang lại với chi phí trong đấu thầu thì chưa chắc đã hiệu quả hơn mà làm như thế thì thực hiện một quá trình thầu cũng rất phức tạp và chậm trễ đến công việc. Nếu để ở 1 tỷ thì có những tình huống trong thực tế có thể cũng rất nhiều trường hợp xảy ra, có khi là khi duyệt thì dưới 1 tỷ để được chỉ định thầu. Trong quá trình phát sinh để cho nó hơn 1 tỷ, những việc đó thực tế thực hiện như thế thì nó sẽ nhìn nhận đánh giá trong toàn cục thì nó vừa là chậm vừa thiếu hiệu quả. Cho nên tôi đề nghị nâng mức 2 tỷ và 500 triệu là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ểm e, Khoản 1, Điều 60 ở đây dự thảo cũng quy định rất là chặt chẽ đối với chủ đầu tư để mà có trách nhiệm chính xác. Nhưng ở đây tôi cũng đề nghị thêm là cũng phải quy định với các nhà tư vấn như vậy. Bởi vì chính trách nhiệm của nhà tư vấn là một gián tiếp để tạo nên lãng phí trong quá trình thực hiện.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ouneh Drong Minh Thắm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ó tiếp thu, giải trình của Ủy ban thường vụ Quốc hội về dự thảo Luật sửa đổi đấu thầu. Tôi xin tham gia một số ý kiến vào dự thảo luật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Điều 1 về phạm vi điều chỉnh dự thảo luật đã bao quát và phản ánh đầy đủ nội dung liên quan đến hoạt động đấu thầu, sử dụng vốn nhà nước. Tuy nhiên để đảm bảo tính ổn định lâu dài của luật, đề nghị không nên tuyệt đối giá trị trong luật mà chỉ nên quy định những vấn đề mang tính nguyên tắc, còn giao cho Chính phủ quy định mức giá, giá trị theo từng thời kỳ cho phù hợp. Cụ thể Điểm c, Khoản 1, Điều 1 hiện nay Chính phủ đang kêu gọi các nhà đầu tư thực hiện theo hình thức PPP đối với những dự án vốn ngân sách nhà nước đầu tư 30% trở lên hoặc dưới 30% như trên 500 tỷ đồng trong tổng mức đầu tư của dự án được phê duyệt. Tuy nhiên, nếu số vốn của nhà nước chi cho công tác đền bù giải phóng mặt bằng và bàn giao mặt bằng cho doanh nghiệp, vốn của doanh nghiệp đầu tư kết cấu hạ tầng. Như vậy, trường hợp này việc áp dụng Luật đấu thầu không nên để doanh nghiệp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ục b, c, Khoản 1, Điều 1 có ghi trên 500 tỷ đồng trong tổng mức đầu tư của dự án được duyệt, đề nghị điều chỉnh như sau: Nhưng có giá trị lớn trong tổng mức đầu tư của dự án được duyệt. Mức cụ thể do Chính phủ quy định, đề nghị nên quy định từ 500 tỷ đồng trở lên. Tại Mục c, d, e, Điều 1 cũng có ghi mua sắm sử dụng, mua thuốc sử dụng đề nghị điều chỉnh như sau: "Mua sắm từ nguồn vốn", đề nghị chỉ điều chỉnh đối với dự án sử dụng vốn nhà nước từ 50% trở lên. Vì nếu vốn nhà nước chỉ 30% như dự thảo luật thì khó thực hiện, vì khi có một chủ thể có vốn 50% thì họ có quyền không áp dụng điều này mà theo quyết định của Hội đồng quản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phát hành hồ sơ mời thầu, hồ sơ yêu cầu liên quan đến Luật đấu thầu, đặc biệt là đấu thầu quốc tế. Chúng ta có kinh nghiệm xương máu về việc nhà thầu nước ngoài sử dụng lao động là người nước ngoài, kể cả lao động phổ thông trong các dự án đầu tư như lao động Trung Quốc tại các dự án bô xít, khí điện đạm. Do đó trong điều kiện phát hành hồ sơ mời thầu, hồ sơ yêu cầu phải ghi rõ nhà thầu nước ngoài chỉ được phép sử dụng lao động nước ngoài khi lao động trong nước không có đủ khả năng thực hiện và đáp ứng yêu cầu của gói thầu, phải kê khai đầy đủ số lượng, trình độ, năng lực chuyên môn, kinh nghiệm của lao động nước ngoài huy động để thực hiện gói th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ách nhiệm của người có thẩm quyền, tại Điều 71. Đề nghị quy định rõ thêm trách nhiệm của cơ quan quản lý nhà nước theo dự thảo Luật đấu thầu (sửa đổi) có quy định trách nhiệm của người có thẩm quyền nhưng chủ yếu là thực hiện sau khi đã đấu thầu trong các trường hợp có kiến nghị, khiếu kiện trong đấu thầu hoặc quá trình thanh tra. Trong thực tế, các vụ dàn thầu thường ít xảy ra khiếu kiện. Mặt khác, các nhà thầu ở Việt Nam thường e ngại khiếu kiện, vì họ là người lãnh chịu hậu quả của việc khiếu kiện, ngay cả họ được thắng thầu thì sau này sẽ vướng mắc nhiều khâu như nghiệm thu, thanh toán. Thực tế diễn ra nhà thầu hay khiếu kiện thường sẽ bị nhà đầu tư và các nhà thầu khác cô lập. Nếu đặt trách nhiệm xử lý sai phạm trong đấu thầu ở công tác thanh tra thường quá muộn, chủ yếu chỉ là xử phạt. Trường hợp sai sót từ hồ sơ mời thầu chỉ xử phạt chủ đầu tư, các hậu quả nghiêm trọng như trong mua sắm thiết bị là không xử lý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rách nhiệm của chủ đầu tư tại Điều 72. Theo quy định của dự thảo, chủ đầu tư được quyền phê duyệt hồ sơ mời thầu, kết quả đấu thầu. Theo Điều 71 thì cơ quan nhà nước có thẩm quyền chỉ kiểm soát sau trong quá trình thanh tra hoặc xảy ra khiếu kiện, do đó quá trình đấu thầu thường chỉ là hình thức. Hiệu quả đấu thầu thấp, tính cạnh tranh và giảm giá kém, nhà thầu được chọn thiếu năng lực, chất lượng thi công công trình kém, thiết bị lạc hậu là một trong những nguyên nhân làm thất thoát, lãng phí trong đầu tư công. Quá trình quản lý đấu thầu của Sở kế hoạch và đầu tư những năm qua cho thấy việc dàn thầu hoặc cố tình mua hoặc không mua một chủng loại hàng hóa nào đó được thể hiện trong hồ sơ mời thầu chủ đầu tư phê duyệt hồ sơ mời thầu trong đó đưa những yêu cầu về các tiêu chuẩn đánh giá về năng lực kinh nghiệm tài chính, kỹ thuật vượt quá mức cần thiết so với yêu cầu để thực hiện gói thầu nhằm làm hạn chế tham gia của các nhà thầu. </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ụ thể như về năng lực kinh nghiệm yêu cầu số năm kinh nghiệm, số lượng kỹ sư, số lượng công nhân, số lượng máy móc thiết bị vượt quá yêu cầu cần thiết để thực hiện gói thầu. Về năng lực tài chính yêu cầu doanh nghiệp có doanh thu hàng năm cao hơn gấp nhiều lần so với giá gói thầu, từ những yêu cầu cao về mặt kinh nghiệm và năng lực làm hạn chế tham dự của các doanh nghiệp, nhất là các doanh nghiệp có quy mô nhỏ và vừa nhưng có năng lực thực hiện gói thầu. Để phòng ngừa đưa ra các tiêu chuẩn phù hợp với đơn vị mình muốn chọn, đề nghị sửa lại theo hướng hài hòa trách nhiệm của cơ quan quản lý nhà nước về đầu tư và chủ đầu tư. Trên đây là ý kiến của tôi, xin hết.</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Bảo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ề những vấn đề cụ thể như sau về Luật đấu th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các dự án công trình lớn có yếu tố nước ngoài ở đây tôi muốn nhấn mạnh vào ý khi chúng ta chọn các yếu tố để chọn các nhà thầu lớn liên quan đến đầu tư vốn của nước ngoài chẳng hạn như vốn ODA, vốn hỗ trợ phát triển thì 90% nhà thầu nước ngoài cụ thể là các nước có nguồn tài trợ vốn sẽ trúng thầu.Sau đó các nhà thầu nhỏ, các nhà thầu phụ tức là nhà thầu của Việt Nam chúng ta thực hiện. Ở đây tôi muốn nêu một vấn đề rất bức xúc hiện nay, chúng ta chưa có quy định rõ về thầu chính và thầu phụ và cái này chúng ta đang để cho giữa thầu chính và thầu phụ tự có sự thỏa thuận theo giá trị hợp đồng dẫn đến tình trạng các nhà thầu phụ của chúng ta bị chèn é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những dự án khi chúng ta chọn thầu chúng ta lấy mục tiêu là đủ năng lực, chất lượng và quan trọng nhất phải đủ nguồn vốn, nguồn tiền. Chính vì vậy nên các nhà thầu Việt Nam rất nép vế trong những vụ đấu thầu như thế này, trên thực tế có nhiều công trình dẫn đến chất lượng tiến độ không đạt vì những nhà thầu phụ không đạt yêu cầu, tại sao tôi phân tích ở đây khi các nhà thầu phụ năng lực đã kém trong tình trạng không có công ăn việc làm rất khác biệt, giá gì cũng làm, dẫn đến tình trạng trong khi hợp đồng ký hai bên giữa nhà thầu Việt Nam và nhà thầu chính, tức là nhà thầu phụ và nhà thầu chính thì quy định rất rõ ông nhà thầu phụ phải ứng vốn, còn ông nhà thầu chính chỉ có khi nào mà chủ đầu tư người ta ứng vốn cho ông nhà thầu chính thì lúc đấy ông nhà thầu chính mới ứng vốn cho ông nhà thầu phụ, đấy là một thực tế và rất nhiều công trình hiện nay chúng ta đang mắc ở đây. Vậy, tôi muốn rằng trong Luật đấu thầu chúng ta phải có quy định rõ về quy định giữa nhà thầu chính và nhà thầu phụ để cho những nhà thầu phụ của chúng ta trên thực tế thì 100% thầu phụ là người Việt Nam, các công ty Việt Nam, còn thầu chính là các công ty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đề cập đến trách nhiệm của các bên, ở trong điều trách nhiệm của các bên ở Mục 9 và trách nhiệm các bên thì gồm có từ Điều 73 cho đến Điều 76 gồm có: trách nhiệm của các bên mời thầu, bên nhà thầu, tổ chức thẩm định thầu, trách nhiệm của tổ chuyên gia. Tôi cho rằng ở đây trách nhiệm của các đơn vị, tóm lại của các bên là chúng ta phân ra tương đối dàn trải và đều chịu trách nhiệm. Như vậy, khi xảy ra vụ việc thì chúng ta phân định rất khó khăn và đổ trách nhiệm cho nhau, bên nhà thầu đổ trách nhiệm cho nhà tư vấn, bên nhà tư vấn đổ trách nhiệm cho bên mời thầu, bên thẩm định thầu, tóm lại chúng ta đã tạo ra một cơ chế chịu trách nhiệm, trông thì có phải rất đủ trách nhiệm tất cả các bên nhưng khi xảy ra sự việc thì có một điều rất khó là trách nhiệm không thuộc về một bên nào hết mà đùn đẩy trách nhiệm, từ đó dẫn đến nhiều vụ án chúng ta cũng nhiều tiêu cực, nhiều tham nhũng mà chúng ta rất khó phân định trách nhiệm thuộc về 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khi chúng ta mua một thiết bị cũ, hỏng về chúng ta không sử dụng được, tốn rất nhiều tiền của ngân sách nhưng khi về đến nơi thì chúng ta có quyền đổ lỗi cho nhau, việc này đã được thẩm định, đã được Ủy ban khoa học công nghệ, Ủy ban vật giá, nhiều thứ lắm, chúng ta đã xác nhận hết vào đấy rồi, bây giờ trách nhiệm lại rất khó phân, nếu như vụ án đấy không được phanh phui và không được làm rõ thì trách nhiệm cuối cùng thuộc về tất cả những việc chúng ta quy định trong luật. Vậy, tôi có một ý kiến riêng về chịu trách nhiệm các bên như thế này thì chúng ta phải phân định rõ người chịu trách nhiều duy nhất ở đây mà người này là chủ đầu tư. Trong trách nhiệm của chủ đầu tư chúng ta đã quy định rất rõ ở Điều 72: Chủ đầu tư chịu trách nhiệm cuối cùng trước pháp luật về quá trình lựa chọn thầu. Tức là ở đây gồm có cả trách nhiệm về nhà thầu, trách nhiệm về tư vấn, về tổ chuyên gia, tóm lại là chúng ta nên đưa chịu trách nhiệm về một mố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ựa chọn thầu khi xét duyệt trúng thầu hiện tại chúng ta đang quan tâm quá nhiều vấn đề về giá. Trên thực tế chúng ta có xảy ra một hiện tượng là trong lúc chúng ta đang gặp rất nhiều khó khăn trong tạo công ăn việc làm cho các doanh nghiệp trong nước. Nhiều doanh nghiệp trong nước khi mua sắm thiết bị rồi bây giờ chúng ta về để mốc không làm được, khi chọn thầu chúng ta quan tâm nhiều vấn đề giá trị của gói thầu là rẻ dẫn đến một công việc là rất nhiều gói thầu hiện nay thiết bị cũng như thi công là những đơn vị Trung Quốc trúng nhiều hơn của ta. Cuối cùng xảy ra một hiện tượng nếu chúng ta không kiểm soát tốt thì chúng ta sẽ được sử dụng những thiết bị, công nghệ theo tôi cũng không được tân t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hơn nữa là chúng ta không khuyến khích được các nhà thầu trong nước, và chúng ta chưa tạo được công ăn việc làm trong điều kiện khó khăn hiện nay của nền kinh tế, chúng ta chưa có một quy định ngặt nghèo, nghiêm túc trong việc đấu thầu các gói thầu thiết bị cũng như các công nghệ mà chúng ta nhập về hiện nay kể cả các công ty nhà nước cũng như các công ty tư nhân. Trong những năm vừa rồi có những công nghệ, thiết bị chúng ta nhập về rất lạc hậu và từ đó dẫn đến một cái giá thành rất cao cho giá trị sản phẩm của chúng ta làm ra. Tôi cho rằng đó là một thiệt hại không nhỏ để khi chúng ta cạnh tranh sản phẩm của chúng ta đối với các nước trong khu vực cũng như ngay tại bản thân trong nước chúng ta. Hơn nữa tôi cho đây là một nguồn rất lãng phí về lao động và nguồn đầu tư vốn của xã hội. Xin trân trọng cảm ơn Quốc hộ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ạm Ý Nhi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ấu thầu (sửa đổi) đã được Ban soạn thảo chuẩn bị chu đáo, công phu, có dự thảo Nghị định hướng dẫn chi tiết kèm theo. Đã cụ thể hóa được nhiều nội dung hướng tới giải quyết được nhiều bất cập trong hoạt động đấu thầu hiện nay. Dự thảo đã dành một số điều tại Mục 3, Chương V quy định về mua thuốc cho các cơ sở y tế để khắc phục những bất cập về đấu thầu và quản lý giá thuốc trong thời gian vừa qua. </w:t>
        <w:br/>
        <w:t>Tôi đồng tình cao với việc có thêm hình thức đàm phán giá cho việc lựa chọn nhà thầu cung cấp thuốc. Để hoàn thiện thêm dự thảo luật chúng tôi xin góp một số ý kiến sau đây:</w:t>
        <w:br/>
        <w:t>Một, tại Khoản 2, Điều 47 đề nghị sửa đổi gói thầu mua thuốc thành mặt hàng thuốc, bỏ "chỉ có một đến hai nhà sản xuất" vì thường mỗi một mặt hàng thuốc chỉ có một nhà sản xuất. Cần có quy định về trường hợp đặc thù trong dự thảo bởi đàm phán giá cho trường hợp đặc thù vậy cần có quy định về các trường hợp đặc thù để tránh tạo kẽ hở và lúng túng khi đấu thầu nếu như thông tư hướng dẫn không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3, Mục b, Điều 47 nên sửa có đề xuất về kỹ thuật được đánh giá là đáp ứng yêu cầu về sản xuất, cung cấp, bảo quản về thời hạn sử dụng thuốc thành có đề xuất về kỹ thật đáp ứng yêu cầu của bên mời thầu cho ngắn gọn và đầy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2, Điều 48 quy định việc mua thuốc tập trung được thực hiện ở cấp trung ương, khu vực, địa phương đề nghị bỏ cấp khu vực vì nếu giữ nguyên trong dự thảo sẽ xảy ra hiện tượng trùng lặp khi thực hiện. Nếu mua thuốc tập trung ở cấp trung ương và địa phương như trong dự thảo luật và nghị định hướng dẫn thi hành luật thì sẽ được hiểu là đơn vị mua sắm tập trung thuộc bộ sẽ mua thuốc cho các cơ sở y tế thuộc bộ. Đơn vị mua sắm tập trung thuộc Ủy ban nhân dân tỉnh sẽ mua thuốc cho các cơ sở y tế trực thuộc tỉnh, như vậy sẽ xảy ra việc cùng một mặt hàng thuốc trên cùng một địa bàn nhưng các cơ sở y tế thuộc trung ương, thuộc bộ và thuộc địa phương sẽ có giá thuốc khác nhau. Theo tôi nên sửa là mua thuốc tập trung được thực hiện ở cấp quốc gia, cấp tỉnh, thành phố và cấp cơ sở y tế thì phù hợp hơn bởi thực hiện như vậy sẽ có danh mục thuốc dùng cho cả nước, cho tỉnh, thành phố và cho bệnh viện tùy theo tiêu chí đưa ra quy định. Ví dụ như mức độ sử dụng thuốc tính chuyên sâu v.v... do đó cần phải đưa rõ tiêu chí lựa chọn danh mục thuốc ở ba cấp khác nhau để tránh tình trạng xin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43 quy định mua sắm tập trung là lựa chọn nhà thầu thông qua đơn vị mua sắm tập trung, tuy nhiên khái niệm này cần phải làm rõ. Tại Điều 31 có quy định về tổ chức đấu thầu chuyên nghiệp là đại lý đấu thầu chuyên nghiệp hoặc đơn vị sự nghiệp được giao nhiệm vụ thực hiện mua sắm tập trung. Trong thực tiễn tham gia các đoàn giám sát của Ủy ban các vấn đề xã hội tại các tỉnh đã áp dụng mua thuốc tập trung phần lớn đều giao cho một bệnh viện đứng ra đấu thầu, các cơ sở y tế khác sử dụng kết quả. Thực hiện như vậy trong thực tiễn cũng như nếu thực hiện theo quy định trong dự thảo luật và nghị định hướng dẫn tại Khoản 2, Điều 74 và Khoản 3, Điều 80 thì đơn vị sự nghiệp được giao nhiệm vụ không phải là tổ chức đấu thầu chuyên nghiệp và kết quả của việc tổ chức đấu thầu như vậy chưa đáp ứng được hoàn toàn theo mục đích tăng cường tính chuyên nghiệp góp phần tăng hiệu quả kinh tế như trong quy định. Cả dự thảo luật và nghị định hướng dẫn chưa có điều nào đề cập đến chất lượng thuốc. Vì vậy, tôi đề nghị cần xác định rõ mục tiêu của việc mua thuốc tập trung, ví dụ thuốc phải có chất lượng tốt, giá hợp lý, thống nhất giá, cung ứng tốt, từ đó quy định chi tiết thành phần thành lập hoạt động của đơn vị mua sắm tập trung thuốc cho cấp quốc gia, cấp địa phương và các cơ sở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4 dự thảo luật về ưu đãi trong lựa chọn nhà thầu. Trong Điều 14, Mục 2 Khoản b quy định "nhà thầu liên doanh bao gồm các thành viên là nhà thầu nước ngoài và nhà thầu trong nước tham gia đấu thầu quốc tế, trong đó các thành viên là nhà thầu trong nước đảm nhận từ 30% trở lên giá trị công việc của gói thầu mới được ưu đãi". Quy định này rất khó cho các dự án đầu tư mang hàm lượng công nghệ cao. Vì hiện nay các doanh nghiệp nhà nước mới chỉ tham gia được tới 10-15%", vì vậy đề nghị giảm xuống mức 15% giá trị công việc của gói thầu đã được ưu đãi trong lựa chọn nhà thầu để vừa khuyến khích phát triển sản xuất trong nước, vừa tạo điều kiện cho nhà đầu tư nước ngoài lựa chọn đối tác trong nước phù hợp tham gia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định của Chính phủ hướng dẫn lựa chọn nhà thầu. Tôi tán thành cao với dự thảo có quy định về Hội đồng tư vấn quốc gia về quản lý tại Điều 87. Tôi đề nghị bổ sung đại diện Hiệp hội tiêu dùng vào trong thành phần để đại diện cho quyền lợi của người bệnh cũng như bổ sung quy định về chức năng, nhiệm vụ hoạt động của hội đồng. Về nghị định Chính phủ lựa chọn nhà đầu tư tại Điều 7 quy định về hình thức lựa chọn nhà đầu tư tại Khoản 1, việc lựa chọn nhà đầu tư để thực hiện dự án phải áp dụng đấu thầu rộng rãi quốc tế, trừ các trường hợp quy định tại Khoản 2 điều này. Điều này thể hiện tính công khai, mở rộng phạm vi lựa chọn nhà đầu tư, tuy nhiên tại khoản này không quy định hình thức lựa chọn nhà đầu tư áp dụng đối với nhà đầu tư nước ngoài về vốn và kinh nghiệm như thế nào, ghi chung chung như thế rất khó thực hiện được. Vì đối với quốc tế ngoài vốn và năng lực nhà đầu tư còn phải tuân theo thông lệ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iết b, Khoản 2 dự án có tổng vốn đầu tư dưới 1.000 tỷ mà nhà đầu tư trong nước đáp ứng được yêu cầu về triển khai công nghệ, thực hiện dự án thu xếp vốn. Vấn đề này tôi đề nghị Ban soạn thảo cần bổ sung thêm, "nghiêm cấm các chủ đầu tư chia tách gói thầu, hạng mục để giảm giá trị đầu tư dưới 1 tỷ đồng", vì được giảm tỷ lệ vốn xác định chủ sở hữu quy định tại Điều 3 nguồn vốn thực hiện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việc chỉ định nhà đầu tư được áp dụng trong các trường hợp sau: Mục a, trong thời gian đăng tải danh mục dự án theo quy định của pháp luật chỉ có một nhà đầu tư đủ năng lực đăng ký tham gia thực hiện dự án. Mục b, trường hợp đề xuất dự án được phê duyệt trong thời gian đăng tải danh mục dự án theo quy định của pháp luật chỉ có nhà đầu tư tự đề xuất dự án đăng ký tham gia, không có nhà đầu tư khác đăng ký tham gia. Về thực chất 2 mục này là một nên đề nghị sắp xếp lại. Trên đây là một số ý kiến của tôi cho dự thảo luậ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rất cao với dự thảo báo cáo của Ủy ban thường vụ Quốc hội và chúng tôi cho rằng Ban soạn thảo cũng như cơ quan thẩm tra đã nghiên cứu rất kỹ chỉnh lý dự thảo trên cơ sở ý kiến của các đại biểu Quốc hội tại kỳ họp thứ 5 trình tại kỳ họp thứ 6 lần này. Đặc biệt là bổ sung mục về đấu thầu thuốc cũng như quy định gắn kết liên quan đến vấn đề này. Tôi hy vọng rằng từ nay không có bộ, ngành nào còn đổ lỗi cho việc mua thuốc chữa bệnh nhưng người mua phải tuân theo các quy định như mua xi măng, sắt thép, không mất cán bộ do sai sót đấu thầu thuốc như thời gian vừa qua ở một số tỉnh. Tuy nhiên quy định như dự thảo liệu có hiệu quả để giá thuốc đã qua đấu thầu không còn bị kêu ca, phàn nàn, chúng tôi thấy vẫn cần có thực tế để kiểm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ả cơ quan soạn thảo và cơ quan thẩm tra chưa có đánh giá tác động về các quy định mới về đấu thầu thuốc. Nó sẽ vào thực tế như thế nào? đây là thách thức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ứ quy định như dự thảo thì chúng tôi cũng không thấy điểm mới, trừ nguyên tắc đàm phán giá và đấu thầu tập trung. Tương lai triển khai 2 biện pháp này tôi thấy rất mù mịt do luật chúng ta chẳng có quy định lộ trình hay quy định số lượng, chủng loại cần phải đấu thầu để đàm phán. Thích thì làm không thích thì đợi. Như vậy họ cũng không vi phạm pháp luật và chúng tôi nghĩ các tỉnh, các bệnh việc chắc là phải yên tâm thực hiện các quy định đấu thầu như hiệ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ần 15 năm qua vấn đề giá thuốc các bệnh viện và đặc biệt gần đây giá thuốc đấu thầu, bảo hiểm y tế các bệnh viện vẫn là điểm nóng trên thị trường Quốc hội cũng như của dư luận xã hội vì giá thầu thuốc cao hơn giá thị trường và giá khấp khểnh giữa các tỉnh, các bệnh viện trong một tỉnh. Để khắc phục tồn tại trong dự thảo này tôi đề nghị mấy điểm như thế này. Trước hết, chúng ta thêm một Điều 47a quy định mua thuốc từ ngân sách. Trong này quy định rõ giá thuốc mua từ ngân sách sẽ do Bộ Y tế chịu trách nhiệm, được áp dụng theo nguyên tắc đấu thầu tập trung, đàm phán hoặc chỉ định thầu ở cấp quốc gia hoặc trong trường hợp đặc biệt ở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thì những số lượng tiền ngân sách mà dành mua thuốc tập trung trong trường hợp này thì chúng tôi thấy ngày càng giảm dần. Quốc hội đang muốn giảm các chương trình mục tiêu quốc gia, cho nên là những thuốc về lao về sốt rét chắc chắn sẽ dồn sang quỹ bảo hiểm y tế chi trả. Có chăng nó còn lại vacxin và một số loại thuốc trong trường hợp đặc biệt. Một năm mất khoẳng vài trăm tỷ do đó mà chúng tôi nghĩ là không cần thiết chúng ta phải quy định quá chi tiết vấn đề này và giao cho Bộ Y tế phải chỉ đạo thực hiện cái này, tập trung hoặc là đàm phán hoặc như thế nào đó để đảm bảo, tôi nghĩ là nó cũng đơn giản thôi, cái này nó ngân sách cho nên nó kiểm soát rất là chặ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rất quan trọng trong luật và đáp ứng được nhu cầu này, đó là xử lý đấu thầu mua thuốc từ nguồn bảo hiểm y tế. Hiện nay có 1.143 loại thuốc hóa chất do quỹ bảo hiểm y tế chi trả. Chúng ta phải xem xem ai là người thực sự kiểm soát giá thuốc và chủng loại thuốc bảo hiểm y tế. Trong nhiều năm qua, tất cả các bệnh viện, bộ ngành, kể cả Bộ Y tế không ai biết giá thuốc bảo hiểm y tế thanh toán cao hay thấp, trừ cơ quan bảo hiểm xã hội, vì họ là người chi trả tiền thuốc và có hệ thống dọc trên cả nước. Cho nên khi lên một cái khung cả nước thì thấy được những cái điểm vênh váo giữa các tỉnh, giữa các bệnh viện thấy nó rất là chướng. Vậy thì sửa lần này vai trò của bảo hiểm xã  hội ở Việt Nam, cơ quan vừa trả tiền trong năm 2012 là 20 nghìn tỷ tiền thuốc trong số 33 nghìn tỷ chi thì họ phải kiểm soát thanh toán này như thế nào. Kiểm soát giá đấu thầu này như thế nào, chả nhẽ bảo hiểm xã hội lại cứ lẽo đẽo đi theo giải quyết hậu quả và phàn nàn trên báo chí để lúc nào tung ra những dư luận là giá thuốc chỗ này cao, giá thuốc chỗ kia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này chúng ta phải quy định họ có trách nhiệm như thế nào và tôi cũng nhất trí với ý kiến của đại biểu Bảo ở Vĩnh Phúc, chúng ta phải có trách nhiệm của cơ quan, chứ còn nếu chúng ta như thế này thì sau này không biết ai là người giải quyết cái này. Chúng ta phải chỉ ra một cơ quan cụ thể và sau này có vấn đề gì xảy ra thì anh ấy phải chịu trách nhiệm, phải giải trình và chúng ta phải tạo điều kiện cho anh ấy làm nhiệm vụ. Chúng tôi nghĩ trên thực tế hiện nay, 80% 70% dân số là có bảo hiểm y tế, chúng tôi nghĩ là chốt bảo hiểm y tế là bảo hiểm xã hội phải chịu trách nhiệm cùng với Bộ Y tế. Nhưng bảo hiểm xã hội phải là người chịu trách nhiệm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ổ sung thêm một Điều 48a hoặc là một khoản trong điều này là quy định về trách nhiệm bảo hiểm xã hội Việt Nam. Họ phải đề xuất lộ trình danh mục thuốc bảo hiểm y tế để Bộ Y tế ban hành việc đấu thầu tập trung, đàm phán giá, phải có lộ trình rõ ràng, lúc nào thì làm và làm bao nhiêu loại, họ phải đề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ọ phải tham gia toàn bộ các khâu của quá trình đấu thầu thuốc bảo hiểm y tế, vì họ là người trả tiền, họ phải tham gia vào xem ông làm có nghiêm túc không? ông có ưu ái cho anh này, anh kia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ọ có quyền không chi trả tiền thuốc bảo hiểm y tế nếu kết quả giá thuốc cùng chủng loại, cùng chất lượng mà lại cao hơn quá mức so với mức chung của cả nước. Bởi vì thực tế hiện nay xảy ra tình trạng có những nơi cao gấp hai, gấp ba lần nhưng không làm thế nào được, vì tất cả đều đúng, đúng như ý kiến của đại biểu Bảo phân tích trước tôi. Chúng ta quy định như vậy thì sau này nghị định của Chính phủ sẽ có cơ chế liên thông quá trình nhận đấu thầu xong liên thông kết quả và bảo hiểm xã hội họ sẽ có cách so sánh và họ sẽ nhắc nhở những tỉnh nào, nơi nào mà đấu thầu quá cao, như vậy chúng ta sẽ giảm bớt được những áp lực nóng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có quy định về Hội đồng tư vấn quốc gia quản lý về thuốc, tuy nhiên nếu Hội đồng do Bộ Y tế thành lập và Bộ Y tế làm chủ tịch, tôi nghĩ không có hiệu quả, vì trong kiểm soát giá thuốc chưa bao giờ Bộ Y tế kêu ca về giá thuốc, chưa bao giờ Bộ Y tế nói là giá thuốc cao quá hay thế nào mà Bộ Y tế và Bộ Tài chính luôn luôn đá quả bóng cho nhau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ếu hội đồng này phải do Bộ Tài chính hay bảo hiểm xã hội làm chủ tịch thì mới có hiệu quả, chứ còn nếu để Bộ Y tế tôi nghĩ sẽ không có hiệu quả và Bộ Y tế sẽ mang tiếng suốt, lúc nào cũng sẽ bị mang tiếng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vật tư y tế, hóa chất, thiết bị điều trị rất nhiều loại đắt tiền và dùng để điều trị chứ không phải là chẩn đoán, tôi ví dụ như van tim, chỏm khớp, giá đỡ động mạch vành giá của nó hàng mấy nghìn đô la và sử dụng rất nhiều tại các bệnh viện và được quỹ bảo hiểm y tế thanh toán. Vậy tại sao họ lại đấu thầu theo loại thông thường mà không quy định theo đấu thầu loại thuốc nó cũng là một dạng để điều trị. Tôi đề nghị trong Mục 3 này nên ghi: thuốc và vật tư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hực tế rất nhiều nước quy định chỉ đấu thầu một số loại thuốc hay sử dụng giá có kiểm soát thuốc mới và đắt tiền. Vì vậy, mong Chính phủ và cơ quan chỉ đạo cơ quan trả tiền thuốc bảo hiểm xã hội Việt Nam nên suy nghĩ để các bệnh viện đỡ vất vả vì đấu thầu nhưng cuối cùng đấu thầu nhiều nhưng giá thuốc vẫn đắt hơn giá thị trường.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Mỹ Lệ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sự cần thiết ban hành Luật đấu thầu (sửa đổi) nhằm đáp ứng kịp thời để điều chỉnh quan hệ đấu thầu trong thực tiễn. Tuy nhiên có một số điều luật trong dự thảo nội dung chưa rõ ràng, tôi xin góp ý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Điều 1, theo quy định tại Điểm a, Khoản 1, Điều 1 bao gồm: cơ quan nhà nước, đơn vị thuộc lực lượng vũ trang nhân dân, đơn vị sự nghiệp công lập, tổ chức khoa học công nghệ công lập" theo tôi tổ chức khoa học và công nghệ công lập có thể là cơ quan nhà nước hoặc đơn vị sự nghiệp công lập" vì vậy theo tôi Điểm a, Khoản 1, Điều 1 nên bỏ cụm từ "tổ chức khoa học và công nghệ công lập". Quy định về sử dụng ngôn ngữ trong đấu thầu Điều 9, theo Điều 9 quy định sử dụng ngôn ngữ là tiếng Anh hoặc tiếng Việt và tiếng Anh đối với đối thủ quốc tế. Theo tôi đối với đối thủ quốc tế bắt buộc phải sử dụng tiếng Việt, cả tiếng Anh, không được sử dụng duy nhất tiếng Anh mà không sử dụng tiếng V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ưu đãi đấu thầu tại Điều 15, đối tượng được hưởng ưu đãi đối với đấu thầu trong nước bao gồm nhà thầu là doanh nghiệp nhỏ. Theo tôi trong luật cần phải quy định giải thích cụ thể doanh nghiệp nhỏ là như thế nào? Quy định về đấu thầu quốc tế Điều 16, theo Điểm b, Khoản 1, Điều 16 quy định "trường hợp gói thầu mua sắm hàng hóa mà hàng hóa trong nước sản xuất được nhưng không đáp ứng yêu cầu về kỹ thuật, chất lượng, giá cả". Điểm c, Khoản 1, Điều 16 quy định gói thầu cung cấp dịch vụ phi tư vấn, dịch vụ tư vấn xây lắp hỗn hợp mà nhà thầu trong nước không có khả năng đáp ứng yêu cầu thì tổ chức đấu thầu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dự thảo luật không đưa ra được tiêu chí cụ thể như thế nào là đáp ứng yêu cầu về kỹ thuật, chất lượng, giá cả về hàng hóa, thế nào là không có khả năng đáp ứng yêu cầu để cung cấp dịch vụ. Do đó việc dự thảo luật giao cho Chính phủ quy định chi tiết điều luật này chưa đáp ứng được yêu cầu trong việc xây dựng luật. Theo tôi nội dung trên phải được quy định cụ thể trong luật, quy định điều kiện đối với cá nhân tham gia hoạt động đấu thầu Điều 17. Khoản 1, Điều 17 quy định "cá nhân tham gia hoạt động đấu thầu phải có chứng chỉ đào tạo về đấu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17 quy định "cá nhân tham gia trực tiếp vào các công việc lập thẩm định kế hoạch lựa chọn nhà thầu phải có chứng chỉ hành nghề hoạt động đấu thầu". Theo tôi Điều 17 chưa đưa ra được tiêu chí cụ thể phân biệt thế nào là cá nhân tham gia hoạt động đấu thầu, thế nào là cá nhân tham gia trực tiếp vào các công việc lập thẩm định. Nhưng lại quy định đến hai loại chứng chỉ là chứng chỉ đào tạo về đấu thầu và chứng chỉ hành nghề hoạt động đấu thầu. Theo tôi việc phân định như trên là không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iều 81 quy định nội dung hoặc quản lý nhà nước về đấu thầu là chỉ có cấp chứng chỉ hành nghề hoạt động đấu thầu không quy định việc cấp chứng chỉ đào tạo về đấu thầu, do đó theo tôi đề nghị chỉ cần quy định cá nhân có chứng chỉ hành nghề hoạt động đấu thầu là đủ điều kiện tham gia hoạt động đấu thầu bỏ quy định "cá nhân tham gia hoạt động đầu thầu phải có chứng chỉ đào tạo về đấu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u thầu hạn chế, Điều 22. Dự thảo luật chưa đưa ra được tiêu chí thế nào là có yêu cầu cao về kỹ thuật hoặc kỹ thuật có tính đặc thù nên dễ đi đến việc lợi dụng điều luật này để tiến hành việc đấu thầu hạn chế, không đảm bảo được sự cạnh tranh đấu thầu. Do đó, tôi đề nghị giao cho Chính phủ quy định chi tiết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ua sắm trực tiếp, Điều 25. Dự thảo luật quy định hình thức mua sắm trực tiếp được áp dụng đối với gói thầu mua sắm hàng hóa và phải đáp ứng điều kiện, có nội dung, tính chất tương tự và quy mô nhỏ hơn 130% so với gói thầu mà trước đó đã đấu thầu rộng rãi hoặc đấu thầu hạn chế. Theo tôi nên bổ sung thêm kể cả trường hợp trước đó gói thầu thực hiện theo hình thức chào hàng cạnh tranh thì cũng được lựa chọn hình thức mua sắm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giải quyết kiến nghị, Điều 93. Theo Điểm c, Khoản 1, Điều 93 quy định thời hạn để nhà thầu, nhà đầu tư khởi kiện ra tòa án trong vòng 5 ngày làm việc kể từ ngày hết hạn trả lời của cơ quan quản lý nhà nước về đấu thầu đối với trường hợp chọn phương án giải quyết kiến nghị theo trình tự quy định từ Khoản 1 đến Khoản 7 Điều 92 của luật này. Như vậy, theo quy định điểm này thời hiệu để nhà thầu, nhà đầu tư khởi kiện chỉ có 5 ngày làm việc, trong khi đó trường hợp nhà thầu, nhà đầu tư không chọn được phương án giải quyết kiến nghị theo trình tự quy định từ Khoản 1 đến Khoản 7, Điều 92 mà chọn phương án khởi kiện ra tòa án ngay thì thời hiệu khởi hiện được thực hiện theo quy định của pháp luật tố tụng dân sự là 2 năm, Điều 159 Bộ luật tố tụng dân sự. Do đó theo tôi thời hiệu khởi kiện quy định như trên không đảm bảo quyền lợi của nhà thầu, nhà đầu tư, không phù hợp quy định của Bộ luật tố tụng dân sự và Bộ luật tố tụng hình sự. Xin chân thành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Vi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4, Điều 18 quy định điều kiện hủy thầu, nếu có bằng chứng về việc hối lộ, thông thầu, gian lận dẫn đến sai lệch kế hoạch lựa chọn nhà thầu, nhà đầu tư. Theo tôi, quy định các trường hợp hủy thầu như trên vẫn chưa đầy đủ, đề nghị xem xét quy định bổ sung thêm trường hợp nếu có bằng chứng về việc lợi dụng chức vụ, quyền hạn để can thiệp bất hợp pháp vào Hội đồng đấu thầu dẫn đến làm sai lệch kết quả lựa chọn nhà thầu, nhà đầu tư thì phải hủy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vi phạm tại Điều 88, việc xử lý vi phạm đối với hoạt động về đấu thầu bao gồm nhiều nội dung xử lý kỷ luật, xử phạt vi phạm hành chính, xử lý hình sự, trách nhiệm bồi thường dân sự. Do đó, Khoản 3, Điều 88 quy định: quyết định xử phạt phải được gửi cho đối tượng bị xử phạt và gửi cho Bộ Kế hoạch, đầu tư được đăng tải trên Báo đấu thầu, hệ thống mạng thầu quốc gia. Quy định như vậy chưa đầy đủ, nếu quy định như dự thảo thì chỉ áp dụng đối với quyết định xử phạt hành chính. Còn nếu áp dụng các hình thức xử lý vi phạm khác thì có cần thiết phải thực hiện những nội dung trên hay không? Do đó đề nghị xem xét quy định bổ sung các hình thức xử lý vi phạm về đấu thầu, đảm bảo phù hợp với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88 quy định: tổ chức, cá nhân bị xử phạt vi phạm pháp luật về đấu thầu có quyền khởi kiện ra tòa án trong khi xử lý vi phạm đối với hoạt động về đấu thầu bao gồm cả về xử phạt vi phạm hành chính, xử lý hình sự, trách nhiệm bồi thường dân sự. Do đó dự thảo chỉ quy định trường hợp bị xử phạt vi phạm pháp luật về đấu thầu được khởi kiện ra tòa án là chưa đầy đủ. Bởi vì trong một số trường hợp tổ chức, cá nhân bị xử lý vi phạm pháp luật về đấu thầu nhưng lại không có quyền khởi kiện ra tòa án như xử lý vi phạm về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kiến nghị và tranh chấp trong đấu thầu, pháp luật quy định hiện hành chỉ quy định quyền khiếu nại và trong trường hợp khiếu nại không được giải quyết hoặc không đồng ý với kết quả giải quyết khiếu nại thì được khởi kiện vụ án tại tòa án. Pháp luật hiện hành không quy định quyền khởi kiện vụ án tại tòa án trên cơ sở kiến nghị. Do đó Khoản 3, Điều 89 và Khoản 6, Điều 90 quy định: khi có kiến nghị về kết quả lựa chọn nhà thầu, nhà đầu tư hoặc những vấn đề liên quan trong quá trình tham gia dự thầu, nhà thầu, nhà đầu tư có quyền khởi kiện ra tòa án. Quy định như trên chưa phù hợp vì các chủ thể không cần kiến nghị như dự thảo quy định vẫn có quyền khởi kiện ra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phù hợp thống nhất với quyền pháp luật về khiếu nại, đảm bảo căn cứ pháp lý cho các chủ thể thực hiện quyền khởi kiện vụ án tại Tòa án, đề nghị dự thảo xem xét quy định từ "khiếu nại" thay cho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2, quy định nguyên tắc giải quyết tranh chấp trong đấu thầu tại Tòa án được thực hiện quyền của pháp luật tố tụng dân sự, trong thực tế tranh chấp trong đấu thầu bao gồm cả tranh chấp về hợp đồng quản lý hành chính bao gồm: quyết định hành chính, xử lý vi phạm hành chính của người có thẩm quyền trong hoạt động đấu thầu và tranh chấp quyền về hợp đồng kinh tế trong đấu thầu. Do đó mỗi lần tranh chấp nếu khởi kiện ra tòa án sẽ được xem xét giải quyết trên cơ sở pháp luật tố tụng hành chính hoặc tố tụng dân sự. Vì vậy dự thảo chỉ quy định nguyên tắc tranh chấp trong đấu thầu tại tòa án được thực hiện theo quy định pháp luật về tố tụng dân sự là chưa đầy đủ. Đề nghị xem xét bổ sung như sau " giải quyết tranh chấp trong đấu thầu tại tòa án được thực hiện theo quy định của pháp luật về tố tụng hành chính hoặc tố tụng dân sự" tùy theo tính chất của vụ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ịch thu đảm bảo dự thầu, đảm bảo thực hiện hợp đồng Điều 64, Điều 70 có quy định về trường hợp nhà thầu, nhà đầu tư bị tịch thu đảm bảo dự thầu, đảm bảo thực hiện hợp đồng theo tôi việc dùng từ "tịch thu" là chưa chính xác. Vì thực chất bảo đảm dự thầu thực hiện hợp đồng là tiền đặt cọc của nhà thầu, nhà đầu tư để đảm bảo dự thầu và thực hiện hợp đồng. Do đó khi nhà thầu, nhà đầu tư vi phạm dự thầu thực hiện thì mất tiền đặt cọc theo quan hệ pháp luật dân sự kinh tế chứ không phải tịch thu theo mệnh lệnh hành chính hoặc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trách nhiệm của các bên tại các Điều 71, Điều 78 đối với một số chủ thể dự thảo luật quy định nhầm lẫn giữa trách nhiệm và quyền hạn của chủ thể như Khoản 24, Điều 75 quy định trách nhiệm của nhà thầu, nhà đầu tư có nội dung yêu cầu bên nhà thầu làm rõ hồ sơ mời sơ tuyển, hồ sơ mời thầu, hồ sơ yêu cầu và kiến nghị khiếu nại, tố cáo trong quá trình dự th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76 quy định trách nhiệm của tổ chức thẩm định lại có nội dung yêu cầu chủ đầu tư bên mời thầu cung cấp đầy đủ các tài liệu có liên quan như vậy có nhầm lẫn giữa trách nhiệm và nghĩa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khác, Khoản 1, Điều 8 quy định các thông tin phải được đăng tải trên mạng đấu thầu quốc gia tuy nhiên dự thảo chưa làm rõ những dự án nào bắt buộc phải đăng thông tin hay tất cả các dự án đầu tư thuộc diện đấu thầu đều phải đăng thông tin. Nếu quy định tất cả các dự án đầu tư thuộc diện đấu thầu và đăng thông tin thì theo tôi tính khả thi của quy định là không cao. Do đó đề nghị phải xem xét lại cụ thể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nêu việc xử lý tình huống trong đấu thầu, tuy nhiên dự thảo không có bất cứ quy định nào khác giải thích xử lý tình huống là gì? Xử lý tình huống bao gồm những nội dung nào. Do đó đề nghị xem xét bổ sung Điều 4 về giải thích từ ngữ để làm rõ khái niệm như quy định về nội dung phạm vi của xử lý tình huống trong đấu thầu.</w:t>
        <w:br/>
        <w:t xml:space="preserve">Khoản 1, Điều 16 quy định "cá nhân tham gia hoạt động đấu thầu phải có chứng chỉ đào tạo về đấu thầu". Khoản 2 quy định "cá nhân thuộc tổ chức đấu thầu chuyên nghiệp, doanh nghiệp, đơn vị hoạt động tư vấn phải có chứng chỉ hành nghề hoạt động đấu thầu. Trong khi đó Khoản 2, Điều 79 quy định về nội dung quản lý nhà nước về đấu thầu chỉ đề cập đến việc cấp chứng chỉ hành nghề hoạt động đấu thầu như vậy làm rõ những chứng chỉ quy định tại Điều 16 là một hay là hai loại khác nhau, nếu là một chứng chỉ thì đề nghị quy định tên cho thống nhất để dễ triển khai thực h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ên củ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Khánh Phong La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óng góp một số ý kiến về dự thảo Luật đấu thầu (sửa đổi), trước tiên tôi xin ghi nhận Ban soạn thảo đã hết sức quan tâm tiếp thu các ý kiến của đại biểu từ hội trường cũng như nhiều hội thảo lấy ý kiến của giới chuyên môn do đó đã có được kết quả của dự thảo ngày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ã có chương riêng về đấu thầu thuốc và đã chỉnh sửa nhiều nội dung hơn so với dự thảo kỳ họp trước, tôi nhận thấy nội dung về đấu thầu thuốc đã có điểm mới với những ưu điểm nổi b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hình thức lựa chọn nhà thầu thì đã đưa được hình thức đàm phán giá với đối tượng mở rộng hơn, như vậy dẫn đến ưu điểm linh động kịp thời công khai minh bạch hơn so với chỉ có một hình thức đấu thầu rộng rãi như trước đây, theo tôi hình thức đàm phán giá này để phát huy được hiệu quả của nó sẽ cần được quy định cụ thể, chi tiết hơn trong các văn bản dưới luật sau này. Chúng tôi nhận thấy về phía các bệnh viện rất hoan nghênh dự thảo đã quy định hình thức chỉ định thầu rút gọn thoáng hon cho một số trường hợp đặc thù, như vậy hướng đến đáp ứng kịp thời các nhu cầu thuốc cho các cơ sở y tế trong những trường hợp khẩn cấp cũng như trong việc phòng chống dịch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ưu điểm ở đây dự thảo luật cũng đã khẳng định để chấm dứt tranh cãi về vẫn đề giá trúng thầu không được vượt quá giá kế hoạch, cho phép vẫn có thể vượt nhưng toàn bộ gói thầu chứ không phải từng mặt hàng. Vấn đề này sẽ giúp cho ngành y tế nhiều trong việc lựa chọn nhà thầu và tránh tình trạng xây giá kế hoạch bị thấp quá  nguy cơ sẽ rớt và sẽ làm lại hoặc cao quá dẫn đến tình trạng giá 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nhận thấy dự thảo luật đã thể hiện cụ thể quan điểm ủng hộ thuốc sản xuất trong nước vì ngoài Điều 14 về ưu đãi khi hàng hóa có chi phí sản xuất trong nước từ 25% trở lên, riêng đối với thuốc còn có thêm Điều 49 quy định các nhà thầu không chào thuốc nhập khẩu đối với các thuốc sản xuất trong nước. Tuy nhiên vấn đề này cũng được quy định theo lộ trình và đã ràng buộc trách nhiệm của Bộ y tế trong việc ban hành danh mục các thuốc sản xuất trong nước được ưu đãi trên cơ sở dần dần lành mạnh hóa thị trường, hạn chế nhập khẩu những thuốc mà sản xuất  trong nước đã đáp ứng được cả về số lượng và chất lượng. Luật đã thể hiện rõ hơn vai trò của cơ quan bảo hiểm y tế, bảo hiểm xã hội Việt Nam trong chủ trì, phối hợp và giám sát trong suốt quá trình đấu thầu thuốc, tránh tình trạng vừa đá bóng vừa thổi còi của ngành y tế. Việc quy định trách nhiệm của bảo hiểm xã hội Việt Nam cũng như Hội đồng tư vấn quốc gia về quản lý thuốc ở Điều 87 của dự thảo nghị định theo tôi là rất cần thiết nhưng tôi cũng xin có thêm một số những đề xuất sau, không những về đấu thầu thuốc mà về dự thảo luật nó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ở Điều 1, Khoản 1, Điểm 2 theo tôi chỉ nên bắt buộc đấu thầu với trường hợp mua thuốc sử dụng vốn nhà nước và quỹ bảo hiểm y tế của các cơ sở y tế công lập, bỏ ý các nguồn thu hợp pháp khác để có sự nhất quán cho tất cả đối tượng mua sắm sử dụng vốn nhà nước giống như ở những khoản khác. Hơn nữa cũng tạo được cơ chế thông thoáng cho các bệnh viện để kịp thời mua thuốc ngoài danh mục bảo hiểm y tế bằng nhiều hình thức đơn giản hơn. Trên quan điểm không phải thuốc gì cũng đấu thầu vì chưa chắc kết quả đã tốt hơn. Nếu như ý kiến này không được ghi nhận, vẫn tiếp tục giữ thì tôi đề nghị sửa thành ở đây là đấu thầu bằng nguồn vốn nhà nước, bằng quỹ bảo hiểm y tế và các nguồn thu viện phí khác chứ không nên dùng cụm từ nguồn thu hợp pháp vì thực ra theo luật thì không có nguồn thu nào là bất hợp pháp kể cả công lập và ngoài công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xuất thứ hai, tôi đề nghị cần có điều khoản quy định về tỷ lệ hao hụt hàng hóa, đặc biệt ở đây là thuốc như thông lệ quốc tế cũng đã có quy định thường thường tỷ lệ này từ 1- 3% chứ hiện nay luật quy định không có quy định và là 0% cho nên rất khó khăn cho đơn vị trong khi trên thực tế các cơ sở y tế khi đấu thầu mua thuốc thì phải tốn kém các chi phí nhập kho, quản lý điều hành v.v... Trên thực tế vẫn có hao hụt, đề nghị quy định cụ thể trong nghị định hoặc thông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dự thảo nghị định ở Điều 16 phải nói về tiêu chuẩn đánh giá hồ sơ mời thầu yêu cầu các hàng hóa phải đạt 70% tổng số điểm sau đó mới tiến đến vòng đàm phán giá. Trong dự thảo phải nói hết sức hoan nghênh đã quy định tỷ lệ của nội dung thang điểm chứ không phải thang điểm mời thầu muốn xây dựng thế nào thì xây. Ví dụ kinh nghiệm, năng lực nhà thầu rồi giải pháp và phương pháp luận, nhân sự nhà thầu v.v... với một số những tỷ lệ. Tuy nhiên chúng tôi nhận thấy những tỷ lệ này và những yếu tố đó thì chỉ thích hợp cho đấu thầu nói chung, đặc biệt là đấu thầu xây lắp, đấu thầu xây d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riêng đối với thuốc, nó có những cái đặc thù và cần được quy định rõ ràng hơn trong nghị định. Bởi vì nếu như không quy định thì sẽ xảy ra tình trạng xây dựng thang điểm tùy tiện giữa các đơn vị gây mất cân đối. Thậm chí nếu như trong trường hợp vừa qua chúng tôi rút kinh nghiệm của Thông tư 01, bước đầu các bệnh viện cũng nhận thấy thang điểm này nó có một sự chưa hợp lý về tỷ lệ của thang điểm, nội dung thang điểm dành cho kinh nghiệm, năng lực nhà thầu và với chất lượng của thuốc. Ví dụ, như thang điểm 100, nhưng mà hết 63 điểm là dành cho phần năng lực, kinh nghiệp của nhà thầu. Chỉ có 37 điểm về chất lượng thuốc và trong 37 điểm này thì cũng chưa đủ. Có nghĩa là 37 điểm này mới chỉ tập trung vào 2 yếu tố là kết quả kiểm nghiệm của thuốc tức là những chất lượng chỉ tiêu lý hóa và cũng như hạn dùng của thuốc, trong khi còn thiếu rất nhiều. Cho nên gần như tuyệt đại đa số các thuốc đều vượt qua vòng kỹ thuật và sau cùng chỉ có đấu giá với nhau và thuốc nào rẻ nhất thì sẽ trúng. Như vậy, tôi đề nghị bổ sung quy định tỷ lệ hợp lý hơn và phải có những cái hợp lý giữa cái thứ nhất là kinh nghiệm năng lực nhà th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iêng với thuốc là một mặt hàng đặc biệt thì chất lượng phân làm 2 khía cạnh. Khía cạnh thứ nhất, chất lượng kỹ thuật của thuốc. Chất lượng kỹ thuật này bao gồm là chất lượng của nhà máy sản xuất đạt chuẩn gì. Chất lượng của nguyên liệu, nguồn gốc nào, chất lượng của thành phẩm bao gồm cả kết quả kiểm nghiệm và thời hạn sử dụng. Ngoài chất lượng kỹ thuật này còn có chất lượng điều trị của thuốc nữa. Chắc có lẽ tôi xin phép sẽ gửi báo cáo này đến Ban soạn thả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Cườ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với báo cáo về tiếp thu, giải trình và chỉnh lý dự án Luật đấu thầu (sửa đổi) đã trình tại kỳ họp thứ 6 của Ủy ban thường vụ Quốc hội. Thứ hai, cũng rất phấn khởi ban soạn thảo cũng đã chuẩn bị kỹ ngoài dự án sửa đổi thì có thêm 2 nghị định để lựa chọn nhà đầu tư, những nhà thầu tương đối lỹ chi tiết để tham khảo sau này thực hiện, có điều kiện thực hiện luôn về đấu thầu sửa đổi. Về tham gia ý kiến tôi th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ỉ định thầu tại Điều 23, so với kỳ họp thứ 5 đưa ra 16 nội dung chỉ định thầu, đến thời điểm này sau khi tiếp thu ý kiến, đến nay chỉnh lại còn 7 nội dung để chúng ta thực hiện chỉ định thầu, tôi cơ bản nhất trí những vấn đề như khắc phục sự cố bất khả kháng, vấn đề mục tiêu quốc gia, vấn đề về tư vấn liên quan đến quyền sở hữu, có lẽ then chốt nhất ở đây là về cung cấp dịch vụ tư vấn dưới 500 triệu và hợp đồng hỗn hợp giá trị dưới 1 tỷ và mua sắm hàng hóa dưới 200 triệu là những vấn đề bức xúc mà trước đây đưa ra là vấn đề về thất thoát, về tiêu cực, đến giờ phút này chúng ta đã giảm cái đó để thực hiện. Kết quả đặt ra 7 nội dung thì cái then chốt nhất này sẽ giảm mức từ 75% chỉ định thầu xuống còn khoảng dưới 50%, nghĩa là đây là đáp ứng được, chúng ta sẽ chuyển sang đấu thầu hạn chế, đấu thầu rộng rãi, chào hàng cạnh tranh, nội dung này sẽ công khai, minh bạch hơn. Đây là một trong những giải pháp chúng ta ngăn ngừa tiêu cực xã hội, tôi nhất trí 7 nội dung như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hợp đồng nhà thầu và nhà đầu tư tại Chương VIII. Tôi thấy tại Điều 60 chúng ta đã quy định tương đối chi tiết 3 loại hình hợp đồng trọn gói, hợp đồng theo đơn giá cố định và đơn giá điều chỉnh, hợp đồng theo thời gian. Riêng ở nội dung này tôi thấy vấn đề hợp đồng trọn gói ta xác định là hợp đồng có giá cố định trong suốt thời gian thực hiện hợp đồng và toàn bộ nội dung công việc thực hiện ký kết trong hợp đồng. Ở khoản thứ nhất ngoài vấn đề về nhà tư vấn cũng như dịch vụ khác chúng ta làm nhưng riêng đầu tư phát triển nó chịu ảnh hưởng của hai yếu tố: Thứ nhất là rủi ro có thể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trượt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ường hợp phát sinh khối lượng. Do vậy, trong vấn đề đầu tư phát triển chung ở đây tôi thấy tại Khoản d, Điều 60 trường hợp áp dụng hợp đồng trọn gói với hợp đồng xây lắp, hợp đồng hỗn hợp có quy mô lớn, thời gian thực hiện kéo dài, chủ đầu tư phải tính toán kỹ ba yếu tố rủi ro, trượt giá, dự phòng, nếu ghi trong luật thế này có lẽ ghi rõ thẳng luôn vào, vì không thể ghi là quy mô lớn, tôi đề nghị ta xác định quy mô lớn ở nhóm A, nhóm B hay nhóm C, để điền luôn vào trong luật. Hai là thời gian thực hiện hợp đồng là bao nhiêu, 36 tháng hay 24 tháng. Trong thực tế cả nước ta vừa qua các dự án lớn nhất như thủy điện là bao nhiêu tháng, ta đưa ra chốt luôn trong luật, vì ở Khoản d, Điều 60 ghi rõ là quy mô lớn là bao nhiêu, nếu xác định dự án nhóm A, nhóm B hoặc nhóm C ta ghi rõ. Về thời gian thực hiện kéo dài thì chủ đầu tư phải tính toán, trong thực tiễn vừa qua chúng ta xác định chủ đầu tư dự đoán chắc chỉ được 24 tháng thôi, còn nếu 36 tháng thì vấn đề trượt giá, vấn đề phát sinh khác thì rất khó. Quan điểm của tôi là nếu đưa thì đưa 24 tháng trong Khoản d, Điều 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Điều 65, về nguyên tắc điều chính hợp đồng gồm có 6 khoản. Nếu theo 6 khoản này thì xin báo cáo quý vị đại biểu Quốc hội là tiến độ thực hiện hợp đồng chỉ được điều chỉnh trong trường hợp sau. Nghĩa là tại Điều 65 này có 6 khoản riêng Khoản 6, Tiết c: Có ghi việc bàn giao mặt bằng không đúng với các thỏa thuận trong hợp đồng, ảnh hưởng đến tiến độ nhà thầu mà không do lỗi nhà thầu gây ra thì được điều chỉnh. Đây báo cáo Quốc hội quan điểm của tôi, vấn đề này không đưa vào trong vấn đề điều chỉnh mà trách nhiệm của chủ đầu tư. Vì trong thời gian vừa qua cả nước chúng ta vấn đề quan trọng nhất là vấn đề giải phóng mặt bằng mà tiến độ giải phóng mặt bằng không đáp ứng được thì có nghĩa là ảnh hưởng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iến độ thực hiện dự án, thời gian và hiệu quả dự án, đã bị điều chỉnh thời gian về giải phóng mặt bằng này thì nó liên quan đến trượt giá, phát sinh kèm theo nhiều năm. Trong thực tiễn ở địa phương tôi cũng đã có dự án tới 8 - 9 năm cũng chưa xong, chỉ vì không giải phóng mặt bằng được. Nếu trượt giá bao nhiêu lần rồi, quá lớn. Cả nước bao nhiêu thủ đô, thành phố Hà Nội rồi bao nhiêu dự án của các tỉnh xem là vấn đề giải phóng mặt bằng đánh giá lại, kiểm tra lại xem bao nhiêu dự án chậm ở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ấn đề đặt ra cho chúng ta là điều khoản này nằm trong điều kiện là ký hợp đồng là chủ đầu tư phải chịu trách nhiệm giải phóng mặt bằng là hoăc lộ trình giải phóng mặt bằng chứ nếu không để như thế này, cũng lại được điều chỉnh ở tại khoản như thế này thì báo cáo rất nguy hiểm, đây là vấn đề nếu chúng ta không làm kín kẽ chỗ này. Đây là mất mát lớn và đây là thiệt thòi lớn. Nếu có giảm 1 - 2% , báo cáo các vị đại biểu cũng không đáng gì cả. Nghĩ rằng giảm thầu chỉ giảm 2 - 3% lớn, như thế này mới là cái cửa mà chúng ta không phát huy được mọi dự án. Điều khoản này để cho nhà thầu người ta giải phóng mặt bằng mà nhà thẩu phải là điều kiện chủ đầu tư giải phóng mặt bằng chủ đầu tư chịu trách nhiệm chứ không lấy ngân sách lại bổ sung như vừa qua chúng ta làm thì đây là cái điều khoản về Điều 65 này nguyên tắc chỉ định thầu, tôi tham gia thêm về khoản đó.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Văn Quý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dự thảo Luật đấu thầu (sửa đổi) lần này đã được Ban soạn thảo kết cấu lại các chương, mục, điều khoản hợp lý và chặt chẽ. Nội dung dự thảo đã tạo ra được các rào cản cần thiết để hạn chế những tiêu cực trong thực tế đấu thầu. Dự thảo cũng khẳng định được chủ trương, phân cấp cho chủ đầu tư, đơn giản hóa thủ tục hành chính và quy định rõ quyền của chủ đầu tư gắn với trách nhiệm cá nhân của người đứng đầu. Tuy vậy để nhiều doanh nghiệp Việt Nam có điều kiện tham gia dự thầu và có cơ hội thắng thầu nhiều hơn trên sân nhà, thúc đẩy sản xuất phát triển, nâng cao năng lực cạnh tranh, tạo việc làm cho lao động trong nước nhưng cũng phải phù hợp với thông lệ quốc tế. Tôi nghĩ cần phải chỉnh sửa một số khoản mục tại Điều 14 của dự thảo luật quy định về ưu đãi trong lựa chọn nhà thầ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4 của dự thảo, Mục b quy định ưu đãi của nhà thầu liên doanh trong đó các thành viên là nhà thầu trong nước đã nhận từ 30% trở lên giá trị công việc của gói thầu. Tôi đề nghị điều chỉnh tỷ lệ 30% thành 25% và sửa mục này theo hướng ưu đãi cho nhà thầu liên doanh trong đó các thành viên là nhà thầu trong nước đảm nhận từ 25% trở lên giá trị công việc của gói thầu bởi vì trong thực tế để triển khai các dự án đa số các chủ đầu tư đều đối ứng vốn khoảng 15% còn lại khoảng 85% là vay vốn thương mại của các tổ chức tín dụng nước ngoài. Trong khi đó theo Điều 10 quy định của tổ chức OECD để vay tối đa 85% vốn thì tỷ lệ nội địa hóa của gói thầu khoảng 26%. Do vậy, việc điều chỉnh tỷ lệ nói trên là phù hợp với với thực tế và thông lệ quốc tế. Trước tôi có một đại biểu là đề nghị điều chỉnh từ 30% xuống 15%. Tôi e ngại rằng nếu điều chỉnh xuống thấp quá thì tỷ lệ nội địa hóa của Việt Nam chúng ta sẽ thấp, sẽ thiệt hại cho công ăn việc làm các doanh nghiệp Việt Nam. Tôi cho rằng tỷ lệ 25%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khi thực hiện luật chỉ vì một chữ không rõ nghĩa hoặc cách đánh dấu không đúng chỗ, làm cho mỗi người hiểu về nội dung điều luật theo các cách khác nhau, dẫn đến việc triển khai kéo dài, như chúng tôi đã từng gặp tại Điểm a, Khoản 1, Điều 60 của Luật đất đai năm 2003. Để khắc phục điểm yếu này tôi đề nghị bổ sung từ "hỗn hợp" vào sau từ "xây lắp" của Khoản 2, Điều 14 như dự thảo luật ngày 16/9/2013 và sửa lại khoản này theo hướng "áp dụng đối tượng được hưởng ưu đãi khi tham gia đấu thầu quốc tế để cung cấp dịch vụ tư vấn, dịch vụ phi tư vấn, xây lắp hỗn hợp". Bổ sung cụm từ "cung cấp hàng hóa" vào Khoản 3, Điều 14 dự thảo luật và sửa khoản này theo hướng "áp dụng cho đối tượng được hưởng ưu đãi khi tham gia đấu thầu trong nước để cung cấp hàng hóa, cung cấp dịch vụ tư vấn, dịch vụ phi tư vấn và xây lắp". Bổ sung từ "của gói thầu" vào Khoản 1, Điều 14 và sửa lại khoản này như sau "nhà thầu được hưởng ưu đãi khi tham gia đấu thầu trong nước, quốc tế để cung cấp hàng hóa và hàng hóa đó có chi phí sản xuất trong nước chiếm tỷ lệ 25% trở lên của gói thầu". Đối với quy định ký kết hợp đồng với nhà thầu được lựa chọn, tôi đề nghị đưa nội dung quy định "Chính phủ quy định chi tiết về hợp đồng với nhà thầu" vào Điều 63 của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qua, các ngành đều có xây dựng tổng sơ đồ phát triển của ngành mình, qua từng thời kỳ đều có điều chỉnh co phù hợp, nhưng cũng có trường hợp không thể lường trước do sự biến động của thị trường. Mặt khác, việc thu xếp nguồn vốn lớn cho những gói thầu lớn cũng gặp rất nhiều khó khăn. Để xử lý tình huống này, tôi đề nghị giữ cơ bản nội dung Điều 24 của Luật đấu thầu 2005 về lựa chọn nhà thầu trong trường hợp đặc biệt, cụ thể trường hợp gói thầu có đặc thù riêng biệt không thể áp dụng các hình thức lựa chọn nhà thầu theo quy định của luật này chủ đầu tư phải lập phương án lựa chọn nhà thầu, bảo đảm mục tiêu cạnh tranh và hiệu quả kinh tế trình Thủ tướng Chính phủ xem xét quyết đị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cho hoàn thiện dự thảo Luật đấu thầu,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hỉ định thầu, các trường hợp chỉ định thầu và hạn mức chỉ định thầu. Qua nghiên cứu tại Điều 23, tôi đề nghị các trường hợp chỉ định thầu, tôi đề nghị bổ sung trường hợp chỉ định thầu đối với dự án đầu tư vào vùng biên giới, hải đảo, vùng có điều kiện kinh tế đặc biệt khó khăn và vùng cần bảo vệ nghiêm ngặt, bí mật nhà nước. Vì thực tế các dự án triển khai tại khu vực này điều kiện thi công khó khăn, thời tiết khắc nghiệt, rủi ro cao, lợi nhuận không hấp dẫn và ít nhà đầu tư tham gia. Cho nên việc chúng ta áp dụng trình tự thủ tục trong việc đấu thầu sẽ kéo dài thời gian và chi phí đấu thầu làm tăng tổng mức đầu tư của dự án và thực sự không có hiệu quả, chúng tôi có đề nghị và đương nhiên về việc chỉ định thầu này chỉ cần áp dụng đầy đủ các quy định về trình tự thủ tục chặt chẽ như tại Khoản 2, Khoản 3, Khoản 4, Điều 22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nghị thứ hai, đề nghị không quy định mức chỉ định thầu tại Điểm c, Khoản 1 điều này mà tôi đề nghị giao cho Chính phủ để quy định cụ thể. Như vậy vừa đảm bảo tính phù hợp với thực tế, tính linh hoạt trong điều hành và nâng cao trách nhiệm của Chính phủ trong việc phòng chống và hạn chế lạm dụng việc chỉ định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ụ thể số tiền 200, 500 hay 1 tỷ đồng vào luật sẽ làm cho luật sớm lạc hậu, khó khăn trong việc áp dụng thực tế và không đảm bảo chắc chắn sẽ khắc phục được những tiêu cực trong chỉ định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ời gian vừa qua Chính phủ quy định và quản lý hoạt động chỉ định thầu khá hiệu quả và không có vướng mắc lớn, chúng tôi đề nghị Quốc hội quan tâm quy định này và tăng cường hoạt động kiểm tra, giám sát để việc thực hiện của Chính phủ chắc chắn sẽ có hiệu quả hơn là chúng ta quy định một mức tiền nhất định nhưng không có tính thuyết phục là nó sẽ khắc phục được tình trạng lạm dụng trong việc chỉ định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oại hợp đồng quy định tại Điều 60, trong dự thảo quy định loại hợp đồng bao gồm các hợp đồng trọn gói và hợp đồng có điều chỉnh, tôi cho là quy định như vậy khá phù hợp. Tuy nhiên, thực tế trong thời gian giám sát và qua ý kiến của cử tri cho thấy thời gian vừa qua tình trạng lợi dụng các hình thức hợp đồng đã làm phát sinh nhiều tiêu cực tham nhũng, lãng phí, gây thất thoát và thiệt hại lớn cho các dự án từ ngân sách nhà nước và có nguồn gốc từ ngân sách nhà nước. Dự thảo luật hiện hành quy định loại hợp đồng này như phạm vi, điều kiện hạn chế loại hợp đồng có điều chỉnh có điều chỉnh giá lại chưa chặt chẽ và còn nhiều điểm chưa phù hợp. Dự thảo luật có quy định khi quyết định áp dụng loại hợp đồng theo đơn giá cố định, đơn giá điều chỉnh người có thẩm quyền phải đảm bảo việc áp dụng loại hợp đồng này mang lại hiệu quả kinh tế cao hơn so với áp dụng loại hợp đồng chọn gói. Hiệu quả kinh tế cao hơn ở đây theo tôi là rất khó xác định hiệu quả trước mặt hay lâu dại, hiệu quả địa bàn hay khu vực đối tượng được hưởng lợi hiệu quả đó như thế nào. Cho nên chúng tôi đề nghị chỗ này ban soạn thảo cần tiếp tục nghiên cứu để bổ sung các quy định chặt chẽ hơn, khắc phục việc lạm dụng khi thực hiện luật trong việc áp dụng các loại hình hợp đồng có điều chỉ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rách nhiệm của người có thẩm quyền tại Điều 71 của chủ đầu tư tại điều 72 tôi đề nghị nghiên cứu làm rõ hơn trách nhiệm của người có thẩm quyền, quy định tại Khoản 10 không chỉ có trách nhiệm giải trình theo yêu cầu của cơ quan cấp trên, của các cơ quan thanh tra nhà nước có thẩm quyền mà tôi đề nghị bổ sung trách nhiệm bồi thường thiệt hại khi có lỗi của mình gâ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9, Điều 72 quy định chủ đầu tư có trách nhiệm bồi thường thiệt hại cho các bên liên quan nếu thiệt hại đó do lỗi của mình gây ra theo quy định của pháp luật, ở quy định này tôi đề nghị luật cần làm rõ hơn trách nhiệm của cá nhân chủ đầu tư, dự án là cơ quan nhà nước hoặc vồn đầu tư từ ngân sách nhà nước hoặc có nguồn gốc từ ngân sách nhà nước. Tách trách nhiệm với vai trò là cơ quan quản lý nhà nước, với vai trò là chủ đầu tư làm rõ hơn kinh phí để bồi thường thiệt hại do lỗi của chủ đầu tư, người quyết định đầu tư, người có thẩm quyền là tài sản thu nhập của cá nhân người vi phạm đó chứ không phải sử dụng ngân sách nhà nước, thuế của nhân dân để bồi thường cho việc sai phạm của cá nhân với tư cách là người quản lý và chủ đầu tư. Quy định như vậy sẽ gắn và nâng cao được trách nhiệm của người có trách nhiệm và chủ đầu tư khi quản lý và thực hiện các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đánh giá của Ủy ban thướng vụ Quốc hội và bổ sung hoàn thiệu của Luật đấu thẩu (sửa đổi), tôi xin góp ý một số nội du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ưu đãi trong lựa chọn nhà thầu, ở Khoản 3 tôi cũng đồng tình trách nhiệm xã hội của doanh nghiệp và các điều luật quy định của Chính phủ để ưu đãi các đối tượng nhưng phải có điều kiện. Lần này cơ quan soạn thảo đã đưa vào để tạo điều kiện cho doanh nghiệp thể hiện trách nhiệm xã hội của mình trong hệ thống. Ở đây chúng tôi thấy là 30% số lao động nữ thì doanh nghiệp được ưu đãi đó là một việc cũng đáp ứng. Việc thứ hai là phần b tức là 30% lao động là thương binh, người sau cai nghiện, người khuyết tật, người nhiễm HIV thì tỷ lệ này cũng hơi cao, một doanh nghiệp ở tỷ lệ này thì lớn. Chúng tôi đề nghị xem xét lại có thể ở mức độ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điều là thương binh, bây giờ số lượng thương binh tham gia trong các doanh nghiệp không còn lớn. Ở đây Nghị định của Chính phủ cũng như các quy định có yêu cầu đặt vấn đề để nhà nước quan tâm đến giải quyết lao động cho con liệt sĩ và đặc biệt là con thương binh nặng, có thể thêm mục là thương binh, con liệt sĩ và con thương binh nặng trong các doanh nghiệp. Đây là một yêu cầu chúng tôi cho rằng cũng xem xét vì Chính phủ mới có nghị định mới nhất về vấn đề này. Như vậy là trong phần này chúng tôi đề nghị xem xét lại một là hạ mức, hai là tăng thêm hai nhóm đối tượ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2 về chỉ định thầu, chúng tôi thấy rằng các vấn đề trong yêu cầu đặt ra và đặt vấn đề ở 7 nhóm như vậy chúng tôi cũng đồng tình. Ở Tiết e, ý kiến phát biểu của đại biểu Sinh và một số đại biểu trước tôi chúng tôi cũng đồng tình như thế này. Thực sự chúng ta thấy là chỉ định thầu 70% ở đây cũng có hai vấn đề xảy ra: Một là phương thức, ở đây không phải chỉ có lợi dụng mà cũng có những vấn đề chỉ đạo quyết liệt, người ta tính giá trị của những gói thầu này, mức độ như vậy thì trong chỉ định thầu, trách nhiệm của đội ngũ cán bộ công chức, trách nhiệm của các cơ quan chính quyền các cấp cũng đã khẳng định chứ không phải lúc nào cũng có chỗ này. Chúng ta có thể đưa điều này thắt chặt để giảm thiểu điều này nhưng như vậy nó lại gây khó khăn cho những chương trình dự án cụ thể ở từng địa bàn, từng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cái nhà văn hóa của thôn, xóm bây giờ cũng xấp xỉ 1 tỷ. Như vậy nếu thôn xóm trong nhiều nguồn cũng có ngân sách, cũng có chương trình trung ương, tỉnh hỗ trợ và cuối cùng chúng ta lại làm chỉ định thầu cũng là thuận lợi cho việc đấu thầu. Điều kiện để ở các địa phương, địa bàn như vậy đấu thầu cũng rất khó và cũng phải nghiên cứu. Ở đây có thể một là nâng mức để chúng ta phù hợp hơn với thực tiễn. Hai là chúng tôi cũng đồng tình như ý kiến đại biểu Sinh là vấn đề này cụ thể Chính phủ sẽ có một quy định để phù hợp với từng giai đoạn và những nội dung có thể sát hơn chứ trong luật không thể phân tích tất cả những ý kiến này. Tôi đề nghị chỗ này Ban soạn thảo tiếp tục có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về tổ chức đấu thầu chuyên nghiệp. Chúng tôi cho rằng đưa vào những mục như vậy cũng rà soát xem đã đầy đủ chưa, vì khi chúng ta đã đấu thầu rộng hơn thì trách nhiệm đầu thầu hiện nay ở các chủ đầu tư và chính thức hiện nay chúng ta đã cho công ty tư vấn hướng dẫn đấu thầu, bây giờ mở rộng hơn, xã hội hóa hơn, đấu thầu là ngành nghề có điều kiện trong kinh doanh, mở rộng như vậy là điều cần thiết và Chính phủ nên chăng có quy định về nguyên tắc trong luật này để chúng ta làm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về loại hợp đồng. Tôi thấy trong hợp đồng về trọn gói. Ở đây các loại hợp đồng cơ bản được áp dụng đối với tất cả các loại gói thầu. Khi hợp đồng trọn gói chúng ta xác định nâng cao được cả chất lượng của chủ đầu tư, bên mời thầu cũng như tư vấn và nhà thầu đều phải có kiến thức, có trình độ để làm hợp đồng trọn gói này, vì cả quá trình để nghiên cứu từ nguồn lực cho đến các điều kiện trong cả quá trình đầu tư. Ở đây chúng ta thấy trong kinh tế phát triển thường một chương trình dự án có nhiều nguồn, trong đó có nguồn ngân sách nhà nước, nguồn địa phương, nguồn khác. Trong khi đó nếu có nguồn nào không đáp ứng thì điều kiện để chúng ta thực hiện theo hợp đồng trọn gói này có khi kéo dài và khó khăn. Nếu kéo dài, khó khăn thì ảnh hưởng đến nhà thầu vì nhà thầu trọn gói, nhưng nó trực tiếp ảnh hưởng đến người lao động và điều kiện khác để thực hiện. Tôi đề nghị trong hợp đồng trọn gói phải mở, trong quản lý, giám sát mở ra để khi có những bất trắc xảy ra chúng ta có thể xử lý tình huống này, để hợp đồng trọn gói là một trong những phương thức cơ bản nhất trong thương thảo hợp đồng đấu thầ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yêu cầu sửa đổi dự án luật kỳ này theo quy định tôi thấy cần thực hiện các yêu cầu. Đó là đảm bảo minh bạch hóa, tính công bằng, tính cạnh tranh và mục đích cần đạt của nó, cuối cùng là làm thế nào để công trình, sản phẩm hàng hóa, dịch vụ công được thực hiện đúng tiến độ và đưa vào sử dụng đạt hiệu quả kinh tế - xã hội cao nhất. Với tinh thần như vậy, tôi cho đây là một luật chuyên sâu, là một khâu trong hoạt động đầu tư công. Như vậy, nhiều nội dung sửa đổi đã được quy định trong dự án luật kỳ này tôi cho rằng rất đầy đủ và chặt chẽ. Tuy nhiên, các điều khoản quy định thì trong Luật đầu thầu (sửa đổi) có đến 26/96 điều giao cho Chính phủ quy định chi tiết. Do đó, dự thảo hướng dẫn về lựa chọn nhà thầu có đến 139 điều và dự thảo hướng dẫn lựa chọn nhà đầu tư có đến 65 điều. Ngoài ra nghị định còn giao cho các bộ, ngành hướng dẫn nữa. Tôi cho rằng quy định như thế quá rắc rối và dài d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cũng đã rất khó khăn trong thực hiện quá trình đấu thầu này, mất khá nhiều thời gian mà nó chỉ là một khâu trong quá trình đầu tư thôi. Do đó tôi kiến nghị Ủy ban thường vụ Quốc hội đề nghị Chính phủ chỉ đạo rà soát để có quy định luật hóa tối đa các điều khoản quy định tại Nghị định 85, Nghị định 68, Quyết định 50 và các văn bản giới luật có liên quan đến đấu thầu, có quy định liên quan đến Luật xây dựng để quy định rõ tại Luật đấu thầu (sửa đổi) lần này để nhằm giảm đi quy định của Chính phủ, các bộ, ngành để tránh tâm lý trông chờ, áp dụng pháp luật theo các văn bản dưới luật. Trong khi đó luật đã quy định rõ nhưng tâm lý cứ trông chờ văn bản dưới luật. Tôi rất tha thiết đề nghị theo hướng như vậy. Từ nội dung quan niệm suy nghĩ đó tôi xin góp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12, thời gian trong quá trình chọn nhà thầu, nhà đầu tư tại Khoản 2 quy định trong quá trình chọn nhà thầu đối với thầu quy mô nhỏ, gói thầu có sự tham gia của cộng đồng tôi cũng nhất trí với ý kiến của đại biểu Sinh bổ sung thêm đối với dự án nằm trên địa bàn kinh tế - xã hội có điều kiện đặc biệt khó khăn thì cũng có quy định theo hướng đơn giản và xác định quy mô nhỏ cần được định lượng ngay trong luật này. Đồng thời cũng cho hướng chỉ định thầu nhưng quy định có tỷ lệ phần trăm tiết kiệm để chúng ta tránh đi đấu thầu mất nhiều thời gian nhưng vẫn đảm bảo hiệu quả kinh tế có sự cạnh tr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13 chi phí trong đấu thầu đối với  Điểm a, Khoản 1 chi phí liên quan đến việc chuẩn bị hồ sơ quan tâm, hồ sơ dự thầu, hồ sơ đề xuất và dự thầu thuộc trách nhiệm của nhà thầu. Tôi đề nghị luật cần quy định ấn định mức phí tối đa, tối thiểu tương ứng với quy mô tổng mức đầu tư chứ không giao trách nhiệm này nhà thầu như trong dự án luật đã quy định. Tại Điểm d, Khoản 1 cần xác định hồ sơ mời thầu, hồ sơ yêu cầu hoặc phát hành miễn phí cho nhà thầu. Tôi không đồng ý dùng từ bán hoặc phát hành, theo quan điểm tôi là khẳng định luôn là phát hành miễn phí để tránh sự tùy tiện có thể bán có thể phát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2 về lựa chọn nhà đầu tư cũng cần được quy định mức phí mà nhà đầu tư có trách nhiệm tương tự như Điểm a, Khoản 1 với lựa chọn nhà thầu. Tại Khoản 2, nhà thầu được lựa chọn thực hiện dự án phải chi trả chi phí cho lựa chọn nhà thầu đầu tư là bao nhiêu, cần phải quy định ngay trong luật. Tương tự như vậy tại Điểm b, hồ sơ mời thầu sơ tuyển, hồ sơ mời thầu, hồ sơ yêu cầu được bán cho nhà thầu cũng được quy định khung, mức chi phí rõ ràng để cho nó đảm bảo tính minh bạch mà cũng dễ áp dụng không cần phải quy định chi tiết gì nữa. Từ đó, Điều 14, ưu đãi trong lựa chọn nhà thầu. Tôi đồng ý quy định tại Khoản 1, Khoản 2, Khoản 3 đối chiếu Khoản 4 việc ưu đãi được thực hiện trong quá trình đấu giá hồ sơ dự thầu, hồ sơ để xuất bằng cách cộng điểm vào điểm đánh giá của nhà thầu thuộc đối tượng ưu đãi hoặc cộng thêm số tiền vào giá hàng hóa của nhà thầu không thuộc đối tượng ưu đãi thì cần quy định luôn trong dự án luật. Bỏ Khoản 5 không quy định giao cho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ào tạo, bồi dưỡng trong hoạt động đấu thầu. Điều 17 tôi đề nghị quy định luật hóa các văn bản dưới luật, vì trong thực tế qua 7 năm thực hiện thì vấn đề này không có vấn đề gì vướng mắc. Do đó mà không cần phải quy định của Chính phủ. Khoản 1, Điều 23 chào hàng cạnh tranh. Chào hàng cạnh tranh được áp dụng đối với gói thầu có giá trị hạng mức theo quy định của Chính phủ, giới hạn là bao nhiêu cần được quy định trong Luật đấu thầu vì đã có thống nhất trường hợp quy định tại Điểm b, c, Khoản 1 và Điểm a, b, c tại Khoả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1 tổ chức đấu thầu chuyên nghiệp, tôi đồng ý những quy định tại Khoản 1, Khoản 2 và Khoản 3 nên nghiên cứu nếu cần quy định thêm phù hợp với đặc thù của tổ chức đấu thầu chuyên nghiệp thì tiếp tục quy định tại dự án luật này. Bởi vì về nguyên tắc tổ chức hoạt động của tổ chức đấu thầu chuyên nghiệp là được thực hiện theo Luật doanh nghiệp. Do đó, nếu giao cho Chính phủ nữa thì cũng không thực sự cần thiết. Điều 38, phương pháp đánh giá hồ sơ đự thầu đối với gói thầu cung cấp dịch vụ, cơ bản đáp ứng yêu cầu để thực hiện không cần thiết. Trong thực tế đã áp dụng thì cần luật hóa vấn đề này. Tôi đề nghị công tác thanh tra, kiểm tra giám sát thì nên thực hiện theo hướng quy định cơ quan, tổ chức, cá nhân có thẩm quyền thực hiện theo chức năng, nhiệm vụ được giao tại Điều 85. Còn về thanh tra thì thanh tra theo pháp luật thanh tra, bỏ quy định thanh tra hoạt động đấu thầu là thanh tra chuyên ngành trong lĩnh vực đấu thầu quy định tại Điểm a, Khoản 1. Tôi thấy như thế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8, về xử lý vi phạm cũng là đủ rồi thì không cần phải để Chính phủ quy định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iều 6, 8, 46, 52, 54, 55, 56, 84 quy định tại dự luật là tương đối đủ, cho nên tôi đề nghị luật hóa.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nhỏ về Điều 88, về xử lý vi phạm. Đối với điều này tôi rất đồng ý với đại biểu Trần Xuân Vinh tỉnh Quảng Nam đã có những ý kiến về điều này, tuy nhiên tôi thấy có một số điểm cần phải hoàn thiện điều này cho thậ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ản 1, Điều 88 xử lý vi phạm. Tôi cho rằng thực ra Điều 88 này hoàn toàn không phải là xử lý, nguyên tắc xử lý vi phạm phải là nguyên tắc mà ở điều này nêu lên căn cứ và thủ tục xử lý vi phạm thì đúng hơn. Tên là nguyên tắc xử lý vi phạm nhưng cả Điểm a, Điểm b đều không phải về nguyên tắc. Đối với Điểm a, thực ra ở đây quy định về cơ sở xử lý vi phạm, đặc biệt ở đây có một việc tôi thấy có sự trùng lặp, tức là khi có vi phạm pháp luật thì bị xử lý kỷ luật, xử lý hành chính, buộc bồi thường và bị truy cứu trách nhiệm hình sự. Tuy nhiên, sau khoản này có thêm một câu là trường hợp có gây thiệt hại thì phải bồi thường. Thực ra sự bồi thường thiệt hại chính là gì? đó là trách nhiệm dân sự rồi, kể cả trong xử lý hành chính mà có bồi thường thì nó cũng thuộc áp dụng tố tụng dân sự để quyết định bồi thường. Cho nên câu đằng sau nó, tức là gì? trong trường hợp mà gây thiệt hại phải bồi thường thì câu đó là th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b có quy định cá nhân, tổ chức tham gia hoặc không tham gia hoạt động đấu thầu theo quy định của luật này mà phát hiện vi phạm pháp luật về đấu thầu thì có trách nhiệm thông báo để người có thẩm quyền xem xét xử lý vi phạm. Như vậy, tham gia hoặc không tham gia, tức là tất cả cá nhân, công dân và tổ chức và quyết định như vậy có hợp lý hay không? có phù hợp với nghĩa vụ công dân hay không? có phải tất cả mọi công dân khi phát hiện có vi phạm pháp luật đều phải có trách nhiệm, nghĩa vụ phải thông báo không? Trong lúc Luật hình sự chỉ quy định: về trách nhiệm không tố giác tội phạm chỉ đối với trường hợp không tố giác tội phạm, tội rất nghiêm trọng, tội đặc biệt nghiêm trọng thì mới phải chịu trách nhiệm. Ở đây ta ghi rõ về trách nhiệm của các cơ quan có thẩm quyền trong lĩnh vực này. Còn đối với người công dân thì chúng ta phải tìm cách để động viên nhân dân phát hiện các vi phạm chứ không phải là quy định trách nhiệm đối với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2, Khoản 3, Khoản 4, có nói đến thẩm quyền xử lý vi phạm, tôi cho rằng thực ra việc này gọi là thẩm quyền xử lý vi phạm cũng không chính xác. Trong Khoản 1, chúng ta có nói đến trách nhiệm kỷ luật, trách nhiệm hành chính, trách nhiệm hình sự, trách nhiệm dân sự nhưng tôi nghiên cứu thì Khoản 2, Khoản 3, Khoản 4 thực ra nghiên cứu quy định hoàn toàn chỉ một lĩnh vực đó là trách nhiệm xử lý hành chính, kể cả thẩm quyền, kể cả thủ tục v.v... tôi thấy như vậy không hợp lý. Thẩm quyền thì rõ ràng chúng ta đã có rồi, về thủ tục thẩm quyền chúng ta có, nếu mà trách nhiệm kỷ luật thì Luật cán bộ công chức có rồi, nếu là trách nhiệm về dân sự thì chúng ta có Bộ luật dân sự rồi, trách nhiệm về hình sự thì chúng ta có Bộ luật tố tụng hình sự, trách nhiệm hành chính chúng ta có Luật xử lý vi phạm hành chính, tố tụng thì có Luật tố tụng hành chính. Rõ ràng quy định một thủ tục riêng vào đây thì không đầy đủ, không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ay ở Khoản 3 cũng thế, khi quy định gọi là công khai trong xử lý vi phạm, tôi nghĩ việc này không liên quan đến các luật khác, tức là gì, xử lý hình sự chẳng hạn thì không thể áp dụng Khoản 3 này được, xử lý kỷ luật không thể áp dụng Khoản 3 được, về bồi thường thiệt hại, tức là xử lý dân sự, trách nhiệm dân sự cũng không thể áp dụng Khoản 3 được, cho nên Khoản 3 mà quy định: công khai trong xử lý, thực chất là quy định riêng về việc thông báo, báo cáo, chứ các tố tụng dân sự, hình sự và hành chính thì người ta không quy định như thế này, cho nên tôi nghĩ quy định như vậy cũng không chính xác. Vì thế cho nên tôi nghĩ Điều 88 chỉ cần quy định hai kho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người nào có hành vi vi phạm quy định tại Điều 87, tức là các hành vi bị cấm, luật này hoặc pháp luật khác có liên quan đến việc đấu thầu thì tùy theo tính chất, mức độ vi phạm mà bị xử lý kỷ luật, xử lý hành chính, buộc phải bồi thường thiệt hại hoặc bị truy cứu trách nhiệm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thẩm quyền thủ tục xử lý và thi hành quyết định xử phạt phải được thực hiện theo quy định của pháp luật. Tôi nghĩ Điều 88 chỉ cần hai khoản như vậy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thấy diễn đạt một loạt các vấn đề có thuật ngữ ở trong này tôi thấy chưa chính xác. Ví dụ ở Điều 14 khi nói đến ưu đãi trong vấn đề tham gia đấu thầu có nói "người tàn tật", từ xưa đến nay chúng ta nói là người khuyết tật chứ không phải người tàn tật. Hoặc Điều 87 về các vi phạm, câu chữ đầu tiên là "hối lộ", hối lộ chúng ta nói thông thường thôi còn trong pháp luật chúng ta phải nói rõ là nhận hối lộ, đưa hối lộ, môi giới hối lộ, không thể nói từ hối lộ không. Nói hối lộ có thể người ta chỉ hiểu là đưa hối lộ thôi. Cho nên ở đây chúng ta phải nói về thuật ngữ pháp lý, tôi phải nói là đưa hối lộ, nhận hối lộ hoặc môi giới hối lộ đều là vi phạm. Tất cả các thuật ngữ đó chúng ta phải rà soát lại một lần nữa để làm sao đảm bảo tính thống nhất trong thuật ngữ pháp lý.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phát biểu về 3 điều trong Dự thảo Luật đấu thầu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ỉ định thầu ở Điều 22. Tuy dự thảo luật lần này đã có sự tiếp thu ý kiến nhiều đại biểu Quốc hội, nhưng một số nội dung trong Khoản 1 điều này vẫn chưa rõ. Cụ thể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dự thảo luật quy định chưa rõ thế nào là trường hợp cấp bách để có thể áp dụng chỉ định thầu, gói thầu, mua thuốc, hóa chất, vật tư, thiết bị y tế như một số đại biểu khác đã phát biểu. Thực tế điều này đã và đang có nhiều dư luận, cách làm gây bức xúc trong xã hội rất cần được quy định cụ thể và có cơ chế giám sát hữu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quy định gói thầu di dời các công trình hạ tầng kỹ thuật do một đơn vị chuyên ngành trực tiếp quản lý phục vụ công tác giải phóng mặt bằng là không rõ ràng, thiếu minh bạch, khách quan, vừa đá bóng vừa thổi còi và khó kiểm soát, dễ dẫn đến những tiêu cực,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e tôi đề nghị cân nhắc không quy định cụ thể mức giá gói thầu dưới 200 triệu, 500 triệu và dưới 1 tỷ đồng như dự thảo nêu vì sẽ làm cho luật của chúng ta thiếu ổn định và luôn phải sửa đổi khi thực tiễn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am gia thực hiện của cộng đồng ở Điều 26. Dự thảo luật quy định cộng đồng dân cư, tổ chức, đoàn thể, tổ, nhóm thợ tại địa phương được giao thực hiện gói thầu trong những trường hợp gói thầu thuộc chương trình mục tiêu quốc gia, chương trình hỗ trợ xóa đói giảm nghèo cho các huyện, xã miền núi, vùng sâu, vùng xa, hải đảo, vùng đặc biệt khó khăn, gói thầu quy mô nhỏ. Quy định này tạo điều kiện cho cộng đồng dân cư có điều kiện tham gia các chương trình phục vụ trực tiếp, thiết thực ở địa phương. Tuy nhiên, quy định này cũng cần cân nhắc tuy thực tế việc thực hiện các chương trình mục tiêu quốc gia thời gian qua ở nhiều địa phương còn trùng lặp, chồng chéo cần được Chính phủ nghiên cứu sắp xếp lại. Quy định này cũng có thể làm cho việc lựa chọn nhà thầu trở lên dễ dãi thiếu tính chuyên môn hơn, tôi đề nghị bổ sung quy định chặt chẽ về tiêu chí và đảm bảo nguyên tắc dân chủ ở cơ sở để lựa chọn cộng đồng dân cư và tổ chức đoàn thể tổ nhóm thợ tại địa phương để có thể thực hiện được gói thầu tránh tình trạng sử dụng ngân sách tùy tiện và không hiệu quả ở những công tr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của nhà thầu, nhà đầu tư ở Điều 75 dự thảo luật quy định có 9 nội dung trách nhiệm của nhà thầu, nhà đầu tư trong đó có những quy định rất chung chung như là thực hiện cam kết theo hợp đồng đã ký và cam kết với nhà thầu phụ nếu có. Quy định thực hiện trách nhiệm khác theo quy địch của pháp luật, thực tế thời gian qua vấn đề gây bức xúc dư luận nhất là các nhà thầu, nhà đầu tư không đảm bảo tiến độ, chất lượng công trình và phát sinh đội giá trong quá trình thực hiện. Tôi đề nghị bổ sung vào điều này quy định trách nhiệm của nhà thầu, nhà đầu tư phải bảo đảm tiến độ, chất lượng cũng như giá cả trúng thầu, quy dịnh này sẽ đảm bảo chọn được những nhà thầu, nhà đầu tư thực sự đủ năng lực có trách nhiệm và góp phần khắc phục những bất cập bức xúc hiện nay trong vấn đề đấu thầu. Trên đây là ý kiến củ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Bì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cơ bản với dự thảo Luật đấu thầu năm 2013 của Ban dự thảo và Báo cáo giải trình, tiếp thu, chỉnh lý của Ủy ban thường vụ Quốc hội, chúng tôi xin bổ sung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Điều 1 tôi đề nghị chỉ điều chỉnh đối với dự án sử dụng vốn nhà nước từ 50% trở lên để phù hợp với xu thế thu hút đầu tư tư nhân xã hội hóa vào đầu tư dự án phát triển. Mặt khác nếu để vốn nhà nước chỉ 30% như luật định thì khi có một chủ thể có vốn 50% thì họ có quyền không áp dụng việc này mà theo quyết định của hội đồng quản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ình thức mua sắm trực tiếp Điều 24 nếu nhìn nhận dưới góc độ quản lý nhà nước theo tôi để đảm bảo tính cạnh tranh của đấu thầu thì hình thức mua sắm trực tiếp tại Điều 24 của dự thảo Luật đấu thầu và Điều 21 của Luật đấu thầu hiện hành cần được quy định trong một văn bản pháp luật khác bở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ua sắm trực tiếp là một trong những hình thức lựa chọn nhà thầu được áp dụng đối với các nhà thầu đã trúng thầu và ký hợp đồng thực hiện gói thầu trước đó. Gói thầu có nội dung tính chất tương tự với gói thầu mà trước đó đã đấu thầu rộng rãi hoặc đấu thầu hạn chế. Như vậy, đối với hình thức mua sắm trực tiếp thì bên mời thầu không cần tổ chức đấu thầu để lựa chọn nhà thầu mà bên mời thầu sẽ chỉ định và áp giá đối với một nhà thầu cụ thể nào đó. Vì vậy, hình thức này cần được quy định trong một văn bản pháp luật khác độc lập với Luật đấu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ư cách hợp lệ của nhà thầu, nhà đầu tư tại Điều 5, Khoản h quy định "khi tham dự thầu quốc tế tại Việt Nam nhà thầu nước ngoài phải liên doanh với nhà thầu trong nước hoặc sử dụng thầu phụ trong nước. Trừ trường hợp nhà thầu trong nước không đủ năng lực tham gia vào bất kỳ công việc nào của gói thầu." Điều này có ý nghĩa rất quan trọng đối với việc đầu tư quốc tế. Thực tế chúng tôi thấy tất cả các nhà thầu quốc tế khi trúng thầu để sử dụng nhà thầu phụ hoặc sử dụng các công việc của người lao động Việt Nam. Do vậy để điều này có ý nghĩa thực sự của nó chúng tôi đề nghị Khoản h quy định như sau: "khi tham gia dự thầu quốc tế tại Việt Nam nhà thầu nước ngoài phải liên doanh với nhà thầu trong nước hoặc sử dụng thầu phụ trong nước là đủ", bỏ câu "trừ trường hợp nhà thầu trong nước không đủ năng lực tham gia vào bất kỳ công việc nào của gói thầu làm cho phức tạp thêm trong việc liên doanh thầu của các nhà thầu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4, ưu đãi trong lựa chọn nhà thầu, tôi cũng đồng ý Khoản 2, Mục b, quyết định của nhà thầu liên doanh bao gồm thành viên là nhà thầu nước ngoài và nhà thầu trong nước đảm nhận từ 30% trở lên giá trị gói thầu mới được ưu đãi theo lựa chọn nhà thầu. Tôi đồng ý với ý kiến của đại biểu Nguyễn Phạm Ý Nhi trước đó là chỉ để mức độ từ 15% công việc. Bởi vì ở đây 15% công việc không có nghĩa là 15% giá trị trong nước mà 15% công việc ở đây là từ vấn đề công nghệ, ý tưởng và tổ chức gói thầu để tham gia liên doanh thầu đối với nhà thầu quốc tế. Vì vậy để đảm bảo cho các doanh nghiệp Việt Nam đặc biệt là các doanh nghiệp Việt Nam còn đang có hạn chế về công nghệ, có điều kiện tham gia liên doanh với nhà thầu nước ngoài, việc ưu đãi nên để khuyến khích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ần bổ sung thêm vào dự thảo, căn cứ pháp lý để bên mời thầu tổ chức đấu thầu trong trường hợp bên trúng thầu đã ký kết hợp đồng nguyên tắc nhưng không tiếp tục ký hợp đồng cung cấp hàng hóa và cung cấp dịch vụ tư vấn trước khi bên trúng thầu ký hợp đồng cung cấp hàng hóa, cung cấp dịch vụ tư vấn bên mời thầu thì các chủ thể này thông thường ký kết các hợp đồng nguyên tắc với nhau, giả định sau khi ký kết hợp đồng nguyên tắc bên trúng thầu không tiếp tục ký kết hợp đồng cung cấp hàng hóa, dịch vụ tư vấn với bên mời thầu thì bên mời thầu có quyền hủy hợp đồng nguyên tắc với bên trúng thầu và tổ chức đấu thầu lại không? Điều 232 của Luật thương mại năm 2005 là một căn cứ pháp lý để xác định việc tổ chức đấu thầu lại nhưng nội hàm điều luật này chỉ xác định 2 trường hợp phải đấu thầ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sự vi phạm các quy định về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bên dự thầu đều không đạt yêu cầu về đấu thầu. Trong khi pháp luật Việt Nam hiện hành về đấu thầu cũng như các quy định trong dự thảo sửa đổi chưa có quy định nào để dự liệu được tình huống bên mời thầu có quyền tổ chức đấu thầu lại khi bên trúng thầu không tiếp tục ký kết cung cấp hàng hóa, dịch vụ sau khi đã ký kết hợp đồng nguyên tắc với bên mời thầu. Theo tôi, đây là một khoảng trống pháp lý cần được bổ sung trong quy định của Luật đấu thầu (sửa đổi) năm 2013.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vào dự án luật tôi xin có một số ý kiến như sau. Theo tôi quy định các hành vi cấm trong đấu thầu rất quan trọng, nhưng ở đây tôi đọc gần hết dự thảo luật, tới Điều 87 mới quy định các hành vi cấm trong đấu thầu. Theo tôi để hợp lý cần chuyển Điều 87 lên sau Điều 4 để đọc vào biết ngay điều nào là cấm trong hoạt động đấu thầu. Tại Điểm b, Khoản 8 điều này có quy định cấm chủ đầu tư tư vấn giám sát chấp thuận để nhà thầu chuyển nhượng công việc thuộc trách nhiệm thực hiện của nhà thầu, từ phần việc thuộc trách nhiệm của nhà thầu phụ đã liệt kê trong hợp đồng. Như vậy, trong này có phát sinh ra nhà thầu phụ. Theo tôi để đảm bảo cho hợp đồng được thực hiện tốt cần quy định rõ tư cách hợp lệ của nhà thầu phụ. Tại Điều 5 theo tôi cần sửa lại, thay vì chỉ quy định tư cách hợp lệ của nhà thầu, nhà đầu tư cần quy định lại là "tư cách hợp lệ của nhà thầu chính, nhà thầu phụ, nhà đầu tư", như vậy sẽ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ần giới hạn phần công việc thuộc trách nhiệm của nhà thầu phụ trong tổng giá trị của hợp đồng. Quy định như vậy cũng tạo điều kiện để doanh nghiệp Việt Nam được tham gia vào các hợp đồng, tránh để nhà thầu chính họ giao hết công việc cho nhà thầu phụ thì cái này rất ảnh hưởng đối với các hợp đồng được ký k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có nêu là đối với các doanh nghiệp mới không nên tham gia đấu thầu, cần có thời gian, kinh nghiệm. Nhưng theo tôi có một số doanh nghiệp mới họ có năng lực thì vẫn cho họ thực hiện đấu thầu. Tuy nhiên đối với doanh nghiệp mới cần phải có một số quy định chặt chẽ hơn ví dụ như có thể quy định đối với những doanh nghiệp mới cần hạn chế chấm điểm đối với họ. Bởi vì ở đây ta có quy định là một số đối tượng được ưu tiên cộng điểm như vậy đối với các doanh nghiệp mới sẽ quy định  đối với doanh nghiệp mới sẽ bị giảm điểm. Nếu họ thực sự có năng lực thực sự thì dù có giảm điểm thì họ vẫn có thể tham gia đấu thầu và thắng thầu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ở đây, Điều 14 có quy định là "ưu đãi trong lựa chọn nhà thầu" như vậy tôi cũng đề nghị thêm một điểm là "hạn chế trong lựa chọn nhà thầu" đối với các nhà thầu mới, các nhà thầu có những công trình thi công công trình chậm tiến độ và kém chất lượng. Như vậy là để tránh các trường hợp các nhà thầu cứ có bao nhiêu thiết bị nhưng cứ đem ra đấu thầu nhiều dự án, cứ máy thiết bị đó đem chạy qua công trình này, chạy qua công trình kia gây chậm trễ cho nhiều công trình, cần phải hạn chế.</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hoản c, Điều 14 có quy định là ưu tiên nhà thầu là doanh nghiệp nhỏ, theo tôi cần sửa lại là "ưu tiên nhà thầu là doanh nghiệp nhỏ ở địa phương". Bởi vì ưu tiên doanh nghiệp nhỏ ở địa phương để tạo công ăn việc làm mà nó cũng phù hợp hơn là nếu anh là doanh nghiệp nhỏ mà anh lại đi nhận công trình ở ngoài địa phương thì không phù hợp, gây tốn kém không cần thiết. Nếu doanh nghiệp nhỏ mà anh thật sự có năng lực thì anh có thể vẫn đi ra khỏi địa phương và anh đấu thầu thì không cần có quy định ưu tiên. Đó là một số đóng góp ý kiến của dự án luật. Tôi xin hết ý kiến.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òn đại biểu nào đăng ký tôi xin dành mấy phút để tóm tắt lại phiên họp thảo luận ngày hôm nay. Hôm nay có 28 đại biểu Quốc hội đăng ký thảo luận. Qua ý kiến phát biểu thì các đại biểu Quốc hội đánh giá cao việc chỉ đạo tiếp thu ý kiến của đại biểu Quốc hội tại kỳ họp thứ 5 và tán thành rất nhiều nội dung cơ bản đã được nêu trong Báo cáo tiếp thu, giải trình, chỉnh lý của Ủy ban thường vụ Quốc hội. Các ý kiến rất bao quát toàn diện nhiều vấn đề lớn trong dự thảo luật chứ không chỉ tập trung có 4 vấn đề mà Đoàn thư ký đã gợi ý. Đại biểu Quốc hội cho rằng về cơ bản dự thảo Luật đấu thầu (sửa đổi) đã được chỉnh lý khá đầy đủ đối với những vấn đề đã được tiếp thu. Tuy nhiên đại biểu Quốc hội cũng đề nghị cần tiếp tục rà soát bổ sung hoàn thiện dự thảo luật đối với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ối tượng điều chỉnh một số ý kiến đề nghị mở rộng thêm hoạt động đấu thầu khai thác vận chuyển chứ không có là đầu tư mua sắm và tư vấn, hoạt động đấu thầu theo hình thức đối tác công tư áp dụng cho doanh nghiệp nhà nước, bổ sung đối tượng điều chỉnh có vốn đối ứng OD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mức vốn nhà nước từ 30% trở lên hoặc dưới 30% nhưng có số tuyệt đối là trên 500 tỷ đồng, các đại biểu Quốc hội đồng ý như dự thảo nhưng cũng có ý kiến đề nghị xem lại quy định này đã hợp lý chưa và có tạo ra sự bất bình đẳng trong việc sử dụng vốn ngân sách với các đối tượng khác. Về tư cách hợp lệ của nhà thầu, nhà đầu tư cần làm rõ mối quan hệ của nhà thầu, tuy có tư cách pháp nhân tài chính độc lập nhưng trong cùng một tập đoàn quy định về nhà thầu chính, nhà thầu phụ, vấn đề năng lực kinh nghiệm của nhà thầu, về điều kiện cá nhân tham gia hoạt động đấu thầu, về vấn đề đấu thầu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ưu đãi trong hoạt động đấu thầu với vấn đề bảo đảm cạnh tranh minh bạch, bình đẳng trong đấu thầu để phòng ngừa, phòng chống tham nhũng và lãng phí, các trường hợp hủy thầu và trách nhiệm khi có một sự kiện hủy thầu xảy ra, các hình thức lựa chọn nhà thầu như đấu thầu rộng rãi, đấu thầu hạn chế, chỉ định thầu, mua sắm trực tiếp, chào hàng cạnh tranh, các điều kiện để thực hiện từng hình thức này. Riêng đối với chỉ định thầu cần quy định chặt chẽ cụ thể trường hợp bất khả kháng, trường hợp cấp bách là gì để tránh lợi dụng và có ý kiến đề nghị nâng mức giới hạn chỉ định thầu, bổ sung các trường hợp chỉ định thầu đối với các dự án công trình ở vùng đặc biệt khó khăn. Những gói thầu quy mô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đấu thầu chuyên nghiệp, về việc lập kế hoạch và quy trình lựa chọn nhà thầu cũng như việc thẩm định phê duyệt kế hoạch lựa chọn nhà thầu đối với phương pháp đánh giá hồ sơ dự thầu, các đại biểu đề nghị phân tích thêm ưu điểm, nhược điểm của phương pháp giá thấp và phương pháp giá đánh giá. Về hồ sơ dự thầu, trình tự thủ tục đấu thầu cho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để mua sắm tập trung, mua sắm trực tiếp, mua sắm thường xuyên nội dung mua thuốc của các cơ sở y tế cũng một số ý kiến thảo luận vấn đề này đề nghị cần quy định cụ thể hơn, rõ ràng hơn, không chỉ dừng lại những quy định mang tính nguyên tắc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loại hợp đồng với nhà thầu đa số đại biểu cho rằng hợp đồng theo trọn gói là tốt nhất nhưng mà bên cạnh đó có những hợp đồng theo đơn giá cố định, đơn giá điều chỉnh và cần bổ sung thêm một loại hợp đồng theo tỷ lệ phần trăm. Những nguyên tắc để điều chỉnh hợp đồng thầu, việc điều chỉnh quy mô dự án đã đấu thầu thì cần quy định như thế nào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của các bên cần quy định cụ thể rõ trách nhiệm của người có thẩm quyền, của chủ đầu tư, của bên mời thầu, của nhà thầu, nhà đầu tư, của tổ chức thẩm định. Về quản lý nhà nước đối với đấu thầu. Cần quy định thật cụ thể nội dung quản lý nhà nước, trách nhiệm, quyền hạn của các cấp, các ngành, vấn đề sử dụng ngôn ngữ trong đấu thầu. Các đại biểu cũng đề nghị rà soát lại các hành vi bị cấm và việc xử lý vi phạm về đấu thầu. Rà soát để đảm bảo tính thống nhất với các nội dung quy định tại một số điều có liên quan. Giải quyết tranh chấp trong hoạt động đấu thầu rồi hoạt động thanh tra, trách nhiệm bồi thường kinh phí, bồi thường thiệt hại do các bên gây ra. Thời gian giải quyết kiến nghị quy định là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đại biểu Quốc hội cũng đề nghị bổ sung thêm một số điều, bổ sung thêm mục đấu thầu trong tập đoàn, tổng công ty nhà nước tại Chương II, thay đổi tên gọi của Chương X, bổ sung chỉnh lý một số điều. khoản cụ thể. Giải thích từ ngữ, sử dụng thuật ngữ từ, cụm từ cho rõ ràng, chính xác và thống nhất. Trên cơ sở ý kiến của của đại biểu Quốc hội, Ủy ban thường vụ Quốc hội sẽ chỉ đạo tổng hợp đầy đủ, nghiên cứu tiếp thu tối đa và giải trình thuyết phục tất cả những ý kiến và đại biểu Quốc hội nêu ra và sẽ báo cáo đại biểu Quốc hội xem xét, thông qua dự thảo luật tại kỳ họp này. Phiên họp tới đây kết thúc.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0:00Z</dcterms:created>
  <dc:creator>bangvl</dc:creator>
  <dc:description/>
  <cp:keywords/>
  <dc:language>en-US</dc:language>
  <cp:lastModifiedBy>VPQH</cp:lastModifiedBy>
  <dcterms:modified xsi:type="dcterms:W3CDTF">2013-10-30T10:50:00Z</dcterms:modified>
  <cp:revision>2</cp:revision>
  <dc:subject/>
  <dc:title> </dc:title>
</cp:coreProperties>
</file>