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360" w:after="60"/>
        <w:jc w:val="center"/>
        <w:rPr>
          <w:rFonts w:ascii="Times New Roman" w:hAnsi="Times New Roman" w:cs="Times New Roman"/>
          <w:color w:val="0000FF"/>
          <w:sz w:val="30"/>
        </w:rPr>
      </w:pPr>
      <w:r>
        <w:rPr>
          <w:rFonts w:cs="Times New Roman" w:ascii="Times New Roman" w:hAnsi="Times New Roman"/>
          <w:color w:val="0000FF"/>
          <w:sz w:val="30"/>
        </w:rPr>
        <w:t xml:space="preserve"> </w:t>
      </w:r>
      <w:r>
        <w:rPr>
          <w:rFonts w:cs="Times New Roman" w:ascii="Times New Roman" w:hAnsi="Times New Roman"/>
          <w:color w:val="0000FF"/>
          <w:sz w:val="30"/>
        </w:rPr>
        <w:t>BẢN TỔNG HỢP THẢO LUẬN TẠI HỘI TRƯỜ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i/>
          <w:i/>
          <w:color w:val="0000FF"/>
          <w:sz w:val="26"/>
        </w:rPr>
      </w:pPr>
      <w:r>
        <w:rPr>
          <w:rFonts w:cs="Times New Roman" w:ascii="Times New Roman" w:hAnsi="Times New Roman"/>
          <w:b w:val="false"/>
          <w:i/>
          <w:color w:val="0000FF"/>
          <w:sz w:val="26"/>
        </w:rPr>
        <w:t>(Ghi theo băng ghi â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60" w:after="0"/>
        <w:jc w:val="center"/>
        <w:rPr>
          <w:rFonts w:ascii="Times New Roman" w:hAnsi="Times New Roman" w:cs="Times New Roman"/>
          <w:b w:val="false"/>
          <w:b w:val="false"/>
          <w:color w:val="0000FF"/>
          <w:sz w:val="26"/>
        </w:rPr>
      </w:pPr>
      <w:r>
        <w:rPr>
          <w:rFonts w:cs="Times New Roman" w:ascii="Times New Roman" w:hAnsi="Times New Roman"/>
          <w:b w:val="false"/>
          <w:color w:val="0000FF"/>
          <w:sz w:val="26"/>
        </w:rPr>
        <w:t xml:space="preserve"> </w:t>
      </w:r>
      <w:r>
        <w:rPr>
          <w:rFonts w:cs="Times New Roman" w:ascii="Times New Roman" w:hAnsi="Times New Roman"/>
          <w:b w:val="false"/>
          <w:color w:val="0000FF"/>
          <w:sz w:val="26"/>
        </w:rPr>
        <w:t>Buổi chiều ngày 28/10/201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80" w:before="240" w:after="0"/>
        <w:jc w:val="center"/>
        <w:rPr>
          <w:rFonts w:ascii="Times New Roman" w:hAnsi="Times New Roman" w:cs="Times New Roman"/>
          <w:color w:val="0000FF"/>
          <w:sz w:val="26"/>
        </w:rPr>
      </w:pPr>
      <w:r>
        <w:rPr>
          <w:rFonts w:cs="Times New Roman" w:ascii="Times New Roman" w:hAnsi="Times New Roman"/>
          <w:color w:val="0000FF"/>
          <w:sz w:val="26"/>
        </w:rPr>
        <w:t>Nội du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Quốc hội nghe Tờ trình về dự án Luật nhập cảnh, xuất cảnh, cư trú của người </w:t>
        <w:br/>
        <w:t xml:space="preserve">nước ngoài tại Việt Nam; Báo cáo của Ủy ban thường vụ Quốc hội giải trình, </w:t>
        <w:br/>
        <w:t xml:space="preserve">tiếp thu, chỉnh lý dự thảo Luật tiếp công dân; Thảo luận ở hội trường về một số </w:t>
        <w:br/>
        <w:t>nội dung còn ý kiến khác nhau của dự thảo Luật tiếp công dâ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60" w:after="60"/>
        <w:jc w:val="center"/>
        <w:rPr>
          <w:rFonts w:ascii="Times New Roman" w:hAnsi="Times New Roman" w:cs="Times New Roman"/>
          <w:color w:val="0000FF"/>
          <w:sz w:val="26"/>
        </w:rPr>
      </w:pPr>
      <w:r>
        <w:rPr>
          <w:rFonts w:cs="Times New Roman" w:ascii="Times New Roman" w:hAnsi="Times New Roman"/>
          <w:color w:val="0000FF"/>
          <w:sz w:val="26"/>
        </w:rPr>
        <w:t xml:space="preserve">Chủ tịch Quốc hội Nguyễn Sinh Hùng chủ trì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before="0" w:after="60"/>
        <w:jc w:val="center"/>
        <w:rPr>
          <w:rFonts w:ascii="Times New Roman" w:hAnsi="Times New Roman" w:cs="Times New Roman"/>
          <w:color w:val="0000FF"/>
          <w:sz w:val="26"/>
        </w:rPr>
      </w:pPr>
      <w:r>
        <w:rPr>
          <w:rFonts w:cs="Times New Roman" w:ascii="Times New Roman" w:hAnsi="Times New Roman"/>
          <w:color w:val="0000FF"/>
          <w:sz w:val="26"/>
        </w:rPr>
        <w:t xml:space="preserve">Phó Chủ tịch Quốc hội Uông Chu Lưu chủ trì điều khiển nội dung </w:t>
      </w:r>
    </w:p>
    <w:p>
      <w:pPr>
        <w:pStyle w:val="Normal1"/>
        <w:rPr>
          <w:rFonts w:ascii="Times New Roman" w:hAnsi="Times New Roman" w:eastAsia="Times New Roman" w:cs="Times New Roman"/>
          <w:b/>
          <w:b/>
          <w:color w:val="0000FF"/>
          <w:sz w:val="26"/>
        </w:rPr>
      </w:pPr>
      <w:r>
        <w:rPr>
          <w:rFonts w:eastAsia="Times New Roman" w:cs="Times New Roman" w:ascii="Times New Roman" w:hAnsi="Times New Roman"/>
          <w:b/>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chương trình làm việc chiều hôm nay Quốc hội nghe Báo cáo của Chính phủ về dự án Luật nhập cảnh, xuất cảnh, cư trú của người nước ngoài tại Việt Nam. Sau đó Quốc hội thảo luận về dự án Luật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ở đầu chương trình xin mời Bộ trưởng Bộ Công an Trần Đại quang thừa ủy quyền Thủ tướng Chính phủ trình bày Tờ trình về dự án Luật nhập cảnh, xuất cảnh, cư trú của người nước ngoài tại Việt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ần Đại Quang - Bộ trưởng Bộ Cô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Tờ trình về dự án Luật nhập cảnh, xuất cảnh, cư trú của người nước ngoài tại Việt Nam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iếp theo chương trình xin mời ủy viên Ủy ban thường vụ Quốc hội, Chủ nhiệm Ủy ban quốc phòng và an ninh của Quốc hội Nguyễn Kim Khoa trình bày Báo cáo thẩm tra về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Kim Khoa - Chủ nhiệm Ủy ban Quốc phòng và an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ọc trình bày Báo cáo thẩm tra về dự án Luật nhập cảnh, xuất cảnh và cư trú của người nước ngoài tại Việt Nam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Phan Trung Lý - Chủ nhiệm Ủy ban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ình bày Báo cáo của Ủy ban thường vụ Quốc hội giải trình, tiếp thu, chỉnh lý Dự thảo Luật tiếp công dân - Có văn bả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Uông Chu Lưu - Phó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Quốc hội,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oàn thư ký kỳ họp đã gửi đến các vị đại biểu Quốc hội bản gợi ý các vấn đề sau đây để tập trung thảo luận chiều hôm n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về quyền và nghĩa vụ của người đến khiếu nại, tố cáo kiến nghị phản ánh trách nhiệm của người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việc tổ chức tiếp công dân tập trung tại trụ sở tiếp công dân ở các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về việc tiếp công dân tại các cơ quan hành chính nhà nước, tại Tòa án nhân dân, Viện kiểm sát nhân dân, Kiểm toán nhà nướ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ốn là việc tổ chức tiếp công dân của các cơ quan của Quốc hội, đại biểu Quốc hội, của Hội đồng nhân dân và đại biểu Hội đồng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các vấn đề nói trên đại biểu Quốc hội có thể phát biểu về các vấn đề khác mà đại biểu Quốc hội quan tâm. Bây giờ xin mời các vị đại biểu Quốc hội đăng ký và phát biểu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o đến bây giờ đã có 29 vị đại biểu Quốc hội đăng ký phát biểu về dự án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Minh Lâm - Long A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nghiên cứu Dự thảo Luật tiếp công dân tôi tham gia góp ý một số nội dung như sau: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trong phần giải thích từ ngữ ở Điều 2 đề nghị xem xét bổ sung giải thích cụm từ "người tiếp công dân" để làm rõ họ là ai? Người tiếp công dân có phải là chức danh hành chính không? Để từ đó luật xác định rõ tiêu chuẩn bố trí người làm công tác tiếp công dân cho cuộc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tại Điều 7 các hành vi bị nghiêm cấm đề nghị bổ sung thêm 3 hành vi cấm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ghi âm, quay phim, chụp ảnh tại nơi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là đối với lãnh đạo tiếp công dân không được đùn đẩy trách nhiệm. Đối với cán bộ tiếp công dân không được xúi giục người dân cung cấp giấy tờ, hồ sơ giả mạo, tài liệu thông tin không đúng sự th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là đem theo chất độc hại, chất dễ cháy nổ đến nơi tiếp công dân. Vì thực tế qua tiếp công dân vừa qua đã phát hiện có trường hợp công dân sử dụng và mang theo các chất như trên đến nơi tiếp công dân gây khó khăn cho cán bộ tiếp công dân, đe dọa cán bộ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 tại Điều 8 trách nhiệm của người tiếp công dân. Tại Khoản 3 đề nghị bổ sung đoạn "không hứa hẹn hoặc thông báo cho công dân nội dung kết quả giải quyết khi việc giải quyết chưa được kết luận bằng văn bản" vào sau cụm từ trình bày cụ thể như sau: "Có thái độ đúng mực, tôn trọng lắng nghe, ghi chép đầy đủ nội dung mà người đến khiếu nại, tố cáo, kiến nghị, phản ánh, trình bày. Không hứa hẹn hoặc thông báo cho công dân nội dung kết quả giải quyết khi việc giải quyết chưa được kết luận bằng văn bả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Khoản 5 đề nghị bổ sung cụm từ "tiếp nhận" trước cụm từ "phân loại" để đầy đủ trách nhiệm hơn, cụ thể như sau: " tiếp nhậnn phân loại xử lý hoặc trình người có thẩm quyền xử lý khiếu nại, tố cáo, kiến nghị, phản ánh, thông báo kết quả xử lý khiếu nại, tố cáo, kiến nghị phản ánh thông báo kết quả xử lý khiếu nại tố cáo kiến nghị phản ánh cho công dân" Tại Khoản 6 dự thảo nên ban hành quy định chuẩn mức đối với tình trạng say rượu, tâm thần, các trường hợp khác theo quy định của pháp luật cần giải thích cụ thể để dễ thực hiện và tính khả thi cao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9 trụ sở tiếp công dân tại Khoản 4 đề nghị bổ sung "Chính phủ quy định trình tự, thủ tục của phiên tiếp công dân của người đứng đầu cơ quan đơn vị, nhằm đảm bảo tính thống nhất xác lập giá trị pháp lý của phiên tiếp công dân đối với việc giải quyết khiếu nại tố cáo, kiến nghị, phản ánh của công dân và thể hiện tính nghiêm túc trọ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ại Điều 10 quy định tiếp công dân tại trụ sở tiếp công dân ở trung ương đề nghị cơ cấu bổ sung Ban nội chính Trung ương là cơ quan tham gia tiếp công dân thường xuyên tại trụ sở tiếp công dân ở trung ương và không nên cơ cấu các ban của trung ương Đảng kể cả Ủy ban kiểm tra trung ương tham gia tiếp công dân thường xuyên mà chỉ cơ cấu Văn phòng Trung ương Đảng là đủ, vì việc khiếu nại, tố cáo, kiến nghị, phản ánh của công dân đối với Đảng thường chỉ thuộc phạm vi chức năng của Ban nội chính và Văn phòng Trung ương Đả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2  quy định việc tiếp công dân tại trụ sở tiếp công dân cấp tỉnh tại Khoản 1 dự thảo quy định thiếu thống nhất và đồng bộ như: " không giao nhiệm vụ cho cơ quan thanh tra làm công tác tiếp công dân thường xuyên ở trụ sở tiếp công dân ở tỉnh" trong khi đó pháp luật quy định thanh tra tỉnh có vai tró chính trong việc quản lý nhà nước về khiếu nại, tố cáo, tiếp công dân do đó đề nghị trong dự thảo luật bổ sung thanh tra tỉnh có trách nhiệm tham gia quản lý và cử người tiếp công dân thường xuyên tại trụ sở tiếp công dân của tỉnh. Bổ sung ban nội chính tỉnh ủy vào thành phần tiếp công dân thường xuyên tại trụ sở tiếp công dân của tỉnh như đối với cấp trung ươ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7 việc tiếp công dân ở cấp xã tại Khoản 1 đề nghị bổ sung đọan : "có phần tiếp công dân và được trang bị cơ sở vật chất cần thiết phục vụ tiếp công dân" vào sau cụm từ "Ủy ban nhân dân cấp xã" cụ thể như sau: "Việc tiếp công dân của cấp ủy, Hội đồng nhân dân, Ủy ban nhân dân cấp xã được thực hiện tại trụ sở Ủy ban nhân dân xã có phòng tiếp công dân và được trang bị cơ sở vật chất cần thiết phục vụ tiếp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này đề nghị bỏ đoạn "và thực hiện các nhiệm vụ quy định tại Điều 16 của luật này" vì đối với Chủ tịch xã quy định như thế là không phù hợp và không khả thi, đồng thời đề nghị bổ sung quy định cụ thể về chức năng, nhiệm vụ tiếp công dân của Chủ tịch Ủy ban nhân dân xấp xã.</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0 trách nhiệm của người đứng đầu cơ quan, đơn vị trong việc tiếp công dân, cuối Điểm a, Khoản 1 đề nghị bổ sung đoạn phải được niêm yết công khai trước phòng tiếp công dân cụ thể được viết lại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Ban hành nội quy quy chế tiếp công dân niêm yết công khai lịch tiếp công dân trước phòng tiếp công dân. Trong điều này để đảm bảo tính khả thi và phù hợp với thực tiễn khi triển khai thực hiện cần có quy định đối với trường hợp người đứng đầu không thể trực tiếp tiếp công dân vì lý do khách quan như đi học, đi nước ngoài nhiều ngày v.v... có thể giao cho cấp phó tiếp và thông báo công khai cho công dân biết người được thay mặt tiếp công dân. Chính tại Điều 28 phân loại chuyển nội dung khiếu nại, tố cáo, kiến nghị, phản ánh đến cơ quan người có thẩm quyền đề nghị dự thảo xem xét bổ sung nội dung việc phân loại chuyển nội dung khiếu nại, tố cáo, kiến nghị phản ánh đến cơ quan, người có thẩm quyền thụ lý giải quyết. Đối với các vụ việc khiếu nại, tố cáo, kiến nghị, phản ánh của công dân gửi đến trụ sở tiếp công dân bằng gửi thư trực tiếp và gửi qua đường bưu điện vì thực tế trường hợp này xảy ra rất phổ biến và chiếm tỷ lệ rất cao so với trường hợp công dân trực tiếp đến tại trụ sở tiếp công dân. Tuy nhiên, trong dự thảo luật chưa đề cập đ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vấn đề cuối cùng tại Điều 30 thông báo kết quả xử lý khiếu nại tố cáo kiến nghị phản ánh về thông báo kết quả xử lý khiếu nại, tố cáo chỉ nên giao trách nhiệm ở Điểm c và Điểm d, Khoản 1 điều này cho người tiếp công dân thực hiện. Còn quy định tại Khoản a và b Khoản 1 điều này nên giao cho cơ quan, đơn vị có thẩm quyền giải quyết làm việc này sẽ phù hợp hơn vì người tiếp công dân chỉ làm công việc phân loại xử lý đơn, còn việc giải quyết đơn thuộc về cơ quan có thẩm quyền giải quyết mới xem xét điều kiện thụ lý và cần thời gian điều tra xác minh là bao lâu thì cơ quan đơn vị này sẽ quyết định. Ngoài ra trong dự thảo luật cần nghiên cứu bổ sung các điều, khoản quy định về vai trò của Mặt trận Tổ quốc và các đoàn thể trong việc giám sát thực hiện Luật tiếp công dân và quy định về các địa phương chế tài đối với  người đứng đầu, người tiếp công dân không hoàn thành nhiệm vụ cũng như các biện pháp chế tài đối với  những người, những hành vi vi phạm quy định trong tiếp công dân nhằm bảo đảm hiệu quả của việc tiếp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góp ý về nội dung dự thảo Luật tiếp công dân.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anh Thụy - Bình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tiếp công dân được trình bày tại kỳ họp này về cơ bản có ngắn gọn và có nhiều nội dung rõ hơn. Tuy nhiên tôi cảm nhận chung dường như nội dung của luật chưa đáp ứng được nhu cầu thông qua việc tiếp công dân góp phần giải quyết tâm tư nguyện vọng bức xúc của công dân. Củng cố và tăng cường mối quan hệ mật thiết giữa nhân dân với Đảng, nhà nước và với các cơ quan dân cử. Một số quy định của luật chưa phù hợp với thực tế, tính khả thi không cao, mặt cấu trúc còn nhiều nội dung trùng lặp, sau đây tôi xin tham gia vào một số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nhất, về Ban tiếp công dân được quy định tại Khoản 3 Điều 9 và các Điều 10, 12, 14 quy định như dự thảo luật tôi thấy chưa rõ về vị trí pháp lý của cơ quan này. Đối với  Ban tiếp công dân của cấp tỉnh, huyện thì đây có phải là cơ quan chuyên môn tương đương với cấp sở, ngành đối với  cấp tỉnh và phòng ban đối với cấp huyện hay không? Theo quy định về nhiệm vụ quyền hạn của Trưởng ban tiếp công dân tại Điều 16 thì Ban tiếp công dân chỉ tương đương một phòng trực thuộc Ủy ban nhân dân. Như vậy, quy định tại Khoản 2 và 3 Điều 16 về việc Trưởng ban tiếp công dân có quyền yêu cầu các cơ quan, tổ chức, đơn vị có liên quan cử người có trách nhiệm đến trụ sở tiếp công dân để phối hợp tham gia tiếp công dân khi có vụ việc phức tạp sẽ không khả thi mà chỉ có lãnh đạo Ủy ban nhân dân mới có thẩm quyền yêu cầu người đứng đầu các cơ quan liên quan cùng tiếp công dân. Theo tôi Ban tiếp công dân chỉ nên là một tổ chức thuộc văn phòng Ủy ban nhân dân cùng cấp, tránh phình bộ máy khi chưa cần thiết. Vấn đề tổ chức này do đồng chí lãnh đạo Ủy ban nhân dân tỉnh chỉ đạo để tăng cường hiệu lực của tổ chức tiếp công dân. Đề nghị Ban soạn thảo cần nghiên cứu quy định cụ thể về vai trò, mối quan hệ của cơ quan thanh tra với Ban tiếp công dân trong việc phối hợp cùng tham gia tiếp công dân tập trung tại trụ ở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về phạm vi trách nhiệm tiếp công dân của cơ quan tham gia tiếp công dân thường xuyên tại trụ sở tiếp công dân ở trung ương, cấp tỉnh, cấp huyện quy định tại các Điều 11, 13, 15. Theo tôi quy định như vậy là không cần thiết vì các cơ quan văn phòng cấp ủy, Ủy ban kiểm tra, Văn phòng đoàn đại biểu Quốc hội và Hội đồng nhân dân tỉnh phải phân công cán bộ công chức tham gia công tác tiếp công dân thường xuyên tại trụ sở tiếp công dân là không phù hợp và không có cán bộ để bố trí.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ực tế cho thấy số vụ việc mà công dân đến phản ánh yêu cầu khiếu nại, tố cáo liên quan đến các cơ quan này thì rất ít, ít hơn rất nhiều so với các cơ quan quản lý nhà nước. Nếu quy định như vậy sẽ không góp phần giải quyết tốt công tác khiếu nại, tố cáo và xảy ra tình trạng tăng thêm biên chế để bố trí người tham gia. Chưa nói đến việc nếu quy định người tham gia tiếp công dân thường xuyên là lãnh đạo thì điều đó là không thể có, là chuyên viên thì chỉ làm nhiệm vụ đưa thư, nhiệm vụ này đã giao Ban tiếp công dân thực hiện. Quy định này không phù hợp với chủ trương tinh giản biên chế trong giai đoạn hiện nay cũng không nâng cao được hiệu quả giải quyết khiếu nại, tố cáo. Mặt khác nếu làm thường xuyên thì phải tính đến việc bố trí phòng làm việc, công tác theo dõi đánh giá cán bộ như thế nào, phải có chính sách đi kèm theo. Điều này sẽ gây lãng phí và không khả thi cho nên tôi đề nghị nên bỏ 3 Điều 11, 13, 15.</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về việc tổ chức tiếp công dân tại cơ quan hành chính nhà nước quy định tại Điều 18, dự thảo luật quy định Chính phủ, Ủy ban nhân dân các tỉnh, các huyện, các cơ quan hành chính nhà nước khác đã tham gia tiếp công dân thường xuyên tại trụ sở tiếp công dân ở trung ương, các tỉnh và các huyện không bố trí địa điểm tiếp công dân thường xuyên tại cơ quan mình quy định này là không rõ ràng. Trong dự thảo luật thì không quy định cụ thể các thành phần thuộc cơ quan hành chính nhà nước và cơ quan quản lý nhà nước tham gia tiếp công dân thường xuyên cũng như tiếp công dân định kỳ tại trụ sở tiếp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ong thực tế khi công dân đến trụ sở tiếp công dân để phản ánh, khiếu nại và tố cáo thì nội dung rất đa dạng liên quan đến mọi lĩnh vực của đời sống kinh tế - xã hội, những vụ việc phức tạp liên quan đến những lĩnh vực nào thì hầu như cơ quan có liên quan đến lĩnh vực đó phải tham gia tiếp công dân theo chỉ đạo của ủy ban. Ví dụ như công dân khiếu nại về lĩnh vực đất đai thì phải có đại diện của cơ quan quản lý về đất đai như sở tài nguyên môi trường hoặc phòng tài nguyên môi trường, hay công dân phản ánh về vấn đề chính sách đối với người có công thì phải có đại diện của ngành lao động, thương binh xã hội. Vì vậy, tôi đề nghị các địa phương có trụ sở tiếp công dân thì phải tiếp công dân thường xuyên và định kỳ hoặc đột xuất tất cả các cơ quan hành chính nhà nước và cơ quan chuyên môn thuộc ủy ban nhân dân, bố trí địa điểm tiếp công dân tại cơ quan mình để có thể vừa kết hợp giải quyết công việc chuyên môn vừa tiếp công dân khi công dân đến cơ quan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eo tôi việc tiếp công dân không chỉ tại trụ sở tiếp công dân hay cơ quan. Ban soạn thảo cần nghiên cứu, thiết kế quy định thêm để thể hiện tính đa dạng của công tác tiếp công dân của cán bộ công chức, viên chức trong thực thi công vụ, để thể hiện được tinh thần cán bộ phải giúp dân, gần dân, đề nghị thiết kế một biểu tiếp công dân tại khu dân cư nơi cư trú khi nhiều công dân có yêu cầu, đây là hình thức tiếp công dân đem lại hiệu quả cao nhất trong việc giải quyết tâm tư, nguyện vọng cũng như giải quyết khiếu nại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việc tiếp công dân của đại biểu Quốc hội và hội đồng nhân dân được quy định tại Điều 23 và Điều 24, tại Khoản 3, Điều 23 quy định trường hợp chưa thể tiếp công dân đại biểu Quốc hội cử người đại diện nhận đơn hoặc tiếp công dân vào thời gian thích hợp còn rất chung chung, khó thực hiện. Hiện nay chưa có văn bản quy phạm pháp luật nào xác định như thế nào là đại diện của đại biểu Quốc hội, đại biểu Quốc hội ở Việt Nam của chúng ta thì không ai có văn phòng riêng như đại biểu Quốc hội của các nước. Trong trường hợp đại biểu Quốc hội hoạt động không chuyên trách thì người đại diện của họ được xác định là ai, là người ở cơ quan của họ đang công tác hay chuyên viên của văn phòng đoàn. Do đó, tôi đề nghị quy định cụ thể về người đại diện của đại biểu Quốc hội hoặc là không quy định điều này. Khái niệm về thời gian thích hợp cũng cần phải được quy định cụ thể theo tôi trong trường hợp này nên quy định chậm nhất là 7 ngày, đại biểu Quốc hội phải trực tiếp tiếp công dân để lắng nghe ý kiến của họ, điều này sẽ tạo được sự tin tưởng của công dân, vì thông thường công dân chỉ muốn chính người mà họ đã bầu ra sẽ giải quyết hoặc kiến nghị giải quyết chứ không phải là những người đại diện của đại biểu Quốc hội mà họ chưa từng biế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việc Đoàn đại biểu Quốc hội giúp đại biểu Quốc hội chuyển đơn quy định tại Khoản 4, Điều 23 tôi đề nghị giao cho Ủy ban thường vụ Quốc hội hướng dẫn cụ thể theo chức năng. Tăng cường trách nhiệm của đại biểu Quốc hội trong việc theo đến cùng những vấn đề mà công dân bức xúc phản ánh hoặc khiếu nại, tố cáo tránh tình trạng Đoàn đại biểu Quốc hội làm tha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2, Điều 24 quy định "thường trực Hội đồng nhân dân cấp tỉnh, cấp huyện, Chủ tịch Hội đồng nhân dân cấp xã có trách nhiệm tổ chức để các đại biểu Hội đồng nhân dân tỉnh tiếp công dân là không khả thi. Vì đại đa số đại biểu Hội đồng nhân dân là kiêm nhiệm hoạt động ở nhiều cơ quan các cấp khác nhau, nội dung này tôi đề nghị quy định ở trong Luật tổ chức Quốc hội và Hội đồng nhân dân cho nên bỏ nội dung này trong dự thảo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xin hết ý kiế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Vũ Chí Thực - Quảng N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nhận thấy Dự thảo Luật tiếp công dân trình ra Quốc hội lần này đã tiếp thu rất nhiều ý kiến của các đại biểu Quốc hội tham gia từ kỳ họp thứ 5. Tôi đồng tình với Báo cáo giải trình, tiếp thu, chỉnh lý của Ủy ban thường vụ Quốc hội. Tôi cũng rất đồng tình thêm vào Điều 1 quy định về tiếp đại diện cơ quan, tổ chức người nước ngoài đến kiến nghị phản ánh để bao quát đầy đủ những đối tượng cần điều chỉnh của luật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ôi nhất trí với quy định đổi mới về tổ chức tiếp công dân, trụ sở tiếp công dân các cấp thống nhất gọi là Ban tiếp công dân có cơ cấu tổ chức và quản lý chặt chẽ, trưởng ban tiếp công dân, lãnh đạo quản lý phân công nhiệm vụ cho các cán bộ đại diện các cơ quan, tổ chức tham gia tiếp công dân. Để góp phần hoàn chỉnh luật tôi xin tham gia một số ý kiến sau đâ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phạm vi điều chỉnh tôi đề nghị thêm từ "hiến kế" vào "quyền và nghĩa vụ công dân đến đưa đơn phản ánh, kiến nghị", bởi vì thực tế trong tiếp công dân chúng ta có nhiều trường hợp như thế này. Theo tôi n ghĩ đưa cụm từ "hiến kế" vào đây cũng là một điều kiện để phát huy quyền làm chủ của nhân dân trong việc tham gia tất cả những vấn đề của xã hội chúng ta. Về mô hình hoạt động trụ sở tiếp công dân trong dự thảo nêu "trụ sở tiếp công dân là nơi tiếp nhận các kiến nghị, phản ánh, tố cáo sau đó phân loại xử lý chuyển đến cơ quan tổ chức có thẩm quyền". Do vậy, để việc tiếp nhận giải quyết đơn thư phản ánh, tố cáo của công dân đạt hiệu quả cao cần phải quy định rõ trách nhiệm của Ban tiếp công dân trong đôn đốc các cơ quan chức năng trả lời đúng hẹn. Đồng thời cũng quy định hình thức xử lý đối với các trường hợp, các cơ quan có trách nhiệm không trả lời kết quả giải quyết kể cả là những lý do chính đáng chưa giải quyết được về Ban tiếp công dân để trả lời cho công dân. Trách nhiệm người đứng đầu về việc xử lý các yêu cầu của Ban tiếp công dân chuyển đế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những điều, khoản cụ thể tôi xin tham gia như sau, cần quy định rõ hơn trách nhiệm của Thanh tra Chính phủ trong Khoản 1,  Điều 5 theo hướng Thanh tra Chính phủ phải là đơn vị có trách nhiệm tập hợp thông tin, báo cáo giúp Chính phủ, quản lý hiệu quả công tác tiếp công dân, đảm bảo định kỳ báo cáo về công tác tiếp công dân, quản lý nhà nước về công tác tiếp công dân và thanh tra, giám sát hoạt động tiếp công dân trong phạm vi toàn quố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3, Điều 6 quy định: nghiêm cấm hành vi vi phạm nội quy, quy chế tiếp công dân. Phân biệt về giới trong khi tiếp công dân là chưa đầy đủ, chưa bao quát hết những tình huống phân biệt đối xử trong quá trình tiếp công dân như phân biệt đối xử với người khuyết tật, người nghèo, người dân tộc v.v... do vậy nên thay cụm từ "phân biệt về giới" thành cụm từ "kỳ thị phân biệt đối xử".</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5, Điều 8 quy định về việc: thông báo kết quả xử lý khiếu nại, tố cáo, kiến nghị phản ánh cho công dân. Đề nghị bổ sung thêm theo quy định tại Điều 30 để nêu rõ nội dung người tiếp công dân cần thông báo cho người khiếu nại, tố cáo, phản ánh, kiến nghị và hiến kế.</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6, Điều 8 quy định: "người tiếp công dân được từ chối người đến nơi tiếp công dân trong tình trạng say rượu, say do dùng chất kích thích khác, người mắc bệnh tâm thần hoặc bệnh khác làm mất khả năng nhận thức hoặc khả năng điều khiển hành vi của mình" còn quá chung chung, thiếu căn cứ để xác định tình trạng như trên đối với người đến trụ sở tiếp công dân và làm khó cho cán bộ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hông báo kết quả xử lý khiếu nại, tố cáo, kiến nghị, phản án và nêu tại Khoản 1, Điều 30 quy định: người tiếp công dân có trách nhiệm trả lời trực tiếp hoặc thông báo bằng văn bản đến người đã đến khiếu nại, tố cáo, kiến nghị, phản ánh. Tuy nhiên cần phải quy định rõ trường hợp nào trả lời trực tiếp và trường hợp nào trả lời bằng văn bản. Việc quy định rõ ràng các trường hợp như trên giúp cho người tiếp công dân xác định rõ hình thức thông báo cũng như người khiếu nại, tố cáo, kiến nghị, phản ánh biết được rõ hình thức nhận thông bá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3, Điều 9, đề nghị bổ sung cụm từ "hiểu biết về đường lối chính sách, pháp luật của nhà nước và nhiệm vụ, chức năng của cơ quan mình" vào đoạn "các cơ quan, tổ chức tham gia tiếp công dân tại trụ sở tiếp công dân có trách nhiệm cử đại diện là người hiểu biết đường lối, chính sách, pháp luật của nhà nước và nhiệm vụ, chức năng của cơ quan mình tham gia thực hiện tiếp công dân hoặc quy định tiêu chuẩn của cán bộ tiếp công dân". Vì thực tế cán bộ tiếp công dân mà không nắm được thì rất khó khăn trong việc giải thích cũng như tiếp nhận các kiến nghị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ần bổ sung quy định về đảm bảo an ninh trật tự cho hoạt động tiếp công dân vào Chương VIII của dự thảo luật, coi đây là điều kiện đảm bảo cho hoạt động bình thường của nơi tiếp công dân, trong đó có phân công trách nhiệm rõ ràng các lực lượng và chính quyền địa phương, nhất là tại trụ sở tiếp công dân của Trung ương và của các tỉnh. Tôi xin cả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Nguyễn Thị Kim Thúy - TP Đà Nẵ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ó thể nói tiếp công dân là công việc đặc thù, là khâu đầu tiên của quá trình giải quyết khiếu nại, tố cáo và cũng là một kênh để góp phần thực hiện Luật phổ biến giáo dục pháp luật. Do đó nếu như làm tốt công tác tiếp công dân thì sẽ giảm được đơn thư gửi đến các cá nhân, cơ quan có thẩm quyền giải quyết và đồng thời sẽ hạn chế được tình trạng khiếu nại vượt cấp, củng cố được niềm tin của nhân dân đối với Đảng và nhà nước. Tuy nhiên dự thảo luật chưa đề cập đến công tác phối  hợp giữa trung ương và địa phương trong việc tiếp công dân. Thực tế có những vụ việc tỉnh đã giải quyết, trung ương đã giải quyết và đều giải quyết có cơ sở đúng pháp luật rồi nhưng công dân lên trung ương thì trung ương lại tiếp tục tiếp và chuyển đơn về yêu cầu địa phương giải quyết. Như vậy là chưa có sự thống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thực tế cho thấy rằng nguyên nhân công dân gửi đơn vượt cấp lên các cơ quan trung ương một phần là do lãnh đạo các ngành, các cấp chưa quan tâm, chỉ đạo thường xuyên và kịp thời đối với công tác tiếp công dân. Theo gợi ý của Đoàn thư ký kỳ họp tôi xin tham gia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Điều 8 trách nhiệm của người tiếp công dân  tôi có 2 đề nghị: Đề nghị thứ nhất là  về kỹ thuật nên sửa tiêu đề là trách nhiệm và quyền của người tiếp công dân thiết kế thành 2 khoản: Khoản 1 là trách nhiệm của người tiếp công dân gồm các nội dung từ Khoản 1 đến Khoản 5 của điều này và quy định thành các điểm a, b, c, d, đ. Khoản 2 là quyền của người tiếp công dân. Đề nghị thứ hai là về nội dung đối với Khoản 1 dự thảo quy định là "khi tiếp công dân người tiếp công dân phải bảo đảm trang phục chỉnh tề, có đeo thẻ, dán ảnh, ghi rõ cơ quan, họ tên, chức danh, số hiệu theo quy định". Tôi cho rằng quy định như dự thảo vừa dài dòng mà không đầy đủ bởi lẽ người tiếp công dân là đại biểu dân cử thì sẽ mang phù hiệu và còn dùng cụm từ "trang phục chỉnh tề" nghe nó có vẻ trịnh trọng, xa dân quá. Cho nên tôi đề nghị sửa đổi, bổ sung như sau "khi tiếp công dân, người tiếp công dân phải có tác phong lịch sự, mang phù hiệu hoặc đeo thẻ công chức theo quy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là đoạn cuối Khoản 4 dự thảo quy định là "hướng dẫn người khiếu nại, tố cáo, kiến nghị, phản ánh đến đúng cơ quan hoặc người có thẩm quyền giải quyết" tôi đề nghị bỏ phần "tố cáo" bởi vì nó mâu thuẫn với quy định tại Khoản 2, Điều 5 của Luật tố cáo quy định về nghĩa vụ của người tố cáo là "không bắt buộc công dân phải tố cáo đến đúng cơ quan, hoặc người có thẩm quyền giải quyết như đối với khiếu nại". Chúng ta biết đối tượng bị tố cáo cũng như mục đích của việc tố cáo có phạm vi rất rộng, mặt khác không phải người tố cáo không biết cơ quan hoặc người có thẩm quyền giải quyết mà do sợ bị trù dập, trả thù, cho nên Luật tố cáo không buộc công dân có nghĩa vụ phải tố cáo đến đúng cơ quan hoặc người có thẩm quyền giải quyết. Tại sao người tiếp công dân lại hướng dẫn người tố cáo thực hiện nghĩa vụ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òn về Khoản 6 dự thảo thực chất là quyền của người tiếp công dân, quy định về những trường hợp mà người tiếp công dân được từ chối tiếp. Tôi đề nghị bỏ đoạn "người có hành vi vi phạm nội quy nơi tiếp công dân và những trường hợp khác theo quy định của Chính phủ". Bởi vì đây chỉ là một trong những hành vi bị nghiêm cấm được quy định tại Điều 6 của dự thảo. Câu hỏi đặt ra chỉ đưa vào luật từ chối tiếp người đến nơi tiếp công dân có hành vi vi phạm nội quy nơi tiếp công dân thôi hay sao? còn những người có hành vi khác mà quy định tại các Khoản 4, 5, 6 và 7 của Điều 6 thì có tiếp không? Đề nghị cần làm rõ. Theo tôi nên thiết kế lại như sau: Được từ chối tiếp người đến nơi tiếp công dân vi phạm nội quy và có các hành vi bị nghiêm cấm quy định tại các Khoản 4, 5, 6 và 7 của Điều 6 luật này. Như vậy là đủ và không cần phải chờ Chính phủ quy định. Đồng thời bổ sung thêm một quyền của người tiếp công dân nữa đó là: được pháp luật bảo vệ khi thực hiện nhiệm vụ để làm cơ sở cho Chính phủ quy định các biện pháp cụ thể, bảo đảm an toàn về sức khỏe, danh dự, nhân phẩm, tính mạng cho người tiếp công dân, đề phòng những đối tượng có hành vi quá khích nơi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về trách nhiệm của người đứng đầu cơ quan, đơn vị trong việc tiếp công dân. Về thực hiện tiếp công dân định kỳ tại Điểm c, Khoản 2, Điều 26 dự thảo luật quy định lịch tiếp công dân định kỳ được công bố chậm nhất là 5 ngày làm việc trước ngày tiếp công dân, nếu như chỉ dừng lại như dự thảo theo tôi chưa đầy đủ. Vì trách nhiệm tiếp công dân của người đứng đầu không có cơ chế ủy quyền là đúng nhưng cần phải dự báo những tình huống khách quan bất khả kháng có thể xảy ra mà người đứng đầu không thể tiếp công dân theo lịch định kỳ đã công bố, trong khi người dân thì mòn mỏi mong chờ để được người đứng đầu tiếp. Do đó đề nghị bổ sung thêm quy định mang tính mềm dẻo, linh hoạt, đó là: Trong trường hợp người đứng đầu không thể tiếp công dân theo lịch cố định đã được công bố thì thông báo dời ngày khác để bảo đảm quyền của người đến nơi tiếp công dân. Mặt khác thực tế cho thấy cơ quan nào, địa phương nào mà cán bộ lãnh đạo quan tâm dành nhiều thời gian cho việc tiếp công dân thì sẽ xử lý kịp thời ổn thỏa những khiếu nại, kiến nghị, phản ánh của công dân và ngược lại. Tuy nhiên, luật chưa đề cập đến trách nhiệm của người đứng đầu không thực hiện tiếp công dân định kỳ như thế nào, xử lý ra sao? Vì thực tế cho thấy có Chủ tịch Ủy ban nhân dân cấp huyện cả tháng không tiếp công dân ngày nào cả, trong khi pháp luật quy định ít nhất 2 ng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goài ra tôi đề nghị bổ sung vào Điểm c, Khoản 1, Điều 20 về trách nhiệm của người đứng đầu trong việc phân công cán bộ làm công tác tiếp công dân quy định là trường hợp phụ nữ có thai thì chuyển làm việc khác nhằm để tránh sự chịu đựng áp lực, căng thẳng, ảnh hưởng đến thai nhi cũng như phòng tránh thái độ bực bội, cáu gắt do ảnh hưởng của sự thay đổi  tâm sinh lý người phụ nữ trong thời kỳ mang tha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là về điều kiện bảo đảm cho hoạt động tiếp công dân tại Chương VIII. Tôi rất tán thành và ủng hộ việc quan tâm đến chế độ chính sách nhưng đồng thời cũng đòi hỏi cao đối với người tiếp công dân. Về tiêu chuẩn thì Khoản 1, Điều 36 dự thảo quy định "có phẩn chất tốt" theo tôi đã bao hảm liêm khiết, trung thực rồi, còn có khả năng vận động thuyết phục quần chúng thì chúng ta nên thay bằng từ "nhân dân" mang tính quy phạm pháp luật hơn. Do đó, tôi đề nghị viết lại theo hướng thống nhất với Khoản 2, Điều 59 của Luật khiếu nại đó là "có đủ phẩm chất, năng lực, trình độ, kiến thức và am hiểu chính sách pháp luật có khả năng vận động thuyết phục nhân dân có ý thức trách nhiệm đối với nhiệm vụ được giao". Theo tôi như vậy thì người tiếp công dân mới đủ tầm, đủ tâm biết lắng nghe để thấu hiểu, đồng cảm, chia sẻ, giải tỏa những bức xúc của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ên cạnh đó chúng ta cũng cần phải bảo đảm cơ sở vật chất để phục vụ việc tiếp công dân nhưng riêng về địa điểm tiếp công dân quy định như Điều 21 có cần thiết không? Tức là phải khang trang, lịch sự, Chính phủ quy định chi tiết tiêu chuẩn của địa điểm tiếp công dân. Tôi nghĩ trước những khó khăn chung của đất nước thì chúng ta cũng đừng quá chú trọng vào địa điểm nơi tiếp công dân phải khang trang, phải hoành tráng nhưng lại bố trí những cán bộ công chức xa dân ngồi vào. Theo tôi thì địa điểm tiếp công dân phải thuận tiện, thoáng mát có đủ chỗ cho dân ngồi đừng để nhếch nhác. Vì người dân đến nơi tiếp công dân không đòi hỏi gì ngoài việc người tiếp công dân đừng thờ ơ, vô cảm, đừng đọc báo nghe điện thoại hoặc nhắn tin khi công dân đang trình bày vụ việ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là về nhiệm vụ, quyền hạn của Trưởng ban tiếp công dân Khoản 2, Điều 16. Dự thảo quy định là yêu cầu cơ quan tổ chức đơn vị có liên quan cử người có trách nhiệm đến trụ sở tiếp công dân để phối hợp tham gia tiếp công dân khi có vụ việc phức tạp. Tôi đề nghị cân nhắc tính khả thi và thay "khi có vụ việc phức tạp" bằng "khi cần thiết" thì sẽ bao quát, phù hợp với thực tế hơn. Bởi vì thực tế có những vụ việc tuy  không phức tạp nhưng lại thuộc lĩnh vực chuyên môn không nắm sâu thì cũng cần có sự phối hợp tham gia tiếp công dân. Tôi xin hết.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Ngọc Phương - Quảng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phiên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ể tiếp tục hoàn thiện luật tôi xin có 4 ý kiến trao đổi, góp ý như sau:</w:t>
        <w:br/>
        <w:t>Vấn đề thứ nhất, tôi đề nghị Ban soạn thảo rà soát lại tất cả những luật, những văn bản đã ban hành để khi luật mình thông qua không chồng chéo và tuân thủ điểm chung của tất cả các luật đã ban hành. Tôi đồng ý với ý kiến của Nguyễn Minh Lâm ở Long An là bổ sung Ban nội chính, Ban thanh tra phải chủ trì thay khi người chủ trì đi vắng. Tôi lấy ví dụ Hiến pháp sắp tới nếu ban hành có quy định: Hội đồng bầu cử thì trong chức năng thành phần tiếp công dân phải có Hội đồng bầu cử hoặc trong quy định quyền từ chối của người tiếp công dân đối với các trường hợp như uống rượu, sử dụng chất kích thích, bị tâm thần, vi phạm các nội quy và những trường hợp khác thì tuân thủ theo quy định của Chính phủ. Theo tôi nghĩ Chính phủ chưa thể bao quát hết mà trong đó còn có cả Luật khiếu nại, Luật tố cáo cũng có những quy định riêng. Cho nên theo quy định của pháp luật và nếu như giữ lại điều này phải có điều chỉnh điểm ấ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tôi muốn đề nghị đó là rà soát để đảm bảo các tiêu đề trong từng điều, không mâu thuẫn với nội dung ở trong các điều. Tôi lấy ví dụ, ở Điều 10, Điều 12, Điều 14 có nói đến thành phần tham gia tiếp công dân nhưng trong đó chủ yếu là nêu chức năng, nhiệm vụ tiếp công dân, trong lúc đó Điều 11, Điều 13, Điều 15 nói: phạm vi chức năng tiếp công dân thì trong này không có một phạm vi, cũng không nêu một chức năng nào cả mà chủ yếu nêu các thành phần để tham gia. Ví dụ Ban tuyên giáo, Văn phòng tỉnh ủy. Tôi đề nghị phải bổ sung thay đổi lại các tiêu đề này cho phù hợp với nội dung. Cụ thể ở các Điều 10, 12 và 14 ghi rõ: chức năng tiếp công dân là vì trong này tất cả các nội dung đều ghi chức n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Còn Điều 11, Điều 13 và Điều 15 nêu: phạm vi và thành phần tham gia tiếp công dân thì đúng với nội dung ở trong các điểm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phạm vi cũng cần phải ghi rõ đối với Trung ương thì phạm vi tiếp công dân ở đến mức nào, còn đối với tỉnh thì phạm vi tiếp công dân ở mức nào, đối với huyện thì phạm vi tiếp công dân ở mức nào? tránh tình trạng công dân ở tỉnh này sang tỉnh khác để tiếp và khiếu nại, rồi công dân từ huyện này sang huyện khác để khiếu nại, như thế rất khó vì những đơn vị mà không quản lý thì không nắm được trình tự giải quyết đã đến đâu, như thế nà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các thành phần tham gia tiếp công dân cũng cần phải ghi rõ ở đây là Chủ tịch, ví dụ như tỉnh thì Chủ tịch Ủy ban nhân dân tỉnh là chủ trì và các thành viên đoàn đại biểu Quốc hội, Ban nội chính, văn phòng, Ủy ban kiểm tra và các sở, ban ngành có liên quan. Tôi đề nghị như vậ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cần phải có điều khoản quy định các trường hợp tiếp công nhân có ngôn ngữ không đồng nhất, ví dụ như có một công dân ở nước ngoài lấy chồng Nhật ở Việt Nam nhưng không biết nói tiếng nước ngoài thì trường hợp này xử lý thế nào. Hoặc trường hợp họ không vi phạm như uống rượu hoặc các vấn đề khác nhưng họ khiếm thính hoặc không có khả năng diễn đạt thì những trường hợp tiếp công dân này có cho người đi theo để phiên dịch hoặc thay thế khô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trong Điều 30 có thông báo kết quả xử lý khiếu nại, tố cáo là trả lời trong 10 ngày, thông báo trong 5 ngày. Ở đây thêm một ý nếu như thế này thì chặt quá, là trong trường hợp cá biệt có thể 20 ngày, trong trường hợp thông báo là 5 ngày nhưng trừ trường hợp đối tượng được thông báo đó không có mặt trên địa bàn, đúng ra 5 ngày mình thông báo nhưng đối tượng mình thông báo họ không có trên địa bàn, như vậy nếu mình để kéo dài thì vi phạm và mình không có đối tượng để thông báo. Tôi xin có ý kiến như vậy. Xin hết.</w:t>
      </w:r>
    </w:p>
    <w:p>
      <w:pPr>
        <w:pStyle w:val="Normal1"/>
        <w:ind w:firstLine="538"/>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6"/>
        </w:rPr>
        <w:t>Nghỉ giải lao.</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rPr>
      </w:pPr>
      <w:r>
        <w:rPr>
          <w:rFonts w:eastAsia="Times New Roman" w:cs="Times New Roman" w:ascii="Times New Roman" w:hAnsi="Times New Roman"/>
          <w:b/>
          <w:i/>
          <w:color w:val="0000FF"/>
          <w:sz w:val="28"/>
        </w:rPr>
        <w:t>Hà Thị Lan - Bắc Gia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ính thưa Chủ tọa kỳ họ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iếp công dân tôi cơ bản tán thành với dự thảo luật và nhận thấy dự thảo luật đã tiếp thu, chỉnh lý nhiều nội dung liên quan đến cơ quan, tổ chức, đơn vị có trách nhiệm tiếp công dân, làm rõ mối liên hệ giữa hoạt động tiếp công dân và giải quyết khiếu nại, tố cáo. Đặt quy định tiếp công dân trong mối liên hệ chặt chẽ với các quy định của Luật khiếu nại, Luật tố cáo, Luật hoạt động giám sát của Quốc hội và các văn bản pháp luật khác có liên quan. Về một số vấn đề cụ thể tôi xin có ý kiến đóng góp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trụ sở tiếp công dân tại Điều 9, tôi nhận thấy trụ sở tiếp công dân là nơi để công dân trực tiếp đến khiếu nại, tố cáo, kiến nghị, phản ánh với lãnh đạo Đảng và nhà nước ở trung ương hoặc địa phương. Tuy nhiên, trụ sở tiếp công dân không phải là cơ quan có thẩm quyền giải quyết khiếu nại, tố cáo cũng như tiếp thu xử lý đối với các kiến nghị, phản ánh không thể thay thế các cơ quan quản lý nhà nước khác trong việc giải quyết khiếu nại, tố cáo của công dân. Do vậy, tôi cơ bản đồng tình với Điều 9 của dự thảo luật khi quy định về vị trí, tính chất pháp lý và hình thức tiếp công dân tại các trụ sở tiếp công dân được tổ chức ở mỗi cấ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iếp theo tại Khoản 3, Điều 9 dự thảo luật đã quy định Ban tiếp công dân được thành lập để trực tiếp quản lý trụ sở tiếp công dân ở mỗi cấp và phối hợp với các cơ quan, tổ chức hữu quan khác thực hiện việc tiếp công dân thường xuyên tại trụ sở. Việc thành lập Ban tiếp công dân có thể tạo thành đầu mối chủ trì, điều phối, phối hợp với các cơ quan hữu quan trong việc giúp các cơ quan có thẩm quyền thống nhất quản lý công tác tiếp công dân tại các trụ sở tiếp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việc thành lập ban này cần phải được cân nhắc trên cơ sở quán triệt tinh thần kết luật Hội nghị Trung ương 7 khóa XI về tiếp tục đổi mới hoàn thiện hệ thống chính trị từ trung ương đến cơ sở theo hướng tinh gọn, hạn chế phát sinh thêm tổ chức bộ máy và tăng thêm biên chế để đảm bảo đúng yêu cầu về cải cách hành chính, đồng thời việc quy định Ban tiếp công dân có thẩm quyền phối hợp cùng các cơ quan, tổ chức hữu quan, tổ chức và thực hiện việc tiếp công dân thường xuyên tại trụ sở, có thể tạo ra một cơ quan trung gian giữa người dân với người có thẩm quyền giải quyết khiếu nại, tố cáo, kiến nghị, phản ánh không phù hợp với hệ thống pháp luật hiện hành như Luật tổ chức Quốc hội, mâu thuẫn chồng chéo với quy định về trách nhiệm tiếp công dân với các cơ quan, tổ chức đơn vị khác.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Hai, về tiếp công dân tại các cơ quan hành chính nhà nước tại Tòa án nhân dân, Viện kiểm sát nhân dân, Kiểm toán nhà nước Chương IV, tôi nhận thấy dự thảo luật đã tiếp thu ý kiến của các đại biểu Quốc hội rà soát đưa các quy định về tiếp công dân tại các cơ quan hành chính nhà nước, Tòa án nhân dân, Viện kiểm sát nhân dân, Kiểm toán nhà nước về Chương IV để phân biệt với mô hình tiếp công dân tập trung quy định tại Chương III, đồng thời cũng bổ sung làm rõ hơn yêu cầu với việc bố trí địa điểm và tổ chức tiếp công dân của các cơ quan này. Quy trình, cách thức tiếp công dân bổ sung trách nhiệm của người đứng đầu cơ quan hành chính trong việc tiếp công dân, bổ sung trách nhiệm của đơn vị được giao nhiệm vụ tiếp công dân theo hướng bảo đảm sự gắn kết chặt chẽ với quy trình giải quyết khiếu nại, tố cáo.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ôi cho rằng các quy định trong chương này cần cụ thể, rõ ràng hơn để đảm bảo tính khả thi trên thực tế. Ví dụ cần giải thích thế nào là vụ việc gay gắt, phức tạp kéo dài, vụ việc nếu không chỉ đạo xem xét kịp thời có thể gây ra hậu quả nghiêm trọng tại Điểm a, Điểm b, Khoản 3, Điều 20 của dự thảo luật, nhất là phần quy định rõ tính chất mức độ của hậu quả nghiêm trọng trong trường hợp này được xác định như thế nào? Mặt khác tôi cũng cho rằng quy định về trách nhiệm của người đứng đầu cơ quan, đơn vị trong việc tiếp công dân tại Điều 20 của dự thảo luật là một điểm mới cần thiết. Tuy nhiên, để đảm bảo thực thi quy định này trên thực tế nâng cao ý thức trách nhiệm của người đứng đầu cơ quan, đơn vị trong việc tiếp công dân cần quy định chặt chẽ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Ba, về việc tổ chức tiếp công dân của các cơ quan, của Quốc hội, đại biểu Quốc hội, Hội đồng nhân dân và đại biểu Hội đồng nhân dân các cấp. Tôi nhận thấy quy định đại biểu Quốc hội tham gia tiếp công dân tại trụ sở tiếp công dân cấp huyện, cấp tỉnh hoặc nơi tiếp công dân do đoàn đại biểu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23 dự thảo luật là phù hợp với chức năng, nhiệm vụ, tính chất của hoạt động đại biểu Quốc hội và theo quy định của Luật tổ chức Quốc hội, Điều 43, Điều 46, Điều 52, Tuy nhiên đề nghị dự thảo luật cần nghiên cứu quy định để nâng cao chất lượng hoạt động của đại biểu Quốc hội gắn với việc tiếp công dân phù hợp với tính chất chức năng, nhiệm vụ của đại biểu Quốc hội theo Luật tổ chức Quốc hội năm 2001. Trên đây là ý kiến của tô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Huỳnh Văn Tiếp - TP Cần Th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đánh giá cao việc giải trình, tiếp thu, chỉnh lý của Ban thường vụ Quốc hội sau kỳ họp thứ 5.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Dự thảo luật lần này tôi cho rằng rất đầy đủ, khá hoàn chỉnh, thực tế việc tiếp công dân giải quyết khiếu nại, tố cáo, kiến nghị, phản ánh của công dân vừa qua cho thấy nhiều bức xúc của công dân được cán bộ tiếp công dân ghi nhận và chuyển đến các cơ quan có thẩm quyền giải quyết theo đúng pháp luật. Quyền lợi của người dân được khôi phục, niềm tin của người dân đối với Đảng, nhà nước được nâng lên. Tuy nhiên cũng còn một số công dân trong quá trình đi đến gặp cơ quan lợi dụng khiếu nại, tố cáo, kiến nghị mà thực hiện xuyên tạc, vu khống cán bộ cũng như tổ chức hoặc xúc phạm người và đơn vị tiếp công dân. Qua thực tế thậm chí có người lợi dụng khiếu nại, tố cáo gây rối, mất trật tự công cộng. Đây là vấn đề trong quá trình xây dựng luật vừa qua dự thảo luật cũng đã đưa vào một số nội dung theo tôi thấy cần phải có xem xét bổ sung thê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trách nhiệm cán bộ tiếp công dân và tổ chức tiếp công dân của các tổ chức và đơn vị thì bên cạnh việc làm tốt, thực hiện tốt như đã nêu trên thì vẫn còn một số nơi còn gay gắt, phiền hà và còn có nơi sách nhiễu đối với người dân, có nơi thiếu trách nhiệm trong việc tiếp công dân, có nơi thiếu tôn trọng, lắng nghe, ghi chép những nội dung của người khiếu nại, tố cáo trình bày, có nơi không trung thực trong tham mưu đề xuất với các cơ quan có thẩm quyền để giải quyết dẫn tới giải quyết oan sai, tiếp tục oan sai gây bức xúc trong nhân dân và dư luận xã hội. Đây là một vấn đề cần phải có nghiên cứu để đưa vào luật những điều cấm đối với cán bộ. Từ thực tế trên tôi đề nghị Ban soạn thảo Quốc hội quan tâm bổ sung làm rõ về quyền và nghĩa vụ của người đi khiếu nại, tố cáo. Bổ sung thêm, làm rõ thêm trách nhiệm của cán bộ tiếp công dân của các cơ quan khi nhận được đơn khiếu nại, tố cáo được cơ quan tiếp dân hoặc cơ quan Quốc hội chuyển đến để giải quyết theo thẩm quyền của mì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ôi dung thứ hai, tôi muốn tham gia là việc tiếp công dân của cơ quan Quốc hội và của đại biểu Quốc hội. Thời gian qua việc tiếp công dân của đại biểu Quốc hội và các cơ quan Quốc hội cũng đã được quan tâm thực hiện. Nhưng nhìn chung cử tri, nhân dân cho rằng việc tiếp công dân của đại biểu Quốc hội vừa qua nhiều đại biểu Quốc hội chưa thực hiện tốt nhiệm vụ của mình. Từ đó chưa ghi nhận được những ý kiến kiến nghị khiếu nại, tố cáo của công dân thực hiện nhiệm vụ bảo vệ lợi ích chính đáng, đúng pháp luật mà công dân bị xâm phạm hoặc vừa qua có thực hiện kế hoạch tiếp công dân cũng như qua giám sát của Quốc hội, phát hiện các cơ quan chuyên môn, các cấp, chính quyền thực hiện sai pháp luật hoặc ban hành quyết định trái pháp luật hiện hành nhưng chậm khôi phục hoặc sửa đổi, khi trả lời thì trả lời lòng vòng, tránh né sai sót của mình. Từ đó gây mất lòng tin của nhân dân đối với  cấp chính quyền cũng như đối với  đại biểu Quốc hội. Đây là vấn đề tồn tại trong thời gian vừa qua. Tôi đề nghị luật lần này cần bổ sung thêm trách nhiệm của Quốc hội về tiếp công dân. Trách nhiệm của cá nhân và thủ trưởng các cơ quan có thẩm quyền giải quyết khi có đơn hoặc có thư chuyển đến, hoặc kiến nghị của Đoàn đại biểu Quốc hội, của đại biểu Quốc hội đến các cơ quan thực hiện giải quy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tôi đề nghị để thực hiện tốt Luật tiếp công dân chúng ta chuẩn bị sắp ban hành tôi đề nghị cần xây dựng hệ thống dữ liệu từ trụ sở tiếp công dân cấp huyện, cấp tỉnh và trung ương  để theo dõi quá trình giải quyết khiếu nại, tố cáo đơn thư của công dân một cách minh bạch. Từ cơ sở đó trong quá trình giải quyết chúng ta kịp thời giải quyết những cái đang tồn đọng. Vừa qua chúng ta đánh giá việc tồn đọng rất nhiều chỉ thông qua dữ liệu này thì việc cập nhật hóa thông tin giải quyết đã được kịp thời hơn, tránh việc đùn đẩy trong thời gian vừa qua.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ành Bộ - Thanh Hoá</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ì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rước tiên tôi hoàn toàn thống nhất với nội dung trong dự thảo Luật tiếp công dân. Dự thảo lần này đã được tiếp thu và chỉnh lý tương đối hoàn chỉnh. Tuy nhiên trong thực tế cho thấy hạn chế lớn nhất trong công tác tiếp dân thời gian qua chính là việc tiếp công dân chưa gắn với việc giải quyết. Kết quả giải quyết đơn thư khiếu nại, tố cáo, phản ánh, kiến nghị của công dân còn rất hạn chế. Đơn thư còn bị chuyển vòng vèo, tình trạng đùn đẩy né tránh trách nhiệm dẫn đến nhiều vụ việc tồn đọng, khiếu kiện vượt cấp kéo dài và gây bức xúc trong nhân dân. Đây là vấn đề mà chúng tôi thấy còn băn khoăn về tính khả thi của dự án luật về hiệu quả của hoạt động tiếp công dân. Nếu chúng ta không giải quyết được vấn đề này thì khi luật được ban hành quy mô tiếp dân rất lớn  nhưng hiệu quả giải quyết thì lại nhỏ và không khắc phục được những hạn chế, bất cập, phức tạp trong công tác tiếp dân hiện nay. Nhiều vị đại biểu Quốc hội đã có những ý kiến về vấn đề này và đề nghị dự thảo luật cần xác định rõ mối quan hệ, liên hệ giữa hoạt động tiếp công dân với việc giải quyết khiếu nại, tố cáo. Trong đó nhấn mạnh tới trách nhiệm của người đứng đầu các cơ quan, tổ chức đơn vị, chính vì vậy dự thảo lần này sẽ dành một chương riêng Chương IV quy định về tiếp công tại cơ quan hành chính nhà nước, Tòa án nhân dân, Viện kiểm sát nhân dân và Kiểm toán nhà nước. Trong đó Điều 20 dự thảo luật quy định về trách nhiệm của người đứng đầu các cơ quan nhà nước trong việc tiếp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uy nhiên, nghiên cứu dự thảo chúng tôi thấy rằng quy định như vậy là chưa rõ về trách nhiệm, tính pháp lý sau khi tiếp dân. Điều 20 của dự án Luật tiếp công dân mới chỉ quy định chung về các hình thức tiếp dân như tiếp dân thường xuyên, định kỳ và đột xuất, chia ra nhiều mức quy định về thời gian định kỳ trực tiếp tiếp công dân của người đứng đầu cơ quan, tổ chức đơn vị, còn mục tiêu, trách nhiệm, tính pháp lý sau tiếp dân của người đứng đầu còn chung chung, chưa rõ và chưa kèm theo các hình thức chế tài cụ thể để nâng cao hiệu quả công tác tiếp dân. Từ thực tế công tác tiếp dân của đại biểu Quốc hội và đoàn đại biểu Quốc hội qua theo dõi công tác tiếp dân, giải quyết đơn thư khiếu nại tố cáo, phản ánh, kiến nghị của các cơ quan, tổ chức đơn vị địa phương trong thời gian qua. Tôi xin đề nghị.</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dự thảo luật cần quy định và xác định rõ thẩm quyền, trách nhiệm của người đứng đầu cơ quan, tổ chức, đơn vị và trách nhiệm của cơ quan, tổ chức, đơn vị trong công tác tiếp công dân. Cụ thể, người đứng đầu phải trực tiếp tiếp công dân, trực tiếp giải quyết và cuối cùng phải có kết quả trả lời cho người dân, chấm dứt tình trạng cứ tiếp dân, cứ nhận đơn rồi chuyển vòng vo, vượt cấp. Mặt khác, dự thảo cần phải phân định rõ mục tiêu tiếp công dân của người đứng đầu với mục tiêu tiếp công dân thường xuyên của công chức nhằm khắc phục tình trạng khoán trắng cho công chức tiếp dân hoặc cho các cơ quan chức năng.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 đôi với việc quy định cụ thể trách nhiệm của người đứng đầu và của cơ quan, tổ chức, đơn vị trong công tác tiếp dân là các hình thức chế tài cụ thể với người đứng đầu hoặc các ngành, các cơ quan, tổ chức, đơn vị trong công tác tiếp dân không thực hiện xong phần việc của mình theo quy định thì phải chịu các hình thức chế tài cụ thể như thế nào. Hình thức chế tài thẩm quyền và quy trình xử lý đối với những người không thực hiện đúng chức năng, nhiệm vụ của mình phải được quy định cụ thể trong dự thảo luật để người dân được theo dõi và giám sát. </w:t>
      </w:r>
    </w:p>
    <w:p>
      <w:pPr>
        <w:pStyle w:val="Normal1"/>
        <w:ind w:firstLine="538"/>
        <w:jc w:val="both"/>
        <w:rPr/>
      </w:pPr>
      <w:r>
        <w:rPr>
          <w:rFonts w:eastAsia="Times New Roman" w:cs="Times New Roman" w:ascii="Times New Roman" w:hAnsi="Times New Roman"/>
          <w:color w:val="0000FF"/>
          <w:sz w:val="26"/>
        </w:rPr>
        <w:t>Hai là để đảm bảo tính khả thi của dự án luật, đồng thời tạo điều kiện thuận lợi cho người dân thực hiện luật và giám sát việc thực hiện luật của các cơ quan nhà nước, tránh việc chờ văn bản hướng dẫn hoặc viện dẫn áp dụng nhiều lần ở các văn bản quy phạm pháp luật khác. Chúng tôi đề nghị cần xem xét bổ sung thêm quy trình, trình tự, thủ tục giải quyết các kiến nghị phản ánh của công dân, vì quy định hiện hành mới chỉ có quy định về trình tự thủ tục giải quyết khiếu nại, tố cáo Luật khiếu nại, Luật tố cáo mà chưa có trình tự, thủ tục giải quyết các kiến nghị, phản ánh của công dân. Đây là những tồn tại, hạn chế trong công tác tiếp công dân trong thời gian vừa qua mà chúng ta chưa khắc phục được.</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ba, để đảm bảo chặt chẽ trong quy trình tiếp công dân, đảm bảo thống nhất giữa quyền và nghĩa vụ của người đến khiếu nại, tố cáo, kiến nghị, phản ánh đến trách nhiệm của người tiếp công dân quy định trong dự thảo luật. Chúng tôi đề nghị bổ sung Khoản 5, Điều 8 trách nhiệm của người tiếp công dân là "ngoài thông báo kết quả xử lý khiếu nại, tổ cáo, kiến nghị, phản ánh cho công dân thì trước hết phải thông báo cho công dân biết việc tiếp nhận khiếu nại, tố cáo, kiến nghị, phản ánh của công dân" để thống nhất với quy định tại Điểm d, Khoản 1, Điều 7 là "người đến khiếu nại, tố cáo, phản ánh, khiến nghị có quyền nhận thông báo về việc tiếp nhận khiếu nại, tố cáo, kiến nghị, phản ánh". Quy định như vậy để công dân có căn cứ thực hiện quyền khiếu nại, tố cáo, kiến nghị, phản ánh của mình trước các cơ quan nhà nước, đồng thời để đảm bảo nguyên tắc kế thừa các quy định còn phù hợp của Nghị định 89 ngày 8/7/1997 về ban hành quy chế tổ chức tiếp công dân, quy định về vấn đề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ên đây là một số ý kiến tham gia vào Dự thảo Luật tiếp công dân. Tôi xin hết,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Thị Khá (Tám Khá) - Trà Vi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tiếp thu, giải trình dự án Luật tiếp công dân của Ủy ban thường vụ Quốc hội, tôi nhận thấy dự án luật đã được chỉnh sửa, bổ sung, thu gọn khá rõ. Qua gợi ý của Đoàn thư ký, tôi xin tham gia phát biểu một số vấn đề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về Điều 7, quyền và nghĩa vụ của người đến khiếu nại, tố cáo, kiến nghị, phản ánh, trong đó Điểm 1, Khoản c có ghi "khiếu nại, tố cáo về hành vi vi phạm pháp luật của người tiếp công dân". Tôi đề nghị luật cần làm rõ thêm khi người công dân đến khiếu nại, tố cáo hành vi vi phạm pháp luật của người tiếp công dân mà người trực tiếp tiếp công dân đó chính là người vi phạm pháp luật về tiếp công dân mà người này cần khiếu nại thì cách giải quyết phân công thế nào là khách quan nhấ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Điểm 2, Khoản a "xuất trình giấy tờ tùy thân hoặc giấy ủy quyền nếu có". Tôi đề nghị cần được làm rõ người được ủy quyền phải là người có nghĩa vụ và quyền lợi liên quan, tránh trường hợp lợi dụng, kích động, làm thuê mướn, chuyên đi khiếu nại , tố cáo, gây mất ổn định chính trị, trật tự an toàn xã hội. Tôi cũng đề nghị trong luật cần quy định cụ thể trong trường hợp đến trụ sở tiếp công dân đông người với các nội dung khác nhau, nhất là trong lúc có những sự kiện quan trọng của đất nước, những ngày lễ lớn, đại hội Đảng, bầu đại biểu Quốc hội, Hội đồng nhân dân các cấp, để có cách phân loại, giải quyết ổn định, an toàn, không bị động, tránh gây mất ổn định chính trị, trật tự an toàn xã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về Điều 8, trách nhiệm của người tiếp công dân. Trong Khoản 1 có ghi "khi tiếp công dân người tiếp công dân phải bảo đảm trang phục chỉnh tề, có đeo thẻ, dán ảnh, có ghi rõ họ tên, chức danh, số hiệu theo quy định". Theo tôi, quy định như vậy là cần thiết nhưng chưa đủ, đó mới chỉ là hình thức. Tôi đề nghị luật cần bổ sung thêm người tiếp công dân phải hiểu biết pháp luật, có trách nhiệm tuyên truyền, giải thích pháp luật, giáo dục, thuyết phục người đến trụ sở tiếp công dân khi việc khiếu nại, tố cáo của họ đã được giải quyết đúng quy trình và đúng pháp luật theo thẩm quyền để họ nhận biết việc làm của mình mà không nên nhẹ dạ nghe lời bọn  kích động, tiếp tục khiếu nại, tố cáo, gây mất công, mất sức, mất tiền của vẫn không có kết quả khá hơn, họ không còn đến trụ sở tiếp công dân nữa. Trong luật cũng cần quy định phải có mối quan hệ giữa cơ quan tiếp công dân trung ương và cơ quan tiếp công dân địa phương để trao đổi thông tin khi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Khoản 3, Điều 9, Điểm 3, Ban tiếp công dân được thành lập để trực tiếp quản lý trụ sở tiếp công dân ở mỗi cấp, phối hợp cùng cơ quan, tổ chức hữu quan tổ chức thực hiện việc tiếp công dân thường xuyên tại trụ sở. Tôi đề nghị cần làm rõ Ban tiếp công dân chỉ làm nhiệm vụ hành chính, tiếp nhận và hoàn trả hồ sơ theo quy trình một cửa mà không phải là cơ quan quản lý nhà nước là đúng, nhưng tôi đề nghị cần làm rõ tính pháp lý để tạo niềm tin cho người đến trụ sở tiếp công dân và việc quy trách nhiệm của người tiếp công dân cần chặt chẽ và cụ thể hơ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10, Điểm 3 có quy định Tổng thanh tra Chính phủ thành lập trực tiếp quản lý Ban tiếp công dân ở trung ương, quy định nội quy tiếp công dân, trụ sở tiếp công dân ở trung ương. Tôi đề nghị luật cần làm rõ đây là ban hỗn hợp gồm các cơ quan Đảng, Chính phủ, Quốc hội v.v... liệu Trưởng ban tiếp công dân có điều phối, phân công hợp lý đúng thẩm quyền công việc tiếp công dân tại trụ sở tiếp công dân hay không? Vấn đề gì, có chồng chéo, có mâu thuẫn giữa các chức năng, cơ quan Đảng, nhà nước, cơ quan khác hay không? Sau khi luật có hiệu lực pháp luật thì việc tiếp công dân có được thuận lợi, có hạn chế được việc khiếu nại, tố cáo kéo dài vượt cấp và đem lại lòng tin cho nhân dân hơn trước khi có luật hay không? Có nên chăng luật cũng cần quy định việc tiếp công dân với nhiều hình thức khác nhau khi cần thi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3, tiếp công dân của đại biểu Quốc hội tại Điểm 3 có ghi "khi công dân có yêu cầu gặp đại biểu Quốc hội để trình bày khiếu nại, tố cáo, kiến nghị, phản ảnh thì đại biểu Quốc hội có trách nhiệm sắp xếp thời gian tiếp công dân. Trong trường hợp chưa thể tiếp công dân thì đại biểu Quốc hội cử người đại diện nhận đơn hoặc hẹn thời gian thích hợp." cơ bản tôi đồng ý. Nhưng tôi đề nghị trong trường hợp này nên cử đại biểu Quốc hội khác khi cần thiết và rất hạn chế việc hẹn công dân nhiều lần sẽ gây mất lòng tin khi họ đặt niềm tin với đại biểu Quốc hội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Điều 25, Ủy ban thường vụ Quốc hội quy định chi tiết về tiếp công dân của các cơ quan Quốc hội, đại biểu Quốc hội, Hội đồng nhân dân, đại biểu Hội đồng nhân dân tôi đồng ý. Đặc biệt cần hướng dẫn cụ thể đối với đại biểu Quốc hội chuyên trách ở trung ương, đại biểu Quốc hội kiêm nhiệm làm việc ở các bộ, ngành, doanh nghiệp, đại biểu tôn giáo, các hội nghề nghiệp ở Trung ương ứng cử ở địa phương. Khi luật có hiệu lực sẽ sớm có căn cứ thi hành vì đây là cơ quan và là người thông qua luật mà vi phạm pháp luật nếu không thực hiện đúng.</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uối cùng tôi đề nghị Luật tiếp công dân được ban hành cần tập trung điều chỉnh mối quan hệ giữa nhà nước với công dân là chủ yếu. Vì hiện nay đa số công dân đến khiếu nại, tố cáo tiếp công dân là cơ quan quản lý nhà nước.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Trương Minh Hoàng - Cà M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e Báo cáo giải trình, tiếp thu, chỉnh lý Dự thảo Luật tiếp công dân của Ủy ban thường vụ Quốc hội và gợi ý của Đoàn thư ký tôi xin được phát biểu những nội dung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Điều 7 về quyền, nghĩa vụ của người đến khiếu nại, tố cáo, kiến nghị, phản ánh. Tại Điểm a, Khoản 2 điều này quy định nghĩa vụ của người tiếp công dân là xuất trình giấy tờ tùy thân hay Khoản 2, Điều 8 có ghi " trách nhiệm của người tiếp công dân yêu cầu người đến phải xuất trình giấy tờ tùy thân" tôi cho rằng hai điểm này ghi thế này là cứng nhắc quá. Bởi lẽ trong thực tế việc tiếp công dân chúng ta cần làm để gắn bó người được Đảng, nhà nước phân công và có trách nhiệm để giúp công dân gắn bó mối quan hệ. Ngoài ra còn giải thích v.v... như các đại biểu đã phân tích trước đây. Nhưng lúc nào người công dân đi cũng có giấy tờ tùy thân theo mình hoặc người ta đi có công việc thấy những chuyện bức xúc ngoài xã hội, bức xúc trong cuộc sống người ta đến gặp, mình đề nghị họ trình giấy tờ tùy thân như thế là bất cập hay người ta cố tình đi đến trụ sở tiếp công dân để kiến nghị, người ta đi người ta có giấy tờ nhưng quá trình đi trên đường cũng có thể do rủi ro, do mất cắp v.v... là do một tai nạn nào đó người ta không còn giấy tờ nữa như vậy người ta không thể đi về được mà cũng phải đến gặp trụ sở tiếp công dân. Tôi kiến nghị điều này nên lưu ý có thể để trường hợp bất khả kháng hay trường hợp khác chúng ta cũng phải tiếp nhận chứ không thể lúc nào cũng đối chất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thực tế cuộc sống chúng ta cũng thấy có khi mình đến trực một buổi tiếp công dân có thể những chú, bác mà có thể là cán bộ hưu trí trước đây gần như tôi nghĩ tỷ lệ phần trăm đã qua để trình giấy tờ trong thực tế cuộc sống gần như ít có. Bởi lẽ mình đã biết rồi thì mình biết địa chỉ rồi thì mình đến ghi, ghi thế này nếu như đại biểu tiếp công dân hoặc người được phân công tiếp công dân mà không kêu người đến xuất trình giấy tờ thì vi phạm pháp luật với trách nhiệm của mình. Do vậy tôi đề nghị việc này cũng phải ghi cho mềm giữa hai khoản này cho phù hợp hơn đó là vấn đề thứ nhấ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hai, tôi thấy ở một số điểm trong dự thảo kỹ thuật lập pháp thì cần phải lưu ý làm thế nào cho phù hợp hơn. Tôi đơn cử mầy việc như thế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ở Điểm c, Khoản 2, Điều 9 ghi là "trụ sở tiếp công dân ở quận, huyên, thành phố, thị xã thuộc tỉnh gọi là trụ sở tiếp công dân cấp huyện" tôi nghĩ ghi như thế chưa thật đảm bảo. Có hai cách để ghi, để diễn đạt vấn đề này, một là có thể "quận, huyện thuộc thành phố, huyện, thành phố, thị xã thuộc tỉnh gọi chung là cấp huyện" hay chúng ta ghi cách khác là "quận, huyện, thị xã, thành phố thuộc tỉnh gọi chung là cấp huyện" nghĩa là hai cách như thế thì thể hiện rõ hơn, chứ còn chúng ta ghi quận trước rồi đến thành phố, đến thành phố, đến huyện, thị xã thuộc tỉnh thì người ta hiểu cách nó khác. Tôi kiến nghị nên như vậy điều chỉnh chỗ đó.</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trong vấn đề này tôi thấy việc trong quá trình thực hiện của mình cần phải lưu ý Hiến pháp chúng ta đang chuẩn bị thông qua, trong đó có nêu khu hành chính kinh tế đặc biệt trong Hiến pháp mình dự thảo có nêu, tôi nghĩ Ban soạn thảo cũng nên lưu ý nếu như chúng ta thông qua Hiến pháp đồng tình vấn đề này có ghi trong Hiến pháp thì việc luật chúng ta cũng cần phải thông qua ngay đợt này, trùng với đợt này cũng cần phải chuẩn bị có ý này để khi Hiến pháp thông qua có nội hàm này thì cũng cần phải được điều chỉ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ấn đề khác ở Khoản 1, Khoản 4, Điều 18 có dùng cụm từ: các cơ quan hành chính nhà nước khác, tôi đề nghị nên điều chỉnh cách diễn đạt như Khoản 2, Điều 4. Khoản 2, Điều 4 có hai đoạn thể hiện nghe rất hay đó là: các cơ quan khác của nhà nước. Như vậy riêng hai điểm này tôi đề nghị: "các cơ quan hành chính khác của nhà nước" thì nó rõ hơn chứ chúng ta dùng "các cơ quan hành chính của nhà nước khác" như thế thì không rõ, không phù hợp và không thống nhất trong diễn đạt của luật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việc nữa chúng tôi thấy tại Khoản 1, Điều 23; Khoản 1, Điều 24 và kể cả Chương V của điều luật, tên Chương V điều luật cũng nêu có nội hàm đến tiếp công dân của đại biểu Quốc hội, rồi tiếp công dân của đại biểu Hội đồng nhân dân cấp tỉnh nhưng khi chúng ta nêu giải thích từ ngữ ở Khoản 1, Điều 2, chúng ta chưa giải thích rõ được nội hàm, trách nhiệm của đại biểu Quốc hội và đại biểu Hội đồng nhân dân tiếp công dân. Do vậy, khi chúng ta nêu Khoản 1, Điều 23; Khoản 1, Điều 24 thì chúng ta lại lặp lại lý giải tiếp công dân là như thế nào. Như vậy vừa dài dòng nhưng chưa bao quát được chúng ta khẳng định giải thích từ ngữ của Khoản 1, Điều 2 là tiếp công dân như thế nào? Do vậy đối với Khoản 1, Điều 2, tôi đề nghị nên thêm cho phù hợp để bao quát được nội hàm và trách nhiệm của đại biểu Quốc hội tiếp công dân, đại biểu Hội đồng nhân dân tiếp công dân để chúng ta không lặp lại và chúng ta không lý giải, giải thích từ ngữ trong Khoản 1, Điều 23 và Khoản 1, Điều 24, như vậy thì rõ và chắc hơn, lập luận như thế cũng kỹ hơn. Tôi rất mong Ban soạn thảo nghiên cứu, xin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hị Trung - Kon Tu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rì,</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am gia ý kiến vào dự thảo Luật tiếp công dân lần này, tôi có một số ý kiến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về Ban tiếp công dân, tại Khoản 4, Điều 9 quy định: Chính phủ quy định chi tiết về chức năng, nhiệm vụ, quyền hạn, cơ cấu tổ chức của Ban tiếp công dân, việc bố trí cơ sở vật chất của trụ sở tiếp công dân, việc phối hợp hoạt động của các cơ quan, tổ chức tham gia tiếp công dân tại trụ sở tiếp công dân v.v.... Trong khi tại Điều 16 của dự thảo luật lại có quy định nhiệm vụ, quyền hạn của Trưởng ban tiếp công dân. Vì vậy, tôi đồng ý với nhiều ý kiến vừa phát biểu, vì đây là một trong những nội dung quan trọng để đảm bảo tính hiệu lực và tính khả thi thì các nội dung về chức năng, nhiệm vụ, quyền hạn, cơ cấu tổ chức của Ban tiếp công dân cần phải được quy định cụ thể trong dự luật lần này.</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hai, về trụ sở tiếp công dân, Ban tiếp công dân ở huyện, theo quy định trong dự thảo hàng ngày tại trụ sở tiếp công dân cấp huyện, ngoài số cán bộ của Ban tiếp công dân còn có đại diện của 3 cơ quan như văn phòng huyện ủy, ủy ban kiểm tra huyện ủy, văn phòng Hội đồng nhân dân, Ủy ban nhân dân đến làm nhiệm vụ tiếp dân thường xuyên trong khi thực tế đội ngũ cán bộ cấp huyện khá mỏng. Hơn nữa, người khiếu nại, tố cáo, kiến nghị, phản ánh lần đầu chủ yếu liên hệ trực tiếp đến các cơ quan, tổ chức có thẩm quyền và chỉ khi nào không đồng ý với quyết định khiếu nại, tố cáo, kiến nghị v.v.... thì người dân mới liên hệ đến cấp trên. Vì lẽ đó để tinh giản tổ chức bộ máy, vừa phù hợp với thực tế tiếp công dân ở cấp huyện, tôi kiến nghị trụ sở tiếp công dân và Ban tiếp công dân chỉ thành lập ở cấp trung ương, cấp tỉnh, không thành lập ở cấp huyện. Vì vậy, ở cấp huyện nên nghiên cứu quy định theo hướng tinh giản, tránh phát sinh bộ máy, đồng thời có cơ chế để nâng cao vai trò và trách nhiệm tiếp công dân thường xuyên của các cơ quan cấp huyện, hạn chế việc đơn thư lên cấp trê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một số điều, khoản cụ thể tôi xin tham gia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các hành vi bị nghiêm cấm tại Điều 6, tại Khoản 2 đề nghị bổ sung thêm cụm từ "làm hư hỏng" sau cụm từ "làm mất", biên tập lại như sau: thiếu trách nhiệm trong việc tiếp công dân làm mất, hư hỏng hoặc sai lệch các thông tin tài liệu do người khiếu nại, tố cáo, kiến nghị, phản ánh cung cấp để đầy đủ và chính xác hơn. Tại Khoản 3 của Điều 6 này đề nghị thay cụm từ "phân biệt giới" bằng cụm từ "phân biệt đối xử" như đại biểu trước đã phát biểu để vấn đề này nó thống nhất với Khoản 2, Điều 3 tại nguyên tắc tiếp công dân đã xác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iều 8 quy định trách nhiệm của người tiếp công dân có nhiều nội dung trùng lặp với các Điều 27, 28, 29 và 30 về trách nhiệm của người tiếp công dân trong việc thực hiện quy trình xử lý đơn thư kiến nghị, khiếu nại, tố cáo nhưng lại chưa thống nhất. Ví dụ Khoản 2, Điều 8 quy định yêu cầu người đến khiếu nại, tố cáo, kiến nghị, phản ánh xuất trình giấy tờ tùy thân hoặc giấy tờ ủy quyền nếu có.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Nhưng tại Khoản 1, Điều 27 lại quy định "người tiếp công dân có trách nhiệm yêu cầu họ tức là người đến khiếu nại, tố cáo trình bày họ tên, địa chỉ, xuất trình giấy tờ tùy thân và các giấy tờ cần thiết khác" vì vậy để tránh trùng lặp và khắc phục sự thiếu thống nhất trên tại Điều 8 nên dẫn chiếu các quy định đã có trong luật để phù hợp hơn. Hơn nữa theo tôi về nguyên tắc tiếp công dân quy định tại Khoản 2, Điều 3 trong dự thảo luật đã xác định là thủ tục đơn giản, thuận tiện do vậy cần có quy định theo hướng mở. Nếu người đến khiếu nại, tố cáo, kiến nghị, phản ánh không có giấy tờ tùy thân thì họ phải cam đoan và chịu trách nhiệm trước pháp luật về nội dung cam đoan của mình. Đây chính là một hướng mở trước yêu cầu cải cách hành chính mặt khác quy định này là hợp lý vì tiếp công dân là hoạt động ban đầu. Còn xác minh, xác định nhân thân của người khiếu nại, tố cáo, kiến nghị, phản ánh là trách nhiệm của các cơ quan của thẩm quyền giải quyết tiến hành theo quy định mà luật đã ban hà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1, Điều 29 về trách nhiệm thông báo cho Ban tiếp công dân, người tiếp công dân về việc giải quyết khiếu nại, tố cáo, kiến nghị phản ánh được chuyển đến quy định: người có thẩm quyền của cơ quan, tổ chức, đơn vị thông báo kết quả xử lý cho người tiếp công dân để người tiếp công dân thông báo lại cho người khiếu nại, tố cáo, kiến nghị, phản ánh theo quy định theo tôi là chưa hợp lý. Vì quy định như trên sẽ kéo dài thời gian và phát sinh thêm thủ tục hành chính không cần thiết. Cần quy định theo hướng người có thẩm quyền của cơ quan tổ chức đơn vị căn cứ vào nội dung, địa chỉ nhân thân của người khiếu nại để trực tiếp trả lời, thông báo đến người đó đồng thời gửi cho người có thẩm quyền, người tiếp công dân một bản để theo dõi là đủ. Trên đây là một số ý kiến đóng góp của tôi.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Phạm Trường Dân - Quảng Nam</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ồng chí Chủ tịch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nội dung dự án Luật tiếp công dân, cơ bản tôi thống nhất với nội dung tiếp thu, chỉnh sửa của Ủy ban thường vụ Quốc hội. Tôi nhận thấy rằng nhiều nội dung được chỉnh sửa khá đầy đủ, cụ thể hơn so với dự án Luật tiếp công dân đã trình Quốc hội tại kỳ họp thứ 5. Ở đây tôi xin tham gia một số vấn đề cụ thể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Một là các hành vi bị nghiêm cấm. Tôi đề nghị cần bổ sung thêm quy định cấm không được mang các loại vũ khí, hung khí, công cụ hỗ trợ, vật liệu nổ, chất dễ cháy, hóa chất độc hại, băng rôn, biểu ngữ đến trụ sở tiếp công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Hai là về quyền và nghĩa vụ của người đến khiếu nại, tố cáo, kiến nghị, phản ánh. Cần phải có quy định đối với những người khuyết tật, những người như dân tộc thiểu số, người nước ngoài không thể viết và không thể trình bày được những vấn đề cần khiếu nại, tố cáo, kiến nghị, phản ánh thì được quyền ủy quyền cho người khác trợ giúp. Người trợ giúp đó phải bảo đảm ghi chép, phản ánh đầy đủ, khách quan, trung thực, đúng nội dung mà người khiếu nại, tố cáo, kiến nghị, phản ánh ủy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rách nhiệm của người tiếp công dân, quy định tại Điều 8. Cần quy định người tiếp công dân được quyền từ chối tiếp những người đến khiếu nại, tố cáo, kiến nghị, phản ánh đã được giải quyết dứt điểm của cấp có thẩm quyền theo quy định của Luật khiếu nại, tố cáo, để nhằm tránh tình trạng người khiếu nại, tố cáo, kiến nghị, phản ánh cố tình dây dưa, kéo dài, không thực hiện đúng quy định của pháp luậ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ba, về trụ sở tiếp công dân quy định ở Điều 9, cần phải quy định cụ thể hơn về địa vị pháp lý của Ban tiếp công dân. Ban tiếp công dân ở trung ương không thể là cấp dưới quyền của Tổng thanh tra Chính phủ, ở cấp tỉnh không thể dưới cấp Ủy ban nhân dân tỉnh, ở huyện không thể dưới cấp Ủy ban nhân dân huyện. Tôi đề nghị trong luật cần quy định cụ thể là "Trưởng ban tiếp công dân ở trung ương phải là Phó tổng thanh tra Chính phủ, ở cấp tỉnh phải là Phó Chủ tịch Ủy ban nhân dân tỉnh, cấp huyện là phó chủ tịch Ủy ban nhân dân huyện". Việc quy định như vậy sẽ thuận tiện hơn trong việc giải quyết những vấn đề công dân khiếu nại, tố cáo, kiến nghị, phản ánh và tạo niềm tin của người dân đối với các cấp chính quyề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tư, về trách nhiệm của người đứng đầu cơ quan, đơn vị, trong việc tiếp công dân quy định tại Điều 20, cần có quy định: người đứng đầu cơ quan, đơn vị trong việc tiếp công dân có được ủy quyền cho cấp phó được không? nếu cho ủy quyền trường hợp không thể tiếp công dân được thì cũng phải quy định cụ thể trong luật.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ời gian tiếp công dân tôi thống nhất như trong dự thảo, tuy nhiên không nên quy định cứng nhắc là 1 ngày, 2 ngày mà quy định giãn ra 2 buổi trong một tháng ở cấp bộ, cấp tỉnh và 4 buổi trong một tháng đối với cấp huyện thì thuận lợi hơn cho người đứng đầu tiếp công dân và thuận lợi cho công dân đến trụ sở tiếp công dân để khiếu nại, tố cáo, kiến nghị, phản ánh.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Khoản 4, Điều 20 quy định khi tiếp công dân, người đứng đầu phải có ý kiến trả lời về giải quyết vụ việc cho công dân. Trường hợp chưa trả lời ngay được thì chỉ đạo các cơ quan, tổ chức, đơn vị, công chức, viên chức thuộc quyền quản lý của mình kịp thời xem xét giải quyết và thông báo thời gian trả lời cho công dân. Theo tôi trong luật cần quy định cụ thể bao nhiêu ngày? không nên quy định chung chung như trong dự thảo, dễ dẫn đến vận dụng tùy tiện, kéo dài, gây bất bình cho người dân khiếu nại, tố cáo, kiến nghị, phản ả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năm, địa điểm tiếp công dân quy định tại Điều 21, đề nghị cần có quy định địa điểm khác ngoài trụ sở tiếp công dân, địa điểm này chủ yếu thường gặp ở địa phương, nhất là khi đối thoại, giải quyết các vụ khiếu kiện đông người ở hiện trường xảy ra các vụ tranh chấp, mâu thuẫn dẫn đến khiếu kiện mà địa phương thường gặ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1, cử người đại diện khiếu nại, tố cáo, kiến nghị, phản ảnh về một nội dung trong dự thảo quy định từ 5 đến 10 người thì cử một người hoặc 2 người đại diện, trên 10 người có thể cử thêm người đại diện nhưng không quá 5 người. Như vậy số người còn lại cũng cần quy định họ phải chấp hành nghiêm các Khoản 3, 4, 5, 6, 7 của Điều 6 quy định các hành vi bị nghiêm cấm. Việc quy định như vậy để nhằm không để phức tạp xảy ra tại trụ sở tiếp công dân các cấ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32, trách nhiệm của công an được quy định tại Khoản 3 khi có yêu cầu của Trưởng ban tiếp công dân, địa điểm tiếp công dân. Phải quy định rõ thêm nhiệm vụ của công an hoặc của các cơ quan chức năng như thế nào. Theo tôi cần quy định là để bảo đảm an ninh trật tự cưỡng chế số đối tượng lợi dụng vi phạm pháp luật theo đúng quy định của pháp luật. Đây là nội dung tham gia của tôi. Xin cám ơn Quốc hội. Xin hết.</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Bùi Văn Xuyền - Thái Bì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hủ tọa kỳ họp,</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ôi cơ bản nhất trí với dự thảo trình Quốc hội xem xét lần này và cho thông qua rất nhiều nội dung đã được chỉnh sửa và dự án luật rất là cô đọng. Tuy nhiên, tôi còn băn khoăn ở 2 nội dung ngắn mà các đại biểu phát biểu trước tôi cũng đã đề cập đến là biểu thị, đại biểu nhân dân vừa phát biểu xong thì cũng đề cập đến tổ chức chuyên trách về tiếp công dân. Về tổ chức chuyên trách về tiếp công dân tôi đồng tình với việc thành lập mới cơ quan tiếp công dân là Ban tiếp công dân, nhiều đại biểu vẫn còn băn khoăn là trong tình hình hiện nay việc thành lập mới tổ chức liên quan đến bộ máy biên chế nhưng tôi cũng đồng ý với giải trình của Ủy ban thường vụ Quốc hội cho rằng công tác tiếp công dân tại trụ sở tiếp công dân là một trong những nội dung rất quan trọng hỗ trợ đắc lực cho việc giải quyết khiếu nại, tố cáo sau này và tôi cũng rất là đồng tình thành lập mới Ban tiếp công dân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uy nhiên, trong dự thảo luật quy định về việc thành lập rồi tổ chức, chức năng, nhiệm vụ, vị trí của Ban tiếp công dân ở trung ương và địa phương tôi thấy cũng chưa rõ là chưa thống nhất trước cuộc họp và có thể rất khó triển khai trong thực tiễn. Các đại biểu đã biểu thị trước người dân cũng đã nêu lên. Ví dụ như Ban tiếp công dân ở trung ương do Chính phủ quy định về vị trí, chức năng, nhiệm vụ nhưng lại giao cho Thanh tra Chính phủ thành lập và quản lý, như vậy Ban tiếp công dân ở trung ương thì tương đương với một vụ, một cục của Thanh tra Chính phủ thôi nhưng mà lại giao cho việc phối hợp với các cơ quan của trung ương ví dụ như Ủy ban ban kiểm tra trung ương, Văn phòng Trung ương, Văn phòng Chủ tịch nước, Văn phòng Chính phủ để phối hợp làm công tác tiếp công dân tại trụ sở tiếp dân thường xuyên tôi cho rằng nó cũng không hợp lý, phối hợp nó phải ngang cấp, phối hợp cấp dưới cấp trên nó chỉ một vụ, một cục của Thanh tra Chính phủ mà lại làm những nhiệm vụ nó lớn như thế rất khó xin ý kiến chỉ đạo. Chúng tôi đề nghị chỗ này là chỗ bất cập.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hai, hiện tại Thanh tra Chính phủ cũng có một vụ tiếp dân gọi là khiếu nại, tố cáo ở đây. Khi thành lập Ban tiếp dân này cũng giao cho Thanh tra Chính phủ thành lập như vậy nó sẽ chồng chéo nhiệm vụ ở đây thì phải xem xét xử lý chỗ này. Thứ hai, ở địa phương Ban tiếp công dân do Ủy ban tỉnh, Ủy ban huyện thành lập và quản lý, như vậy là có sự khác biệt so với trung ương. Đúng ra, nếu thanh tra tỉnh, Thanh tra Chính phủ thành lập và quản lý như vậy thì ở dưới cũng phải giao cho Thanh tra tỉnh và Thanh tra huyện quản lý Ban tiếp công dân này và tham mưu cho Ủy ban nhân dân tỉnh, Ủy ban nhân dân huyện quản lý hoạt động này. Nhưng ở trong luật lại giao cho Ủy ban nhân dân huyện, Ủy ban nhân dân tỉnh thành lập và trực tiếp quản lý. Ban tiếp công dân ở Ủy ban nhân dân dân tỉnh, Ủy ban nhân dân huyện có phải cơ quan chuyên môn của Ủy ban nhân dân tỉnh theo Nghị định 13, 14, theo Luật tổ chức Hội đồng nhân dân, Ủy ban nhân dân không thì cũng chưa trả lời được. Sau này việc phối hợp thực hiện giữa các cơ quan ở địa phương trong việc tổ chức tiếp công dân, phối hợp giữa trung ương và địa phương là sẽ có vướng mắc. Do vậy tôi đề nghị nên thiết kế lại thống nhất tổ chức Ban tiếp công dân từ trung ương đến địa phương. Nếu như trung ương giao cho thanh tra Chính phủ thành lập thì ở dưới cũng phải giao cho thanh tra tỉnh, thanh tra huyện quản lý cho tương đồng, nhưng nếu làm theo động tác này thì Ban tiếp công dân cũng rất hạn chế về thực hiện các quyền lực sau này.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n điểm của cá nhân tôi nên giao cho Chính phủ trực tiếp quy định chức năng, nhiệm vụ của Ban tiếp công dân trung ương và thành lập Ban tiếp công dân trung ương là cơ quan trực thuộc Chính phủ để tham mưu giúp cho Chính phủ làm việc này, phối hợp với cơ quan trung ương tổ chức thực hiện tiếp công dân thường xuyên tại trụ sở tiếp công dân trung ương. Ở địa phương thì thống nhất giao cho Ủy ban nhân dân tỉnh, Ủy ban nhân dân huyện thành lập và trực tiếp quản lý như một cơ quan chuyên môn của Ủy ban nhân dân cấp huyện theo Nghị định 13, 14. Như vậy tôi nghĩ cũng tương đối phù hợp với Luật tổ chức bộ máy của chúng ta hiện nay và có lẽ sau này thiết chế phối hợp và tổ chức thực hiện cũng tốt hơ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ội dung thứ hai, hiện nay trong luật chưa có chế tài xử lý đối với việc tổ chức thực hiện tiếp công dân, chúng ta quy định rất rõ trách nhiệm của các cơ quan, tổ chức, người đứng đầu các cơ quan, tổ chức trong việc tổ chức tiếp công dân. Thời hạn chuyển đơn, thời hạn thông báo lại, trách nhiệm rất rõ nhưng không có một chế tài nào chỗ này, tôi đề nghị trong luật cũng phải thiết kế chế tài đối với các cơ quan, tổ chức trong việc tổ chức thực hiện luật này và đối với người đứng đầu trong việc lãnh đạo, chỉ đạo việc tổ chức tiếp công dân như thế nào. Tất nhiên có thể trong phạm vi nhất định, ví dụ xử lý đối với công dân có hành vi vi phạm luật này tại trụ sở tiếp công dân. </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húng ta có Luật xử lý vi phạm hành chính và các luật có liên quan nhưng trong luật này cũng phải nêu lên để dẫn chiếu sau này cho các cơ quan chức năng khi tổ chức thực hiện tiếp công dân mà xảy ra sự cố, xảy ra hậu quả, xảy ra vi phạm thì thực hiện như thế nào. Kể cả đại biểu chúng tôi gửi các kiến nghị rồi chuyển đơn nhưng hầu như là không nhận được phản hồi của các cơ quan chức năng trong phạm vi tỉnh và phạm vi cả nước. Quy định rất rõ như vậy nhưng hầu như không nhận được phản hồi nào cả và cũng không có một chế tài nào đối với việc này tôi nghĩ rằng hiệu quả tổ chức thực hiện trong thực tiễn nó sẽ rất hạn chế. Cho nên tôi đề nghị Ban soạn thảo cũng nên cân nhắc thiết kế thêm chế tài xử lý trong dự thảo luật. Tôi xin có 2 ý kiến như vậy, xin hết. Xin trân trọng cảm ơn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uyễn Văn Pha - Nam Định</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Báo cáo giải trình, tiếp thu, chỉnh lý và dự thảo của Luật tiếp công dân tôi xin có một số ý kiến nhỏ như sau:</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hoản 1, Điều 1 của dự thảo quy định về phạm vi điều chỉnh có ghi "luật này quy định về trách nhiệm tiếp công dân, quyền và nghĩa vụ của người đến khiếu nại, tố cáo, kiến nghị, phản ánh". Theo khoản này thì việc tiếp công dân không chỉ là để nghe, nắm bắt, phục vụ cho công tác giải quyết khiếu nại, tố cáo mà còn là để nghe và tiếp nhận những kiến nghị phản ánh mà nôm na ta hay gọi là dân nguyện của công dân. Vì thế hoạt động này không chỉ là việc riêng của cơ quan nhà nước mà nó còn là công việc thường xuyên của các cơ quan Đảng, Mặt trận Tổ quốc và các đoàn thể nhân dân.</w:t>
      </w:r>
    </w:p>
    <w:p>
      <w:pPr>
        <w:pStyle w:val="Normal1"/>
        <w:ind w:firstLine="538"/>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So với các dự thảo trước đây thì dự thảo này theo tôi nó có bước tiến rất dài về nhiều nội dung, nhất là đã có các quy định về trách nhiệm tiếp dân của các cơ quan của Quốc hội và đại biểu Quốc hội. Một số dự thảo trước đây không đề cập vấn đề này mà đưa chung vào trong trụ sở tiếp công dân ở trung ương, điều đó rõ ràng là không thể được. Bởi vì Quốc hội chúng ta biết là cơ quan đại biểu cao nhất của nhân dân, cơ quan quyền lực cao nhất của nước Cộng hòa xã hội chủ nghĩa Việt Nam. Vì thế Quốc hội không thể không tiếp dân để nghe những phản ánh, mong muốn, tâm tư, nguyện vọng, kiến nghị của những người đã bầu ra mình với đại biểu Hội đồng nhân dân cũng tương tự như thế.</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Đối với Mặt trận Tổ quốc Việt Nam thực tế hiện nay mỗi năm cơ quan Ủy ban Trung ương Mặt trận Tổ quốc Việt Nam tiếp hàng ngàn lượt người dân, nhận qua đường bưu điện  hàng chục ngàn đơn thư. Qua theo dõi tôi có thể nói một cách không quá là trụ sở tiếp công dân của trung ương ở Hà Nội tiếp đoàn nào thì cơ quan Trung ương Mặt trận Tổ quốc Việt Nam cũng tiếp đoàn đó. Vấn đề này các đồng chí phụ trách công tác tiếp dân ở trụ sở tiếp công dân của Trung ương Đảng và nhà nước chắc là đồng cảm và đồng tình với chúng tôi, mức độ gay gắt, khốc liệt cũng không thua kém là bao.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iệc tiếp dân mà Ủy ban Trung ương Mặt trận Tổ quốc Việt Nam và các tổ chức chính trị xã hội nắm bắt được tâm tư, nguyện vọng của người dân nhất là các vụ việc bức xúc có phạm vi rộng, các vụ việc có liên quan đến chính sách đại đoàn kết, các vụ việc liên quan đến chính sách dân tộc, tôn giáo, người Việt Nam ở nước ngoài để kịp thời phản ánh đến các cơ quan có thẩm quyền và phối hợp giải quyết. Đồng thời vận động nhân dân chấp hành những quy định đúng, có hiệu lực của cơ quan nhà nước hữu quan. Rất tiếc trong một số cuộc thảo luận trước đây của Ủy ban Pháp luật có một số ý kiến cho là tiếp dân liên quan đến vấn đề giải quyết việc khiếu nại, tố cáo mà đã là giải quyết khiếu nại tố cáo chỉ có cơ quan nhà nước mới làm, vì thế không đưa tổ chức Mặt trận Tổ quốc Việt Nam vào phạm vi điều chỉnh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đặt ra là nếu luật này không quy định Mặt trận tiếp dân thì từ nay liệu người dân có còn đến Mặt trận nữa không? Tôi nghĩ là họ vẫn đến. Thực hiện Luật khiếu nại, tố cáo trước đây và Luật khiếu nại hiện nay thì 5 năm nay Ủy ban Trung ương Mặt trận Tổ quốc Việt Nam đã thành lập một đơn vị cấp phòng là Phòng dân nguyện, với biên chế dao động từ 5-6 cán bộ có trình độ thấp nhất là cử nhân luật chuyên làm nhiệm vụ tiếp dân và xử lý đơn khiếu nại, tố cáo dân nguyện của công dân. Thời gian qua đã nhiều lần chúng tôi cố gắng quy định chỉ tiếp dân mỗi tuần vài ngày để cán bộ làm công việc khác nhưng chưa được. Người dân đến từ mọi miền, nhiều người có hoàn cảnh rất khó khăn, vì thế bất kể giờ nào trong ngày làm việc anh chị em vẫn phải tiếp và xử lý.</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Nói một cách chân thành thì không một cán bộ nào, kể cả cán bộ của cơ quan nhà nước hay cán bộ mặt trận muốn làm nhiệm vụ này. Không phải do anh chị em thiếu ý thức mà do chủ yếu là người làm tốt việc này thường xuyên phải chịu áp lực rất lớn về tinh thần. Nhiều người dân do bức xúc, do thiếu hiểu biết pháp luật không kiềm chế được đã có những lời lẽ, hành vi nhục mạ, chửi bới, xỉ vả cán bộ tiếp dân. Cách đây mấy năm chúng tôi đã phải cho chuyển một cán bộ tiếp dân nữ đang mang thai sang một công việc khác vì nghe báo cáo là một số người dân hễ cứ gặp là rủa sả bởi những ngôn từ có tính chất tâm linh mà cán bộ này không thể chịu đựng thêm được nữa. Thật ra, nếu không phải tiếp dân nữa chúng tôi sẽ có thêm các cán bộ đó, hiện nay hầu hết là cán bộ trẻ, được đào tạo cơ bản, có năng lực, bổ sung cho lĩnh vực khác vốn đang rất thiếu cán bộ chuyên môn trong điều kiện biên chế của Ủy ban Trung ương Mặt trận Tổ quốc Việt Nam rất thấp, dao động khoảng trên dưới 170 cán bộ, nhân viên, nhưng tôi nghĩ chắc là không được. Dù luật có quy định hay không quy định thì Mặt trận vẫn phải tiếp dân, nhất là khi Cương lĩnh chính trị của Đảng, Hiến pháp và nhiều văn bản pháp luật hiện hành đã ghi "Mặt trận đại diện bảo vệ quyền và lợi ích hợp pháp chính đáng của nhân dân, cùng nhà nước chăm lo và bảo vệ quyền, lợi ích của nhân dân, giám sát hoạt động của cơ quan nhà nước, đại biểu dân cử, cán bộ, công chức nhà nước". Như thế dù có không quy định hoặc cấm thì người dân vẫn cứ đến Mặt trận và vì thế Mặt trận kiểu gì vẫn phải tiếp họ. Đó là sự thật khách quan, sự thật đó rất cần được luật định.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ong khi đó Khoản 2, Điều 4 dự thảo luật lại quy định là "trong phạm vi, nhiệm vụ quyền hạn của mình các cơ quan khác của nhà nước, cơ quan thuộc Chính phủ, tổ chức chính trị, tổ chức chính trị xã hội, đơn vị sự nghiệp v.v... và rồi đoạn hai cũng tương tự như thế. Theo quy định và hướng dẫn hiện hành của Đảng và nhà nước nếu quy định như trên là chưa có tổ chức Mặt trận Tổ quốc Việt Nam, có ý kiến cho rằng đã nói đến tổ chức chính trị xã hội là đã có Mặt trận Tổ quốc Việt Nam rồi nhưng xin thưa không phải vậy, về tính chất thì mặt trận tổ quốc Việt Nam có tính chất chính trị xã hội nhưng về định danh thì Mặt trận Tổ quốc Việt Nam không đồng nghĩa với các tổ chức chính trị xã hội, các tổ chức chính trị xã hội là thành viên của Mặt trận Tổ quốc Việt Na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khiếu nại đã quy định về trách nhiệm tiếp dân của Ủy ban Mặt trận Tổ quốc Việt Nam và các thành viên như sau: "Mặt trận Tổ quốc Việt Nam, các tổ chức thành viên của mặt trận có trách nhiệm giám sát việc thi hành pháp luật về khiếu nại theo quy định của pháp luật này, động viên nhân dân nghiêm chỉnh thi hành pháp luật về khiếu nại, tổ chức việc tiếp công dân đến khiếu nại. Khi nhận được khiếu nại nghiên cứu hướng dẫn người khiếu nại đến cơ quan tổ chức có thẩm quyền giải quyết khiếu nại. Vì vậy tôi đề nghị thêm cụm từ "Mặt trận Tổ quốc Việt Nam" sau cụm từ "tổ chức chính trị" và trước cụm từ "các tổ chức xã hội" trong cả hai đoạn của khoản này, rất ngắn gọn, đơn giản. Việc bổ sung này tôi nghĩ không phải để cho có suất, có phần mà cái chính là có cơ sở để sau này Ủy ban trung ương Mặt trận Tổ quốc Việt Nam hướng dẫn hoặc phối hợp với các cơ quan nhà nước hữu quan để hướng dẫn cụ thể các nội dung như đoạn 2, Khoản 2, Điều 4 dự thảo đã ghi. Tóm lại việc quy định Mặt trận Tổ quốc Việt Nam có trách nhiệm tiếp công dân cùng với các cơ quan, tổ chức khác trong hệ thống chính trị chỉ ra luật định một vấn đề đã có và đang tồn tại khách quan trong đời sống xã hội hiện nay mà thôi. Kinh đề nghị Quốc hội và Quốc hội lưu tâm xem xét đề nghị của chúng tôi, xin hết.</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Ngô Đức Mạnh - Bình Thuậ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rước hết tôi nhất trí rất nhiều với nội dung báo cáo giải trình của Ủy ban thường vụ Quốc hội về dự án Luật tiếp công dân và được quy định thành 8 nhóm vấn đề, nhất là trách nhiệm của cơ quan tổ chức, cá nhân trong việc tiếp công dân và trách nhiệm của các cấp chính quyền nhất là của các cơ quan thuộc Chính phủ, các bộ, ngành. Theo dự kiến dự án luật này sẽ được tiếp thu và thông qua tại kỳ họp này cho nên tôi xin phép được tham gia đóng góp một số ý kiến cụ thể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Thứ nhất, tôi nhất trí rất cao với ý kiến đại biểu Xuyền vừa phát biểu rằng trong dự án luật này chúng ta đề ra rất nhiều trách nhiệm của các cơ quan tổ chức, cá nhân nhưng chế tài tôi đọc đi đọc lại tất cả các điều, khoản quy định của dự án luật này và nhận thấy không có quy định cụ thể về trách nhiệm chế tài cụ thể. Trường hợp Chủ tịch Ủy ban nhân dân cấp xã trong 1 tuần không tiếp công dân thì trách nhiệm như thế nào? Đấy là ý kiến thứ nhấ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hai, các quy định trong Điều 2, Khoản 2 về giải thích từ ngữ chỉ có quy định cơ quan tổ chức đơn vị tiếp công dân. Tôi thấy ngay tại Điều 24 và 25 của dự án luật này cũng quy định trách nhiệm của đại biểu Quốc hội và Hội đồng nhân dân thành ra kiến nghị tiếp theo của tôi đề nghị cần quy định trách nhiệm không chỉ của cơ quan, đơn vị tổ chức mà cả cá nhân nữa trong việc tiếp công dân. Liên quan đến vấn đề này tôi cũng thấy cùng quy định bổ sung thêm. Ví dụ về trách nhiệm của các cơ quan thuộc Ủy ban thường vụ Quốc hội có dự án luật của chúng ta chỉ quy định trách nhiệm của Ban dân nguyện trong việc tiếp công dân và chỉ quy định các cơ quan của Quốc hội thành ra hiện nay có 3 cơ quan thuộc Ủy ban thường vụ Quốc hội là Ban dân nguyện, Ban công tác đại biểu và Viện nghiên cứu lập pháp. Nếu người dân có nhu cầu phản ánh đến các cơ quan này mà chúng ta không quy định thì rõ ràng đây là sự thiếu sót và rõ ràng chúng ta thiếu cả những cơ chế tổ chức thực hiệ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thứ ba mà tôi quan tâm, trước đây các đại biểu Quốc hội của chúng ta đã từng phát biểu và trong giải trình của Ủy ban thường vụ Quốc hội cũng nêu rõ về mối quan hệ giữa luật này và Luật khiếu nại. Chính tại kỳ họp thứ 2 Quốc hội Khóa XIII các đại biểu của chúng ta đã vừa thông qua Luật khiếu nại. Tôi thấy rằng trong Luật khiếu nại có Chương V, có 4 điều quy định về việc tiếp công dân. Tôi nhận thấy nhiều quy định trong Luật khiếu nại đã được bổ sung nghiên cứu và tiếp thu trong dự án Luật tiếp công dân. Tuy vậy, ở đây như đại biểu Phạm Trường Dân có nêu thì chúng ta không có quy định ràng buộc về việc cán bộ tiếp công dân, có thể từ chối việc tiếp công dân. Trường hợp việc khiếu nại đã có quyết định hoặc đã có xác minh làm rõ thành ra nếu không có quy định này thì tôi hình dung rằng với hy vọng và kì vọng người dân khắp mọi miền cả nước sẽ đến trụ sở tiếp công dân ở trung ương, ở thành phố Hà Nội và thành phố Hồ Chí Mi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Ý kiến thứ nhất của tôi đề nghị chúng ta phải rà soát lại những gì quy định đã được lồng ghép vào dự án luật này thì tiếp tục để bổ sung hoàn thiện thêm. Theo quy định hiện hành và cách hiểu của chúng ta về cùng một vấn đề trong trường hợp này là về việc tiếp công dân. Nếu quy định sau mà luật này được thông qua thì rõ ràng các quy định trước đấy sẽ mất hiệu lực cho nên tôi đề nghị có thể tính đến việc lồng ghép toàn bộ nội dung của Chương V Luật khiếu nại trong luật này vào trong dự án luật này và phải chỉ rõ những quy định nó khác với dự án luật này mà được quy định trong Luật khiếu nại thì không được còn có hiệu lực nữa để bảo đảm tính toàn vẹn, thống nhất và đầy đủ của dự án Luật tiếp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tư, về vị trí vai trò và địa vị pháp lý của trụ sở tiếp công dân ở Trung ương. Trong dự án luật này và trên thực tế chúng ta đã có trụ sở tiếp công dân gồm đại diện của 5 cơ quan có thể nói là chủ chốt trong việc tiếp nhận các ý kiến của người dân như Ban kiểm tra Trung ương, Văn phòng Chính phủ, Văn phòng Trung ương Đảng, thậm chí cả Ban dân nguyện nhưng ở đây nếu chúng ta không có những quy định đề cao trách nhiệm của các cơ quan này và đồng thời nữa hy vọng của người dân thì rõ ràng chúng ta cũng chỉ là dừng lại ở mức cơ quan này như một nơi chuyển tiếp hoặc tiếp nhận đơn thư. Tôi đề nghị nếu có thể được thì sau khi người dân đến các cơ quan có thẩm quyền ở cấp dưới mà khi người dân đến trụ sở tiếp công dân ở Trung ương thì rõ ràng ý kiến của cơ quan này phải có giá trị thi hành hoặc ưu tiên được xem xét tại các cơ quan có thẩm quyền của các bộ, ngành và ở các tỉn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ấn đề cuối cùng về chế độ báo cáo thông tin về việc tiếp công dân, trong dự án luật của chúng ta, tôi rất mừng là chúng ta ở Điều 35 có quy định về cơ sở dữ liệu tiếp công dân và Điều 5 có quy định về trách nhiệm của các cơ quan như Tòa án nhân dân tối cao, Viện kiểm sát nhân dân tối cao, kiểm toán nhà nước, hàng năm có báo cáo định kỳ để báo cáo Chính phủ và tập hợp chung thành báo cáo Quốc hội. Nên chỗ này tôi thấy băn khoăn chúng ta không hiểu định kỳ tổng kết và báo cáo là như thế nào? 6 tháng hay 1 năm? tôi đề xuất nên chăng hàng năm có tổng kết và báo cáo tại Quốc hội vào kỳ họp đầu năm.</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Ở đây nữa thì rõ ràng cần phải kết nối hơn thông tin giữa trụ sở tiếp công dân và trong toàn bộ hệ thống tiếp công dân của chúng ta để tránh trường hợp người dân vừa đến nơi này, đến nơi kia. Trên thực tế cán bộ tiếp công dân do thiếu thông tin và thiếu sự liên kết giữa các bộ phận tiếp công dân từ Trung ương đến địa phương, cho nên vẫn cứ dành thời gian tiếp công dân mà người dân phải đi đến nhiều nơi. Đấy là những ý kiến tôi xin được đóng góp vào dự án luật. Xin cảm ơ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Đinh Công Sỹ - Sơn La</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Đoàn chủ tịch,</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các vị đại biểu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Căn cứ vào gợi ý thảo luận của Đoàn chủ tịch và Đoàn thư ký kỳ họp với những vấn đề quan tâm tôi xin có một số ý kiến như sau:</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hứ nhất là về các hành vi bị nghiêm cấm tại Điều 6 của dự thảo đề nghị Cơ quan soạn thảo xem xét lại Khoản 4 và Khoản 7 quy định trùng hành vi gây rối trật tự công cộng. Đồng thời dự thảo cũng cần lượng hóa hành vi thiếu trách nhiệm cho việc tiếp công dân tại Khoản 2, Điều 6 để tránh áp dụng tùy tiện luật. Về trách nhiệm của người tiếp công dân tại Khoản 5, Điều 8 quy định trách nhiệm của người tiếp công dân tôi đề nghị bỏ cụm từ "chuyển đơn" và điều luật sẽ là trực tiếp xử lý hoặc phân loại trình người có thẩm quyền xử lý khiếu nại, tố cáo, kiến nghị, phản ánh thông báo kết quả xử lý khiếu nại, tố cáo, kiến nghị, phản ánh cho công dân để phù hợp với quy định tại Điểm b, Khoản 1, Điều 28. Trường hợp khiếu nại, tố cáo không thuộc thẩm quyền giải quyết của cơ quan, tổ chức đơn vị thì hướng dẫn người đến khiếu nại, tố cáo, kiến nghị, phản ánh đến cơ quan, tổ chức, đơn vị có thẩm quyền để khiếu nại, tố cáo.</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ương tự như vậy tại Điểm b, Khoản 2, Điều 28 đề nghị Ban soạn thảo nghiên cứu thay cụm từ "chuyên đơn" hoặc "chuyển bảng ghi lại nội dung trình bày" bằng cụm từ "hướng dẫn". Quy định như vậy sẽ bảo đảm cho việc xem xét thụ lý giải quyết đơn của công dân được kịp thời và trực tiếp nhất đến người có thẩm quyền giải quyết tránh trường hợp chuyển đơn của nhiều nơi tiếp công dân về cùng một vụ việc gây bất tiện cho công dân.</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ề nhiệm vụ, quyền hạn của Trưởng ban tiếp công dân được quy định tại Điều 16 trong thực tế sẽ gặp những vướng mắc vì việc phân định thẩm quyền giữa Trưởng ban tiếp công dân với các đại biểu dân cử cùng tham gia tiếp công dân tại trụ sở tiếp công dân ở tỉnh, ở huyện trong việc chuyển đơn kiến nghị phản ánh đến cơ quan có thẩm quyền như thế nào để tránh cùng một vụ việc nhưng có nhiều chủ thể khác nhau chuyển tới các cơ quan có thẩm quyền tiếp nhận giải quyết. Phân định thẩm quyền ra sao trong việc thông báo kết quả xử lý khiếu nại, tố cáo, kiến nghị, phản ánh theo Điều 30. Những nội dung này vẫn chưa được quy định rõ trong dự thảo luật.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Về tổ chức tiếp công dân  tại cơ quan hành chính nhà nước tại Điều 18 tôi đề nghị bổ sung thêm "trách nhiệm của các cơ quan này" vào cuối Khoản 1 với nội dung "những khiếu nại, tố cáo phản ánh kiến nghị đủ điều kiện thuộc thẩm quyền phải thụ lý giải quyết theo quy định của pháp luật". Vì các quy định về tiếp công dân trong Luật khiếu nại, tố cáo năm 1998 và Luật khiếu nại sẽ hết hiệu lực thi hành khi luật này có  hiệu lực.</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Tại Điều 19 dự thảo quy định việc tổ chức tiếp công dân tại Tòa án nhân dân, Viện kiểm sát nhân dân, Kiểm toán nhà nước cũng cần quy định bổ sung trách nhiệm như Điều 18 đã nêu trên. Tương tự như vậy về tiếp công dân của các cơ quan của Quốc hội tại Điều 22 tôi đề xuất cơ quan soạn thảo bổ sung nội dung đối với các khiếu nại, tố cáo, kiến nghị, phản ánh cơ quan của Quốc hội nhận thấy cơ quan có thẩm quyền giải quyết mà vi phạm pháp luật thì phải tổ chức tiến hành giám sát theo quy định của pháp luật, quy định như trên nhằm nhấn mạnh trách nhiệm của cơ quan nhà nước, cá nhân có thẩm quyền trong việc giải quyết phải đi đến cùng việc giải quyết vụ việc của công dân. Liên quan đến các nội dung giao cho Chính phủ cũng cần bổ sung thêm như tại Khoản 6, Điều 16 quy định về nhiệm vụ, quyền hạn của Trưởng ban tiếp công dân, "tổng hợp công tác tiếp công dân, báo cáo định kỳ đề xuất với cơ quan, tổ chức có thẩm quyền". Cơ quan có thẩm quyền ở đây là cơ quan nào, trong dự thảo không nêu rõ và cũng không giao cho Chính phủ quy định chi tiết điều này. Tại Điểm g, Khoản 1, Điều 20 dự thảo cũng quy định tương tự. Tôi đề nghị cần quy định rõ trong dự thảo cụ thể hoặc giao cho Chính phủ quy định chi tiết điều này để tránh trường hợp luật không giao cho Chính phủ nhưng Chính phủ vẫn hướng dẫn thi hành điều luật như nhiều đại biểu đã có ý kiến về một số dự thảo luật gần đây.</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Qua nghiên cứu dự thảo luật tôi băn khoăn các quy định đã hành chính hóa một số hoạt động không cần thiết trong hoạt động tiếp công dân, vốn dĩ đây là hoạt động hiển nhiên và thường xuyên của cán bộ, công chức nhà nước trong nhiều văn bản quy phạm pháp luật hiện hành. Hơn thế nữa, trong thực tế cho thấy nhiều cách thức tiếp công dân có hiệu quả nhưng chưa được điều, khoản nào của dự luật quy định có tính nguyên tắc, nhất là việc tiếp công dân của cán bộ công chức có thẩm quyền với người dân ở các phum, sóc, vùng sâu, vùng xa, nơi người dân không có điều kiện về kinh phí và phương tiện, sự nhận thức để đến trụ sở xã khiếu nại, tố cáo, kiến nghị, phản ánh đến chính quyền. Thông thường trong các trường hợp đó những người có trách nhiệm của địa phương đều tiếp công dân ngay tại cơ sở để nhận xử lý và giải quyết yêu cầu của công dân. Vì vậy tôi cho rằng dự thảo cần tính đến các yếu tố thực tiễn về văn hóa và đặc điểm của vùng miền để thừa nhận và luật hóa các hình thức tiếp công dân đã có hiệu quả trong thực tiễn. Tôi xin hết, xin trân trọng cảm ơn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b/>
          <w:i/>
          <w:color w:val="0000FF"/>
          <w:sz w:val="28"/>
        </w:rPr>
        <w:t>Uông Chu Lưu - Phó Chủ tịch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Kính thưa Quốc hội,</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Qua ý kiến của các vị đại biểu Quốc hội, về cơ bản Quốc hội tán thành với sự cần thiết ban hành luật này. Nhưng nhiều đại biểu Quốc hội đề nghị phải rà soát lại thật kỹ một số điều, khoản của dự thảo luật để đảm bảo tính thống nhất và tính khả thi của dự án luật sau khi được Quốc hội ban hành, để bảo đảm sau khi có luật này giải quyết được những bất cập, hạn chế, vướng mắc bấy lâu nay của công tác tiếp công dân. </w:t>
      </w:r>
    </w:p>
    <w:p>
      <w:pPr>
        <w:pStyle w:val="Normal1"/>
        <w:ind w:firstLine="566"/>
        <w:jc w:val="both"/>
        <w:rPr>
          <w:rFonts w:ascii="Times New Roman" w:hAnsi="Times New Roman" w:eastAsia="Times New Roman" w:cs="Times New Roman"/>
          <w:color w:val="0000FF"/>
          <w:sz w:val="26"/>
        </w:rPr>
      </w:pPr>
      <w:r>
        <w:rPr>
          <w:rFonts w:eastAsia="Times New Roman" w:cs="Times New Roman" w:ascii="Times New Roman" w:hAnsi="Times New Roman"/>
          <w:color w:val="0000FF"/>
          <w:sz w:val="26"/>
        </w:rPr>
        <w:t xml:space="preserve">Vấn đề thứ hai là về phạm vi điều chỉnh. Đại biểu Quốc hội đề nghị phải rà soát lại để bổ sung thêm vai trò, vị trí của Mặt trận Tổ quốc Việt Nam trong dự án luật. Về các nội dung khác đại biểu quan tâm đến vấn đề trụ sở tiếp công dân ở ba cấp cũng như việc xem xét lại vị trí, địa vị pháp lý, chức năng, nhiệm vụ, quyền hạn của của Ban tiếp công dân. Có ý kiến đề nghị cân nhắc chỉ nên để Ban tiếp công dân ở trung ương và Ban tiếp công dân ở cấp tỉnh còn cấp huyện, cấp xã thì xem xét có thể là không cần thiết. Nhiều nội dung khác có thể nói rất nhiều ý kiến cụ thể góp ý vào từng điều, khoản một của dự thảo luật. Chúng tôi sẽ chỉ đạo Ủy ban Pháp luật của Quốc hội, Thanh tra Chính phủ cùng với các cơ quan, tổ chức hữu quan để tiếp thu đầy đủ và giải trình rõ các ý kiến của các vị đại biểu Quốc hội tại phiên họp tới. Xin cảm ơn Quốc hội. </w:t>
      </w:r>
    </w:p>
    <w:p>
      <w:pPr>
        <w:pStyle w:val="Normal1"/>
        <w:ind w:firstLine="566"/>
        <w:jc w:val="both"/>
        <w:rPr>
          <w:rFonts w:ascii="Times New Roman" w:hAnsi="Times New Roman" w:eastAsia="Times New Roman" w:cs="Times New Roman"/>
          <w:b/>
          <w:b/>
          <w:i/>
          <w:i/>
          <w:color w:val="0000FF"/>
          <w:sz w:val="26"/>
        </w:rPr>
      </w:pPr>
      <w:r>
        <w:rPr>
          <w:rFonts w:eastAsia="Times New Roman" w:cs="Times New Roman" w:ascii="Times New Roman" w:hAnsi="Times New Roman"/>
          <w:b/>
          <w:i/>
          <w:color w:val="0000FF"/>
          <w:sz w:val="26"/>
        </w:rPr>
        <w:t>Quốc hội nghỉ.</w:t>
      </w:r>
    </w:p>
    <w:sectPr>
      <w:headerReference w:type="even" r:id="rId2"/>
      <w:headerReference w:type="default" r:id="rId3"/>
      <w:headerReference w:type="first" r:id="rId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Trung tâm Tin học</w:t>
    </w: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96215</wp:posOffset>
              </wp:positionV>
              <wp:extent cx="5486400" cy="0"/>
              <wp:effectExtent l="0"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5pt" to="431.95pt,15.45pt" stroked="t" o:allowincell="f" style="position:absolute">
              <v:stroke color="black" weight="19080" joinstyle="miter" endcap="flat"/>
              <v:fill o:detectmouseclick="t" on="false"/>
              <w10:wrap type="none"/>
            </v:line>
          </w:pict>
        </mc:Fallback>
      </mc:AlternateConten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21310</wp:posOffset>
              </wp:positionV>
              <wp:extent cx="5486400" cy="0"/>
              <wp:effectExtent l="0" t="9525" r="0"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5.3pt" to="431.95pt,25.3pt" stroked="t" o:allowincell="f" style="position:absolute">
              <v:stroke color="black" weight="19080" joinstyle="miter" endcap="flat"/>
              <v:fill o:detectmouseclick="t" on="false"/>
              <w10:wrap type="none"/>
            </v:line>
          </w:pict>
        </mc:Fallback>
      </mc:AlternateContent>
    </w:r>
    <w:r>
      <w:rPr>
        <w:rFonts w:eastAsia="Tahoma"/>
      </w:rPr>
      <w:t xml:space="preserve">  </w:t>
    </w:r>
    <w:r>
      <w:rPr/>
      <w:t>QUỐC HỘI KHÓA XIII - KỲ HỌP THỨ 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ahoma"/>
      </w:rPr>
      <w:t xml:space="preserve">         </w:t>
    </w:r>
    <w:r>
      <w:rPr/>
      <w:drawing>
        <wp:inline distT="0" distB="0" distL="0" distR="0">
          <wp:extent cx="809625" cy="847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2" r="-44" b="-42"/>
                  <a:stretch>
                    <a:fillRect/>
                  </a:stretch>
                </pic:blipFill>
                <pic:spPr bwMode="auto">
                  <a:xfrm>
                    <a:off x="0" y="0"/>
                    <a:ext cx="809625" cy="847725"/>
                  </a:xfrm>
                  <a:prstGeom prst="rect">
                    <a:avLst/>
                  </a:prstGeom>
                </pic:spPr>
              </pic:pic>
            </a:graphicData>
          </a:graphic>
        </wp:inline>
      </w:drawing>
    </w:r>
    <w:r>
      <w:rPr>
        <w:rFonts w:eastAsia="Tahoma"/>
      </w:rPr>
      <w:t xml:space="preserve">  </w:t>
    </w:r>
    <w:r>
      <w:rPr/>
      <w:tab/>
      <w:t xml:space="preserve">                                                                            </w:t>
    </w:r>
    <w:r>
      <mc:AlternateContent>
        <mc:Choice Requires="wps">
          <w:drawing>
            <wp:anchor behindDoc="1" distT="0" distB="0" distL="114935" distR="114935" simplePos="0" locked="0" layoutInCell="0" allowOverlap="1" relativeHeight="3">
              <wp:simplePos x="0" y="0"/>
              <wp:positionH relativeFrom="column">
                <wp:posOffset>3314700</wp:posOffset>
              </wp:positionH>
              <wp:positionV relativeFrom="paragraph">
                <wp:posOffset>228600</wp:posOffset>
              </wp:positionV>
              <wp:extent cx="2057400" cy="571500"/>
              <wp:effectExtent l="0" t="0" r="0" b="0"/>
              <wp:wrapNone/>
              <wp:docPr id="4" name="Frame1"/>
              <a:graphic xmlns:a="http://schemas.openxmlformats.org/drawingml/2006/main">
                <a:graphicData uri="http://schemas.microsoft.com/office/word/2010/wordprocessingShape">
                  <wps:wsp>
                    <wps:cNvSpPr txBox="1"/>
                    <wps:spPr>
                      <a:xfrm>
                        <a:off x="0" y="0"/>
                        <a:ext cx="2057400" cy="571500"/>
                      </a:xfrm>
                      <a:prstGeom prst="rect"/>
                      <a:solidFill>
                        <a:srgbClr val="FFFFFF">
                          <a:alpha val="0"/>
                        </a:srgbClr>
                      </a:solidFill>
                    </wps:spPr>
                    <wps:txbx>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wps:txbx>
                    <wps:bodyPr anchor="t" lIns="92075" tIns="46355" rIns="92075" bIns="46355">
                      <a:noAutofit/>
                    </wps:bodyPr>
                  </wps:wsp>
                </a:graphicData>
              </a:graphic>
            </wp:anchor>
          </w:drawing>
        </mc:Choice>
        <mc:Fallback>
          <w:pict>
            <v:rect fillcolor="#FFFFFF" style="position:absolute;rotation:-0;width:162pt;height:45pt;mso-wrap-distance-left:9.05pt;mso-wrap-distance-right:9.05pt;mso-wrap-distance-top:0pt;mso-wrap-distance-bottom:0pt;margin-top:18pt;mso-position-vertical-relative:text;margin-left:261pt;mso-position-horizontal-relative:text">
              <v:fill opacity="0f"/>
              <v:textbox inset="0.100694444444444in,0.0506944444444444in,0.100694444444444in,0.0506944444444444in">
                <w:txbxContent>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color w:val="0000FF"/>
                        <w:sz w:val="24"/>
                      </w:rPr>
                    </w:pPr>
                    <w:r>
                      <w:rPr>
                        <w:rFonts w:cs="Times New Roman" w:ascii="Times New Roman" w:hAnsi="Times New Roman"/>
                        <w:color w:val="0000FF"/>
                        <w:sz w:val="24"/>
                      </w:rPr>
                      <w:t>VĂN PHÒNG QUỐC HỘI</w:t>
                    </w:r>
                  </w:p>
                  <w:p>
                    <w:pPr>
                      <w:pStyle w:val="Normal"/>
                      <w:jc w:val="center"/>
                      <w:rPr>
                        <w:rFonts w:ascii="Times New Roman" w:hAnsi="Times New Roman" w:cs="Times New Roman"/>
                        <w:color w:val="0000FF"/>
                        <w:sz w:val="24"/>
                      </w:rPr>
                    </w:pPr>
                    <w:r>
                      <w:rPr>
                        <w:rFonts w:cs="Times New Roman" w:ascii="Times New Roman" w:hAnsi="Times New Roman"/>
                        <w:color w:val="0000FF"/>
                        <w:sz w:val="24"/>
                      </w:rPr>
                      <w:t>Trung tâm Tin học</w:t>
                    </w:r>
                  </w:p>
                </w:txbxContent>
              </v:textbox>
              <w10:wrap type="none"/>
            </v:rect>
          </w:pict>
        </mc:Fallback>
      </mc:AlternateContent>
    </w:r>
  </w:p>
  <w:p>
    <w:pPr>
      <w:pStyle w:val="Header"/>
      <w:rPr>
        <w:color w:val="0000FF"/>
      </w:rPr>
    </w:pPr>
    <w:r>
      <w:rPr>
        <w:rFonts w:eastAsia="Tahoma"/>
        <w:color w:val="0000FF"/>
      </w:rPr>
      <w:t xml:space="preserve">  </w:t>
    </w:r>
    <w:r>
      <w:rPr>
        <w:color w:val="0000FF"/>
      </w:rPr>
      <w:t>QUỐC HỘI KHÓA XIII</w:t>
    </w:r>
  </w:p>
  <w:p>
    <w:pPr>
      <w:pStyle w:val="Header"/>
      <w:rPr>
        <w:color w:val="0000FF"/>
      </w:rPr>
    </w:pPr>
    <w:r>
      <w:rPr>
        <w:rFonts w:eastAsia="Tahoma"/>
        <w:color w:val="0000FF"/>
      </w:rPr>
      <w:t xml:space="preserve">     </w:t>
    </w:r>
    <w:r>
      <w:rPr>
        <w:color w:val="0000FF"/>
      </w:rPr>
      <w:t>KỲ HỌP THỨ 06</w:t>
      <w:tab/>
      <w:tab/>
      <w:tab/>
    </w:r>
  </w:p>
  <w:p>
    <w:pPr>
      <w:pStyle w:val="Header"/>
      <w:rPr>
        <w:rFonts w:ascii="Times New Roman" w:hAnsi="Times New Roman" w:cs="Times New Roman"/>
        <w:color w:val="0000FF"/>
        <w:sz w:val="24"/>
        <w:szCs w:val="24"/>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42240</wp:posOffset>
              </wp:positionV>
              <wp:extent cx="5486400" cy="0"/>
              <wp:effectExtent l="0" t="9525" r="0" b="9525"/>
              <wp:wrapNone/>
              <wp:docPr id="5"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2pt" to="431.95pt,11.2pt" stroked="t" o:allowincell="f" style="position:absolute">
              <v:stroke color="black" weight="19080" joinstyle="miter" endcap="flat"/>
              <v:fill o:detectmouseclick="t" on="false"/>
              <w10:wrap type="none"/>
            </v:line>
          </w:pict>
        </mc:Fallback>
      </mc:AlternateContent>
    </w:r>
    <w:r>
      <w:rPr>
        <w:rFonts w:cs="Times New Roman" w:ascii="Times New Roman" w:hAnsi="Times New Roman"/>
        <w:color w:val="0000FF"/>
        <w:sz w:val="24"/>
        <w:szCs w:val="24"/>
      </w:rPr>
      <w:t xml:space="preserve">       </w:t>
    </w:r>
  </w:p>
</w:hd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b/>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
    <w:name w:val="[Normal]"/>
    <w:qFormat/>
    <w:pPr>
      <w:widowControl/>
      <w:bidi w:val="0"/>
    </w:pPr>
    <w:rPr>
      <w:rFonts w:ascii="Arial" w:hAnsi="Arial" w:eastAsia="Arial" w:cs="Arial"/>
      <w:color w:val="auto"/>
      <w:sz w:val="24"/>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1:43:00Z</dcterms:created>
  <dc:creator>bangvl</dc:creator>
  <dc:description/>
  <cp:keywords/>
  <dc:language>en-US</dc:language>
  <cp:lastModifiedBy>VPQH</cp:lastModifiedBy>
  <dcterms:modified xsi:type="dcterms:W3CDTF">2013-10-28T11:43:00Z</dcterms:modified>
  <cp:revision>2</cp:revision>
  <dc:subject/>
  <dc:title> </dc:title>
</cp:coreProperties>
</file>