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10/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tại hội trường về một số nội dung còn ý kiến khác nhau </w:t>
        <w:br/>
        <w:t>của dự thảo Luật việ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hiều nay Quốc hội sẽ nghe và cho ý kiến về một số nội dung còn có ý kiến khác nhau của dự thảo Luật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làm việc xin kính mời đồng chí Trương Thị Mai, Ủy viên Ủy ban thường vụ Quốc hội, Chủ nhiệm Ủy ban về các vấn đề xã hội của Quốc hội trình bày Báo cáo của Ủy ban thường vụ Quốc hội về tiếp thu, giải trình, chỉnh lý dự thảo Luật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Luật việc là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ính thức trong tập tài liệu gửi đến đại biểu Quốc hội là 10 trang, báo cáo tóm tắt dài 7,5 trang, ngoài ra Chính phủ đã có tập tài liệu dự thảo 4 nghị định về hướng dẫn thực hiện Luật việc làm và đã được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thảo luận. Nội dung và các vấn đề cần quan tâm, còn nhiều ý kiến khác nhau Đoàn thư ký đã có gợi ý gửi đến các vị đại biểu Quốc hội tôi xin không đọ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Ban soạn thảo Luật việc làm và Ủy ban thường vụ Quốc hội đã tiếp thu ý kiến của đại biểu Quốc hội góp ý tại kỳ họp thứ 5 và ý kiến góp ý của các đoàn đại biểu Quốc hội. Nhiều nội dung của dự thảo Luật việc làm đã được Ban soạn thảo chỉnh lý, tiếp thu tốt. Tuy nhiên, để hoàn thiện hơn dự thảo luật và 4 dự thảo nghị định của Chính phủ được gửi đến đại biểu Quốc hội tại kỳ họp này tôi xin được góp ý 3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cao với nội dung giải trình, tiếp thu, chỉnh lý dự thảo Luật việc làm của Ủy ban thường vụ Quốc hội. Liên quan đến Chương IV về đánh giá cấp chứng chỉ kỹ năng nghề quốc gia, để đảm bảo tính khả thi và trách nhiệm quản lý nhà nước Ủy ban thường vụ Quốc hội yêu cầu Chính phủ cần quy hoạch mạng lưới tổ chức đánh giá cấp chứng chỉ kỹ năng nghề quy định cụ thể các điều kiện thành lập, thủ tục cấp phép cũng như tăng cường công tác thanh tra, kiểm tra hoạt động đánh giá cấp chứng chỉ kỹ năng nghề. Để thực hiện điều này dự thảo nghị định quy định chi tiết về điều kiện tổ chức và quản lý hoạt động đánh giá cấp chứng chỉ kỹ năng nghề quốc gia đã được đưa vào Khoản 1, Điều 4. Theo tôi việc quy hoạch mạng lưới tổ chức đánh giá cấp chứng chỉ kỹ năng nghề quốc gia cần đưa vào quy định trong luật, có như vậy việc thực thi pháp luật vừa đảm bảo tính thống nhất, vừa đảm bảo hiệu lực, hiệu quả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việc quy hoạch mạng lưới tổ chức đánh giá cấp chứng chỉ kỹ năng nghề quốc gia nên giao cho cơ quan quản lý nhà nước cấp tỉnh, thành phố thực hiện và có thẩm định của Bộ Lao động, Thương binh và Xã hội trước khi phê duyệt. Việc thực hiện như trên vừa nâng cao trách nhiệm của cơ quan quản lý nhà nước ở địa phương, cũng nắm sát hơn nhu cầu của người lao động cần đánh giá cấp chứng chỉ kỹ năng nghề quốc gia. Từ đó đề án quy hoạch mạng lưới sẽ đảm bảo tính khả thi, vừa phù hợp với chủ trương xã hội hóa của Quốc hội trong huy động nguồn lực tham gia hoạt động đánh giá cấp chứng chỉ kỹ năng nghề quốc gia. Vì vậy, tôi đề nghị thiết kế lại Khoản 1, Điều 32 dự thảo luật như sau: Tổ chức đánh giá kỹ năng nghề là tổ chức hoạt động có điều kiện do cơ quan quản lý nhà nước cấp tỉnh thành lập phù hợp với quy hoạch mạng lưới đánh giá cấp chứng chỉ kỹ năng nghề quốc gia, có sự thẩm định của Bộ Lao động, Thương binh và Xã hội được cơ quan nhà nước có thẩm quyền cấp giấy chứng nhận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ểm a, Khoản 1, Điều 38 dự thảo Luật việc làm quy định: Trung tâm dịch vụ việc làm do cơ quan quản lý nhà nước thành lập và dự thảo nghị định của Chính phủ tại Chương II về tổ chức và hoạt động của Trung tâm dịch vụ việc làm đưa ra hai phương án về hệ thống tổ chức: Phương án 1, như hiện nay và Phương án 2, quản lý theo ngành dọc. Theo tôi nên chọn quản lý hệ thống tổ chức Trung tâm dịch vụ việc làm theo Phương án 1, tức là quyền thành lập thuộc về Ủy ban nhân dân tỉnh, thành phố, các Bộ và cơ quan ngang bộ, các tổ chức chính trị xã hội như hiện nay, bởi lẽ tỉnh, thành phố thuộc Trung ương là cấp kế hoạch ngân sách trong kế hoạch phát triển kinh tế - xã hội ngắn hay dài hạn, phần nhiệm vụ an sinh xã hội không thể thiếu các chỉ tiêu về lao động việc làm và nó cũng là yếu tố quan trọng trong đánh giá sự phát triển của một địa phương. Vì vậy, nếu quản lý theo ngành dọc thì Ủy ban nhân dân các tỉnh, thành phố sẽ khó khăn trong xây dựng thực hiện hệ thống các chỉ tiêu về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ỉnh, thành phố quản lý Trung tâm dịch vụ việc làm như hiện nay có nhiều thuận lợi, giúp cho cung và cầu lao động được giải quyết nhanh chóng, kịp thời, tạo sự ổn định trong giải quyết việc làm cho người lao động cũng như nắm bắt kịp thời nhu cầu tuyển dụng lao động của doanh nghiệp. Từ đó nhà nước tổ chức định hướng trong đào tạo nghề, trong tuyển dụng lao động, chủ động hơn trong giải quyết tranh chấp quan hệ lao động giữa người sử dụng lao động với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tổ chức và hoạt động của Trung tâm dịch vụ việc làm, theo tôi việc gì mà ở địa phương làm tốt thì mạnh dạn phân cấp cho địa phương thực hiện. Hoạt động dịch vụ việc làm từ quy hoạch đến điều hành đáp ứng theo yêu cầu xã hội trong từng thời kỳ, địa phương là cơ quan sát nhất và quá trình vận hành sẽ điều chỉnh linh hoạt nhất để phù hợp với yêu cầu phát triển cũng như huy động tốt nhất nguồn lực của xã hội vào hoạt động dịch vụ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ao động, Thương binh và Xã hội giữ vai trò là cơ quan quản lý nhà nước về việc làm, giúp Chính phủ định hướng cũng như tăng cường công tác quản lý chung đối với hoạt động dịch vụ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cao với 6 nhóm chính sách của Nhà nước về việc làm được nêu trong dự thảo luật tại Điều 5. Tuy nhiên, theo tôi Khoản 2, Điều 5 quy định khuyến khích tổ chức, cá nhân tham gia tạo việc làm, việc quy định như trên là rất trừu tượng, chung chung. Dự thảo luật cũng không nói rõ nội dung khuyến khích để tổ chức, cá nhân tham gia tạo việc làm là gì. Mặt khác, trong dự thảo luật cũng không giao Chính phủ hướng dẫn thực hiện. Do vậy, để Khoản 2 Điều 5 dự thảo Luật việc làm mang tính khả thi khi ban hành, đồng thời để các doanh nghiệp, tổ chức, cá nhân thúc đẩy tạo ra nhiều việc làm, tôi cho rằng ngoài các chính sách đã nêu cần có các chính sách bổ sung như chính sách miễn, giảm tiền sử dụng đất, chính sách miễn, giảm thuế trong những năm đầu hoạt động, chính sách ưu đãi vốn, vay vốn để duy trì sản xuất, giữ và tạo việc làm cho nhiều lao động, v.v... Tôi đề nghị Quốc hội giao Chính phủ quy định chi tiết chính sách tổ chức, cá nhân tạo ra nhiều việc làm. Trên đây là ba vấn đề tôi muốn tham gia góp ý tại kỳ họp thứ 6 của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của đồng chí Trương Thị Mai đã đọc trước Quốc hội. Tôi xin có một số ý kiến góp ý để tiếp tục hoàn chỉnh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tiếp thu, giải trình nhưng tôi thấy hiện nay trong luật có 11 điểm giao cho Chính phủ, có điểm giao cho Thủ tướng quy định, tôi thấy vẫn quá nhiều điều giao cho Chính phủ quy định. Một luật có 11 điểm, 100 luật có 110 điểm giao cho Chính phủ thì Chính phủ sẽ rất vất vả và làm chậm tiến độ triển khai thi hành luật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an điểm của Đảng, nhà nước, Quốc hội là khuyến khích các cơ quan mở rộng dịch vụ việc làm và tạo công bằng. Trong các góp ý giải trình, tiếp thu đã nói đến việc tạo công bằng trong phát triển dịch vụ việc làm, có dẫn chứng ở Điểm 1, Điều 29. Điều 29 có 6 điểm nói về chức năng, nhiệm vụ của các trung tâm dịch vụ việc làm. Tuy nhiên có một điều mâu thuẫn là Điểm 1 như thế nhưng Điểm 2 quy định chỉ có cơ quan quản lý nhà nước mới được phép cho đăng ký, làm hồ sơ và giao dịch, trả tiền thất nghiệp, như thế là không công bằng. Ở đây có hai loại, một là trung tâm do nhà nước quản lý, chủ yếu là Bộ Lao động, Thương binh và Xã hội, hai là các trung tâm chính trị, chính trị xã hội, nếu đã công nhận hai loại hình này thì phải công bằng về trả tiền thất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iếp thu, giải trình có nêu là một số ý kiến đề nghị không để cho các trung tâm dịch vụ việc làm, các tổ chức chính trị và chính trị xã hội cấp chứng chỉ dạy nghề tôi cho là không hợp lý. Theo tôi nếu đã công nhận hai loại hình thức đấy thì đề nghị cho hai loại hình thức tổ chức ấy được cấp chứng chỉ vì chứng chỉ dạy nghề cũng không có gì yêu cầu phải cao. Nếu các bằng cấp khác thì yêu cầu cao còn chứng chỉ dạy nghề theo tôi nghĩ để cho các cơ quan đó được cấp. Nếu như theo hướng như thế này tôi có một cảm giác là Ban soạn thảo đang hướng đại biểu Quốc hội theo cách về đây Chính phủ hướng dẫn sẽ theo hướng chỉ có các cơ quan quản lý nhà nước mới được cấp chứng chỉ nghề còn các tổ chức chính trị và chính trị xã hội sẽ không được cấp chứng chỉ nghề như thế là cũng không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là ở Điều 20 và Điều 21 chính sách cho đối tượng vay vốn và vay vốn để đi xuất khẩu lao động và đi làm việc ở nước ngoài. Các đối tượng đó một là thất nghiệp, hai là gia đình chính  sách, ba là các đối tượng dân tộc thiểu số. Tôi đề nghị cần phải thêm dân tộc Kinh sống ở vùng cao, vùng khó khăn. Qua thực tế giám sát tôi thấy rằng ở một số điểm dân tộc Kinh mới là dân tộc thiểu số ít hơn các dân tộc tại đấy, trong khi đó dân tộc ở đấy là dân tộc thiểu số được hưởng rất nhiều chế độ chính sách  nhưng dân tộc Kinh sống ở vùng đấy lại không được. Theo tôi đề nghị đối tượng dân tộc Kinh sống ở vùng cao, vùng khó khăn cũng được hưởng chế độ giống như dân tộc thiểu số như thế mới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là trong cấp chứng chỉ kỹ năng tôi thấy một điểm đó là nghệ nhân thì không thuộc đối tượng nào được cấp. Trong một số văn bản yêu cầu là các trung tâm dạy nghề nên mời những nghệ nhân để giảng dạy, thực ra họ không có bằng cấp, không có chứng chỉ nhưng họ lại rất giỏi về kỹ năng nghề cho nên mời họ là đúng nhưng có cái vướng là những nghệ nhân này họ giỏi về kỹ năng nhưng không có bằng cấp thì không được tham gia vào giảng dạy ở các trung tâm dạy nghề. Nên chăng trong cấp chứng chỉ kỹ năng nghề có thêm một điểm là chứng chỉ cho số nghệ nhân để họ có đủ điều kiện tham gia dạy nghề, truyền nghề truyền thống trong các trung tâm đào tạo và dạy nghề hiện na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này thì tôi cũng được tham gia rất nhiều và bây giờ nghiên cứu kỹ Báo cáo giải trình của Ủy ban thường vụ Quốc hội cũng thấy còn nhiều điểm chưa yên tâm. Xin phát biểu thêm quan điểm của mình, cũng mong Ủy ban thường vụ Quốc hội xem xé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việc làm tôi thấy về nội hàm của nó thì cơ bản là hoạt động tạo thu nhập hợp pháp có việc làm, nhưng tôi quan tâm ở luật này vì luật này có nhiều khái niệm khác với Luật lao động, giải thích từ ngữ trong luật được hiểu theo luật này thì luật này quy định chính sách hỗ trợ tạo việc làm, thông tin thị trường lao động đánh giá cấp chứng chỉ kỹ năng nghề quốc gia, tổ chức hoạt động dịch vụ việc làm, có nghĩa tôi muốn nói vấn đề thứ nhất đó là khái niệm việc làm trong luật này mà chỉ 3 đặc trưng. Một là tạo hoạt động. Hai là tạo thu nhập. Ba là không bị pháp luật cấm thì không phải khái niệm việc làm ở trong luật này mà luật này đã bao gồm cả các chính sách thông tin thị trường v.v... có nghĩa chúng ta làm mọi việc kể cả trách nhiệm nhà nước, trách nhiệm doanh nghiệp để cho người lao động có việc làm, nhưng việc làm trong khái niệm luật này là một việc làm phải có một mức thu nhập nào đó chứ không phải là thu nhập chung chung, có nghĩa không phải thu nhập ở mức nào cũng được coi là có việc làm, chúng ta dùng tất cả các quy định của luật này để cho người lao động có một việc làm với mức thu nhập tương đối, thu nhập đó ở mức nào thì phải do Chính phủ quy định, nó mới thể hiện trách nhiệm của nhà nước, còn nếu thu nhập dưới mức hộ nghèo thì không thể gọi là có thu nhập theo luật này được. Tôi mong muốn một lần nữa khái niệm việc làm và việc làm sau khi thực hiện luật này thì người lao động có việc làm phải có mức thu nhập ở mức nào đó mà Chính phủ quy định, chúng ta có rất nhiều chuẩn, chuẩn hộ nghèo, chuẩn bên cơ sở, chuẩn thu nhập bình quân nông nghiệp v.v... rất nhiều chuẩn để Chính phủ đưa ra một mức thu nhập vừa phải để coi là có việc làm. Đó cũng là căn cứ để chúng ta thấy trách nhiệm nhà nước lo cho người dân đến mức độ nào, đó cũng là căn cứ để chúng ta đánh giá xem thử người thất nghiệp là như thế nào. Còn người thất nghiệp sau đó người ta làm việc gì đó có thu nhập khoảng 5-10 nghìn một ngày cũng coi là có việc làm để nói rằng họ không thất nghiệp và đồng thời đó cũng là một căn cứ để quản lý lao động, người nào đang hưởng thất nghiệp mà có một thu nhập ở mức đó thì không được hưởng thất nghiệp nữa, phải có căn cứ. Theo tôi khái niệm việc làm cần phải có thu nhập hợp pháp ở một mức nào đó do Chính phủ quy định vào từng thời kỳ nhất định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rung tâm dịch vụ việc làm tôi nhất trí cao nhưng còn một chỗ tôi thấy cần nghiên cứu thêm, có một nhiệm vụ rất quan trọng ở trung tâm là giải quyết và chi trả chế độ bảo hiểm thất nghiệp. Ủy ban thường vụ Quốc hội đã có giải trình nhưng hiện nay để hưởng chế độ bảo hiểm thất nghiệp có rất nhiều thủ tục, từ thủ tục đăng ký thất nghiệp tại trung tâm dịch vụ việc làm, thủ tục nhận chế độ thất nghiệp, thủ tục thông báo về tìm kiếm việc làm. Tất cả thủ tục này nếu dồn vào trung tâm dịch việc làm do cơ quan quản lý thành lập chỉ có ở cấp tỉnh thì rất phiền phức đối với người lao động. Tôi đề nghị chỗ đăng ký và chỗ hưởng phải ở một nơi gắn với nơi người lao động thất nghiệp đang cư trú, có thể là cấp huyện. Cấp huyện hiện nay chỉ có 2 cơ quan, một là cơ quan quản lý lao động cấp huyện, hai là bảo hiểm xã hội cấp huyện, đó là thuận lợi nhất cho người lao động. Trong khi đó chúng ta dồn tất cả về trung tâm dịch vụ việc làm cấp tỉnh, lâu nay bảo hiểm xã hội tồn tại đến cấp huyện, kể cả qua con đường bưu điện họ chi trả đến cấp xã rất thuận lợi, bây giờ ta lại dồn tất cả lên cấp tỉnh. Một trung tâm dịch vụ việc làm cấp tỉnh bản thân của nó là dịch vụ bây giờ làm thêm một bộ máy chi trả nữa là hết sức cồng kềnh, phiền phức, phân tán về nguồn lực, phân tán về ngân sách, gây khó khăn cho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uốn những nhiệm vụ này làm sao gói gọn lại đơn giản nhất cho người lao động để người ta có thể thất nghiệp ở thành phố Hồ Chí Minh về Quảng Trị, về Hà Tĩnh sinh sống người ta vẫn được hưởng chế độ thất nghiệp và vẫn được đăng ký quản lý tại cơ quan quản lý lao động thất nghiệp, vẫn được hưởng chế độ bảo hiểm thất nghiệp. Có như thế mới thuận lợi cho người lao động, chúng ta nói rằng đơn giản thủ tục hành chính nhưng thực chất rất khó khăn cho người lao động. Tôi rất mong muốn Ủy ban thường vụ Quốc hội xem xét thêm chỗ này để nghiên cứu thuận lợi nhất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đối tượng tham gia bảo hiểm thất nghiệp, Ủy ban thường vụ Quốc hội có giải trình rằng vì vấn đề an sinh xã hội cho nên đối tượng lao động từ 3 tháng đến dưới 3 tháng vẫn đóng bảo hiểm thất nghiệp. Việc này có thể nói là nhân đạo, nhân văn thì nghe rất tốt nhưng trong thực tiễn tôi cho là hình thức thiếu tính khả thi, bởi vì ngay bây giờ đóng bảo hiểm xã hội, đóng bảo hiểm y tế đối tượng này cũng gần như không thực hiện được. Trong khi đó chỉ tiêu chúng ta muốn cao trước mắt là lo bảo hiểm xã hội, bảo hiểm y tế chúng ta còn chưa lo được, bảo hiểm thất nghiệp bây giờ đối tượng này thì rất khó thực hiện và chúng ta xem thử Điều 48, Điều 56, các điều để quy định điều kiện cho người bảo hiểm hưởng chế độ bảo hiểm, hưởng về  học nghề, hưởng về bảo hiểm y tế, nói chung các điều kiện đều đảm bảo ít nhất 9 tháng trở lên nếu không phải lao động thì 12 tháng trở lên mà người lao động 3 tháng theo thời vụ đóng bảo hiểm thì biết khi nào người ta đủ điều kiện để hưởng các chế độ này. Cho nên quan điểm của tôi nếu đóng bảo hiểm thất nghiệp chỉ lao động từ 12 tháng trở lên, mặc dù chúng ta rất mong muốn đảm bảo an sinh xã hội nhưng trong thực tế không thực hiện được, không mang tính khả thi. Cho nên lao động từ 12 tháng trở lên đóng bảo hiểm thất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ý kiến tham gia ở Khoản 3, Điều 54 trường hợp bị chấm dứt hưởng bảo hiểm thất nghiệp, có trường hợp bị tạm giam, tôi cho bị tạm giam đưa sang trường hợp tạm dừng chứ không phải chấm dứt. Tạm giam nhưng người ta không có tội thì người ta vẫn được hưởng chế độ bảo hiểm thất nghiệp, cho nên tạm giam không đưa vào trường hợp bị chấm dứt hưởng bảo hiểm thất nghiệp mà tạm giam chỉ đưa sang trường hợp tạm dừng hưởng bảo hiểm thất nghiệp. Còn nếu người ta có tội thì người ta chấm dứt, còn không có tội người ta vẫn được hưởng tiếp tục và được quy định lại được phần người ta bị tạm dừng. Tôi xin góp thêm ý kiến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việc làm chúng tôi đồng tình cao với giải trình của Ủy ban thường vụ Quốc hội do đồng chí Trương Thị Mai đã trình bày. Chúng tôi thấy sau kỳ họp thứ 5 thì Ban soạn thảo cùng với Thường vụ Quốc hội đã bổ sung một cách đồng bộ và chúng tôi cho rằng đã hệ thống các chính sách, đặc biệt những chương trình mục tiêu hay những vấn đề về việc làm mà trong luật này tương đối đầy đủ và những nội dung này đi theo một mạch. Ở đây chúng tôi nghĩ khái niệm về việc làm, đây là việc vừa gắn với làm ra sản phẩm có thu nhập và gắn với đời sống của dân sinh mà trong quỹ việc làm trước đây chúng ta thường nêu ra quỹ vay vốn giải quyết việc làm quốc gia thường chúng ta cũng có một định lượng gần đây là 5 triệu, sau này 10 triệu là một việc làm chẳng hạn, tất nhiên phải gắn với điều kiện sản xuất của từng vùng kinh tế, từng địa bàn, nhưng khái niệm này nếu chúng ta đưa vào việc làm này thành thời gian ngắn hạn hay thời gian dài hạn và từ đó để hưởng được chính sách trong các điều Luật việc làm này. Tôi cho rằng việc này cũng đã thể hiện một nét tương đối rõ và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chính sách, chính sách hỗ trợ tạo việc làm như vậy khá rõ nét ở trên phương diện nó gắn với kinh tế - xã hội từng địa phương, gắn với người lao động, ở đây người lao động là một,  doanh nghiệp và những tổ chức xã hội, cá nhân, hợp tác xã có thể tạo ra được những việc làm cho người lao động và chính khái niệm việc làm công cũng là những việc làm mà trong một thời điểm, thời hạn mà người ta sử dụng việc làm đó gắn với kinh tế đầu tư ở từng vùng, từng địa phương để có việc làm gắn với thu nhập của người lao động. Còn ở đây chúng ta có một khái niệm, kể cả trong dạy nghề nông thôn hiện nay chúng ta quy đổi là dạy nghề xong phải có việc làm, nhưng việc làm họ gắn trong giai đoạn đó, việc làm này có thể theo suốt cuộc đời, việc làm này gắn với kinh tế-xã hội phát triển của từng địa phương thì chỗ này việc làm chúng ta cũng phải hiểu ở một nghĩa rộng hơn một tý ở chỗ này để chúng ta vừa đưa được vào hệ thống chính sách. Đó là điều thứ nhất, chúng tôi cho rằ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hực sự Quỹ quốc gia giải quyết việc làm hiện nay, ngoài quỹ của Chính phủ, chúng tôi cho rằng các địa phương, nhất là các địa phương có nền kinh tế phát triển và hỗ trợ thì hỗ trợ quỹ này cũng rất lớn, mỗi năm tỉnh nghèo cũng bỏ vào thêm mấy tỷ để hỗ trợ cho người lao động có việc làm thông qua các dự án nhỏ vay vốn việc làm cho người lao động. Cho nên, ở đây trong đối tượng quỹ quốc gia việc làm, chúng ta nói chung về mặt nguồn hình thành của quỹ gồm ngân sách nhà nước, nguồn hỗ trợ cá nhân trong và ngoài nước, nguồn hợp pháp khác v.v... Chúng tôi cho rằng ngân sách địa phương và ngân sách trung ương thì cũng tương đối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những điều kiện vay vốn và các nhóm đối tượng thì cũng tương đối rõ, thực sự là các nhóm đối tượng từ thanh niên, ta có chương trình trước đây của thanh niên, bây giờ đã vào trong điều luật để chúng ta có một chỉ đạo đồng bộ hơn, nông dân, nông thôn hiện nay gắn với mô hình kinh tế, gắn với xây dựng nông thôn mới, chúng ta có những mô hình gắn với những việc đó để giải quyết được từng việc làm cho người nông dân sau khi học nghề, sau khi có chứng chỉ nghề nghiệp. Chúng tôi cho rằng đó là điều kiện tốt, còn ở đây các điều chúng tôi đề nghị bổ sung thêm, ví dụ Điều 14 cho vay ưu đãi từ các nguồn tín dụng khác để hỗ trợ đào tạo việc làm trong chương trình này thì hiện nay chúng ta đã hỗ trợ lãi suất cho vay giải quyết việc làm và đặc biệt là các hoạt động về nông nghiệp thì chúng ta đều đã có hỗ trợ phần lãi suất cho các doanh nghiệp đó thu hút lao động, cũng như hỗ trợ cho phát triển của nông nghiệp. Do đó, ở Điều 15, chúng tôi đề nghị trong phần c là vay vốn từ quỹ quốc gia việc làm theo quy định tại các Điều 11, 12, 13 của luật này và kể cả Điều 14 này thì hỗ trợ chuyển đổi nghề nghiệp cũng được vay vốn ưu đãi khi có vốn tín dụng khác các cơ quan này cũng được hỗ trợ vốn này. Đề nghị bổ sung thêm cả Điều 14 và kể cả trong Điều 18 hỗ trợ doanh nghiệp vừa và nhỏ, hợp tác xã kinh doanh cá thể tạo việc làm cho người lao động cũng được tiếp tục vay vốn các nguồn vốn tín dụng, thực sự khi chúng ta hỗ trợ lãi suất cho nông dân, ví dụ chúng tôi hỗ trợ 4,5% cho các lãi suất phục vụ nông nghiệp thì như vậy trong một ngân hàng thương mại mà nếu được hỗ trợ thêm thì những đối tượng được ưu đãi này người ta cũng tiếp cận được điều này kể cả Điều 14, trong Điều 18 chúng ta cũng bổ sung là không phải Điều 11, Điều 12, Điều 13 mà cả Điều 14 cũng được hỗ trợ thêm trong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húng tôi cũng đề nghị là ngoài hỗ trợ miễn, giảm thuế theo quy định của pháp luật thì những doanh nghiệp hoạt động ở mảng này nó vừa mang tính chất dịch vụ có thu, dịch vụ công cho nên cũng được hỗ trợ miễn, giảm quyền sử dụng đất, tôi bổ sung ý như đồng chí Sang vừa phân tích, thứ nhất là trong vấn đề về các chính sách. Ngoài ra chính sách việc làm công, chính sách hỗ trợ khác chúng tôi thấy luật quy định như vậy chúng tôi đồng tình cao, để toàn diện hơn và hầu như các chương trình mục tiêu về việc làm của chúng ta  đều đã đưa vào chính sách này tương đối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trao đổi là về chương trình tổ chức hoạt động dịch vụ việc làm từ Điều 37 đến Điều 41 ở đây cũng tương đối rõ. Trước đây chúng ta chỉ nói là cơ quan quản lý nhà nước về lao động được thành lập trung tâm. Hiện nay chúng ta cũng mở rộng cho các đơn vị tổ chức chính trị xã hội và các cơ quan nhà nước nhưng tôi cũng đồng tình cao là phải có một hệ thống quy hoạch của ngành quản lý lao động nhà nước để có hệ thống. Việc tiếp tục nghiên cứu để có phân cấp như thế nào giữa hệ thống quản lý nhà nước và các địa phương thì cũng là một vấn đề cũng phải quan tâm. Vì hiện nay các trung tâm đang trực thuộc các địa phương nhưng chỉ đạo về một hệ thống chuyên môn. Một số hệ thống chương trình đang nằm ở trung ương nhưng nếu chúng ta độc lập mà các hệ thống này do trung ương quản lý thì đây cũng phải xem xét lại về kinh tế - xã hội địa phương gắn với tổ chức triển khai trên từng địa bàn, cho nên lồng ghép này ở trung ương quản lý đến những nhóm trung tâm nào và những địa phương quản lý đến nhóm trung tâm nào. Trong này chúng ta phải có những phân định rõ để sau này nó vừa phát huy được xã hội hoá và vừa đồng bộ trong quản lý hệ thống để không chồng ché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vào dự thảo Luật việc làm đáp ứng mong mỏi của hầu hết người lao động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ính sách nhà nước về việc làm và đối với đối tượng vay vốn từ Quỹ quốc gia về việc làm. Tại Điều 5 và Điều 12 của dự thảo luật trong Khoản 6 của Điều 5 dự thảo luật có quy định một trong những chính sách của nhà nước về việc làm là hỗ trợ người sử dụng lao động sử dụng nhiều người lao động là người khuyết tật, lao động nữ, lao động là người dân tộc thiểu số. Nhưng chính sách này khi thực hiện ở các nội dung trong dự thảo luật thì thiếu đi đối tượng là lao động nữ, cụ thể trong Điểm a, Khoản 2, Điều 12 quy định "đối tượng được vay vốn từ quỹ quốc gia và việc làm với mức lãi suất thấp hơn hộ kinh doanh, tổ hợp tác, hợp tác xã, doanh nghiệp nhỏ và vừa, sử dụng nhiều lao động là người dân tộc thiểu số". Nói tóm lại ở Điều 5 đối tượng hỗ trợ chung có ghi nhận lao động nữ nhưng ở Điều 12 các đối tượng được vay vốn từ quỹ quốc gia không có đối tượng là lao động nữ. Điểm này tôi đề nghị bổ sung đối tượng lao động nữ vào Điều 12 với các lý do như sau: Thống nhất với chính sách của nhà nước về việc làm ở dự thảo luật, phù hợp với các chính sách của nhà nước về bình đẳng giới, các biện pháp thúc đẩy bình đẳng giới được quy định trong Luật bình đẳng giới. Cụ thể như ở Điểm a, Khoản 2, Điều 12 có quy định "doanh nghiệp sử dụng nhiều lao động nữ được ưu đãi về thuế và tài chính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ư vấn, giới thiệu việc làm. Tại Điều 17, Điều 22 và Điều 55 của dự thảo luật quy định "các đối tượng như thanh niên, người lao động ở khu vực nông thôn khi chuyển đổi nghề nghiệp, việc làm, người lao động thuộc đối tượng quy định tại Khoản 1, Điều 44 luật này đang đóng bảo hiểm thất nghiệp bị chấm dứt hợp đồng lao động hoặc hợp đồng làm việc mà có nhu cầu tìm kiếm việc làm đều được tư vấn, giới thiệu việc làm miễn phí". Tôi đề nghị sau từ "miễn phí" phải nêu rõ thêm là "tại các trung tâm giới thiệu việc làm" như dự thảo luật trước khi sửa đổi ở kỳ họp này. Vì theo dự thảo luật này có hai loại hình tổ chức hoạt động dịch vụ việc làm, trong đó chỉ có các trung tâm giới thiệu việc làm mới có dịch vụ tư vấn, giới thiệu việc làm miễn phí theo quy định. Hơn nữa, liên quan đến việc tư vấn, giới thiệu việc làm thì tại Khoản 2, Điều 43 dự thảo luật có quy định "một trong các chế độ bảo hiểm thất nghiệp đó là được hỗ trợ tư vấn, giới thiệu việc làm". Trong Điểm d, Khoản 3, Điều 58 dự thảo luật có quy định một trong các khoản sử dụng quỹ bảo hiểm thất nghiệp là hỗ trợ tư vấn, hỗ trợ việc làm thì ở đây phải nêu rõ việc hỗ trợ là với trường hợp nào, mức hỗ trợ quy định ở đâu, cho thống nhất với các quy định trong dự thảo luật, vì không thống nhất với hai điều trên. Hoặc phải sửa đổi Khoản 2, Điều 43 là "tư vấn, giới thiệu việc làm miễn phí tại các trung tâm giới thiệu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ính sách hỗ trợ chuyển dịch việc làm đối với lao động khu vực nông thôn và các chính sách hỗ trợ khác ở Mục 2, Mục 4 của Chương II dự thảo luật. Ở các mục này đã đưa ra các quy định hỗ trợ chuyển dịch việc làm cho người lao động ở khu vực nông thôn tại Mục 2, hỗ trợ đưa người lao động đi làm việc ở nước ngoài theo hợp đồng ở Điều 21, Mục 4, trong đó quy định các đối tượng. Mục 2 áp dụng cho các đối tượng là người lao động khu vực nông thôn. Mục 4, Điều 21 là áp dụng cho các đối tượng là người lao động thuộc hộ nghèo, hộ cận nghèo, hộ bị thu hồi đất nông nghiệp, người lao động là người dân tộc thiểu số, thân nhân của người có công với cách mạng. Theo tôi các đối tượng được quy định hỗ trợ như trên là quá chi tiết nhưng lại không đầy đủ. Mục 2 áp dụng cho các đối tượng là người lao động khu vực nông thôn nhưng thực tế ở khu vực còn lại vẫn có nhiều người lao động cần sự hỗ trợ như người lao động khu vực nông thôn. Vì vậy, tôi đề nghị mở rộng đối tượng ở Mục 2 bao gồm cả người lao động thuộc hộ nghèo, hộ cận nghèo, hộ cần chuyển đổi việc làm thuộc các khu vực khác. Vì các đối tượng này rất cần được sự hỗ trợ chuyển dịch việc làm chứ không chỉ cần sự hỗ trợ đi làm việc ở nước ngoài như quy định. Lúc này cần đổi tên Mục 2 cho phù hợp vớ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ội dung thông tin thị trường lao động ở Điều 24 của dự thảo luật. Tại Điều 24 của dự thảo luật có quy định 5 nội dung về thông tin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ình trạng biến động về lao động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trạng và nhu cầu sử dụ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ông tin về lao động là công dân nước ngoài làm việc tại Việt Nam và người lao động Việt Nam đi làm việc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xu hướng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hông tin về tiền lương, tiề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nhập nội dung của Khoản 4 vào Khoản 2 của điều này thì hợp lý hơn và cần phải bổ sung nội dung thông tin về chính sách hỗ trợ việc làm vì trong thực tế thì thông tin này là rất cần thiết và rất được sự quan tâm của đông đảo người lao độ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việc làm đã được tiếp thu, chỉnh lý, bổ sung theo hướng cụ thể hóa các chính sách của Đảng và Nhà nước, tạo hành lang pháp lý để điều chỉnh các quan hệ xã hội về việc làm. Để góp phần hoàn thiện dự thảo luật trước khi Quốc hội biểu quyết thông qua tôi xin có một số ý kiến vào một số điều, khoả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hành vi bị nghiêm cấm được quy định tại Điều 9, tôi đề nghị bổ sung quy định nghiêm cấm phân biệt đối xử đối với người lao động là nữ, người lao động là người dân tộc thiểu số nhằm tạo điều kiện và cơ hội việc làm bình đẳng cho những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tín dụng ưu đãi tạo việc làm quy định tại Mục 1, Chương II, đây là một chính sách rất ưu việt sẽ góp phần thúc đẩy sức sản xuất xã hội, trước hết là nguồn lực quan trọng để phát triển cả về mặt số lượng, chất lượng các cơ sở sản xuất và dịch vụ ở khu vực nông thôn. Trong điều kiện hiện nay các cơ sở sản xuất và dịch vụ ở khu vực này đang rất ít, chủ yếu là sản xuất manh mún, tự phát. Đồng thời góp phần làm giảm tỷ lệ thất nghiệp, tăng thời gian sử dụng lao động ở nông thôn phát triển thị trườ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2, Điều 12 quy định về ưu đãi vay vốn với mức lãi suất thấp từ quỹ quốc gia về việc làm đối với các doanh nghiệp nhỏ và vừa khi sử dụng nhiều lao động là người khuyết tật, người dân tộc thiểu số. Tuy nhiên dự thảo luật lại không quy định trong doanh nghiệp nhỏ và vừa sử dụng bao nhiêu lao động là người khuyết tật, người dân tộc thiểu số là nhiều để làm căn cứ xác định đối tượng được hưởng ưu đãi vay vốn với mức lãi suất thấp. Vì vậy, để có cơ sở thống nhất thực hiện đề nghị Ban soạn thảo quy định rõ tỷ lệ người khuyết tật, người dân tộc thiểu số trong dự thảo hoặc dẫn chiếu để văn bản giới luật quy định. Một thực tế đáng quan tâm hiện nay là tình trạng các cơ sở sản xuất  kinh doanh, doanh nghiệp ở Việt Nam sử dụng tỷ lệ lớn lao động phổ thông chưa qua đào tạo để tranh thủ nhân công giá rẻ, ít quan tâm đến đào tạo, bồi dưỡng kỹ năng nghề cho người lao động và hệ quả của nó là năng suất lao động thấp, sản phẩm hàng hóa làm ra có chất lượng thấp. Bao gồm sản phẩm vật chất và dịch vụ, thiếu tính cạnh tranh, nhất là trong lĩnh vực dịch vụ và du lịch. Việc đưa dự thảo quy định những công việc yêu cầu phải có chứng chỉ kỹ năng nghề quốc gia tại Điều 36 là một giải pháp hợp lý. Đây là một vấn đề mới phù hợp với xu thế hiện nay. Mọi vấn đề đều được tiêu chuẩn hóa, chuyên môn hóa, chuyên nghiệp hóa. Điều này sẽ đóng góp tích cực cho việc nâng cao chất lượng nguồn lực của chúng ta. Song để quy định này có tính khả thi nhà nước cần có chính sách ưu đãi, khuyến khích các doanh nghiệp sử dụng lao động qua đào tạo, ứng xử có văn hóa với người lao động thông qua các chính sách ưu tiên như vay vốn, đất đai, thuế. Với những lý do như phân tích ở trên tôi đề nghị Ban soạn thảo xem xét bổ sung vào Điểm b, Khoản 2, Điều 12 đối tượng ưu đãi vay vốn với mức lãi suất thấp đối với  người lao động đã qua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quy định về chính sách tín dụng ưu đãi thông qua quỹ quốc gia việc làm, dự thảo luật đã bổ sung Điều 14 quy định mang tính nguyên tắc về việc cho vay ưu đãi, tạo việc làm từ các nguồn tín dụng khác. Căn cứ vào điều kiện kinh tế - xã hội của từng thời kỳ. So với dự thảo luật trình tại kỳ họp Quốc hội thứ 6 việc bổ sung thêm quy định tại Điều 14 đã tăng thêm phần trách nhiệm của nhà nước và các ngân hàng  trong việc giải quyết việc làm, góp phần đạt được mục tiêu nâng cao chất lượng nguồn nhân lực trong quá trình tái cơ cấu nền kinh tế và thực hiện chiến lược phát triển kinh tế - xã hội đến năm 2020. Nhưng quy định này có nội hàm trùng lặp với quy định tín dụng ưu đãi tạo việc làm tại Điều 10. Mặt khác nội dung cả 2 điều này đều mang tính quy định khung do đó tôi đề nghị Ban soạn thảo cân nhắc có nên để quy định tại Điều 14 trong dự thảo luật này nữa hay không. Tại Điều 17 quy định tư vấn, giới thiệu việc làm, quy định các chính sách miễn phí đối với  người lao động ở khu vưc nông thôn tham gia chuyển đổi nghề nghiệp việc làm. Quy định này có nội dung trùng với quy định tại Khoản 2, Điều 15 về chính sách việc làm đối với người lao động ở khu vực nông thôn. Việc cùng một nội dung điều chỉnh được quy định tại 2 điều, khoản khác nhau trong cùng một dự luật là không cần thiết. Tôi đề nghị Ban soạn thảo xem xét bỏ Điều 17, đồng thời bổ sung một số nội dung của Điều 17 vào Khoản 2, Điều 15 để tránh quy định trùng lặp, song vẫn bao hàm đầy đủ các nội dung cần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việc làm công quy định tại Mục 3, Chương II lần đầu tiên chính sách việc làm công được quy định trong văn bản quy phạm pháp luật, việc làm công sẽ cung cấp việc làm tạm thời có trả công thông qua việc thực hiện các công trình, dự án hoạt động phục vụ lợi ích công cộng do Ủy ban nhân dân cấp xã thực hiện, giúp người lao động địa phương có việc làm góp phần cải thiện cuộc sống. Đây là một chính sách có tính ưu việt cao, nhất là trước tình trạng thất nghiệp ngày một gia tăng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bảo đảm tính đặc thù về mục tiêu, đối tượng, quy mô địa bàn khi áp dụng chính sách này thì phương thức giao và thực hiện các công trình, dự án thuộc chính sách này không nên áp dụng hình thức đấu thầu mà áp dụng chỉ định thầu sao cho Ủy ban nhân dân cấp xã  đối với các công trình, dự án có tổng vốn đầu tư nhỏ, kỹ thuật đơn giản, nhằm tạo cơ chế linh hoạt, phù hợp với thực tiễn, khắc phục tình trạng hồ sơ dự thầu có phương án sử dụng lao động, nhưng khi trúng thầu không sắp xếp bố trí công việc cho nguồn nhân lực tại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hiểm thất nghiệp quy định tại Chương VI với 19 điều quy định các nguyên tắc, đối tượng, chế độ bảo hiểm thất nghiệp, việc hỗ trợ đào tạo, bồi dưỡng nâng cao trình độ, kỹ năng nghề cho người lao động, vấn đề trợ cấp thất nghiệp, hỗ trợ tư vấn giới thiệu việc làm, học nghề và Quỹ bảo hiểm thất nghiệp đã tạo căn cứ pháp lý cho việc tham gia đào tạo chi trả và bảo toàn Quỹ bảo hiểm thất nghiệp. Tuy nhiên, việc chưa có quy định hồ sơ tham gia hưởng bảo hiểm thất nghiệp trong dự luật sẽ gây khó khăn cho tổ chức, cá nhân khi phải chờ nghị định, thông tư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1, Điều 44 đối tượng bắt buộc tham gia bảo hiểm thất nghiệp quy định là hợp đồng lao động theo mùa, vụ hoặc theo một công việc nhất định có thời hạn từ đủ 3 tháng đến dưới 12 tháng. Tuy nhiên, tại Khoản 2, Điều 50 lại quy định điều kiện hưởng bảo hiểm thất nghiệp là đã đóng bảo hiểm thất nghiệp từ đủ 12 tháng trở lên trong thời gian 24 tháng trước khi chấm dứt hợp đồng lao động hoặc hợp đồng làm việc theo quy định của pháp luật. Quy định như thế là chưa hợp lý, thiệt thòi cho người lao động, vì người lao động phải tham gia bảo hiểm thất nghiệp khi có hợp đồng lao động đủ từ 3 tháng trở lên, nhưng điều kiện hưởng bảo hiểm thất nghiệp lại phải nộp đủ từ 12 tháng trở lên. Với quy định này, những người lao động đã đóng góp bảo hiểm thất nghiệp dưới 12 tháng mà bị mất việc làm thì không đủ điều kiện được hỗ trợ bảo hiểm thất nghiệp. Vì vậy, tôi đề nghị Ban soạn thảo xem xét quy định một tỷ lệ được hưởng bảo hiểm thất nghiệp nhất định đối với người lao động đã tham gia bảo hiểm thất nghiệp đủ từ 6 tháng trở lên, để đảm bảo quyền lợi cho người lao động, đồng thời khuyến khích người sử dụng lao động và người lao động tham gia bảo hiểm thất nghiệp đầy đủ.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Về quan điểm tôi rất đồng tình lần này Quốc hội cho ý kiến và biểu quyết thông qua Luật việc làm. Tôi cơ bản thống nhất các nội dung trong Báo cáo thẩm tra của Uỷ ban Các vấn đề xã hội của Quốc hội. Đây là một luật chuyên ngành thể chế hoá đường lối của đảng, nhà nước về việc làm trong điều kiện hiện nay khi Bộ luật lao động chỉ mới điều chỉnh với khu vực có quan hệ lao động bao gồm hơn 30% đối tượng làm công hưởng lương còn lại hơn 60% chưa được điều chỉnh. Dự thảo luật việc làm lần này ra đời đáp ứng tính cần thiết, đáp ứng yêu cầu thực tiễn hướng đến hoàn thiện các chính sách pháp luật về việc làm, thúc đẩy bảo đảm việc làm, tạo việc làm bền vững cho người lao động, phục vụ yêu cầu hội nhập quốc tế và tham gia tốt thị trường lao động toàn cầu. Tuy nhiên, khi nghiên cứu dự thảo luật tôi vẫn còn quan tâm một số vấn đề kính trình Quốc hội và Ban soạn  thảo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12, Khoản 2 dự thảo quy định các đối tượng được ưu đãi vốn lãi suất thấp từ quỹ quốc gia giải quyết việc làm đó là các  hộ sản xuất kinh doanh, tổ hợp tác, hợp tác xã, doanh nghiệp nhỏ và vừa sử dụng nhiều lao động là người khuyết tật, người dân tộc thiểu số. Quy định như thế này tôi cho là bao quát được các đối tượng thuộc nhóm yếu thế, tạo điều kiện cho nhóm người này tiếp cận được vốn ưu đãi đầu tư cho phát triển sản xuất vươn lên thoát nghèo. Tuy nhiên, quy định này vẫn còn chung chung, chưa thể hiện được rõ trường hợp nào được coi là sử dụng nhiều người lao động thuộc các nhóm lao động kể trên. Trong khi đó ở Điều 12 Chính phủ lại không có thẩm quyền hướng dẫn thêm đối tượng được vay vốn ưu đãi. Tôi đề nghị Ban soạn thảo cần làm rõ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12 dự thảo luật quy định đối tượng được vay vốn ưu đãi từ quỹ quốc gia giải quyết việc làm hướng đến nhóm người yếu thế trong xã hội, tạo điều kiện cho họ vươn lên thoát nghèo, nhưng theo tôi còn một đối tượng rất cần sự quan tâm hỗ trợ ưu đãi về vốn đó là những ngành nghề sử dụng người lao động có trình độ chuyên môn kỹ thuật cao. Hiện nay chúng ta đang hướng đến xây dựng ngành kinh tế kỹ thuật cao, những ngành nghề này đòi hỏi phải có nguồn vốn lớn để xây dựng cơ sở hạ tầng, mua sắm trang thiết bị thực hiện các công trình nghiên cứu khoa học đưa vào ứng dụng trong sản xuất kinh doanh và đời sống. Nếu được quyền vay vốn hỗ trợ từ quỹ quốc gia giải quyết việc làm giúp cho những ngành nghề này phát triển tốt hơn chúng ta sẽ hoàn thành mục tiêu kinh tế công nghệ cao nhanh hơn. Vì vậy, tôi đề nghị Khoản 2, Điều 12 thêm một  Điểm c quy định đối tượng được ưu đãi vốn, đó là những ngành nghề sử dụng người lao động có trình độ chuyên môn, kỹ thuật cao. Đối tượng này đã được quy định tại Điều 5, Khoản 5 ưu đãi về việc làm nhưng chưa được quy định ưu đãi về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ính sách việc làm công. Tôi rất hoanh nghênh Ban soạn thảo lần này đã đưa chính sách việc làm công vào dự thảo Luật việc làm, đây là chính sách mới lần đầu tiên được xem xét đưa vào quy định trong văn bản luật tại Việt Nam. Với quy định này tạo điều kiện cho những người chưa có việc làm, thiếu việc làm, những người thuộc diện hộ nghèo, cận nghèo, người dân tộc thiểu số, người bị thu hồi đất tiếp cận được với việc làm, có thu nhập ổn định, vươn lên thoát nghèo. Tuy nhiên, ở Điều 3, Khoản 6 giải thích từ ngữ về việc làm công tôi cho rằng chưa thỏa đáng, việc làm công không thể hiểu là việc làm tạm thời có trả công, theo cách hiểu chung của các nước đã thực hiện chính sách này thì đây là loại công việc mang tính chất ngắn hạn, được tạo ra thông qua các dự án công cộng của Chính phủ, nhằm mục tiêu hỗ trợ giải quyết tình trạng thiếu việc làm nhất thời xảy ra trên thị trườ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chất này, việc làm công còn được xem là chính sách quan trọng nằm trong hệ thống chính sách an toàn lao động việc làm của một quốc gia. Nếu quy định như trong dự thảo luật thì chính sách việc làm công phạm vi thực hiện quá hẹp, chưa phát huy hết mục tiêu của chính sách này. Vì vậy, tôi đề nghị phần giải thích từ ngữ tại Điều 3, Khoản 6 có thể viết lại như sau: "Việc làm công là việc làm mang tính chất ngắn hạn, được tạo ra thông qua các dự án công cộng của Chính phủ, nhằm mục tiêu hỗ trợ tình trạng thiếu việc làm nhất thời xảy ra trên thị trường lao động tại các địa phương". Cũng ở chính sách này luật đã quy định cụ thể hóa việc làm công ở Điều 19, Điều 20 gồm nội dung của chính sách việc làm công, đối tượng tham gia chính sách việc làm công, để làm rõ mối tương quan của chính sách việc làm công với chính sách thúc đẩy phát triển việc làm và để dễ dàng phân biệt chính sách việc làm công với một số chính sách hỗ trợ khác của địa phương. Tôi đề nghị ở Điều 19 nên có thêm một khoản nói về mục tiêu của chính sách việc làm công, có thể viết như sau: "Mục tiêu của chính sách việc làm công là nhằm hỗ trợ tình trạng thiếu việc làm nhất thời ở địa phương", viết như vậy sẽ rõ hơn và khi tiếp cận với luật người đọc sẽ dễ dàng nhận biết được mục tiêu, nội dung, đối tượng tham gia chính sách việc làm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Chương IV đánh giá cấp chứng chỉ kỹ năng nghề quốc gia. Đây là vấn đề tôi cho rất thiết thực, mang tính thực tiễn cao, tạo cơ hội cho người lao động được tham gia đánh giá kỹ năng nghề, được cấp chứng chỉ nghề quốc gia, giúp người lao động nâng cao tay nghề, có nhiều cơ hội việc làm hơn, duy trì được quan hệ lao động lâu dài đối với các đối tác, tạo cơ hội việc làm bền vững. Tuy nhiên, vấn đề đặt ra ở đây là việc giao hoạt động đánh giá cấp chứng chỉ kỹ năng nghề quốc gia cho các tổ chức quy định như trong Điều 32 tôi thấy chưa hợp lý bởi những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dự thảo chưa quy định rõ các cơ sở dạy nghề hiện nay có được tham gia hoạt động đánh giá cấp chứng chỉ kỹ năng nghề hay không, tuy nhiên theo nội dung tinh thần Điều 32 của dự thảo luật, bất kỳ cơ quan tổ chức nào cũng được công nhận tổ chức đánh giá kỹ năng nghề thì phải được cơ quan có thẩm quyền cấp giấy chứng nhận và phải có đủ cơ sở vật chất, trang thiết bị và nhân sự trong Khoản 1, Khoản 2, Điều 32. Như vậy, trong trường hợp những nơi chưa có sẵn cơ sở vật chất trang thiết bị, nhân sự mà muốn thành lập tổ chức chuyên đánh giá cấp chứng chỉ nghề thì phải đầu tư mới, như vậy có lãng phí không. Tôi đề nghị Ban soạn thảo cân nhắc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cho bất kỳ cơ quan, tổ chức nào nằm trong Khoản 1, Khoản 2 cũng đều có thể thành lập tổ chức đánh giá cấp chứng chỉ nghề theo tôi là không hợp lý, nếu như vậy các tổ chức này sẽ mọc lên tràn lan, việc cấp chứng chỉ nghề sẽ không hiệu quả. Theo tôi muốn làm tốt công tác này luật nên quy định hướng đến việc phải có một hệ thống tiêu chuẩn phục vụ cho việc đánh giá, cần có hệ thống tổ chức đánh giá thực sự có trình độ chuyên môn và phải được quản lý thống nhất. Do đó tôi đề nghị luật quy định giao cho Bộ Lao động, Thương binh và Xã hội chỉ đạo Tổng cục dạy nghề quản lý thống nhất các tổ chức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hững vấn đề đã được giải trình của Ủy ban thường vụ Quốc hội và dự thảo luật trình ra tại kỳ họp này. Theo gợi ý của Đoàn thư ký tôi xin phát biểu một số vấn đề cụ thể của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ính sách hỗ trợ tạo việc làm ở Chương II, đối với chính sách hỗ trợ đào tạo nghề cho lao động nông thôn quy định một người lao động chỉ được hỗ trợ học một nghề nhưng trên thực tế chúng ta không kiểm soát được một người lao động ở nông thôn có thể được hỗ trợ học nhiều nghề gây lãng phí cho ngân sách. Bởi vì một đối tượng ở nông thôn có thể tham gia nhiều tổ chức đoàn thể chính trị xã hội khác nhau, có thể đăng ký học nghề nhiều nơi rất lãng phí. Do đó luật cần quy định người lao động ở nông thôn tham gia học nghề phải đóng góp một phần kinh phí cho việc học của mình để từ đó người lao động thấy trách nhiệm của mình. Trừ trường hợp hộ nghèo, hộ cận nghèo, hộ gia đình chính sách, hộ dân tộc thì chúng ta hỗ trợ tạo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đưa người lao động đi làm việc ở nước ngoài thời gian vừa qua theo tôi thấy là chưa thực sự hiệu quả, chính sách hỗ trợ đưa người lao động đi làm việc ở nước ngoài theo hợp đồng cũng không quy định là ngân sách trung ương hay ngân sách địa phương, cho nên hiện nay ngân sách địa phương chi, giai đoạn bỏ về nước trước thời hạn thì không thu lại được, việc này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Điều 20 của dự thảo luật, trong đó có quy định các dự án thuộc chính sách việc làm công mà phải thực hiện lựa chọn nhà thầu thì trong hồ sơ dự thầu phải có phương án sử dụng lao động tại địa phương, tức là phải ưu tiên người lao động là dân tộc thiểu số, hộ nghèo, hộ cận nghèo, hộ thu hồi đất nông nghiệp thì vấn đề này những chính sách an sinh xã hội trong quá trình triển khai hoặc hướng dẫn của Chính phủ phải thực sự quan tâm, ưu tiên để có điều kiện thực hiện một cách cụ thể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hỗ trợ chiến dịch việc làm đối với lao động khu vực nông thôn, đề nghị dự thảo luật không nên phân biệt lao động nông thôn hay lao động thành thị, chỉ nên quy định chính sách hỗ trợ chiến dịch việc làm đối với lao động là đầy đủ và giao lại cho Chính phủ có chính sách hỗ trợ trong từng giai đoạn cụ thể cho từng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ánh giá cấp chứng chỉ nghề quốc gia, cần phải bổ sung quy định và trình tự thủ tục đánh giá cấp chứng chỉ nghề quốc gia, có chính sách tạo điều kiện cho người lao động tự học tập, tự rèn luyện, nâng cao tay nghề được tham gia đánh giá và cấp chứng chỉ nghề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chứng chỉ nghề của ta hiện nay là không đúng thực tế, cần phải chấn chỉnh, vì theo đánh giá của các doanh nghiệp đầu tư nước ngoài, người lao động Việt Nam dù đã có chứng chỉ nghề nhưng trên thực tế tay nghề rất yếu khi tuyển dụng vào phải đào tạo lại, thậm chí có trường hợp không làm việc được. Cần rà soát tổ chức lại các cơ sở dạy nghề cho phù hợp và hiệu quả hơn, vấn đề này đã được góp ý nhiều, tôi đề nghị nên thống nhất việc quản lý nhà nước giữa hai ngành lao động, thương binh, xã hội và ngành giáo dục hiện nay vẫn còn chồng chéo, nên giao cho một ngành thống nhất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ính sách bảo hiểm thất nghiệp, tôi đề nghị cần quy định việc xử lý vi phạm trong việc thực hiện bảo hiểm thất nghiệp, vì trong thực tế có nhiều trường hợp người sử dụng lao động, người lao động lạm dụng chế độ bảo hiểm thất nghiệp để hưởng lợi. những người lao động trong thời gian đang hưởng bảo hiểm thất nghiệp khi xin được việc làm mới không khai báo cho cơ quan chức năng để dừng việc hưởng bảo hiểm thất nghiệp, có nghĩa là vừa có việc làm vừa hưởng bảo hiểm thất nghiệp. Có trường hợp người lao động thỏa thuận với người sử dụng lao động được hưởng bảo hiểm thất nghiệp và cần phải quản lý chặt chẽ tình trạng doanh nghiệp nợ đọng bảo hiểm thất nghiệp và việc tổ chức thực hiện bảo hiểm thất nghiệp phải đơn giản, thuận lợi, kịp thời phù hợp với các thủ tục hành chính cũng như phải khắc phục việc lạm dụng chính sách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quy định ở Khoản 5, Điều 42, quỹ bảo hiểm thất nghiệp được quản lý tập trung thống nhất, công khai minh bạch và được nhà nước bảo hộ. Tôi đề nghị về vấn đề này thì một cơ quan ở phòng thương binh, xã  hội tiếp nhận hồ sơ giao quyết định cho cấp đó bắt buộc, chi trả tiền bảo hiểm thất nghiệp cho người lao động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chính sách của nhà nước về việc làm, ở Điều 5, Khoản 4 có ghi tổ chức đánh giá cấp chứng chỉ hành nghề, chức năng nghề quốc gia gắn với việc nâng cao kỹ năng nghề cho người lao động. Tôi đề nghị là nhập vào Khoản 3, Điều 6 là quản lý lao động, thông tin thị trường lao động, đánh giá cấp chứng chỉ, kỹ năng nghề quốc gia, bảo hộ lao động, bởi vì nó cùng một nội dung về quản lý nhà nước về việc làm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đối tượng vay vốn Quỹ quốc gia việc làm thì ngoài các đối tượng được vay vốn từ Quỹ quốc gia việc làm như dự thảo đã nêu ở Điểm b, Khoản 2 nên bổ sung thêm đối tượng lao động cụ thể là người lao động thuộc hộ bị giải tỏa thu hồi đất thổ cư. Vì trên thực tế có trường hợp lao động bị giải tỏa thì đến khu tái định cư mới không đảm bảo việc làm, chỉ đảm bảo chỗ ở nên cần vay vốn để tạo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ở Điều 20 đối tượng tham gia, tôi đề nghị bổ sung thêm đối tượng tham gia là người lao động thuộc hộ bị giải tỏa thu hồi đất thổ cư, ưu tiên tham gia chính sách việc làm, bổ sung thêm đối tượng này là phù hợp, đồng thời tôi cũng đề nghị bổ sung thêm đối tượng là phụ nữ đơn thân mà việc làm chưa ổn định, bổ sung thêm đối tượng vay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rợ cấp thất nghiệp, mức trợ cấp thất nghiệp hàng tháng bằng 60% mức bình quân, tiền lương đóng bảo hiểm thất nghiệp của 9 tháng liền kề khi thất nghiệp, nhưng tối đa không quá 5 lần mức lương cơ sở cho cán bộ, công chức tại thời điểm nơi có thất nghiệp. Tôi đề nghị dự thảo luật không nên quy định quá 5 lần mức lương cơ sở cho cán bộ, công chức. Vì quy định như vậy là không hợp lý, cơ sở nào chúng ta đưa ra mức quy định trên ngoài trường hợp người lao động đóng mức bảo hiểm thất nghiệp cao hơn mà không được hưởng là không phù hợp.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ải trình của Ủy ban thường vụ Quốc hội về tiếp thu và chỉnh lý Luật việc làm, tôi xin phép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Luật việc làm là một luật mới, nó thể hiện sự quan tâm của Đảng và nhà nước của chúng ta đến việc chăm lo việc làm. Đây là điều đại biểu Quốc hội của chúng ta cũng rất quan tâm và mỗi đại biểu Quốc hội của chúng ta cũng đều mong muốn làm sao luật ban hành thì nó đi được vào trong cuộc sống và nó tạo điều kiện cho việc làm phát triển tốt lên và thuận lợi cho người lao động. Từ mong muốn đó chúng ta muốn thông qua luật như thế nào để tạo điều kiện việc làm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8 về trung tâm dịch vụ việc làm qua giải trình của Ủy ban thường vụ Quốc hội thấy rằng cần phải khuyến khích các tổ chức chính trị xã hội tham gia vào việc giải quyết việc làm, đây là một điều đúng đắn. Nếu Điều 38 chúng ta thông qua thì trong thực tế bộ đội làm các trung tâm dịch vụ việc làm rất hiệu quả, đặc biệt là giải quyết công việc của bộ đội xuất ngũ trong thời gian vừa rồi. Nếu Điều 38 thông qua thì các trung tâm dịch vụ việc làm của bộ đội sẽ như thế nào? Cho nên tôi đề nghị nên khuyến khích và bổ sung thêm ở Điểm b, Khoản 1, Điều 38 là trung tâm dịch vụ việc làm do tổ chức chính trị xã hội và quân đội thành lập, vì đây là một thực tiễn đang phát huy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Điều 38 theo quan điểm của tôi, tôi thấy Bộ Lao động ôm trung tâm dịch vụ việc làm và phải phê duyệt bằng văn bản thì nên để cho chính quyền địa phương, đặc biệt là chính quyền cấp tỉnh, vừa thuận lợi và giao quyền chủ động của Chủ tịch Ủy ban nhân dân các địa phương cấp tỉnh. Một trung tâm dịch vụ việc làm mà phải bộ phê duyệt thì ôm đồm quá, cho nên tôi đề nghị trong luật này chúng ta không nên để Bộ Lao động phê duyệt việc này mà giao cho Chủ tịch Ủy ban nhân dân cấp tỉnh. Tôi rất tán thành ý kiến của đại biểu Sang, thành phố Hồ Chí Minh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iệm vụ của trung tâm dịch vụ việc làm, tôi thấy giải trình của Ủy ban thường vụ Quốc hội là không nhất quán, có mâu thuẫn. Trong giải trình nói là tạo mọi điều kiện bình đẳng cho tất cả các trung tâm dịch vụ việc làm đủ điều kiện để thực hiện dịch vụ việc làm này. Vậy thì tại sao trung tâm dịch vụ việc làm của các tổ chức chính trị xã hội lại không được làm một điều rất quan trọng trong dịch vụ này, tôi tán thành ý kiến của đại biểu Châu, Quảng Trị, là không cần thiết trung tâm dịch vụ việc làm phải ôm luôn công tác quản lý và chi trả, sẽ đẻ ra bộ máy cồng kềnh và tạo khó khăn cho người lao động khi giải quyết thất nghiệp ở chỗ này. Tôi thấy trung tâm dịch vụ việc làm nên làm những việc chính ở trên. Tôi thấy giải trình của Ủy ban Thường vụ Quốc hội nói là làm như thế này nó thuận lợi cho người lao động, tạo điều kiện cho người lao động giải quyết được công việc của mình tốt hơn, nhanh hơn, nhưng làm thế này tôi thấy sẽ là điểm nghẽn chứ không phải nhanh hơn và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i trả bảo hiểm thất nghiệp ở Điều 42 chúng ta thấy như thế. Ở Khoản 1, Điều 47 ở một tỉnh chỉ có một trung tâm xúc tiến việc làm thì làm sao giải quyết hết được. Có những lao động ở dưới địa phương đi lên đến trung tâm này đi cả trăm cây số đi về, mà trong Khoản 2, Điều 50 lại quy định hàng tháng phải lên trên này báo cáo đăng ký nữa. Cho nên tôi thống nhất với ý kiến đại biểu Châu ở Quảng trị là nên chăng toàn bộ việc này nên để cho bảo hiểm xã hội, đặc biệt là bảo hiểm xã hội ở cấp huyện, cấp quận người ta chi trả cho thuận lợi hoặc các trung tâm dịch vụ việc làm khác, không nhất thiết phải ôm đồm hết như Khoản 2, Điều 39, nó thể hiện sự độc quyền và không bình đẳng trong trung tâm dịch vụ, hơn nữa nó sẽ đẻ ra bộ máy và tăng chi phí. Tôi mới liên lạc với Bảo hiểm xã hội Việt Nam bảo rằng năm 2013 chúng ta dự kiến chi cho quản lý này là 213 tỷ, nhưng nếu thực hiện cái này luôn thì nămn 2014 chi 436 tỷ, tăng hơn gấp 2 lần. Cho nên tôi thấy nên để như vậy thuận lợi hơn, tạo điều kiện cho người lao động hơn và thật sự người lao động không thể đi quãng đường xa và khó khăn để giải quyết các chế độ được, nên chăng để bảo hiểm xã hội ở các vùng miền chi trả thực hiện thuận lợi hơn. Đó là ý chúng tôi muốn tham gia thêm.</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Ở đây có một điều nữa là việc hỗ trợ cho doanh nghiệp về đào tạo. Tôi nhớ không nhầm trong Bộ luật lao động tại Điều 60 quy định doanh nghiệp phải xây dựng kế hoạch đào tạo và tổ chức bồi dưỡng, nâng cao kỹ năng cho người lao động. Trên thế giới việc đào tạo người lao động là trách nhiệm của doanh nghiệp, những doanh nghiệp không làm việc này phải trả cho Chính phủ một khoản tiền để Chính phủ lo cho việc đào tạo chứ không phải chúng ta lại đi hỗ trợ những việc này. Theo quan điểm của chúng tôi là bỏ Điều 48 và 49 mà hỗ trợ là hỗ trợ trực tiếp cho người lao động đang cần đi học tập ở các trung tâm, các trường để nâng cao trình độ chuyên môn của mình hay khoản tiền này chúng ta  đầu tư vào cho các trường nghề thì hợp lý hơn và các trường nghề sẽ nâng cao được chất lượng đào tạo thì nó phù hợp hơn. Tôi xin có mấy ý kiến như vậy.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ính thống nhất của các quy định có liên quan đến lao động và việc làm trong các luật có liên quan khác. Dự án Luật việc làm có liên quan đến nhiều các dự án luật khác như Luật lao động, Luật bảo hiểm xã hội, Luật dạy nghề, Luật doanh nghiệp, Luật người khuyết tật, Luật thanh niên. Do vậy, đề nghị Ban soạn thảo cần tiếp tục rà soát các quy định của luật để đảm bảo tính thống nhất và đồng bộ trong hệ thống pháp luật nhằm tránh xung đột, mâu thuẫn, chồng chéo. Ví dụ Chương IV của dự thảo Luật việc làm quy định về việc đánh giá cấp chứng chỉ kỹ năng nghề quốc gia vấn đề này trước đây cũng đã quy định tại Luật dạy nghề, Luật việc làm cũng đã quy định. Đây có phải là sự điều chuyển quy định từ Luật dạy nghề sang Luật việc làm đề nghị xem xét rà soát để tránh chồng chéo. Nếu là sự điều chuyển thì phải bổ sung thêm những nội hàm gì trong quy định Luật việc làm để tránh việc sao chép từ nội dung luật này sang nội dung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bảo hiểm thất nghiệp tại dự thảo Luật việc làm cũng là một nội dung liên quan đến quy định trong Luật bảo hiểm. Nghiên cứu kỹ đối tượng thuộc diện bảo hiểm thất nghiệp trong Luật việc làm thì rộng hơn so với đối tượng bảo hiểm thất nghiệp tại Luật bảo hiểm. Chính sách hỗ trợ đưa người lao động đi làm ở nước ngoài theo hợp đồng lao động quy định tại Điều 21 liên quan đến Luật người lao động Việt Nam đi làm việc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hỗ trợ việc làm cho thanh niên quy định tại Điều 22 dự thảo luật liên quan đến Luật thanh niên. Vì vậy, đề nghị Ban soạn thảo phải tiếp tục rà soát để sửa đổi điều chỉnh cho phù hợp tránh chồng chéo với các luật khác. Về những góp ý cụ thể đề nghị Ban soạn thảo làm rõ thêm về phạm vi đối tượng điều chỉnh đối với độ tuổi người lao động là 15 tuổi. Vì theo quy định các luật khác đối tượng khởi điểm tham gia các quan hệ pháp luật như Luật hình sự, Luật hành chính đều quy định người đủ năng lực hành vi, trách nhiệm hình sự tham gia vào các quan hệ hành chính là 16 tuổi. Đề nghị bổ sung giải thích cụm từ thị trường lao động, lao động tự làm, lao động mùa vụ, mức sống tối thiếu, thu nhập hợp lý, chính sách việc làm công vào nội dung Điều 3 vì trong nội dung của dự thảo các cụm từ này được đề cập nhiều lần và còn khó hiểu nhưng chưa được đưa vào giải thích tại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về việc làm cơ bản thống nhất với dự thảo, tuy nhiên đề nghị xem xét thêm một số vấn đề như sau. Chính sách của nhà nước về việc làm theo dự thảo luật cần quy định cụ thể hơn việc lồng ghép trong dự án Luật việc làm với Luật bình đẳng theo quy định của Luật bình đẳng giới mà có đại biểu nữ vừa phát biểu trước tôi. Nhất là trong một số ngành, nghề sử dụng nhiều lao động nữ như dệt da, da giầy. Hay các chính sách đối với lao động là người đồng bào dân tộc thiểu số ở các vùng cần phải giải tỏa, bồi thường vùng cạnh tranh định cư như đại biểu ở Bình Thuận đã phát biểu. Về chính sách hỗ trợ tạo việc làm được quy định tại Chương II đề nghị bổ sung những quy định hỗ trợ khác như chính sách đào tạo nghề cho các đối tượng khu vực nông thôn. Nhất là các đối tượng nghèo và cận nghèo trong dự thảo cũng chưa nêu. Chính sách xã hội hóa việc làm nhằm khuyến khích động viên các cá nhân, tổ chức, doanh nghiệp trong xã hội cùng tham gia vào việc giải quyết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hính sách việc làm công đề nghị quy định rõ tiêu chí sử dụng lao động và tiêu chí sử dụng nhà thầu tham gia thực hiện chính sách việc làm công cho phù hợp với Luật đấu thầu cũng như năng lực quản lý của cấp xã thì hiện nay chúng ta có quy định giao cho các xã quản lý việc xây dựng đấu thầu một số công trình cũng cần quy định rõ phù hợp với khả năng của cán bộ cấp xã. Về những công việc yêu cầu phải có chứng chỉ kỹ năng nghề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6 cần quy định cụ thể hơn đối với từng nghề, lĩnh vực cần chứng chỉ, không nên giao cho Chính phủ các văn bản quy định cụ thể như vậy sẽ làm phát sinh và tăng số lượng văn bản quy phạm pháp luật. Trong dự thảo có nhiều điều quy định chung chung về giao cho Chính phủ quy định chi tiết. Về tổ chức và hoạt động dịch vụ việc làm tại Chương V đề nghị bổ sung thêm những điều kiện chặt chẽ hơn trong việc thành lập quản lý hoạt động của loại hình doanh nghiệp hoạt động trong lĩnh vực dịch vụ việc làm, đồng thời có cơ chế xử lý thật nghiêm minh đối với những doanh nghiệp, tổ chức vi phạm trong việc môi giới đưa lao động ở nước ngoài cũng như môi giới và lừa gạt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ung tâm dịch vụ việc làm đề nghị nên phân cấp quy định rõ hơn việc phân cấp thành lập trung tâm dịch vụ việc làm thành 2 cấp ở trung ương và địa phương. Ở trung ương giao cho Bộ Lao động, Thương Binh và Xã hội thay mặt Chính phủ quản lý thống nhất và ở địa phương thì đề nghị nên giao cho Ủy ban nhân dân tỉnh là cơ quan chuyên môn giúp Sở lao động thương binh xã hội là giúp Ủy ban nhân dân tỉnh quản lý thống nhất một các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bảo hiểm thất nghiệp, tôi đề nghị xem xét thêm là việc để đảm bảo tính công bằng hợp lý thì có nên hay không nên việc giới hạn tối đa và tối thiểu mức đóng bảo hiểm thất nghiệp để phù hợp với mức trợ cấp thất nghiệp cho từng đối tượng người ta có khả năng đóng bảo hiểm thất nghiệp. Tôi đề nghị cần xem xét thêm,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át biểu về một nội dung, trong Báo cáo vừa rồi do Chủ nhiệm Ủy ban về các vấn đề xã hội của Quốc hội, đồng chí Trương Thị Mai có đọc thì có một đoạn ở trang 3, tôi xin trích ngắn: Một số ý kiến đại biểu đề nghị không giao cho các tổ chức chính trị, xã hội, tổ chức chính trị xã hội nghề nghiệp, hội nghề nghiệp tham gia đánh giá cấp chứng chỉ kỹ năng nghề vì dễ xảy ra tình trạng lợi dụng không chính xác trong đánh giá gây lãng phí. Tất nhiên rất là cám ơn, tôi rất vui mừng khi Ủy ban thường vụ Quốc hội không chấp nhận loại ý kiến này, nhưng nhân đây tôi cũng xin được bày tỏ một chút quan điểm cá nhân về ý kiến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hận định của nhóm ý kiến như trên theo tôi là hết sức chủ quan, nó thể hiện sự phân biệt đối xử, ở tư tưởng độc quyền nhà nước và thực sự không có nhiều hiểu biết về các tổ chức chính trị xã hội và tổ chức chính trị xã hội nghề nghiệp vốn là một lực lượng rất to lớn, có nhiều đóng góp quan trọng trong sự nghiệp phát triển kinh tế - xã hội thời gian qua nói chung và trong sự nghiệp dạy nghề nói riêng. Rất tiếc là do nhất thời nên tôi không có được trong tay các số liệu cụ thể về kết quả dạy nghề tạo việc làm của các tổ chức này. Tuy nhiên, trong mối quan hệ phối hợp công tác giữa Ủy ban Trung ương Mặt trận Tổ quốc Việt Nam với các tổ chức thành viên nói chung và các tổ chức chính trị xã hội, chính trị xã hội nghề nghiệp nói riêng, tôi xin báo cáo Quốc hội là thời gian qua đã có hàng vạn công nhân được các cơ sở dạy nghề của công đoàn dạy nghề cho, hàng triệu nông dân đã được các cơ sở dạy nghề của Hội nông dân dạy nghề cho, với phụ nữ, đoàn thanh niên cộng sản và nhiều tổ chức khác cũng thế. Tại sao lại nói là nếu giao cho các tổ chức này thì xảy ra tình trạng lợi dụng, không chính xác, gây lãng phí, không lẽ các cơ sở tương tự của nhà nước thì không. Báo cáo kết quả vừa rồi của một số bộ, ngành khi kiểm tra, xử lý thấy như thế nào? Tôi rất tiếc là không có thời gian để đưa nội dung cụ thể hơn nữa vào dự thảo lần này vì lần này chúng ta thông qua rồi, những vấn đề như trên và vấn đề khác đã được dự thảo luật giao cho Chính phủ quy định sau này, vì vậy góp ý của tôi như trên mong rằng sau này khi Chính phủ quy định cần phải tính đến quyền, trách nhiệm của các tổ chức chính trị xã hội, các tổ chức chính trị xã hội nghề nghiệp trong lĩnh vực rất quan trọng và cần được xã hội hóa. Xin cảm ơn Quốc hội đã lắng nghe,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hướng dẫn thi hành pháp luật. Vừa rồi Ủy ban Pháp luật có tổ chức đánh giá tình hình góp ý xây dựng pháp luật, hướng dẫn thi hành pháp luật có tới 51% các văn bản từ đầu nhiệm kỳ tới nay Chính phủ còn nợ, không hướng dẫn. Tức là Quốc hội chúng ta cứ ban hành luật và để nhiều tình trạng Chính phủ hướng dẫn, chính vì vậy nên còn nợ tới 51%. Nếu cộng cả những luật có hiệu lực từ 1/1/2014 thì còn tỷ lệ rất cao và kể cả nếu như nhiệm kỳ 12 thì còn rất nhiều hướng dẫn của Chính phủ không thi hành, không hướng dẫn, các bộ không hướng dẫn. Cho nên nếu như các đạo luật này tiếp tục thông qua, trong luật này tôi đọc đến 14 điều về hướng dẫn trong đó có 12 điều do Chính phủ, 2 điều do bộ hướng dẫn mà nếu chúng ta lại thông qua đạo luật này tiếp tục để cho Chính phủ hướng dẫn thì chắc là luật của chúng ta không bao giờ đi vào cuộc sống. Cử tri nói rất nhiều nhưng chúng ta lại tiếp tục mà cứ để tình trạng này, tất nhiên qua thảo luận của Uỷ ban Pháp luật thấy đây là những vấn đề khó và nhạy cảm cho nên các đồng chí không ghi ở đây, nói là Chính phủ hướng dẫn là xong. Nhưng khi xong rồi thì còn nợ, tôi nghĩ rằng nếu luật cứ ban hành như thế này thì không chịu được, bởi rất nhiều quyền lợi của người dân cần được thi hành, chúng ta cứ để tình trạng này tôi thấy l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ong đạo luật này có 14 điều phải hướng dẫn, trong đó tôi đọc nghị định thì có 2 nghị định là cũng giải thích từ ngữ, trong Điều 3 không nói Chính phủ hoặc giải thích từ ngữ nhưng Điều 3 của nghị định cũng tiếp tục hướng dẫn về giải thích từ ngữ tôi cũng không hiểu và không phải luật này mà rất nhiều luật khác. Chúng tôi được biết rằng trong luật không quy định là Chính phủ hướng dẫn nhưng Chính phủ vẫn hướng dẫn thì ra làm sao. Trong nghị định này có 2 điều, trong 4 nghị định này có 2 nghị định là Chính phủ hướng dẫn giải thích từ ngữ. Tôi cho rằng nếu chúng ta giải thích từ ngữ thì tại sao không đưa trong luật này mà lại đưa vào trong nghị định của Chính phủ giải th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 trong luật không quy định Chính phủ hướng dẫn nhưng trong nghị định lại hướng dẫn giải thích từ ngữ trong đó tôi cho rằng những vấn đề này hết sức mâu thuẫn và còn nhiều điều luật trong nghị định hướng dẫn. Trong luật này không quy định Chính phủ hướng dẫn nhưng các đồng chí cũng dự thảo hướng dẫn kể cả khiếu nại, tố cáo trong này không ghi nhưng trong nghị định của Chính phủ cũng lại hướng dẫn về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iểu nếu luật cứ mâu thuẫn như thế này thì rất khó thực hiện, cho nên tôi đề nghị Ban soạn thảo nghiên cứu làm sao để hạn chế việc nếu chúng ta đã xây dựng được  Nghị định hướng dẫn thi hành thì chúng tôi đề nghị kèm luôn vào trong luật, chúng ta điều chỉnh luôn trong luật chứ không cần phải hướng dẫn. Những vấn đề khó, vướng mắc thì chúng ta hướng dẫn còn bây giờ có những vấn đề rất dễ, rất đơn giản nhưng các đồng chí lại ghi một nghị định riêng, rất lãng phí thời gian và không cần thiết. Tôi cho rằng luật rất khó đi vào cuộc sống mà trong khi đó còn rất nhiều đạo luật khác. Cho nên tôi đề nghị trong đạo luật này các đồng chí nghiên cứu là trong 4 nghị định các đồng chí dự thảo những điều nào mà có thể ghi được trong luật thì nên điều chỉnh luôn trong luật, không cần phải nghị định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iều  nào mà trong luật không quy định Chính phủ hướng dẫn mà Chính phủ hướng dẫn thì đề nghị xem xét lại là có được hướng dẫn hay không? nếu không được hướng dẫn rõ ràng là vi Hiến, vi phạm pháp luật, cho nên tôi nghĩ vấn đề này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nếu các bộ cứ dự thảo luật như thế này, tôi đề nghị không hành động thì đề nghị cho dân phải khởi kiện việc này, bởi vì dân không hành động, không nộp thuế chúng ta phạt, nhưng Chính phủ bảo hướng dẫn nhưng đến khi luật có hiệu lực thi hành chúng ta không hướng dẫn, chúng ta không hành động, không ai nói gì hết. Cho nên xây dựng nhà nước pháp quyền để công dân bình đẳng trước pháp luật mà nhà nước cũng phải chịu trách nhiệm pháp luật, các Bộ không hướng dẫn cũng bị dân kiện thì mới được, chứ còn bây giờ cứ để như tình trạng thế này rất khó. Tôi xin phát biểu một số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chiều nay đã có 12 vị đại biểu Quốc hội đăng ký phát biểu tại hội trường và cả 12 vị đại biểu Quốc hội đã được phát biểu, các ý kiến phát biểu của các vị đại biểu Quốc hội đã đánh giá sự tiếp thu của Ủy ban thường vụ Quốc hội đã phối hợp với Ban soạn thảo tiếp thu nghiêm túc các ý kiến của các vị đại biểu Quốc hội đóng góp ý kiến tại kỳ họp thứ 5. Ngay sau kỳ họp thứ 5 đã có nhiều phiên họp và nhiều cuộc làm việc tổ chức tiếp thu ý kiến của các vị đại biểu Quốc hội, do đó Quốc hội rất hoan nghênh. Tuy nhiên, các vị đại biểu Quốc hội cũng đề nghị Ban soạn thảo và cơ quan chủ trì thẩm tra cố gắng rà soát thêm nếu như được thì cố gắng ghi rõ trong luật được nội dung gì thì cần quan tâm nhiều hơn nữa, hạn chế những nội dung phải để Chính phủ hướng dẫn trong quá trình thực hiện luật. Hôm nay cả các đồng chí ở các tỉnh đã góp ý kiến như vậy thì đề nghị các đồng chí trong Ban soạn thảo quan tâm. Đồng thời các vị đại biểu Quốc hội chiều nay cũng đã góp ý kiến đề nghị làm rõ thêm mấy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chính sách hỗ trợ tạo việc làm, trong thảo luận các vị đại biểu Quốc hội cơ bản tán thành với 6 nhóm chính sách được quy định tại Chương II và đặc biệt các đồng chí cũng cho rằng việc quy định cần chi tiết hơn những việc mà do Chính phủ hướng dẫn nhưng chú ý đến đặc thù những vùng đặc biệt khó khăn, những vùng nghèo, vùng đồng bào dân tộc thiểu số, những người được hưởng các chính sách đặc biệt ưu đãi và những người tàn tật, người đặc biệ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làm rõ thêm các chính sách cho vay hỗ trợ lãi suất để chuyển đổi nghề cũng cần phải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chính sách khuyến khích cho các cơ sở tạo được nhiều việc làm cho những người có nh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việc làm đã quy định các chính sách việc làm công, bảo đảm phù hợp với quy định trong dự án một số luật tới đây sẽ trình Quốc hội như Luật đấu thầu và một số luật khác trình Quốc hội xem xét thông qua tại kỳ họp thứ 6. Đây là một chính sách mới chúng ta cũng chưa có kinh nghiệm trong tổ chức thực hiện nên trong dự thảo luật chỉ quy định nguyên tắc và có nhiều nội dung giao cho Chính phủ hướng dẫn tổ chức thực hiện để phù hợp với thực tiễn và linh động hơn trong điều hành. Hôm nay xin được báo cáo thêm với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ánh giá cấp chứng chỉ kỹ năng nghề quốc gia ở Chương IV, các vị đại biểu Quốc hội cơ bản thống nhất với các nội dung này. Cũng có vị đại biểu Quốc hội góp ý là nên cân nhắc có nên cấp chứng chỉ kỹ năng nghề cho nghệ nhân không, nhất là những nghề cần lưu truyền, cần giữ gìn. Hôm nay các vị góp ý kiến như vậy Ban soạn thảo cố gắng nghiên cứu thêm nhữ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cũng góp ý  kiến thêm làm dự thảo luật cần tiếp thu các ý kiến của các vị đại biểu Quốc hội để quy định rõ hơn về việc thành lập cấp giấy chứng nhận hoạt động của các tổ chức đánh giá cấp chứng chỉ kỹ năng nghề để xây dựng công bố tiêu chuẩn. Các chứng chỉ kỹ năng nghề phải được tăng cường kiểm tra, giám sát, bảo đảm quyền bình đẳng và trách nhiệm của người lao động trong việc tham gia đánh giá cấp chứng chỉ nghề. Nâng cao hơn nữa trách nhiệm của cơ quan quản lý nhà nước, đặc biệt là đề cao vai trò của chính quyền địa phương. Hôm nay các vị đại biểu Quốc hội góp ý kiến như vậy rất xác đáng, trong quá trình thảo luận anh em chúng tôi sẽ cân nhắc thêm những nội dung này để bổ sung hoặc trong tài liệu hướng dẫn phải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ổ chức và hoạt động của dịch vụ việc làm ở Chương V, cơ bản hôm nay các vị đều thống nhất những nội dung và coi đây là những việc làm cần có sự phối hợp tốt hơn, tuy nhiên cần đề cao phát huy những trung tâm dịch vụ việc làm hiện có của quân đội, của các tổ chức chính trị xã hội và tạo cơ hội, điều kiện để cho các trung tâm, các đơn vị này tiếp tục phát huy vai trò của mình và có những vấn đề gì đó mà chưa hiểu sâu sắc hay chưa thấu đáo. Tôi đề nghị cơ quan soạn thảo sẽ làm việc thêm với các vị đại biểu Quốc hội hôm nay góp ý kiến, tôi đề nghị như vậy, chị Trương Thị Mai, chị Phạm Thị Hải Chuyền và các đồng chí bên Chính phủ sẽ cố gắng làm việc thêm để hiểu thấu đáo thêm và tiếp thu ý kiến của các nội dung này và cần giao cho Chính phủ hướng dẫn rõ những nội dung mà hôm nay theo yêu cầu của các vị đại biểu Quốc hội đã cho ý kiến, đặc biệt là một số chính sách ưu đãi, khuyến khích các cơ sở tạo được nhiều việc làm, hôm nay các đồng chí góp ý kiến như vậy rất xác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ề chính sách bảo hiểm thất nghiệp ở Chương VI, hôm nay cơ bản là các vị đại biểu Quốc hội góp ý kiến là thống nhất, vì đây là quy định đang được thực hiện trong Luật bảo hiểm xã hội và nay chuyển sang Luật việc làm nhằm đảm bảo thuận lợi cho người lao động thất nghiệp sớm tìm được việc làm quay trở lại thị trường lao động, nhưng phải đáp ứng được yêu cầu cải cách thủ tục hành chính, hôm nay các vị góp ý kiến như vậy là rất quan trọng, đặc biệt là trách nhiệm của các cơ quan giao dịch với người lao động thì cần phải đề cao trách nhiệm của mình, cải cách thủ tục hành chính. Vì vậy, đề nghị cơ quan soạn thảo cần quan tâm chỉ đạo việc tổ chức thực hiện bảo hiểm thất nghiệp nhằm bảo đảm mục tiêu, hiệu quả của chính sách và tính khả thi của luật này. Hôm nay các vị góp ý kiến là đề ra nhưng phải bảo đảm tính khả thi và những nội dung liên quan đến việc tuân thủ nguyên tắc cải cách hành chính, không tăng biên chế, nhưng thuận tiện cho người lao động trong giao d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trên, các vị đại biểu Quốc hội hôm nay đã góp ý kiến với Ủy ban thường vụ Quốc hội và cơ quan soạn thảo là cần quan tâm đến việc giải thích từ ngữ cho rõ nghĩa, những nội dung liên quan đến thông tin về việc làm cũng cần đề rõ trách nhiệm và hôm nay thay mặt cho Ủy ban thường vụ Quốc hội, cơ quan soạn thảo, anh em chúng tôi xin được trân trọng tiếp thu những ý kiến của các vị đại biểu Quốc hội góp ý kiến, làm sao để đảm bảo kỹ thuật lập pháp, tránh chồng chéo  và bảo đảm tính thống nhất của pháp luật để trình Quốc hội thông qua vào cuối kỳ họp này và chúng tôi rất cảm ơn những ý kiến đóng góp của các quý vị. Nội dung về luật thì hôm nay xin được báo cáo với các vị đại biểu Quốc hộ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bangvl</dc:creator>
  <dc:description/>
  <cp:keywords/>
  <dc:language>en-US</dc:language>
  <cp:lastModifiedBy>VPQH</cp:lastModifiedBy>
  <dcterms:modified xsi:type="dcterms:W3CDTF">2013-10-21T09:48:00Z</dcterms:modified>
  <cp:revision>2</cp:revision>
  <dc:subject/>
  <dc:title> </dc:title>
</cp:coreProperties>
</file>