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chiều ngày 07/11/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iếp tục thảo luận ở hội trường về: Công tác phòng ngừa, chống vi phạm pháp luật và tội phạm; về công tác của Viện trưởng Viện kiểm sát nhân dân tối cao, Chánh án Tòa án nhân dân tối cao; về công tác thi hành án; Kết quả thực hiện Nghị quyết số 37/2012/QH13 của Quốc hội; Công tác phòng, chống tham nhũng năm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uỳnh Ngọc Ánh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hoàn toàn thống nhất với Báo cáo của Chính phủ, Tòa án nhân dân tối cao, Viện kiểm sát nhân dân tối cao và Bộ tư pháp về các chỉ tiêu cũng như kết quả đã đạt được. Tôi cũng hoàn toàn thống nhất với đánh giá của các vị đại biểu sáng nay đã phát biểu tại hội trường về những thành tích đã đạt được của các ngành tư pháp nói chung. Tôi xin đi sâu vào phân tích một số ý kiến mà Đoàn Chủ tịch đã gợi ý phát biểu. Trong năm qua ngành tòa án đã nỗ lực thực hiện tốt mọi chỉ tiêu của Nghị quyết 37 Quốc hội đề ra, riêng về chỉ tiêu giảm 1% tỷ lệ án hủy, sửa do lỗi chủ quan của thẩm phán mà nghị quyết đã đề ra. Tôi cho rằng hết sức khó khăn và khó thành đ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iệm kỳ 4 chúng ta đã biểu quyết thông qua chỉ tiêu giảm tỷ lệ 1% án hủy, sửa do lỗi chủ quan. Bản thân tôi cũng thấy rằng chúng ta chưa lường hết được khó khăn khó đạt được qua 1 năm nhìn lại chỉ tiêu này, tôi cho rằng cũng hết sức khó thực hiện. Những năm trước đây khi chưa có Nghị quyết 37 của Quốc hội thì Chánh án Tòa án nhân dân tối cao cũng hết sức quan tâm đến vấn đề giảm án, tỷ lệ án hủy, sửa do lỗi chủ quan của thẩm phán. Qua 5 năm thực hiện quyết liệt cũng chỉ giảm được 0,52%, nếu lấy năm 2012 là 1,83%, nếu thực hiện nghị quyết Quốc hội thì năm nay chúng ta giảm 1% thì còn 0,83%. Điều này nếu tiếp tục thực hiện cho năm 2014 có nghĩa rằng án hủy, sửa do lỗi chủ quan của thẩm phán sẽ không còn nữa mà điều này không thể có được trong thực tiễ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vậy, nếu để giảm được chỉ tiêu này, với án hình sự thì có thể hợp lý, bởi 2012 bản án hình sự mà bị hủy, sửa là lỗi chủ quan là 0,6%, nếu giảm đi 1% có nghĩa rằng án hình sự không còn hủy, sửa. Như vậy, cũng bất hợp lý, còn các án dân sự, án hành chính, các loại án khác mà giảm xuống tỷ lệ 1% thì cũng không có thể có thực tế được. Bởi vì án hủy, sửa là một tồn tại khách quan bởi pháp luật quy định cho tòa án 2 cấp xét xử sơ thẩm và phúc thẩm, thậm chí còn có giám đốc thẩm, tái thẩm thì án hủy, sửa có nhiều nguyên nhân, trong đó có nguyên nhân khách quan và nguyên nhân chủ quan. Nhưng trên thực tế, qua thực tiễn xét xử để phân định được như thế nào là khách quan, như thế nào là chủ quan thì còn tranh luận ở rất nhiều vấn đề cụ thể ở những vụ án cụ thể thì vấn đề xác định đâu là nguyên nhân chủ quan, đâu là nguyên nhân khách quan để hủy một bản án thì cũng còn tranh cãi ở những vụ án cụ thể, ở những người thẩm phán xét xử., ở cấp trên cụ thể. Cho nên việc để xác định được sự thật khách quan của vụ án mà chúng ta lấy chỉ tiêu tỷ lệ án hủy, sửa để làm chỉ tiêu phấn đấu thì tôi cho rằng tìm sự thật khách quan sẽ rất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lỗi chủ quan thì lại phụ thuộc vào nhiều yếu tố, về trình độ nghiệp vụ của thẩm phán, về nhận thức pháp luật, về hệ thống pháp luật, về nhận biết từng vụ việc cụ thể, không loại trừ có sự tác động tiêu cực trong này. Cho nên vấn đề cơ quan quản lý nhà nước, chánh án các địa phương phải tìm ra được nếu có tiêu cực chúng ta phải trừng trị nghiêm khắc, còn những lỗi thuộc về nhận thức, về trình độ nghiệp vụ thì chúng ta cũng phải cân nhắc kiểm điểm. Báo cáo Quốc hội là việc án hủy, sửa cũng là nỗi lo và là sự ám ảnh rất lớn đối với các thẩm phán ở địa phương. Bởi vì hệ quả của việc án hủy, sửa để lại cho những người thẩm phán phải gánh chịu hết sức lớn. Vì không có thời gian nên tôi không phân tích tại hộ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án cho hưởng án treo. Có thể thấy rằng trong năm 2013 việc xử tù nhưng cho hưởng án treo giảm rất nhiều và được kiểm soát chặt chẽ, nhất là đối với các bị cáo phạm tội về tham nhũng chức vụ. Tòa án nhân dân tối cao đã tổ chức nhiều đoàn kiểm tra về nội dung này tại các tòa án địa phương, các trường hợp về tội tham nhũng được hưởng án treo đều gửi bản án cho Tòa án nhân dân tối cao để giám đốc việc xét xử và Tòa án nhân dân tối cao cũng cương quyết kháng nghị đối với trường hơp cho hưởng án treo thiếu căn cứ. Các vụ án về tham nhũng cơ bản được xét xử nghiêm minh, đúng quy định của pháp luật, nhất là những vụ án tham nhũng nghiêm trọng đối với những đối tượng giữ vai trò là người tổ chức, cầm đầu, chủ mưu thuộc các trường hợp đặc biệt nghiêm trọng thì khi xét xử tòa án quyết định hình phạt nghiêm, không cho các bị cáo, đối tượng này được hưởng án tr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ó ý kiến cho rằng tỷ lệ án treo, tỷ lệ các bị cáo phạm tội tham nhũng được hưởng án treo cao hơn tỷ lệ án treo chung của toàn ngành. Tôi cho rằng cách đặt vấn đề này chưa thực sự chính xác, bởi vì thực tế số vụ án tham nhũng được truy tố ra xét xử so với tất cả các loại án khác chiếm tỷ lệ rất ít, cho nên số bị cáo bị truy tố đưa ra xét xử ít hơn nhiều so với số bị cáo ở các tội khác. Cho nên việc cho 1, 2 bị cáo hưởng án treo sẽ chiếm tỷ lệ rất cao trong số tội phạm về tham nhũng, trong khi đó số tội phạm khác cho hưởng án treo nhiều hơn nhân với số bị cáo bị phạm tội rất thấp, cho nên việc so sánh này chưa phản ánh hết vấn đề. Tôi hoàn toàn nhất trí với ý kiến của đại biểu Thuyền sáng nay phát biểu về việc án treo đúng hay sai là một vấn đề chúng ta phải xem xét tương quan ở nhiều khía cạnh, miễn rằng việc xét xử như vậy là đúng người, đúng tội và phân hóa được tội phạm, đảm bảo được tính công bằng trong  xử lý áp dụng hình phạt đối với các bị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nhận định một số trường hợp đã có quyết định giám đốc thẩm, tái thẩm, hủy bản án quyết định đã có hiệu lực pháp luật về xét xử lại nhưng tòa án sơ thẩm, phúc thẩm chậm xét xử,có vụ kéo dài 5 năm. Qua kiểm tra cho thấy có một số trường hợp sau khi bản án quyết định có hiệu lực pháp luật bị hủy để về xét xử sơ thẩm hoặc phúc thẩm lại. Tòa án sơ thẩm, tòa án cấp phúc thẩm đã thụ lý lại nhưng do đương sự chết đi nước ngoài hoặc thay đổi nơi cư trú hoặc tống đạt các biện pháp tư pháp, ủy thác tư pháp, xác minh địa chỉ của đương sự, xác minh người thừa kế quyền và những người tham gia tố tụng của đương sự nhưng không có kết quả cho nên tòa án phải tạm đình chỉ giải quyết vụ án. Nhưng thực tế chưa có trường hợp nào cho tới 5 năm mà chưa giải quyết, chắc chắn sẽ được tạm đình chỉ bởi những lý do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uyên án không rõ ràng trong những năm gần đây, đặc biệt năm 2013 thực hiện chỉ đạo của tòa án nhân dân tối cao, các tòa án đã tăng cường với Viện kiểm sát, cơ quan thi hành án dân sự cùng cấp đã rà soát và có giải pháp xử lý ngay đối với bản án dân sự chưa được thi hành, vì bản án tuyên không rõ ràng, thiếu khả thi. Qua đó đã thiết lập được cơ chế phối hợp liên ngành để rà soát kiểm tra đối với các trường hợp này xác định rõ trách nhiệm và giải pháp hợp lý xử lý đối với các trường hợp chưa được thi hành vì các lý do khác nhau trong đó có việc tuyên không rõ ràng, gây khó khăn cho công tác thi hành án.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Bùi Thị An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phải khẳng định trong thời gian qua và nhất là trong vài năm gần đây với sự nỗ lực của cả hệ thống chính trị trong đó có sự đóng góp tích cực của hệ thống cơ quan tư pháp, công an, tòa án, Viện kiểm sát đã giữ được ổn định chính trị cho đất nước ta, tôi đánh giá cao vào sự cố gắng của công an, nhất là các công an ở thành phố lớn và một số tỉnh đã có những biện pháp hữu hiệu phòng chống tội phạm, đặc biệt như vụ bắt Dương Chí Dũng đã giải tỏa được rất nhiều vấn đề. Đánh giá cao sự dũng cảm và bản lĩnh của Viện kiểm sát nhân dân tối cao để xử lý các vụ oan sai và cũng rất trân trọng về sự cầm cân nảy mực gần đây của Tòa án tối cao trong việc xử lý để giải oan cho một số người mà nhân dân tưởng như đã hết hy v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lòng dân vẫn chưa an, vẫn còn bức xúc nhiều về trật tự an toàn xã hội, về các tệ nạn xã hội, nhất là tệ nạn tham nhũng đã dai dẳng kéo dài ngày càng tinh vi hơn, gây tổn thất ngày càng nhiều về kinh tế, sau đó lại tổn thất về cán bộ ở tất cả các ngành, các lĩnh vực, các địa phương mà việc mất mát lớn như một đại biểu trước tôi đã phát biểu, tức là mất lòng tin của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âu hỏi đặt ra vì sao mà cả xã hội quyết tâm từ Đảng, Quốc hội, Nhà nước, Chính phủ, tất cả mọi cử tri đều tha thiết mong muốn trừ tệ nạn này bàng bao nhiêu giải pháp, bao nhiêu văn bản mà nó lại không giảm. Dưới đây tôi xin nêu một vài vừa nguyên nhân vừa là giải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ề nghị Quốc hội phải rà soát rất kỹ trong quá trình làm luật, trong ban hành văn bản chính sách để không còn kẽ hở cho bọn tham nhũng đục khoét nữa. Tôi lấy ví dụ do văn bản ra như Luật môi trường chẳng hạn thời hạn khởi kiện từ nằm nào đấy cũng là vấn đề sơ hở hay cho chuyện tái nhập tái xuất thì cũng đã là có sở hở làm cho chúng ta thất thoát rất nhiều tiền. Cho nên đầu tiên tôi đề nghị rà soát lại, trước hết Quốc hội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ăng cường có cơ chế cụ thể để giám sát quyền lực và đặc biệt là giám sát tất cả các ngành, giám sát ngành dọc, giám sát chéo và đặc biệt là phải quan tâm đến kết luận của giám sát, của hậu giám sát. Tôi xin lấy ví dụ, tôi vẫn có cảm giác rằng mặc dù vừa rồi Thường vụ Quốc hội cũng như các Ủy ban Quốc hôi, Hội đồng dân tộc đã tăng cường giám sát và cũng có những hiệu lực nhất định, nhưng tôi thấy rằng hiệu quả vẫn chưa cao. Cho nên tôi đề nghị tới đây là phải có cơ chế cụ thể để giám sát của Quốc hội, giám sát của Hội đồng dân tộc, các Ủy ban cũng như của các ngành chéo với nhau, của hệ thống các bộ có hiệu quả hơn. Đặc biệt tôi đề nghị là quan tâm có cơ chế giám sát của các cơ quan báo chí và cuối cùng là giám sát của người dân. Một cái cần chú ý nữa là tăng cường giám sát của cơ quan các tổ chức chính trị xã hội trong đó có Mặt trận Tổ quốc. Cuối cùng là trong trường hợp này đề nghị có cơ chế để thu nhận thông tin, xử lý thông tin, bảo vệ người cung cấp thông tin cho việc chống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iếp theo là vấn đề công cụ, trong thời gian vừa rồi chúng ta đã có cả một hệ thống các cơ quan để giúp cho chuyện phòng, chống tham nhũng như chống tội phạm, như thanh tra, kiểm tra, thống kê, các cơ quan phòng, chống tham nhũng nhưng phải nói rằng cơ quan này cũng có đóng góp nhưng phải nói là chưa xứng với tiềm năng họ có cũng như mong muốn của nhân dân. Tôi đề nghị tới đây, tôi đồng ý với ý kiến của đại biểu Đỗ Văn Đương - thành phố Hồ Chí Minh. Tức là nên tổ chức một cơ quan phòng, chống tham nhũng, trao cho họ đủ quyền và tôi nghĩ là nên trao cho họ "thượng phương bảo kiếm" và còn trực thuộc ai tôi không biết, nhưng phải nói để họ có thể hoạt động độc lập không bị sức ép và có thể giải quyết được vấn đề này. Trước khi trao cho họ "thượng phương bảo kiếm". Tôi đề nghị nên thanh lọc lại trong cơ quan này xem là trong cơ quan tham nhũng như Chủ tịch Quốc hội đã hỏi, tức là có tham nhũng hay không, đấy là cái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đề nghị quy trách nhiệm cho người đứng đầu, tức là luật hóa trong chuyện quy trách nhiệm cho người đứng đầu một cách rất cụ thể trong việc chịu trách nhiệm về vấn đề phòng, chống tham nhũng. Vừa rồi ta có nêu là trách nhiệm người đứng đầu phải chịu nhưng mà nó không cụ thể cho nên cuối cùng các nơi xảy ra tham nhũng cũng có nhưng không biết là ai chịu trách nhiệm. Cho nên tôi thấy cái này chưa có hiệu lực. Điểm nữa tôi đề nghị công khai, minh bạch trên tất cả các phương tiện thông tin đại chúng các vụ án lớn sẽ được xử từ giờ đến cuối năm cũng như trong một số trường hợp nên công khai tất cả những danh sách cụ thể danh tính. Ví dụ vừa rồi vụ Nguyễn Thanh Chấn ở Bắc Giang cứ đưa ra là các cơ quan điều tra là viết tắt, tôi nghĩ là làm thì có sai, có đúng tôi đề nghị công khai và dân Việt Nam mình rất yêu nước, rất hiểu cho nên biết phân biệt đâu là đúng, đâu là sai. Tôi nghĩ càng công khai minh bạch thì dân sẽ càng ủng hộ hơn. Đấy là mấy điểm tôi xin đề nghị Quốc hội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giám sát của người dân như tôi đã nói, phải làm thế nào cho cơ chế giám sát của người dân bởi vì mọi chuyện đều liên quan đến người dân, nếu dân được giám sát tốt tôi nghĩ chắc chắn mọi hiệu lực của tất cả chuyện phòng, chống tham nhũng sẽ tốt và có kết quả. Xin hế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Văn Năm -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các Báo cáo của Chính phủ về công tác phòng, chống vi phạm pháp luật và tội phạm, về công tác thi hành án, các báo cáo công tác của Viện trưởng Viện kiểm sát nhân dân tối cao và Chánh án Tòa án nhân dân, Báo cáo thẩm tra của Ủy ban Tư pháp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ăm 2013 là năm đầu tiên Chính phủ, Viện kiểm sát, Tòa án thực hiện Nghị quyết của Quốc hội về công tác tư pháp, Nghị quyết 37 về công tác phòng, chống vi phạm pháp luật và tội phạm, công tác của ngành kiểm sát và tòa án, công tác thi hành án. Trong đó đã đề ra chỉ tiêu cụ thể đối với công tác đấu tranh phòng, chống tội phạm và vi phạm pháp luật, công tác viện kiểm sát, tòa án, công tác thi hành án. Theo tôi các chỉ tiêu trong Nghị quyết 37 có một số chỉ tiêu rất cao khó thực hiện được như: Chỉ tiêu về số người bị tạm giữ hình sự sau xử lý hành chính, chỉ tiêu xử lý được tin báo tố giác tội phạm, chỉ tiêu giải quyết án, chỉ tiêu kháng nghị của viện kiểm sát. Bởi vì tội phạm ngày càng diễn biến phức tạp, càng tăng, trong khi biên chế của các ngành tư pháp không tăng, cơ sở vật chất còn nhiều khó khăn, công tác giám định tư pháp còn nhiều hạn chế và kéo dài thời gi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ể đạt được một số chỉ tiêu trên, Chính phủ, Viện kiểm sát, tòa án đã không ngừng nỗ lực khắc phục khó khăn, triển khai nhiều biện pháp thực hiện tốt chức năng nhiệm vụ được giao, cố gắng hoàn thành tốt và hoàn thành vượt mức một số chỉ tiêu, Nghị quyết 37 đã đề ra góp phần kiềm chế và kéo giảm một số tội phạm nguy hiểm như tội giết người, cướp tài sản v.v... Như Báo cáo thẩm tra của Ủy ban Tư pháp đã đề cập, tuy nhiên trong công tác phòng chống vi phạm và tội phạm tôi thấy Chính phủ chỉ tập trung vào các loại tội phạm xâm phạm trật tự an toàn xã hội. Còn một số loại tội phạm về môi trường, đất đai, khai thác khoáng sản, hàng giả kém chất lượng như thuốc trừ sâu giả, phân bón, cây giống giả, vệ sinh an toàn thực phẩm gây ảnh hưởng đến lợi ích của người nông dân, sức khỏe, tính mạng của người dân., gây bức xúc, lo lắng bất an cho người dân, nhưng Chính phủ chưa tập trung phát hiện ngăn chặn và xử lý nghiêm minh, để loại trừ tội phạm, trong khi đó các cơ quan báo chí đã nêu ra rất nhiều vụ việc vi phạm, tội phạm có tên và địa chỉ cụ thể, có trường hợp bị bắt quả tang nhưng không được xử lý hình sự, phải chăng là do pháp luật chưa có hướng dẫn hoặc thiếu không đầy đủ việc xử lý đối với các loại tội phạm này. Hai là do các vấn đề khác như đại biểu Lê Thị Nga ở Thái Nguyên đã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công tác phòng, chống tham nhũng, qua Báo cáo của Chính phủ, Báo cáo của Viện kiểm sát nhân dân tối cao và Tòa án thì tình hình tội phạm về chống tham nhũng, tôi thấy các cơ quan tư pháp đã có nhiều cố gắng trong công tác phòng, chống tham nhũng, có nhiều chuyển biến rõ nét và ngày càng đạt hiệu quả tốt. Tuy nhiên, tôi thấy việc phát hiện xử lý về tội phạm chống tham nhũng chủ yếu là thông qua các tin báo tố giác tội phạm do nội bộ tố cáo, nhân dân tố cáo và qua cơ quan báo chí, khi đó cơ quan chuyên trách về phòng, chống tham nhũng như thanh tra, kiểm toán phát hiện và đề nghị xử lý còn rất hạn chế, chưa đáp ứng yêu cầu và nguyện vọng của nhân dân. Tôi đề nghị trong thời gian tới nên tăng cường công tác kiểm tra, giám sát đối với việc xử lý hành chính của các cơ quan kiểm toán và thanh tra, đồng thời nâng trách nhiệm xử lý hành chính đối với cơ quan thanh tra và kiểm toán nhằm tránh bỏ lọt tội phạm, nhất là các tội phạm về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thi hành án hình sự, nhất là thi hành án tử hình, đây là vấn đề bức xúc và khó khăn nhất hiện nay của địa phương, nơi có số lượng án tử hình nhiều. Do đó hiện nay chưa có đầy đủ cơ sở về vật chất để thi hành án bằng tiêm thuốc độc thì tôi đề nghị Quốc hội nên có nghị quyết cho thi hành án tử hình bằng xử bắn như trước đây nhằm giảm áp lực và khó khăn cho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Báo cáo thẩm tra của Ủy ban tư pháp đối với ngành kiểm sát trong năm 2013, tôi cơ bản đồng tình nhưng có ý kiến không đồng ý với một số đánh giá, những tồn tại trong một số lĩnh vực như sau: Một là chậm khắc phục triệt để những trường hợp không cần thiết phải tạm giam như án giao thông, đánh bạc và tội phạm như trẻ em vị thành niên phạm tội. Tôi thấy vấn đề này rất khó khăn bởi vì trong Luật hình sự, chúng ta chưa quy định trách nhiệm chế tài đối với người bảo lãnh, người phạm tội, cư trú ngoại tỉnh, không rõ ràng, do đó nên không tạm giam sẽ gây khó khăn trong quá trình điều tra, truy tố xét xử và bảo đảm thi hành án hình sự, một số đối tượng tái phạm, tái phạm nguy hiểm. Do đó nhiều trường hợp không thể cho tại ngoại để bảo đảm trong quá trình xét xử và thi hành án, nhiều trường hợp án kéo dài, theo tôi đây là thành tích của Viện kiểm sát nhân dân tối cao chứ không phải tồn tại của ngành kiểm sát. Bởi vì trong 7 vụ án mà Viện kiểm sát kháng nghị cấp sơ thẩm tuy không đúng tội thì cấp phúc thẩm đã chấp nhận và theo hướng hủy án bởi vì cấp phúc thẩm không có quyền tuyên có án. Vì vậy đây là một thành công rất lớn của ngành kiểm sát đã góp phần ngăn chặn về tình hình bỏ lọt tộ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án treo tôi thấy vừa qua có nhiều tình tiết áp dụng án treo nhưng tôi thấy rõ ràng trong trường hợp án treo do chúng ta áp dụng trong quy định pháp luật chưa quy định rõ ràng và có biện pháp cụ thể. Do đó trong thời gian tới tôi đề nghị các cơ quan tư pháp, đặc biệt là ngành tòa án tối cao nên có quy định chặt chẽ rõ ràng việc áp dụng án treo, tránh trường hợp lạm dụng chế định này và cũng là căn cứ để Viện kiểm sát nhân dân kháng nghị nếu thấy Hội đồng xét xử áp dụng án treo không đúng theo quy định của pháp luật. Trên đây là một số ý kiến phát biểu củ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ình Long - Đắ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vào báo cáo này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ôi thừa nhận qua báo cáo của các cơ quan và ý kiến của các đại biểu đã phản ánh đầy đủ tình hình thực tế vấn đề vi phạm pháp luật, tội phạm và tham nhũng. Tôi chỉ xin phân tích thêm  một số vấn đề thuộc về nguyên nhân. Chúng ta xem xét vấn đề vi phạm pháp luật tội phạm và chống tham nhũng. Thực chất chúng ta xem xét một khía cạnh, mối quan hệ về bản chất của xã hội. Do đó tôi nghĩ rằng cần phải đi vào vấn đề phân tích nguyên nhân, cội nguồn của nó để xã hội diễn ra những hành vi vi phạm pháp luật, vấn đề tội phạm tham nhũng. Ở đây tôi thấy có 2 nhóm nguyên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nguyên nhân thứ nhất, đó là nguyên nhân làm phát sinh tội phạm. Nhóm nguyên nhân này có nguồn gốc sâu xa từ chính sách kinh tế - xã hội, văn hóa giáo dục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nguyên nhân thứ hai, nhóm nguyên nhân làm hạn chế kết quả đấu tranh phòng chống tộ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hóm nguyên nhân này chúng tôi thấy rằng, trước hết về chính sách tại sao xã hội lại diễn ra những hành vi vi phạm pháp luật nhiều và có xu hướng ngày càng gia tăng tính chất nghiêm trọng như vậy. Chúng ta phải xem xét nguồn gốc của nó. Khi nói về vấn đề đấu tranh phòng, chống tội phạm chúng ta nói là nhìn ở cơ quan khác, ở người khác, địa phương khác, nhưng khi nói về nguyên nhân sâu xa của vấn đề vi phạm pháp luật này mà chúng ta không nói đến trách nhiệm của Quốc hội khi chúng ta ban hành các luật chứa đựng các chính sách ở tầm vĩ mô để phát triển kinh tế, văn hóa, giáo dục. Chúng tôi thấy rằng ở đây có mấy loại vấn đề như về chính sách, kinh tế, như Luật đất đai hiện hành đã xảy ra biết bao vấn đề khiếu kiện, thậm chí là những vụ án rất nghiêm trọng như ở Hải Phòng, Thái Bình, vậy mà bây giờ chúng ta lại sửa đổi Luật đất đai thì chúng ta dự thảo và đã trình Quốc hội những trình tự, thủ tục, thẩm quyền tổ chức thu hồi đất, cưỡng chế thu hồi đất lại đơn giản hơn, rộng rãi hơn, rõ ràng ngăn chặn hành vi tội phạm này ngay trong việc hoạch định chính sách chúng ta không thể làm được. Chính vì vậy, tôi đề nghị Quốc hội, Ủy ban thường vụ Quốc hội bố trí cho Quốc hội thảo luận thêm về Luật đất đai thay vì 58 đại biểu mới phát biểu được 17 người, còn 41 người nữa chưa được phát biểu để làm rõ thêm vấn đề Luật đất đ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từ những chính sách kinh tế - xã hội đó chúng ta đã thương mại hóa vấn đề y tế, vấn đề giáo dục, thương mại hóa về vấn đề văn hóa, nghệ thuật và ắt nó sẽ diễn ra trong tình hình thực tế của xã hội như chúng ta đã thấy. Đó là những vấn đề chúng ta cần phải xem xét từ tận nguồn gốc của nó. Trong quy hoạch đầu tư phát triển kinh tế - xã hội chúng ta đã tạo ra sự phát triển không đều, làm cho thu nhập phân hóa giàu nghèo, làm cho phát triển vùng miền mất cân đối, dẫn đến mất cân đối cơ cấu hạ tầng cơ sở, phúc lợi công cộng, từ đó tạo ra sự mâu thuẫn giữa các thành phần thu nhập trong xã hội. Hay những chính sách tiền lương, tiền thưởng, tiền khoán, những chế độ mang tính chất đặc quyền, đặc lợi diễn ra ở các cấp, các ngành. Làm thế nào để chúng ta bảo đảm được sự bình đẳng. Chúng ta thấy rằng người dân mất lòng tin với cơ quan nhà nước, chúng ta phải tính toán lại, chúng ta cần rà soát lại chúng ta còn bao nhiêu cán bộ công chức, viên chức? bao nhiêu chiến sỹ? bao nhiêu tướng? để đủ phục vụ cho người dân, để người dân được yên tâm khi tham gia các hoạt động trong cuộc sống bình thường, để người dân khi nói đến nhà nước người ta tin tưởng có người đại diện cho mình không bàn, không lo và không s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húng ta bàn đến việc thu hồi đất thì chúng ta nói rằng nhà nước không nên thu hồi, chúng ta phải làm thế nào mà người dân nghĩ rằng khi cần thì nhà nước thu hồi vì nhà nước đại diện cho dân không bao giờ để dân thiệt hại thì đấy mới là mục đích, là sự cần thiết. Cho nên tôi cũng đề nghị chúng ta phải rà soát lại đội ngũ cán bộ công chức của chúng ta, chiến sỹ cấp tướng, cấp lính của chúng ta làm thế nào cho đủ để bảo vệ đời sống, cuộc sống nhân dân yên bình, làm sao phản ánh đầy đủ và phản ánh được bản chất của chế độ xã hội chủ nghĩa của chúng ta. Tội phạm và tính chất nguy hiểm của tội phạm ngày càng giảm đi và vấn đề tham nhũng là một trong vấn đề mà chúng ta phải làm trong đội ngũ cán bộ công chức, không riêng gì những người đứng đầu mà chúng ta cứ nói vấn đề người đứng đầu nhưng thực chất chúng phải xem xét tất cả cán bộ, công chức của chúng ta.  Phải tăng cường công tác giáo dục, chúng ta đã nặng về biện pháp trừng trị kể cả pháp luật về xử lý hành chính cũng như hình sự nhưng chúng ta xem nhẹ về biện pháp giáo dục chính trị tư tưởng. Vì vậy chúng tôi đề nghị các cơ quan, đoàn thể đặc biệt đoàn thanh niên cộng sản Hồ Chí Minh, công đoàn và Bộ Giáo dục tập trung công tác giáo dục chính trị tư tưởng từ trong nhà trường, xã hội và gia đình làm cho giáo dục ý thức pháp luật nói riêng và đạo đức nói chung của xã hội chúng ta ngày càng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Xuân Thường - Thái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rất cao nội dung báo cáo của Chính phủ về công tác phòng ngừa, chống vi phạm pháp luật, tội phạm, báo cáo công tác thi hành án và báo cáo phòng, chống tham nhũng. Tôi cũng đánh giá rất cao sự nỗ lực cố gắng của các cơ quan tiến hành tố tụng, công an, kiểm sát, tòa án trong công tác đấu tranh, phòng chống tội phạm năm 2013, nhưng kết quả đạt được thể hiện sự quyết tâm của mỗi cơ quan đơn vị trong việc thực hiện Nghị quyết 37 của Quốc hội về công tác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các Báo cáo, nhất là Báo cáo thẩm tra của Ủy ban tư pháp, qua nghe các đại biểu phát biểu ý kiến từ sáng đến giờ, qua hoạt động giám sát, khảo sát của các ngành, các địa phương. Tôi xin nêu một số kiến nghị nhằm góp phần cùng với các cơ quan chức năng thực hiện tốt hơn công tác phòng ngừa, chống vi phạm pháp luật và tộ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áo cáo công tác phòng ngừa, chống vi phạm pháp luật và tội phạm. Thứ nhất là về nội dung báo cáo, Báo cáo chưa thể hiện yêu cầu của đại biểu Quốc hội về bức tranh toàn cảnh vi phạm pháp luật, xử lý vi phạm pháp luật trong năm 2013. Chúng ta trong nhiều kỳ họp đã đề nghị Chính phủ trong Báo cáo về phòng ngừa vi phạm pháp luật và tội phạm thì Chính phủ phải báo cáo đầy đủ các nội dung về vi phạm ở các lĩnh vực khác nhau, trong đó báo cáo lần này có đưa thêm một số nội dung, ví dụ về quản lý thị trường, về cư trú, về lĩnh vực khoa học công nghệ. Đấy là những lĩnh vực mới được đưa vào, nhưng còn rất nhiều lĩnh vực khác thì vẫn chưa có ở trong báo cáo. Vì vậy, chúng tôi đề nghị với Chính phủ quan tâm và khắc phục tình trạng này và để đến báo cáo cuối năm 2014 thì các vị đại biểu Quốc hội có thể xem được toàn cảnh bức tranh về vi phạm pháp luật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là về tình hình tội phạm, theo Báo cáo của Chính phủ nhiều tội phạm có chiều hướng giảm, tuy nhiên có loại tội phạm tăng bất thường như tội buôn bán người tăng 52,96%, các loại tội phát hiện và xử lý rất ít như các tội về trốn lậu thuế, tội phạm về công nghệ cao. Đề nghị Chính phủ mà trước hết là Bộ Công an cần có giải pháp hữu hiệu chống lại các loại tội phạm này, đặc biệt các tội về thuế chiếm đoạt thuế giá trị gia tăng và chuyển giá trốn thuế của các doanh nghiệp có vốn đầu tư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 chức bộ máy cơ quan điều tra trong lực lượng công an, Nghị quyết 49 của Bộ Chính trị định hướng thu gọn đầu mối cơ quan điều tra trong lực lượng công an, tăng cường điều tra nghiệp vụ cơ bản nhằm phát hiện, khám phá nhanh các vụ án hình sự, nhất là án tham nhũng. Qua khảo sát tại các địa phương cho thấy mô hình điều tra của cơ quan công an hiện tại không phù hợp, quá nhiều đơn vị có chức năng điều tra tố tụng làm giảm khả năng điều tra nghiệp vụ cơ bản dẫn đến ít tự phát hiện tội phạm, đặc biệt là tội phạm tham nhũng. Do vậy, đề nghị Bộ Công an sớm tổng kết mô hình tổ chức điều tra hình sự trong lực lượng công an để kịp thời đưa vào luật tổ chức điều tra hình sự tới đây trình Quốc hội ba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báo cáo công tác của thi hành án. Về thi hành án dân sự, theo Báo cáo của Chính phủ số lượng việc thụ lý thi hành án năm 2013 tăng nhiều so với năm 2012 tới trên 18,7%, đặc biệt số tiền phải thu thi hành án tăng tới 68,81%, kết quả thi hành cả 2 về việc và tiền đều không đạt chỉ tiêu mà Nghị quyết 37 của Quốc hội đề ra. Về việc nghị quyết ghi là 88%, về tiền là trên 77%, kết quả thi hành thấp hơn về việc 1,47% và về tiền là 3,8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thi hành án là khâu tiếp theo của quá trình hoạt động tố tụng các vụ việc, những thỏa thuận, những khoản bồi thường và các khoản thu khác hầu hết được thực hiện trong giai đoạn tố tụng, khi chuyển lên cơ quan thi hành án là những khoản khó đòi, thậm chí là không thể thu được. Tôi nói ví dụ như tiền phạt trong vụ án ma túy trước đây mà chúng ta xử đối với các tội phạm ma túy chúng ta đều kèm theo một lượng tiền phạt, nhưng mà các bị án mà thụ hình án ma túy thì đi cải tạo thời gian rất là dài cho nên không thể có tiền để mà nộp nhưng chúng ta vẫn quy định ở trong luật và chuyển lên cơ quan thi hành án, tức là những vụ án mà không thể thi hành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i hành án là cả giai đoạn dài thậm chí là cả một đời người không có giới hạn về thời gian. Do vậy số vụ việc thi hành án chỉ ngày một nhiều hơn, số tồn ngày một lớn hơn, nhiều vụ việc đã có từ trước khi cơ quan thi hành án được thành lập tháng 7 năm 1993 đến nay vẫn còn đó. Tổng số án tồn theo báo cáo của Chính phủ khoảng 50.000 việc không thể thi hành. Do vậy việc giao chỉ tiêu thi hành án dân sự theo logic tăng dần là không phù hợp với đặc điểm của công việc này. Chính vì vậy chỉ tiêu mà Quốc hội đề ra cho công tác thi hành án dân sự là không thể đạt được và các năm tiếp theo càng không thể đạt được. Tôi đề nghị Chính phủ báo cáo Quốc hội xem xét, điều chỉnh lại chỉ tiêu này, tránh tình trạng vì để đạt chỉ tiêu mà Quốc hội chỉ được nghe, được xem những số liệu không thực. Nhân đây tôi cũng đề nghị xem lại chỉ tiêu giảm 1% án hủy, cải sửa như là đại biểu Ánh vừa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i hành án tử hình, thưa Quốc hội 684 tử tù ngày đêm thấp thỏm không biết mình lên đoạn đầu đài lúc nào và có lẽ không có cái khổ nào về tinh thần khổ hơn tử tù ngồi chờ chết. Bên cạnh tử tù là sự lo âu trăn trở mất ăn, mất ngủ ảnh hưởng đến lao động sản xuất của người thân, gia đình họ. Đặc biệt là sự khó khăn vất vả của các trại tạm giam, trại cải tạo, Luật thi hành án đã có hiệu lực thi hành trên 2 năm nay nhưng mới có một bị án được thi hành tử hình bằng hình thức tiêm thuốc độc. Tại diễn đàn Quốc hội khóa XII, khi thảo luận về vấn đề này tôi là một trong số rất ít người đề nghị Quốc hội giữ hình phạt tử hình bằng xử bắn nhưng có thể do ý kiến quá ít nên không được chấp nhận. Tôi đề nghị Quốc hội cần ban hành nghị quyết cho phép áp dụng thêm hình thức tử hình bằng xử bắn như ý kiến đại biểu Thuyền và một đại biểu vừa nêu trước t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oạt động xét xử của Tòa án và hoạt động của Viện kiểm sát có nhiều cán bộ ngành tòa án nói rằng án ngoài tù cụ thể là án treo xử nhiều hay ít không quan trọng, mà quan trọng là thẩm phán áp dụng hình phạt này vào các vụ cụ thể, con người cụ thể, tôi nhất trí cao với ý kiến này. Nhưng trong thực tế áp dụng lại không phải như vậy, nhiều vụ án hậu quả vật chất gây ra không lớn nhưng bức xúc và gây ra cho xã hội rất lớn. Nếu chỉ đơn thuần căn cứ vào các quy định hiện hành của Luật hình sự để cho bị cáo hưởng án treo thì hoàn toàn không đúng. Bởi vì xét xử của tòa án không chỉ nhằm mục đích giáo dục riêng mà cao hơn cả là phòng ngừa chung, phục vụ cho nhiệm vụ chính trị địa phương.  Mặt khác điều luật sử dụng từ "có thể cho hưởng án treo" chứ không phải là cho hưởng án treo. Vấn đề ở đây là vận dụng pháp luật như thế nào mà thôi.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Luật -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án thành các Báo cáo của Chính phủ, Viện kiểm sát nhân dân tối cao, Tòa án nhân dân tối cao và các Báo cáo thẩm tra của Ủy ban Tư pháp. Năm 2013 Chính phủ, Viện kiểm sát nhân dân tối cao, Tòa án nhân dân tối cao đã triển khai nhiều biện pháp đấu tranh phòng chống có hiệu quả vi phạm pháp luật và tội phạm. Công tác điều tra, truy tố xét xử, thi hành án, phòng chống tham nhũng tiếp tục có chuyển biến tích cực. Đã bảo đảm giữ vững an ninh chính trị, trật tự an toàn xã hội. Góp phần quan trọng vào việc duy trì ổn định và phát triển kinh tế - xã hội. Chính phủ, Viện kiểm sát nhân dân tối cao, Tòa án nhân dân tối cao đã tích cực triển khai thi hành Nghị quyết số 37 của Quốc hội một cách nghiêm túc. Bước đầu đã đạt được nhiều kết quả quan trọng. Nhiều yêu cầu chỉ tiêu mà Quốc hội đề ra đã được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ý nghĩa và tầm quan trọng của Nghị quyết số 37. Thực tiễn thi hành nghị quyết cho thấy nhiều chỉ tiêu yêu cầu vẫn có giá trị đối với hoạt động của Chính phủ, Viện kiểm sát nhân dân tối cao, Tòa án nhân dân tối cao. Đề nghị Quốc hội yêu cầu Chính phủ, Viện kiểm sát nhân dân tối cao, Tòa án nhân dân tối cao tiếp tục tổ chức có hiệu quả nghị quyết này trong năm 201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ý kiến của các vị đại biểu Quốc hội đề nghị xem xét điều chỉnh một số chỉ tiêu đã được đề ra trong Nghị quyết sô 37 như giảm tỷ lệ sửa, hủy án do lỗi chủ quan của thẩm phán. Tôi đề nghị đồng chí Chánh án Tòa án nhân dân tối cao báo cáo kỹ hơn với Quốc hội về vấn đề này để Quốc hội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Báo cáo công tác của Chánh án Tòa án nhân dân tối cao tôi xin có 3 ý kiến: </w:t>
        <w:br/>
        <w:t xml:space="preserve">Vấn đề thứ nhất, về vấn đề áp dụng hình phạt của Tòa án nhân dân tối cao, tôi thấy rằng về cơ bản hình phạt mà tòa án áp dụng để xét xử các bị cáo trong các vụ án hình sự, bảo đảm nghiêm minh phù hợp với tính chất, mức độ hành vi phạm tội của các bị cáo. Tuy nhiên cử tri và dư luận xã hội chưa đồng tình, chưa hài lòng đối với một số vụ án về chức vụ tham nhũng, hình phạt mà tòa án áp dụng ví dụ như còn cho hưởng án treo, cải tạo không giam giữ, dư luận và nhân dân chưa đồng tình cao và cho rằng xử như vậy chưa đảm bảo yêu cầu đấu tranh phòng, chống tội phạm, phòng, chống tham nhũng, chưa phát huy tác dụng giáo dục riêng và phòng ngừa chung, chưa phục vụ có hiệu quả cho mục đích nhiệm vụ chính trị là tăng cường đấu tranh phòng chống tham nhũng trong tình hình hiện nay. Án treo và các điều kiện được áp dụng, án treo đã được quy định chặt chẽ trong Bộ Luật hình sự, tòa án khi áp dụng phải tuân thủ các quy định của Bộ Luật hình sự, phải xem xét một cách toàn diện, tránh chủ quan một chiều pháp lý đơn thuầ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hiện nay cử tri và dư luận xã hội cho rằng pháp lý đơn thuần vẫn đang có, đồng thời tôi thấy rằng Nghị quyết số 49 của Bộ Chính trị đã nêu rõ người có chức vụ càng cao mà lợi dụng chức vụ, quyền hạn phạm tội thì càng phải xử lý nghiêm khắc để làm gương cho người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Tòa án nhân dân tối cao cần quán triệt sâu sắc các quan điểm nêu trên đối với các thẩm phán để cho các chủ trương của Đảng được vận dụng một cách thông suốt, thống nhất trong thực tiễn xét xử, phát huy tác dụng của hình phạt giáo dục riêng và phòng ngừa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bảo đảm thời hạn xét xử các vụ án, về cơ bản trong số các vụ án, tòa án đã đưa ra xét xử bảo đảm thời hạn theo quy định của Bộ Luật tố tụng hình sự, Bộ Luật tố tụng dân sự, Luật tố tụng hành chính, tuy nhiên vẫn còn một số vụ án để quá thời hạn. Theo báo cáo của Tòa án nhân dân tối cao có 410 vụ án quá hạn do lỗi chủ quan của thẩm phán. Tôi thấy rằng việc giảm số vụ án quá hạn luật định là một cố gắng của Tòa án nhân dân các cấp, tuy nhiên án có hạn luật định thì chúng tôi chia sẻ với các cán bộ tòa án là có nguyên nhân chủ quan, có nguyên nhân khách quan. Trong đó có nhiều vụ án qua giám sát thấy rằng tòa án phải chờ nhất là chờ kết quả ủy thác tư pháp ở nước ngoài mà nhiều nước tòa án đã gửi văn bản yêu cầu ủy thác tư pháp thì lại chưa có hiệp định tương trợ tư pháp với nước ta, các cơ quan đại diện ngoại giao của nước ta ở nước ngoài tiến hành thực hiện ủy thác tư pháp của tòa án gặp rất nhiều khó khăn. Cho nên hậu quả tòa án chậm xét xử, đương sự thì chờ đợi lâu, bức xú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Tòa án nhân dân tối cao phối hợp với Bộ Tư pháp, Bộ Ngoại giao và các cơ quan có liên quan tiếp tục chỉ đạo tòa án nhân dân các cấp tiến hành rà soát các vụ án tạm đình chỉ hiện nay để chờ kết quả ủy thác tư pháp để có hướng xử lý, không thể tạm đình chỉ mãi được để người dân chờ đến bao giờ và khiếu nại, bức x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công tác giải quyết đơn đề nghị theo thủ tục giám đốc thẩm, tái thẩm. Qua báo cáo của Tòa án nhân dân tối cao cũng như giám sát của Ủy ban tư pháp, chúng tôi ghi nhận năm 2013, tỷ lệ giải quyết đơn đề nghị theo thủ tục giám đốc thẩm, tái thẩm của Tòa án nhân tối cao đã vượt chỉ tiêu theo Nghị quyết số 37 của Quốc hội Chánh án Tòa án nhân dân tối cao đã chỉ đạo tăng cường công tác giám đốc, kiểm tra của tòa án cấp trên đối với tòa án cấp dưới, qua đó phát hiện kịp thời nhiều sai phạm để chấn chỉnh và xử lý, khắc phục. Công tác giải quyết đơn đã có những bước chuyển biến như Tòa án nhân dân tối cao đã chỉ đạo thành lập các tổ thẩm phán giúp Chánh án Tòa án nhân dân tối cao xem xét giải quyết đơn nên chất lượng, hiệu quả được nâng l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húng tôi thấy rằng hiện nay trong năm 2013 đã khắc phục được trình trạng không còn hiện tượng khiếu nại đông người tại tòa án nhưng số đơn khiếu nại do nhiều người cùng ký tên có vụ đến 30 hộ cùng ký trong một đơn khiếu nại và việc giải quyết vẫn chưa kịp thời nên còn gây bức xúc cho nhân dân, cho người khiếu nại và ảnh hưởng đến thi hành án. Tôi đề nghị Tòa án nhân dân tối cao tiếp tục chỉ đạo khẩn trương tổng kết thi hành các văn bản hướng dẫn của Tòa án nhân dân tối cao tại công tác này, rà soát các vụ việc khiếu nại bức xúc kéo dài để tăng cường hơn nữa việc giải quyết, kịp  thời đáp ứng yêu cầu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ến nghị, tôi đề nghị Tòa án nhân dân tối cao tiếp tục nâng cao năng lực, trình độ nghiệp vụ cho cán bộ tòa án, nhất là đội ngũ thẩm phán bởi vì nâng cao chất lượng xét xử là giải pháp tốt nhất để hạn chế các oan sai, giảm được tỷ lệ các bản án sơ thẩm bị hủy sửa, các bản án phúc thẩm bị khiếu nại theo trình tự giám đốc thẩm, tái thẩm. Đặc biệt là nâng cao được uy tín của tòa án trong lòng nhân dân, trong dư luận xã hội, nâng cao chất lượng tranh tụng tại phiên tòa, bảo đảm quyền dân chủ của người dân tại phiên tòa, được quyền chứng minh, tranh luận để tìm ra sự thật khách quan là một trong những giải pháp tốt nhất để hạn chế oan sai và tránh bỏ lọt tội phạm, tránh kết oan người vô tội.  Tôi kiến nghị với Quốc hội tiếp tục ban hành nghị quyết về tăng cường các biện pháp đấu tranh phòng, chống tội phạm trong đó có tội tham nhũng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uối cùng, về gợi ý của Đoàn Chủ tịch là Quốc hội ra nghị quyết về thi hành án tử hình hay không, tôi đề nghị Quốc hội cân nhắc vì Luật thi hành án hình sự đã quy định việc thi hành án tử hình bằng tiêm thuốc độc nếu như sửa quy định của Luật thi hành án hình sự thì phải tuân theo Luật ban hành văn bản quy phạm pháp luật vì sửa luật là phải theo trình tự sửa luật. Nếu Quốc hội ban hành một nghị quyết để cho phép thi hành án tử hình bằng bắn thì chúng tôi thấy là cùng một lúc vừa tồn tại một nghị quyết và điều luật trong Luật thi hành án hình sự vẫn còn tồn tại.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ình Quyền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định của pháp luật thì hàng năm Chính phủ có trách nhiệm báo cáo với Quốc hội về tình hình vi phạm pháp luật về tội phạm và công tác đấu tranh phòng, chống vi phạm pháp luật và tội phạm. Tuy nhiên, trong Báo cáo của Chính phủ nhiều năm còn thiếu một mảng rất lớn là vi phạm pháp luật về kỷ luật hành chính công chức, chúng ta hàng năm như năm nay theo Báo cáo của Chính phủ là chúng ta có 7 lượt xử lý vi phạm hành chính và hàng năm chúng ta xử lý khoảng 14 nghìn đến 150 nghìn tội phạm, nhưng vi phạm pháp luật trong đội ngũ cán bộ, công chức, viên chức như thế nào thì cho đến nay nhân dân không được biết, Quốc hội cũng không được biết, bao nhiêu lượt, bao nhiêu nghìn lượt, bao nhiêu vạn lượt, bao nhiêu triệu lượt cán bộ, công chức, viên chức vi phạm thì trong Báo cáo thẩm tra hàng năm, tôi đã phản ánh rất nhiều nhưng chưa được, tôi đề nghị hàng năm Chính phủ có Báo cáo về việc xử lý kỷ luật hành chính trong đội ngũ cán bộ, công chức, viên chức trong việc thực thi công vụ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ình hình vi phạm pháp luật và tội phạm, trong những năm gần đây ngày càng gia tăng, năm sau gia tăng hơn năm trước về số vụ việc, số bị can, bị cáo thì về tính chất, mức độ phức tạp và nghiêm trọng. Tôi đề nghị chúng ta phải rà soát và đánh giá lại hiệu quả hàng loạt những chương trình phòng, chống tội phạm. Chúng ta có chương trình phòng, chống tội phạm tổng quát 130, chương trình phòng, chống tội phạm về tham nhũng, về ma túy, về mại dâm, về mua, bán người thì chúng ta phải đánh giá lại toàn bộ hiệu quả và tôi cho rằng công tác chống thì tương đối tốt rồi, nhưng công tác phòng ngừa là chúng ta yếu kém, dường như công tác phòng ngừa chúng ta dựa hết vào lực lượng công an và các bộ, ngành rất ít làm công tác phòng ngừa. Tôi cho đây là một khiếm kh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của tội phạm thì tôi không đồng tình với một số ý, cứ nói đến nguyên nhân của tội phạm là chúng ta đổ cho mặt trái của kinh tế thị trường, điều đó khó, nhưng điều đó không phải là nguyên nhân chủ yếu mà nguyên nhân chủ yếu là những hạn chế, yếu kém bất cập trong quản lý nhà nước làm phát sinh tội phạm. Tôi cho rằng đấy mới là điểm mấu chốt mà chúng ta cần phải tập trung khắc p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những năm gần đây thì hàng năm chúng tôi có đi giám sát nhà tù, trại tạm giam, nhà tạm giữ thì một tình trạng hết sức lo ngại đó là tội phạm trẻ tuổi rất nhiều, tôi vào nhà tù hỏi 3 cháu thì 2 cháu phạm tội giết người, hỏi bao nhiêu tuổi thì bảo 16 tuổi. Chúng tôi hoàn toàn nhất trí với Chính phủ về những nguyên nhân phát sinh tội phạm, nhất là đối với nguyên nhân phát sinh tội phạm trong thế hệ trẻ. Tuy nhiên, tôi thấy còn một nguyên nhân đó là sự khủng hoảng về niềm tin, ý thức hệ trong thế hệ trẻ. Qua đám tang của Đại tướng Võ Nguyên Giáp chúng ta thấy rằng người dân Việt Nam, thế hệ trẻ Việt Nam khát khao với niềm tin, khát khao với thần tượng, khát khao với biểu tượng như thế nào. Chúng thấy rằng ở đâu đó đã có sự khủng hoảng về niềm tin trong thế hệ trẻ. Bao nhiêu thế hệ trẻ người ta sẵn sàng xếp hàng, người ta tôn thờ niềm tin, thần tượng, biểu tượng đó. Tôi cho rằng các thế hệ cha anh ngày nay hãy nhìn lại mình để làm những tấm gương cho thế hệ sau, đó là điều hết sức quan trọng, phải trở thành tấm gương cho những thế hệ sau nhìn vào người ta tin và noi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trong những năm qua tội phạm về chống người thi hành công vụ gia tăng. Chúng ta cực lực lên án và phải nghiêm trị đối với những hành vi đó. Tuy nhiên, những người thi hành công vụ hãy nhìn lại mình, nếu thi hành công vụ nghiêm thì có xảy ra những trường hợp đó không? Những trường hợp mãi lộ giao thông, những trường hợp bảo kê của bộ máy nhà nước, những trường hợp dung túng, v.v... những biểu tượng thi hành công vụ như vậy làm sao không có sự phản kháng của người dân. Tôi đề nghị một mặt chúng ta lên án nhưng một mặt trong quá trình thi hành công vụ chúng ta phải bảo đảm trở thành mẫu mực để cho người dân tin và tuân t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công tác phòng chống tham nhũng. Năm nay tôi có một câu mà tôi rất tâm đắc với Chính phủ, đó là "nói không đi đôi với làm". Chúng ta đã có hết tất cả các thiết chế rồi, vấn đề bây giờ chỉ làm thôi, không nói nữa, ít nói thôi. Việc này qua giám sát chúng tôi thấy ở địa phương xảy ra rất nhiều, Thanh tra Chính phủ phát hiện ra rất nhiều nhưng thanh tra ở các tỉnh cả năm không phát hiện vụ nào, trong đó phát hiện rất nhiều sai phạm hàng tỷ, hàng chục, hàng trăm héc ta đất sai phạm. Tôi cho rằng đã đến lúc nói phải đi đôi với làm trong phòng, chống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đại biểu cho rằng trong Báo cáo thẩm tra của Ủy ban Tư pháp nói là "dư luận và báo chí cho rằng tham nhũng trong lĩnh vực dạy nghề, xóa đói giảm nghèo nghiêm trọng" chứng cứ ở đâu? Tôi đã cho anh em in 30 trang chứng cứ với kết luận của các cơ quan thanh tra Chính phủ, thanh tra các tỉnh, điều tra các tỉnh về những vụ việc liên quan đến tham nhũng về dạy nghề, về xóa đói giảm nghèo với hàng trăm tỷ đồng sai phạ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trong công tác phòng, chống tham nhũng chúng ta tập trung vào biện pháp phòng ngừa nhưng không phải là rải mành mành ra, biện pháp phòng ngừa quan trọng nhất hiện nay là công khai và minh bạch. Công khai và minh bạch trong tất cả các lĩnh vực về tất cả các tiêu chí kể cả công tác cán bộ, bổ nhiệm, lên chức đều phải công khai. Ngay cả quy hoạch cán bộ tôi thấy luôn luôn đóng mật, tôi thấy quy hoạch cán bộ có gì phải đóng mật, cho tất cả quần chúng nhân dân biết, cho tất cả người trong cơ quan biết, người ta thấy rằng người đó xứng đáng hay không xứng đáng làm lãnh đạo. Tôi cho rằng phải công khai minh bạch, công khai minh bạch là biện pháp quan trọng nhất, hữu hiệu nhất trong việc phòng ngừa tham nhũng.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ại biểu, trước khi đại biểu Phước phát biểu chúng tôi đề nghị: Qua ý kiến của các vị đại biểu Quốc hội thảo luận từ sáng đến nay có nổi lên một số vấn đề liên quan đến nhiệm vụ, quyền hạn, trách nhiệm của các bộ, ngành hữu quan. Chúng tôi đề nghị Bộ trưởng Bộ Công an báo cáo rõ hơn và phân tích rõ hơn nguyên nhân của tội phạm nói chung và nhất là một số loại tội phạm mới nổi lên trong năm 2013 và dự báo tình hình tội phạm trong năm 201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ác giải pháp để tăng cường trách nhiệm hiệu quả của công tác điều tra tội phạm nhất là điều tra về các tội phạm chức vụ kinh tế và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ề nghị đồng chí Bộ trưởng trao đổi với đề nghị của các đại biểu Quốc hội là bây giờ có nên bổ sung vào trong nghị quyết tới đây của Quốc hội vấn đề thi hành hình phạt tử hình bằng hình thức xử bắn bên cạnh tiêm thuốc độc hay không? Đối với Viện trưởng Viện kiểm sát nhân dân tối cao chúng tôi đề nghị đồng chí cho biết những dự kiến và các biện pháp tới đây của ngành kiểm sát trong việc tăng cường hoạt động công tố và kiểm sát tư pháp để chống bỏ lọt tội phạm, chống việc làm oan sai người vô tội. Các biện pháp để tăng cường hơn nữa hoạt động tranh tụng tại tòa án theo tinh thần của cải cách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đối với đồng chí Chánh án Tòa án nhân dân tối cao thì đồng chí chuẩn bị báo cáo thêm với Quốc hội mấy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ác giải pháp để giảm được tỷ lệ án bị hủy, sửa do lỗi chủ quan của thẩm phán và nên xác định tỷ lệ này là bao nhiêu để chúng ta có thể đưa vào trong dự thảo nghị quyết của Quốc hội tới đây cho nó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ác giải pháp để giải quyết tình trạng tồn đọng, các đơn đề nghị giám đốc thẩm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việc ban hành các văn bản hướng dẫn quy định chi tiết thi hành một số các văn bản pháp luật để bảo đảm việc áp dụng thống nhất pháp luật trong hoạt động xét x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Hữu Phước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các ý kiến sau. Về nội dung phòng, chống tham nhũng, tham nhũng là quốc nạn của từ siêu cường quốc đến tiểu lãnh thổ và lời lẽ triết lý thường nghe là hễ nơi nào có chính quyền, nơi đó tất có tham nhũng. Tại Việt Nam chống tham nhũng trở thành đề tài quan tâm của Chính phủ và người dân, hiện ta có các đơn vị chuyên trách về chống tham nhũng của thanh tra Chính phủ, Bộ Công an và Viện kiểm sát nhân dân tối cao cùng với nỗ lực xây dựng hoàn thiện thể chế về phòng, chống tham nhũng như Luật sửa đổi, bổ sung một số điều của Luật phòng, chống tham nhũng và với sự thành lập Ban chỉ đạo trung ương về phòng, chống tham nhũng do Tổng Bí thư làm trưởng B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báo cáo về công tác phòng ngừa chống vi phạm pháp luật và tội phạm năm 2013 của Chính phủ cho số liệu tội phạm trách nhiệm so với năm 2012 gia tăng 12,90% về số vụ và 15,56% số bị can, trong đó tội phạm tham ô, tội phạm môi giới, hối lộ và tội phạm nhận hối lộ được phát hiện ở nhiều lĩnh vực tập trung trong lĩnh vực quản lý tài sản công, đầu tư công, quản lý và sử dụng đất đai và đầu tư xây dựng cơ bản. Cần lưu ý là Báo cáo đã không có tội phạm đưa hối lộ, kết quả phát hiện điều tra tội phạm tham nhũng còn hạn chế, chưa tương xứng với thực trạng tình hình, việc thu hồi tài sản bị chiếm đoạt còn ít, tiến độ điều tra một số vụ án tham nhũng đặc biệt nghiêm trọng còn chậm, Báo cáo đã nêu ra 6 nguyên nhân tác động đến 3 hạn chế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heo tôi còn một nguyên nhân khác quan trọng đó là sự vắng bóng của những người tích cực từ trong nội bộ kịp thời tố giác tham nhũng vì nếu người trong cuộc tố giác chỉ khi quyền lợi bản thân bị thiệt hại thì sự việc đã trở nên quá muộn, nghiêm trọng, vô phương cứu chữa, chống tham nhũng không chỉ đơn giản là việc hùng hồn tuyên bố rằng tham nhũng là quốc nạn, phải tiêu diệt tham nhũng vì có rất nhiều việc phải làm để chống tham nhũng. Buộc phải có đối tượng cụ thể với bằng chứng cụ thể, nhất là con người cụ thể lôi được đối tượng tham nhũng ấy ra trước vành móng ngựa. Nhất thiết phải có biện pháp bảo vệ nghiêm ngặt người tố giác tham nhũng và những chính sách ân thưởng vật chất thật cao, chẳng hạn như từ 20-50% tổng trị giá thiệt hại gây ra bởi kẻ bị toà án kết án phạm tội tham nhũng và do chính kẻ ấy phải đài thọ để nhà nước dùng tặng thưởng, vinh danh người tố giác tham nhũng, các quy định trong luật hiện hành cần được điều chỉnh tăng thật nặng. Kể cả tịch thu tài sản do gia đình kẻ tham nhũng đứng tên sở hữu nhưng không chứng minh hợp lý được là có khả năng tự tạo lên tài sả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việc công khai tài sản tất cả các viên chức, quan chức nhà nước và thành viên Chính phủ là việc cần thiết để bảo đảm phòng được tham nhũng. Giúp họ giữ được đức liêm chính. Việc nêu gương người tốt việc tốt nhiều thập niên qua ở Việt Nam chỉ giới thiệu gương liêm khiết, toàn người lao động nghèo như tài xế tiết kiệm xăng để trả lại cơ quan, nhân viên thu ngân trả lại tiền để quên của khách hàng. Người tạp vụ dọn phòng trả lại cho khách một chiếc nhẫn kim cương v.v... Song chưa bao giờ có bất kỳ thông tin nào đúng nghĩa về đức thanh niên, tức là thứ đức của quan chức cấp cao. Đảng và Chính phủ cần tạo được làn sóng nêu gương từ những cán bộ cao cấp mới thu phục được nhân tâm đối với  nỗ lực chống tham nhũng của Đảng và Chính phủ, các cơ sở Đảng trong sạch vững mạnh phải đồng nghĩa với việc cơ sở ấy phải có danh sách cụ thể Đảng viên nào liêm khiết do có hành động cụ thể nào để được gọi là liêm khiết. Đảng viên nào đã thực thi đúng chủ trương của Đảng trong phòng, chống tham nhũng qua thành tích đưa ra ánh sáng những vụ việc tham nhũng cụ thể nào được nhân dân tin tưởng cung cấp thông tin đến đâu và bảo vệ thành công người dân tố giác tham nhũng ra s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áo dục luôn được nêu lên như lĩnh vực quan trọng trồng người, xây dựng con người mới xã hội chủ nghĩa vừa hồng, vừa chuyên. Đáp ứng nhu cầu hiện đại hóa, công nghiệp hóa của đất nước. Song đạo đức cách mạng đã mặc nhiên từ lâu trở thành chuẩn mực duy nhất còn đạo đức hướng thiện của con người đã không được quan tâm dẫn đến việc có nhiều thanh niên phạm pháp dù quá khứ tuổi thơ ắt có lúc đã là cháu ngoan Bác Hồ, còn quan chức phạm tội dù có nhiều tuổi Đảng. Điều cần thiết trong cách tân giáo dục do đó nhất thiết phải theo tuần tự các bước từ cấp tiểu học trở lên như gia đình giáo dục học sinh có đạo đức con người theo đạo lý truyền thống, nhà trường tiểu học và trung học có môn giáo dục công dân để tạo những công dân có trách nhiệm với bản thân, gia đình, xã hội, đất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đại học giáo dục lý tưởng chính trị như một định hướng đúng đắn phục vụ cho sự phát triển trường tồn của đất nước và chế độ. Thiếu nội dung giáo dục đạo đức con người theo đạo lý truyền thống và lệch tông nội dung giáo dục công dân sẽ thiếu cơ sở vững chắc để có được những công dân luôn dị ứng với các tiêu cực trong đó tham nhũng vốn là điều khó trừ diệt nhất. Tham nhũng là quốc nạn vì nó xói mòn niềm tin của dân vào Đảng, vào Chính phủ về chính trị, phá hoại thành quả xây dựng đất nước về kinh tế, làm suy yếu uy tín quốc gia trên trường quốc tế, triệt tiêu ý chí của người dân đối với tiền đồ Tổ quốc và là tội lỗi với tổ tiên, tội ác với dân tộ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a hay nói nghiêm minh tránh né nghiêm khắc, trong khi chính nghiêm khắc mới mang tính răn đe, giáo dục và chính nghiêm khắc mới khiến ai cũng nghiêm túc, nghiêm chỉnh, từ đó có được nghiêm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ải cách hành chính chính là khắc tinh của tham nhũng, chỉ cần nhìn vào sinh hoạt và nề nếp phục vụ dân chúng của một cơ quan công quyền để xem sự nghiêm túc ra sao, nghiêm minh thế nào và nghiêm khắc đến đâu người ta có thể biết ngay đấy có phải là nơi tham nhũng có thể bắt rễ phát triển nằm bên trên luật pháp hay không?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ại Quang - Bộ trưởng Bộ Cô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chân thành cảm ơn các ý kiến phát biểu khách quan, xác đáng và rất trách nhiệm của các vị đại biểu Quốc hội về tình hình kết quả công tác phòng ngừa, chống vi phạm pháp luật và tội phạm năm 2013. Trong đó đã khẳng định những việc làm được, những hạn chế và nguyên nhân, đồng thời đưa ra nhiều kiến nghị, giải pháp có ý nghĩa thiết thực. Bộ Công an xin tiếp thu để bổ sung vào các chương trình, kế hoạch, giải pháp phòng ngừa, chống vi phạm pháp luật và tội phạm năm 2014 và những năm tiếp the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rong bối cảnh tình hình có nhiều yếu tố tác động làm gia tăng tội phạm thì việc ta kiềm chế được tốc độ gia tăng của tội phạm, nâng cao tỷ lệ xử lý tin báo tố giác tội phạm, tỷ lệ điều tra khám phá các vụ án nói chung và các vụ án nghiêm trọng, đặc biệt nghiêm trọng đạt và vượt chỉ tiêu mà Nghị quyết 37 của Quốc hội đã đề ra. Thể hiện sự cố gắng nỗ lực rất lớn của cả hệ thống chính trị, của các ngành tư pháp và toàn dân. Kết quả đạt được là do có sự quan tâm lãnh đạo của Trung ương Đảng, sự giám sát của Quốc hội, sự chỉ đạo quyết liệt của Chính phủ, sự vào cuộc của các bộ, ngành, địa phương và sự tham gia tích cực của nhân dân, đặc biệt là sự nỗ lực quyết tâm cao độ, phát huy vai trò nòng cốt của các lực lượng chức năng trong công an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húng tôi cũng đồng tình với nhiều ý kiến của các đại biểu Quốc hội, nghiêm túc kiểm điểm về những mặt còn hạn chế của công tác phòng ngừa chống vi phạm pháp luật và tội phạm năm 2013 cho thấy có nhiều nguyên nhân khách quan, đó là do kinh tế - xã hội khó khăn, số lượng người thất nghiệp gia tăng, ảnh hưởng đến an ninh trật tự. Có nguyên nhân do tình trạng xuống cấp về đạo đức, lối sống trong xã hội, nhất là thông qua các vụ án giết người do nguyên nhân xã hội, thấy rõ điều này. Có nguyên nhân chủ quan trong công tác quản lý nhà nước trên nhiều lĩnh vực còn sơ hở, thiếu sót, tội phạm lợi dụng hoạt động, có nơi, có lúc lực lượng chức năng chưa chủ động nắm chắc tình hình và kịp thời triển khai các biện pháp phòng ngừa, ngăn chặn tội phạm, trách nhiệm thi hành công vụ của một bộ phận cán bộ công chức chưa đáp ứng được yêu cầu. Việc xử lý trách nhiệm đối với người đứng đầu các cơ quan chức năng, chính quyền địa phương để tội phạm gia tăng cũng chưa được làm một cách kiên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báo tình hình sắp tới, chúng tôi cho rằng trong thời gian sắp tới tình hình tội phạm còn diễn biến phức tạp, chúng tôi sẽ tiếp tục tập trung chỉ đạo đồng bộ các giải pháp, kết hợp phòng ngừa xã hội với phòng ngừa nghiệp vụ, đẩy mạnh tấn công, trấn áp các loại tội phạm, liên tục mở các cao điểm tấn công trấn áp tội phạm, tập trung triệt phá các băng nhóm tội phạm nguy hiểm, xóa các tụ điểm phức tạp về trật tự xã hội, tiếp tục đẩy mạnh các giải pháp nâng cao chất lượng, hiệu quả công tác phòng ngừa đấu tranh chống tội phạm, nhất là các loại tội phạm có tổ chức xuyên quốc gia, tội phạm về ma túy, tội phạm sử dụng công nghệ cao, tội phạm mua bán người, tội phạm môi trường, tội phạm kinh tế, chức vụ và tham nh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ông tác đấu tranh chống tội phạm về kinh tế, chức vụ và tham nhũng. Tôi chia sẻ với phát biểu của các vị đại biểu Quốc hội và ý kiến của cử tri, mặc dù đã có nhiều cố gắng nhưng kết quả phát hiện, điều tra, xử lý còn chưa tương xứng với thực trạng tình hình. Việc thu hồi tài sản bị chiếm đoạt còn ít, tiến độ điều tra, xử lý một số vụ án tham nhũng đặc biệt nghiêm trọng được dư luận quan tâm, có một số vụ còn chậm. Nhận thức được điều đó, thời gian qua lực lượng công an đã phối hợp chặt chẽ với các bộ, ban, ngành, địa phương đẩy nhanh tiến độ kết thúc điều tra, chuyển viện kiểm sát đề nghị truy tố nhiều vụ án trọng đi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áo cáo Quốc hội là trong số những vụ án trọng điểm đến nay về cơ bản cơ quan điều tra đã kết thúc điều tra và đã chuyển cho viện kiểm sát đề nghị truy tố trước pháp luật. Thời gian tới chúng tôi sẽ tập trung bám sát sự chỉ đạo của Ban chỉ đạo trung ương về phòng, chống tham nhũng, sự chỉ đạo của Quốc hội và Chính phủ, phối hợp chặt chẽ với các cơ quan thanh tra, kiểm toán, hải quan, thuế, viện kiểm sát, tòa án để giải quyết khâu yếu nhất trong công tác đấu tranh chống loại tội phạm này, đó là khâu phát hiện tội phạm tham nhũng. Chúng tôi sẽ tiếp nhận kịp thời, tập trung xác minh các tin báo tố giác về tội phạm tham nhũng từ tất cả các kênh thông tin khác nhau, xây dựng quy chế, phối hợp ngay từ đầu giữa cơ quan điều tra với các cơ quan thanh tra, kiểm toán, hải quan, thuế ngay trong quá trình thanh tra, kiểm toán và kiểm tra. Nếu có chứng cứ vi phạm pháp luật hình sự sẽ kịp thời khởi tố vụ án, khởi tố bị can để điều tra xử lý, không phải chờ sau khi kết luận thanh tra mới vào cuộc. Đối với các vụ đã khởi tố chúng tôi đã thống nhất giữa các ngành tư pháp sẽ khẩn trương điều tra, kết luận đưa ra truy tố xét xử kịp thời theo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ồng tình với việc Quốc hội tiếp tục ban hành nghị quyết mới về công tác phòng chống vi phạm pháp luật và tội phạm, nhưng đề nghị cần gắn việc thực hiện nghị quyết này với việc thực hiện các nghị quyết, chỉ thị của trung ương đảng, của Bộ chính trị, của Ban bí thư về phòng chống tham nhũng và chương trình hành động của Chính phủ đặc biệt là Nghị quyết Trung ương 4, khóa XI một số vấn đề cấp bách về xây dựng Đảng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ía Bộ công an chúng tôi sẽ tập trung kiện toàn về tổ chức bộ máy, quan tâm, đầu tư phương tiện, thiết bị, kinh phí, tăng cường cán bộ có bản lĩnh, chính trị vững vàng, chuyên môn giỏi cho lực lượng chuyên trách đấu tranh phòng chống tội phạm tham nhũng chức vụ ở kinh tế. Tập trung đấu tranh với các tội phạm tham nhũng nói  chung kể cả trong hoạt động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ông tác đấu tranh phòng chống tội phạm chúng tôi xác định mục tiêu hàng đầu là không để xảy ra oan sai và không để lọt tội phạm. Nên đã tập trung chấn chỉnh, khắc phục những hạn chế thiếu sót trong công tác điều tra, qua đó tỷ lệ án oan sai đã giảm đáng kể. Thời gian tới chúng tôi đồng tình với việc giữ nguyên chỉ tiêu giảm án oan sai mà Nghị quyết 37 của Quốc hội đã đề ra để phấn đấ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ấn đề đình chỉ điều tra các vụ án chuyển sang xử lý hành chính Bộ Công an đã  chỉ đạo các cơ quan điều tra các cấp chấp hành nghiêm túc các quy định của pháp luật trong công tác điều tra xử lý tội phạm. Chủ động phối hợp với Viện kiểm sát nhân dân, Tòa án nhân dân các cấp tháo gỡ những khó khăn, vướng mắc trong quá trình tố tụng, tăng cường công tác đào tạo, bồi dưỡng và quản lý cán bộ làm công tác điều tra tội phạm để nâng cao chất lượng điều tra các vụ án hình sự. Chúng tôi cũng đồng tình giữ nguyên chỉ tiêu giảm ít nhất 1% số người tạm giữ hình sự sau đó chuyển xử lý hành chính do hành vi không cấu thành tội phạm được đề ra trong Nghị quyết số 37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ại biểu Quốc hội quan tâm đó là vấn đề liên quan đến thi hành án tử hình. Chúng tôi chân thành cảm ơn sự quan tâm, chia sẻ của các vị đại biểu Quốc hội về những khó khăn của lực lượng công an trong việc quản lý, giam giữ số bị án tử hình hiện nay. Để tháo gỡ khó khăn về nguồn thuốc phục vụ thi hành án bằng hình thức tiêm thuốc, Bộ Công an đã phối hợp với Bộ Y tế và các bộ, ngành có liên quan đề xuất Chính phủ ban hành Nghị định 47 sửa đổi, bổ sung Nghị định 82, đồng thời đã chuẩn bị điều kiện cơ sở vật chất, kỹ thuật phục vụ tổ chức thi hành án tử hình bằng hình thức tiêm thuốc. Ngay sau khi Nghị định 47 có hiệu lực đã tổ chức thi hành tử hình bằng hình thức tiêm thuốc với bị án tử hình đầu tiên vào ngày 6 tháng 8 năm 2013 trong Báo cáo của Chính phủ trình Quốc hội có báo cáo là số bị án thi hành án tử hình bằng hình thức tiêm thuốc là 3 bị án, nhưng tôi xin báo cáo bổ sung cho đến ngày hôm nay thì đã thi hành thêm được 4 bị án tử hình bằng hình thức tiêm thuốc tổng cộng là 7 bị án. Tuy nhiên, đến thời điểm hiện tại còn 678 bị án kết án tử hình, trong Báo cáo của Chính phủ là 682 nhưng 4 bị án thi hành rồi thì còn 678, trong đó số đủ điều kiện thi hành án tử hình là 167 bị án, hiện nay đang chờ thi hành án, những bị án này Chủ tịch nước đã bác đơn xin ân giảm và đầy đủ điều kiện thi hành án. Bộ Công an đồng tình với ý kiến của nhiều đại biểu Quốc hội, chúng tôi tiếp tục đề nghị Quốc hội có nghị quyết cho phép song song với hình thức thi hành án tử hình bằng hình thức tiêm thuốc, kéo dài thời gian thi hành án tử hình bằng hình thức xử bắn cho đến hết năm 2015 và nhân đây tôi cũng xin đề nghị sau này nếu sửa lại Luật thi hành án hình sự nên bỏ chữ "độc" sau cụm từ "thuốc độc" để thống nhất gọi là thi hành án tử hình bằng hình thức tiêm thuốc.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Hồng Phong - Hậu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việc thực hiện Nghị quyết 37 ngày 23 tháng 11 năm 2012 của Quốc hội về công tác phòng, chống vi phạm pháp luật về tội phạm, công tác của Viện kiểm sát nhân dân tối cao, của Tòa án nhân dân tối cao và công tác thi hành án 201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ỉ tiêu giảm ít nhất là 1% tỷ lệ các bản án quyết định bị hủy, sửa do nguyên nhân chủ quan so với năm 2012. Theo số liệu thống kê của ngành tòa án thì trung bình mỗi năm tỷ lệ các bản án quyết định bị hủy, sửa do lỗi chủ quan của thẩm phán là trên dưới 2%. Qua thống kê trong 5 năm gần đây đã giảm được 0,52% bằng 1.500 vụ án, trung bình mỗi năm giảm 0,1%. Vì khi theo hướng tiến bộ nhưng mà tuy nhiên so với năm 2013 giảm 1% so với năm 2012 bằng 3.500 vụ, đây là một chỉ tiêu khó đạt được. Theo tôi có những nguyên nhân không đạt được là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vụ án tiếp tục có xu hướng gia tăng năm 2013 là 35.000 vụ, tính chất vụ án ngày càng phức tạp, thẩm quyền của tòa án được mở rộng trong xét xử, trong khi các văn bản hướng dẫn áp dụng pháp luật chưa đầy đủ và áp lực công việc đối với ngành tòa án thì ngày càng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Tòa án nhân dân tối cao đã đề ra 9 nhiệm vụ trọng tâm của ngành tòa án nhân dân trong năm 2014. Tôi xin phân tích 2 vấn đề.</w:t>
      </w:r>
    </w:p>
    <w:p>
      <w:pPr>
        <w:pStyle w:val="Normal1"/>
        <w:ind w:firstLine="538"/>
        <w:jc w:val="both"/>
        <w:rPr/>
      </w:pPr>
      <w:r>
        <w:rPr>
          <w:rFonts w:eastAsia="Times New Roman" w:cs="Times New Roman" w:ascii="Times New Roman" w:hAnsi="Times New Roman"/>
          <w:color w:val="0000FF"/>
          <w:sz w:val="26"/>
        </w:rPr>
        <w:t>Một là giải pháp về lâu dài, ngoài việc Tòa án nhân dân tối cao tiếp tục chuẩn bị các điều kiện về cơ sở vật chất, đội ngũ giảng viên, giáo trình cho công tác đào tạo. Tôi đề nghị Quốc hội cũng nên xem xét và mở rộng quy mô đào tạo của Trường cán bộ tòa án lên Học viện tòa án vì hiện nay Trường cán bộ tòa án chỉ bồi dưỡng ngắn hạn cho cán bộ trong ngành tòa án là chưa đ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hẩm phán cũng là một nghề và là nghề đặc biệt, nghề xét xử trong xét xử được quyền nhân danh nhà nước để phán quyết. Nên thẩm phán cần phải có trình độ, đạo đức tốt, có lập trường quan điểm rõ ràng. Phải có trình độ chuyên môn sâu và hiểu biết rộng trong mọi lĩnh vực, nhất là phải có kinh nghiệm trong xét xử. Không còn cách nào khác là nghề xét xử phải đào tạo cho thợ xét xử. Phần Học viện tòa án là biện pháp căn cơ để nâng cao chất lượng xét xử, giảm đến mức thấp nhất án bị hủy xử do lỗi chủ qu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trước mắt Tòa án nhân dân tối cao đẩy mạnh và thực hiện tốt công tác tổng kết thực hiện xét xử. Thường xuyên rà soát ban hành kịp thời các văn bản hướng dẫn, thống nhất pháp luật trong công tác xét xử của ngành Tòa án. Hiện nay trong công tác xét xử còn vướng mắc nhiều điều luật chưa được giải thích rõ nhất là trong Bộ luật tố tụng dân sự. Tôi đề nghị cần hướng dẫn rõ ở Khoản 1, Điều 277 Bộ luật tố tụng dân sự chứng minh và thu thập chưa đầy đủ, thế nào là chưa đầy đủ, nếu có thu thập thêm nhưng không làm thay đổi nội dung vụ án thì khi xét xử giám đốc thẩm có cần phải hủy án không. Nếu không có hướng dẫn rõ thì theo tôi không thể nào tỷ lệ án bị hủy sửa do lỗi chủ quan giảm được, riêng đối với Tòa án nhân dân tối cao hạn chế đến mức thấp nhất hủy án khi xét xử phúc thẩm giám đốc thẩm với lý do vì có sai phạm và sai sót không thể khắc phục được, còn trường hợp có thể khắc phục được thì sao? Tôi đề nghị Quốc hội xem xét sớm sửa đổi Điều 297 và Điều 299 bộ Luật tố tụng dân sự, khi xét xử giám đốc thẩm, hội đồng xét giám đốc thẩm có quyền được sửa một phần hoặc sửa toàn bộ bản án, quyết định bị kháng nghị. Tôi đề nghị Quốc hội cho Tòa án nhân dân tối cao được ban hành án lệ như tôi đã phát biểu nhiều lần trong hộ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cũng đề nghị Quốc hội xem xét lại chỉ tiêu giảm ít nhất 1% án bị hủy sửa do lỗi chủ quan là có cao hay không trong năm 2014,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ắc Việt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phát biểu một số ý kiến về nhiệm vụ phòng, chống tội phạm và chống tham nh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hôm nay nhân dân ta cùng với nhân dân tiến bộ trên toàn thế giới kỷ niệm 96 năm ngày cách mang tháng 10 Nga vĩ đại thành công, bài học của cách mạng tháng 10 Nga để lại cho chúng ta nhiều bài học trong đó có bài học mỗi cuộc cách mạng phải biết tự bảo vệ mình. Cho nên hôm nay Quốc hội bàn vào một nội dung này theo tôi là hết sức cần thiết và rất có ý nghĩ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cơ bản nhất trí với báo cáo của Chính phủ, tuy nhiên tôi xin bổ sung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guyên nhân tôi cũng đã đồng tình với một số ý kiến của các đại biểu đã phát biểu, cần phải bổ sung nguyên nhân đó là nguyên nhân của tình hình hiện nay, cái tiêu cực về cái khó và cái hạn chế đó là do bị chi phối của lợi ích nhóm và kỷ luật, kỷ cương không nghi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nguyên nhân đối với tội phạm về mặt an ninh là có sự mất cảnh giác của chúng ta trước âm mưu của các thế lực thù đ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a chưa quan tâm đúng mức giáo dục mục tiêu, lý tưởng. Đang có tình hình đúng như đại biểu Quyền đã nói, sự mất niềm tin, mà theo tôi không phải chỉ lớp trẻ, kể cả trong nhân dân, trong một bộ phận cán bộ đảng viên đang mất niềm tin, mà đã mất niềm tin là mất hết, theo tôi phải thấy đúng thực trạng. Trước biểu hiện của lợi ích nhóm, trước tham nhũng không đấu tranh một cách có hiệu quả là mất niềm tin tro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quản lý nhà nước về văn hóa, thông tin còn bất cập. Trước sự xâm lăng về lối sống, văn hóa phương tây, trước sự xuống cấp về đạo đức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vấn đề thứ ba về nhiệm vụ, giải pháp tôi xin bổ sung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ải vạch từng âm mưu, thủ đoạn của các thế lực thù địch đối với cách mạng Việt Nam, chúng ta phải mạnh dạn đấu tranh, lâu nay ta mới đề cập một phần, còn bảo vệ chế độ chúng ta chưa quan tâm đúng mức. Chính vì vậy phải quan tâm bồi dưỡng đạo đức, lý tưởng cho lớp trẻ để lớp trẻ chúng ta phải biết yêu nước gắn với yêu chủ nghĩa xã hội, yêu chế độ, yêu Đảng, yêu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làm sao tạo niềm tin cho lớp trẻ, cho nhân dân trong nhiệm vụ đấu tranh chống tham nhũng. Theo tôi chúng ta cần phải chặt đứt mối quan hệ không trong sáng giữa đầu tư công và đầu tư riêng. Bởi tham nhũng là đây, lãng phí là đây, đầu tư riêng là ở đây, đây là tảng băng chìm không muốn nổi, không muốn bị lộ. Cho nên chúng ta phải công khai, minh bạch như ý kiến nhiều đại biểu đã phát biểu. Theo tôi công khai, minh bạch ở đây có thể từ công khai tài sản đến công khai phân bổ ngân sách, phân bổ các nguồn, công khai chương trình, lịch làm việc của các bộ, ngành, địa phương, công khai việc đi nước ngoài và đặc biệt đi nước ngoài với nguồn của doanh nghiệp, với các nguồn khác ngoài chương trình công, chúng ta phải công khai danh tính doanh nghiệp trúng thầu được chọn thầu, còn nhiều vấn đề phải công khai, nhưng tôi lấy ví dụ về những nội dung cần công khai thì chúng ta sẽ từng bước ngăn và sẽ ng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muốn tạo được niềm tin, muốn chống tham nhũng có hiệu quả thì theo tôi phải tập trung con người, bố trí được cán bộ, chọn được cán bộ tâm huyết, có trách nhiệm. Chính những người này sẽ làm gương và sẽ đầu tàu trong đấu tranh chống tham nhũng. Có thể nói chúng ta không thiếu những người tâm huyết, những người có trách nhiệm và nhân dân Việt Nam là nhân dân của một đất nước có truyền thống dựng nước và giữ nước. Có thể nói với giặc nội xâm, giặc tham nhũng này Đảng phát động, chúng ta biết sử dụng người phát động thì chúng ta sẽ đánh thắng giặc tham nhũ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heo tôi phải, kỷ luật nghiêm minh đối với dạng tội phạm lãng phí thì theo tôi đề xuất chúng ta cần xây dựng bộ tiêu chí về chỉ số lãng phí, căn cứ vào luật mà chúng ta vừa ban hành chấm điểm lãng phí, bộ, ngành, địa phương nào lãng phí thì bây giờ ta đưa vào tiêu chí, phân bổ ngân sách thì phân bổ các nguồn, lãng phí thì không thể ưu tiên phân bổ và theo tôi nên chăng chúng ta phải thành lập Ban chỉ đạo chống lãng phí ở trung ương và địa phương cùng với các ban, ngành, Ban chỉ đạo này do Thủ tướng Chính phủ đứng đầu, chúng ta phải thật sự kiên quyết, chống tham nhũng thì chúng ta đã tập trung, còn lãng phí chúng ta chưa tập tr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heo tôi phải thật sự nâng chất lượng thông tin tuyên truyền, nâng chất lượng và lành mạnh hóa sinh hoạt văn hóa văn nghệ, thời gian tới đây cần phải thực sự quản lý hiệu quả mạng Internet, chấn chỉnh việc chiếu phim ảnh phương Tây, chiếu phim ảnh nội dung bạo lực, tăng cường chiếu các phim có nội dung nhân văn, bảo vệ cái tốt, phê phán cái xấu và chúng ta cần phải mở đợt cao điểm bài trừ văn hóa đồi trụy, lối sống phương Tây. Tôi xin hết ý kiến,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Thị Nguyệt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ăm qua với việc triển khai thực hiện nghiêm túc Nghị quyết số 37/2012/QH13 ngày 23/11/2012 của Quốc hội. Qua báo cáo về kết quả giám sát việc giải quyết đơn đề nghị xét lại bản án quyết định dân sự có hiệu lực pháp luật theo thủ tục giám đốc thẩm, tái thẩm của Tòa án nhân dân, Viện kiểm sát nhân dân tối cao và nghiên cứu báo cáo của Chánh án Tòa án nhân dân tối cao, Viện trưởng Viện kiểm sát nhân dân tối cao cho thấy: Hoạt động của các cơ quan tư pháp tiếp tục có những chuyển biến tích cực, tôi xin có một số ý kiến liên quan tới công tác giải quyết đơn đề nghị giám đốc thẩm, tái thẩm. Mấy ngày hôm nay chúng ta thấy vấn đề đại biểu và cử tri hết sức quan tâm liên quan tới vụ án Nguyễn Thanh Chấn. Qua báo cáo của ngành kiểm sát và tòa án cho thấy trong năm qua số lượng các đơn đề nghị giám đốc thẩm, tái thẩm mà hai ngành này phải thụ lý giải quyết còn khá lớn. Ngành kiểm sát là 20.287 đơn/6.151 việc, ngành tòa án là 11.756 đơn vụ tập trung chủ yếu ở Viện kiểm sát nhân dân tối cao, và Tòa án nhân dân tối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việc chủ động đề ra và tổ chức thực hiện quyết liệt nhiều giải pháp, các cơ quan này đã giải quyết được số lượng lớn đơn thuộc thẩm quyền. Theo báo cáo của Chánh án Tòa án nhân dân tối cao năm 2013 ngành tòa án đã giải quyết được 7.438/11.756 đơn vụ bằng 63,3% tăng so với cùng kỳ năm trước là 5,3% và vượt 3,3% so với yêu cầu Nghị quyết 37 đã đề ra. Cơ bản khắc phục tình trạng đã trả lời đơn không có căn cứ kháng nghị nhưng sau đó chánh án tòa án lại kháng nghị theo thủ tục giám đốc thẩm năm 2013 chỉ còn 8 trường hợp giảm so với cùng kỳ 10 trường hợp. Số đơn còn lại là 4.318 đơn vụ đều có trong thời hạn kháng nghị, giám đốc thẩm, tái thẩm và đang được tiếp tục xem xét giải quyết theo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ông tác giải quyết đơn đề nghị giám đốc thẩm, tái thẩm của ngành đã có nhiều tiến bộ. Các năm trước tỷ lệ giải quyết chỉ đạt trên 50%, năm nay đã đạt 60% vượt chỉ tiêu Quốc hội đã đề ra. Tuy nhiên số lượng đơn đề nghị giám đốc thẩm, tái thẩm chưa được giải quyết vẫn còn khá nhiều mặc dù còn trong thời gian giải quyết theo quy định của pháp luật. Chất lượng giải quyết đơn trong một số trường hợp còn chưa cao, nội dung còn sơ sài, thiếu căn cứ thuyết phục nên người dân không đồng tình và tiếp tục đề nghị khiếu nại, tỷ lệ giải quyết đơn nhìn chung còn thấp, số đơn tồn đọng chuyển năm sau còn lớn, nhiều vụ không được xét xử giám đốc thẩm, tái thẩm theo đúng thời hạn quy định, trong đó có nhiều vụ thuộc thẩm quyền của Hội đồng thẩm phán Tòa án nhân dân tối cao. Tôi thấy tình trạng đơn kêu oan trong suốt 10 năm qua như trường hợp Nguyễn Thanh Chấn chúng ta cũng chưa có những giải pháp cụ thể, tôi xin không bình luận nh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hạn chế nữa là một bộ phận cán bộ trong các cơ quan Viện kiểm sát nhân dân tối cao, Tòa án nhân dân tối cao còn có biểu hiện xem nhẹ, không quan tâm đúng mức đến việc thực hiện nhiệm vụ giải quyết đơn của công dân theo quy định của pháp luật. Một mặt là do chất lượng xét xử sơ thẩm, phúc thẩm trong một số trường hợp còn có sai sót, một mặt có vấn đề liên quan tới các quy định của pháp luật. Giám đốc thẩm, tái thẩm là thủ tục xem xét lại các bản án, quyết định đã có hiệu lực pháp luật khi phát hiện có vi phạm pháp luật nghiêm trọng trong việc xử lý vụ án hoặc phát hiện có tình tiết mới có thể làm thay đổi cơ bản nội dung vụ án mà tòa án không biết khi ra bản án hoặc quyết định do đó giám đốc thẩm, tái thẩm không phải là cấp xét x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hiện nay việc quy định cơ sở để đề nghị giám đốc thẩm tương đối rộng và thiếu cụ thể nên giám đốc thẩm gần như là một cấp xét xử, hầu như vụ án nào đương sự cũng có đơn khiếu nại, thậm chí có trường hợp giải quyết nhiều lần, qua nhiều cấp đương sự vẫn tiếp tục khiếu nại và tòa án, viện kiểm sát vẫn phải thụ lý xem xét dẫn đến đơn gửi tới các cơ quan này rất lớn. Cũng có lý do là thẩm quyền của cấp giám đốc thẩm khi phát hiện có sai sót trong quá trình giải quyết vụ án thì chỉ có quyền hủy án để xét xử lại mà không có quyền quyết định ngay việc giải quyết nội dung của vụ án mặc dù đã có những chứng cứ rõ ràng. Đây cũng là vấn đề cần nghiên cứu để sửa đổi theo hướng quyết định của tòa án cấp giám đốc thẩm không chỉ là phá án mà sẽ giải quyết về nội dung đối với những vụ án mà tài liệu chứng cứ đã rõ ràng, đủ căn cứ pháp luật không cần thiết phải hủy để điều tra, xét xử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ùng với việc đề xuất sửa đổi quy định của pháp luật tố tụng và giải pháp nâng cao chất lượng đội ngũ cán bộ của ngành tư pháp tôi xin đề nghị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các cơ quan tư pháp cần yêu cầu những người làm công tác tiến hành tố tụng thực hiện nghiêm túc trách nhiệm của mình, đó là những người làm công tác điều tra, kiểm sát, tòa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ực hiện triệt để định hướng của Đảng về cải cách tư pháp và Nghị quyết 49, đưa việc xét xử tại phiên tòa thành cơ chế tranh t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uyển chủ trương giám sát các giai đoạn của quá trình tố tụng thành các biện pháp nghiệp vụ cụ thể và được luật hóa việc hỏi cung, ghi lời khai, làm chứng, xác minh, giám định, đối chất. Phần trang bị phương tiện nghiệp vụ để chứng minh tội phạm như máy ghi âm, camera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bảo đảm quá trình tiến hành tố tụng một cách khách quan, toàn diện, đầy đủ, kịp thời, chống các hiện tượng ép cung, mớm cung, cưỡng bức, dùng nhục hình. Thực hiện điều tra trong khoảng thời gian pháp luật cấm. Nâng cao vai trò của luật sư tham gia tố tụng, tạo điều kiện để cho các đương sự, bị can, bị cáo khai báo, cung cấp thông tin khách quan sự thật và phải nghiêm cấm các hành vi cản trở việc cung cấp chứng cứ, hồ sơ tài liệu và sự tham gia tố tụng của đương sự và luật sư. Tôi xin hết ý kiến,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 xml:space="preserve">Nghỉ giải lao </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Hòa Bình - Viện trưởng Viện kiểm sát NDT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thay mặt cán bộ, viên chức ngành kiểm sát xin cám ơn các đại biểu Quốc hội về những ghi nhận của các đại biểu đối với nỗ lực của các cơ quan tư pháp trong việc thực hiện nhiệm vụ chính trị, đặc biệt là việc thực hiện Nghị quyết 37 để đưa nghị quyết quan trọng này vào cuộc sống. Chúng tôi cũng rất cám ơn những chia sẻ của các đại biểu Quốc hội về những khó khăn và những rủi ro mà các cơ quan tiến hành tố tụng đã phải đương đầu trong cuộc đấu tranh phòng, chống vi phạm và tội phạm. Chúng tôi tiếp thu và sẽ bổ sung vào kế hoạch công tác của mình những kiến nghị, những giải pháp mà các đại biểu Quốc hội đã gợi mở, đã phát biểu trong ngày hôm nay và những tồn tại hạn chế các đại biểu chỉ ra, chúng tôi cũng sẽ có giải pháp để nỗ lực khắc phục. Sau đây, tôi xin phát biểu 2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về gợi ý của Đoàn chủ tịch, những giải pháp của Viện kiểm sát để tăng cường hoạt động công tố, chống oan, chống lọt và nâng cao chất lượng tranh tụng tại phiên tò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tôi sẽ làm rõ thêm một số nội dung và các đại biểu Quốc hội quan tâm trong quá trình thảo l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giải pháp để tăng cường công tố, chống oan, chống lọt, trong đấu tranh chống tội phạm thì 2 yêu cầu được đặt ra ngang nhau là phải chống cả oan, đồng thời chống cả lọt. Trong thời gian vừa qua kể cả xây dựng pháp luật cũng như thực thi pháp luật thì chúng ta đã quan tâm rất nhiều đến việc chống oan, sai nhưng quan tâm đến chống lọt vẫn còn đang mức độ, kể cả luật thực định cũng như thực th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chúng tôi cũng đã có kế hoạch rất chu đáo để thực hiện nghị quyết quan trọng của Quốc hội, đã tham mưu cho nhiều cấp ủy Đảng và Hội đồng nhân dân cấp tỉnh để ban hành các nghị quyết của từng địa phương về thực hiện nghị quyết này. Chúng tôi đã đổi mới hệ thống chỉ tiêu, công tác của ngành với yêu cầu cao hơn và đặc biệt quán triệt các chỉ tiêu mà Quốc hội giao cho ngành cảnh sát. Đã có chỉ thị về tăng cường kháng nghị phúc thẩm đối với kể cả án hình sự và án dân sự, hành chính, đã phối hợp với tòa án, Bộ Quốc phòng, Bộ Công an về ký thông tư về giải quyết tin báo tội phạm và thông tư này đã được ban hành và tháo gỡ rất nhiều cho việc kiểm sát ngay từ đầu tin báo tội phạm và góp phần chống lọt tội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iểm sát điều tra thì đã yêu cầu kiểm sát ngay từ đầu tất cả các vụ án từ khi khởi tố và tăng cường ban hành các yêu cầu điều tra, đặc biệt là đối với các yêu cầu điều tra để chống oan và chống lọt. Cũng tăng cường kỷ cương, kỷ luật quản lý cán bộ và đào tạo bồi dưỡng đặc biệt là đào tạo qua thực tiễn. Theo đó yêu cầu mỗi kiểm sát viên phải có ít nhất  một năm một phiên tòa rút kinh nghiệm để nâng cao kỹ năng tranh tụng tại tòa. Trên thực tế các số lượng mà các phiên tòa rút kinh nghiệm này khi phối hợp với tòa án thì đã tăng lên như báo cáo đã báo cáo với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rách nhiệm sửa bộ luật liên quan thuộc trách nhiệm mà Quốc hội giao cho Viện kiểm sát, những khoảng trống để làm giảm khả năng kiểm sát tin báo tội phạm, xác minh, điều ra chúng tôi cố gắng đưa vào luật để có thể khắc phục được những thiếu sót này một cách lâu dài, một cách căn cơ. Đấy là những giải pháp để chống oan, chống lọt và tăng cường trách nhiệm tranh t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á trình thảo luận các đại biểu cũng đề cập đến một số nội dung. Về thi hành án tử hình tôi hoàn toàn thống nhất với ý kiến của đồng chí Bộ trưởng Bộ Công an Trần Đại Quang, về mặt thẩm quyền Quốc hội ra luật bây giờ việc ban hành nghị quyết cũng phải là thẩm quyền của Quốc hội tạm thời hay thay đổi gì đó. Còn đặt vấn đề sửa thì theo lộ trình như các đại biểu đã nêu như ở đây do đòi hỏi cấp bách trong ghi hình tôi cũng thấy là rất cần thiết phải có một nghị quyết cho phép tồn tại song song hai hình thức thi hành án tử hình. Cách đây 2 năm tôi cũng đề nghị điều này, khi đó số án tử hình là 400, trung bình một năm lượng án tử hình tăng lên mỗi năm khoảng hơn 100, cho đến nay là hơn 600. Nếu chúng ta để chậm hơn nữa thì con số nó sẽ nhiều lên. Về định hướng lâu dài, cũng cần phải xem xét việc sửa Luật hình sự, kể cả sửa Luật thi hành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các đại biểu có đề cập đến số liệu 69 vụ án tham nhũng trong các cơ quan tư pháp. 69 vụ án này đây là các vụ án tham nhũng và chức vụ, trong đó có cả những tội như thiếu trách nhiệm, có cả những tội như lạm dụng chức vụ quyền hạn. Đây là số liệu của 3 năm, trong nhận xét về năm 2013 có số liệu này, điều Quốc hội quan tâm trong 3 năm qua, trong số 69 vụ có 23 vụ nhận hối lộ, riêng 2013 có 3 vụ/ 21 vụ viện kiểm sát đã khởi tố. Xin báo cáo thêm về nội dung đó chứ không phải là 69 vụ trong năm 2013 toàn là tham nhũng c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ụ án Nguyễn Thanh Chấn đã có rất nhiều đại biểu trong diễn đàn Quốc hội cũng như bên lề diễn đàn đề cập đến, chúng tôi rất cám ơn. Cũng có ý kiến đặt vấn đề tại sao viện kiểm sát đã kháng nghị tái thẩm mà không phải là giám đốc thẩm và coi đây như là một việc trốn tránh trách nhiệm của các cơ quan tiến hành tố tụng. Tái thẩm hay giám đốc thẩm thì kết quả theo quy định của luật, kết quả cuối cùng Hội đồng thẩm phán tòa án nhân dân tối cao cũng có kết quả như nhau, chỉ có khác nhau ở điều kiện. Ở đây sở dĩ Viện kiểm sát kháng nghị tái thẩm là vì xuất hiện tình tiết mới mà tòa án không biết làm thay đổi bản chất vụ án, tức là sau khi nhận được đơn tố giác của bà Hiền thì cơ quan điều tra Việt kiểm sát đi xác minh và vận động đầu thú thì đối tượng Lý Nguyễn Chung đã ra đầu thú. Với việc đầu thú của Lý Nguyễn Chung xuất hiện tình tiết mới làm thay đổi bản chất vụ án, cho nên theo quy định của luật là tái thẩm. Còn việc tái thẩm có làm cho trách nhiệm của các cơ quan tiến hành tố tụng, tập thể và cá nhân nếu có thì tránh được không? báo cáo Quốc hội là không tránh được nếu có vi phạm tái thẩm hay giám đốc thẩm đều cũng phải xử lý, đó là quá trình sau khi ta xử lý dứt điểm vụ án giết ngư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Hiệp định tương trợ tư pháp cũng có đại biểu đề cập đến, tại sao vụ án kéo dài? đúng là chúng ta cũng đã có hiệp định mẫu về tương trợ tư pháp để ký với các quốc gia, nhưng không phải quốc gia nào cũng đồng ý ký với chúng ta về tương trợ tư pháp, cho nên những yêu cầu về tương trợ tư pháp của chúng ta đối với những quốc gia mà có phát sinh những vấn đề về tội phạm thì không giải quyết được, làm cho vụ án kéo dài. Ví dụ như cộng đồng EU chẳng hạn thì ký với các quốc gia này rất khó, bởi vì ký với một quốc gia thì họ phải tham khảo với các quốc gia còn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những quốc gia mà không có án tử hình thì họ luôn luôn từ chối việc ký tương trợ tư pháp đối với nước ta và điều kiện gần như kiên quyết và khi nào mà chúng ta bỏ án tử hình trong Luật hình sự thì họ mới ký. Thực tế trong trách nhiệm của Viện kiểm sát mà đúng là chúng tôi cũng sẵn sàng để ký và cũng tích cực đi đàm phán nhưng cũng gặp khó khăn và từ khó khăn trong ký kết như vậy dẫn đến những khó khăn của từng vụ án cụ thể nếu có yếu tố nước ngoài ở trong tương trợ tư pháp.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Kim Tuyến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quyết 37 của Quốc hội tuy mới thực hiện hơn 10 tháng nhưng đã tạo một bước chuyển biến mạnh mẽ trong công tác phòng, chống tội phạm vi phạm pháp luật và đã đạt được kết quả khá tốt, tôi nghĩ rằng có mấy mặ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ã làm chuyển biến một bước nhận thức về yêu cầu, nhiệm vụ phòng, chống tội phạm trong tình hình mới ở các cấp, các ngành, đây không phải là vấn đề mới nhưng đây là một nội dung mới, nhất là nhận thức của cơ quan chuyên trách trong phòng, chống tội phạm về một số chỉ tiêu trong công tác phòng, chống tội phạm và vi phạm pháp luật. Những chỉ tiêu mà Quốc hội và cử tri đang rất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hoạt động phòng ngừa tội phạm nhất ở cơ sở đã được quan tâm, thực hiện tạo được sự đồng thuận của cả xã hội trong công tác phòng, chống tội phạ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hính phủ, ủy ban quốc gia, và các ngành, các cấp đã tập trung chỉ đạo với các giải pháp rất cơ bản có trọng tâm, trọng điểm với việc xác định 18 địa phương trọng điểm về hình sự chiếm 60% số vụ phạm tội. 20 địa phương trọng điểm về ma túy chiếm 67% tội phạm và tệ nạn. Các cơ quan chuyên trách đã phát huy tốt vai trò trách nhiệm của mình trong phòng, chống tội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hoạt động điều tra, truy tố xét xử đã được tăng cường một bước kiềm chế tội phạm. Tỷ lệ điều tra các loại tội phạm đều tăng lên rất cao, Nghị quyết của Quốc hội quyết định 70 nhưng điều tra 76%. Tỷ lệ điều tra án kinh tế, môi trường, ma túy và án mới, án lợi dụng công nghệ cao đều tăng lên, đã kiểm sát, ngăn chặn được sự lộng hành của tội phạm, chất lượng điều tra truy tố xét xử đều tăng, giảm oan sai. Bình quân mỗi năm chúng ta khởi tố xấp xỉ 100.000 vụ, điều tra khoảng 160.000 bị can. Tính mạng của nhân dân và tài sản của nhân dân được bảo vệ, an ninh giữ vững. Trong điều kiện kinh tế - xã hội đang còn khó khăn những điều kiện giảm tội phạm chưa thực sự là cơ bản, thiết nghĩ rằng kết quả đạt được như trên là một sự cố gắng rất nỗ lực của cả hệ thống chính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ồng tình với các nhận định về tồn tại trong phòng chống tội phạm và các vi phạm đặc biệt là các nguyên nhân nhất là những nguyên nhân chủ quan các vị đại biểu đã phân tích khá đầy đủ, tôi xin phép không phân tích thêm những vấn đề này. Để công tác phòng, chống tội phạm vi phạm có kết quả hơn tôi xin kiến nghị mấy vấn đề sau:</w:t>
        <w:br/>
        <w:t>Phòng ngừa vi phạm và tội phạm là nguyên tắc rất cơ bản, rất quan trọng. Chương trình mục tiêu phòng chống tội phạm của Chính phủ đã đặt ra nhiệm vụ tăng cường, tuyên truyền giáo dục để nâng cao ý thức chấp hành pháp luật, nâng cao cảnh giác trong nhân dân vừa qua đã được làm nhưng thật sự chưa có chiều sâu. Nhất là chưa tới được đối tượng cần tuyên truyền do đó hiệu quả chưa cao. Tôi nghĩ rằng thời gian tới công tác tuyên truyền giáo dục pháp luật và yêu cầu phòng ngừa tội phạm vi phạm cần phải được đổi mới có chiều sâu, giảm bớt hình thức và điều quan trọng là phải tới được những đối tượng chúng ta cần quan tâm, cần tuyên truyền. Đề nghị Chính phủ, Hội đồng phổ biến giáo dục pháp luật và hệ thống chính trị vào cuộc quyết liệt hơn, sâu sắc hơn để đưa được yêu cầu phòng chống pháp luật tới người dân, tới những đối tượng cần phải tuyên truyền. Cần tăng cường đội ngũ tuyên truyền viên ở cơ sở, đây là lực lượng nòng cốt làm công tác này rất có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ể chủ động phát hiện ngăn chặn tội phạm và vi phạm pháp luật cần tăng cường hiệu lực quản lý  nhà nước, nhất là công tác thanh tra, kiểm tra phải được tăng cường ngay từ cơ sở. Thực tế hiện nay chúng ta có rất nhiều lực lượng thanh tra, kiểm tra nhưng cũng còn chồng chéo và còn có kẽ hở, bên cạnh đó cũng còn tiêu cực. Vì vậy, có nhiều vi phạm, có thể chưa phát hiện hoặc phát hiện xử lý chưa nghiêm, nhất là trong một số lĩnh vực như lĩnh vực về môi trường mà các vị đại biểu đã phát biểu. Hiệu lực quản lý nhà nước chỉ được thực thi tốt thông qua chính công tác thanh tra, kiểm tra để chúng ta chủ động ngăn ngừa vi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mỗi năm xảy ra khoảng 1.200 vụ giết người, trong đó 90% là do các nguyên nhân xã hội, 18-20% người thân trong gia đình giết nhau, khoảng 5.000 vụ cố ý gây thương tích và cũng là các nguyên nhân xã hội. Để tích cực chủ động phòng ngừa có hiệu quả tội phạm liên quan đến tính mạng, sức khỏe của con người, tôi đề nghị chính quyền các cấp, các tổ chức chính trị xã hội, nhất là hội đồng hòa giải ở cơ sở thực sự quan tâm phát hiện, giải quyết thật sớm các mâu thuẫn trong xã hội. Đây là một điều kiện rất quan trọng để chúng ta có thể làm giảm các vi phạm này, tôi nghĩ là rất có hiệu quả. Đề nghị Chính phủ cần đầu tư xây dựng cơ chế và chỉ đạo hoạt động hòa giải tại cơ sở đạt kết quả tốt. Trong xử lý tội phạm cần phải nghiêm trị các hành vi này theo hướng như vậy thì khi xây dựng pháp luật, sửa pháp luật chúng ta cần phải xem xét lại các chính sách hình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qua theo dõi chúng tôi thấy rất rõ địa phương nào cấp ủy chính quyền quan tâm chỉ đạo thì các ngành đều vào cuộc và nhân dân đồng thuận rất cao, hiệu quả chống vi phạm và tội phạm chuyển biến thực sự. Sơ kết 5 năm thực hiện Chỉ thị 21 của trung ương về phòng, chống ma túy cho thấy còn một số địa phương chưa tập trung chỉ đạo quyết liệt công tác này. Những giải pháp đã đưa ra có thể nói khá đầy đủ, vấn đề còn lại là tổ chức thực hiện thế nào cho có hiệu quả, đề nghị các cấp cần quan tâm quyết liệt trong việc tổ chức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đại biểu trước tôi đã đánh giá về tình trạng người dân bức xúc tự xử với một số hành vi phạm tội, như với người phạm tội trộm cắp chó hay tự xử trong tín dụng đen bên cạnh việc các đại biểu đặt trách nhiệm của cơ quan chuyên trách tôi nghĩ rằng cũng cần xem lại khía cạnh khác. Nhân dân biết là vi phạm vẫn thực hiện, khi điều tra thì cho thấy người dân cho rằng khi bắt được các đối tượng này, xử lý hành chính, do đó tội phạm nhởn nhơ ngoài vòng pháp luật. Giải quyết các quan hệ tín dụng đen là cả vấn đề về cơ chế pháp lý. Nhất là các quy định của Luật hình sự, phải chứng minh được ý thức chiếm đoạt mới là có tội, phải lãi gấp 10% so với ngân hàng  cho vay, có thời điểm ngân hàng chúng ta cho vay lãi suất khoảng 18% thì phải 180% thì mới có thể xử lý hình sự được. Tôi xin đề nghị trong quá trình xem xét xây dựng pháp luật chúng ta hết sức chú ý tới những chính sách hình sự để góp phần xây dựng pháp luật và phòng chống tội phạm có hiệu quả hơ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Y Mửi - Kon Tu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ới báo cáo của Chính phủ, đặc biệt là những kết quả, thành tựu đã đạt được trong thời gian qua, sau đây tôi xin tham gia 2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trong báo cáo về công tác phòng ngừa chống tội phạm và vi phạm pháp luật của Chính phủ có nhận định. Tình hình tội phạm đang diễn biến theo chiều hướng phức tạp và tính chất nghiêm trọng hơn, thể hiện ở cả hành vi và hậu quả. Đáng lưu ý là các tội phạm về tham nhũng không  giảm và có hướng gia tăng. Tăng 12,9% về số vụ, 15,56% về số bị can. Thực trạng đó cho thấy công tác phòng, chống tham nhũng của chúng ta rất phức tạp và chưa đạt được như mong muốn của các cử tri của cả nước. Hành vi tham nhũng ngày càng tinh vi, số lượng tiền và tài sản tham nhũng lớn. Việc phát hiện khó khăn, khi phát hiện thì xử lý chặt và sau khi xử lý xong thì việc thu hồi tài sản rất khó đã làm cho dư luận và cử tri cả nước rất bức xúc, bất bình và có nhiều nguyên nhân của tình trạng phạm tội nói chung và tội phạm tham nhũng nói riêng mà trong báo cáo của Chính phủ đã thể hiện. Trong đó có nguyên nhân về công tác quản lý nhà nước trong lĩnh vực kinh tế, tài chính tiền tệ và đáng chú ý là cơ chế xin cho trong quản lý kinh tế chưa được khắc phục. Tôi cho rằng đây là một trong những yếu tố, kẽ hở cho hành vi tham nhũng đã và đang tồn tại ngày càng tinh v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quan hệ xin cho này đã tạo nên các vùng tham nhũng mà đại biểu Nguyễn Bá Thuyền - Lâm Đồng đã phát biểu là đề nghị khoanh vùng tham nhũng, những vùng đó thường gắn với đặc quyền quản lý kinh tế mà một số cán bộ thiếu phẩm chất đạo đức đang nhũng nhiễu với quyền được ban phát cho hay không cho. Tôi đề nghị chúng ta phải kiên quyết loại bỏ và xử lý nghiêm bộ phận cán bộ này để làm trong sạch bộ máy  nhà nước, để có đội ngũ cán bộ thực sự là công bộc của dân, đồng thời triệt để khắc phục quan hệ xin cho bằng sự công khai, minh bạch trong quá trình quản lý kinh tế mà các báo cáo các năm nội dung này vẫn tồn tại mãi trong báo cáo củ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ình trạng tín dụng đen, cho vay nặng lãi đã gây nên những hệ quả nghiêm trọng cho xã hội, nhiều vụ vỡ hụi xảy ra ở các địa phương thời gian qua làm thiệt hại hàng ngàn tỷ đồng của người dân, đã ảnh hưởng nghiêm trọng đến đời sống xã hội và trật tự an toàn xã hội. Tình trạng này còn diễn ra dưới dạng cầm cố đất để rồi biến người dân từ người có đất trở nên bần cùng, đi làm thuê trên chính mảnh đất của mình, đã và đang xảy ra ở một số địa phương ở Tây Nguyên. Tôi cho rằng hiện trạng này sẽ là một trong những nguyên nhân gây nên bất ổn và gia tăng tội phạm bởi những người dân, nhất là đồng bào dân tộc thiểu số khi không còn đất sản xuất hay rơi vào mắc nợ nần, dễ dẫn đến hành vi vi phạm pháp luật, đáng tiếc là tình trạng tín dụng đen, cho vay nặng lãi thời gian qua chưa được thanh tra, ngăn chặn kịp thời và có xu hướng gia tăng hết sức tinh vi và phức t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ính phủ rà soát lại cơ chế, chính sách tín dụng, nhất là tín dụng cho người nghèo để sửa đổi, bổ sung hoặc ban hành chính sách mới về tín dụng, đáp ứng tốt nhất, kịp thời nhất cho người dân, nhất là người nghèo, người nghèo thuộc dân tộc thiểu số trong vay vốn để sản xuất, chăn nuôi. Mặt khác, tăng cường tuyên truyền, giáo dục tư tưởng, chính sách pháp luật để người dân khắc phục tư tưởng hám lợi khi tiếp cận dịch vụ tín dụng đen. Đồng thời ngăn chặn, phát hiện, xử lý hoạt động tín dụng đen một cách kịp thời và nghiêm khắc. Trên đây là ý kiến tham gia của tô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ạnh Cườ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13 là năm ghi nhận rất nhiều cố gắng và thành tích của các cơ quan tư pháp, năm đầu tiên các cơ quan tư pháp thực hiện Nghị quyết 37 và đã nỗ lực hoàn thành và vượt nhiều chỉ tiêu được Quốc hội giao trong nghị quyết, nhưng đồng thời đây cũng là năm xảy ra hoặc phát hiện ra những vụ việc ảnh hưởng nghiêm trọng tới uy tín của các cơ quan tư pháp. Vụ việc mới xảy ra gần đây, ông Nguyễn Thanh Chấn tại Bắc Giang bị kết án tù chung thân oan sai đã gây chấn động, bức xúc trong dư luận, những ai đã xem phóng sự ngày trở về của ông trên VTV đều thấy thương tâm, rơi nước mắt. Đây cũng không phải là vụ án oan duy nhất mà trước đó cũng đã có nhiều vụ án oan mà người bị oan, bị kết án tới mức chung thân hoặc tử hình như vụ Bùi Minh Hải ở Đồng Nai, Trần Văn Chiến ở Tiền Giang, Nguyễn Minh Hùng ở Tây Ninh. Dẫu biết rằng án oan sai không phải là hiện tượng cá biệt chỉ có ở Việt Nam mà nó tồn tại cả ở những nước phát triển có nền tư pháp mạ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phải nhận thấy rằng hậu quả mà nó gây ra là vô cùng nghiêm trọng, nó không chỉ gây mất mát về thể chất tinh thần, sự nghiệp, gia đình không thể bù đắp được đối với người bị oan mà vấn đề nghiêm trọng không kém là nó làm mất lòng tin của xã hội, người dân đối với cơ quan tư pháp, đối với hệ thống tư pháp, nó có thể làm đổ vỡ mọi thành tích cố gắng mà các cơ quan tư pháp đạt được. Tôi đánh giá rất cao sự thẳng thắn, khẩn trương, trách nhiệm của các đồng chí lãnh đạo đứng đầu các cơ quan tư pháp trong giải quyết vụ việc. Tuy nhiên, qua vụ việc này mặc dù là một vụ việc cá biệt, nhưng tôi cho rằng đã đến lúc Quốc hội, các cơ quan tư pháp rất cần một sự nhìn nhận thật sự nghiêm túc, khách quan về hệ thống tư pháp và hoạt động tư pháp, sớm có những điều chỉnh thay đổi cần thiết và rút ra những bài học kinh nghiệ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ý với đánh giá của Bộ trưởng Trần Đại Quang khi trả lời phỏng vấn báo chí là quy định pháp luật tố tụng hình sự nhà nước ta rất chặt chẽ, đầy đủ và cụ thể. Cho nên, nếu để xảy ra oan sai thì đó là điều rất đáng tiếc và phải điều tra làm rõ nguyên nhân dẫn đến oan sai, xác định trách nhiệm xử lý nghiêm các tập thể, cá nhân thuộc cơ quan tiến hành tố tụng đã điều tra, truy tố xét xử oan. Tôi cho rằng pháp luật tố tụng hình sự của chúng ta có thể còn có những khiếm khuyết, nhưng cơ bản là phù hợp, vấn đề chủ yếu ở đây là tổ chức thực hiện pháp luật, là nhận thức pháp luật, là tuân thủ quy trình thủ tục tố tụng hoàn toàn không có ý định lấy một vụ án cụ thể để đánh giá cả một hệ thống cơ quan tư pháp vì như vậy là không hợp lý. Nhưng tôi nhận thấy những hạn chế mà trong vụ án này thì có nhiều những nét chung so với những hạn chế vẫn còn tồn tại ở trong hệ thống tư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vụ việc nêu trên, chúng tôi cho rằng những vấn đề sau đây thì rất cần quan tâm. Thứ nhất là những vấn đề liên quan tới hoạt động tố tụng thì chúng tôi cho rằng cần phải quan tâm, đề cao nhận thức về trách nhiệm của chính những người tiến hành tố tụng là những người nắm giữ, định đoạt sinh mạng của người khác thì họ phải có trách nhiệm quán triệt đầy đủ các nguyên tắc của tố tụng hình sự, Bộ luật hình sự, Bộ luật tố tụng hình sự cũng đã quy định rất rõ trách nhiệm của cơ quan điều tra, tòa án, kiểm sát trong việc xác định sự thật vụ án một cách khách quan, đầy đủ, có trách nhiệm. Không chỉ làm rõ những chứng cứ xác định có tội mà còn phải làm rõ cả những chứng cứ xác định vô tội. Tuy nhiên, trên thực tế trong rất nhiều trường hợp chúng ta cũng chỉ quan tâm chủ yếu đến những chứng cứ và xác định có tội chứ phần những chứng cứ xác định vô tội là rất ít được quan tâm. Trong vụ án này cũng thể hiện rất là rõ hoặc những nguyên tắc xứng đáng vô tội, một vấn đề mà chúng ta được để xuất trong Hiến pháp nếu mà cũng được quán triệt thì oan sai nó sẽ hạn chế xảy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tới những vấn đề đánh giá trách nhiệm thì tôi cũng cho rằng đánh giá rất cao trách nhiệm của đồng chí Viện trưởng Viện kiểm sát nhân dân tối cao trong vụ việc này. Tuy nhiên tôi không đồng ý với ý kiến cho rằng đây là một hành động rất dũng cảm. Nếu như chúng ta thấy oan sai phải dũng cảm mới kháng nghị được thì tôi nghĩ rằng có nói như thế sẽ không thuyết phục với người dân. Đây là phải là trách nhiệm, đây phải là nghĩa vụ, oan sai rõ ràng như vậy thì phải là trách nhiệm kháng nghị chứ không thể nói là dũng cả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là trong báo cáo của Ủy ban tư pháp thì cũng đã nêu lên những hạn chế trong hoạt động điều tra liên quan tới các hoạt động thu thập, xác minh đánh giá căn cứ. Theo quy trình thủ tục thì tôi cũng nhận thấy ở vụ án này nếu như đúng theo dư luận báo chí thì yếu tố ép cung là vấn đề mà chúng ta cần phải làm rõ. Nó có phải là hiện tượng cá biệt hay không cá biệt rồi cộng với những tiêu cực khác mà qua dư luận phản ánh rất nhiều. Đó là những vấn đề mà nó có thể làm sai lệch việc giải quyết vụ án. Trách nhiệm của Viện kiểm sát nhân dân đã kiểm sát chặt chẽ hoạt động điều tra chưa, đã đề ra các yêu cầu điều tra chưa và chúng tôi tin tưởng rằng nếu như Viện kiểm sát làm hết trách nhiệm của mình thì cũng không thể nào mà dẫn đến việc mà ép cung, cái ngược ép cung nó lớn như vậy nó không phải là cái kim mà chúng ta có thể giấu được mà chúng ta không biết. Vấn đề đặc biệt quan trọng ở đây là vấn đề vai trò tham gia của luật sư, luật của chúng ta quy định rất rõ ràng luật sư được tham gia tố tụng từ khi tạm giữ hoặc là khi khởi tố bị can. Nhưng trên thực tiễn việc tạo điều kiện thật sự cho luật sư tham gia trong hoạt động tố tụng vẫn còn hạn chế, điều đó cũng ảnh hưởng tới việc bảo đảm vấn đề oan s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vấn đề ở đây là vấn đề vai trò bình đẳng giữa bên buộc tội với bên gỡ tội, vấn đề tranh tụng ở tại các phiên tòa, các ý kiến của luật sư có được đại diện Viện kiểm sát đối đáp hay không và Tòa án có thực sự căn cứ vào kết quả tranh luận để đưa ra các  phán quyết của mình hay không. Tất cả những vấn đề này chúng tôi nghĩ rằng nếu làm tốt thì đã không để xảy ra những oan sai. Những vấn đề liên quan đến cả quyền tạm giữ, tạm giam của bị can, bị cáo và trong trường hợp này chúng tôi thấy rất mừng là ông Chấn cũng đã được Ban giám thị trại giam tạo điều kiện giúp đỡ trong việc đưa các đơn khiếu nại, tố cáo vì vậy tránh được oan s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ấn đề liên quan tới tổ chức bộ máy, ở đây có vấn đề về trình độ của điều tra viên, kiểm sát viên, thẩm phán, những vấn đề liên quan đến đạo đức nghề nghiệp. Chúng tôi cho rằng đạo đức nghề nghiệp của điều tra viên cũng không kém gì y đức vì họ là những người nắm giữ, định đoạt sinh mạng của người khác. Những vấn đề liên quan tới biên chế, áp lực công việc nó có ảnh hưởng đến những quyết định tố tụng hay không? Cũng cần phải đánh giá cả những mặt tích cực và những mặt tiêu cực của Nghị quyết 37, những vấn đề liên quan tới công khai minh b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rất mong muốn rằng qua vụ việc nêu trên, việc chúng ta cần làm không chỉ là giải quyết một vụ việc cụ thể mà qua đó cần phải có chính sách, phương án giải pháp hành động cụ thể nhằm không để hoặc hạn chế thấp nhất án oan sa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Hòa Bình - Chánh án Tòa án nhân dân tối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cảm ơn Quốc hội đã có sự quan tâm đặc biệt đến công tác tư pháp và việc ban hành Nghị quyết số 37 về công tác phòng chống vi phạm tội phạm, công tác của viện kiểm sát và tòa án nhân dân là rất đúng đắn và kịp thời. Qua kết quả 1 năm thực hiện nghị quyết đã cho thấy các ngành tư pháp đã có đạt được những kết quả rất quan trọng và có sự chuyển biến tốt. Tất cả các ý kiến của các đại biểu Quốc hội phát biểu góp ý với các cơ quan tư pháp đặc biệt là đối với các tòa án nhân dân chúng tôi xin được ghi nhận và sẽ nghiêm túc tiếp thu và triển khai trong công tác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gợi ý của đồng chí Phó Chủ tịch Quốc hội tôi xin lần lượt được trình bày 3 vấn đề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ác giải pháp làm giảm tỷ lệ án bị hủy, sửa, chúng tôi xin nêu 3 giải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nâng cao chất lượng tranh tụng tại các phiên tòa, cả các phiên tòa hình sự và các loại vụ án khác. Trước đây ta có quan niệm là án tại hồ sơ nhưng thực tiễn cuộc sống cũng như thực tiễn xét xử cho thấy cần phải đẩy mạnh việc tranh tụng tại tòa án và dân chủ hóa quá trình tố tụng. Ở đây, sau khi có Nghị quyết 08 của Bộ Chính trị đã có sự kết hợp giữa hồ sơ với việc tranh tụng tại phiên tòa, nhằm làm rõ chứng cứ để chứng minh sự thật khách quan của vụ án, nhằm giải quyết vụ án một cách đúng đắn, để các phán quyết của tòa án là đúng đắn và có căn cứ pháp luật. Nếu như việc tranh tụng được đẩy mạnh thì chắc các vụ án oan đã xảy ra chúng ta có thể hạn chế đến mức lớn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rong việc tranh tụng này phải đảm bảo phát huy đầy đủ vai trò của công tố viên, vai trò của luật sư và những người tham gia tố tụng, kiểm sát viên sẽ chứng minh được tội phạm, kể cả chứng cứ buộc tội, chứng cứ gỡ tội và luật sư được quyền tranh tụng, những người tham gia tố tụng được quyền bảo vệ quyền và lợi ích hợp pháp của mình, để tòa án có những phán quyết đúng đắ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nâng cao chất lượng của đội ngũ cán bộ thẩm phán, công chức có chức danh tư pháp của ngành tòa án và nếu mở rộng ra là của kiểm sát viên và cán bộ điều tra, trên lĩnh vực tòa án thì chủ yếu là thẩm phán. Trong những năm qua ngành tòa án đã nỗ lực nâng cao chất lượng đào tạo, bồi dưỡng với số liệu đã báo cáo đại biểu và riêng trong năm 2013 số lượng các lớp bồi dưỡng, đào tạo của ngành tòa án đã đạt khoảng 15.000 lượt cán bộ và cũng tương ứng khoảng trên 10.000 hội thẩm nhân dân được bồi dưỡng. Tòa án cũng đang hướng tới xây dựng một chiến lược về công tác cán bộ đến năm 2020, trong đó có nội dung đào tạo, bồi dưỡng đội ngũ cán bộ, tòa án đáp ứng yêu cầu nhiệm vụ của cải cách tư pháp và đang xây dựng học viện, đề án xây dựng Học viện tòa án để trình các cơ quan có thẩm quyền phê duyệt, sẽ triển khai nhằm mục đích đào tạo được đội ngũ chuyên gia trên lĩnh vực xét xử có chất lượng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phải đảm bảo áp dụng pháp luật thống nhất, giải pháp này nằm trong ý thứ ba của đồng chí Phó Chủ tịch nêu, cho nên tôi xin phép trình bày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ình bày tiếp nội dung thứ hai là giảm giải pháp tình hình tồn đọng của đơn giám đốc thẩm, tái thẩm. Sử dụng thuật ngữ "tồn đọng" cũng phải xác định cho rõ, nếu như quá thời hạn luật định chưa được giải quyết thì là "tồn đọng", còn nếu trong thời hạn luật định thì đấy là còn trong thời hạn giải quyết, tất nhiên chưa được giải quyết chứ không phải là "tồn đọng". Với cố gắng của ngành tòa án, năm qua đã giải quyết số lượng đơn đề nghị giám đốc thẩm, tái thẩm đạt 63,3% là một cố gắng lớn, giải quyết hơn 7000 đơn, còn lại khoảng trên 4000 đơn đây là những đơn còn trong thời hạn luật định, thời hạn luật định giải quyết là 3 năm và số liệu thống kê của Viện kiểm sát vì lượng đơn gửi cho Tòa, Viện thì đương sự người ta gửi hai nơi một lúc, lượng đơn mà Viện kiểm sát chưa giải quyết và còn tồn lại thì thực tế trong đó đã có phần lớn là tòa án đã giải quyết. Đấy là giải quyết nguyên nhân cơ bản tình trạng mà đơn thư nhiều thì chúng ta phải xác định rõ là vì nó cũng có ba nguyên nhâ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ất lượng xét xử ở cấp sơ thẩm, phúc thẩm cũng còn chưa đạt yêu cầu, cho nên còn nhiều đơn đề nghị giám đốc thẩm, tái t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y định của Luật tố tụng tư pháp chúng ta cũng mở rộng quyền gửi đơn nhiều lần chúng tôi cũng đã trình bày trước Quốc hội không cần nộp án phí, xét xử xong là gửi đơn ngay, không biết rằng vụ án đấy mình có căn cứ gì để yêu cầu giám đốc thẩm tái thẩm và nhiều đơn không nêu được căn cứ.</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ăn cứ để kháng nghị luật cũng cho quá rộng, xem xét lại cả chứng cứ đã được tòa án các cấp giải quyết, vấn đề vi phạm về tố tụng, vấn đề vi phạm về áp dụng pháp luật căn cứ như thế cũng rộng cho nên lượng đơn chắc chắn sẽ nhiều và chúng ta muốn có một mục đích đến cùng những đề nghị của người dân. Nhưng thực tế cũng phải xem xét những vụ án thực sự có sai thì chúng ta phải quyết tâm sửa, quyết liệt sửa, sửa đến cùng nhưng những vấn đề không còn căn cứ cũng phải có điểm dừng. Cho nên hướng tới những vấn đề này đề nghị sẽ được xem xét để giải quyết trong việc xây dựng pháp luật trong Hiến pháp, trong Luật tổ chức tòa án, Luật tổ chức kiểm sát và các tố tụng tư pháp, các pháp luật về tố tụng tư pháp chúng ta sẽ quy định cho thật chặt chẽ. Phải đảm bảo việc ban hành các định chế rõ ràng để đảm bảo hướng dự thảo sửa đổi Hiến pháp đã nêu về quyền của Tòa án nhân dân tối cao trong việc đảm bảo áp dụng pháp luật thống nhất. Đấy là ý thứ hai tôi xin được trình bày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iệc ban hành các văn bản đảm bảo hướng dẫn áp dụng thống nhất, đây là một vấn đề chúng ta cũng đã thảo luận nhiều trên diễn đàn Quốc hội và nhiều đại biểu Quốc hội cũng đã phát biểu, ngay trong lần thảo luận công tác tư pháp này, tại kỳ họp thứ 6 này. Tôi cũng xin được nêu thêm một số ý như sau: Việc đảm bảo áp dụng pháp luật thống nhất hàm chứa những nội dung theo chúng tôi suy nghĩ:</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qua kinh nghiệm xét xử tòa án ban hành các nghị quyết hướng dẫn áp dụng pháp luật thống nhất nhằm xử lý những vấn đề luật pháp chưa đầy đủ, cần hướng dẫ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tòa án cùng các ngành kiểm sát, Chính phủ có những thông tư liên tịch để hướng dẫn áp dụng pháp luật thống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òa án tối cao đã thực hiện nhiệm vụ phát hành những tuyển tập án mẫu để các tòa án tham khảo, sẽ tiếp tục có những hội đồng để xét chọn những bản án mẫu, có bình luận khoa học của các chuyên gia, trên cơ sở đó đây là những quyết định giám đốc thẩm, tái thẩm của Tòa án nhân dân tối cao, trong đó có hàm chứa nội dung giải thích các vấn đề, sự kiện pháp lý và chỉ ra những nguyên tắc, các quy phạm pháp luật cần được áp dụng trong việc giải quyết các vụ việc để trở thành chuẩn mực chung cho những vụ án tương tự phải được xét xử và phán quyết như nhau. Đây là một vấn đề rất quan trọng nếu chúng ta nói cách nào đó thì theo tinh thần Nghị quyết 49 đây là việc phát triển án lệ, chúng tôi xin đề nghị đưa tinh thần này vào trong pháp luật về tố tụng tới đây để đảm bảo việc áp dụng pháp luật thống nhất xét xử, không chỉ được áp dụng đối với ngành tòa án mà kể cả điều tra và kiểm s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những vấn đề đồng chí Phó Chủ tịch đã nêu tôi xin trình bày rõ như vậy. Có một số vấn đề cho tôi báo cáo ti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ấn đề thi hành án để giải quyết tình trạng án tuyên không rõ, giữa tòa án và Bộ Tư pháp đã ký quy chế phối hợp và trong tương lai thực hiện quy chế chắc chắn sẽ khắc phục khả quan tình hình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iệc ủy thác tư pháp không đạt đối với nước ngoài, tòa án và Bộ Tư pháp đã có thông tư liên tịch hướng dẫn việc ủy thác tư pháp được hai lần, mỗi lần sau 6 tháng không được nước ngoài đáp ứng thì qua 2 lần tòa án vẫn đưa vụ án ra xét x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án treo, báo cáo các vị đại biểu Quốc hội là sáng nay tôi cũng vừa ký nghị quyết mới để hướng dẫn án treo trên tinh thần đối với những đối tượng cầm đầu, chủ mưu, chỉ huy, những đối tượng lợi dụng chức vụ, quyền hạn trong các vụ án, đặc biệt là vụ án tham nhũng thì sẽ không cho hưởng án treo đã ban hành, như vậy hướng tới chắc chắn tình trạng án treo sẽ giả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ụ án của ông Nguyễn Thanh Chấn, Hội đồng thẩm phán Tòa án nhân dân tối cao chiều hôm qua trên cơ sở xem xét kháng nghị của Viện trưởng Viện kiểm sát nhân dân tối cao đã xem xét một cách rất thận trọng, khách quan, toàn diện nhằm giải quyết triệt để vụ án thì xét thấy kháng nghị của viện trưởng phù hợp với các Điều 220, 221, 222, 223 Luật tố tụng dân sự. Hội đồng thẩm phán Tòa án nhân dân tối cao đã chấp nhận kháng nghị theo đề nghị của Viện trưởng Viện kiểm sát nhân dân tối cao kháng nghị tái thẩm về vụ  á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một lần nữa xin được trân trọng cảm ơn Quốc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hanh Hòa - Bắc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các Báo cáo của Chính phủ cũng như của các cơ quan tư pháp, chỉ phát biểu thêm về Báo cáo công tác phòng ngừa, chống vi phạm pháp luật và tội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áo cáo đã cho thấy một bức tranh toàn cảnh về tội phạm trong năm 2013, các biện pháp tập trung chỉ đạo một cách quyết liệt của Chính phủ, sự vào cuộc của cả hệ thống chính trị, của toàn dân, của các cấp, các ngành và đặc biệt là lực lượng công an cho nên cũng đã đảm bảo được an ninh, chính trị, trật tự, an toàn xã hội. Nghiên cứu Báo cáo của Chính phủ tôi có một suy nghĩ về tình hình tội phạm thì báo cáo nêu rất rõ từng loại tội phạm với số liệu cụ thể về kết quả đạt được nhưng chưa phân tích tỷ lệ tội phạm nam và nữ nhưng khi nêu nguyên nhân của tình hình tội phạm thì báo cáo lại nêu chung 9 nguyên nhân cho tất cả các loại tội phạm. Nếu như báo cáo phân tích sâu hơn về nguyên nhân của từng loại tội phạm thì tôi chắc là giải pháp cũng sẽ cụ thể hơn trong thực hiện để chống vi phạm pháp luật và tội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ội phạm mua bán người, năm 2013 đã phát hiện được 200 vụ tăng tới hơn 50%. Số lượng tăng thì chưa hẳn đã là không tốt, bởi vì có thể đây là một thành tích bởi vì lực lượng công an, các lực lượng cũng do mở các đợt cao điểm tấn công, trấn áp tội phạm cho nên nhiều tội phạm bị phát hiện và trừng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nhân của các tội mua bán người, chúng tôi đã có một phân tích hơn 250 nạn nhân, đa số dưới 25 tuổi tại cơ sở hỗ trợ nạn nhân bị buôn bán trở về của Hội liên hiệp phụ nữ Việt Nam cho thấy một nguyên nhân nổi lên do từ vấn đề gia đình, trong đó vấn đề gia đình khó khăn về kinh tế tới gần 40%, gia đình có trục trặc như có bạo lực gia đình, bố mẹ ly hôn, không quan tâm đến con cái, để con cái bỏ nhà lang thang, quan hệ tình dục sớm thì tới hơn 39%.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tội phạm ma túy, tôi cũng có dịp đi thăm một số trại giam đông nữ, tôi nhận thấy điều kiện trại giam cải thiện rất tốt, các phạm nhân được học nghề, được lao động, các giám thị rất tận tụy với công việc, nhất là các giám thị nữ thì còn chỉ bảo, hướng dẫn những điều cần thiết cho các em nữ thanh niên. Tuy nhiên, điều tôi thấy không vui là khi hỏi nhiều em rất trẻ thì hầu như các em đều trả lời tội phạm về ma túy, cho nên phải vào trại giam và khi trả lời thì nét mặt em nào cũng rất vui tư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ủa Chính phủ cũng cho thấy tội phạm ma túy tăng, người nghiện có hồ sơ quản lý tới hơn 180.000 tăng so với 2012 nhưng con số người thực nghiện bao nhiêu thì chắc chúng ta cũng khó có thể biết được. Qua thực tế công tác chúng tôi cho rằng cũng có nguyên nhân rất lớn từ gia đình, gia đình khuyết, thiếu, có bạo lực, bất hòa, thiếu quan tâm, phó thác cho nhà trường hoặc cho người giúp việ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ế nêu trên để giữ vững ổn định chính trị, xã hội, kiềm chế gia tăng của vi phạm pháp luật và tội phạm thì ngoài các giải pháp mà Chính phủ đã nêu trong báo cáo thì tôi đề nghị bổ sung hai giải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phải tập trung cho việc nâng cao vai trò, vị trí của gia đình, trong đó công tác tuyên truyền giáo dục để nâng cao hiểu biết về thủ đoạn, về phương thức của tội phạm mua bán người, của tội phạm ma túy, ý thức cảnh giác cho các bậc cha mẹ, đặc biệt là các bà mẹ, phải hỗ trợ để các gia đình phát triển kinh tế và xây dựng gia đình hạnh phúc, nâng cao trách nhiệm của gia đình trong quản lý và giáo dục co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ập trung các hoạt động giáo dục về đạo đức lối sống cho thanh thiếu niên và đặc biệt ở đây là nữ thanh niên và tốt nhất chúng tôi vẫn thấy tập trung cho giáo dục từ gia đình. Để làm tốt các tuyên truyền giáo dục chúng tôi mong muốn Chính phủ hỗ trợ các điều kiện cho mặt trận và đoàn thể thông qua các chương trình mục tiêu quốc gia, qua thảo luận các chương trình mục tiêu quốc gia thì hầu hết các ý kiến cho rằng giảm chi phí sự nghiệp nhất là chi phí tuyên truyền giáo dục tôi thấy trong công tác phòng, chống vi phạm pháp luật và tội phạm rất cần công tác tuyên truyền giáo dục. Vừa qua mặt trận các đoàn thể cũng đã được sự hỗ trợ nhưng chúng tôi thấy còn thấp và ngày càng giảm, ví dụ như Hội liên hiệp phụ nữ Việt Nam một năm được hỗ trợ 150 - 200 triệu, mỗi tỉnh thành Hội phụ nữ chỉ được hỗ trợ từ 10 - 40 triệu có nơi thì lại không có. Chúng tôi rất mong muốn Chính phủ và chính quyền các cấp quan tâm tạo điều k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iếp tục tạo điều kiện để  Hội liên hiệp phụ nữ thực hiện tốt đề án giáo dục phẩm chất đạo đức cho phụ nữ ở thời kỳ công nghiệp hóa, hiện đại hóa để góp phần vào việc giảm vi phạm pháp luật và tội phạm trong thời kỳ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Nam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ới báo cáo của Chính phủ về công tác phòng ngừa, chống vi phạm pháp luật và tội phạm, cũng như báo cáo của Viện trưởng Viện kiểm sát nhân dân tối cao, của chánh án Tòa án nhân dân tối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muốn nhấn mạnh sự đồng tình, thống nhất cao với báo cáo của Chính phủ về công tác xây dựng lực lượng công an nhân dân trong năm 2013, phục vụ cho công tác phòng, chống tội phạm, thực hiện Nghị quyết 37 của Quốc hội đó l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chỉ đạo của Chính phủ, Bộ Công an đã tăng cường chỉ đạo công tác chính trị tư tưởng đối với cán bộ chiến sỹ, tiếp tục thực hiện nghiêm túc Chỉ thị số 03 ngày 14 tháng 5 năm 2011 của Bộ Chính trị khóa XI, tiếp tục đẩy mạnh việc học tập và làm theo tấm gương đạo đức Hồ Chí Minh. Tổ chức kỷ niệm 65 năm công an nhân dân học tập thực hiện 6 điều Bác Hồ dạy, 65 năm ngày Chủ tịch Hồ Chí Minh ra lời kêu gọi thi đua Ái Quốc, tổ chức nhiều hoạt động sinh hoạt chính trị, giáo dục truyền thống đạo đức cách mạng nhân các ngày lễ lớn của đảng, nhà nước, của ngành. Tạo khí thế thi đua sôi nổi, chuyển biến tích cực về nhận thức và hành động của cán bộ chiến sĩ trong công tác chiến đấu, quan hệ tiếp xúc, giải  quyết công việc của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các phong trào thi đua đã xuất hiện nhiều tấm gương tập thể, cá nhân mưu trí, dũng cảm đấu tranh phòng chống tội phạm, bảo vệ an ninh trật tự được lãnh đạo các cấp và nhân dân biểu dương khen ngợi. Chỉ tính từ ngày 16/11/2012 đến ngày 15/9/2013 chưa đầy 1 năm đã có đến 6 đồng chí anh dũng hy sinh và 114 chiến sĩ công an bị thương trong khi làm nhiệm vụ. Đảng ủy, cơ quan trung ương và lãnh đạo Bộ Công an luôn xác định sức mạnh của công an nhân dân là kỷ cương, kỷ luật. Do vậy, đã ban hành nhiều chủ trương, biện pháp siết chặt kỷ luật, kỷ cương, chấn chỉnh tác phong, lễ tiết trong quan hệ với nhân dân, chấp hành nghiêm chỉnh điều lệnh công an nhân dân gắn với khẩu hiệu hành động kỷ cương, trách nhiệm,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ỉ tính tội phạm xâm phạm trật tự xã hội năm 2013 lực lượng công an đã phát hiện điều tra, khởi tố điều tra 56.791 bị can, phát hiện xử lý 6,4 triệu trường hợp vi phạm trật tự an toàn giao thông, chưa nói phải điều tra xử lý các loại tội phạm khác. Công tác phòng cháy, chữa cháy, cứu hộ cứu nạn, quản lý xuất nhập cảnh, thực hiện các kế hoạch trinh sát, nghiệp vụ phòng chống khủng bố v.v... của lực lượng công an nhân dân để góp phần giữ vững an ninh chính trị, trật tự an toàn xã hội, phục vụ phát triển kinh tế, văn hóa xã hội của đất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số liệu và những công việc cơ bản của lực lượng công an năm 2013 như đã nêu trên là sự quyết tâm chính trị với biết bao công sức của lực lượng công an nhân dân, của các bộ, ngành và sự chỉ đạo kiên quyết của cấp ủy, chính quyền các cấp và sự đồng tình ủng hộ của nhân dân. Có thể khẳng định công tác xây dựng lực lượng công an nhân dân thời gian qua đã tạo chuyển biến tích cực kỷ cương, kỷ luật, chấp hành điều lệnh trong công an nhân dân được tăng cường góp phần nâng cao hiệu quả công tác đảm bảo an ninh trật tự. Tuy nhiên bên cạnh những kết quả đạt được vẫn còn một số cán bộ chiến sĩ vi phạm điều lệnh kỷ luật, quy trình công tác, thậm chí vi phạm pháp luật ảnh hưởng đến hình ảnh và uy tín của lực lượng công an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hững trường hợp cán bộ, chiến sĩ vi phạm Bộ Công an đã chỉ đạo kịp thời xử lý kiên quyết nghiêm túc theo đúng quy định của pháp luật đảm bảo quyền, lợi ích hợp pháp của cơ quan, tổ chức, cá nhân bị thiệt hại. Đồng thời xem xét xử lý trách nhiệm người đứng đầu công an các đơn vị, địa phương để xảy ra vi phạm nghiêm trọng được nhân dân đồng tình. Điều đó nói lên Nghị quyết 37 của Quốc hội đã đưa vào cuộc sống trong phòng chống tội phạm nói chung cũng như trong công tác xây dựng lực lượng công an nhân dân trong năm qua. Sẽ góp phần tích cực cho xây dựng lực lượng công an trong những năm tiếp theo.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đến lúc này đã có 44 các vị đại biểu Quốc hội phát biểu ý kiến tại hội trường. Do điều kiện thời gian còn 4 vị đại biểu Quốc hội chưa phát biểu ý kiến chúng tôi xin đề nghị các vị gửi lại ý kiến phát biểu của mình bằng văn bản cho Đoàn thư ký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các vị đại biểu Quốc hội tán thành các báo cáo của Chính phủ, Tòa án nhân dân tối cao, Viện kiểm sát nhân dân tối cao và báo cáo thẩm tra của Ủy ban tư pháp về công tác phòng ngừa chống vi phạm pháp luật, tội phạm, công tác tư pháp năm 2013 và định hướng, nhiệm vụ trọng tâm công tác tư pháp năm 2014. Các bản báo cáo đều được chuẩn bị tốt hơn các năm trước, phản ánh toàn diện các mặt công tác tư pháp và kết quả thực hiện Nghị quyết 37 của Quốc hội về công tác phòng chống tội phạm vi phạm pháp luật, công tác điều tra, truy tố, xét xử thi hành án, các vị đại biểu Quốc hội đánh giá cao sự nỗ lực, cố gắng của Chính phủ, Tòa án nhân dân, Viện kiểm sát nhân dân trong việc thực hiện mục tiêu các chỉ tiêu đã được đề ra trong Nghị quyết 37 của Quốc hội về phòng ngừa, chống tội phạm vi phạm pháp luật trong công tác điều tra, truy tố, xét xử và thi hành án, các vị đại biểu Quốc hội cho rằng đây là nghị quyết quan trọng, tạo được sự chuyển biến tích cực trong công tác tư pháp, nhiều chỉ tiêu nêu trong nghị quyết đều đạt và vượt như tỷ lệ phát hiện khám phá các loại án đạt trên 76,6%. Nhất là các vụ án nghiêm trọng và đặc biệt nghiêm trọng thì đạt tỷ lệ cao hơn là trên 90%. Số vụ kết thúc điều tra đề nghị truy tố tăng cao hơn các năm tr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ông tác kiểm sát điều tra thực hành quyền công tố và kiểm sát xét xử các vụ án hình sự đạt kết quả tích cực, tỷ lệ kiểm sát việc giải quyết tố giác tin báo tội phạm tăng 5,6%, các vụ hình sự từ lúc khởi tố đều có sự kiểm sát của Viện kiểm sát đạt 100% các vụ. Tỷ lệ truy tố trong hạn luật định và đúng tội danh vượt 3,4% so với chỉ tiêu nêu trong Nghị quyết 37 của Quốc hội. Tỷ lệ kháng nghị được tòa án chấp nhận cao hơn các năm trước đây, công tác xét xử của Tòa án nhân dân các cấp có sự chuyển biến tăng về số vụ, tỷ lệ án bị hủy, bị cải sửa tuy còn thấp chưa đạt chỉ tiêu của Quốc hội nhưng đã có nhiều cố gắng, không có trường hợp nào kết án oan người không có tội. Tòa án nhân dân tối cao và Tòa án các cấp đã chú trọng, giải quyết các đơn đề nghị, kháng nghị và nhất là Tòa án nhân dân tối cao có nhiều giải pháp để giải quyết đơn đề nghị giám đốc thẩm, tái thẩm. Tỷ lệ này trong báo cáo cũng đạt cao hơn các năm trước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ông tác thi hành án có chuyển biến như số vụ và số tiền phải thi hành án cao hơn năm 2012. Ngoài ra các đại biểu Quốc hội cũng tán thành về việc đánh giá, phân tích những mặt hạn chế, bất cập được nêu trong các Báo cáo của Chính phủ, Tòa án nhân dân tối cao, Viện kiểm sát nhân dân tối cao và Báo cáo thẩm tra của Ủy ban tư pháp, các vị đại biểu cũng nhấn mạnh thêm một số hạn chế, bất cập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trong Báo cáo của Chính phủ thì cần phải đề cập đầy đủ hơn về tình trạng vi phạm pháp luật ở một số lĩnh vực khác, trong đó có vấn đề đánh giá vi phạm pháp luật của cán bộ, công chức. Tình trạng bảo kê, can thiệp, che giấu tội phạm vẫn còn diễn ra ở một số địa phương, xử lý trách nhiệm của người đứng đầu chưa kịp thời, chưa nghiêm, còn tình trạng nể nang, kết quả phát hiện, xử lý tội phạm, nhất là tội phạm về kinh tế, chức vụ và tham nhũng thì chưa tương xứng với tình hình tội phạm diễn ra trên thực tế, chưa khắc phục triệt  để việc lạm dụng Khoản 1, Điều 25 của Bộ luật hình sự để đình chỉ, miễn truy cứu trách nhiệm hình sự cho bị can phạm các tội về chức vụ và tham nhũng. Đây cũng là vấn đề đã được nêu ra tại kỳ họp trước, cho đến bây giờ chúng ta vẫn thấy chưa khắc phục được một cách triệt để, tỷ lệ trả hồ sơ còn cao, kể cả ở viện kiểm sát và tòa án chất lượng tranh tụng chậm được chuyển biến, chưa đáp ứng được yêu cầu cải cách tư pháp. Tỷ lệ án bị hủy, bị cải sửa do lỗi chủ quan chưa giảm mạnh, chưa đạt chỉ tiêu của Nghị quyết 37 của Quốc hội. Tình trạng cho bị cáo hưởng án treo không đúng quy định của pháp luật đối với một số tội phạm như chức vụ tham nhũng chưa giảm nhiều so với yêu cầu của Quốc hội. Tình trạng giải quyết đơn đề nghị giám đốc thẩm vẫn chưa đạt yêu cầu, vẫn còn tình trạng án tuyên không rõ, khó thi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i hành án có tình trạng chậm ra quyết định thi hành án, số việc, số tiền chuyển sang kỳ sau còn lớn, số bị án tử hình bây giờ đang ở trong các nhà tạm giam còn lớn, chưa được thi hành xong. Đó là những vấn đề các đại biểu Quốc hội phân tích và đề nghị trong các báo cáo của các cơ quan làm rõ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về kiến nghị của Chính phủ, Tòa án nhân dân tối cao, Viện kiểm sát nhân dân tối cao, đại biểu Quốc hội cũng tán thành như báo cáo, nhưng có đề nghị thực hiện biện pháp tới đây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ăng cường hơn nữa hiệu lực, hiệu quả quản lý nhà nước trong tất cả các lĩnh vực của đời sống xã hội, xác định và đề cao trách nhiệm của người đứng đầu các bộ, ngành, địa phương trong quản lý nhà nước về tình hình an ninh, trật tự, tình hình vi phạm pháp luật và tội phạm. Có ý kiến đại biểu Quốc hội đề nghị ở đâu xảy ra tình trạng vi phạm pháp luật, tình trạng bảo kê, tình hình các băng nhóm tội phạm thì phải xác định trách nhiệm của chủ tịch Ủy ban nhân dân và người đứng đầu ngành công an ở địa phương. Chấm dứt tình trạng lạm dụng bắt khẩn cấp, lạm dụng việc đình chỉ điều tra, miễn trách nhiệm hình sự theo Khoản 1, Điều 25 của Bộ luật hình sự. Các đại biểu Quốc hội cũng đề nghị cần tiếp tục kiện toàn tổ chức, tăng cường biên chế, tăng cường công tác đào tạo, bồi dưỡng, tập huấn cho cán bộ các cơ quan tư pháp, nhất là số lượng biên chế đã được giao nhưng bây giờ chưa tuyển dụng đủ theo quy định. Tiếp tục công tác đào tạo, bồi dưỡng, tập huấn chuyên môn, nghiệp vụ cho các chức danh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ể chế và hoàn thiện pháp luật. Đề nghị tiếp tục khẩn trương xây dựng để trình Quốc hội ban hành các luật, pháp lệnh liên quan đến tổ chức hoạt động của các cơ quan tư pháp theo chương trình xây dựng luật, pháp lệnh của Quốc hội khóa XIII. Ban hành kịp thời, đầy đủ các văn bản quy định chi tiết hướng dẫn thi hành để bảo đảm hoạt động cho các cơ quan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ía các cơ quan Quốc hội, các đại biểu Quốc hội cũng đề nghị tăng cường hoạt động giám sát của Quốc hội, các cơ quan Quốc hội, các đoàn đại biểu Quốc hội và đại biểu Quốc hội đối với hoạt động của các cơ quan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ác vị đại biểu Quốc hội đều tán thành là Quốc hội trong kỳ họp này ra một nghị quyết về tăng cường phòng, chống vi phạm pháp luật, tội phạm, phòng, chống tội phạm tham nhũng trong năm 2014 và những năm tiếp theo và trong nghị quyết này thì cũng nghiên cứu để có thể bổ sung biện pháp là thi hành hình phạt tử hình bằng xử bắn bên cạnh việc tiêm thuốc độc. Đấy là một số vấn đề mà các vị đại biểu Quốc hội đã nêu trong ngày hôm nay về công tác tư pháp. Xin trân trọng cám ơn Quốc hội, xin mời Quốc hội về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2131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31.95pt,25.3pt" stroked="t" o:allowincell="f" style="position:absolute">
              <v:stroke color="black" weight="19080" joinstyle="miter" endcap="flat"/>
              <v:fill o:detectmouseclick="t" on="false"/>
              <w10:wrap type="none"/>
            </v:line>
          </w:pict>
        </mc:Fallback>
      </mc:AlternateContent>
    </w:r>
    <w:r>
      <w:rPr>
        <w:rFonts w:eastAsia="Tahoma"/>
      </w:rPr>
      <w:t xml:space="preserve">  </w:t>
    </w:r>
    <w:r>
      <w:rPr/>
      <w:t>QUỐC HỘI KHÓA XIII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6</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8:00Z</dcterms:created>
  <dc:creator>bangvl</dc:creator>
  <dc:description/>
  <cp:keywords/>
  <dc:language>en-US</dc:language>
  <cp:lastModifiedBy>VPQH</cp:lastModifiedBy>
  <dcterms:modified xsi:type="dcterms:W3CDTF">2013-11-07T10:48:00Z</dcterms:modified>
  <cp:revision>2</cp:revision>
  <dc:subject/>
  <dc:title> </dc:title>
</cp:coreProperties>
</file>