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9/03/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iếp tục chất vấn và trả lời chất vấn tại phiên họ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các vị đại biểu ta tiếp tục chương trình làm việc theo chương trình buổi c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chúng ta tiếp tục phần chất vấn và trả lời chất vấn thuộc trách nhiệm của Bộ Xây dựng, thời gian có 1 tiếng cho nên phần hỏi đề nghị các đồng chí hỏi trực tiếp và trả lời các đồng chí cố gắng ngắn gọn, rõ và đi thẳng vào nội dung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Nguyễn Hồng Quân tiếp tục trả lời một số vấn đề có liên quan đến biện pháp để đảm bảo an toàn lao động trong xây dựng và an toàn trong các khu chung cư và các khu đô thị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ồng Quân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tiếp 2 câu hỏi sáng nay của anh Phúc và anh Thuận. Tôi thấy vấn đề hai đồng chí nêu rất đúng, anh Phúc không có ý định hỏi nhưng nêu vấn đề là các vụ tai nạn lao động xảy ra thì phải xử lý như thế nào, tức là phải có chế tài. Tôi rất đồng tình với ý kiến này, tôi xin trả lời là có xử. Thanh tra lao động bên cơ quan quản lý tổng hợp chỗ chị Ngân - Bộ Lao động - Thương binh và xã hội đi thanh tra cũng có xử phạt, việc này có số liệu, chị Ngân sẽ báo cáo. Xử phạt cơ quan, đơn vị không chấp hành các quy định về vệ sinh an toàn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ụ việc tai nạn lao động cũng có xử, có loại xử hành chính, có loại xử hình sự, tất nhiên phải có xử mới rút ra được kinh nghiệm về pháp luật phải hoàn thiện, bổ sung cái gì. Có những loại việc có thể rất nghiêm trọng nhưng không xử hình sự được, ví dụ vụ cầu Cần Thơ cách đây 2 năm chúng ta biết rồi, cuối cùng chỉ xử hành chính, có chứng, có lý. Chính phủ thành lập Ủy ban nhà nước về vấn đề này, có nhiều cơ quan, nhiều thành phần và cơ quan khoa học tham gia việc này và đã xử hành chính rồi. Nhà thầu TKN bị phạt, cấm không cho tham gia hoạt động xây dựng ở Việt Nam một thời gian, Tổ chức JICA cũng phạt nhà thầu này, phạt tiền theo quy định của mình cao nhất chỉ có 70 triệu, đền bù là riêng. Bên chủ đầu tư ban quản lý cũng có 3 người phải xử lý kỷ luật, khiển trách, cảnh cáo. Vi phạm pháp luật về lao động Ủy ban Nhà nước cũng kiến nghị Thủ tướng giao Bộ Lao động - Thương binh và Xã hội xử phạt những nhà thầu vi phạm pháp luật về hợp đồng, về lao động, ví dụ sáng nay anh Phúc nói rất nhiều lao động không có ngành nghề, lao động thời vụ. Vấn đề xử lý ở đây là xử lý nguyên nhân xảy ra vụ tai nạn lao động. Ví dụ nhà thầu phụ thuê lao động không có ngành nghề, nếu xảy ra tai nạn lao động thì mới xử lý vụ tai nạn lao động, còn xử lý việc lao động không có ngành nghề không phải gây ra tai nạn lao động thì đó là xử lý về pháp luật lao động, cũng có xử lý chứ không phải không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Thuận có nêu vấn đề kiểm tra, chúng tôi rất đồng tình với việc này, mình kiểm tra công trình, dự án chưa hết, có đi kiểm tra từ cấp Trung ương, Bộ Lao động, Bộ Xây dựng có đi kiểm tra, ở các địa phương cũng kiểm tra nhưng chưa hết. Đó là vấn đề cần phải rút kinh ng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tôi có báo cáo một ý tức là cách thanh tra, kiểm tra lâu nay của chúng ta trước hết là xuống đơn vị nghe báo cáo. Một doanh nghiệp cũng có thể có nhiều công trình, đi một số công trình nhưng cũng chưa hết được mà vụ việc xảy ra nhiều khi rất chi tiết, cụ thể ở trên một công trình và ở một thời điểm, có đặc thù phức tạp. Trong trường hợp nào thì chúng tôi cho rằng các vụ việc tai nạn lao động xảy ra thì chắc chắn về phía cơ quan quản lý nhà nước còn có trách nhiệm suy nghĩ tìm cách hoàn thiện pháp luật và kiểm tra, kiểm soát, tôi đồng tình 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quản lý nhà nước thì nhà nước có bộ máy, bộ máy thì phải có phân cấp, bộ máy có các cấp và các ngành. Ví dụ nói kiểm tra thì phân cấp xuống cơ sở, quản lý nhà nước về hoạt động xây dựng trong đó có an toàn lao động trong xây dựng, mình không phải quản lý hoạt động xây dựng trên mỗi một công trình hàng ngày, ví dụ đổ bê tông thế nào, anh làm cốt thép như thế nào, anh lắp giáo lên cao như thế nào thì không phải, cho nên trước hết pháp luật phải chỉ ra được chủ thể và chịu trách nhiệm về việc đó là ai chứ không phải là quản lý Nhà nước phải chịu trách nhiệm hết việc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an toàn lao động trong xây dựng xin mời Bộ trưởng Bộ Lao động - Thương binh và Xã hội Nguyễn Thị Kim Ngân báo cáo thêm về vấn đề này, về trách nhiệm và biện pháp nâng cao việc bảo đảm an toàn lao động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Bộ trưởng Bộ Lao động - TB&amp;X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Chủ tịc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trách nhiệm quản lý Nhà nước về lĩnh vực an toàn lao động, tôi xin báo cáo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phải xác định trách nhiệm quản lý Nhà nước về lĩnh vực lao động theo quy định của pháp luật hiện hành là Bộ Lao động Thương Binh và Xã hội có trách nhiệm quản lý Nhà nước các lĩnh vực lao động trong đó có an toàn lao động, cụ thể là nhiệm vụ của Bộ Lao động - Thương Binh và Xã hội phải xây dựng và trình các cấp có thẩm quyền ban hành những chính sách, chế độ về an toàn vệ sinh lao động, xây dựng, ban hành và quản lý thống nhất một hệ thống quy chuẩn quốc gia về an toàn lao động, vệ sinh lao động, về tiêu chuẩn phân loại lao động theo điều kiện lao động. Quản lý thống nhất tức là tổ chức thực hiện và hướng dẫn huấn luyện an toàn lao động, thực hiện thanh tra và chỉ đạo công tác thanh tra đối với các cấp, các ngành để đảm bảo việc thực hiện pháp luật về an toàn lao động và đối với các bộ chuyên ngành như Bộ Xây dựng, Bộ Giao thông Vận tải, Bộ Công thương, Bộ Nông nghiệp và Phát triển Nông thôn, các bộ, ngành phải có trách nhiệm xây dựng hệ thống quy chuẩn về an toàn lao động cho lĩnh vực của mình như anh Quân sáng nay đã báo cáo, tức là một hệ thống quy chuẩn rất cụ thể cho lĩnh vực an toàn lao động trong xây dựng. Giao thông Vận tải cũng xây dựng như thế, ngành công thương trong khai thác khoáng sản cũng phải xây dựng một quy trình, một quy chuẩn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ịa phương, chính quyền địa phương cũng phải có trách nhiệm theo phân cấp của Nhà nước là quản lý về lao động trên địa bàn của mình trong đó có an toàn lao động và việc đó ở địa phương không ban hành chính sách chế độ nhưng phải tổ chức thực hiện hoặc kiểm tra việc thực hiện thanh tra, kiểm tra việc thực hiện các pháp luật về an toàn lao động trên địa bàn, đó là trách nhiệm quản lý Nhà nước thì nó rất rõ. Ở đây vấn đề là Nhà nước quản lý Nhà nước ở chỗ là ban hành xây dựng văn bản pháp luật, hướng dẫn thực hiện chính sách, chế độ, đồng thời phải kiểm tra và thanh tra việc này, huấn luyện thanh tra, kiểm tra. Rõ ràng khâu mà pháp luật, văn bản qui phạm pháp luật hệ thống chuẩn quốc gia và qui chuẩn của các ngành nữa thì khá đầy đủ, nhưng rõ ràng ở đây chúng ta thấy trong quá trình thực hiện chưa tốt, chưa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ài báo có nêu khẩu hiệu rất nhiều nhưng thực hiện không đúng như khẩu hiệu, an toàn để sản xuất, sản xuất để an toàn, phải an toàn để sản xuất thì công trình nào cũng nêu. Như thế rõ ràng ở đây khâu kiểm tra, thanh tra của các cơ quan có chức năng quản lý Nhà nước là có vấn đề, tức là chưa có đủ năng lực, chưa có đủ con người, bộ máy để thực hiện cá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Bộ lao động thương binh xã hội phải chọn những công trình trọng điểm, những công trình có nguy cơ cao và phối hợp với các Bộ, ngành để thực hiện thanh tra và chỉ đạo cho các cấp, các ngành tiến hành thanh tra Bộ xây dựng và tất cả các Bộ khác đều làm, nhưng rõ ràng lực lượng chưa, tức là rất nhiều nhu cầu xây dựng dân dụng công nghiệp và trong giao thông các lĩnh vực rất nhiều nhưng chúng ta thanh tra, kiểm tra còn quá mỏng, hầu như có những vụ việc xảy ra rồi thì chúng ta mới đến để xử lý hậu quả. Đây là vấn đề mà sáng đến giờ một số đại biểu tôi nghe nói vấn đề chức năng Nhà nước về thanh tra, kiểm tra. Như thế rõ ràng trách nhiệm ở đây có cơ quan quản lý Nhà nước và phải nói là việc để an toàn lao động mà để tai nạn lao động chết người trước hết là chủ sử dụ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Thường vụ Quốc hội và các đại biểu, 75% kết luận của các vụ tai nạn lao động chết người do lỗi của người sử dụng lao động. Còn lại có thể do lỗi của người lao động, nhưng suy cho cùng lỗi của người lao động cũng do chủ sử dụng lao động. Vì anh không huấn luyện, anh không trang bị bảo hộ lao động, chỉ có một phần nhỏ do sơ ý thôi. Tôi ví dụ một người bước vào thang máy khi bấm thang máy, thang máy vừa xuống, cửa mở ra bước vào nhưng cầu thang chưa tới thế là lọt xuống dưới cái hố, 3 ngày sau mới phát hiện. Đó là một thiết bị không an toàn và ý thức của người sử dụng cũng không để ý, hơi vô thức. Tức là cứ thấy bật cửa ra là bước vào không biết là cầu thang đã đến hay chưa? Đã có những tai nạn lao động như thế xảy ra. Ở đây có thể nói, suy cho cùng cũng là do người sử dụng lao động và có trách nhiệm với cơ quan quản lý nhà nước trong thanh tra, kiểm tra. Đứng trước tình hình như thế thì chúng tôi có tham mưu cho Chính phủ ngoài những văn bản quy phạm pháp luật thì ban hành một chỉ thị yêu cầu các cấp các ngành phải thực hiện đúng pháp luật về an toàn lao động. Trong đó phân ngành xây dựng làm gì, ngành giao thông vận tải làm gì, Bộ Lao động làm gì...Việc rà soát hệ thống văn bản quy phạm pháp luật để bổ sung và cập nhật cho đầy đủ tình hình vẫn được làm thường xuyên. Công tác thanh tra, kiểm tra thì đã cố gắng nhưng tôi cũng thú thực không thể nào có thể có một lực lượng nào đi hết tất cả các công trình để kiểm tra. Vai trò của việc thực hiện pháp luật của người sử dụng lao động và người lao động cũng như là các cấp, các ngành phải vào cuộc, điều này có ý nghĩa hết sức quan trọng. Còn giải pháp sắp tới tôi cho rằng công tác quản lý nhà nước rõ ràng chúng ta thấy có mấy vấn đề thì phải tăng cường hơn nữa trong vấn đề xây dựng và rà soát lại các quy chuẩn quốc gia về an toàn lao động và phải phổ biến giáo dục pháp luật để cho tất cả mọi người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ổ chức chỉ đạo huấn luyện, tăng cường công tác thanh tra, kiểm tra như thế chúng ta mới có thể ngăn chặn được những tai nạn lao động. Trong lĩnh vực xây dựng công nghiệp và giao thông vận tải, năm vừa rồi hơn 51% thuộc lĩnh vực này và 75% là do lỗi người sử dụng lao động. Đó là toàn bộ những thực trạng chúng tôi thấy rằng đứng ở cơ quan quản lý nhà nước về vấn đề này chúng tôi cũng đã hết sức cố gắng và cũng đã tham mưu cho Chính phủ xây dựng một chương trình quốc gia về an toàn lao động và thực hiện cho đến năm 2010. Nói chung các cấp, các ngành cũng tham gia khá đầy đủ, nhưng rõ ràng tai nạn lao động vẫn có xu hướng gia tăng. Xin báo cáo thêm một số tình hình để Thường vụ Quốc hội bi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oay quanh vấn đề về bảo đảm an toàn trong các khu chung cư, khu đô thị mới có rất nhiều vấn đề đặt ra. Các đại biểu Quốc hội cũng đã có gửi ý kiến chất vấn đến Bộ trưởng Bộ Xây dựng. Đề nghị Bộ trưởng Bộ Xây dựng cũng sẽ phát biểu thêm về ý này. Sau đó mời Bộ trưởng Bộ Công an cũng có trách nhiệm liên quan, những việc phối hợp để đảm bảo an toàn trong các khu chung cư, khu đô thị mới. Xin mời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ồng Quân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an toàn trong khu chung cư, khu đô thị mới, tôi cũng hiểu ý của đồng chí Phó Chủ tịch nêu lên về vấn đề này không biết có đúng không, tức là nó cả trong giai đoạn vận hành, còn trong giai đoạn xây dựng ra một tòa nhà chung cư, một khu đô thị mới cũng là một công trường xây dựng. Bản thân tòa nhà chung cư cũng là một công trình xây dựng thì nó phải tuân thủ các quy chuẩn, tiêu chuẩn về xây dựng, như sáng nay tôi đã có báo cáo. Nhưng trách nhiệm của Bộ Xây dựng có một việc nữa là đề ra các quy chuẩn, tiêu chuẩn đối với công trình xây dựng an toàn không phải chỉ trong thi công xây dựng, nó còn an toàn cả trong quá trình vận hành, đấy cũng là trách nhiệm. Ví dụ, trong vận hành để xảy ra cháy như tòa nhà JSC 34 hôm vừa rồi, có chuyện cháy ống khói thì việc thi công xây dựng làm ống khói bằng vật liệu nhựa, sợi thủy tinh không đúng với quy chuẩn, tiêu chuẩn. Trong quy chuẩn, tiêu chuẩn đề ra không được sử dụng vật liệu cháy. Đơn vị thi công chủ đầu tư này làm và được nghiệm thu, bây giờ kiểm tra thì thấy có việc này. Chúng tôi cho rằng đây là một kẽ hở bởi vì đi kiểm tra tới tận gốc thì người bán cái này là Công ty trách nhiệm hữu hạn Mai Động, họ bán ống khói bằng vật liệu này cũng nhiều rồi. Chúng tôi có kế hoạch đó là việc phải khắc phục, trước hết những công trình đã lắp loại này phải kiểm tra và có biện pháp. Tại sao lại có đơn vị sản xuất bán hàng này lắp vào tòa nhà, trong tiêu chuẩn sử dụng tòa nhà thì không được lắp loại vật liệu cháy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an toàn sử dụng công trình nhà chung cư hay an toàn trong khu đô thị mới nói chung còn phụ thuộc vào các quy định về vấn đề vận hành, nội quy vận hành sử dụng nhà chung cư hoặc các quy định về các tiêu chí, tiêu chuẩn về kính an toàn, các tiêu chí, tiêu chuẩn về ban công an toàn ở tòa nhà chung cư này. Những thứ này có đủ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úng ta đề cập đến khía cạnh trong sử dụng nhà chung cư, khu đô thị mới thì phạm trù về vấn đề an toàn lao động xảy ra cũng có nhưng không phải là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do việc tuân thủ nội quy, sử dụng nội quy vận hành, ví dụ trong cháy điện, chập điện mà cách đây một thời gian ngắn ở Trung Hòa - Nhân Chính và một số khu dân cư sử dụng giữa người vận hành tòa nhà xen lẫn chức năng giữa nhà ở với nhà làm văn phòng, công ty hoặc sử dụng làm công ty hoạt động sản xuất kinh doanh, việc tuân thủ nội quy không được đảm bảo. Hiện nay chúng tôi đang cho kiểm tra và nhắc nhở việc này, báo cáo đồng chí Phó Chủ tịch thêm một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ở đây cũng có mấy vấn đề ngoài việc quản lý, vận hành công trình, có vấn đề về thiết kế công trình, lối thoát hiểm, cầu thang lên xuống, các công trình công cộng, sử dụng vật liệu trong quá trình xây dựng, việc cấp phép xây dựng quá những quy định cho một khu đô thị mới, hạn chế đường đi lối lại, các công trình phụ trợ khi xảy ra thì việc di chuyển của các phương tiện phòng cháy, chữa cháy cũng hạn chế ví dụ như vậy. Đó cũng là những vấn đề có liên quan cho nên đồng chí Bộ trưởng lưu ý thêm trong quá trình phối hợp với các ngành, các cấp để xử lý vấn đề này trong quá trình thực hiện các quy định về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Công an thông báo thêm về những vấn đề có liên quan đến việc phối hợp đảm bảo an toàn trong các khu chung cư và khu đô thị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Hồng Anh  - Bộ trưởng Bộ Cô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tham gia các vấn đề xung quanh việc an toàn lao động. Trách nhiệm của Bộ Công an chúng tôi cũng có ký Thông tư liên tịch với Bộ Lao động - Thương binh và xã hội, Viện kiểm sát nhân dân tối cao, hướng dẫn thực hiện xung quanh vấn đề kiểm tra, về an toàn lao động. Trong này Thông tư ngày 12 tháng 1 năm 2007, quá trình ra Thông tư này chúng tôi phối hợp rất tốt trong việc trong việc kiểm tra thường xuyên về an toàn lao động cũng như Bộ trưởng Bộ Lao động - Thương binh và Xã hội hồi nãy phát biểu và khi có tai nạn lao động xảy ra thì cũng có quy định trách nhiệm rõ ngành lao động thì làm những vấn đề gì, Bộ Công an làm những vấn đề gì và Viện kiểm sát nhân dân tối cao làm những vấn đề gì. Nói chung cũng có sự phối hợp và trong đó có phối hợp với Bộ Xây dựng, ngành xây dựng trong việc nó xảy ra tai nạn lao động, nếu nó thuộc phạm vi xây d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ai nạn lao động thì nó nhiều trường hợp khác ngoài xây dựng. Cho nên quá trình đó, cũng như đồng chí Quân lúc trước có nêu vấn đề xảy ra tai nạn lao động chết người trong xây dựng thì đều tiến hành điều tra để làm rõ và quá trình điều tra này có những việc, có yếu tố vi phạm pháp luật thì ta xử lý theo pháp luật. Còn có những yếu tố không vi phạm đến pháp luật yêu cầu xử lý hành chính thì trong năm qua chúng tôi cũng khởi tố nhiều vụ. Ví dụ nhà ở Thành phố Hồ Chí Minh cho phép xây 2 tầng, nhưng cứ xây 3 tầng, 4 tầng, mới vừa xây thôi cũng sập, như thế là phải khởi tố, truy tố về xây dựng sai phép này kia với thiết k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xung quanh về vấn đề an toàn trong các chung cư, ý muốn nói những chung cư mới mà quá trình này thì an toàn trong chung cư Bộ công an chịu trách nhiệm chính là phòng cháy, chữa cháy, rồi thang thoát hiểm. Rút kinh nghiệm những chung cư cũ trước đây của mình làm thì về phòng cháy không có, rồi thang thoát hiểm cũng không, khi cháy không có chỗ để mà thoát. Cái mới ở đây như báo cáo của Bộ xây dựng thì chiếm khoảng 30% các chung cư nhà ở, còn cái cũ chiếm 70%. Cho nên việc này chủ trương của Bộ công an có họp liên tịch với Bộ xây dựng để mà tiến hành kiểm tra kể cả cái cũ, cái mới về thoát hiểm như thế nào, chữa cháy như thế nào? tự chữa cháy của khu vực dân cư. Cái cũ có kiến nghị phải bổ sung nó chưa có thang thoát hiểm thì phải làm thang thoát hiểm, rồi chưa có chữa cháy trong tự chữa cháy của chung cư thì phải bổ sung làm những công trình này. Còn cái mới coi như bắt buộc phải đưa vô thiết kế, phải có chữa cháy, tự chữa và phải có thang thoát hiểm. Thật ra kiểm tra khi cho phép kiểm duyệt cái này cũng rất chặt, nhưng khi xây dựng quá trình xây dựng có khi thay đổi chất liệu rồi có khi cũng bỏ cắt giảm cái này cái khác, cho nên việc này cũng có khuyết điểm của mình có khi hồi phép thôi để kiểm tra cho nó nhất, rồi sau đó kiểm tra cũng không được thường xuyên, cho nên cũng có mặt này, mặt khác nó không đảm bảo tiêu chuẩn mà khi cháy rồi xảy ra thì nó do như thế cũng có bị thiệt hại. Hai nữa chính vì kỹ thuật nó không đảm bảo nó sẽ gây chá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hung cư cũ cũng rất khó, phần lớn của Nhà nước mà bây giờ nó cũng coi như là nhiều năm rồi, nó hư hỏng, đầu tư cho cái này cho nên cũng có một số mình kiến nghị thì cũng làm, nhưng rồi cũng có một số không có khả năng điều kiện làm, có cái chuẩn bị là phải di dời, sửa đập cho nên chủ quản lý cái này cũng yêu cầu thôi chậm để sau này xây, nhưng xây mới giờ cũng chậm, cho nên trong thực tế tình hình nó có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ình hình nó cháy mà gần đây cháy chung cư chỗ cao tầng 18 tầng thì chúng tôi cũng đã tiến hành cho khởi tố và vụ án tiến hành điều tra trách nhiệm của ban quản lý như thế nào, quá trình xây dựng như thế nào kể cả kiểm tra phòng cháy, chữa cháy theo sự phân công này như thế nào để có chất lượng, để có xử lý và cũng từ đây để rút ra mình tiếp tục, mình chỉ đạo, kiểm tra, thanh tra kiểm soát vấn đề này để làm sao kịp thời để nó đảm bảo trong xây dựng mới cũng như đã sử dụng rồi thì nó an toàn cho người sử dụng. Báo cáo như vậy,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này cũng đã hết thời gian, tôi xin nêu một số điểm để kết thúc nhóm vấn đề này và chuyển sang nhóm vấn đề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ũng yêu cầu với Bộ Xây dựng và các Bộ, ngành hữu quan theo chức năng, nhiệm vụ của mình tiếp tục rà soát để hoàn thiện hệ thống quy trình, quy phạm, tiêu chuẩn, quy chuẩn, quy hoạch trong xây dựng cũng như trong vận hành sử dụng các công trình để đảm bảo nâng cao khả năng bảo đảm an toàn trong xây dựng cũng như trong quá trình vận hành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phải tăng cường kiểm tra, nhất là kiểm tra việc tuân thủ điều kiện hành nghề và khả năng thực thi của các đơn vị xây dựng để đảm bảo trong quá trình hành nghề xây dựng có ý thức và thực hiện tuân thủ đúng những quy định của pháp luật về an toàn xây dựng. Nhưng việc kiểm tra này phải đi liền với việc phân cấp thật rõ ràng và tiến hành thường xuyên thì mới có kết quả cao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an toàn lao động trong ngành xây dựng nói riêng và trong tất cả các ngành nói chung, cũng như an toàn trong các khu chung cư, khu đô thị mới có liên quan đến trách nhiệm của nhiều ngành, nhiều cấp, nhiều đơn vị cho nên rất chú ý đến việc phân định rõ trách nhiệm và phối hợp trong quá trình triển khai thực hiện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ề nghị các ngành rà soát lại về tổ chức bộ máy, về lực lượng và điều kiện vật chất làm công tác thanh tra để đảm bảo cho việc thanh tra về an toàn lao động cũng như an toàn trong các khu dân cư được tiến hành thường xuyên và đủ sức phát hiện, ngăn chặn kịp thời những nguy cơ xảy ra không an toàn về lao động và không an toàn trong các khu chung cư và các khu đô thị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yển sang nhóm vấn đề thứ hai, vì thời gian không còn cho nên chúng ta kết hợp luôn cả nhóm vấn đề thứ ba và thứ tư lu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xoay quanh vấn đề thực hiện chức năng về quy hoạch và quản lý quy hoạch xây dựng, cấp phép xây dựng cho các dự án, công trình trong các khu đô thị, đặc biệt là ở những khu đô thị mới, các thành phố lớn, các đô thị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ấn đề thực hiện chủ trương xây dựng nhà cho người nghèo, người có thu nhập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c đại biểu Quốc hội hỏi và Bộ trưởng Bộ Xây dựng và các bộ, ngành có liên quan trả lời gộp chung vào mấy nhóm vấn đề như tôi đã nêu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của đồng chí Bộ trưởng Bộ Xây dựng, chúng tôi đặt hai vấn đề đề nghị Bộ trưởng trao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hủ trương xây dựng nhà ở cho sinh viên thuê, đó là một chủ trương hết sức đúng đắn của Đảng và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rương thứ hai là chủ trương chuyển các trường đại học và bệnh viện ra khỏi nội thành để bảo đảm mật độ dân cư ngày càng tốt hơn cho nội thành, hai chủ trương đó đều là những chủ trương rất đúng. Xin đồng chí Bộ trưởng cho biết giải pháp của đồng chí Bộ trưởng để thực hiện cùng một lúc hai chủ trương này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muốn đồng chí Bộ trưởng trao đổi thêm về công tác quản lý quy hoạch, lần trước tôi đã chất vấn Bộ trưởng Bộ Giao thông Vận tải về quản lý chuẩn bị cho làm các đường tàu điện ngầm nhưng đồng chí Bộ trưởng Bộ Giao thông có nói là việc quản lý các công trình ngầm thuộc Bộ Xây dựng. Tôi xin hỏi đồng chí Bộ trưởng Bộ Xây dựng là hiện nay về việc quy hoạch và các văn bản quản lý các công trình ngầm của chúng ta đã có hay chưa. Độ sâu của công trình ngầm sâu nhất sau đường dẫn qua sông của Thành phố Hồ Chí Minh hiện nay đồng chí có nắm được là bao nhiêu không. Cũng trong vấn đề này, về quản lý xây dựng hiện nay theo báo cáo của Bộ trưởng có 92.809 giấy phép được cấp trong năm 2009. Tôi xin hỏi là sau khi cấp phép công tác quản lý Nhà nước đối với việc kiểm tra, việc thực hiện giấy phép đó thì có bao nhiêu trường hợp đã vi phạm và biện pháp xử lý trong thời gian qua như thế nào.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Đồng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câu hỏi như sau:</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iệc quy hoạch đô thị, quy hoạch thị trấn, thị tứ, nông thôn, văn bản có nhiều nhưng thực tế còn rất hình thức, không rõ ràng do vậy tình trạng phá rồi lại xây, nhà siêu mỏng, nhà ống, chặt phá, cơi nới nhưng vấn cứ tồn tại. Vậy trách nhiệm quản lý nhà nước của Bộ, của Sở đến đâu, giải pháp của Bộ, nhất là trách nhiệm của Bộ trưởng trong thời gian tới như thế nào để tránh lặp lại vấn đề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ồng Quân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nói về nhà sinh viên, di dời bệnh viện, trường học ra ngoài chủ trương thì đúng như giải pháp như thế nào? Về xây nhà sinh viên Chính phủ có chủ trương dùng vốn trái phiếu để xây dựng, đã có cơ chế thể hiện trong Nghị quyết 78 của Chính phủ hoặc Quyết định 65, mình thực hiện từ tháng 9 năm ngoái, bây giờ làm đang tốt. Trong nhóm cơ chế này có cả vấn đề quản lý, điều quan trọng là quản lý trong tương lai. Chủ trương của Chính phủ ý là bây giờ mình xây dựng ký túc xá cho sinh viên cứ xây theo trường thì mình quản lý cũng không tốt, cũng có trường không có điều kiện, không có đất, cho nên có thể xây dựng theo cụm có thể nhiều trường, giải pháp làm được việc này phải trên cơ sở quy hoạch, cơ chế về mặt quản lý làm sao mình bỏ tiền ra một lần thôi, sinh viên vào ở, tự Ban quản lý ấy có cách nào để "mỡ nó rán nó" chi phí cho người quản lý phải đảm bảo được, nếu không vài năm xuống cấp ngay, cơ chế đó đã nói rồi, bây giờ phải có hướng dẫn, có thực tế mới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rong trường Đại học quốc gia là nhiều nhất. Tôi có nói với anh Bình bây giờ bỏ bao nhiêu tiền ra làm nhà cho anh, mỗi năm lại bỏ ra gần 2 tỷ từ ngân sách để nuôi Ban quản lý thì không được. Cơ chế này rất quan trọng bây giờ đang làm. Giải pháp thứ hai quan trọng là phải có tiền, Chính phủ phải có trái phiếu. Theo kế hoạch năm nay cần khoảng 4,5 nghìn tỷ, nhưng bây giờ mới chỉ có 2 nghìn tỷ thôi. Như vậy chương trình này đang gặp khó khăn. Vấn đề này chúng tôi đang báo cáo Chính phủ để có cách khắc phục, cũng báo cáo Thường vụ Quốc hội vì trái phiếu xây nhà sinh viên năm nay Thường vụ thông qua rồi chỉ có 2 nghìn tỷ, không đáp ứng được nhu cầu. Chính phủ giao cho chúng tôi tính toán từ nay đến năm 2015 mỗi năm cần khoản 6.000 tỷ. 6.000 tỷ đấy chỉ đáp ứng cho 60% của lượng sinh viên mà có nhu cầu khoảng 1 triệu 2 sinh viên từ nay đến năm 2015. Nhà dành cho sinh viên có vấn đề như vậy. Còn việc di dời bệnh viện, trường học ra ngoại ô thì nó đáp ứng mấy mục t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mật độ ở trong nội đô, người đông quá, hạ tầng không đảm bảo, ách tắc giao thông, môi trường v v...việc này cũng trên cơ sở quy hoạch. Nhưng cũng chỉ đang tập trung giải quyết mấy thành phố lớn như Hà Nội, Thành phố Hồ Chí Minh. Chúng tôi cùng với hai thành phố này Chính phủ cũng giao Bộ Giáo dục và đào tạo quy hoạch ra chỗ nào, ở đ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bước đi, bệnh viên đang ở đường Tràng Thi đây mà bảo đóng cửa bệnh viện đi ra ngoại ô thì không làm thế được. Vấn đề này đang từ từ từng bước. Thưa các vị quá trình hình thành và qúa trình phát triển đô thị ở nước ta trước đây các quy hoạch của mình cũng chưa được quan tâm ở mức độ cần thiết đầy đủ. Cho nên phát triển đô thị có tốc độ lớn đặc biệt là tốc độ tăng dân số cơ học càng lớn. Tăng dân số cơ học thì mình không đáp ứng được nhu cầu của hạ tầng. Cho nên nó dẫn đến những bức xúc, bất cập như hiện nay ở đô thị chúng ta đã thấy. Bây giờ thực tế chúng ta đang phải làm công việc gọi là cải tạo chỉnh trang, nâng cấp đô thị. Những đô thị hiện hữu của mình bây giờ đang phải cải tạo, chỉnh trang, nâng cấp. Cái này có một nhu cầu rất lớn về nguồn lực và kinh phí. Báo cáo các đại biểu Quốc hội đi sâu vào vấn đề này rất nhiều, chúng tôi cũng trình với Chính phủ chương trình nâng cấp đô thị này. Từ nay đến năm 2020 cho 98 đô thị từ loại 3 trở lên thôi và cũng chỉ là giải quyết cơ bản như vậy thôi đã cần hơn 11 tỷ đô la. Nó là một vấn đề rất bức xúc hiện nay. Xin báo cáo với đại biểu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đại biểu có nêu về vấn đề quản lý công trình ngầm. Xây dựng trên cao hay ngầm cũng là về xây dựng, nếu đã là xây dựng thì đúng là Bộ Xây dựng. Sáng nay tôi cũng nói một ý tức là trách nhiệm của Bộ Xây dựng là đưa ra các quy chuẩn, tiêu chuẩn cho các loại hình công trình xây dựng. Nhưng nước mình phát triển từ thấp lên, mình chưa có kinh nghiệm, tàu điện ngầm làm gì đã có, đường sắt trên cao làm gì đã có. Nhưng nước ngoài kỹ thuật cao hơn, họ vào thì người ta hoàn toàn có thể làm được. Về mặt pháp luật của Nhà nước mình đã cho phép bây giờ nếu đưa tiêu chuẩn, quy chuẩn của nước ngoài vào xây dựng ở Việt Nam, thực hiện ở Việt Nam thì mình vẫn cho phép để tháo gỡ việc mình không xây dựng ra kịp cái này. Một mặt mình cũng xây dựng hoặc chuyển hóa các quy chuẩn, tiêu chuẩn để cho nó phù hợp với đặc điểm của Việt Nam. Quy hoạch xây dựng công trình ngầm hiện nay chúng tôi đang làm, đang lấy ý kiến. Quy hoạch tàu điện trên cao cũng thế đang làm đáp ứng với thành phố Hà Nội và Thành phố Hồ Chí Minh. Báo cáo với đại biểu như vậy, quy chuẩn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ý đại biểu hỏi về mật độ sâu nó là một cái cụ thể của một dự án cụ thể, tôi cũng không nhớ hết được. Ví dụ, hầm dìm Thủ Thiêm nó là đường hầm nhưng đặt ở dưới đáy sông, 370m, 4 đốt hầm, hôm nọ báo chí đưa, tất cả chúng ta đều biết rồi. 4 đốt, mỗi đốt dài khoảng 93m đặt dưới đáy sông, dưới đáy sông thì người ta đào một cái hào như thế này và người ta hạ nó xuống dưới đấy thôi, nó tùy từng loại, tùy từng dự án. Còn đi ra bên ngoài phố đương nhiên nó chui dưới và nó lên nó kết nối với đường phố bên trên, khoảng 1,4km đường hầm nhưng trong đó chỉ có 370m lòng sông là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ấp phép xây dựng, luật pháp về cấp phép xây dựng hiện nay chúng tôi đánh giá cũng tương đối đầy đủ rồi, chúng tôi đánh giá hàng năm có tiến bộ lên. Như trong báo cáo này chúng tôi đã trình bày số lượng giấy phép xây dựng tăng lên và phân cấp thì rất rõ. Tức là cấp tỉnh, sở thì ít đi, bây giờ còn 4-5%, còn việc cấp phép xảy ra ở cấp huyện là chính, đấy cũng là một tiến bộ về mình phân cấp. Số lượng giấy phép xây dựng cấp hàng năm tăng lên rõ ràng. Tuy nhiên, sai phép, không phép vẫn còn, nhưng lượng này cũng giảm xuống. Ví dụ, năm ngoái trên 5%, bây giờ còn khoảng trên 3%, việc này cũng từng bước. Trong lĩnh vực cấp phép xây dựng cũng còn những bất cập, trong báo cáo này chúng tôi đã nêu. Ví dụ, vấn đề mình nói một cửa. Một cửa cũng có quy định và dưới địa phương cũng làm. Tôi cũng trực tiếp đi kiểm tra một vài nơi thấy cũng làm, nhưng cũng hơi hình thức. Hình thức tức là nó chỉ là nơi nhận kết quả và trả kết quả, còn thực ra họ vẫn bắt người đến xin phép phải tự về đi xin thỏa thuận của anh này, anh kia, thỏa thuận về chiều cao, thỏa thuận về kiến trúc, thỏa thuận điện, nước v.v... thành ra cũng là gây phiền hà. Việc này tới đây chúng tôi cũng nghĩ chắc tiếp tục phải khảo sát, điều tra để mình hoàn thiện tiếp các quy định trong lĩnh vực này để giảm bớt phiền hà trong xã hội cho người dân.</w:t>
      </w:r>
    </w:p>
    <w:p>
      <w:pPr>
        <w:pStyle w:val="Normal1"/>
        <w:ind w:firstLine="566"/>
        <w:jc w:val="both"/>
        <w:rPr/>
      </w:pPr>
      <w:r>
        <w:rPr>
          <w:rFonts w:eastAsia="Times New Roman" w:cs="Times New Roman" w:ascii="Times New Roman" w:hAnsi="Times New Roman"/>
          <w:color w:val="0000FF"/>
          <w:sz w:val="26"/>
        </w:rPr>
        <w:t>Một ý kiến của đại biểu nói về quy hoạch xây dựng. Quy hoạch xây dựng là một nội hàm cũng rất nhiều. Trong báo cáo này chúng tôi có báo cáo về vấn đề quy hoạch xây dựng. Thưa các đại biểu, quy hoạch xây dựng gần đây chúng ta cũng lên tiếng nói nhiều về vấn đề này, nhưng quy hoạch xây dựng là một loại hình quy hoạch vật thể, nó không giống với quy hoạch phi vật thể, ví dụ như kinh tế, xã hội v.v... mà chúng ta vẫn nói, vẫn làm và các cấp, các ngành cũng đều có cả. Quy hoạch vật thể này thể hiện ra trên bản vẽ, thậm chí phải thể hiện ra trên mô hình. Ví dụ, chúng tôi được Chính phủ giao cùng Hà Nội đang làm quy hoạch Thủ đô Hà Nội mở rộng, trong phiên họp sắp tới sẽ báo cáo trước Quốc hội, bản vẽ rất nhiều, có cả mô hình. Bởi vì nó là quy hoạch lãnh thổ, nó là quy hoạch không gian, cho nên để làm ra được nó thì nó có một cái gắn bó hữu cơ với quy hoạch kinh tế - xã hội, nhưng nó lại là quy hoạch không gian, quy hoạch tổng thể thì phải có thời gian, có chuyên môn, tức là tư vấn, có kinh phí để làm. Đặc biệt làm ra rồi thì tổ chức thực hiện nó là cả một quá trình bởi vì quy hoạch của chúng ta có tầm nhìn dài, nhưng thực hiện được quy hoạch đó phải có tiền. Mình vẽ một con đường thì dễ nhưng để có tiền làm con đường đó thì rất lâu. Cho nên quá trình thực hiện quy hoạch phải tổ chức quản lý quy hoạch đó là cả một quá trình đòi hỏi phối hợp quản lý chặt chẽ của các cấp, các ngành trực tiếp là ở địa phương, ở cơ sở kể từ xã, p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bây giờ mình làm một con đường, quy hoạch 2 bên đường thì có rồi. Loại này thì chưa có, tôi nói ngay cả có rồi thì công bố công khai cho dân và giữ đất 2 bên đường như thế nào thì việc đó của chính quyền xã, phường. Đặc thù của quy hoạch này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lâu nay về làm quy hoạch xây dựng như thế nào thì trong báo cáo chúng tôi gửi tới các vị đại biểu rồi. Đặc biệt bất cập là quy hoạch chi tiết chúng ta không theo kịp được. Quy hoạch chung cơ bản chúng ta có đủ hết đến cấp thị xã và đô thị loại 3 trở lên, quy hoạch chi tiết 1/2000 ở cấp thị xã, đô thị chúng ta cũng có khoảng 70 - 80%, nhưng quy hoạch chi tiết 1/2000 trở xuống thì thiếu, không đủ, không làm kị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mà đại biểu nêu lên dẫn đến chuyện ở đô thì có việc đào lên, lấp xuống. Việc này trước hết là do quy hoạch không có, không đi trước một bước. Nếu có quy hoạch thì đường phố này như thế nào, 2 bên nhà cửa ra làm sao, ngoài đường ôtô, còn đường điện, đường nước, cây xanh, đèn chiếu sáng như thế nào đã được vẽ rồi. Khi mình tổ chức xây dựng mình thấy ngay nhưng một là quy hoạch không có, hai là tổ chức quản lý ở đô thị là cơ quan khác nhau, các nguồn vốn khác nhau, cho nên anh có trước, anh có sau thành ra anh làm trước anh làm sau, đó là những cái bất cập của chúng ta hiện nay, đặc biệt là các công trình hạ tầng ở đô thị, một số nơi, một số đô thị kể cả ở Hà Nội, Thành phố Hồ Chí Minh đang đưa ra khẩu hiệu là ngầm hoá, chính là việc này, để khắc phục việc này, đường điện và đường thông tin mình cứ đi nổi chằng chịt trên này thì cũng không phải. Đô thị hiện đại thì không làm thế, một số đô thị mới chúng ta đã làm được việc này rồi, nếu chúng ta vào thăm quan thì chúng ta cũng thấy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ngầm hoá là ở dưới hành lang, lòng đường trong đô thị không phải chỉ riêng vấn đề giao thông mà đường trong đô thị là khác, theo các tiêu chuẩn, quy chuẩn khác. Đường trong đô thị thì hai bên là cảnh quan, là đường phố, dưới lòng đường còn giải quyết những vấn đề về kỹ thuật, là xây dựng hành lang kỹ thuật để giải quyết vấn đề thoát nước, thứ hai là đường ống cấp nước, đường ống cấp điện, đường dây cấp điện, đường dây thông tin đi trong hành lang này thì mới đảm bảo sự an toàn trong vận hành cũng như cảnh quan, môi trường. Hiện nay anh nào có đường ống cứ làm đường ống, đường dây cứ làm đường dây thì nó có tình hình quy hoạch và tổ chức quản lý theo các lĩnh vực ngành, các ngành. Tôi muốn nói là tổ chức thực hiện quy hoạch không phải chỉ là việc của xây dựng mà nó từ vốn đầu tư, nó từ ngành quản lý. Cho nên trong quy hoạch đô thị mà thực hiện được như thế, nếu đô thị chúng ta phát triển theo quy hoạch thì nó đảm bảo yếu tố đồng bộ, yếu tố đồng bộ là cơ sở đảm bảo cho phát triển ổn định và bền vững. Nhưng muốn đồng bộ được như thế thì nó phải đồng bộ từ cơ quan quản lý, từ nguồn vốn đầu tư cho nên cần vai trò nhạc trưởng trong đô thị cũng không phải chỉ riêng một ngành xây dựng mà làm được việc này. Tôi xin báo cáo các vị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đồng chỉ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Chủ tọa, tôi có một câu hỏi liên quan đến chính sách nhà ở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bộ tôi rất đồng tình một số việc làm được, tuy nhiên qua quan sát của Thành phố Hồ Chí Minh và Hà Nội tôi cảm thấy hiện nay các khu đô thị mở rộng, đô thị mới, những địa điểm chỉnh trang đẹp phần lớn là xây dựng chung cư cao cấp, tức là giá tiền 2 tỷ, 3 tỷ, 4 tỷ, 5 tỷ. Trong khi đó đối tượng thu nhập ở đô thị mà tôi tính hiện nay là những người thu nhập trung bình và tương đối thấp, mua nhà trả góp được trong 10-15 năm là loại giá dưới 1 tỷ. Tôi thấy hiện nay dường như tất cả phát triển này chúng ta không có chính sách gì cho tầng lớp nghèo ở đô thị mà để cho thị trường tự điều tiết, bóng dáng nhà nước định hướng quy hoạch như thế nào. Không biết Bộ trưởng có thấy rằng cảm nhận của tôi diễn ra trong những năm vừa qua có đúng như vậ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Bộ Xây dựng với tư cách là cơ quan quản lý nhà nước về nhà ở có cuộc điều tra nào xem trong 10 năm trở lại đây cơ cấu nhà ở nào cho những tầng lớp khác nhau như vậy. Chúng ta có định hướng chính sách chuyển dịch cơ cấu này không hay để tự thị trường điều tiết. Điểm tôi muốn hỏi là trong quy định hiện nay những chính sách nhà ở đô thị như vậy thì trách nhiệm của bộ đến đâu, chính quyền địa phương đến đâu và phối hợp như thế nào, chúng ta cần bổ sung cái gì ở đây không? Còn như hiện nay tôi thấy thị trường làm, chứ không phải Nhà nước đứng ra chủ đạo trong vấn đề làm. Xin có ý kiến như vậy, xin đồng chí Bộ trưởng cho ý kiế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Quân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chia sẻ ý kiến với đại biểu Trần Du Lịch. Tôi đồng tình với vấn đề mà đồng chí nêu lên, vấn đề nhà xã hội. Vấn đề nhà xã hội thưa các vị đại biểu Quốc hội là đã được nói ở trong Luật nhà ở năm 2005 có hiệu lực từ năm 2006. Nhưng trên thực tế có thể nói rằng chúng tôi theo dõi và chúng tôi đánh giá là chưa đi vào cuộc sống, điều này cũng nhiều lần nói, trao đổi cũng trong nhiều ý kiến vì nó có một vấn đề là nhà ở của người dân, tức là sở hữu của tư nhân. Bây giờ cứ nói là anh nghèo, nghèo nhưng Nhà nước bỏ tiền ra làm cho anh một cái nhà thì cơ chế này mình bỏ từ năm 1991 Pháp lệnh nhà ở ra đời. Trong ngành chúng tôi cũng nói nhiều chuyện với nhau là có lẽ từ khi mình xóa bỏ cơ chế, tức là Nhà nước bỏ tiền ra làm nhà xong rồi phân nhà, trước đây là làm nhà và phân nhà, phân nhà bao nhiêu năm như thế thì ai được phân, chỉ người của Nhà nước, cán bộ công nhân viên Nhà nước mà chưa được 35%. Cho nên sau Pháp lệnh nhà ở năm 1991 thì ra Nghị định 61 là bây giờ mình thay đổi cơ chế bán hết nhà thuộc quỹ nhà thuộc sở hữu Nhà nước đi để đưa lại về một mặt bằng. Đáng ra Nhà nước phải quan tâm có cách nào đó bởi vì trong xã hội có các đối tượng xã hội khác nhau. Tôi đi tìm hiểu ở nhiều nước, nước giàu thậm chí người ta bỏ tiền ra làm nhà và giao cho người dân bán rất rẻ, thậm chí cho không hoặc khuyến khích đẻ một con, khi hai vợ chồng lấy nhau thì cho một căn hộ ở, đẻ một con thì được giảm bao nhiêu, đẻ 2 con được giảm hẳn. Nhà nước có chính sách quan tâm đến nhà ở, ta có quan tâm không? Không phải Đảng và Nhà nước ta không quan tâm, nhưng mình nghèo cho nên chúng ta mới chỉ quan tâm ở mức độ và cách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sáng nay tôi có báo cáo 168, 186, 120, 160 cho người nghèo, cho đồng bào dân tộc miền núi, vùng sâu, vùng xa, vùng bão lụt, vùng đồng bằng sông Cửu Long mỗi hộ 5 triệu mấy chục tấm Phiprô ximăng, có nhà tình thương, nhà tình nghĩa cũng không được căn cơ. Nhưng ở đô thị làm cái đó thì không được, ở đô thị chi mấy chục tấm Phiprô xi măng làm sao được bởi vì đô thị còn là tổ chức ở của cả cộng đồng ở đô thị thì cách như thế nào, đô thị phải ở nhà chung cư, không thể ở mỗi ông lô n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mừng khoảng hơn 10 năm nay mô hình phát triển nhà ở chung cư dần dần đi vào nếp sống của người dân đô thị chấp nhận được vấn đề này, trước không chấp nhận đâu. Cách đây khoảng hơn 10 năm làm nhà chung cư ở Tổng công ty đầu tư phát triển nhà và đô thị tổ chức bán còn không bán được. Bây giờ người nghèo trong đô thị cũng phải có chung cư, cũng phải có căn hộ cho người ta ở dù là nhỏ chứ không thể làm theo cách mấy chục tấm Phiprô xi măng hay 5 - 7 triệu không thể thành cái nhà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khi Luật nhà ở ra đời chúng tôi đánh giá là bước tiến bộ để chúng ta từng bước đưa Luật Nhà ở trong đó có nội hàm về nhà ở xã hội đi được vào cuộc sống. Như sáng nay tôi báo cáo nhà sinh viên thì nhà nước mình phải bỏ tiền ra, các đối tượng xã hội thì nhiều lắm. Sinh viên thì nhà nước bỏ tiền bằng trái phiếu ra làm nhưng còn công nhân ở khu công nghiệp làm thế nào được, ai bỏ tiền ra làm? Còn người dân thu nhập thấp ở khu vực đô thị làm cách nào? Hiện nay chúng tôi có thống kê bao nhiêu dự án đăng ký nhưng bây giờ đang bất cập là gì? Bởi vì mình huy động nguồn lực từ xã hội, tức là doanh nghiệp có cơ chế cho người ta thì người ta làm dù là anh rất thấp, có thể là không lãi bởi vì rất nhiều doanh nghiệp người ta muốn có công ăn việc làm nhất là doanh nghiệp nhà nước, lãi ít thôi cũng được thì có cơ chế rồi nhưng chính quyền cũng chưa tin. Nhưng bây giờ mấy chục dự án đăng ký này tôi đi các địa phương có trường hợp chính quyền chưa quan tâm lắm hoặc là doanh nghiệp không vay được tiền. Báo cáo anh Lịch chúng tôi đang hết sức cố gắng thúc đẩy việc này bởi vì Quyết định 67 ra rồi mà không giải quyết được vấn đề này thì không đi vào được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hóm cơ chế trong Nghị quyết 18 và các Quyết định 65, 66, 67 về đất là một, vốn là hai, thuế là ba, xây dựng là bốn, về quản lý vận hành là năm cũng đã ghi rất đầy đủ rồi. Báo cáo các đại biểu chắc là phải từng bước dần dần mới giải quyết được vấn đề này.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óm vấn đề này cũng đã hết thời gian. Tôi xin nêu ý mấy điểm. Một là về quy hoạch xây dựng cần phải ưu tiên tập trung làm sớm quy hoạch tổng thể. Đồng thời trên cơ sở quy hoạch tổng thể phải căn cứ vào tính cấp thiết, xác định trọng tâm, trọng điểm để ưu tiên lập quy hoạch hợp phần trên cơ sở đó đáp ứng được yêu cầu của thực tiễn vừa tiết kiệm được tiền của, công sức của Nhà nước cũng như của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áp luật quy định về tỷ lệ xây dựng các công trình kiến trúc trong các khu đô thị mới cũng đã rõ. Các quy định về cấp phép xây dựng trong các khu đô thị cũng rất rõ. Vấn đề kiểm tra việc thực hiện trên thực tế bây giờ cho phép xây dựng chỉ có 3 tầng mà xây đến 6 tầng, cho phép xây dựng 5 tầng mà xây dựng đến 20 tầng thì việc xây dựng 5, 3, 7 tầng, 10 tầng như vậy không thể diễn ra một đêm mà xong được, nhưng tình trạng xây dựng vượt quá giấy phép được cấp phép diễn ra cũng khá phổ biến, nhưng không được ngăn chặn xử lý kịp thời, xây xong rồi lại đập phá, nhưng đập phá cũng có cái đập phá được, có cái không đập phá được, rất tốn kém công sức tiền của nhân dân, mình phải rất lưu ý đến vấn đề kiểm tra ở trên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tác qui hoạch và tổ chức thực hiện qui hoạch cũng là vấn đề lớn liên quan đến nhiều cấp, nhiều ngành, nhiều tổ chức, cho nên cũng phải tiếp tục ra lại để có phân rõ ràng về trách nhiệm kể cả lập và quản lý thực hiện theo qui hoạch, nhất là vấn đề thực hiện theo qui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xây dựng nhà ở cho người nghèo, người có thu nhập thấp, ký túc xá cho sinh viên được áp dụng một số chính sách ưu tiên của Nhà nước. Ngoài nhiều vấn đề phải tổ chức thực hiện cho nó tốt thì vấn đề lớn sau khi xây dựng thì đối tượng sử dụng phải đúng mục đích, đúng đối tượng, tránh tình trạng lợi dụng hoặc quản lý lỏng lẻo để rồi sử dụng sai mục đích đối với loại nhà xây dựng này. Trong điều kiện nhu cầu xây dựng nhà cho người có thu nhập thấp, người nghèo, ký túc xá sinh viên thì còn rất lớn, khả năng của Nhà nước, xã hội có hạn, cho nên cũng cần chọn lựa có trật tự ưu tiên và tập trung đầu tư để đáp ứng được yêu cầu bức thiết của từng vùng, từng đối tượng.là phù hợp với khả năng nguồn vốn của Nhà nước và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chất vấn và trả lời chất vấn của Bộ trưởng Bộ Xây dựng và các bộ có liên quan đến đây kết thúc. Tiếp theo sang phần chất vấn và trả lời chất vấn Chánh án Tòa án nhân dân tối cao. Xin mời Phó Chủ tịch Uông Chu Lưu điều khiển phiên chất vấ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pPr>
      <w:r>
        <w:rPr>
          <w:rFonts w:eastAsia="Times New Roman" w:cs="Times New Roman" w:ascii="Times New Roman" w:hAnsi="Times New Roman"/>
          <w:color w:val="0000FF"/>
          <w:sz w:val="26"/>
        </w:rPr>
        <w:t>Theo sự phân công của đồng chí Chủ tịch Quốc hội tôi điều hành phần chất vấn đồng chí Chánh án Tòa án nhân dân tối cao. Đối với đồng chí Chánh án Tòa án nhân dân tối cao các vị đại biểu Quốc hội có nêu 4 nhóm vấn đề và có câu hỏi trực tiếp gửi đồng chí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giải pháp nâng cao hiệu quả công tác đào tạo, bồi dưỡng, bổ nhiệm thẩm ph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ình hình giải quyết khiếu nại, tố cáo của công dân về hoạt động xét xử của Tòa án nhân dâ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xử lý các vụ án có dấu hiệu oan sai và công tác bồi thường oan sai trong hoạt động tư pháp theo Nghị quyết 388 năm 2003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thực tiễn giải quyết tranh chấp đất đai của Tòa án nhân dân các cấp và hoạt động hướng dẫn chuyên môn của Tòa án nhân dân tối cao đối với loại vụ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hời gian dành cho phần chất vấn này chỉ có 1 giờ 45 phút, đề nghị đồng chí Chánh án Tòa án nhân dân tối cao báo cáo ngắn gọn về phần báo cáo đã chuẩn bị vì đã gửi cho các vị đại biểu Quốc hội rồi. Thời gian chủ yếu dành để các vị đại biểu Quốc hội nêu câu hỏi, đồng chí Chánh án trực tiếp trả lời, trực tiếp đối th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không nhiều, đề nghị các vị đại biểu Quốc hội có thể nêu câu hỏi cho cả 4 nhóm vấn đề mà tôi vừa trình bày ở trên để đồng chí Chánh án Tòa án nhân dân tối cao trả lời. Đối với các vụ án cụ thể mà các vị đại biểu Quốc hội đã có chất vấn gửi đến Chánh án Tòa án nhân dân tối cao thì đồng chí Chánh án đã có văn bản trả lời trực tiếp, cụ thể. Đề nghị các vị không nêu các vụ án cụ thể tại phiên họp này, nếu có vấn đề gì chưa thống nhất, đề nghị các vị đại biểu Quốc hội trực tiếp trao đổi với đồng chí Chánh án Tòa án nhân dân tối cao. Bây giờ xin mời đồng chí Chánh án Tòa án nhân dân tối cao trình bày tóm tắt những vấn đề đồng chí đã trình bày trong bản Báo cáo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Chánh án Tòa án nhân dân tối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trình bày bản tóm tắt trả lời các vấn đề mà các vị đại biểu Quốc hội đã chất vấn đối với Chánh án. Về việc trả lời chi tiết thì Tòa án đã gửi đến các vị đại biểu, chúng tôi xin tóm tắt các vấn đề các vị đại biểu nê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giải pháp nâng cao hiệu quả công tác đào tạo, bồi dưỡng bổ nhiệm thẩm phán. Về giải pháp nâng cao hiệu quả công tác đào tạo thẩm phán, về công tác đào tạo nghiệp vụ xét xử thưa các vị đại biểu, hiện nay việc đào tạo thẩm phán do Học viện tư pháp thuộc Bộ Tư pháp đảm nhiệm, Tòa án nhân dân tối cao phối hợp chặt chẽ và trong việc tổ chức các khóa đào tạo nghiệp vụ xét xử hàng năm Tòa án gửi khoảng 500 cán bộ là thư ký và thẩm tra viên để dự các khóa đào tạo này, riêng năm 2009 là 534 cán bộ thư ký. Tòa án nhân dân tối cao chỉ đạo các đơn vị trong ngành lựa chọn cử cán bộ thẩm phán có trình độ, kinh nghiệm tham gia công tác giảng dạy với Học viện tư pháp. Để nâng cao chất lượng đội ngũ thẩm phán cũng như chất lượng xét xử, Tòa án nhân dân tối cao phối hợp chặt chẽ với Bộ Tư pháp để tổ chức tốt các lớp đào tạo thẩm phán trong giai đoạn trước mắ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ề lâu về dài thì Tòa án nhân dân tối cao đề nghị Quốc hội, Ủy ban Thường vụ Quốc hội xem xét bổ sung chức năng đào tạo cho Chánh án Tòa án nhân dân tối cao nhằm giúp cho ngành Tòa án chủ động trong việc đào tạo thẩm phán và cán bộ công chức của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ông tác đào tạo chính trị, nâng cao trình độ chuyên môn cho thẩm phán và cán bộ Tòa án. Tòa án nhân dân tối cao luôn khuyến khích và tạo điều kiện để thẩm phán, cán bộ tham gia vào các khóa đào tạo nâng cao trình độ về chính trị, chuyên môn nghiệp vụ qua các chương trình đào tạo cử nhân chính trị, cao cấp lý luận chính trị, thạc sỹ, tiến sỹ luật học bằng kinh phí Nhà nước cấp cho ngành cũng như cho địa phương. Năm 2009 Tòa án nhân dân các cấp, đã cử 326 cán bộ thẩm phán tham gia các lớp đào tạo cao cấp chính trị, 122 cán bộ thẩm phán tham gia học trung cấp chính trị, 92 cán bộ đi học thạc sỹ và tiến s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đào tạo nguồn cán bộ lãnh đạo quản lý, đội ngũ chuyên gia pháp lý cao cấp, đội ngũ chuyên gia kỹ thuật ở Trung ương và địa phương của ngành Tòa án cũng mới chỉ dừng lại ở việc cử cán bộ đi học nâng cao trình độ chuyên môn và lý luận chính trị, quản lý Nhà nước. Ngành Tòa án chưa xây dựng được một kế hoạch đào tạo cụ thể chủ động trong việc đào tạo cán bộ nguồn vì chức năng hiện nay ngành Tòa án chưa có, chủ yếu là tham gia vào các chương trình đào tạo nguồn theo tinh thần cải cách tư pháp cứ đi học chương trình 165, chương trình của Chính phủ và một số dự án mà ngành Tòa án tham gia, trong khi nhu cầu đào tạo cán bộ của ngành Tòa án lại rất cao. Để chủ động cho việc đào tạo nguồn cán bộ, đặc biệt là cán bộ cao cấp về cán bộ chuyên gia cấp cao về pháp lý, đặc biệt trong giai đoạn hiện nay hội nhập quốc tế thì yêu cầu phải tham gia vào các khóa đào tạo hội nhập, ví dụ sở hữu trí tuệ hay những vấn đề thuộc về giải quyết các tranh chấp quốc tế liên quan đến bắt giữ tàu bay, tàu biển v.v..., các tranh chấp sở hữu v.v... hiện nay ngành Tòa án theo hướng tới chắc chắn sẽ phải cần có đội ngũ chuyên gia, cho nên cũng đề nghị Ủy ban Thường vụ Quốc hội tạo điều kiện cho ngành Tóa án có được cơ chế chủ động trong việc đào tạo chuyên gia cấp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bồi dưỡng cán bộ thẩm phán, năm 2009 Tòa án nhân dân tối cao đã tổ chức 14 khóa bồi dưỡng tập huấn nghiệp vụ cho hơn 2000 thẩm phán cán bộ tổ chức các lớp tập huấn về công tác quản lý cán bộ, về kế toán tài chính hướng dẫn và cấp kinh phí để các Tòa án nhân dân địa phương tổ chức các lớp bồi dưỡng tập huấn cho thẩm phán, cán bộ hội thẩm thuộc quyền quản lý trong thời gian tới để nâng cao hiệu quả công tác bồi dưỡng cho đội ngũ thẩm phán cán bộ công chức của ngành Tòa án nhân dân tối cao đang hoàn thiện và triển khai đề án nâng cao năng lực và qui mô của trường cán bộ tòa án trên cơ sở tổng kết thực tiễn xét xử tiếp tục triển khai thực hiện các biện phá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ờng xuyên tổ chức các lớp bồi dưỡng tập huấn về kiến thức pháp luật mới, bồi dưỡng nghiệp vụ rút kinh nghiệm xét xử theo từng loại án và các chuyên đề cụ thể nhằm khắc phục các thiếu sót, khuyết điểm trong công tác, gắn việc đào tạo bồi dưỡng với công tác qui hoạch đội ngũ thẩm phán và đội ngũ cán bộ lãnh đạo Tòa án nhân dân các cấp. Tăng cường trách nhiệm của Chánh án Tòa án nhân dân các tỉnh trong việc bồi dưỡng dịch vụ cho thẩm phán cán bộ tòa án theo quy định của Luật tổ chức Tòa án nhân dân, xây dựng và tổ chức thực hiện kế hoạch đào tạo của ngành và từng đơn vị, phân bổ sử dụng hiệu quả kinh phí bồi dưỡng nghiệp vụ, tăng cường năng lực cho trường cán bộ tòa án, lựa chọn và tập trung bồi dưỡng cho các giảng viên tham gia giảng dạy là thẩm phán cán bộ của tòa án nhân dân tối cao và các tòa án địa phương nhằm từng bước xây dựng đội ngũ giáo viên nòng cốt của ngành có trình độ chuyên môn, kinh nghiệm và kỹ năng giảng dạy, đồng thời có chính sách thu hút đội ngũ chuyên gia pháp lý ở các ngành tham gia vào công tác bồi dưỡng của ngành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bổ nhiệm thẩm phán, năm 2009 Chánh án Tòa án nhân dân tối cao đã ký quyết định bổ nhiệm 1397 thẩm phán tòa án địa phương bao gồm 329 thẩm phán cấp tỉnh và 1068 thẩm phán cấp huyện. Công tác tuyển chọn bổ nhiệm lại thẩm phán đã được hội đồng tuyển chọn thẩm phán Tòa án nhân dân cấp tỉnh, cấp huyện của các địa phương rà soát kỹ. Năm 2009 Chánh án Tòa án nhân dân tối cao đã quyết định chưa tái bổ nhiệm đối với 82 thẩm phán Tòa án nhân dân địa phương trong đó cấp tỉnh có 23 và cấp huyện là 59 với lý do chủ yếu là có số lượng án bị huỷ chiếm tỷ lệ cao, cho bị cáo hưởng án treo không đúng quy định của pháp luật. Bên cạnh đó công tác bổ nhiệm thẩm phán, nhất là bổ nhiệm lại cũng còn có những tồn tại dẫn đến việc bổ nhiệm thẩm phán chưa kịp đáp ứng với yêu cầu nhiệm vụ như vẫn còn một số địa phương lúng túng khi tiến hành các bước chuẩn bị nhân sự thủ tục tuyển chọn thẩm phán. Để tăng cường công tác bổ nhiệm thẩm phán Tòa án nhân dân tối cao đã và đang chỉ đạo Tòa án nhân dân địa phương tập trung thực hiện tốt các giải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iêm chỉnh các quy định của pháp luật về tiêu chuẩn thẩm phán, về trình tự thủ tục bổ nhiệm, tăng cường công tác bổ nhiệm thẩm phán theo hướng tuyển chọn cán bộ là thư ký, thẩm tra viên hoặc chuyên viên của Tòa án cấp tỉnh có đủ điều kiện để bổ nhiệm làm thẩm phán cấp huyện, nhằm tạo điều kiện nâng cao chất lượng, số lượng đội ngũ thẩm phán cấp huyện. Tăng cường mở rộng nguồn tuyển chọn và bổ nhiệm thẩm phán theo hướng phối hợp với cấp uỷ và hội đồng nhân dân địa phương, rà soát cán bộ có trình độ đại học của các ngành ở địa phương để ưu tiên điều động cho toà án, xây dựng quy hoạch và kế hoạch cử tuyển đào tạo nghiệp vụ xét xử cho cán bộ công chức toà án để tạo nguồn thẩm phán, nghiên cứu xây dựng quỹ đào tạo cho vùng dân tộc thiểu số, vùng sâu vùng xa để tạo nguồn bổ sung biên chế. Ngoài các giải pháp trên, hiện nay Tòa án nhân dân tối cao đang triển khai nghiên cứu và đề xuất sửa đổi Pháp lệnh thẩm phán và Hội thẩm nhân dân theo hướng đổi mới thủ tục tuyển chọn, bổ nhiệm thẩm phán kết hợp với kỳ thi tốt nghiệp đào tạo nghiệp vụ xét xử với việc xét chọn thẩm phán thành kỳ thi quốc gia, tuyển chọn thẩm phán tăng nhiệm kỳ, bổ nhiệm thẩm ph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giải quyết khiếu nại, tố cáo trong công tác xét xử. Ngày 1 tháng 10 năm 2008 đến ngày 31 tháng 9 năm 2008 tòa án các cấp đã nhận xử lý đối với gần 700.000 đơn khiếu nại, tố cáo của công dân. Sau khi rà soát phân loại những đơn trùng lặp không thuộc thẩm quyền thì có 6.665 đơn vụ đề nghị xem xét lại các bản án quyết định đã có hiệu lực pháp luật theo thủ tục giám đốc thẩm, tái thẩm và 99 đơn tố cáo cán bộ công chức tòa án. Như vậy chiếm phần lớn đơn khiếu nại, tố cáo thuộc thẩm quyền giải quyết của ngành tòa án nhân dân là đơn đề nghị giám đốc thẩm, tái thẩm. Số vụ việc mới phát sinh trong năm 2009 là 6.665 vụ cùng với 5.295 vụ cũ còn tồn tại. Tổng số vụ mà Tòa án nhân dân tối cao, tòa án nhân dân cấp tỉnh và tòa án quân sự Trung ương phải giải quyết theo thủ tục giám đốc thẩm là 11.960 vụ chiếm 4,36% tổng số vụ án mà toàn ngành đã giải quyết. Mặc dù số lượng đơn đề nghị giám đốc thẩm tái thẩm chưa giải quyết xong còn nhiều nhưng đều còn trong thời hạn giải quyết theo quy định của pháp luật. Các tòa án đã tích cực phối hợp chặt chẽ với các cơ quan tổ chức trong quá trình giải quyết đơn đề nghị giám đốc thẩm, tái thẩm khẩn trương xem xét giải quyết các đơn khiếu nại, bức xúc có dư luận xã hội quan tâm và các đơn do lãnh đạo Đảng, nhà nước các cơ quan tổ chức khác chuyển đến. Trong việc giải quyết khiếu nại này thì tòa án cũng nghiêm túc tiếp thu ý kiến đóng góp của cử tri, của các vị đại biểu và các đoàn đại biểu Quốc hội. Với các đơn tố cáo cán bộ công chức tòa án có vi phạm pháp luật, các tòa án đã khẩn trương tiến hành kiểm tra, xác minh và kết luận theo đúng quy định đối với những trường hợp vi phạm pháp luật về hình sự thì chuyển cơ quan điều tra xem xét và xử lý, các trường hợp khác đều được xử lý nghiêm k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ấn đề xử lý các vụ án có dấu hiệu oan sai và công tác bồi thường oan sai trong hoạt động tư pháp theo Nghị quyết số 388 của Ủy ban Thường vụ Quốc hội ngày 17/3/2003. Theo quy định của Nghị quyết 388 của Ủy ban Thường vụ Quốc hội thì một người được xác định là bị oan khi có quyết định bản án đã có hiệu lực pháp luật của cơ quan có thẩm quyền trong hoạt động tố tụng hình sự kết luận họ không thực hiện hành vi phạm tội. Do vậy Tòa án chỉ xem xét giải quyết yêu cầu bồi thường thiệt hại theo Nghị quyết 388 đối với người đã có bản án quyết định có hiệu lực pháp luật của cơ quan có thẩm quyền xác định họ bị oan. Ví dụ quyết định đình chỉ điều tra, quyết định không truy tố hoặc Tòa án có tuyên không phạm t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Ủy ban thường vụ Quốc hội ban hành Nghị quyết 388 Tòa án nhân dân tối cao đã phối hợp với Viện Kiểm sát nhân dân tối cao, Bộ Công an, Bộ Tư pháp, Bộ Quốc phòng và Bộ Tài chính ban hành Thông tư liên tịch số 01 ngày 25/3/2004 và Thông tư liên tịch số 04 ngày 22/11/2006 hướng dẫn thi hành một số quy định của Nghị quyết 388. Từ khi Nghị quyết 388 được ban hành ngày 17/3/2003 tính đến ngày 12/3/2010 Tòa án nhân dân các cấp đã thụ lý 123 vụ yêu cầu bồi thường thiệt hại theo Nghị quyết 388, kết quả giải quyết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òa án nhân dân các cấp đã tiến hành thương lượng với người bị oan hoặc thân nhân của họ để giải quyết bồi thường 83 vụ với 86 người bị kết án oan. Người bị oan hoặc thân nhân của họ đã khởi kiện ra Tòa án 40, Tòa án đã giải quyết được 37 vụ, còn 3 vụ đang được Tòa án các cấp xem xét giải quyết. Tòa án nhân dân tối cao đã tiến hành thẩm định và làm thủ tục đề nghị Bộ Tài chính cấp kinh phí bồi thường tổng cộng 83 vụ với 86 người bị kết án oan. Tổng số tiền chi trả bồi thường là 9.562.000.000 đồng, giải quyết bồi thường theo 388 đối với án oan cơ bản đã giải quyết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òa án nhân dân tối cao đề nghị Chính phủ và các cơ quan chức năng có văn bản hướng dẫn đối với các trường hợp. Hiện nay Luật bồi thường nhà nước đã có hiệu lực thi hành kể từ ngày 1/1/2010 do chưa có văn bản hướng dẫn thi hành luật này. Vì vậy, Tòa án các cấp gặp khó khăn trong việc giải quyết yêu cầu bồi thường thiệt hại cho người bị oan đối với trường hợp người có thẩm quyền trong cơ quan tiến hành tố tụng gây ra tại thời điểm luật này có hiệu lực mà còn thời hiệu theo quy định của các văn bản này. Nhưng chưa yêu cầu Nhà nước bồi thường hoặc đã yêu cầu nhưng chưa được thụ lý. Nghị quyết 388 không quy định về một số khoản được bồi thường cho người bị oan, ví dụ chi phí về thuê luật sư, tiền thăm nuôi cho thân nhân khi đương sự có đề nghị thì được một số Tòa án chấp nhận, nhưng cũng không được Bộ Tài chính xét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ấn đề thực trạng giải quyết tranh chấp đất đai của Tòa án và hoạt động hướng dẫn chuyên môn của Tòa án nhân dân tối cao với loại vụ việc này. Trong vấn đề thứ tư này có mấy mục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ực tiễn giải quyết tranh chấp về đất đai, trong thời gian gần đây các tranh chấp về đất đai do Tòa án giải quyết tăng về số lượng và phức tạp hơn về tính chất, chỉ tính riêng tranh chấp về quyền sử dụng đất, tính tranh chấp về tài sản gắn liền với đất thì năm 2007 Tòa án nhân dân đã thụ lý 19.564 vụ, năm 2008 thì thụ lý 19.730 vụ và năm 2009 thụ lý 20.080 vụ. Trong đó tranh chấp về đất cho mượn, lấn đất, chiếm đất chiếm khoảng 50% trên tổng số các vụ tranh chấp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ỗi đồng chí Chánh án một chút, bởi vì tất cả những thông tin đó trong báo cáo đồng chí đã có hết rồi. Cho nên đề nghị đồng chí có thể nói rất gọn một vài ý cần thiết, còn để các đồng chí đại biểu dành thời gian cho vấn đề hỏi và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thế thì tôi xin được phép trình bày rất ngắn nữa. Như vậy trong tình hình giải quyết tranh chấp đất đai, nhìn chung tranh chấp đất đai có tính chất phức tạp, nhiều vụ có nhiều người tham gia và ngày càng đa dạng, có cả yếu tố nước ngoài, vấn đề chủ cũ quay lại đòi đất, đất qua các thời kỳ thực hiện chính sách quản lý đất đai của Nhà nước, đất đã đưa vào tập đoàn sản xuất v.v... Hiện nay đang có tranh chấp, tranh chấp đất đai tập trung ở các thành phố và vùng kinh tế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giải quyết của ngành tòa án thì như số liệu trình bày ở trên thì ngành Tòa án đã thụ lý giải quyết, cơ bản cũng đã giải quyết tập trung giải quyết theo đúng như quy định của pháp luật, tuy nhiên trong việc giải quyết án tranh chấp về đất đai thì tình hình án bị hủy sửa cũng còn tồn tại mà nguyên nhân chủ yếu của việc mà án bị hủy sửa này về khách quan là hệ thống pháp luật chưa đồng bộ, nhiều văn bản pháp luật thiếu nhất quán, việc ban hành văn bản hướng dẫn áp dụng pháp luật chưa kịp thời, gây khó khăn cho công tác xét xử của Tòa án. Các cơ quan, tổ chức có liên quan chưa thực hiện đầy đủ trách nhiệm của mình trong việc cung cấp chứng cứ tài liệu cho tòa án khi có yêu cầu, chưa thực hiện đầy đủ trách nhiệm của mình trong việc cử người tham gia như là các hoạt động tố tụng, như tham gia vào định giá, không cung cấp, cung cấp chậm hoặc cung cấp tài liệu không rõ ràng cụ thể, mâu thuẫn làm ảnh hưởng đến công tác xét xử của tòa án. Pháp luật tố tụng chưa quy định rõ thời hạn cung cấp chứng cứ, đây cũng là khe hở của pháp luật, nên một số đương sự lợi dụng khe hở này khi giải quyết ở cấp sơ thẩm đương sự không cung cấp chứng cứ nhưng đến cấp phúc thẩm hoặc giám đốc thẩm thì mới cung cấp chứng cứ. Do đó phải hủy sửa án, trong nhiều vụ án sau khi xét xử sơ thẩm thì các đương sự tự hòa giải thỏa thuận với nhau được, rút đơn khởi kiện hoặc đương sự chết cũng là một lý do dẫn đến tình hình việc phải sửa, hủy án sơ thẩm và một vấn đề đặc biệt đối với những cán bộ của ngành tòa án đối với ngành tòa án là chất lượng xét xử chưa cao cũng thể hiện trình độ năng lực thẩm phán cũng còn là một vấn đề đáng lo ng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đồng chí Chánh án. Bây giờ đồng chí trình bày như thế cũng đã có thêm những thông tin mới và cơ bản trong báo cáo đồng chí đã gửi đến đại biểu Quốc hội rồi thì bây giờ đồng chí có thể dừng ở đây để các vị đại biểu Quốc hội nêu câu hỏi chung cho cả bốn nhóm vấn đề, đồng chí lần lượt trả lời các câu hỏi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các vị đại biểu Quốc hội, xin mời đại biểu Hải ở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Quang Hải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qua Báo cáo của Chánh án tôi xin đặt một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riêng về lĩnh vực đất đai án bị hủy và bị sửa tới 11,5%, trong khi đó ngành tòa án nhận được khoảng hơn 20.000 vụ, như vậy chúng ta có khoảng 2.000 vụ vừa hủy, vừa sửa. Điều này thể hiện rằng rất nhiều đại biểu Quốc hội chúng tôi nhận được đơn thư của người dân rất gay gắt về việc xử lý các vụ án, đặc biệt là liên quan đến vụ án có phần tranh chấp đất đai. Tuy nhiên, lỗi hỗn hợp chúng tôi thấy có cả những lỗi thuộc về Luật tố tụng dân sự còn chưa tính đến tất cả các yếu tố, còn giao quyền cho tòa án, trong đó giao quyền cho thẩm phán khá cao, trong khi đó Viện kiểm sát không tham gia ngay từ đầu, chỉ tham gia khi có đơn của đương sự. Vấn đề giám định tài chính thì giao quyền cho thẩm phán trong khi đó Luật tố tụng hình sự giám định tài chính thì ra quyết định thành lập do Chủ tịch Ủy ban nhân dân huyện hoặc Chủ tịch Ủy ban nhân dân tỉnh. Nói tóm lại có rất nhiều nguyên nhân dẫn đến tình h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biết là ngành tòa án đã rất cố gắng giải quyết, thậm chí giải quyết đến 79%, tuy nhiên trong tình hình thẩm phán rất thiếu và theo Báo cáo năm 2009 thì một thẩm phán phải giải quyết, xử lý và thẩm định tới 150 vụ/1 năm, nếu trừ các ngày nghỉ và các ngày lễ thì cứ 2 ngày 1 thẩm phán phải giải quyết 1 vụ. Trước tình hình đó Quốc hội đã nghe và cho ý kiến nhiều về vấn đề đào tạo và bổ nhiệm thẩm phán, tuy nhiên chúng tôi thấy rằng ngoài những nguyên nhân khách quan, đề nghị Chánh án trên tinh thần chương trình công tác của mình đã có và đã làm được khá nhiều việc tốt, người dân cũng đang rất hy vọng trong chương trình công tác của mình từ nay đến hết nhiệm kỳ Quốc hội những vụ án phức tạp, kéo dài, những vụ án khiếu kiện gay gắt, thậm chí án đã tuyên có hiệu lực pháp luật, thậm chí thời hiệu đã vô hiệu nhưng nỗi oan của người ta thì không vô hiệu. Xin Chánh án cho biết trong chương trình công tác của Chánh án sẽ có sự phối kết hợp giữa các ngành chức năng giải quyết như thế nào để giảm bớt điều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ình Quyền  -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câu hỏi với đồng chí Chánh án.</w:t>
      </w:r>
    </w:p>
    <w:p>
      <w:pPr>
        <w:pStyle w:val="Normal1"/>
        <w:ind w:firstLine="566"/>
        <w:jc w:val="both"/>
        <w:rPr/>
      </w:pPr>
      <w:r>
        <w:rPr>
          <w:rFonts w:eastAsia="Times New Roman" w:cs="Times New Roman" w:ascii="Times New Roman" w:hAnsi="Times New Roman"/>
          <w:color w:val="0000FF"/>
          <w:sz w:val="26"/>
        </w:rPr>
        <w:t xml:space="preserve">Thứ nhất, liên quan đến cách thức thực hiện thẩm quyền kháng nghị giám đốc thẩm của đồng chí Chánh án. Báo cáo các đồng chí, trước đây pháp luật tố tụng quy định cả đồng chí Chánh án, đồng chí Phó Chánh án, đồng chí Viện trưởng, đồng chí Phó Viện trưởng đều có thẩm quyền kháng nghị giám đốc thẩm. Tuy nhiên, với quy định như vậy thì việc kháng nghị giám đốc thẩm thường kéo dài, đặc biệt người dân trong nhiều trường hợp người ta không hiểu được cũng là Tòa án nhân dân tối cao nhưng đồng chí Phó Chánh án thì trả lời khác, đồng chí Chánh án trả lời khác. Để khắc phục tình trạng đó luật hiện hành chỉ giao cho đồng chí Chánh án Tòa án nhân dân tối cao và đồng chí Viện trưởng Viện kiểm sát nhân dân tối cao thẩm quyền kháng nghị giám đốc t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trả lời đơn của Chánh án Tòa án nhân dân tối cao hiện nay lại thực hiện theo 3 cấp: Cấp thứ nhất là cấp các tòa chuyên trách trả lời là có căn cứ hay không có căn cứ kháng nghị giám đốc thẩm với tư cách thừa lệnh Chánh án Tòa án nhân dân tối cao. Cấp thứ hai là cấp Phó Chánh án Tòa án nhân dân tối cao trả lời với tư cách ký thay đồng chí Chánh án. Cấp thứ ba là cấp đồng chí Chánh án trả lời. Vậy rõ ràng sửa đổi của luật này là không đi vào cuộc sống. Việc trả lời qua 3 cấp như vậy người dân bao giờ cũng khiếu nại đến cấp cuối cùng, người ta không chịu ở chỗ Chánh tòa, ở chỗ Tòa chuyên trách và người ta cũng không chịu ở chỗ ký thay của đồng chí Phó Chánh án, bao giờ cũng đến cấp đồng chí Chánh án trả lời. Như vậy việc trả lời kháng nghị giám đốc thẩm sẽ bị kéo dài và cũng trong nhiều trường hợp. Tôi biết trong nhiều trường hợp việc trả lời của các cấp đó cũng không thống nhất và người dân người ta cũng không hiểu được là cùng một ông Tòa án nhân dân tối cao mà trả lời thì lại khác nhau. Theo tôi việc thực hiện như vậy chưa phù hợp với quy định của pháp luật. Xin đồng chí Chánh án cho biết quan điểm về vấn đề này và giải pháp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âu nay có rất nhiều vụ án tồn đọng về chúng ta chưa có cơ chế giải quyết, đó là những vụ án đã do Hội đồng thẩm phán Tòa án nhân dân tối cao là cơ quan xét xử cao nhất xét xử, nhưng qua giám sát phát hiện thấy có sai lầm, chúng ta cũng không có cơ chế giải quyết. Thứ hai, hết thời hạn kháng nghị giám đốc thẩm rồi qua giám sát phát hiện có sai lầm chúng ta cũng không có cơ chế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với tư cách là cơ quan trung tâm của hoạt động tư pháp xét xử thì đồng chí Chánh án đã cho chỉ đạo, nghiên cứu và những kiến nghị gì đối với các cơ quan Nhà nước có thẩm quyền để có thể ban hành những cơ chế xử lý vấn đề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Chủ nhiệm Uỷ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hất lượng thẩm phán tôi có mấy câu hỏ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Báo cáo của Chánh án Tòa án nhân dân tối cao, tuy mới giải quyết gần 40% số đơn thư khiếu nại của giám đốc thẩm nhưng có tới hàng nghìn vụ bị kháng nghị. Nguyên nhân như trong báo cáo các đồng chí nói là có trường hợp vi phạm thủ tục tố tụng, có những việc không thực hiện đúng pháp luật về tố tụng trong tìm chứng cứ. Ở vấn đề này, đồng chí suy nghĩ như thế nào về hiện tượng này, tức là hiện nay mới giải quyết chưa đầy 40% nhưng đã có hàng nghìn vụ kháng nghị. Theo báo cáo các đồng chí trả lời Quốc hội là do vi phạm thủ tục tố tụng hoặc thực hiện không đúng quy định của pháp luật thực hiện tố tụng trong việc thu thập chứng cứ chứng minh. Đồng chí suy nghĩ như thế nào về tình hình này, tình hình này có phải do trình độ của thẩm phán mình yếu hay còn lý do gì khác kể cả cố ý từ phía thẩm ph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hàng chục năm nay luôn có tình trạng đơn thư khiếu nại của công dân đề nghị giám đốc thẩm tồn đọng rất nhiều và thường không giải quyết được, để dẫn đến tình trạng khi động đến thì bảo là hết thời hiệu kháng nghị giám đốc thẩm rồi, nhưng khi hết thời hiệu này thì nhiều lần chúng tôi được nghe lý do là do công việc nhiều, ít người, thử hỏi có lý do gì không khác, không có nguyên nhân chủ quan, thiếu trách nhiệm và đồng chí có nghĩ gì, có giải pháp gì để làm cho đỡ khiếu kiện về tình hình giải quyết ở các cấp dưới. Liên quan đến vấn đề này, tôi rất hoan nghênh các đồng chí nói là có một số ít vụ khi đã hết thời hiệu rồi nhưng xét thấy có oan sai thì cũng kháng nghị, hoan nghênh việc làm đó trong báo cáo. Vấn đề đặt ra là trong dân gian lại "tình ngay ý gian" vì sao có vụ cũng hết thời hiệu kháng nghị thì chúng ta giải quyết, còn những vụ khác không được giải quyết. Đồng chí giải thích tình hình này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thấy tình trạng trong nhiều năm nay việc thẩm phán ra bản án không thi hành được là đang có, theo thống kê hiện nay có trên 1000 vụ. Vì sao có tình trạng này? Do nguyên nhân từ pháp luật hay do nguyên nhân từ trình độ thẩm phá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rong kiến nghị thì thấy Tòa án nhân dân tối cao đề nghị Quốc hội ban hành các luật, pháp lệnh, ví dụ thủ tục giải quyết các vụ án hành chính, Bộ luật tố tụng dân sự để giải quyết tình hình này liên quan đến vấn đề đất đai. Việc chuẩn bị của Tòa án nhân dân tối cao đến đâu? Ở đây Quốc hội muốn ban hành được hay Ủy ban thường vụ Quốc hội muốn ban hành được thì trước hết phải đề nghị từ các đồng chí. Chúng tôi thấy tiến trình này qua theo dõi tình hình thực hiện chương trình xây dựng luật, pháp lệnh các cơ quan soạn thảo trong đó có Tòa án làm rất chậm. Vì sao lại kiến nghị như vậy, kiến nghị như vậy có phù hợp với cái mà các đồng chí đang làm hay khô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Hòa Bình  - Chánh án Tòa án nhân dân tối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ần lượt trả lời các chất vấn củ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án bị hủy sửa chiếm 11,5% tỷ lệ cao có nhiều nguyên nhân trong đó có nguyên nhân Viện Kiểm sát không tham gia vào các vụ án tranh chấp dân sự, có những vụ án khiếu nại bức xúc kéo dài thì bây giờ tình hình làm thế nào để khắc phục tỷ lệ án bị hủy, sửa cao và khiếu nại bức xúc kéo dài thì báo cáo với các vị đại biểu đây là vấn đề chúng tôi nhiều lần giải trình với Quốc hội. Thực ra chính xác thì đối với thống kê riêng về án liên quan đến đất đai thì hủy là 4%, sửa là 7,5% và nguyên nhân thì có nhiều nguyên nhân mà nhiều vị đại biểu chất vấn thì cũng đã trình bày rồi. Vấn đề ở đây là giải pháp như thế nào thì báo cáo với các đồng chí trước tiên phải đặt vấn đề là nâng cao chất lượng của thẩm phán, chúng tôi cũng có những kiến nghị để làm thế nào nâng cao chất lượng của thẩm phán. Đây quả là một quá trình, vấn đề chất lượng của thẩm phán liên quan đến quá trình đào tạo ở bậc đại học, sau đó là đào tạo về nghiệp vụ xét xử, tự rèn luyện và tự học tập của thẩm phán, việc đào tạo nâng cao ở trình độ chuyên môn, đây là cả một quá trình mà trách nhiệm của nhiều cơ quan, nhiều cấp, nhiều ngành trong đó có trách nhiệm của cá nhân thẩm phán. Ở bậc giáo dục đại học, đầu tiên chất lượng thẩm phán xét xử chưa tốt thì cũng phải đặt lại vấn đề giáo dục ở bậc đại học đã đạt yêu cầu chưa. Đây là vấn đề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việc làm thế nào trước mắt là sự phối hợp của Tòa án với Bộ Tư pháp trong việc đào tạo nghiệp vụ xét xử, làm thế nào để thể hiện rõ trách nhiệm, việc đào tạo này kết quả, chất lượng ra sao, trách nhiệm thuộc về cả 2 ngành, nhưng tham gia phối hợp như thế nào để phân định rõ trách nhiệm với cơ chế đào tạo như hiện nay, những vấn đề đào tạo nâng cao cũng là vấn đề, rèn luyện của thẩm phán mà ý của đại biểu chất vấn thì tôi có hàm theo ý của đồng chí Nguyễn Văn Thuận trong Ủy ban Thường vụ Quốc hội thì cũng đặt một dấu hỏi là có sự chủ quan của thẩm phán hay không để dẫn đến việc xét xử chất lượng kém. Tôi nghĩ rằng cũng không loại trừ và giải pháp để khắc phục vấn đề này cũng bằng cách đảm bảo việc làm thế nào để thực hiện tốt các trình tự tố tụng để khắc phục cái sai của sơ thẩm, phúc thẩm khắc phục cho tốt. Nếu sơ thẩm, phúc thẩm đều sai thì công tác giám đốc thẩm, tái thẩm phải thật tốt để khắc phục. Đồng thời nâng cao kỷ luật công vụ, kỷ luật của ngành và xử lý nghiêm các v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phải hoàn thiện hệ thống pháp luật kể cả tố tụng, kể cả nội dung. Ví dụ tố tụng xác định các thủ tục tố tụng cho thật chặt chẽ, xác định vai trò của viện kiểm sát tham gia phiên tòa như thế nào. Rồi các quy định về chứng cứ, chứng minh như thế nào. Những vấn đề liên quan đến công tác bổ trợ tư pháp quy định về trách nhiệm của các cơ quan tổ chức cá nhân có nghĩa vụ phải tham gia cùng toà án, cung cấp tài liệu chứng cứ phục vụ cho việc xét xử đảm bảo. Một vấn đề rất quan trọng tức là nâng cao trách nhiệm của thẩm phán. Báo cáo Quốc hội cơ bản việc giải quyết, các thẩm phán đều nhận ra tinh thần trách nhiệm của mình nhưng có nhiều vụ việc thu thập tài liệu chứng cứ khó khăn, thẩm phán phải cố gắng. Vì đặt ra một vấn đề rất lớn trong nguyên tắc Bộ luật Tố tụng dân sự hiện nay là nguyên tắc tự các bên đương sự tự thỏa thuận, tự mình chứng minh và tòa án chỉ thu thập chứng cứ, trưng cầu giám định khi có đơn yêu cầu. Cho nên hiểu vấn đề này thì có những thẩm phán cứ để đương sự xuất trình chứng cứ nhưng khi xuất trình chứng cứ không rõ ràng thì cũng chưa đầy đủ, chưa đánh giá đúng bản chất sự thật của vụ án thì vẫn xét xử. Từ đó dẫn đến sau đó xem xét lại thì còn thiếu toàn diện, có những tính tiết mới, phát sinh những chứng cứ mới v.v... phải làm đi làm lại, cho nên đề cao trách nhiệm tòa án trong việc xét xử cũng như là hiểu nguyên tắc được sự tự chứng minh ở đây nếu không rõ ràng thì cũng không ai cấm thẩm phán là xác minh để làm rõ bản chất của vụ án đây là một vấn đề nhận thức mà ngành tòa án hiện nay cũng đang có một chấn chỉnh về mặt nhận thức đối với các thẩm phán để giải quyết vụ án nó tốt hơn, đảm bảo đúng pháp luật có căn cứ và đúng bản chất của vụ án. Đây là câu hỏi thứ nhất xin phép được trả lời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ồng chí Quyền hỏi hiện nay cách thức thực hiện thẩm quyền kháng nghị thì khắc phục tình trạng của luật cũ cho phép Chánh án, Phó chánh án, Viện trưởng, Phó viện trưởng kháng nghị bây giờ yêu cầu của nhân dân cũng muốn mọi việc phải được người đứng đầu của ngành Tòa án, kiểm sát giải quyết theo trình tự giám đốc thẩm, tái t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Quốc hội, ở đây cần phân biệt rõ hai vấn đề, một là việc thẩm quyền kháng nghị và hai là trình tự thụ lý, xem xét, giải quyết đơn kháng nghị giám đốc thẩm, tái thẩm, nó là hai việc cùng một cái chung trong thủ tục giải quyết đơn khiếu nại giám đốc thẩm, tái thẩm nhưng mà nó có một quá trình thụ lý giải quyết rồi đi đến quyết định cuối cùng của người đứng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ại biểu Quốc hội, nếu như tất cả mọi đơn khiếu nại giám đốc thẩm, tái thẩm mà Chánh án và Viện trưởng đều phải nghiên cứu xem xét hết, rồi có giải quyết trực tiếp thì không thể nào giải quyết nổi, báo cáo với các đại biểu Quốc hội. Bởi vì nó là quá trình đơn như thế rồi, người ta cung cấp một ít tài liệu, việc thụ lý giải quyết là phải rút hồ sơ từ địa phương lên, còn quá trình nghiên cứu hồ sơ, phân tích chứng cứ, một vụ án như thế có khi đến hàng chục ngàn bút luật. Đối với Chánh án, tôi cố gắng làm hết sức, ngoài công việc điều hành, xử lý công việc chung mỗi ngày tôi nghiên cứu khoảng 2 - 3 vụ án, 2- 3 vụ án này đã qua các Tòa chuyên trách thẩm định, đề xuất đồng chí Phó Chánh án xem có ý kiến rồi chuyển lên. Một vụ như thế đã cô đọng lại rồi thì đọc 2 - 3 tiếng một vụ án, nếu Chánh án phải giải quyết hết 1 năm thụ lý 5 - 6 nghìn đơn như thế và tồn cũ còn lại thì chắc không thể giải quyết nổi. Cho nên phải đi theo trình tự, giai đoạn đầu tiên phải phân cấp cho Tòa chuyên trách. Chức danh tư pháp nếu trả lời đơn khiếu nại của công dân là thẩm phán Tòa án nhân dân tối cao sau khi nghiên cứu đã có thẩm quyền trả lời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làm chặt chẽ hơn, trước đây thẩm phán được quyền trả lời nhưng hiện nay chúng tôi quy định thẩm phán không được quyền trả lời đơn, phải là lãnh đạo Tòa chuyên trách, để thẩm phán sau khi nghiên cứu hồ sơ thấy không có căn cứ kháng nghị thì trả lời công dân là chưa phát hiện ra căn cứ kháng nghị. Lãnh đạo Tòa chuyên trách phải thẩm định lại một lần nữa và chịu trách nhiệm trước Chánh án và pháp luật thì mới trả lời đơn công dân. Nếu thấy có đủ căn cứ thì báo cáo lên Phó chánh án và Chánh án và đi đến kết luận có kháng nghị hay không có kháng nghị. Đó là một vấn đề rất phức tạp trong quá trình thụ lý giải quyết các vụ án theo trình tự giám đốc thẩm, tái thẩm đòi hỏi trách nhiệm thật cao, đảm bảo chính xác, khách quan, có căn cứ, đúng pháp luật. Với tình hình quá tải như thế này, nếu Chánh án phải xử lý hết những đơn này thì chắc chắn không thể nào đủ điều kiện, thời gian, sức lực để làm, phải có quá trình phân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nhiên chúng tôi cũng có cơ chế giám sát việc giải quyết này, tức là khi quyết định trả lời đơn của tòa chuyên trách thì đối với những vụ án khiếu kiện bình thường, đối với những vụ án xã hội, dư luận quan tâm đặc biệt, án liên quan đến những vấn đề nhạy cảm, các cơ quan Đảng, nhà nước, tổ chức xã hội, báo chí có ý kiến yêu cầu thì những đơn này Chánh án trực tiếp xem xét giải quyết. Một năm Chánh án xem xét, giải quyết loại án này cũng hơn 1.000 đơn, năm qua chính Chánh án trực tiếp xem xét và quyết định kháng nghị trên 200 vụ. Vấn đề đó xin đại biểu Quốc hội thông cảm với công việc của Chánh á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án do Hội đồng thẩm phán Tòa án nhân dân tối cao quyết định bác kháng nghị hoặc án hết thời hiệu qua giám sát phát hiện không khắc phục được thì hướng giải quyết như thế nào. Vấn đề này xin báo cáo đại biểu Quốc hội thực tiễn xét xử trong thời gian gần đây có một số vụ án đã có quyết định của Hội đồng thẩm phán Tòa án nhân dân tối cao bác kháng nghị của Chánh án nhưng sau đó chính bản thân Hội đồng thẩm phán Tòa án nhân dân tối cao xem lại và thấy sai, có kiến nghị với Đảng đoàn Quốc hội và Thường vụ Quốc hội xin ý kiến. Cũng có vụ án do giám sát của Ủy ban Tư pháp phát hiện, thực ra không nhiều mới có 2 vụ và cũng có nhiều vụ hết thời hiệu xem xét theo trình tự giám đốc thẩm, tái thẩm. Tự bản thân tòa án sau khi xem xét lại đơn khiếu nại bức xúc của công dân hay qua giám sát phát hiện, nếu theo đúng quy định của pháp luật thì Chánh án không có thẩm quyền xem xét lại, cũng không có một cơ quan nào có thẩm quyền xem xét lại. Báo cáo các đồng chí do quy định của Hiến pháp tòa án là cơ quan xét xử, Tòa án nhân dân tối cao là cơ quan xét xử cao nhất, theo quy định của pháp luật tố tụng kể cả hình sự và dân sự, kháng nghị của chánh án bị Hội đồng thẩm phán bác kháng nghị là không xem xét lại. Đó là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muốn sửa vấn đề này chúng tôi đã bàn bạc rất nhiều trong lãnh đạo, trong Hội đồng thẩm phán, có trao đổi, báo cáo với Ủy ban tư pháp, các đồng chí có tham gia với chúng tôi, cũng có nhiều suy nghĩ đề xuất và hiện nay những vấn đề này đang được xem xét trong việc sửa đổi Luật tố tụng dân sự, còn nội dung phải sửa đổi như thế nào để theo hướng làm thế nào đảm bảo quyền của công dân được khiếu nại nếu như việc giải quyết của Tòa án có sai lầm thì công dân được khiếu nại và Tòa án phải xem xét, nếu quyết định của cấp cao nhất mà vẫn có sai lầm thì vẫn có cơ chế nào đó để giải quyết quyền công dân, quyền lợi và lợi ích hợp pháp cho công dân. Hướng sửa là như vậy còn cụ thể thì phải chờ các phương án theo xây dựng dự thảo, trình ra được thẩm định và trình ra Quốc hội để Quốc hội quyết định, quyền cao nhất vẫn là do Quốc hội quyết định. Hiện nay đây vẫn là vấn đề đang tồn ở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vấn của anh Thuận về chất lượng thẩm phán, hiện nay việc giải quyết đơn giám đốc thẩm, tái thẩm cũng đạt được 40% và có hàng ngàn vụ phải kháng nghị. Do nhiều yếu tố khách quan, chủ quan dẫn đến việc xét xử phải bị sai, bị kháng nghị. Đây là do trình độ hay lý do khác có yếu tố cố ý của thẩm phán hay không, đây là một câu hỏi rất khó cho Chánh án để trả lời cho chính xác vì thực ra đúng là hiện nay tỷ lệ giải quyết án giám đốc thẩm tái thẩm đạt khoảng 40% và như chúng tôi đã nhiều lần báo cáo trước Quốc hội là với số lượng hiện nay, số lượng thẩm phán, thẩm tra viên, thư ký làm việc hết công suất, ngày đêm thì chỉ giải quyết được 1/3 thôi và tỷ lệ đó khoảng trên 30%, nhưng vừa qua Tòa án đã cố gắng giải quyết được gần 40%. Có nhiều lần lãnh đạo chúng tôi ngồi với nhau cũng không hiểu tại sao giải quyết nổi đến mức như thế, vì anh em phải làm thêm ngày thứ bảy, chủ nhật, làm hết sức, làm phờ phạc, nhưng tỷ lệ giải quyết cũng không hết. Chúng tôi đề ra nhiều giải pháp để nâng cao tỷ lệ xét xử, giải quyết các vụ án giám đốc thẩm, tái thẩm bằng cách phân cho các tòa chuyên trách khác tham gia giải quyết các khiếu nại về dân sự, bởi vì số lượng dân sự trên 80%. Sắp tới đây chúng tôi sẽ huy động một lực lượng thẩm phán ở các tòa phúc thẩm về Tòa án nhân dân tối cao để giải quyết, để làm thế nào kéo giảm một tỷ lệ án giám đốc thẩm, tái thẩm xuống một tỷ lệ khoảng vài chục phần trăm nữa để số chưa giải quyết xong bớt đi. Nhưng cũng báo cáo với các đồng chí, rất đáng mừng là trong thời gian gần đây, số đơn khiếu nại giám đốc thẩm, tái thẩm mà giải quyết trong tình trạng hết thời hiệu kháng nghị thì không có phát sinh mới, với tình hình hiện nay thì chưa có phát sinh mới. Cái quá hạn là cái tồn của những năm trước, đến thời điểm hiện nay quá hạn không còn. Tất nhiên sát hạn thì có, có khi đến sát ngày Chánh án mới ký kháng nghị là có, nhưng để quá hạn theo luật định thì hiện nay chúng tôi cũng đang cố gắng đẩy lùi d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ỷ lệ kháng nghị cao, trên 4% so với tổng số thụ lý của toàn ngành. Con số này thực ra cao chắc cũng đánh giá cao như thế nào, lấy cái gì chuẩn để so sánh cũng là một vấn đề, nhưng đúng là con số này chúng ta cũng không yên tâm, đòi hỏi trách nhiệm của ngành Tòa án phải nâng cao hơn nữa. Như tôi nói phải khắc phục nhiều lý do để giảm đi tình trạng án bị hủy sửa như đã trả lời các câu hỏi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ủ quan của thẩm phán, báo cáo với các vị đại biểu Quốc hội, thực ra chắc chắn cũng có, cho nên mới có tình trạng có thẩm phán bị xử lý hình sự, cái đó chúng tôi nghĩ rằng không thể không có, bởi vì có thì mới xử lý hình sự, mới bị bắt, móc nối gì đó thì câu hỏi của đồng chí Thuận thì tôi trả lời thẳng luôn là tình trạng tiêu cực của thẩm phán là có, còn có phải phổ biến hay không thì báo cáo các vị phổ biến thì chắc không. Bởi vì tỷ lệ cũng không phải nhiều, nhưng "con sâu làm rầu nồi canh", cho nên đây là vấn đề nhức nhối của ngành, chúng tôi đề ra nhiều quy định để nâng cao trách nhiệm đạo đức, kỷ luật công vụ đối với thẩm phán và trách nhiệm của thẩm phán và xử lý nghiêm đối với những trường hợp thẩm phán bị vi phạm pháp luật hình sự. Chúng tôi chủ trương là không can thiệp, nếu bị phát hiện tiêu cực sẽ xử lý kiên quyết, tới nơi tới chốn còn án bị hủy, sửa nhiều bởi vì mình chưa đánh giá được cái nào là do trình độ, cái nào do không có chứng cứ để cho rằng có tiêu cực thì bằng giải pháp chưa tái bổ nhiệm mà năm vừa qua như con số đã báo cáo với các vị đại biểu. Đấy là câu hỏi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đơn thư kháng nghị tồn đọng nhiều thường không giải quyết được dẫn đến hết thời hiệu giám đốc thẩm, tái thẩm có lý do gì khác và giải pháp làm sao làm giảm tình hình này thì báo cáo với các vị đại biểu Quốc hội như tôi vừa trả lời lúc nãy. Trước đây cũng có một vị đại biểu Quốc hội hỏi Chánh án là có dư luận cho rằng hiện tượng phổ biến là Tòa án ngâm đơn giải quyết để đến khi hết thời hiệu thì trả lời là hết thời hiệu kháng nghị thì chúng tôi cũng đã trả lời là Tòa án và Viện kiểm sát chắc chắn sẽ không có chủ trương này và nếu có thì cũng không phải là phổ biến và có thì trách nhiệm của cá nhân nào. Chúng tôi có trách nhiệm làm sao đề ra các quy chế về công việc để làm sao đẩy nhanh tiến độ giải quyết, ràng buộc trách nhiệm của thẩm phán, thẩm tra viên, thư ký thụ lý giải quyết các đơn thư khiếu nại, giám đốc thẩm, tái thẩm làm sao không để đơn tồn đọng, quá hạn không kháng nghị. Như tôi vừa báo cáo, rất may mắn trong năm nay xem lại chúng tôi không thấy đơn quá hạn, còn đơn quá hạn còn tồn lại của những năm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ó quy định nêu như thư ký, thẩm tra viên, thẩm phán thụ lý các đơn thư giám đốc thẩm, tái thẩm để quá hạn là phải kiểm điểm và xử lý trách nhiệm, tùy theo mức độ có hình thức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anh Thuận nêu có vụ hết thời hiệu rồi nhưng Chánh án kháng nghị, đây là cố gắng. Nhưng cũng có vụ hết thời hiệu nhưng không được xem xét để kháng nghị. Ý này chúng tôi đã có báo cáo trước Quốc hội rồi, trong năm qua có hàng trăm vụ trước đây đã trả lời đơn nhưng sau này chúng tôi phải kháng nghị vì thấy có sai lầm nghiêm trọng. Đó là cố gắng của Tòa án. Đồng thời trong nỗ lực đó Tòa án cũng xem lại các bản án mà trả lời đơn do hết thời hiệu bây giờ xem lại có vấn đề. Nếu như việc án trả lời đơn là không có căn cứ để kháng nghị và vụ hết thời hiệu rồi chưa xem xét để kháng nghị, bây giờ chúng tôi có tình hình tiết mới làm thay đổi bản chất của vụ án để làm căn cứ tái thẩm thì Chánh án mới có thẩm quyền kháng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dù biết rằng bản án phúc thẩm đã có hiệu lực pháp luật là có sai lầm nghiêm trọng nhưng không tìm ra được căn cứ để tái thẩm thì chúng tôi cũng không kháng nghị được, đây là quy định của pháp luật. Cho nên chúng tôi có kháng nghị lại là có nhưng kháng nghị những trường hợp mà các Tòa chuyên trách trực tiếp đi xác minh, thẩm định tại chỗ, đi tìm hiểu và phát hiện ra tình tiết mới, thậm chí có vụ sai lầm nghiêm trọng chúng tôi thấy bức xúc, chủ trương của lãnh đạo Tòa án nhân dân tối cao giao cho thẩm phán Tòa án chuyên trách đi thẩm tra, xác minh lại, kết quả tìm ra được những tình tiết mới mà chúng tôi kháng nghị. Báo cáo với các vị đại biểu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thẩm phán ra bản án không thi hành được và hiện nay thống kê con số là trên 1.000 vụ giải pháp khắc phục như thế nào. Nguyên nhân là do trình độ thẩm phán hay là do vấn đề quy định của pháp luật. Tôi xin báo cáo vấn đề cho rõ như thế này. Trong thực tế có nhiều bản án tòa án tuyên không rõ ràng, dẫn đến việc thi hành khó. Tuy nhiên để có con số chính xác thì bằng con số báo cáo của thi hành án của Bộ tư pháp chưa hẳn đã chính xác. Con số của thi hành án tức là các đồng chí thống kê các bản án chưa thi hành được thì các đồng chí bảo là khó. Nhưng mà khó là do bản án tuyên không rõ không thi hành được hay bản án tuyên chưa rõ nhưng tòa án có thể giải thích được hay là bản án tuyên đã rõ rồi nhưng mà không thi hành. Vấn đề này phải phân biệt rõ như thế bởi vì đây đúng theo quy định của pháp luật thì đúng là có những vụ án tòa án tuyên không rõ, không thi hành được, nếu thi hành án có nhu cầu thì tòa án sẽ xem xét và rõ ràng nếu không thi hành đươc thì phải kháng nghị để xử lại. Nếu mà tuyên rồi có cơ sở để thi hành nhưng chưa rõ thì yêu cầu tòa án tuyên án đó sẽ có trách nhiệm giải thích bản án. Còn có những vụ tòa tuyên rõ nhưng không thi hành, cơ quan thi hành án không thi hành. Chúng tôi có một giải pháp khắc phục là bây giờ là ba ngành bàn với nhau thi hành án, kiểm sát tòa án, thống kê lại danh sách các loại vụ án đã có bản án tuyên không thi hành được, đánh giá lại vụ nào tuyên không rõ 3 ngành nhất trí kháng nghị để hủy. Vụ nào có thể giải thích được thì tòa án sẽ giải thích và vụ nào rõ ràng rồi trách nhiệm thi hành án thì phải thi hành. Báo cáo các đồng chí như thế. Đó là giải pháp chung còn những vấn đề do quy định của pháp luật chưa rõ ràng v.v... thì phải sử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như ý đại biểu Thuận nêu chắc là về chủ quan của thẩm phán cũng có thể một là do trình độ, cho nên hiểu biết nắm chắc chưa vững pháp luật, trình độ thể hiện qua cách tuyên nó chưa rõ cũng là phần do trình độ năng lực của thẩm phán thì cái này cũng có. Chúng tôi cố gắng sẽ khắc phục bằng giải pháp nâng cao năng lực của thẩm phán như đã trình bày với các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kiến nghị sửa các luật có liên quan như Luật dân sự, Luật tố tụng dân sự, tố tụng hành chính v.v... bây giờ tòa án kiến nghị như thế có đúng không và xem lại trách nhiệm của Tòa án trong việc chủ trì và tham gia xây dựng các dự án luật này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vị đại biểu Quốc hội, trước hết đây là vấn đề trả lời chất vấn các vị đại biểu thì những vấn đề gì nó liên quan đến pháp luật hiện nay đang có xung đột hoăc pháp luật chưa đầy đủ hoặc là pháp luật đã không còn phù hợp thì trách nhiệm Tòa án báo cáo kiến nghị với Quốc hội, với Thường vụ Quốc hội để xem xét sửa đổi, bổ sung hay xây dựng mới những vấn đề thuộc về Chính phủ thì kiến nghị là ban hành nghị định thì cái đấy là trách nhiệm thể hiện thái độ của ngành tòa án đối với việc xét xử hiện nay đang vướng mắc mà cần phải có việc sửa đổi bổ sung đối với pháp luật và các văn bản hướng dẫn áp dụng pháp luật. Còn trách nhiệm của tòa án tham gia hay trách nhiệm của tòa án chủ trì là làm tốt hay làm chậm thì nó thuộc phạm vi khác đó là vấn đề trách nhiệm trong việc tham gia xây dựng pháp luật, báo cáo các vị đại biểu Quốc hội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òa án nhân dân tối cao đã được Quốc hội giao cho nhiệm vụ xây dựng Bộ luật tố tụng dân sự sửa đổi và Bộ luật tố tụng hành chính, Luật tố tụng dân sự sửa đổi thì lẽ ra trình Quốc hội trong kỳ phiên họp tới nhưng vì lấy ý kiến của các Bộ, ngành chưa xong, cho nên chúng tôi xin lùi lại để trình ra xin ý kiến vào kỳ họp tới. Còn kỳ họp này sẽ trình xin ý kiến Quốc hội về Bộ luật tố tụng hành chính trên cơ sở phát triển Pháp lệnh giải quyết các thủ tục tố tụng hành chính chúng tôi sẽ trình ra xin ý kiến Quốc hội lần này. Còn tham gia với các ban, ngành để sửa đổi các luật về thi hành án hình sự, Luật đất đai v.v... trách nhiệm của Tòa án tham gia thì chúng tôi sẽ tích cực tham gia để góp phần vào việc xây dựng pháp luật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Quyền  -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anh Bình, theo quy định của pháp luật tố tụng không có sự ủy quyền. Pháp luật tố tụng quy định thẩm quyền cho ai thì bắt buộc người đó phải thực hiện. Trong pháp luật tố tụng không có sự ủy quyền, không có sự phân cấp, đấy là nguyên tắc của pháp luật tố tụng. Cho nên nếu quy định hiện hành là Chánh án, Viện trưởng kháng nghị mà không thể thực hiện được thì rõ ràng chúng ta phải tính đến một cơ chế là sửa đổi, bổ sung làm sao cho phù hợp với khả năng và năng lực, chứ quy định của pháp luật tố tụng là không có ủy quyền và cũng không có phân cấ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úc nãy tôi có một vụ việc cụ thể liên quan đến một án buôn lậu thuốc tân dược và đồng chí Chánh án đã nhận, tôi xin cảm ơn đồng chí Chánh án. Bây giờ tôi xin nói sang một vấn đề khác. Đấy là Luật khiếu nại, tố cáo của chúng ta năm 2007 quy định công dân có quyền khiếu nại một quyết định, một hành vi hành chính vào bất cứ giai đoạn nào của việc khiếu nại. Tức là dù đã có trả lời lần đầu hay chưa có trả lời lần đầu hay lần thứ hai đều được kiện ra Tòa án. Nhưng hiện nay nếu vụ việc nào đã có giải quyết lần thứ hai thì Tòa án không thụ lý, lý do là vướng Pháp lệnh về thủ tục giải quyết các vụ việc hành chính ra đời năm 2006. Vậy xin hỏi ông Chánh án rằng luật của chúng ta về nguyên tắc có giá trị cao hơn là pháp lệnh, nhưng tại sao vì pháp lệnh đó mà chúng ta lại không thể đưa các vụ việc hành chính ra xét xử được. Tương tự như vậy thì trong Luật đất đai chúng ta quy định nếu như đất chưa có sổ đỏ thì bắt buộc chúng ta phải khiếu nại hành chính, chứ Tòa không thụ lý, nhưng khiếu nại hành chính không thành công đến khi được cấp sổ đỏ rồi muốn kiện vụ đó ra Tòa thì lại bảo rằng vướng là đã giải quyết hành chính lần thứ hai rồi, cho nên Tòa cũng không thụ lý và đôi khi có thụ lý thì lại thụ lý theo giấy đỏ đó, tức là xem giấy đỏ là một bằng chứng. Vậy thì đề nghị ông cho biết là chúng ta sẽ khắc phục sự mâu thuẫn đấy như thế nà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Thu Ba  - Chủ nhiệm Uỷ b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ôi có nghe đồng chí trả lời về việc chủ trương để giải quyết những trường hợp án tuyên không rõ ràng. Chúng tôi thấy rất tán thành với chủ trương của đồng chí đã nêu. Nhưng tôi nhớ là kỳ họp Quốc hội cuối năm 2009 thì đồng chí Chánh án có hứa trước Quốc hội sau khi Chính phủ có báo cáo về số án mà Tòa án tuyên không rõ dẫn đến người dân người ta khiếu nại gay gắt kéo dài trên 1 ngàn vụ thì đồng chí có hứa là sau kỳ họp này chúng tôi sẽ phối hợp với nhau để bàn và giải quyết dứt điểm những trường hợp này. Xin đồng chí cho biết là cho đến bây giờ thì Tòa án, Bộ Tư pháp và các cơ quan có liên quan ngồi với nhau để bàn, để giải quyết chưa thì đấy là câu hỏi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iên quan đến công tác đào tạo. Theo Nghị quyết 49 và Quyết định thành lập Học viện các chức danh tư pháp thì Học viện tư pháp đào tạo các chức danh tư pháp, ngành tư pháp, Bộ Tư pháp có trách nhiệm đào tạo các chức danh tư pháp, trong đó có đào tạo thẩm phán Tòa án các cấp. Tòa án cũng có một trường là trường bồi dưỡng nghiệp vụ. Tôi muốn hỏi hiện nay Tòa án vẫn có trường và Bộ Tư pháp thì đào tạo chức danh tư pháp, như thế có gì khó khăn, vướng mắc mà tôi thấy trong các báo cáo đồng chí đều có nêu đề nghị giao việc đào tạo các chức danh tư pháp lại cho Tòa án nhân dân tối cao.</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húng tôi thấy trong Nghị quyết 49 cũng giao trách nhiệm cho Chánh án tòa án nhân dân tối cao có trách nhiệm phối hợp chặt chẽ với Bộ trưởng Bộ Tư pháp trong việc tổ chức đào tạo. Tôi muốn hỏi thời gian qua chúng ta có phối hợp như thế nào, có xây dựng chương trình đào tạo để cử cán bộ của ngành Tòa án tham gia giảng dạy không, có tổng kết, sơ kết, đánh giá rút kinh nghiệm và đề ra giải pháp để khắc phục chư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ế Vượng  - Trưởng Ban Dân ng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ý muốn hỏi đồng chí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văn bản quy phạm pháp luật, Nghị quyết số 02 năm 2006 hướng dẫn về một số tội danh trong Bộ luật Hình sự trong đó có hướng dẫn về hành vi đánh đề. Trong nghị quyết này quy định số ghi đề nhân lên 70 lần và được thực hiện từ năm 2006 đế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biết nhiều người cho rằng hướng dẫn như vậy là trái với quy định của Bộ luật Hình sự, đề nghị đồng chí Chánh án cho biết theo đồng chí có trái không, nếu có trái thì có cần sửa không, bao giờ chúng ta sẽ sửa nghị quyết đó. Vì cái này tương tự như hậu quả đã xảy ra, kể cả trước đây chúng ta đã từng hướng dẫn về tội tổ chức sử dụng chất ma túy cũng đã được áp dụng một thời gian dài, gây ra những hậu quả. Vấn đề này theo đồng chí thì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ồng chí vừa nói là tình hình án tồn đọng, đơn khiếu nại quá thời gian giám đốc thẩm 3 năm là những năm về trước thôi, còn đến ngày này về cơ bản không có chuyện đó, tôi thấy như thế rất đáng mừng nhưng thực sự cũng chưa tin tưởng lắm bởi vì năm 2009 các đồng chí nhận được hơn 6000 loại việc này trong đó còn hơn 5000 của năm 2008 chuyển sang, mỗi năm như các đồng chí nói là mở hết tốc độ, khả năng rồi cũng chỉ được 40% thôi, như vậy hơn 5000 đơn của năm 2008 chuyển sang tôi xin khẳng định trong đó không ít những đơn của từ những năm 2007 trở về trước, chắc chắn trong số 12000 đơn của năm 2009 còn chuyển sang năm nay, chắc chắn trong đó có không ít những đơn của năm 2007. Vấn đề này nên kiểm tra lại và giải pháp của chúng ta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đội ngũ thẩm phán, đây không phải là vấn đề mới, từ cách đây đến ngót 20 năm rồi chúng ta đã phát hiện và khẳng định đội ngũ thẩm phán của chúng ta đặc biệt là cấp huyện vừa thiếu về số lượng, vừa hạn chế về chất lượng và chúng ta đã khẳng định với nhau là khó khăn nhất bây giờ là nguồn, nhưng hơn 10 năm qua chúng ta đã có giải pháp gì để khắc phục nguồn, đầu vào của ngành toà án để làm cơ sở đội ngũ cán bộ này chúng ta đào tạo để bổ nhiệm thành thẩm phán và cho đến nay vẫn còn thiếu rất nhiều, báo cáo về công tác của đồng chí Chánh án năm 2009 đã phản ánh vấn đề này rất rõ, đặc biệt là thẩm phán toà án cấp huyện và trong bối cảnh chúng ta kiên quyết tăng thẩm quyền của Tòa án cấp huyện thì theo đồng chí tình hình này có giải pháp gì để khắc phụ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Hòa Bình  - Chánh án Tòa án nhân dân tối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Phó Chủ tịch và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muốn nói gọn lắm nhưng nói gọn thì không hết được ý cho nên xin phép giải trình tương đối rõ một c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ất vấn của đại biểu Quyền có nói pháp luật tố tụng không có sự ủy quyền cho nên việc ủy quyền của Chánh án như vậy có đảm bảo đúng pháp luật hay không. Xin báo cáo với các vị đại biểu như tôi nói trình tự thụ lý phải là các tòa chuyên trách giải quyết từ khâu đầu, khi đến quyết định kháng nghị là Chánh án. Cho nên quyết định kháng nghị của Chánh án không ủy quyền nhưng quá trình giải quyết đơn thì các cơ quan chức năng và tòa chuyên trách có thẩm quyền. Hai vấn đề là khác nhau, xin báo cáo như vậy, không biết tôi nhận thức như thế có đúng hay không, nếu chưa đúng thì xin phép trao đổi với Ủy ban Tư pháp, Ủy ban Pháp luật để xem lại vấn đề này, nếu không thì Chánh án cũng phải cố giải quyết, nếu như thế thì Chánh án cũng khó hoàn thành được hết nhiệm vụ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ất vấn của đại biểu Xuân là công dân có khiếu nại ở tất cả các giai đoạn, nếu như việc giải quyết khiếu nại của công dân mà người dân thấy rằng quyết định hành chính đó có vi phạm đến quyền và lợi ích hợp pháp của mình thì có quyền khởi kiện ra tòa án. Hiện nay các quy định của pháp luật đang còn vướng cho nên hạn chế quyền khởi kiện của công dân, đây là vấn đề chúng tôi đã nêu trong báo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đồng chí, hiện nay đang có vấn đề xung đột pháp luật giữa Luật đất đai, Pháp lệnh thủ tục giải quyết các vụ án hành chính và Luật khiếu nại, tố cáo. Luật đất đai quy định các tranh chấp về đất đai mà không có giấy tờ quy định tại các Khoản 1, 2, 5 của Điều 50 Luật đất đai thuộc thẩm quyền giải quyết của Ủy ban nhân dân. Giải quyết theo con đường hành chính này nếu đến giải quyết cuối cùng rồi thì công dân không có quyền khởi kiện ra tòa án nữa. Đó là quy định theo Điều 138 của Luật đất đai nhưng theo Luật khiếu nại, tố cáo thì công dân không bị hạn chế quyền khiếu nại. Pháp lệnh thủ tục giải quyết các vụ án hành chính thì quy định các loại việc, loại việc tranh chấp thì không thuộc thẩm quyền của tòa án. Như vậy đặt ra một vấn đề là luật đang có sự xung đột, đang có sự khác nhau ở đây thì xử lý như thế nào? Báo cáo các đồng chí vấn đề này tôi cũng đã trao đổi với Bộ trưởng Bộ tài nguyên môi trường trong việc sửa Luật đất đai thì nghiên cứu sửa Điều 136 và 138 của Luật đất đai theo hướng không hạn chế quyền công dân và đồng chí Bộ trưởng Bộ tài nguyên môi trường cũng rất thống nhất với tôi. Còn thủ tục giải quyết các loại hành chính thì tòa án đang nhận nhiệm vụ trước Quốc hội là xây dựng Luật tố tụng hành chính thì cũng sẽ sửa đổi theo hướng không hạn chế quyền khởi kiện của công dân. Điều này cũng phù hợp với thông lệ, với luật pháp quốc tế và cam kết của ta trong việc tham gia WT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ồng chí Thu Ba hỏi việc chánh án đã hứa trước Quốc hội sẽ xem xét giải quyết việc án tuyên không rõ ràng đến đâu rồi? Báo cáo các vị đại biểu Quốc hội, sau khi họp Quốc hội về trong triển khai công tác năm thì chánh án đã nêu và đã ra chỉ thị vấn đề này. Bây giờ trách nhiệm thuộc các tòa án thực hiện chỉ thị của chánh án, phối hợp cùng với thi hành án và Viện kiểm sát để thực hiện điều này. Chúng tôi cũng sẽ chỉ đạo ráo riết để đạt được kết quả như đã báo cáo với các đồng chí và đã hứa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hị quyết 49, đề nghị của chánh án có gì khác với nghị quyết 49 hay không? Hiện nay có Học viện tư pháp, cũng có trường tòa án thì nên giải quyết như thế nào? Báo cáo với các vị đại biểu Quốc hội, Nghị quyết 49 có nêu một ý tức là xây dựng học viện Tư pháp thành trung tâm đào tạo cán bộ tư pháp, đào tạo cán bộ tư pháp chứ không phải chức danh tư pháp. Và cũng không phải là chỉ một trung tâm mà có thể nhiều trung tâm. Báo cáo các vị đại biểu, vấn đề này tòa án cũng đã có báo cáo trong Ban chỉ đạo cải cách tư pháp hiểu như thế nào về Nghị quyết 49 thì đồng chí chủ tịch nước, trưởng ban chỉ đạo cải cách tư pháp cũng có yêu cầu Ban cán sự Đảng Tòa án nhân dân tối cao có văn bản chính thức trình bày quan điểm của mình với Bộ chính trị và Ban Bí thư về vấn đề này chúng tôi cũng đang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theo chúng tôi hiểu báo cáo với các vị đại biểu Quốc hội,. hiện nay theo Luật tổ chức Tòa án Quốc hội giao cho Chánh án có thẩm quyền bồi dưỡng nhưng mà thiếu chữ đào tạo, trong khi Viện trưởng Viện kiểm sát có chữ đào tạo, nhưng mà Luật giáo dục thì giao thẩm quyền cho các Bộ trưởng, các trưởng ngành được quyền thành lập trường đào tạo, cho nên có vấn đề như thế là ngay nghị quyết cũng chưa rõ mà ngay pháp luật cũng có những quy định như thế, nhưng chúng tôi hiểu rằng thẩm phán là một nghề, đào tạo thẩm phán tức là đào tạo kỹ năng xét xử, còn trình độ là ở bậc đại học, là cử nhân, mà đào tạo nghề do ngành đó đào tạo, chứ còn thực tế thì Học viện tư pháp chúng tôi cũng sẽ tích cực phối hợp để làm nhưng thầy thì chủ yếu của đào tạo kỹ năng của trường, trường thì không có mà là thẩm phán và kiểm sát viên tham gia, thường có một số thỉnh giảng ở các trường đại học và có một ít cơ hữu dạy về lý luận và song giảng. Mà song giảng giữa ông thầy lý luận với ông thầy dạy kỹ năng có khi không giống nhau, rồi trách nhiệm về quản lý chương trình, giáo trình, giáo án này và quản lý ông thẩm phán tham gia giảng dạy này thì Chánh án không có thẩm quyền, cho nên nó cũng đặt ra vấn đề rồi kết quả đào tạo như thế nào, rồi thẩm định, đánh giá chất lượng, sát hạch về kết quả này thì Chánh án không có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nghiên cứu các mô hình của các nước báo cáo với các đồng chí là người ta đều đa số thuộc về Tòa án quản lý. Tôi nói ví dụ Nga, Học viện tư pháp rất lớn của Nga là của Chánh án quản lý. Ở Trung Quốc, Học viện Tư pháp của Trung Quốc rất lớn là đào tạo thẩm phán là Chánh án, mà kể cả đào tạo thừa phát lại, đào tạo một số chức danh tư pháp khác là trường của Tòa án. Còn mô hình nào mà của Bộ tư pháp quản lý thì tôi cũng không biết như thế nào, nhưng cũng có mô hình khác là nó giống như trường tư nhân có Hội đồng quản trị riêng, nhưng người thực hiện chương trình đào tạo và quản lý chương trình đào tạo vẫn là thẩm phán. Báo cáo với các đồng chí như vậy, cho nên chúng tôi suy nghĩ theo hướng là làm thế nào để cho Tòa án có chủ động trong công việc đào tạo thì đề nghị Quốc hội giao cho Chánh án thêm thẩm quyền đào tạo để chúng tôi có thể đào tạo được thẩm phán và cũng có thể chủ động các đề án đào tạo chuyên gia, đào tạo cán bộ nguồn trong đó chú trọng đào tạo ở bậc cao có 3 loại là cán bộ lãnh đạo quản lý về chuyên gia cấp cao về pháp lý và chuyên gia đội ngũ cán bộ kỹ thuật để phục vụ cho công cuộc hiện đại hóa ngành Tòa án. Ý kiến của chị Thu Ba, tôi xin được nêu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anh Vượng có nêu là hướng dẫn về đánh bạc nhân lên 70 lần thì như vậy có phù hợp với Bộ luật hình sự hay không? Có sửa hay không và sửa như thế nào thì báo cáo với đại biểu Trần Thế Vượng đây là hướng dẫn, cho nên nói có trái với luật hay không thì có lẽ cũng khó xác định. Bởi vì luật quy định hành vi đó còn đây hướng dẫn về hình phạt. Tuy nhiên, chúng tôi hiểu rằng đây là tội cấu thành vật chất, chứ không phải cấu thành hình thức, cho nên khi đánh đề thì người ta đặt 1 ăn 70, nhưng khi nào trúng thì họ mới được nhận 70, còn nếu chưa trúng thì họ không được nhận 70, cho nên nhiều đại biểu Quốc hội cho rằng con số đó là con số ảo. Nhưng chúng tôi cho rằng đây là loại tội phạm cấu thành vật chất, cho nên khi nào trúng nhận tiền hoặc trúng rồi nhưng chưa nhận tiền bị phát hiện thì cấu thành tội và mức tiền được xác định để lượng hình là nhân lên 70 lần, còn nếu đặt nhưng chơi lô đề chưa có kết quả thì chỉ 1 đồng thôi, có biết chắc người ta được 70 đồng không mà bắt người ta phải chịu 70 đồng. Báo cáo với các đồng chí như vậy thì chúng tôi đã có xây dựng nghị quyết sửa đổi điều luật này, đang xin ý kiến các ngành. Hiện nay các ngành ý kiến còn khác nhau, chúng tôi, Viện kiểm sát, Ủy ban Tư pháp ủng hộ hoàn toàn ý kiến của Tòa án. Nhưng Bộ Tư pháp cũng có ý kiến khác, hôm trước tôi có nói với bác Liên ý kiến là như cũ, tôi đề nghị Bộ Tư pháp xem lại. Hiện nay chúng tôi tập hợp ý kiến các ngành theo trình tự xây dựng pháp luật, văn bản hướng dẫn áp dụng pháp luật sẽ trình ra Hội đồng thẩm phán để sửa đổi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là anh Vượng có khuyến khích Tòa án đến nay không phát hiện có quá hạn nhưng cũng nghi ngờ. Tôi xin báo cáo, thực tế đơn hiện nay chúng tôi đang thụ lý để quá hạn theo thẩm quyền, thời hiệu giải quyết mới thì không có bởi vì thời hiệu giải quyết là 3 năm. Thời hiệu giải quyết án giám đốc thẩm 3 năm kể từ khi nhận bản án có hiệu lực pháp luật, cho nên thực tế cho đến bây giờ cái mà trong thời hạn 3 năm thì không, cái còn tồn thì như anh Vượng nói từ năm trước chuyển sang thì đúng là còn, nhưng cái còn đó là hết thời hiệu rồi và không tính vào cái mới như tôi trình bày. Chúng tôi cố gắng làm thế nào đẩy lùi số lượng án sát thời hiệu càng nhiều càng tốt. Hệ quả xảy ra là sẽ không có án để quá hạn mà không được xem xét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giải pháp khắc phục tình trạng thiếu thẩm phán. Số liệu thẩm phán hiện nay so với năm 2007 chúng tôi đã giải quyết tăng được hơn 450 thẩm phán rồi, đây là cố gắng. Thực tế để giải quyết tình hình thiếu thẩm phán thì chúng ta phải đi từ nguyên nhân của nó thì mới giải quyết được. Nguyên nhân của nó là chính sách thu hút, lương là chế độ chính sách, là địa vị xã hội của thẩm phán, hiện nay đang là một vấn đề ta phải suy nghĩ. Lương thì thấp, chế độ chính sách thì chưa rõ ràng lắm vừa rồi rất mừng là Chính phủ đã có Nghị định quy định lương thâm niên đối với thẩm phán đã được thâm niên cho nên đây cũng là một chính sách thu hút, tôi nghĩ phải có rất nhiều chính sách thu hút và lương của thẩm phán phải là lương đảm bảo để làm thế nào thẩm phán có mức sống khá của xã hội thì mới thu hút được chứ như hiện nay thì khó. Những chính sách điều thẩm phán đến vùng sâu, vùng xa cũng là một vấn đề bởi vì tại đó không có nguồn thì một mặt chúng tôi đề xuất quỹ đào tạo để thu hút con em cán bộ ở những vùng khó khăn, đặc biệt khó khăn, vùng sâu, vùng xa, vùng dân tộc miền núi, giống như trường nội trú có một quỹ để cử tuyển các cháu này đi học để tạo nguồn. Nhưng đồng thời cũng có chính sách để biệt phái hay điều động thẩm phán từ nơi khác về nơi này thì thẩm phán chịu đi, ta phải có chính sách nhà ở, đất ở và những chính sách khác chứ không người ta không đi, cả đời người ta vào làm công chức Nhà nước người ta nghĩ đến phải có nhà, có cửa, có phương tiện, có nhà ở, đất ở chứ bây giờ không có cái đó thì khó thu hút. Những vấn đề về cơ chế đào tạo khác nhưng nguồn để tuyển thẩm phán là một vấn đề quan trọng. Các nước người ta có nguồn tuyển lựa là từ luật sư, một số nước tuyển lựa từ luật sư sang, còn ta hiện nay đang tuyển lựa từ nội bộ của ngành Tòa án, từ thư ký, thẩm tra viên và một số ít được lãnh đạo địa phương quyết định tăng cường cho ngành Tòa án ở những cương vị lãnh đạo rất ít, chúng tôi cũng đề xuất theo hướng mở rộng nguồn, trong đó có quy định là cử nhân luật, công tác trong các ngành tư pháp một thời hạn từ 4 - 5 năm gì đó, qua lớp đào tạo nghiệp vụ xét xử chúng tôi cũng theo hướng mở rộng nguồn có thể là các kỳ hội thẩm nhân dân đã tham gia công tác pháp luật có trình độ cử nhân luật thì cũng có thể được, các ngành tư pháp như thanh tra, kiểm tra, tư pháp, kiểm sát v.v..., tất nhiên kiểm sát thì điều tra viên nhưng hai ngành này thiếu có khi người ta đặt vấn đề thẩm phán sang. Đấy cũng là một vấn đề. Cũng có thể từ nguồn luật sư, nếu có đủ các tiêu chuẩn, điều kiện quy định theo quy định của pháp luật hiện hành thì cũng có thể được tuyển. Tức là mở rộng nguồn này ra để làm sao thu hút, như vậy mới có đủ đội ngũ thẩm phán để khắc phục tình trạng thiếu như hiện nay. Xin báo cáo với đại biểu Quốc hội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do điều kiện thời gian chúng ta bố trí phần chất vấn của đồng chí Chánh án vào cuối ngày cho nên cũng không có nhiều. Bây giờ đang còn thời gian để chúng tôi có một số ý vừa gom lại, thứ hai là đồng chí Chủ tịch Quốc hội cũng sẽ có ý kiến kết thúc ngày chất vấn hôm nay và bế mạc phiên họp thứ 29 của Ủy ban Thường vụ Quốc hội. Cho nên xin phép các đồng chí, nếu có đại biểu nào đang còn có ý kiến chất vấn hoặc hỏi thì đề nghị các đồng chí tiếp tục chuyển văn bản lại cho đồng chí Chánh án Tòa án nhân dân tối cao và Ban công tác đại biểu của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ần trả lời chất vấn của đồng chí Chánh án Tòa án nhân dân tối cao, chúng tôi thấy đồng chí Chánh án Tòa án nhân dân tối cao đã chuẩn bị một bản báo cáo trả lời rất công phu, đầy đủ những vấn đề mà các vị đại biểu Quốc hội đã nêu ra trong các phiếu chất vấn. Tại phiên họp chiều hôm nay đồng chí Chánh án đã trả lời trực tiếp vào các chất vấn của các vị đại biểu Quốc hội có những vấn đề liên quan đến những vấn đề mà chúng tôi nói ở trên của 4 nhóm, nhưng cũng có những vấn đề liên quan đến trách nhiệm, chức năng, thẩm quyền của ngành Tòa án thì đồng chí đều trả lời rất cụ thể và rất rõ. Tuy nhiên, cũng có những vấn đề do điều kiện thời gian cho nên cũng chưa đi đến cùng được và các vị đại biểu Quốc hội cũng muốn nêu trở lại vấn đề hoặc chất vấn thêm, nhưng vì điều kiện thời gian như vậy nên xin phép các vị đại biểu Quốc hội và đồng chí Chánh án thông cảm c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nhóm giải pháp nâng cao chất lượng, hiệu quả của công tác bồi dưỡng, đào tạo và bổ nhiệm thẩm phán có ý chung là Tòa án nhân dân tối cao trong thời gian vừa rồi cũng đã tích cực có nhiều giải pháp đề ra để nâng cao chất lượng của đội ngũ thẩm phán hiện nay. Vì xác định đây là khâu trung tâm trong vấn đề cải cách tư pháp, vấn đề con người, vấn đề tòa án là những nội dung rất quan trọng của cải cách tư pháp. Các đồng chí đã có một loạt các giải pháp mà đồng chí Chánh án đã nêu trong báo cáo cũng như có giải trình thêm như là tạo điều kiện để cán bộ tòa án tham gia vào các khóa đào tạo nâng cao trình độ chính trị, chuyên môn nghiệp vụ, hành chính, tham gia các lớp đào tạo chuyên sâu về pháp luật quốc tế, về kinh tế xã hội, bồi dưỡng nghiệp vụ về kỹ năng xét xử cũng như hoạt động của tòa án. Gắn công tác đào tạo, bồi dưỡng với công tác quy hoạch cán bộ thẩm phán, phân cấp cho Chánh án tỉnh trong công tác bồi dưỡng nghiệp vụ. Tăng cường năng lực cho trường cán bộ tòa án như về giáo viên, về cơ sở vật chất, về giáo trình, tài liệu học tập, tranh thủ học tập quốc tế. Một loạt các giải pháp hiện nay Tòa án nhân dân tối cao đã làm và đang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ổ nhiệm thẩm phán, vấn đề chung hiện nay là quan tâm đến kết quả mà chúng ta được nghe đồng chí Chánh án khi trả lời tại phiên họp thứ 7 của Ủy ban Thường vụ Quốc hội năm 2008, lúc đó Tòa án nhân dân tối cao đang còn thiếu khoảng hơn 600 thẩm phán. Qua 2 năm vừa rồi được bổ sung biên chế của Ủy ban Thường vụ Quốc hội, Tòa án nhân dân tối cao đã tạo nguồn và làm thủ tục bổ nhiệm thêm. Cho đến bây giờ về cơ bản số biên chế mà Ủy ban Thường vụ Quốc hội giao, Tòa án nhân dân tối cao đã cơ bản bảo đảm. Xét theo nhu cầu, số lượng vụ việc hàng năm tăng thêm hàng nghìn vụ án thì cần phải có kế hoạch chủ động hơn trong vấn đề tăng cường biên chế và thủ tục, nguồn để bổ nhiệm thẩm phán. Đồng chí chánh án tòa án cũng có nói tới đây sẽ mở rộng thêm nguồn từ luật sư, từ luật gia, từ cán bộ pháp lý đã qua đào tạo, có những cơ chế chính sách hợp lý để khuyến khích động viên đội ngũ luật gia có thể tham gia vào hoạt động của các cơ quan xét xử như là về lương, phụ cấp thâm niên, phụ cấp nghề nghiệp, chế độ chính sách khác nữa có thể thu hút được đội ngũ này. Nhưng vấn đề bây giờ trên thực tế chúng ta phải rà soát lại đội ngũ hiện có. Còn vấn đề liên quan đến vấn đề giải quyết khiếu nại tố cáo trong hoạt động xét xử thì xin báo cáo Hội nghị đồng chí chánh án cũng đã có đề cập đến giải pháp và trên thực tế những năm gần đây việc giải quyết khiếu nại, tố cáo trong hoạt động xét xử cũng đã có những chuyển biến rõ nét và tích cực hơn. Tuy nhiên số lượng án tồn đọng, số lượng đơn thư đề nghị vẫn đang còn tồn đọng nhiều. Giải pháp các đồng chí cũng nêu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ủ tục tố tụng liên quan đến vấn đề hết thời hiệu kháng nghị, rồi vấn đề cơ chế giải quyết những án oan sai mà pháp luật hiện nay chưa có cơ chế thì ở đây xin lưu ý các đồng chí một ý như thế này. Nói là hết thời hiệu thì đúng theo pháp luật là chúng ta cũng có quyền xem xét kháng nghị nữa nhưng mà trên thực tế chúng tôi thấy khi mà bản án hoặc là quyết định, nghị quyết của Hội đồng thẩm phán có hiệu lực pháp luật rồi thì đương sự các bên người ta có đơn đề nghị ngay. Nhưng trong thời hạn 3 năm đó, ta không có điều kiện xem xét và giải quyết. Đến khi hết thời hiệu rồi chúng ta trả lời cho công dân là hết thời hiệu kháng nghị. Việc đó khác với việc là hết thời hạn 3 năm mà người đương sự ấy không gửi đơn đề nghị thì lúc đó mới là hết thời hiệu. Chỗ này đề nghị các đồng chí cân nhắc, lưu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hiện nay đồng chí chánh án có nói là Tòa án nhân dân tối cao đang phối hợp với các ngành để nghiên cứu đề xuất một cơ chế phải sửa đổi các Bộ luật tố tụng để giải quyết những trường hợp án đã có hiệu lực pháp luật mà đã xét xử ở cấp cao nhất rồi, nhưng qua giám sát, qua kháng nghị thấy oan sai thì vấn đề này đề nghị các đồng chí nghiên cứu, tích cực đề xuất những phương án để giải quyết vấn đề này với tinh thần bảo đảm công lý và bảo đảm quyền lợi ích cơ bản của công dân. Chỗ đó các đồng chí lưu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ấn đề hiện nay đang có chữ chưa thống nhất giữa các văn bản pháp luật trong vấn đề giải quyết khiếu nại của công dân, của người dân liên quan đến đất đai mà trong đó có vướng mắc giữa Luật khiếu nại, tố cáo, Pháp lệnh thủ tục giải quyết các vụ án hành chính và Luật đất đai thì tại phiên họp thứ 28 vừa rồi Ủy ban Thường vụ Quốc hội cũng đã bàn về vấn đề này và đã giao cho Chính phủ dự thảo nghị quyết để giải quyết vấn đề này và giao cho Ủy ban pháp luật của Quốc hội sẽ là cơ quan chủ trì thẩm tra vấn đề này. Cùng với việc đó thì hiện nay trong chương trình xây dựng pháp luật của Quốc hội của chúng ta thì đã đưa vào chương trình để sửa đổi, bổ sung Luật đất đai, sửa đổi bổ sung Pháp lệnh thủ tục giải quyết khiếu nại hành chính bằng Luật thủ tục tố tụng hành chính, chúng ta cũng đang xây dựng riêng 2 luật là Luật khiếu nại và giải quyết khiếu nại, Luật tố cáo và giải quyết tố cáo thì lúc đó chúng ta sẽ viết trọn vẹn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vấn đề khác nữa thì vì điều kiện thời gian, tôi xin phép sẽ chuyển văn bản lại cho đồng chí Chánh án và cho các vị đại biểu Quốc hội đã nêu các vấn đề này. Bây giờ cho phép tôi xin dừng phần chất vấn đồng chí Chánh án ở đây, xin cám ơn đồng chí Chánh án, cám ơn đồng chí Viện trưởng Viện kiểm sát nhân dân tối cao, đồng chí Bộ trưởng Bộ Công an, đồng chí Thứ trưởng Bộ Tư pháp vì điều kiện thời gian cho nên các đồng chí cũng chưa có điều kiện để trả lời các vị đại biểu Quốc hội một số vấn đề liên quan đến hoạt động và chất lượng xét xử thì các đồng chí thông cảm. Tôi xin dừng phần này, xin mời đồng chí Chủ tịch Quốc hội tiếp tục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và các vị đại biểu đã tham dự phiên họp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ết thúc phiên chất vấn tôi xin có một số ý kiến ngắn như sau. Trong từng phần đồng chí Phó Chủ tịch Quốc hội Nguyễn Đức Kiên và đồng chí Uông Chu Lưu đã sơ kết lại rồi. Như vậy xin báo cáo với Hội nghị tại phiên họp hôm nay ngoài Ủy ban Thường vụ Quốc hội có mặt gần như đầy đủ 100% thì có 66 vị đại biểu Quốc hội, phần lớn là các vị đại biểu Quốc hội chuyên trách ở Trung ương và các địa phương, các vị đại biểu Quốc hội có câu hỏi chất vấn gửi đến các Bộ trưởng và trưởng ngành tham dự phiên họp của chúng ta. Ngoài 2 vị Bộ trưởng và Chánh án còn có các vị Bộ trưởng khác và Viện trưởng Viện kiểm sát nhân dân tối cao, các Bộ khác có liên quan các đồng chí đều có đến tham dự. Đấy là theo thống kê của anh em Văn phòng không biết đã chính xác chưa. Như vậy đây là một phiên có lẽ thu hút đông nhất từ trước đến nay trong phiên họp của Ủy ban Thường vụ Quốc hội tiến hành chất vấn và trả lời chất vấ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ố câu hỏi chất vấn chúng tôi có theo dõi ngoài 28 chất vấn bằng văn bản đã gửi đến 2 vị Bộ trưởng và Chánh án, tại phiên họp hôm nay có 26 lượt đại biểu phát biểu nêu câu hỏi và đã nêu 43 câu hỏi chất vấn đối với 2 vị Bộ trưởng và Chánh án, như vậy số lượng cũng tương đối. Có vị đại biểu nêu đến 4 câu hỏi, ít nhất cũng là một, nhưng phần đông là 2. Như vậy những vấn đề chúng ta nêu ra đều được các vị đại biểu Quốc hội rất quan tâm, đặc biệt là phần của Tòa án. Đồng chí Chánh án tòa án nhân dân tối cao cũng đã có lần trả lời tại Ủy ban Thường vụ Quốc hội phiên đầu tiên tháng 3 năm 2008, đến lần này vẫn được tiếp tục quan tâm đến vấn đề này và thời gian vẫn cảm thấy thiế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ập trung vào những vấn đề hết sức bức xúc đang nổi lên, đang được dư luận xã hội, cử tri và nhân dân đặc biệt quan tâm, kể cả những vấn đề từ kiềm chế chống lạm phát và làm sao để bảo đảm được bớt thất thu, đảm bảo được chi công, vấn đề quản lý  nhà chung cư vẫn để những vụ cháy gần đây chẳng hạn. Những vụ cụ thể như JestarPacific, các vị cũng đã có nêu trong việc chất vấn hôm nay, nhiều vụ án cụ thể được nêu trong văn bản, nội dung rất phong phú.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ông khí chất vấn và trả lời chất vấn tôi cũng chưa có dịp trao đổi nhưng nhìn chung thì thấy lần này chúng ta đi vào nhiều vấn đề cụ thể có chiều sâu và không khí rất nghiêm túc, các đồng chí Bộ trưởng, Chánh án cũng trả lời rất nghiêm túc bằng văn bản trước đó. Mặc dù ngày mùng 10 mới quyết định danh sách các vị nào trả lời tại phiên chất vấn nào nhưng hôm nay là 19 thì cách đây 3 ngày các đồng chí đã gửi các văn bản đến rồi và rất công phu nghiêm túc, hôm nay trả lời cũng rất nghiêm túc, không khí thân ái nhưng hơi tiếc là có vẻ hơi trầm, ít trao đổi, ít tranh luận và nói như báo chí là ít có lửa, không được sôi động lắm, có những lúc nó hơi buồn, trầm trầm, lần sau ta nên rút kinh nghiệm. Hỏi còn dài, tình trạng hỏi như phát biểu vẫn chưa được khắc phục, trả lời như thuyết trình vẫn chưa được khắc phục, phần đọc lúc đầu vẫn dài, 20 phút, 25 phút thì quá dài, lần sau phải rút kinh nghiệm và cố gắng mỗi vị đại biểu Quốc hội hỏi 1 đến 2 câu thôi, hỏi đến 3, 4 câu gì mà lại nội dung chi tiết nữa thì cũng rất khó trả lời thật, đặt chúng ta vào trong cuộc ấy mà đối ứng ngay được thì cũng rất khó, phải làm sao cho chính xác nhất là trả lời trước một diễn đàn quan trọng thế này truyền hình và phát thanh trực tiếp thì chúng ta cũng chia sẻ với các vị Bộ trưởng. Và có những câu hỏi lại ra ngoài cả mấy nhóm vấn đề, ta đã nói tập trung vào mấy nhóm vấn đề thôi nhưng hình như cũng ra ngoài không nhiều nhưng nó vẫn còn có tình trạng ấy. Lần này có cái hay là vì chúng ta đi vào những vấn đề cụ thể và từng đồng chí Phó Chủ tịch phụ trách lĩnh vực nắm chuyên môn nó sâu, cho nên chúng ta đi vào chiều sâu được và cũng có vấn đề giải quyết được đến tận cùng, chưa phải là tất cả nhưng mà cũng làm rõ thêm được để giúp cho chúng ta cũng hiểu chia sẻ lẫn nhau nó toát lên vấn đề sắp tới chúng ta cần phải tiếp tục khắc phục, để giải quyết nó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chúng tôi cảm nhận bước đầu như thế này là tốt. Thấy rằng việc tiến hành chất vấn và trả lời chất vấn tại phiên họp của Ủy ban Thường vụ Quốc hội là cần thiết, cần phải tiếp tục, đương nhiên chúng ta khắc phục những hạn chế như chúng tôi vừa nêu nếu như đó là chính xác và chúng ta cũng tiếp tục cải tiến hơn nữa để làm sao trong một ngày nhưng mà lượng thông thin nó phải rất nhiều và đặc biệt là rõ biện pháp, rõ trách nhiệm để sắp tới chúng ta cải tiến thúc đẩy công việc của các lĩnh vực của ta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hướng sắp tới khắc phục như thế nào thì đồng chí Nguyễn Đức Kiên và đồng chí Uông Chu Lưu cũng đã nêu rồi đối với từng phần. Nhưng mà chắc những giải pháp chung nhất nó vẫn là mấy vấn đề này thôi, xin đề nghị kể cả Chánh án và các Bộ có liên quan trả lời hôm nay rà soát lại các văn bản pháp luật hiện hành, rà soát lại những nghị quyết của Quốc hội đã có, kể cả chương trình xây dựng luật, pháp lệnh để chúng ta xây dựng chương trình hoạt động của ngành, của bộ theo sát chương trình hoạt động chung của Quốc hội, có lẽ lĩnh vực nào cũng phải thế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hường xuyên kiểm tra, giám sát, đôn đốc, thanh tra trong việc tổ chức chỉ đạo thực hiện một cách ráo riết, quyết liệt. Đương nhiên cũng có ngành đặc thù như Bộ trưởng Bộ Xây dựng nói, nhưng nói như thế không có nghĩa chúng ta không kiểm tra, thanh tra, có khi ngẫu nhiên nó xảy ra đấy là cá biệt thôi. Còn kiểm tra việc thực hiện những quy chế, quy trình, những quy định của pháp luật đã có thì chúng ta phải kiểm tra cả việc ban hành văn bản quy phạm pháp luật có đúng hay không, giám sát thực hiện có đúng hay không, khâu nào yếu phải đôn đốc thúc đẩy quyết liệt thì mới r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có sự phân công, phối hợp rất chặt chẽ giữa cấp với ngành, các ngành với nhau đã đành nhưng cấp trên với cấp dưới. Nhưng dù có phân cấp như thế nào thì cũng không thể buông công tác kiểm tra được, càng phân cấp càng phải kiểm tra thật tốt. Nhiều lĩnh vực chúng ta thấy rồi, có phải chỗ nào cũng tự giác được hết đâu. Chúng ta thường xuyên tổng kết rút kinh nghiệm trong quá trình làm phải tổng kết rút kinh nghiệm. Lần trước đề ra thế thì quá trình thực hiện có gì cho ta thêm kinh nghiệm, bộc lộ khuyết điểm gì để tiếp tục sửa chữa. Đây là vấn đề chung, gần như là đạo lý là nguyên tắc nhưng có lẽ vẫn đúng. Mong các đồng chí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phiên chất vấn hôm nay, xi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ăn phòng Quốc hội, Ban công tác đại biểu phối hợp với nhau khẩn trương hoàn thiện các văn bản và kể cả văn bản tóm tắt trích ra như mọi lần để gửi cho các vị đại biểu Quốc hội và các vị được trả lời chất vấn hôm nay triển khai thực hiện thay vì chúng ta chưa có nghị quyết, việc phải làm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đồng chí Chánh án phối hợp với các cơ quan tư pháp, hai Bộ trưởng hôm nay trả lời triển khai thực hiện những vấn đề mà các đồng chí Phó Chủ tịch Quốc hội trong quá trình điều hành đã lưu ý, nói rất khiêm tốn là lưu ý để thực hiện, không phải là có tính chất kết luận bắt buộc, nhưng cũng rất quan trọng, qua đây nó toát ra cái đó. Ngoài việc chúng ta chia sẻ, thông cảm lẫn nhau rồi, nhưng cái chính là phải về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ác vị đại biểu Quốc hội, Hội đồng dân tộc và các Ủy ban chúng ta tiếp tục giám sát việc thực hiện những điều mà hôm nay đã nêu ra ở đây. Lần sau chất vấn xin đề nghị đồng chí Chánh án và các Bộ trưởng có trách nhiệm báo cáo trước Quốc hội nếu như trả lời chất vấn ở Quốc hội hoặc trước Ủy ban Thường vụ Quốc hội. Chúng ta bảo đảm quy trình này thật nghiêm túc,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ó ra nghị quyết hay không đối với Ủy ban Thường vụ Quốc hội hôm nọ chúng tôi có bàn là cho đến bây giờ trong điều kiện hiện nay tạm thế này đã, ra nghị quyết của Quốc hội thôi, còn Ủy ban Thường vụ Quốc hội ta cứ làm rồi sẽ tính thêm. Nhưng với những điều lưu ý như sau cũng mong các đồng chí hết sức quan tâm. Không phải có tính chất pháp lý ràng buộc cao nhưng chúng ta đã bỏ công ra chuẩn bị từ hôm nọ đến hôm nay, hôm nay mất 1 ngày như thế này trong không khí như thế này chẳng lẽ chúng ta lại không góp được cái gì để thúc đẩy thực tiễn trong lĩnh vực của chúng ta chất vấn phát triển thêm một b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đạt được kết quả hôm nay phải nói cảm ơn các vị đại biểu Quốc hội từ xa cũng về đây tham gia, gửi bằng văn bản và nêu câu hỏi chất vấn. Cảm ơn các vị Bộ trưởng, phải nói thời gian ngắn các đồng chí đang bận rất nhiều việc nhưng hôm nay đã thu xếp đến theo đúng thành phần chúng tôi mời. Cảm ơn các cơ quan của Văn phòng Quốc hội, của Ủy ban Thường vụ Quốc hội đã giúp cho Ủy ban Thường vụ Quốc hội khẩn trương chuẩn bị các khâu để hôm nay chúng ta triển khai thực hiện được tốt. Việc bố trí từ đưa đón các vị đại biểu, ăn ở thế nào, xe cộ ra sao chứ không phải đơn giản đến đây họp là có ngay, tôi rất thông cảm và biết công của anh em văn phòng và anh em trong Ban công tác đại biểu chuẩn bị các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ác đồng chí phóng viên, báo chí, đặc biệt là phát thanh, truyền hình trực tiếp, một kênh hết sức quan trọng để chuyển tải thông tin của phiên họp chúng ta ra cử tri và nhân dân. Đây chính là một điều kiện để cung cấp thông tin cho nhân dân, cho cử tri nhưng ngược lại cũng là một yêu cầu để cử tri, nhân dân biết và tiếp tục giám sát việc thực hiện chất vấn của chúng ta có hiệu quả đến đâu, chúng ta tiếp tục lắng nghe. Xin cảm ơn các đồng chí và chúng ta kết thúc phiên chất vấn tạ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ần tổng kết toàn bộ phiên họp của Ủy ban Thường vụ Quốc hội, tôi chỉ xin nói một câu ngắn vì ta cố gắng đảm bảo đúng giờ. Tôi xin không nhắc lại những nội dung nữa chỉ xin kết luận một câu là toàn bộ chương trình đề ra trong phiên họp thứ 29 cho đến đây chúng ta đã hoàn thành tốt đẹp, không phải thay đi đổi lại vấn đề gì. Những nội dung đều đi đến được kết thúc tốt đẹp, kể cả việc chúng ta thông qua Pháp lệnh thủ tục bắt giữ tàu bay, kể cả những dự án luật hiện nay còn đang dở d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mai sẽ có một cuộc họp mà Thường vụ hôm trước đã quyết định do đồng chí Uông Chu Lưu chủ trì với các cơ quan soạn thảo và chủ trì thẩm tra để thúc đẩy việc chuẩn bị kỳ họp thứ 7. Tất cả các dự án luật đưa ra đã được Thường vụ cho ý kiến và đi đến thống nhất khá cao, đề nghị các đồng chí trong Hội đồng dân tộc và các Ủy ban của Quốc hội, các đồng chí Phó Chủ tịch Quốc hội phụ trách lĩnh vực triển khai thực hiện tốt sau phiên họp này. Văn phòng sẽ có thông báo bằng văn bản để gửi đến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uyên bố kết thúc toàn bộ phiên họp thứ 29 của Ủy ban Thường vụ Quốc hội chúng ta. Một lần nữa xin cảm ơn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Thường vụ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ỦY BAN THƯỜNG VỤ QUỐC HỘI - KHÓA XII - PHIÊN 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color w:val="0000FF"/>
      </w:rPr>
      <w:t>ỦY BAN THƯỜNG VỤ QUỐC HỘI</w:t>
    </w:r>
  </w:p>
  <w:p>
    <w:pPr>
      <w:pStyle w:val="Header"/>
      <w:rPr>
        <w:color w:val="0000FF"/>
      </w:rPr>
    </w:pPr>
    <w:r>
      <w:rPr>
        <w:rFonts w:eastAsia="Tahoma"/>
        <w:color w:val="0000FF"/>
      </w:rPr>
      <w:t xml:space="preserve">                   </w:t>
    </w:r>
    <w:r>
      <w:rPr>
        <w:color w:val="0000FF"/>
      </w:rPr>
      <w:t>KHÓA XII</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42:00Z</dcterms:created>
  <dc:creator>bangvl</dc:creator>
  <dc:description/>
  <cp:keywords/>
  <dc:language>en-US</dc:language>
  <cp:lastModifiedBy>Nguyen Van Nho</cp:lastModifiedBy>
  <dcterms:modified xsi:type="dcterms:W3CDTF">2010-03-19T10:44:00Z</dcterms:modified>
  <cp:revision>3</cp:revision>
  <dc:subject/>
  <dc:title> </dc:title>
</cp:coreProperties>
</file>