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6"/>
        </w:rPr>
        <w:t xml:space="preserve"> </w:t>
      </w: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19/03/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Tiến hành chất vấn và trả lời chất vấn tại phiên họ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Phú Trọ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Nguyễn Đức Kiên chủ trì điều khiển nội dung</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Ủy ban Thường vụ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tất cả các vị đại biểu, các vị khách quý tham dự phiên họp ngày hôm nay của Ủy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hôm nay chúng ta có một ngày để tiến hành chất vấn và trả lời chất vấn đối với một số vị Bộ trưởng và Trưởng ngành. Đây là lần thứ 5 chúng ta tiến hành chất vấn và trả lời chất vấn tại phiên họp của Ủy ban Thường vụ Quốc hội kể từ tháng 3/2008 đến nay, tức là từ khi chúng ta bắt đầu tiến hành tổ chức chất vấn và trả lời chất vấn tại phiên họp của Ủy ban Thường vụ Quốc hội theo quyết định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ăn cứ của việc tổ chức chất vấn và trả lời chất vấn tại phiên họp của Ủy ban Thường vụ Quốc hội chính là Điều 19 Luật hoạt động giám sát của Quốc hội, là Nghị quyết của Quốc hội gần đây nhất là Nghị quyết số 43 ngày 17/11/2009 có giao cho Ủy ban Thường vụ Quốc hội lựa chọn vấn đề và một số vị Bộ trưởng thành viên Chính phủ, các trưởng ngành trả lời chất vấn tại Ủy ban Thường vụ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biết tại kỳ họp thứ 6 vừa rồi có 274 câu hỏi chất vấn của các vị đại biểu Quốc hội gửi đến Thủ tướng, Phó Thủ tướng Chính phủ, các thành viên của Chính phủ và một số ngành. Đã có 4 vị Bộ trưởng, trưởng ngành trả lời chất vấn tại kỳ họp thứ 6 và sau đó Thủ tướng Chính phủ đã có một buổi báo cáo làm rõ thêm một số vấn đề liên quan đến chỉ đạo, lãnh đạo chung của Chính phủ và trực tiếp trả lời chất vấn. Còn một số vị Bộ trưởng cũng có nhiều câu hỏi nhưng chưa có điều kiện thời gian để trả lời tại kỳ họp đấy. Lần này thực hiện Nghị quyết của Quốc hội, Uỷ ban thường vụ Quốc hội triển khai việc chất vấn và trả lời chất vấn tại phiên họp. Còn căn cứ thực tiễn gần đây một số vấn đề nổi lên khá bức xúc từ trong đời sống thực tế. Ví dụ như vấn đề giá cả tăng về cơ sở nào, lo đến chỉ số tiêu dùng thế này thì triển khai thực hiện Nghị quyết của Quốc hội về lạm phát, kiềm chế lạm phát, vấn đề tai nạn lao động trên một số công trường gần đây cũng có dư luận phản ánh, vấn đề quản lý các nhà chung cư, nhà cho người thu nhập thấp, hay vấn đề đào tạo, bồi dưỡng, bố trí các thẩm phán của ngành tòa án, việc trong quá trình xét xử có tình trạng xử oan sai không? Tức là căn cứ vào một số tình hình thực tiễn nổi lên gần đây kết hợp với những vấn đề mà các vị đại biểu Quốc hội đã gửi đến các vị Bộ trưởng, trưởng ngành trong kỳ họp thứ 6. Một căn cứ nữa là căn cứ vào những chất vấn của các vị đại biểu Quốc hội gửi đến các thành viên của Chính phủ và trưởng ngành giữa hai kỳ họp của Quốc hội. Thời gian gần đây Uỷ ban thường vụ Quốc hội đã nhận được 11 câu hỏi chất vấn của 6 vị đại biểu gửi đến một số Bộ trưởng, trưởng ngành. Một căn cứ nữa xem xét tình hình thực tế, những yêu cầu của thực tiễn để lựa chọn nội dung và mời các vị Bộ trưởng, trưởng ngành tham gia trả lời chất vấ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thì bám sát vào những yêu cầu như vậy, đã gửi đến từng vị Bộ trưởng và đã có trả lời trực tiếp bằng văn bản. Thành phần tham dự hôm nay ngoài Uỷ ban thường vụ Quốc hội chúng tôi có mời các vị đại biểu Quốc hội có những câu hỏi chất vấn đến các vị Bộ trưởng và trưởng ngành. Mời các vị đại biểu Quốc hội chuyên trách công tác ở Trung ương và một số địa phương có điều kiện tham gia, thời gian chúng ta tiến hành trong một ngày hôm nay. Như vậy tính bình quân ra hôm nay chúng ta dự kiến mời Bộ trưởng Bộ tài chính, Bộ trưởng Bộ xây dựng và Chánh án Tòa án nhân dân tối cao sau khi đã trao đổi trước với chỗ Chính phủ, đồng chí Thủ tướng cũng đã cử các Bộ trưởng trả lời trực tiếp và một số Bộ trưởng tham dự để những vấn đề có liên quan thì cùng giải trình làm rõ thêm, cũng đã gửi yêu cầu đến Chánh án Tòa án các vị đều đã nhận được và đã chuẩn bị đã gửi đến các câu trả lời đối với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ba vị trong một ngày thì tính bình quân ra mỗi vị trả lời khoảng 120', đấy là tính bình quân còn có thể du di tùy theo nội dung, diễn biến củ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h thức tiến hành chúng ta tiếp tục như những lần trước đây của Ủy ban Thường vụ Quốc hội, sau một hai phiên đầu làm thí điểm dần dần lại đi vào nề nếp thì chúng ta theo nếp đó. Tức là những câu hỏi, câu trả lời đã được gửi trực tiếp đến rồi thì trước khi trả lời chất vấn trực tiếp tại đây, xin các vị, các đồng chí trình bày rất ngắn gọn 10 - 15 phút, không cần phải đọc hết, sau đó chúng ta đối thoại trực tiếp, hỏi ngắn gọn, trả lời cũng tập trung, đối thoại theo như kinh nghiệm gần đây làm tại Quốc hội, khắc phục tình trạng hỏi dài như phát biểu và trả lời dài như thuyết trình mà khi kết thúc phiên họp chất vấn tại Quốc hội tôi cũng đã tổng kết vấn đề này thì cố gắng tránh cái đó, càng đối thoại ngắn gọn trực tiếp càng tốt. Cái chính là làm rõ vấn đề tìm ra nguyên nhân và sắp tới giải pháp làm thế nào khắc phục, trách nhiệm thuộc về ai cần phải quan tâm thì chúng ta làm rõ cái đó, về cách thức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điều hành cũng như phiên họp gần đây của Ủy ban Thường vụ Quốc hội, chúng ta tiến hành chất vấn tại phiên họp của Ủy ban Thường vụ Quốc hội cũng với mong muốn đề cập đến vấn đề mà nó bức xúc, giải quyết kịp thời và đỡ quá tải khi mà chúng ta phải đưa ra Quốc hội nhiều vấn đề quá và có điều kiện đi sâu hơn. Cho nên chúng tôi cũng đã trao đổi bàn thống nhất phân công một số đồng chí Phó Chủ tịch Quốc hội phụ trách lĩnh vực để có điều kiện chúng ta đi sâu vào những lĩnh vực mà chúng ta nêu ra để chất vấn, trả lời chất vấ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gày hôm nay chúng ta mời 3 vị: Một là Bộ trưởng Bộ Tài chính - Vũ Văn Ninh; Hai là Bộ trưởng Bộ Xây dựng - Nguyễn Hồng Quân; Ba là Chánh án Tòa án nhân dân tối cao - Trương Hòa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ồng chí Bộ trưởng trả lời trước là đồng chí Vũ Văn Ninh và đồng chí Nguyễn Hồng Quân, xin mời Phó Chủ tịch Quốc hội Nguyễn Đức Kiên điều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sự phân công của Chủ tịch Quốc hội, tôi trực tiếp điều hành phần chất vấn đối với Bộ trưởng Bộ Tài chính và Bộ trưởng Bộ Xây dựng. Từ giờ đến 10h45 chất vấn và trả lời chất vấn Bộ trưởng Bộ Tài chính; Đối với Bộ trưởng Bộ Tài chính thì căn cứ vào ý kiến chất vấn của đại biểu Quốc hội tập trung vào 4 nhóm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nhất là việc thực hiện chức năng và chỉ đạo trong thực tế bình ổn giá cả để lạm phát năm 2010 không quá 7% theo nghị quyết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hai là việc tổ chức chỉ đạo thực hiện nhiệm vụ thu, chi, việc phát hành và sử dụng trái phiếu Chính phủ theo nghị quyết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ba là việc thực hiện chức năng, nhiệm vụ quản lý vốn và tài sản Nhà nước tại doanh nghiệp Nhà nước. Trách nhiệm của bộ về tình trạng thua lỗ lớn, kéo dài của một số công ty liên doanh có phần vốn của Nhà nước nói riêng và một số doanh nghiệp Nhà nước nói ch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tư là thực hiện chức năng tham mưu để thực hiện tiến độ cổ phần hóa doanh nghiệp Nhà nước theo Luật Doanh nghiệp. Đó là 4 nhóm vấn đề đại biểu Quốc hội chất vấn Bộ trưởng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vào quỹ thời gian và với 4 nhóm vấn đề tôi nêu trên, bình quân mỗi nhóm vấn đề khoảng 30 phút, cũng có thể du di một chút tùy theo tình hình chung diễn ra tại phiên chất vấ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ời Bộ trưởng Bộ Tài chính - Vũ Văn Ninh trong khoảng thời gian tối đa 20 phút báo cáo một số nội dung chuẩn bị trả lời chất vấn tại phiên chất vấ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Vũ Văn Ninh  - Bộ trưởng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 Thường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tất cả các đồng chí tham dự phiên chất vấn, theo chỉ đạo của Ủy ban Thường vụ Quốc hội chúng tôi đã gửi đến các đại biểu bản Báo cáo về trả lời chất vấn số 111 ngày 17/3/2010. Các nội dung liên quan đến gợi ý chất vấn của tôi tương đối dài, xin phép tôi không đọc lại bản báo cáo này. Tôi xin trình bày tóm tắt một số nội dung liên quan đến 4 nhóm vấn đề mà Phó Chủ tịch Quốc hội Nguyễn Đức Kiên đã gợi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về công tác điều hành giá cả đối với một số mặt hàng trong thời gian vừa qua và các biện pháp bình ổn giá để phấn đấu thực hiện mục tiêu theo nghị quyết của Quốc hội đã đề ra. </w:t>
      </w:r>
    </w:p>
    <w:p>
      <w:pPr>
        <w:pStyle w:val="Normal1"/>
        <w:ind w:firstLine="566"/>
        <w:jc w:val="both"/>
        <w:rPr/>
      </w:pPr>
      <w:r>
        <w:rPr>
          <w:rFonts w:eastAsia="Times New Roman" w:cs="Times New Roman" w:ascii="Times New Roman" w:hAnsi="Times New Roman"/>
          <w:color w:val="0000FF"/>
          <w:sz w:val="26"/>
        </w:rPr>
        <w:t xml:space="preserve">Thứ nhất, về tình hình giá cả thị trường trong 2 tháng đầu năm 2010 và việc điều chỉnh giá điện, than và xăng dầu. Chỉ số giá tiêu dùng tháng 2/2010 tăng 1,96% so với tháng trước và so với 12 tháng năm 2009 tăng 3,35%, tương đương với mức tăng chỉ số giá của các tháng trong các năm điều kiện kinh tế bình th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ó dẫn ra đây chỉ số giá của 2 tháng đầu năm giai đoạn từ năm 2003 đến năm 2009, lần lượt là 3,1%, 4,1%, 3,6%, 3,3%, 3,2%, 6,02% và 1,49%. Trừ 2 năm, năm 2008, 2009 có đột biến, năm 2008 có lạm phát của thế giới và lạm phát trong nước nên chỉ số tăng khá cao, năm 2009 thì suy giảm kinh tế và các chỉ số giá đầu năm giảm. Như vậy chúng ta có thể rút ra chỉ số giá tháng 2 là bình thường, không có đột biến và theo xu hướng biến động giá cả có tính quy luật hàng năm của nước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nhân có thêm nguyên nhân là trong thời điểm tháng 1, tháng 2 có tết dương lịch và tết âm địch, nhu cầu và sức mua của 2 tháng này cũng tăng cho nên có cả yếu tố tâm lý, cộng với giá thế giới có tăng nhẹ và tỷ giá Việt Nam so với đô la có thay đổi nên có nhích lên nhưng không có đột b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hành giá, đối với giá điện theo lộ trình kiên trì thực hiện theo giá thị trường có sự quản lý của Nhà nước. Ngày 12/02/2009 Thủ tướng Chính phủ đã có Quyết định số 21 quyết định điều chỉnh giá điện trên cơ sở đề án được Bộ Công thương, Bộ Tài chính và các bộ thẩm định báo cáo với Thủ tướng. Theo phương án này giá điện của năm 2010 điều chỉnh là 6,8% so với giá điện bán bình quân của năm 2009 và thực hiện từ 01/03/201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giá than, giữ ổn định giá bán than cho sản xuất và tiêu dùng trong nước như năm 2009, chỉ điều chỉnh giá than bán cho sản xuất điện, sau điều chỉnh mức giá than bán cho điện bằng khoảng 79% - 86% so với giá thành than bán bình thường và bằng khoảng 60% giá thị trường. Như vậy đối với giá than bán cho điện hiện nay vẫn chưa theo được giá thị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giá xăng dầu, giá xăng dầu từ năm 2010 đã được thực hiện theo Nghị định số 84 ngày 15/10/2009 về kinh doanh xăng dầu theo thị trường và có sự quản lý của Nhà nước. Theo quyết định này, doanh nghiệp được chủ động điều chỉnh giá trong phạm vi cho phép, có nghĩa là tăng trong phạm vi bình thường khoảng 7% thì doanh nghiệp được tự điều hành và trên mức 7% thì doanh nghiệp được điều hành khoảng 60%, Nhà nước có hỗ trợ và can thiệp bằng các biện pháp, nếu trên 12% có nghĩa là có đột biến thì Nhà nước sẽ can thiệp bằng các chính sách như giảm thuế, chưa thu thuế hoặc can thiệp bằng quỹ bình ổn giá, thậm chí có thể giữ giá và áp dụng các giải pháp khác. Trên tinh thần như vậy các doanh nghiệp đã điều chỉnh giá xăng dầu trong các phạm vi đó, đặc biệt là ngày 21/02 đã có điều chỉnh tăng giá bán lẻ xăng dầu và sau đó có điều chỉnh giảm giá dầu theo tín hiệu của thị trường và giá xăng dầu của thị trường thế giới. Sự điều chỉnh giá xăng dầu vừa rồi, giá xăng tăng khoảng 3,6%, sẽ tác động vào chỉ số giá tiêu dùng là 0,024% và sau đó giá dầu Diesel giảm 2,01% cũng sẽ tác động làm giảm chỉ số giá tiêu dùng khoảng 0,053%. Như vậy doanh nghiệp đã điều chỉnh giá theo đúng quy đị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biện pháp điều hành giá năm 2010 thì Quốc hội cũng đã có quyết định tăng không quá 7%. Để đạt được những mục tiêu này hiện nay Chính phủ đã chỉ đạo các Bộ ngành ở địa phương thực hiện một số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thực hiện nhất quán cơ chế giá thị trường có sự quản lý của Nhà nước. Trong này có khẳng định giá điện chỉ tăng một lần cho năm 2010 và tiếp theo của năm 2010 thì không điều chỉnh giá điện nữ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giá than, chỉ điều chỉnh giá than bán cho điện thôi chứ không phải giá than cho tất cả các yêu cầu khác của nền kinh tế cũng như là than cho tiêu dùng. Lâu nay chúng ta cũng đã nói giá than điều chỉnh cho các ngành là không phải mà chỉ điều chỉnh cho giá điện mà điều chỉnh giá điện cũng chưa bằng giá thành và chưa bằng giá bán. Và cũng không điều chỉnh tiếp trong năm t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hết sức quan trọng là chỉ đạo các Bộ, ngành đảm bảo cân đối cung cầu hàng hó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tăng cường kiểm soát chặt chẽ các phương án về giá, nhất là những giá mà trong yêu cầu phải bình ổn giá hoặc kê khai giá sẽ kiểm soát rất chặt. Hiện nay các Bộ cũng đã triển khai cùng với các địa phương để lập các đoàn kiểm tra để kiểm tra việc đăng ký giá rồi bán theo giá kê khai v 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tư là kiểm soát chặt chẽ các giá hàng hóa dịch vụ mà khuyến khích cạnh tranh theo pháp luật giá các mặt hàng mà Nhà nước đặt h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sách tài khóa đang chỉ đạo theo hướng phấn đấu tăng thu tối thiểu 5% so với dự toán mà Quốc hội đã thông qua, đồng thời giám sát chặt chẽ việc sử dụng tiết kiệm, hiệu quả trong cả chi đầu tư xây dựng và chi thường xuyên. Hướng phấn đấu mà Chính phủ đặt ra là giảm bội chi xuống dưới mức 6,2% mà Quốc hội đã phê duyệ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đẩy mạnh việc huy động vốn thông qua các biện pháp và tiếp tục phát hành trái phiếu Chính phủ để đáp ứng yêu cầu cho đầu tư của ngân sách và đầu tư bằng nguồn vốn trái phiếu Chính phủ cho các dự án giao thông, thủy lợi, y tế, giáo dục. Đồng thời tích cực làm việc với các nhà tài trợ để đảm bảo giải ngân vốn ODA, FDI cao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sách tiền tệ, điều hành chính sách tiền tệ chủ động, linh hoạt, vừa đảm bảo ổn định kinh tế vĩ mô, không tác động vào lạm phát, vừa đảm bảo vốn cho tăng trưởng nền kinh tế. Kiểm soát chặt chẽ tốc độ tăng tổng phương tiện thanh toán và dư nợ tín dụng trong khoảng 25%. Điều hành tỷ giá hối đoái linh hoạt trong mối quan hệ với lãi suất, giá tiêu dùng và cán cân thương m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sách xuất nhập khẩu, thực hiện các giải pháp đẩy mạnh xuất khẩu, phấn đấu tăng kim ngạch xuất khẩu trên 6%, rà soát lại cơ cấu danh mục các hàng nhập khẩu, kiềm chế nhập siêu dưới 2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hai là triển khai Nghị quyết của Quốc hội về dự toán ngân sách Nhà nước, việc phát hành, sử dụng nguồn vốn trái phiếu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ông tác phân bổ và giao dự toán ngân sách năm 2010. Chúng tôi đã triển khai tích cực Nghị quyết của Quốc hội và các địa phương, các bộ, ngành của Trung ương đã phân bổ và giao dự toán xuống cho các đơn vị cấp dưới trước ngày 20/11/2009, đúng với thời gian quy định trong luật và quy định của Quốc hội. Trong phân bổ lần này đã chấp hành đầy đủ các quy định của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ình hình huy động và sử dụng vốn trái phiếu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tình hình huy động vốn trái phiếu Chính phủ. Thưa các đồng chí, tính cho đến thời điểm hiện nay kế hoạch các dự án đầu tư bằng nguồn vốn trái phiếu Chính phủ đã được Quốc hội thông qua và Thủ tướng Chính phủ phê duyệt. Từ năm 2003 đến nay tổng nguồn vốn đã giao là 194.000 tỷ đồng. Trong đó các dự án giao thông, thủy lợi và dự án di dân công trình Thủy điện Sơn La giai đoạn 2003-2010 là 161,4 nghìn tỷ đồng. Các dự án y tế là 14,35 nghìn tỷ đồng. Các dự án giáo dục là 12,77 nghìn tỷ đồng, dự án nhà ở sinh viên là 5,5 nghìn tỷ đồng. Tính đến hết năm 2009 tổng huy động bằng hình thức phát hành trái phiếu Chính phủ là 92,8 nghìn tỷ đồng, bằng 67,2% tổng kế hoạch vốn của giai đoạn 2003-2009. Ngoài ra để đảm bảo tiến độ giải ngân thì chúng tôi tạm vay các nguồn vốn tạm thời nhàn rỗi trong nền kinh tế để đáp ứng yêu c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trước năm 2008, việc huy động vốn qua kênh phát hành trái phiếu Chính phủ nhìn chung là thuận lợi, đảm bảo kế hoạch Quốc hội giao. Riêng năm 2009 trở lại đây tình hình huy động có khó khăn hơn. Năm 2009 chúng tôi huy động phát hành trực tiếp ra thị trường bằng trái phiếu chỉ đạt khoảng 30% nhu cầu. Để đáp ứng yêu cầu này chúng tôi tạm thời mượn các nguồn tạm thời nhàn rỗi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ăm 2010 tình hình có khá hơn, 2 tháng đầu năm chúng tôi đã huy động được khoảng 5000 tỷ đồng, xấp xỉ 9% nhu cầu vốn cho đầu tư phát triển của năm 2010. Như vậy chỉ tiêu này vẫn thấp, chưa được 10% của cả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ải ngân vốn trái phiếu Chính phủ, tổng nguồn vốn đã giải ngân đến nay là 118,6 nghìn tỷ đồng bằng 86% kế hoạch vốn bố trí cho giai đoạn 2003 - 2009. So với tổng vốn bố trí cho từng chương trình, các dự án giao thông, thủy lợi, di dân tái định cư, công trình thủy điện giải ngân đạt 88,7%; các dự án về y tế đạt 71,5%; các dự án giáo dục giải ngân đạt 80,2%; dự án xây nhà ở cho sinh viên giải ngân mới đạt 39%.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dự án giải ngân vốn cho học sinh sinh viên năm 2009 chúng ta mới bắt đầu triển khai chương trình này, đến tháng 6 tại kỳ họp Quốc hội mới thông qua bổ sung vốn 20 nghìn tỷ đồng cho các công trình, dự án trong đó có công trình dự án cho sinh viên. Thực tế Chính phủ triển khai từ tháng 8 năm 2009 mới giao chỉ tiêu chính thức cho nên chỉ tiêu này thực hiện còn th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iệu quả sử dụng nguồn vốn trái phiếu Chính phủ. Với nguồn vốn lớn như vậy về các dự án giao thông, dự án thủy lợi, dự án y tế, dự án giáo dục đã hoàn thành nhiều công trình đưa vào sử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quản lý vốn, tài sản Nhà nước tại doanh nghiệp và cổ phần hóa doanh nghiệp Nhà nước. Về hiệu quả quản lý vốn và tài sản doanh nghiệp Nhà nước trong thời gian vừa qua chúng tôi cũng có báo cáo vắn tắt vì Quốc hội vừa rồi có giám sát. Hiện nay chúng ta có 95 tập đoàn, Tổng công ty Nhà nước, trong đó có 12 tập đoàn, trong thời gian qua có sự đổi mới về năng lực sản xuất, hiệu quả hoạt động, sự cạnh tranh. Đến nay các tập đoàn, Tổng công ty Nhà nước vẫn đảm bảo việc sản xuất cung ứng những sản phẩm hàng hóa, đặc biệt những sản phẩm hàng hóa thiết yếu cho nền kinh tế như điện, than, xăng dầu, xi măng, thép, lương thực là khu vực cũng có đóng góp lớn cho ngân sách Nhà nước và góp phần vào điều hành giá cả kìm chế lạm phá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ốn chủ sở hữu của các Tập đoàn, Tổng công ty Nhà nước năm 2007 là 411.000 tỷ đồng tăng 29%, ước của năm 2009 tăng khoảng 12%. Doanh thu của các Tập đoàn cũng hàng năm vẫn tăng, kể cả năm 2008 - 2009 có những biến động đột biến cũng vẫn tăng. Nhìn chung các hoạt động của các tập đoàn, Tổng công ty Nhà nước đến nay là cơ bản có hiệu quả và có đóng góp cho ngân sách Nhà nước, đóng góp 40% vào GDP của cả nước và giải quyết 1 triệu lao động. Hiện nay báo cáo năm 2009 chưa đến thời hạn mà tổng hợp được cho nên chúng tôi sẽ tổng hợp và gửi lại các đại biểu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trong nhóm vấn đề này thì trách nhiệm đối với hoạt động của Công ty hàng không cổ phần Jetstar Pacific Airlines, báo cáo với đại biểu là tiền thân của Công ty cổ phần hàng không Jetstar Pacific Airlines được hình thành trên nền tảng là công ty hàng không Pacific Airlines thành lập từ năm 1991. Từ năm 1991, lúc này thực chất là công ty con của Tổng công ty Hàng không Việt Nam Airlines, Việt Nam Airlines lúc đó có hơn 80% vốn nằm ở đây. Từ khi hoạt động năm 1991 đến năm 2005 thì liên tục thua lỗ mất khả năng thanh toán và lỗ 360 tỷ, nợ không có khả năng thanh toán là 340 tỷ và âm vốn là 320 tỷ. Đúng ra tại thời điểm này có thể tuyên bố phá sản được nhưng Thủ tướng Chính phủ và Chính phủ có bàn và đã muốn giữ lại Tổng công ty, công ty này để hình thành nên một Công ty hàng không giá rẻ có điều kiện cạnh tranh đối với các công ty khác, đặc biệt là đối với Việt Nam Airlines. Chính vì thế cho nên Thủ tướng Chính phủ đã quyết định cơ cấu và sắp xếp lại Pacific Airlines và Quyết định 183 ngày 24/3/2005 phê duyệt đề án củng cố xây dựng và phát triển Công ty cổ phần Hàng không Pacific Airlines theo mô hình hàng không giá cả hợp lý, giao cho Tổng Công ty đầu tư vốn quản lý và thực hiện. Triển khai quyết định của Thủ tướng Chính phủ, Tổng công ty đầu tư và kinh doanh vốn đã xây dựng đề án để trình với Thủ tướng Chính phủ tiếp tục cơ cấu lại một bước nữa và trong đó có đề nghị với Thủ tướng Chính phủ cho hợp tác với nước ngoài. Chúng tôi xem lại hồ sơ gốc thì lúc đó định bàn với Temasic của Singapore nhưng vì tính toán không có hiệu quả nên Temasek đã rút lui và không tham gia, sau đó bàn với Qantas của Úc và Qantas đã đồng ý góp vốn 30%, tại thời điểm này nếu trên sổ sách thì giá trị của công ty này bằng 0 và âm. Nhưng khi đánh giá lại thì đã xác định giá trị của công ty này là 166 triệu đô la và Qantas sẽ mua 30% là 55 triệ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quá trình tái cơ cấu của JestarPacific từ năm 2005 đến nay, sau khi tái cơ cấu lại thì hoạt động cũng đã rất tích cực, nhưng vẫn chưa vượt qua được lỗ mà vẫn còn lỗ. Đến năm 2008, những yếu tố bất lợi về kinh tế thế giới và toàn cầu, đặc biệt lạm phát và giá xăng dầu tăng rất cao, năm 2008 lỗ nặng cộng với cuối năm 2008 và đầu năm 2009, công ty này đã thực hiện ký hợp đồng bảo hiểm xăng dầu, tên tiếng anh là hedging tức là mua trước xăng dầu theo một giá nhất định và khi thực hiện giá đó lên cao hơn thì chúng ta lợi, nhưng nếu giá xuống thấp hơn giá đã ký thì bị thua thiệt. Chúng tôi tổng hợp lại thì thấy tất cả nghiệp vụ bảo hiểm xăng dầu này, tất cả các hãng hàng không trên thế giới đều làm nhưng đầy rủi ro. Cuối năm 2008 lại ký với một giá khá cao khoảng 122 - 123 USD/thùng. Thời điểm đó giá lên là 140USD. Đồng thời có ý kiến nói rằng còn lên 150 - 200 cho nên công ty này đã ký với mức giá như vậy, nhưng sang năm 2009 giá lại xuống rất ghê và xuống rất mạnh cho nên bị lỗ khoản này, riêng khoản này lỗ 31 triệu USD.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ình hình làm ăn của công ty này, Bộ Tài chính với tư cách là quản lý Nhà nước chúng tôi đã yêu cầu Tổng công ty đầu tư báo cáo Thủ tướng Chính phủ, báo cáo các bộ để xử lý các khó khăn của công ty này. Báo cáo các đồng chí, xung quanh vấn đề này còn rất nhiều vấn đề phức tạp cả về vấn đề cạnh tranh, kể cả các dịch vụ mặt đất, cả thương hiệu vv...rất nhiều vấn đề nữa nhưng chúng tôi không có thời gian để nói kỹ hơn . Nói tóm lại vào giai đoạn này chúng tôi cũng đã có ý kiến và làm việc với hãng Qantas yêu cầu giảm chi phí, giảm tiền lương, giảm nhân lực người nước ngoài làm tại đây. Trong báo cáo chúng tôi đã có nêu giảm được 50%, năm 2008 giảm 25% tiền lương, cuối năm 2009 giảm 50% tiền lương và giảm chi phí và ngừng một số các hoạt động để giảm lỗ. Hiện nay báo cáo các đồng chí chúng tôi đang bàn với phía Qantas tiếp tục hỗ trợ tài chính cho công ty này đồng thời cơ cấu lại tiếp một bước nữa và tiếp tục đầu tư vốn để duy trì hoạt động của công ty này. Hiện nay Qantas đã cam kết với Chính phủ Việt Nam tiếp tục hợp tác và đầu tư để cho công ty này vượt qua khó khăn.</w:t>
      </w:r>
    </w:p>
    <w:p>
      <w:pPr>
        <w:pStyle w:val="Normal1"/>
        <w:ind w:firstLine="566"/>
        <w:jc w:val="both"/>
        <w:rPr/>
      </w:pPr>
      <w:r>
        <w:rPr>
          <w:rFonts w:eastAsia="Times New Roman" w:cs="Times New Roman" w:ascii="Times New Roman" w:hAnsi="Times New Roman"/>
          <w:color w:val="0000FF"/>
          <w:sz w:val="26"/>
        </w:rPr>
        <w:t>Điểm thứ hai, vừa rồi các đồng chí cũng biết riêng nghiệp vụ hedging lỗ xăng dầu hiện nay công an đang làm việc để làm rõ trách nhiệm đối với nghiệp vụ hedging này. Công ty này hoạt động theo quy chế là công ty cổ phần theo pháp luật của Nhà nước, Hội đồng quản trị toàn quyền quyết định những vấn đề này theo pháp luật. Báo cáo các đồng chí, thực ra có thể tóm lại công ty này đáng lẽ bị phá sản nhưng ta vực nó dậy trong bối cảnh đấy thì lẽ ra nếu nó mạnh vượt qua được những lúc khó khăn, đặc biệt là hedging xăng dầu. Lúc bấy giờ anh ta chưa có dự trữ gì cả, cho nên như thế càng khó khăn hơn và tiếp tục thua lỗ. Hiện nay chúng ta đang xử lý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ổ phần hóa Nhà nước thì chúng tôi xin báo cáo ngắn gọn như thế này. Hiện nay đã sắp xếp được 5.532 doanh nghiệp trong đó cổ phần hóa được 3.906 doanh nghiệp. Riêng năm 2009 chỉ mới sắp xếp được 112 doanh nghiệp và cổ phần hóa được 65 doanh nghiệp bằng 9,1% kế hoạch 2009-2010. Như vậy có nghĩa là năm 2009 này cổ phẩn hóa chậm là do mấy nguyên nhân như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giai đoạn này chúng ta cổ phần hóa đến những tổng công ty và tập đoàn lớn, các công ty con của các tập đoàn lớn cho nên vấn đề về tài chính, vấn đề về xác định giá trị, rất nhiều vấn đề đều rất khó khăn và phức tạp hơn cho nên thời gian kéo dài hơn, định giá cũng kéo dài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quá trình triển khai thực hiện cũng gặp những khó khăn nhất định, ví dụ chọn các nhà đầu tư chiến lược gặp rất nhiều khó khăn, xác định giá đất, xác định các mô hình liên quan đến công ty mẹ, công ty con, tập đoàn kinh tế thì đang làm thí đ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thị trường chứng khoán trong và ngoài nước trong năm 2009 cũng biến động thất thường, có suy giảm và chưa được phục hồi mạnh mẽ cho nên cũng ảnh hưởng đến việc cổ phần hóa, vì cổ phần hóa của chúng ta hiện nay là đấu thầu trên thị trường chứng khoán. Sắp tới đây sẽ tiếp tục triển khai và gần đây nhất chúng tôi thay mặt Ban cán sự Đảng, Chính phủ báo cáo Bộ Chính trị về tình hình cổ phần hóa doanh nghiệp Nhà nước và phương hướng giải pháp trong năm 2007-2010, có tính đến năm 2015.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iện pháp ngăn ngừa thất thoát tài sản Nhà nước, chính sách bán cổ phần cho người lao động tại doanh nghiệp cổ phần hóa, Bộ Chính trị đã có kết luận số 45 ngày 10/4/2009 về việc thí điểm mô hình tập đoàn kinh tế và các cơ chế, chính sách liên quan đến cổ phần hóa. Trong này có mấy ý nhấn mạnh như sau, một là nâng cao chất lượng công tác xác định giá trị của doanh nghiệp theo hướng phù hợp với giá thị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đổi mới chính sách bán cổ phần cho người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tăng cường công tác quản lý doanh nghiệp sau cổ phần hó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cho phép giãn tiến độ cổ phần hóa doanh nghiệp cho phù hợp với đối tượng cổ phần hóa về tình hình kinh tế trong nước và thế giới trong giai đoạn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một số ý kiến trên cơ sở ý kiến của Bộ Chính trị cũng như Nghị quyết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ám sát các tập đoàn doanh nghiệp hiện nay chúng tôi đang triển khai các cơ chế, chính sách để sửa đồng bộ các cơ chế, chính sách liên quan đến doanh nghiệp Nhà nước và cổ phần hóa doanh nghiệp Nhà nước. Xin báo cáo các đại biểu Quốc hội những nội dung cơ bản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nêu chất vấn vào nhóm vấn đề thứ nhất xoay quanh vấn đề thực hiện chức năng quản lý giá và tổ chức chỉ đạo trên thực tế việc bình ổn giá để năm 2010 thực hiện được mục tiêu lạm phát không quá 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2 đại biểu chất vấn trước, sau đó Bộ trưởng Bộ Tài chính trả lời và sau đó sẽ mời tiếp theo. Mục này chúng ta sẽ làm trong vòng 20 phút, cho đến 9h chúng ta chuyển sang nhóm mục thứ 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ùng Quốc Hiển  - Chủ nhiệm Uỷ ban Tài chính, ngâ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2 câu hỏi được hỏi và trao đổi với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ước tình hình chỉ số giá tiêu dùng trong quý I tăng lên khá nhanh. Theo dự báo có thể quý I này sẽ đạt con số 4% và đạt gần 60% chỉ tiêu mà Quốc hội đã cho phép là 7%. Trong nhiều cuộc hội thảo và trên dư luận nhiều nhà khoa học và nhà quản lý cho rằng việc tăng giá tiêu dùng như vậy có hệ quả là do chính sách tài khóa của ta chưa hợp lý. Đồng thời đề nghị thắt chặt chi tiêu công. Xin Bộ trưởng cho biết ý kiến của Bộ trưởng về vấn đề này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ừa qua Chính phủ ban hành Nghị định 84 cho phép 11 cơ sở kinh doanh xăng dầu được phép quyết định giá. Trong này dư luận rất quan tâm đến đối với cơ sở lớn nhất đó là Petrolimex, cơ sở này chiếm 70% trên thị trường. Mỗi khi Petrolimex tăng giá thì tất cả đồng loạt tăng giá. Trong thời gian vừa qua, nhất là sau khi có Nghị định 84 thì Petrolimex tăng giá 4 lần rồi, đến nay vẫn kêu đang lỗ. Vậy xin Bộ trưởng cho biết Nghị định 84 có tạo nên tình trạng vừa độc quyền, vừa quyết định giá hay không? Cơ chế quản lý giá hiện nay đã đảm bảo công khai, minh bạch và có sự kiểm soát hay không. Đặc biệt đối với những mặt hàng giá hết sức quan trọng trên thị trường đó là xăng dầu, than, điện. Xin cá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Văn Ninh  - Bộ trưởng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Thường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 dự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âu hỏi của đồng chí Phùng Quốc Hiển, chúng tôi xin báo cáo như thế này. Như báo cáo của chúng tôi có thống kê lại về tình hình biến động của giá cả thị trường từ nhiều năm trở lại đây, chúng tôi cũng rút ra được mấy điều như thế này và trong Chính phủ cũng đã thảo luận rất kỹ. Trước hết về tháng 1, tháng 2 thì giá nó có nhích hơn mà vừa nãy chúng tôi đã có báo cáo. Tuy nhiên nếu đối chiếu thì các đồng chí thấy có năm nó nhích hơn so với một số năm có năm nó nhích hơn một tí, nhưng có năm nó lại giảm hơn một tí so với một số năm. Nên chúng tôi rút ra điều chỉnh giá vừa rồi và biến động giá vừa rồi nó không có đặc biệt gì so với nhiều năm gần đây trừ hai năm 2008, 2009 nó có đặc thù riêng biệt của nó. Như vậy biến động giá của mấy tháng đầu năm này là trong một điều kiện rất bình thường và không có bị tác động ở đột b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ừa rồi điều chỉnh giá điện và giá than, chúng tôi cũng có báo cáo là chỉnh giá điện, giá than khi tính toán nếu mà quản lý tốt thì tác động vào tăng chỉ số giá tiêu dùng nó cũng không phải là lớn mặc dù nó là đầu vào của sản xuất. Còn đối với người dân thì 50 số đầu hiện nay vẫn bán theo giá cũ. Từ 100 số dưới vẫn bán dưới giá thành, báo cáo các đồng chí như vậy thì cũng cố gắng làm sao đấy tính toán để cho nó tác động đến sản xuất ở mức độ cho phép, đồng thời hạn chế ảnh hưởng đến người tiêu dùng, đặc biệt là những người tiêu dùng hộ nghèo và hộ còn khó khăn thì giá số điện đầu là không tăng. Mặt khác Nhà nước vẫn có một chính sách hỗ trợ cho những người dân nghèo ở những vùng mà nơi chưa có điện lưới thông qua việc hỗ trợ tương đương với cấp không thu tiền mà tương đương với 5 lít dầu hỏ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dự báo của tháng 3 chúng tôi cũng chưa có con số chính thức nhưng chúng tôi cũng nắm được qua làm việc với Thành phố Hồ Chí Minh và làm việc với Hà Nội, báo cáo chỉ số giá của tháng 3 ở hai thành phố này tăng không lớn. Chưa có con số chính thức nên chúng tôi chỉ nói dự báo, Thành phố Hà Nội đang dự báo là 0,3-0,4%, Thành phố Hồ Chí Minh thì thấp hơn. Hai thành phố này là những trung tâm rất lớn tác động đến chỉ số giá, chúng tôi dự báo tháng này có khả năng ở khoảng 0,5%-0,6%, như vậy cộng với 2 tháng nữa thì nó chiếm khoảng 50% chỉ số giá mà Quốc hội cho phép là dưới 7%. Cũng báo cáo Quốc hội, Chính phủ trình xin khoảng 7%, có thể trên một chút hoặc dưới một chút. Trên tinh thần như vậy và theo thống kê của nhiều năm nay, cộng với sự quản lý chặt chẽ của Chính phủ cùng với thực hiện các giải pháp đã có chúng tôi tin tưởng là có khả năng khống chế được và có đầy đủ các điều kiện, yếu tố để khống chế được ở mức cho phé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về chính sách tài khóa, đồng chí Phùng Quốc Hiển có nói là chưa được hợp lý. Xin báo cáo Quốc hội, ngân sách của chúng ta nhiều năm nay vẫn còn bội chi và theo Luật ngân sách là bội chi cho phát triển, thực ra là đi vay về để đầu tư. Hơn nữa từ khi có Luật ngân sách đến nay ngân sách cũng không sử dụng tiền phát hành để chi tiêu cho ngân sách. Vốn bù đắp bội chi được bù đắp bằng nguồn vay trong nước và vay nước ngoài. Vay trong nước là qua phát hành trái phiếu là chủ yếu, vay nước ngoài chủ yếu vay bằng nguồn vốn ưu đãi. Như vậy ở một mức độ nào đó cũng có tác động đến tăng trưởng kinh tế, đặc biệt là đầu tư xây dựng cơ bản, nếu chúng ta sử dụng vốn này có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quay trở lại thì chúng ta cũng hút tiền từ lưu thông về thông qua việc phát hành này đáp ứng cho yêu cầu đầu tư để cân đối, điều hòa cung cầu tiền tệ cũng nhịp nhàng và cũng không phải là một yếu tố lớn gây lạm phát. Tuy nhiên, năm 2009 đúng như đồng chí Hiển nói, năm 2009 rất đặc thù là chúng ta suy giảm kinh tế cho nên đã trình với Quốc hội, Chính phủ quyết định một gói giải pháp kích cầu trong đó có tăng nguồn đầu tư từ ngân sách và từ huy động trái phiếu Chính phủ, chính vì vậy bội chi nhích lên. Đây cũng có thể là một yếu tố tác động thúc đẩy tăng trưởng nhưng mặt khác nếu chúng ta quản lý không tốt thì cũng có thể gây ra tác động vào lạm phát. Chính vì vậy năm 2010 Chính phủ đã báo cáo với Quốc hội từng bước để giảm bội chi ngân sách xuống, nếu năm 2009 trình với Quốc hội khoảng 6,9%, chúng tôi đang tổng hợp lại để báo cáo với Chính phủ, báo cáo với Quốc hội trong kỳ tới và muốn phấn đấu giảm xuống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mức bội chi của năm 2010 tối đa là 6,2%, Quốc hội đã cho phép, ngay từ đầu năm Chính phủ triển khai Nghị quyết này cũng đã yêu cầu các nơi phải tăng cường công tác quản lý thu và phấn đấu quyết liệt để giảm bội chi ngân sách xuống dưới 6,2%, đó là một yếu tố để kiểm soát chặt chẽ tiền của ngân sách ra, đồng thời góp phần vào việc không thể để lạm phát tăng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ổng dư nợ quốc gia của quốc gia chúng ta hiện nay vẫn đang trong giai đoạn an toàn, dư nợ Chính phủ vẫn giữ 40%, đặc biệt các khoản dư nợ này không có nợ xấu, nợ quá hạn và không có nợ không trả được. Chính vì những yếu tố đó nên chúng tôi thấy cũng có thể kiểm soát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Nghị định 84 cho phép doanh nghiệp được quy định giá, chúng tôi cũng xin báo cáo là cho phép doanh nghiệp được tự điều chỉnh giá trong một phạm vi nhất định, trong một khung thôi chứ không phải được tự điều chỉnh tuỳ thích và cũng phải có điều kiện, giá thị trường và bình quân giá của từng giai đoạn một, nó biến động và phải dưới 7%, trong khoảng từ 7% trở xuống doanh nghiệp được tự quyết định còn trên mức đó phải có ý kiến của cơ quan quản lý Nhà nước ở đây cũng có nghĩa là có sự giám sát của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độc quyền, chúng tôi không chuyên lắm về vấn đề độc quyền, nhưng vừa qua cũng đã có những cuộc hội thảo và có nhiều chuyên gia nói rằng không có nghĩa là cứ chiếm một tỷ trọng lớn là độc quyền, vấn đề độc quyền là phải xem lại cơ cấu giá thành, giá bán, có bán phá giá không, có bán giá cao không, hiện nay chưa thấy có biểu hiện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ừa qua chúng tôi có kiểm tra và thấy rằng doanh nghiệp điều chỉnh như vậy là phù hợp với pháp luật và cũng phù hợp với diễn biến của thị trường.Ví dụ tại thời điểm vừa điều chỉnh xăng lúc đó lãi 300 đồng, mức lãi đó trong phạm vi cho phép được lãi định mức và dầu cũng vậy, nhưng sau khi dầu có yếu tố giảm thì lãi cao hơn thì phải giảm ng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từ đó chúng tôi có thể nói rằng kiểm soát được và hiện nay chúng tôi cũng đang kiểm soát. Chúng tôi đã có ý kiến yêu cầu tất cả các doanh nghiệp từ nay đến tháng 6 năm 2009 trước mắt là đến tháng 6 là mỗi một lần điều chỉnh giá thì phải báo cáo với cơ quan Nhà nước để kiểm so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sự giãn cách của kỳ điều chỉnh phải dài ra, có thể 20 ngày, 30 ngày chứ không cứ 10 ngày. Bởi vì chúng ta chưa quen việc điều chỉnh giá theo thị trường. Trên thế giới cũng có nước điều chỉnh hàng ngày nhưng chúng ta điều chỉnh như thế. Hiện nay giá xăng dầu thế giới không ổn định và vẫn đang biến động nên nó sẽ gây ra tâm lý rất không tốt cho kinh tế và xã hội trong nước. Chúng tôi đã có văn bản chính thức yêu cầu các doanh nghiệp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áo cáo các vị đại biểu như vậ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Phúc  - Bình Th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Uỷ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ôi có một câu hỏi liên quan đến vấn đề kinh doanh xăng dầu mà liên quan đến hai Bộ trưởng là Bộ Tài chính và Bộ Công thương. Tại cuộc báo cáo kết quả kiểm toán về chuyên đề bù lỗ cho xăng dầu. Trong thời gian vừa rồi chắc hai bộ trưởng cũng biết Kiểm toán Nhà nước đã phát hiện ra một chi tiết tại cuộc họp báo tôi tham dự thấy rất đáng chú ý. Tôi cũng mong hai bộ trưởng giải trình thêm. Tức là trong kinh doanh xăng dầu ta có một định mức cho phép thất thoát ở một mức độ nhất định nào đấy và đương nhiên sẽ tính vào giá thành, người tiêu dùng sẽ phải chịu nhưng mà Kiểm toán Nhà nước phát hiện. Mặc dù hiện nay công nghệ thay đổi nhưng vẫn cho phép Petrolimex - Tổng công ty kinh doanh xăng dầu áp dụng định mức thất thoát từ năm 1986. Một thông tư hướng dẫn của Bộ Thương mại từ năm 1986 trong khi công nghệ và điều kiện kỹ thuật đã thay đổi. Trong khi các công ty tư nhân kinh doanh xăng dầu người ta đã áp dụng một định mức tiến bộ để chống sự thất thoát này. Đề nghị hai bộ trưởng cho biết thực tế Petrolimex có áp dụng định mức đó không hay người ta đã cải tiến nhưng người ta báo cáo vẫn áp dụng định mức cũ và thất thoát rất lớn. Hàng năm Quốc hội phải phê chuẩn một ngân sách hàng chục tỷ đồng để bù lỗ cho xăng dầu, trong đó có phần thất thoát này. Hiện nay chúng ta đã sửa thông tư này chưa? Mong hai bộ trưởng giải trình rõ, tôi thấy kết quả kiểm toán rất đáng chú ý chỗ này. Tôi đề nghị, ở đây có đại diện của Kiểm toán Nhà nước là cơ quan giúp cho Quốc hội cũng nên cho biết thêm về kết quả kiểm toán nà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Chủ nhiệm Uỷ ban Tài chính, ngâ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ám ơn Bộ trưởng đã trả lời câu hỏi của tôi. Tôi đồng tình với một số ý kiến phát biểu của Bộ trưởng. Tuy nhiên tôi băn khoăn khi Bộ trưởng nói rằng tình hình hiện nay CPI của chúng ta đang kiểm soát được, biến động của nó không có gì đặc biệt lắm. Theo thống kê của chúng tôi thì thấy một điều có tính quy luật như sau: Thường thường vào tháng 1 và tháng 2 là tháng tăng giá, nguyên nhân đây là sự tăng giá thời vụ do giá cả tăng lên trong ngày Tết, nhu cầu tiêu dùng tăng nên giá cả tăng, Sau đó tháng 3 lại là tháng giảm. Quy luật này được thể hiện rõ, ví dụ năm 2006 CPI tháng 3 giảm 0,5%; năm 2007 CPI tháng 3 giảm 0,2%; năm 2009 chúng ta quản lý tốt thì CPI tháng 3 giảm 0,17%. Có 2 năm biểu hiện không bình thường là CPI năm 2008 tháng 3 tăng 2,99%, dẫn đến tới năm 2008 là năm chúng ta phải đối mặt với lạm phát là 19,96%. Năm 2010 này bắt đầu có biểu hiện như vậy, CPI của tháng 3 năm 2010 dự báo tăng khoảng 0,65%, như vậy năm 2008 và 2010 này hình như có vẻ giống nhau là tháng 3 đều tăng. Có phải đây là sự báo hiệu cho việc CPI của năm 2010 sẽ tăng đột biết hay không? Xin Bộ trưởng giải thích.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Văn Ninh  - Bộ trưởng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của đồng chí Nguyễn Văn Phúc về tỷ lệ hao hụt thì Bộ trưởng Bộ Công thương sẽ có ý kiến thêm. Tôi xin trả lời câu hỏi của đồng chí Phùng Quốc H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phân tích của đồng chí Phùng Quốc Hiển, đó cũng có ý là dự báo, chúng tôi đã tính toán và cũng thấy rằng năm 2008 thì tăng trong tháng 3 rất đột biến và không bình thường. Thời điểm đó các đồng chí biết rồi và anh Hiển cũng nói, tuy nhiên năm 2010 hiện nay chúng tôi đang theo dõi thì thấy rằng giá cả hàng hóa đã bắt đầu nhích xuống. </w:t>
      </w:r>
    </w:p>
    <w:p>
      <w:pPr>
        <w:pStyle w:val="Normal1"/>
        <w:ind w:firstLine="566"/>
        <w:jc w:val="both"/>
        <w:rPr/>
      </w:pPr>
      <w:r>
        <w:rPr>
          <w:rFonts w:eastAsia="Times New Roman" w:cs="Times New Roman" w:ascii="Times New Roman" w:hAnsi="Times New Roman"/>
          <w:color w:val="0000FF"/>
          <w:sz w:val="26"/>
        </w:rPr>
        <w:t xml:space="preserve">Báo cáo các đồng chí, trong cơ cấu về chỉ số giá của 2 tháng đầu năm chủ yếu tăng là lương thực, thực phẩm. Ở đây cũng có hai mặt, một là tăng về lương thực, thực phẩm thì nông dân cũng được nhờ, nếu được giá thì dân cũng được lợi một chút nhưng đúng là nó có tác động vào chỉ số giá, vì lương thực, thực phẩm trong cơ cấu hàng hóa để tính chỉ số giá chiếm rất lớn. Vừa rồi thống kê lại thì lương thực giá tạm thời vẫn không giảm nhiều nhưng thực phẩm bắt đầu giảm nhiề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húng tôi cũng dự báo tại sao tháng 3 lại không giảm như ý anh Hiển phân tích, bởi vì có tác động của một số yếu tố điều chỉnh giá do Nhà nước chủ động điều chỉnh như điện, than vừa rồi chúng tôi có báo cáo. Chính vì thế chúng tôi dự báo tháng này có nhích một chút nhưng nhích trong phạm vi, không phải là đột biến, vẫn nằm trong tầm kiểm soát của Chính phủ và hiện nay Chính phủ đang cố gắng hết sức, có rất nhiều giải pháp để đảm bảo làm sao giữ được mặt bằng giá. Báo cáo thêm với các đồng chí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Huy Hoàng - Bộ trưởng Bộ Công t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 Phó Chủ tịch Quốc hội và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câu hỏi của đồng chí Phó Chủ nhiệm Ủy ban Kinh tế của Quốc hội về vấn đề Tổng công ty xăng đầu Việt Nam - Petrolimex có tiếp tục áp dụng định mức về hao hụt xăng dầu được quy định từ năm 1986 hay không, từ đó có liên quan đến chi phí hợp lý hay không hợp lý của Tổng công ty Petrolimex. Tôi xin được báo cáo với các đại biểu Quốc hộ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Bộ Thương mại trước đây và hiện nay là Bộ Công thương không ban hành các quy định về định mức tiêu hao xăng dầu trong quá trình kinh doanh, lưu giữ sản phẩm xăng dầu. Tôi được biết định mức này là một định mức kinh tế, kỹ thuật do Ủy ban Kế hoạch Nhà nước trước đây và nay là Bộ Kế hoạch và Đầu tư ban hành. Đó là ý thứ nhất tôi xin được báo cáo rõ với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ừ đó cho đến nay đúng như đồng chí Phúc đã nêu trong điều kiện chúng ta áp dụng rất nhiều các tiến bộ khoa học kỹ thuật trong các ngành kinh tế mà trong đó có cả trong ngành xăng dầu từ thiết bị, kho bãi đến phương tiện vận chuyển, công cụ đo đếm, tất cả chúng ta hiện nay áp dụng các công nghệ, có thể nói riêng cho ngành xăng dầu chúng tôi có thể khẳng định là công nghệ tiên tiến ở trên thế giới. Cho nên chắc chắn rằng những định mức về kinh tế, kỹ thuật trong đó có tiêu hao về xăng dầu chắc chắn có giảm. Tuy nhiên việc giảm đó hiện nay có được thể hiện trong những quy định mới hay không thì tôi xin phép sẽ được báo cáo lại với Quốc hội bởi vì chưa được kiểm tra. Nhưng tôi tin chắc rằng các tiêu hao nó sẽ phải giảm hơn so với trước đây.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này đã hết thời gian tôi xin nói một số đi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a đều thống nhất với nhau điều hành giá cả, trong cơ chế mới để tuân thủ những nguyên tắc của thị trường. Tuy nhiên ở nước ta trong quá trình chuyển đổi thì còn nhiều nhân tố ảo tác động đến cung cầu, do đó tác động đến giá cả. Vì vậy cần thiết phải tăng cường các biện pháp quản lý của Nhà nước trong lĩnh vự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mức tăng giá tiêu dùng của qúi I, năm 2010 nó cũng diễn ra tương tự như những năm kinh tế bình thường, tức là trước năm 2007. Nhưng mức tăng này lại trên cơ sở mặt bằng giá mới, cho nên thực chất là tác động đến sản xuất và đời sống của nhân dân. Chính vì thế cho nên chúng ta cũng không nên quá chủ quan về mức tăng giá tiêu dùng trong qúi I này của năm 2010 để rồi chúng ta không chú ý thỏa đáng đến các biện pháp để bình ổn giá c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lấy ví dụ, tăng 3% trên cơ sở 100đ khác với tăng 3% trên cơ sở 120đ, cho nên chỗ này rõ ràng trên thực tế tác động đến sản xuất và đời sống của nhân dân, cho nên rất lưu ý trong điều hành quản lý về giá c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vừa qua có điều chỉnh một số vật tư cơ bản, vật tư cơ bản là yếu tố rất quan trọng ở đầu vào thì các đồng chí có nói thực hiện theo lộ trình, nhưng lộ trình này là đặt ra trong điều kiện chưa khủng hoảng kinh tế. Vậy khi khủng hoảng kinh tế rồi thì mình cũng phải nghiên cứu có sự điều chỉnh cho nó phù hợp với tình hình mới. Chính vì thế cho nên rất chú ý đến cân nhắc thời điểm, cách thức và mức độ điều chỉnh để đảm bảo cho nó phù hợp với tình hình thực tế của sản xuất và đời sống của nhân dân. Đối với giá cả là sự tác động liên hoàn chứ không phải chỉ tác dụng một lần cho nên trong quá trình mình giải thích làm sao cho có tính thuyết phục đối với nhân dân. Điều chỉnh giá than không chỉ tác động đến điện mà điện tăng đương nhiên tác động đến các loại sản phẩm khác trong đó có vận tải tác động đến giá hàng tiêu dùng và các dịch vụ khác. Cho nên nó là cả một vòng chứ không phải tác động trực tiếp chỉ cho một lần. Cho nên chúng ta phải chú ý đến đặc điểm tác động của giá cả, tác động liên hoàn cả một v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xoay quanh vấn đề về linh hoạt trong chi tiêu công và thực hiện chính sách tài chính vừa thắt chặt vừa cởi mở nhưng chú ý kết hợp với các biện pháp khác để nó không ảnh hưởng đến tăng phương tiện thanh toán ở trong lưu thông. Do đó cũng không gây ảnh hưởng sức ép đến những yếu tố tăng giá của thị trường. Chỗ này chúng ta phải rất lưu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về định mức hao hụt trong kinh doanh xăng dầu. Mặc dù không phải nhiệm vụ của Bộ Công thương nhưng đề nghị Bộ Công thương cũng nghiên cứu rà soát để nắm bắt tình hình thực tế chủ động phối hợp với các bộ có liên quan để đưa ra một định mức phù hợp trong điều kiện công nghệ và cách thức quản trị. Kinh doanh bây giờ đã có tiến bộ rất nhiều so với năm 1986 trên cơ sở đó tính toán chi phí đầu vào, giá cả, tính toán kế hoạch tài chính, kế hoạch bù lỗ cho phù hợp đảm bảo hài hòa lợi ích giữa Nhà nước, đơn vị kinh doanh và người tiêu dù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một số vấn đề rất đáng lưu ý để các đồng chí lãnh đạo Bộ Tài chính, Bộ Công thương, các ngành hữu quan lưu ý trong quá trình chỉ đạo điều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uyển sang nhóm vấn đề thứ hai, xoay quanh vấn đề về việc tổ chức chỉ đạo thực hiện nhiệm vụ thu chi và việc phát hành sử dụng nguồn trái phiếu Chính phủ như thế nào để vừa đáp ứng được nhu cầu đẩy nhanh tốc độ đầu tư, cải thiện cơ sở hạ tầng nhưng vừa sử dụng có hiệu quả và đảm bảo nhiệm vụ thu đúng quy định của pháp luật và chi đúng như mục tiêu đã được xác định trong dự toán ngân sách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ời các vị đại biểu đặt câu hỏi cho nhóm vấn đề tôi vừa nêu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Mạnh Hùng  - Thái Ngu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trong Uỷ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Quốc hội và toàn thể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óp một vấn đề cần trao đổi và muốn hỏi đồng chí Bộ trưởng Bộ Tài chính về điều hành thực hiện nhiệm vụ của ngân sách Nhà nước. Trong năm 2009 bên cạnh những ưu điểm và những thành tích trong điều hành ngân sách thì Quốc hội đánh giá là còn một số hạn chế mà có những hạn chế rất rõ.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a chi vượt dự toán rất cao, dự toán năm 2009 có 491.000 tỷ, nhưng chúng ta chi đến 533.000 tỷ, vượt dự toán là 42.000 tỷ.</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ội chi tăng so với dự toán khá lớn. Trong năm 2009 số bội chi tăng so với dự toán là 28.600 tỷ.</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về các khoản chi khác vượt rất cao, dự toán là 620 tỷ nhưng chi vượt 11.100 tỷ. Xin hỏi đồng chí Bộ trưởng là việc khắc phục những hạn chế này năm 2010 như thế nào và liệu năm 2010 có lặp lại những thiếu sót hạn chế nà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về giải ngân vốn trái phiếu Chính phủ, trong tổng thể một thời gian dài các chỉ số của chúng ta tương đối tốt, nhưng trong từng năm thì có thể nói là tỷ lệ giải ngân vốn trái phiếu Chính phủ chậm, đạt thấp. Ví dụ năm 2009, chúng ta kế hoạch 64.000 tỷ, nhưng chúng ta chỉ thực hiện được 50.000 tỷ thôi. Quốc hội cũng đánh giá như vậy là thấp. Trong các nguyên nhân cũng có nhiều nguyên nhân, nhưng có một nguyên nhân mà các đồng chí kiểm toán cũng đánh giá, tức là việc nghiệm thu, thẩm định và quyết toán các công trình, các dự án chậm và trách nhiệm này là của một đội ngũ cán bộ thẩm định của ngành tài chính. Xin đồng chí Bộ trưởng cho biết những giải pháp cụ thể để khắc phục vấn đề này. Xin cảm 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Văn Ninh  - Bộ trưởng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áo cáo về câu hỏi của đồng chí Hùng. Xung quanh câu hỏi này cũng khá dài và chúng tôi sẽ có báo cáo chi tiết hơn. Chúng tôi có thể nói tóm tắ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năm 2009 là một năm rất đặc thù, nó có khủng hoảng kinh tế tài chính trong phạm vi toàn cầu cũng có tác động đến nước ta. Đặc biệt đầu năm 2009, lúc đó dự báo về kinh tế của nước chúng ta tình hình rất xấu, rất bi đát. Chỉ tiêu lúc đó chúng tôi nhớ năm 2007 chúng ta đạt được tăng trưởng là 8,48%, năm 2008 đạt 6,18%, nhưng quý I của năm 2009 chỉ được có 3,1% thôi, công nghiệp tăng trưởng âm liên tục, xây dựng cũng âm, nói chung các chỉ tiêu rất xấu và xuất nhập khẩu cũng âm. Lúc đó khối ngành đó cũng báo cáo với các cấp lãnh đạo và báo cáo với Thường vụ Quốc hội, báo cáo với Quốc hội xin được áp dụng giải pháp đặc biệt đó là giải pháp tập trung vào các nguồn lực để tăng chi tiêu công nói chung và nới lỏng chính sách tài chính, tiền tệ, mục tiêu tập trung tối đa để ngăn chặn suy giảm kinh tế. Lúc bấy giờ đưa ra gói giải pháp tăng chi, trong đó có tăng chi ngân sách và tăng chi từ nguồn phát hành trái phiếu Chính phủ, thông qua việc cho phép chuyển các nguồn của năm 2008 chưa tiêu hết chuyển sang năm 2009 tiếp tục chi tiêu. Chính đó là nguyên nhân làm cho chi ngân sách năm 2009 tăng đột biết. Dự báo lúc đó do tình hình kinh tế, cộng với những yếu mà chính sách giải pháp của chúng ta miễn giảm thuế thì lúc đó đưa ra 4 phương án có khả năng dự báo giảm thu ngân sách, tăng chi ngân sách cho nên đã nới lỏng ngân sách và cho phép bội chi cao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ớ lúc đó Chính phủ trình 4 phương án thì Quốc hội phê duyệt phương án dưới 7%. Dự báo tất cả những nguồn tăng bội chi đó chính cũng là để tăng chi vào đầu tư xây dựng cơ bản. Vốn của Nhà nước về đầu tư xây dựng cơ bản năm 2009 tăng 98% so với năm 2008, năm tăng cao nhất từ xưa đến nay. Nhờ những giải pháp đó, cộng với những giải pháp hỗ trợ về lãi suất cho nên kinh tế năm 2009 có khá hơn. Đặc biệt cuối năm 2009 tăng trưởng tới 6 - 7%, bình quân trở lại là 5,32%, đây cũng là điều tác động đến cái chung, đồng thời quay trở lại tác động vào ngân sách. Đó là những vấn đề chung nhất của năm 200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ình hình chung tôi xin báo cáo là có những khoản tăng chi được phép từ các nguồn như ngay trong ngân sách đã được bố trí một khoản dự phòng ngân sách theo luật từ 3 - 5% tổng chi, những khoản này chưa chi vào ô nào cả. Trong điều hành của Thủ tướng đối với ngân sách Trung ương và Ủy ban nhân dân tỉnh đối với ngân sách của địa phương thì được phép dùng nguồn này để chi cho các yêu cầu đột xuất, cấp bách phát sinh trong năm mà dự toán chưa bố trí được. Khi hạch toán vào từng ô một thì bản thân những nguồn lấy từ dự phòng ra chi đã làm cho yếu tố tăng được phé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uật cho phép được tăng thu, theo điều tiết và phân cấp ngân sách giữa các cấp ngân sách thì ngân sách địa phương được toàn quyền chủ động sử dụng tăng thu này để tăng cho các yêu cầu chi tiêu trong đó tập trung cho tăng đầu tư xây dựng cơ bản, cho nên cũng có cái tăng được phé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ăng được phép, ví dụ kết dư ngân sách năm trước của các cấp chính quyền địa phương thì được 50% đưa vào thu, 50% đưa vào quỹ dự trữ tài chính. Đây cũng là nguồn hợp pháp để cho các địa phương được tăng ch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ược tăng là phần thưởng vượt thu của ngân sách Trung ương cho ngân sách các địa phương, đây cũng là nguồn để tăng vào năm trước mà trong dự toán đầu năm chúng ta chưa tính toán đến nguồn này. Đó là những yếu tố được phép. Tất nhiên tăng quá mức thì cũng không hợp lý, riêng năm 2009 có đặc thù như vậy. Còn các khoản chi khác của năm 2009 tăng cao, lần trước chúng tôi cũng có một bản báo cáo giải trình với Quốc hội, tôi không mang theo nhưng tôi nhớ năm 2009 có lũ lụt rất lớn và chính những khoản chi hỗ trợ khắc phục lũ lụt các địa phương hạch toán vào chi khác cho nên cũng làm tăng số chi khác của năm 2009, trong đó có khoản đó là lớn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báo mà chúng tôi trình ra Quốc hội vừa rồi, trong đó có những con số đang xin phép Quốc hội để được phép thực hiện, ví dụ có một số khoản tạm ứng của năm 2009 do yêu cầu phải đẩy mạnh đầu tư và kích cầu đầu tư. Đang xin phép Quốc hội, nếu Quốc hội chấp nhận cho bội chi như thế thì mới có nguồn để chi như vậy, hiện nay chưa phải là quyết toán nên chúng tôi đang tính toán lại. Như lúc nãy báo cáo với các đồng chí là sắp tới đây khi có con số chính thức sẽ báo cáo lại với Ủy ban Thường vụ Quốc hội và báo cáo trước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ải ngân vốn trái phiếu Chính phủ, báo cáo các đồng chí các nguyên nhân vì sao chậm, thấp thì có rất nhiều nguyên nh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công tác chuẩn bị các dự án cũng có nơi có lúc chưa chuẩn bị sẵn sàng, có khi có vốn rồi mới bắt đầu chuẩn bị dự án cho nên cũng chậm. Ví dụ vốn đầu tư cho học sinh, sinh viên vừa rồi, nơi nào chuẩn bị sẵn sàng thì triển khai được ngay nhưng nơi nào chờ vốn về mới triển khai dự án thì sẽ chậ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 biệt có một số dự án do công tác giải phóng mặt bằng rất chậm, điển hình là đường vành đai 3 và nút cầu Thanh Trì cũng do công tác giải phóng mặt bằng, bây giờ nút 32 cũng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yếu tố năng lực của các nhà thầu, các nhà đầu tư, lúc họp hội nghị toàn quốc cũng rút ra có điểm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giao vốn, nếu giao chậm mà không phải từ Chính phủ, từ Chính phủ xuống địa phương rồi nhưng phải từ địa phương xuống đến từng dự án, nếu giao sớm thì triển khai cũng tốt hơn, năm 2009 vừa rồi chúng ta giao tương đối tốt. Riêng số vốn bổ sung tăng thêm 20.000 tỷ lúc nãy chúng tôi báo cáo là giao chậm cho nên triển khai cũng chậ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ý do công tác nghiệm thu, thẩm định và quyết toán, xin báo cáo đại biểu Hùng, Bộ Tài chính, ngành tài chính không được giao nhiệm vụ thẩm định kết quả khối lượng thực hiện của dự án đầu tư. Hiện nay trong pháp luật quy định giữa A và B xác nhận và phải chịu trách nhiệm về việc đó. Trên chứng từ ấy hợp pháp và hợp lệ mà chúng tôi đã quy định, có chứng từ gì đầy đủ thì đến cơ quan kho bạc là nơi thanh toán vốn chứ chúng tôi không kiểm tra khối lượng thực hiện của các dự 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đây cũng có bàn là kho bạc có làm việc này không, thưa các đồng chí là chúng tôi không có đủ năng lực để làm việc này vì nó thuộc mặt kỹ thuật. Ví dụ bao nhiêu thép trong một lõi cốt bê tông thì chúng tôi chịu, không thể biết được, thép to, thép nhỏ như thế nào không phải là trách nhiệm của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báo cáo thêm nữa là năm 2009 đã có cải tiến hết sức lớ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ngay từ nghị định của Chính phủ là cho tạm ứng vốn đầu tư ở mức khá rộng, thậm chí còn không khống chế, hiện nay chúng tôi đang đề nghị phải có khống c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chúng tôi đã có một cải tiến thế này, hiện nay chúng tôi không có kiểm tra trước về chứng từ và chứng từ gửi đến mà hợp pháp chúng tôi cho tạm ứng, sau đó kiểm tra sau thì đã giải phóng được việc đỡ bức xúc về chuyện nó chậm trong khâu giải ngân và thanh toán. Báo cáo đồng chí, việc này bắt đầu từ cuối năm 2008 chúng tôi đã sửa đổi, bổ sung ví dụ như phân bổ cũng vậy, không có chờ thông báo lại mà cứ gửi đến, phân bổ đến rồi sau đó thời hạn bao nhiêu ngày đó chúng tôi kiểm tra nếu thấy rằng phân bổ đúng rồi thì cứ việc outomatic làm không phải trả lời nữa, chỉ khi nào mà phân bổ sai thì chúng tôi có ý kiến trở lại, và không có cấp phát, xin báo cáo các đồng chí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Quang Bình  - Chủ nhiệm Ủy ban Quốc phòng, An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một ý kiến về vốn trái phiếu Chính phủ thì mức Chính phủ đề nghị và Quốc hội đã quyết định nhưng theo như báo cáo của Bộ hiện nay việc huy động vốn trái phiếu Chính phủ khó khăn, năm 2009 mức huy động cũng chỉ đạt được 30% so với yêu cầu sử dụng, còn năm 2010 trong này có nói rất khó khăn. Vậy thì với mục tiêu mà Quốc hội đã quyết với tình hình huy động như thế thì tôi không biết được đề nghị Bộ cho biết xem có cách nào để mà huy động đạt được kế hoạch Quốc hội gi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huy động không đủ như vậy thì chắc chắn nó sẽ ảnh hưởng đến những các mục tiêu mà đã quyết định như là đường giao thông, thủy lợi, trường học, nhà cho sinh viên, đồng chí cho biết xem hướng khắc phục vấn đề này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riêng lĩnh vực quốc phòng hiện nay có hai dự án đó là dự án đường tuần tra biên giới và đường Trường sơn Đông hiện nay nguồn đó là nguồn trái phiếu Chính phủ. Vừa rồi tôi với đồng chí Sơn - Phó Chủ tịch Quốc hội có đi kiểm tra hiện nay anh em làm rất tốt nhưng chỗ này thì anh em có một đề nghị cần phải bảo đảm vốn kịp thời để triển khai theo đúng tiến độ mà Chính phủ đã quy định. Cũng đề nghị đồng chí cho biết xem trong điều kiện huy động vốn trái phiếu Chính phủ thế này thì việc bảo đảm cho hai tuyến đường, đường tuần tra biên giới và đường Trường sơn Đông có được đảm bảo như ý kiến của Chính phủ và của Quốc hội hay không?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hị Mai  - Chủ nhiệm Ủy ban về các vấn đề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chí Chủ tịch, 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có đặt vấn đề như anh Lê Quang Bình, tôi thấy đánh giá công bằng là tiến độ giải ngân trái phiếu Chính phủ mấy năm gần đây là chúng ta đạt được tiến bộ và Chính phủ cũng đưa ra rất nhiều giải pháp để khắc phục những chậm trễ trong giải ngân và mức độ giải ngân như anh Ninh báo cáo hôm nay tôi thấy có nhiều tiến bộ. Tuy nhiên tôi rất e ngại về sự huy động trái phiếu Chính phủ, tổng nguồn vốn dự kiến và Quốc hội đã phê duyệt là hơn 190.000 tỷ, cho nên năm 2009 chúng ta mới đạt hơn 90.000 tỷ. Như vậy trong năm 2010 giải pháp nào để chúng ta có thể đạt 100.000 tỷ tiếp theo, năm 2009 chỉ được có 30%, một số tháng đầu năm chúng ta đạt 9%, như vậy mục tiêu đặt ra tôi cũng đồng ý với anh Bình là rất khó để đạt được. Một bệnh viện tuyến huyện chúng ta dự kiến đầu tư trong hai năm hoặc ba năm là dài nhất nhưng nếu vì nguồn vốn huy động như thế này có thể nó sẽ kéo dài đến 4 - 5 năm, có thể hiệu quả đạt được sẽ đạt được với chúng ta. Trong bản giải trình, Bộ trưởng Bộ Tài chính có đưa ra là Chính phủ sẽ có giải pháp phù hợp. Tuy nhiên tôi cũng muốn hỏi cụ thể giải pháp phù hợp đó là như thế nào với tình hình như thế này thì năm 2010 không đạt được, tôi không biết kéo dài đến khi nào và giai đoạn như thế nào mới đạt được như đã đề ra.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Văn Ninh  - Bộ trưởng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áo cáo về hai câu hỏi liên quan đến vốn trái phiếu Chính phủ và huy động vốn. Đúng như trong báo cáo chúng tôi đã nêu, năm 2008 - 2009 huy động có gặp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lượng vốn huy động lớn, vừa phải tăng huy động cho trái phiếu, cho các dự án thực hiện vốn trái phiếu Chính phủ, vừa phải tăng bội chi cho nên mức huy động là khá lớn so với năm tr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ình hình về tín dụng tiền tệ và diễn biến lãi suất trên thị trường cũng làm khó khăn cho chúng tôi trong việc huy động. Đối với chúng tôi năm 2009 trong báo cáo chúng tôi đã nói, ngoài huy động là huy động trực tiếp trên thị trường, ngoài ra chúng tôi còn huy động các nguồn khác như quỹ nhàn rỗi của bảo hiểm xã hội, theo pháp luật là được đầu tư vào trái phiếu để ngân sách vay, trước đây cho vay mức độ thấp hơn và hiện nay tăng mức cho vay l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ôi đã huy động tồn ngân kho bạc, vay để sử dụng quay vòng. Tuy nhiên, khoản của bảo hiểm xã hội thì vay được dài, khoản của kho bạc thì vay được ngắn, phải cân đối vốn bố trí hoàn trả trong năm để thực hiện. Cho nên vốn đáp ứng cho yêu cầu của năm 2009 chúng tôi đảm bảo được đầy đủ theo đúng tiến độ và không nợ công trình nào và vẫn đạt được mục ti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2010, đầu năm rất khó khăn, cũng do yếu tố huy động vốn trên thị trường, kể cả các ngân hàng huy động cũng khó. Vừa qua Chính phủ đã áp dụng một loạt các giải pháp, đặc biệt là ngân hàng cũng có những giải pháp về lãi suất, tiền tệ, về tỷ giá. Hiện tại bây giờ và cụ thể là cách đây vài ngày chúng tôi bắt đầu huy động và thấy triển vọng tốt hơn, cho nên chúng tôi đã áp dụng các biện pháp huy động cả ngoại tệ, thông qua huy động ngoại tệ để huy động nguồn vốn này đáp ứng yêu cầu đầu tư, cũng dùng những giải pháp, kể cả tăng việc đàm phán với các tổ chức tài chính Quốc tế ở nước ngoài để huy động thêm các nguồn vốn ưu đãi để đưa vào cân đối. Tôi dự báo năm nay có khả năng khó khăn nhưng cố đảm bảo nguồn vốn để thanh to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một dự án cụ thể là đường tuần tra biên giới trong danh mục dự án vốn là có. Hai là tôi cam kết nếu theo kế hoạch Quốc hội duyệt và Chính phủ giao thì chúng tôi đảm bảo theo tiến độ. Chỉ trừ trường hợp vượt lên mức đã giao. Tôi được biết việc này bên Quốc phòng làm rất nhanh có thể không phải vốn ở trong kế hoạch mà có khi vượt cả kế hoạch nữa. Vừa rồi chúng tôi có báo cáo tổng thể với Uỷ ban thường vụ Quốc hội, nó vượt là một lẽ thường tình thôi bởi vì vốn thuộc Quyết định 171 trước đây Quốc hội phê duyệt vào năm 2005-2006 thì có những dự án phê duyệt từ năm 2003 đến nay bắt đầu thay đổi có thể là bổ sung khối lượng, biến động về giá cho nên làm tổng mức đầu tư của dự án tăng. Tức là để hoàn thành danh mục cũ thôi vốn đã tăng rồi. Việc này chúng tôi sẽ bàn cụ thể nếu như vượt tổng mức kế hoạch giao còn trong mức kế hoạch thì hiện nay cân đối vốn là đảm bảo. Cho nên việc giải ngân không bị ách tắc chỗ này. Xin báo cáo các đồng chí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Thống đốc Ngân hàng Nhà nước có thể phát biểu thêm xoay quanh vấn đề hoạt động của các tổ chức tín dụng để hỗ trợ cho việc chi tiêu công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phát hành trái phiếu Chính phủ là một biện pháp thu tiền về, giảm sức ép cho tăng giá, chỗ này góc độ Ngân hàng phối hợp với ngành Tài chính thế nào cho thỏa đ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Giàu - Thống đốc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ủ tr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tất cả các vị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hững tháng đầu năm thật sự Nghị quyết số 36 của Quốc hội Ngân hàng Nhà nước điều hành chính sách tiền tệ thận trọng, linh hoạt để góp phần thúc đẩy lấy lại đà tăng trưởng kinh tế cũng như góp phần tăng tính ổn định kinh tế vĩ mô, ổn định giá trị đồng ti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cụ thể liên quan đến việc thanh khoản cho nền kinh tế trong đó khi nền kinh tế thanh khoản dồi dào thì việc huy động vốn từ ngân sách Nhà nước đặc biệt là phát hành trái phiếu được lợi hơn. Đến nay theo chúng tôi thị trường chúng ta rất đa dạng và cũng đang cạnh tranh khốc liệt, kể cả thị trường chứng khoán, bất động sản, thị trường vàng, thị trường ngoại tệ v v...Do vậy khi kinh tế vĩ mô ổn định thì các hoạt động thuận lợi hơn. Phần đồng chí Vũ Văn Ninh phát biểu theo chúng tôi các nhận định của Chính phủ, các chuyên gia và tâm lý của xã hội đánh giá về kinh tế vĩ mô trong đó có CPI ổn định tương đối tốt. Sau tết âm lịch đến nay hoạt động của các tổ chức tín dụng đã huy động được vốn tăng trở lại. Nếu như có thời điểm cuối tháng Giêng thì vốn huy động ngân hàng giảm lên đến 3,2% và giảm đi 57.000 tỷ. Có thời kỳ chúng ta nghe thanh khoản của nền kinh tế có khó khăn. Đến nay đã huy động tăng lại 1,04%, trong đó đặc biệt là tiền gửi dân cư đến hôm qua tăng 8%. Như anh Ninh vừa phát biểu, trong những ngày qua việc phát hành trái phiếu của Chính phủ rất thuận l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dự báo của chúng tôi với tình hình này thì diễn biến từ tháng 3, tháng 4, tháng 5 khả năng huy động trái phiếu của Bộ Tài chính phát hành sẽ thuận lợ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xoay quanh vấn đề chi tiêu của ngân sách và vấn đề phát hành, sử dụng trái phiếu Chính phủ, tôi xin lưu ý mấy điể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2009 một số khoản chi có tăng, bội chi ngân sách có tăng nhưng chủ yếu tập trung vào bảo đảm yêu cầu an sinh xã hội, phòng chống và khắc phục hậu quả của thiên tai, dịch bệnh và tăng đầu tư cho một số cơ sở hạ tầng thiết yếu, đó là giao thông và thủy lợi, đây là hướng chi tiêu đúng. Vấn đề chúng ta rất lưu ý trong quá trình quản lý chi tiêu công làm sao cho đúng đối tượng, tiết kiệm, đảm bảo đúng tiêu chuẩn, định mức quy chuẩn của Nhà nước đã quy định, đặc biệt là chống thất thoát để việc sử dụng các nguồn vốn của Nhà nước có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ình hình nợ đọng thuế, trốn lậu thuế mặc dù chúng ta có cố gắng trong việc khắc phục xử lý vấn đề này nhưng vẫn còn tồn tại tương đối phổ biến ở nhiều ngành, nhiều lĩnh vực, nhiều địa phương. Cho nên cần gia tăng các biện pháp để tăng thu, do đó sẽ giảm được bội chi ngân sách gây áp lực không tốt về thị trường giá c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vấn đề trái phiếu Chính phủ, tôi xin lưu ý mấy điể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phải áp dụng nhiều biện pháp, phải áp dụng thời điểm thích hợp để đảm bảo huy động cho đủ số lượng trái phiếu Chính phủ mà Chính phủ đã đề nghị, Quốc hội đã cho phép để trên cơ sở đó đáp ứng kịp thời cho các mục tiêu đầu tư và chúng ta mới thực hiện được mục tiêu tăng trưởng kinh tế khoảng 6,5% trong năm 201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a phải chú ý tới tính ăn khớp giữa phát hành và phân giao vốn trái phiếu Chính phủ, có như vậy việc sử dụng nguồn vốn này mới có hiệu quả. Bởi vì vốn trái phiếu Chính phủ chính là vay thương mại phải trả lãi, cho nên phải chú ý không được để tồn ngân vốn trái phiếu Chính phủ trong quá trình quản lý, điều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ăng cường các biện pháp để quyết toán các công trình, dự án đã hoàn thành cũng là một nhân tố để thúc đẩy việc sử dụng nguồn vốn trái phiếu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việc phát hành trái phiếu là một biện pháp rất quan trọng để thu hút tiền về và do đó cũng gây sức ép đến việc tăng giá tiêu dùng, cho nên giữa ngân hàng Nhà nước, Bộ tài chính và các ngành hữu quan có sự phối hợp chặt chẽ để làm sao chúng ta có những biện pháp huy động trái phiếu nó đạt được yêu cầu đặt ra. Đây là một số điểm có liên quan đến việc chi tiêu công và phát hành trái phiếu Chính phủ sử dụng trái phiếu Chính phủ, sử dụng nguồn ngân sách Nhà nước để đảm bảo những mục tiêu đặt ra và có hiệu quả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nghỉ 20 phú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Thường vụ nghỉ giải lao)</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ba, xoay quanh vấn đề về thực hiện chức năng và trên thực tế việc quản lý vốn và tài sản Nhà nước tại các doanh nghiệp Nhà nước và vấn đề cổ phần hóa doanh nghiệp Nhà nước theo Luật Doanh nghiệp ghép chung vào để tiện cho các vị đại biểu Quốc hội hỏi và trả lời, vì không còn nhiều thời gian nữa xin phép các vị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Quang Hải  - Hưng 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Bộ trưởng một vấn đề có liên quan đến các tập đoàn doanh nghiệp Nhà nước. Theo báo cáo của Bộ trưởng thì doanh thu của doanh nghiệp Nhà nước tăng 30%, lợi nhuận tăng 18 - 20%, nộp ngân sách tăng 50 - 60%, đó là những tín hiệu vui mừng. Tuy nhiên trong hỗ trợ lãi suất của Chính phủ thì các doanh nghiệp Nhà nước hưởng lợi rất nhiều. Hoạt động của các doanh nghiệp Nhà nước để lại một số hậu quả rất lớn, chỉ số ICO rất cao, số vốn vay lớn, quản lý nợ đang là một vấn đề liên quan đến cổ phần hóa và liên quan đến vấn đề mà cử tri rất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chuyện mua tàu của Vinashin hơn 1000 tỷ sau đó thì đắp chiếu, 12 doanh nghiệp thành viên của Tập đoàn dâu tằm tơ với hàng nghìn tỷ Chính phủ đã cho phá sản nhưng chưa phá sản được và nhiều hoạt động khác có liên quan đến hoạt động của các tập đoàn. Tôi đề nghị Bộ trưởng giải thích thêm về những vấn đề này để chúng tôi có thể tin tưởng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chính sách của Chính phủ có tính đến việc chúng ta sẽ thu lại một phần hỗ trợ lãi suất do lúc khó khăn thì Nhà nước bỏ ra, sau này chúng ta phải có trách nhiệm thu lại cho ngân sách.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Quốc Dung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phần Bộ trưởng trả lời về doanh nghiệp Nhà nước chưa được rõ lắm. Chúng tôi xin hỏi và đề nghị Bộ trưởng trả lời thêm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acific nếu chỉ để giải quyết vấn đề khó khăn về vốn cho công ty này thì chưa là vấn đề cơ bản. Vấn đề hiện nay chúng ta đánh giá xem liên doanh đó liệu có vững để tồn tại hay không? Nếu tiếp tục lỗ thì chúng ta xử lý như thế nào? Tôi đề nghị làm rõ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ấn đề cổ phần hóa vốn Nhà nước chúng tôi thấy quá chậm. Tôi tham gia Quốc hội hai khóa, ngay từ khóa đầu chúng tôi đã trao đổi về vấn đề này nhưng đến nay vẫn chưa được. Năm 2009 chúng ta cũng chỉ chuyển đổi được 10% số doanh nghiệp. Hiện nay 112 trên kế hoạch 1148 doanh nghiệp trong khi chúng ta còn quá nhiều. Và có quá nhiều doanh nghiệp hiện nay nắm ít 15, 20, 30, 40, 49% rồi những doanh nghiệp không cần Nhà nước nắm vẫn còn tồn tại. Chúng tôi thấy nếu cứ như thế này thì chúng ta không biết đến bao giờ chúng ta sẽ nâng cao hiệu quả nền kinh tế và chúng ta sẽ chuyển đổi được cơ cấu doanh nghiệp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ề nghị Bộ trưởng làm rõ, một là tổng công ty SCIC hiện nay còn nắm quá nhiều đầu mối không cần thiết, khoảng 900 đầu mối nhưng có những đầu mối chỉ 15, 20, 20% vốn Nhà nước mà không cần nắm những doanh nghiệp này, nhưng khi chúng tôi giám sát vấn đề này cũng nêu do vướng luật là những cổ đông sáng lập không được rút vốn. Nó rơi vào chuyện này nhưng từ đấy đến nay chúng tôi chưa thấy Chính phủ đề nghị sửa điều luật này. Nếu cứ như vậy đến bao giờ chúng ta mới giải quyết được. Chúng tôi đề nghị Chính phủ phải có biện pháp rõ ràng, chúng ta bỏ những cái nhỏ để nắm lấy cái lớn. Tập trung mấy tập đoàn lớn còn những cái nhỏ chúng ta thoái vốn ra và không nên có một quan điểm gọi là dùng vốn để đầu tư sinh lời đối với chỗ SCIC này. Vì chúng tôi quan sát có những chỗ đầu tư vào những doanh nghiệp không cần Nhà nước lắm. Tôi nhớ không nhầm thì đó là sứ vệ sinh mới được đầu tư thêm vốn. Tôi cho không quan trọng. Chúng tôi cho rằng nếu Nhà nước cần tiền, ngân sách thì tăng ngân sách, tăng thuế chứ không nên chúng ta đang thiếu vốn và cần dùng vốn hiệu quả mà cứ đầu tư nhỏ lẻ phân tán như thế này không giải quyết được.Cho nên chúng tôi đề nghị phải có biện pháp mạnh để chuyển đổi chỗ này mà thoái thu một loạt để thu về. Chỗ này đề nghị Chính phủ nêu rõ quan điểm chỉ đạo tới đây giải quyết như thế nào chứ nếu chỉ chuyển để chuyển sang danh hiệu công ty trách nhiệm một thành viên 100% vốn Nhà nước là chỉ đổi tên chứ bản chất không có gì thay đổi. Tôi cho rằng biện pháp đó không tích c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ối với một loạt doanh nghiệp Nhà nước hiện nay chúng tôi rất đồng tình cần phải tập trung và thậm chí đẩy lực thêm về tài chính cho một loạt tập đoàn lớn. Bên cạnh đó chúng ta vẫn phải cổ phần hóa một phần để dùng thay thế vốn Nhà nước nhưng chỗ này chưa thấy Chính phủ làm mạnh. Nhưng một loạt các doanh nghiệp Nhà nước cần phải cổ phần hóa 100% để xã hội hóa và thay thế vốn Nhà nước thì chỗ này chúng tôi cho rằng cũng vẫn còn hạn chế. Chúng tôi đề nghị Bộ trưởng làm rõ biện pháp tới để thúc đẩy vấn đề này như thế nào. Nó đáp ứng được yêu cầu Nghị quyết của Quốc hội như thực tiễn của chúng ta hiện nay.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Văn Ninh  - Bộ trưởng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của các đồng chí tôi xin được báo cáo thêm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âu hỏi của đại biểu Hải ở Hưng Yên xung quanh các vấn đề về doanh nghiệp. Chúng tôi cũng có báo cáo tóm tắt vì trong phiên họp Quốc hội vừa qua đã có báo cáo rất đầy đủ về vấn đề giám sát, quản lý vốn và tài sản Nhà nước tại các doanh nghiệp Nhà nước. Về cơ bản các doanh nghiệp hiện nay đang hoạt động vẫn duy trì được tốc độ tăng trưởng, cá biệt có một số những doanh nghiệp có khó khăn và một số các công ty con của các tập đoàn cũng có khó khăn. Ví dụ đại biểu đã nêu đối với dâu tằm tơ, Vinashin, hiện nay doanh nghiệp được tự quyền quyết định việc kinh doanh của mình, nhưng vừa qua chúng tôi thấy có những vấn đề về mặt pháp luật cần hoàn chỉnh để khống chế các doanh nghiệp bảo đảm sử dụng vốn của Nhà nước một cách có hiệu quả. Tại Nghị định 09 của Chính phủ, sửa đổi Nghị định 199 ban hành có hiệu lực từ ngày 01/01/2009, đã có sửa đổ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huy động vốn đã có sự khống chế. Trong kinh doanh bình thường của mình chỉ được huy động 3 lần so với vốn chủ sở hữ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ững dự án Chính phủ yêu cầu các tập đoàn, các doanh nghiệp thực hiện thì được lập dự án riêng và được huy động vốn riêng để đảm bảo hoàn vốn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ầu tư vào những lĩnh vực ngoài ngành nghề sản xuất kinh doanh chủ yếu của doanh nghiệp cũng chỉ được tối đa 30%, còn lại phải dành 70% vốn đầu tư vào các lĩnh vực, tập đoàn và doanh nghiệp, tổng công ty kinh doanh chủ yế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có sửa đổi đầu tư vào những lĩnh vực nhạy cảm, có những lĩnh vực cấm như đầu tư vào những lĩnh vực quỹ đầu tư, đầu tư lĩnh vực rủi ro là cấm. Nếu đầu tư vào những lĩnh vực chứng khoán, bảo hiểm, ngân hàng thì có khống chế. Một tập đoàn, một doanh nghiệp chỉ được đầu tư tối thiểu vào doanh nghiệp đầu tư đó 20% vốn thôi chứ không được đầu tư ở mức cao hơn. Tất cả những việc đó hiện nay đang được thực hiện một cách nghiêm túc và cũng đảm bảo được một phần hiệu quả của công tác giám sát đối với các tập đoàn và các doanh nghiệp. Tuy nhiên hiện nay cũng có những tồn tại cũ ví dụ như dâu tằm tơ, những tồn tại cũ xử lý về vấn đề tài chính cũng rất phức tạp, hiện nay các ngành, các bộ chủ quản đang tích cực để xử lý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vấn đề hỗ trợ lãi suất, năm 2009 do yếu tố đặc thù nên Chính phủ đã trình Quốc hội cho hỗ trợ lãi suất 4% chung cho tất cả các doanh nghiệp thuộc tất cả các thành phần kinh tế không phân biệt, trừ một số lĩnh vực như kinh doanh thương mại, nhà hàng, ăn uống thì không được, một số kinh doanh bất động sản, kinh doanh chứng khoán cũng không được, còn lại đều được hỗ trợ 4% này. Chính việc hỗ trợ 4% này tạo điều kiện để doanh nghiệp huy động được vốn, đồng thời tích cực vào đầu tư và thực hiện mục tiêu ngăn chặn suy giảm kinh tế và đảm bảo an sinh xã hội của năm 2009, chúng tôi đã thảo luận và có đánh giá, đây là những biện pháp tác động một cách đồng bộ với các giải pháp khác để thực hiện mục tiêu của năm 2009. Chính phủ không có chủ trương thu lại lãi suất này vì đã hỗ trợ của năm 2009, sang năm 2010 hỗ trợ cho vay vốn ngắn hạn đã dừng, hiện nay chỉ còn hỗ trợ cho vay dài hạn là cho vay các hộ đầu tư nhưng lãi suất cũng mức độ hỗ trợ cũng giảm và hỗ trợ cho người dân để mua máy móc, thiết bị, một số vật tư thiết yếu phục vụ cho sản xuất nông nghiệp hiện nay vẫn tiếp tục hỗ trợ và đã có sự điều chỉnh cho nó vừa cả về mặt thủ tục cũng được giải quyết tốt hơn, chứ chưa có chủ trương thu lại phần hỗ trợ lãi suất đ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iên quan đến câu hỏi thứ hai, nhóm câu hỏi thứ hai có mấy ý xin báo cáo thế này. Việc cổ phần hóa hiện nay trong bối cảnh mà đặc biệt của năm 2008 - 2009 nó có chậm chúng tôi cũng đã có báo cáo: Thứ nhất, bản thân giai đoạn này cổ phần hóa đối với các tập đoàn và Tổng công ty rất lớn, kể cả ngân hàng, cho nên cũng phải làm thận trọng hơn và tính toán phân tích vấn đề về tài chính, xác định về giá trị của doanh nghiệp cũng phải cẩn thận hơn. Chính phủ đã cho thuê tư vấn của nước ngoài và các công ty tư vấn trong nước để định giá và xác định phương thức cổ phầ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ũng báo cáo với các vị đại biểu, ở trong này nó cũng có những vướng mắc, ví dụ như bán cổ đông cho nhà đầu tư chiến lược mà hiện nay rất khó khăn. Bán cổ đông cho nhà đầu tư chiến lược cũng có những anh hiện nay vẫn đang trong giai đoạn phải làm tiếp mà nó kéo rất dài. Ví dụ như vừa rồi có hai ngân hàng, Ngân hàng Công thương, Ngân hàng Vietcom Bank, Ngân hàng Ngoại thương cũng là những yếu tố làm cho cổ phần hóa của chúng ta nó chậm lại. Còn về chủ trương đồng chí Dung nói rất chính xác và rất đúng, hiện nay chủ trương của Chính phủ bán những doanh nghiệp, tức là nói hình thức khác là rút vốn về những doanh nghiệp Nhà nước không cần nắm giữ hoặc không cần chi phối, hoặc các thành phần kinh tế khác mà có thể làm được rút vốn ra để đầu tư vào những doanh nghiệp, vào những lĩnh vực mũi nhọn của nền kinh tế và những lĩnh vực mà Nhà nước phải chi phối trong nền kinh tế để giữ vai trò chủ đạo, đồng thời là những lĩnh vực mà các thành phần kinh tế khác không có điều kiện hoặc không làm thì Nhà nước phải đầu tư vào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ân đây tôi báo cáo luôn là Tổng công ty đầu tư kinh doanh vốn gọi là SCIC thì hiện nay đã nhận về khoảng, tôi nói khoảng là vì thế này, vì nhận về rồi lại bán, cho nên nó khoảng độ 900 doanh nghiệp, cứ hàng năm đều có bán vốn. Trong cái này thì đúng như đồng chí Dung nói cơ cấu của nó là 87% số lượng doanh nghiệp này Nhà nước không cần nắm giữ mà cần phải bán. Chúng tôi cũng nói thực Chính phủ nói rằng là bán càng nhanh càng tốt. Nhưng cũng đặt ra một yêu cầu bán phải giữ được vốn của Nhà nước chứ không phải bán đổ, bán tháo đi. Cho nên trong quá trình bán cũng phải rất cân nhắc, cũng có năm chúng tôi bán được 200 doanh nghiệp, có năm bán được hơn, kể cả trong bối cảnh thị trường nó khó khăn như vậy vừa rồi cũng quyết liệt bán được mà cũng là hệ số bán vốn ở đây là 3,2 lần và đặc biệt năm 2008 năm thị trường đi xuống như vậy nhưng cũng bán được 2,2 lầ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ác đồng chí là rất tích cực triển khai thực hiện nhưng quá trình bán cũng khó khăn, đúng như đồng chí Dung nói. Ví dụ lúc đầu thì SCIC nhận một doanh nghiệp từ các địa phương, từ các bộ về, coi đó là cổ đông sáng lập, 3 năm sau mới được bán. Chúng tôi phát hiện ra vấn đề này sau khi xem lại thấy rằng đây không phải là cổ đông sáng lập mà nếu anh bán vốn của Nhà nước ở đấy thực chất là anh tiếp tục thực hiện quá trình cổ phần hóa doanh nghiệp Nhà nước. Chúng tôi đã báo cáo Chính phủ việc này và sau khi Chính phủ xem xét, đối chiếu với luật thấy rằng vận dụng được và coi đây là anh đứng ra giữ vốn Nhà nước và anh thực hiện tiếp chu trình cổ phần hóa, tiếp tục thực hiện và tháo gỡ cho nên vừa rồi đã đẩy mạnh được việc bán vốn. Chúng tôi cũng đang thực hiện chủ trương đúng như anh Dung nói là phải bán thật nhanh để lấy số vốn này đầu tư vào chỗ khác mà Nhà nước nắm giữ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ói như vậy nhưng hiện nay SCIC cũng chỉ nắm giữ 1,8% tổng vốn Nhà nước tại các doanh nghiệp còn hầu hết là đang nằm tại các tập đoàn và các tổng công ty. Tập đoàn và tổng công ty hiện nay không bàn giao vốn về cho SCIC, SCIC không quản lý vốn của các tập đoàn này, chính Chủ tịch Hội đồng quản trị và Hội đồng quản trị của các tập đoàn này là người đại diện chủ sở hữu của Nhà nước tại các doanh nghiệp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hướng vào để tăng tiềm lực cho các doanh nghiệp vừa rồi đã thành lập thí điểm các tập đoàn chính là để tái cơ cấu các tập đoàn này làm cho mạnh lên. Vốn cổ phần hóa của các công ty con ở các tập đoàn này hiện nay phần chênh lệch vốn bán được để lại cho các tập đoàn để tăng vốn, cũng là để tăng tiềm lực của các tập đoàn lên, làm sao để có những tập đoàn lớn cạnh tranh được cả trong nước và nước ngo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một số nội dung liên quan đến câu hỏi của anh Dung, tôi xin báo cáo thêm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Cao Ngọc Xuyên  - Bạc Liê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 tôi xin có một câu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của Bộ Tài chính thì việc các tập đoàn, tổng công ty Nhà nước sử dụng vốn Nhà nước có hiệu quả, hàng năm doanh thu tăng 30%, lợi nhuận tăng từ 18-20%, nộp ngân sách tăng từ 50-65%. Có một vấn đề đặt ra chúng tôi thấy việc sử dụng vốn Nhà nước phải bảo toàn và tăng vốn như Bộ trưởng đã nói, nhưng có vấn đề quan trọng là khi sử dụng vốn này các đồng chí nộp thuế thu nhập doanh nghiệp rồi thì phần lợi nhuận mà doanh nghiệp được giữ lại là 75%. Các doanh nghiệp cổ phần hóa phần vốn này được chia cho phần vốn Nhà nước tại doanh nghiệp, vậy phần lợi tức này được chuyển về cho Tổng công ty quản lý vốn và tài sản Nhà nước hoặc chuyển về các tập đoàn và tổng công ty nhưng các tập đoàn và tổng công ty khi có 100% vốn Nhà nước hiện nay như 411.000 tỷ thì phần lợi tức 75% còn lại không được nộp cho ngân sách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một nguồn thu rất lớn mà hiện nay không thu, chúng tôi xin hỏi lý do vì sao không thu và Bộ Tài chính có định đưa ra cơ chế thu hay không, vì nếu chúng ta thu được một phần, có thể không thu hết 75% nhưng chúng ta thu một phần nào đó thì sẽ góp phần rất quan trọng vào việc giảm bội chi ngân sách hàng năm, tức là tăng thêm nguồn thu ngân sách thì chúng ta sẽ giảm được bội chi. Bộ Tài chính có ý kiến như thế nào?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Du Lịch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hai câu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ăm 2009 theo tôi được biết kế hoạch phát hành trái phiếu Chính phủ để tài trợ dự án chỉ đạt khoảng 1/3 kế hoạch huy động được. Trong những tháng đầu năm nay dường như Bộ Tài chính cũng khó khăn trong việc phát hành trái phiếu và chính khó khăn này Bộ Tài chính phải huy động các nguồn khác trong đó huy động cả bảo hiểm xã hội, đặc biệt cả việc ngân hàng Nhà nước phải mua tín phiếu chẳng hạn và dường như Bộ Tài chính không phát hành được trái phiếu như kế hoạch đề xuất của Quốc hội nên dường như chúng ta đang tranh với các thành phần kinh tế khác về nguồn vốn tín dụng và đây là một nguyên nhân tôi cho rằng làm đẩy khó khăn chung thanh khoản tín dụng của các thành phần kinh tế khác, nếu sắp tới đây Bộ Tài chính không phát hành được trái phiếu theo kế hoạch thì giải pháp nào hay vô hình chung Nhà nước lại tranh với các thành phần kinh tế khác đẩy khó khăn, lượng thanh khoản và tín dụng và chúng ta sẽ khó khăn toàn bộ về giải quyết nguồn vốn tín dụng cho nền kinh tế trong điều kiện của năm 2010. Tôi nghĩ Bộ Tài chính nên có ý kiến về vấn đề này như thế nào hay dự kiến như thế nào, hay chúng ta lại dựa vào nguồn đáng lý ra các thành phần kinh tế khác có thể vay, có thể sử dụng mà chúng ta cứ tập trung vào cái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hiện nay trong tay Bộ Tài chính có một ngân hàng đầu tư phát triển. Dường như ngân hàng này tài trợ cho dự án lớn, đáng lý ra các nước có ngân hàng phát triển phải giúp cho các doanh nghiệp phát triển mọi thành phần kinh tế, những doanh nghiệp nhỏ, những hợp tác xã, những người khởi nghiệp, những dự án đầu tư mạo hiểm nhưng ta lại phát triển tập trung trong nước. Bộ Tài chính có ghi là với ngân hàng này có quan điểm thay đổi định hướng hay không hay chúng ta vẫn làm như thế này, đó là hai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liên quan đến chỗ anh Xuyên, tôi cũng băn khoăn nhiều. Hiện nay cơ chế quốc doanh của ta là doanh nghiệp Nhà nước, các nước gọi là tổ chức phi lợi nhuận là bởi vì anh kinh doanh ngoài đóng thuế không phải chia cổ tức cho ai cả, ông chủ không lấy gì hết ngoài lấy thuế. Những tổng công ty, công ty đầu tư tài chính của Nhà nước hiện nay chia cổ tức rất sướng ở các doanh nghiệp đóng góp vốn nhưng toàn bộ lấy gì thành nguồn thu của anh và ngân sách không sử dụng gì cả. Đây là nguồn lợi quốc gia rất lớn, chúng ta định hướng như thế nào, sử dụng một phần này không để giải quyết bởi vì tất cả những đơn vị cổ phần hoá hiện nay Nhà nước nắm cổ phần, chia cổ tức rất sướng, nếu là anh ngồi anh chia cổ tức nhưng lấy gì là nguồn thu của anh trong khi vốn Nhà nước, nguồn lợi của Nhà nước thì ngân sách Nhà nước không sử dụng được gì cả. Tôi đề nghị Bộ trưởng nên cho quan điểm rõ chỗ này. Quan điểm của tôi là phải điều một phần chứ không phải Nhà nước đi kinh doanh rồi chia cổ tức như vậy, chúng ta sử dụng hết.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Tuyết  - Yên B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ần trả lời về trách nhiệm của Bộ trưởng Bộ Tài chính đối với hoạt động của Công ty cổ phần hàng không Pacific Airniles chúng tôi chưa thấy phần trách nhiệm của Bộ trưởng như thế nào đối với việc này. Vì một công ty thua lỗ tới 14 năm mà số vốn lỗ không phải là nhỏ, lỗ lũy kế tới 360 tỷ đồng, nợ không có khả năng thanh toán là 340 tỷ đồng, âm vốn là 320 tỷ đồng. Trong phần trả lời thì thấy Bộ Tài chính tiếp tục đề nghị Thủ tướng Chính phủ giải quyết vấn đề tài chính, nếu vẫn tiếp tục lỗ tiếp thì sao, vì năm 2005 cơ cấu lại, 4 năm sau vẫn lỗ. Trong khi đó hiện nay chúng ta tiếp tục cho cơ cấu lại, nếu vẫn lỗ tiếp thì sao? Tại sao doanh nghiệp lỗ như vậy nhưng lương của cán bộ công nhân viên ở đó rất cao, Bộ trưởng nói đúng ra phải cho phá sản. Tôi xin hỏi Bộ trưởng tại sao chúng ta không làm theo cái đúng ra này. Xin cá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Văn Ninh  - Bộ trưởng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ả lời một số nội dung liên quan. Về nội dung liên quan đến sử dụng vốn cổ tức từ nguồn vốn của Nhà nước phát sinh từ các doanh nghiệp. Có 2 loại: Một loại là đã bàn giao về cho SCIC, các đồng chí biết tôi đã báo cáo trong hơn 900 doanh nghiệp ấy cũng bán đi rồi, cũng có nhận về nữa. Như vậy có 1,8% vốn của Nhà nước nằm trong các doanh nghiệp này thôi. Tóm lại SCIC mới quản lý 1,8% vốn của Nhà nước nằm tại các doanh nghiệp phát sinh ra phần cổ tức từ phần vốn đầu tư vốn của Nhà nước hiện nay đang nằm tại các doanh nghiệp, các doanh nghiệp đang hoạt động có lợi tức này thì SCIC thu về và có làm nghĩa vụ với ngân sách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ô hình của SCIC khác với các tập đoàn, nằm ở tại các doanh nghiệp và các tập đoàn thì phần này coi như đầu tư vốn của công ty mẹ vào công ty con, phần đó đã nộp về công ty mẹ. Đây là vấn đề về quan điểm cũng giống như anh Lịch đã nói, vấn đề là nằm tại đó Nhà nước thu về hay Nhà nước để lại cho doanh nghiệp, đây là quan điểm. Ví dụ Nhà nước thu về thuế thu nhập doanh nghiệp là 28% thì để lại cho doanh nghiệp 72%, 72% này cũng có thể quyền của chủ sở hữu có thể lấy hết cũng được hoặc lấy một nửa cũng được. Hiện nay các doanh nghiệp Nhà nước không có cơ chế cấp vốn cho các doanh nghiệp, Nhà nước không cấp vốn từ ngân sách cho các doanh nghiệp để cho các doanh nghiệp tăng vốn chủ sở hữu và phân phối theo chế độ phân phối lợi nhuận, đấy cũng là một quan điểm để doanh nghiệp tăng tiềm lực vốn để tăng đầu tư của mình thông qua hình thức vốn của Nhà nước để lại cho doanh nghiệp thì không phải cấp từ ngân sách ra, đấy chúng tôi cũng nghĩ rằng là quan điểm. Còn nếu quan điểm bây giờ không cần để tăng vốn, để thu về và thu đại bộ phận về, thu 100% về cũng vẫn có thể được vì đấy là quyền của chủ sở hữu, tôi nghĩ như vậy. Đây là câu chuyện cũng quan điểm cần phải bàn thêm, để tính toán làm sao đấy giữa thu về Nhà nước để lại tích tụ ở doanh nghiệp, để làm cho doanh nghiệp mạnh lên thì hướng bây giờ chúng ta đang muốn xây dựng các tập đoàn kinh tế này là tập đoàn kinh tế lớn, mạ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ấn đề huy động vốn, lúc trước cũng đã có câu hỏi này và tôi cũng đã có trả lời thì tôi nói thêm thôi, nếu gọi là tranh vốn của nền kinh tế thì cũng còn phải bàn thêm, cũng còn nhiều ý kiến khác nhau, tổng lượng vốn huy động ở trên thị trường có các thành phần kinh tế, rồi có cả các Ngân hàng và có cả Nhà nước cùng huy động. Chúng tôi thấy hiện nay chúng tôi đang phối hợp với ngân hàng điều hành lãi suất, nếu như chúng tôi chỉ vì mục tiêu huy động có thể chúng tôi đẩy lãi suất lên thì nó lại phá vỡ mặt bằng ch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vì thế cho nên chúng tôi đã huy động các nguồn vốn khác, các nguồn vốn khác này cũng không phải là các nguồn vốn mà trước đây chúng tôi không huy động. Ví dụ như vay bảo hiểm xã hội thì bảo hiểm xã hội là một định chế tài chính mà được phép của Nhà nước khi có nguồn vốn tạm thời nhàn rỗi được đem đi đầu tư trong đó có mua trái phiếu Chính phủ thì chỉ có lượng mua trái phiếu Chính phủ hiện nay nó có cao hơn một chút thì đương nhiên nó cũng có tác động đến cân đối cung cầ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giải pháp lúc nãy tôi và anh Giàu cũng đã nói, vấn đề về lãi suất và xung quanh vấn đề về tài chính và tiền tệ thì chúng tôi đã điều hành và đến tháng 3 này tình hình huy động vốn tốt hơn như nãy anh Giàu nói là những tháng trước tiền gửi của dân cư vào ngân hàng là thấp. Chính đấy nó là lượng vốn để cung ứng cho nền kinh tế, cho các doanh nghiệp cũng như cho Nhà nước vay nó cũng bị khó khăn, nhưng bây giờ thì trong điều hành gần đây thì lượng mà huy động từ các dân cư gửi vào ngân hàng đã tăng lên đáng kể, đây cũng là lượng vốn rất lớn để đảm bảo cung ứng cho nền kinh tế nói chung và cho ngân sách Nhà nước nói riê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ình hình như vậy, những nguồn tạm thời nhàn rỗi cũng có thể có được thì điều hành như vậy về mặt tài chính và ngân sách là lợi ích quốc gia được đảm bảo cũng giống như anh Kiên nãy có nhắc là không nên huy động quá nhiều mà để nó dư vốn ra đấy rồi phải trả lãi. Hiện nay năm 2009 có tình hình ngược lại, tức là huy động khó khăn cho nên cũng không có lúc nào huy động vượt quá mức khả năng giải ngân, đấy là nội dung liên quan đến chỗ huy động vố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nội dung liên quan đến Ngân hàng phát triển thì cũng báo cáo với đồng chí đại biểu Lịch và các đồng chí là Ngân hàng đầu tư phát triển là một định chế tài chính thuộc Chính phủ và hoạt động theo luật, chứ không phải trực thuộc Bộ tài chính. Trước hết tôi xin báo cáo không trực thuộc Bộ tài chính, Bộ tài chính có làm định chế để cho Ngân hàng này nó hoạt động, hiện nay đang tài trợ cho các dự án mà Nhà nước cần ưu đãi đầu tư cho nền kinh tế phát triển và những lĩnh vực Nhà nước cần ưu đãi mà không kể là doanh nghiệp lớn hay doanh nghiệp nhỏ.</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ó cho vay để tín dụng xuất khẩu thì đây là những lĩnh vực mà rất quan trọng thì thường thường danh mục tài trợ này là danh mục mà hỗ trợ này cũng có thể thay đổi theo thời gian. Ví dụ gần đây ưu đãi về xã hội hóa, tức là làm trường học, bệnh viện, các công trình mang tính xã hội cũng được đưa vào lĩnh vực này để ưu đãi chứ không phải chỉ ưu đãi cho những doanh nghiệp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ăm 2009 và trước nữa Chính phủ cũng có một chủ trương cho các địa phương được thành lập quỹ bảo lãnh quỹ tín dụng cho doanh nghiệp vừa và nhỏ. Tuy nhiên quá trình triển khai thực hiện không đạt được kết quả như mục tiêu ban đầu đặt ra cho nên vừa rồi đã cho ngân hàng phát triển được thực hiện chức năng là bảo lãnh quỹ tín dụng cho các doanh nghiệp vừa và nhỏ trong đó có kể cả hợp tác xã như anh Lịch nói. Như vậy hiện nay định chế này cũng đang đi theo đúng định hướng mà Chính phủ đã đặt ra, ưu đãi cũng được thay đổi tùy theo tình hình của từng giai đoạn. Tôi xin báo cáo thêm như vậy.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Ngọc Vinh  - TP Hải Phò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một câu hỏi liên quan đến phần của Thống đốc Ngân hà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ó lẽ kỳ vừa qua phương tiện thông tin đại chúng cũng đưa nhiều về việc hiện nay ngân hàng đang cho vay đối với các doanh nghiệp theo sự thỏa thuận. Đây là một vấn đề hết sức mới, nó cũng đang trải nghiệm trong thực tế phải có thời gian. Nhưng ở đây chúng tôi đặt vấn đề. Thứ nhất hiện nay ngân hàng cho vay theo thỏa thuận có nơi từ 15-18% cho các doanh nghiệp vay theo thỏa thuận trong khi đó tiền gửi lại không tăng, khống chế ở trần 10,5%. Như vậy chúng tôi đặt vấn đề nếu như vậy liệu chúng ta có huy động được tiền gửi hay không? Đây là một trong những vấn đề mà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ếu giải pháp tiền gửi không làm được, chúng ta không có nguồn để tiếp tục cho vay theo sự thỏa thuận thì như vậy về ngân hàng điều tiết như thế nào trong thời gian tớ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Quang Bình  - Chủ nhiệm Ủy ban Quốc phòng, An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một ý, Luật phá sản Quốc hội ban hành từ khóa X, báo chí cũng nói nhiều về vấn đề nhiều công ty chết nhưng không chôn được. Theo quy định của Luật phá sản thì những công ty nào làm ăn thua lỗ liên tục mất khả năng thanh toán, làm âm vốn thì phải phá sản còn cân nhắc vấn đề xã hội thì Pacific Airline nếu như báo cáo này thì nằm trong diện phá sản. Không biết tại sao Luật quy định điều kiện như thế này là phải phá sản sao không tuyên bố phá sản, cứ cứu thôi. Cũng không biết từ khi Quốc hội ban hành Luật phá sản này đã phá sản được công ty nào chưa nếu không bây giờ sửa lại Luật phá sản. Tôi xin hỏi như thế.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ùng với ý kiến của đại biểu Lê Quang Bình thì có ý kiến của Nguyễn Văn Tuyết lúc nãy Bộ trưởng chưa trả lời. Một số doanh nghiệp Nhà nước đáng bị phá sản rồi mà lại không phá sản tại sao mình không làm việc đáng ấy. Xin mời Bộ trưởng trả lời ý đó kết hợp ý kiến đại biểu Lê Quang Bình tiếp đó mời Thống đốc Ngân hàng trả lời có liên quan đến lãi suất ngân hàng mà đại biểu Vinh nêu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Văn Ninh  - Bộ trưởng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lỗi đại biểu Tuyết đã sót câu hỏi của đại biểu. Câu hỏi trùng ý kiến với câu của đại biểu Bình xung quanh Pacific Airline chúng tôi cũng có báo cáo vắn tắt và xin báo cáo thê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ành lập từ năm 1991 đến năm 2005, quá trình hoạt động chúng tôi có báo cáo vắn tắt rồi, đúng ra là nó phải giải thể, tức là nếu âm vốn như thế thì trong diện đáng phải giải thể. Tôi tiếp thu lại quá trình này và xem lại toàn bộ hồ sơ thì thấy rằng mục tiêu của Chính phủ muốn là để thị trường hàng không trong nước cạnh tranh và bản thân lúc đó gọi là Pacific Airlines cũng đã có một, đánh giá lại giá trị thì cũng thấy rằng giá trị của doanh nghiệp này vẫn có thể tồn tại được. Chính vì mục tiêu đó cho nên cũng muốn cơ cấu tài chính lại nó và đặt nó trong một tình trạng quản lý đặc biệt. Lúc đầu giao cho Bộ Tài chính, sau đó giao cho Tổng công ty đầu tư và kinh doanh vốn Nhà nước đề xuất để tái cơ cấu n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báo cáo các đồng chí, khi đề xuất và báo cáo thì giá trị của doanh nghiệp này đánh giá là 166 triệu đôla, tức là giá trị của nó vẫn có và thị trường thế giới chấp nhận, Qantas cũng chấp nhận giá đó và đặt điều kiện mua của chúng ta 30%, hiện nay đã góp vốn 45 triệu đô, còn 5 triệu nữa là đủ 30%. Quá trình hoạt động chúng tôi cũng báo cáo các đồng chí rồi, bởi vì nó mới ra đời cho nên hoạt động đúng là có khó khăn nhưng thời kỳ đầu nếu không vì giá xăng dầu tăng và không vì vụ hedging xăng dầu thì đã có giai đoạn có lãi. Báo cáo các đồng chí, từ chỗ không có cái máy bay nào đến nay đã có 6 cái máy bay, và thị phần của Công ty Jestar Pacific đã chiếm 2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so sánh để các đồng chí dễ hiểu chứ không có ý chê trách gì cả. Trước đây hàng không VietNam Airlines ra đời hàng chục năm mới có lượng khách vận chuyển là 1,9-2 triệu người, Pacific Airlines ra đời trong có mấy năm đến nay cũng đã được 2 triệu khách trong nước và hiện nay lượng khách chiếm bình quân 80-82% khách, như vậy triển vọng để tiếp tục phát triển Jestar Pacific Airlines là có khả năng. Thưa các đồng chí, chúng tôi cũng đặt ra bài toàn là giả dụ bây giờ chúng ta đem ra bán thì vẫn có rất nhiều người đăng ký mua. Báo cáo lại với các đồng chí như vậy để đánh giá lại giá trị, về mặt sổ sách thì như vậy nhưng về khả năng để phát triển tiếp thì vẫn c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nền như vậy nên chúng tôi báo cáo với Chính phủ theo hướng nếu như không tiếp tục hoạt động được nữa thì phải cho phá sản, cũng đã đặt ra phương án này. Nhưng sau khi tính toán lại và bàn thảo với các nhà đầu tư, kể cả nhà đầu tư trong nước hiện nay thì các nhà đầu tư đang vẫn sẵn sàng tham gia vào đây để cơ cấu lại nó và để giải quyết tiếp. Ở đây có hai câu chuyện, câu chuyện thứ nhất là giải quyết tồn tại cũ, trong đó lỗ chính là hedging xăng dầu lớn nhất. Chúng tôi đang bàn với phía Qantas sẽ có hỗ trợ tài chính sơ bộ ban đầu thì Qantas đang cam kết tiếp tục xem xét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iếp tục đầu tư vào nó và đầu tư tiếp mua trang thiết bị và máy bay để tăng cường tiềm lực đầu tư cho nó, mấy tháng vừa rồi hoạt động có lãi, nếu không kể lỗ cũ. Tôi nghĩ chiến lược phát triển của một công ty, sau này thành tập đoàn thì cũng phải có hướng dài hơi để tiếp tục phát triển. Nếu chúng ta tích cực triển khai thực hiện những giải pháp đó vẫn có khả năng doanh nghiệp này có thể phát triển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trách nhiệm của Bộ Tài chính thì công ty này hoạt động theo công ty cổ phần, Hội đồng quản trị phải chịu trách nhiệm. Đương nhiên vì có vốn của Nhà nước trong đó cho nên người đại diện vốn trong đó cũng phải chịu trách nhiệm và hoạt động theo luật của Nhà nước Việt Nam, đồng thời hoạt động theo một phần nào đó luật của quốc tế, luật của phía Úc, dẫn đến 2 bên ký những cam kết và những thỏa thuận hoạt động theo cái đó. Cho nên Bộ Tài chính không can thiệp trực tiếp được nhưng có ý kiến thông qua Tổng công ty đầu tư kinh doanh vốn Nhà nước và thông qua người đại diện ở đó để có ý kiến. Đồng thời chúng tôi đã can thiệp bằng cách có yêu cầu phía Qantas và Jetstar Pacific soát xét lại chi phí để giảm chi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xây dựng phương án hoạt động của Jetstar Pacific thì họ thuê một tư vấn nước ngoài xây dựng chiến lược kinh doanh trong 10 năm, khi đó xây dựng phương án có lãi, cho nên họ xây dựng phương án trả lương như thế. Khi chúng tôi phát hiện không có lãi mà trả lương cao như thế là vô lý, chúng tôi đã có can thiệp, chính vì thế phía Qantas giảm tiền lương xuống, giảm nhân sự nước ngoài mà nhân sự nước ngoài lương rất cao, giảm cả nhân sự phía Việt Nam để giảm chi phí, đồng thời giảm các chi phí khác. Năm 2009 giảm được 6 triệu đôla các chi phí, bây giờ đang tiếp tục soát xét để giảm tiếp chi phí và xây dựng cơ cấu tiền lương hợp lý hơn. Những việc này chúng tôi đang triển khai và yêu cầu, chỉ đạo thông qua người đại diện ở đó để triển khai thực hiện. Vừa rồi Tổng giám đốc cũng đã thay và cử người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ất cả các biện háp như thế chúng tôi xin báo cáo lại thêm để đại biểu biết như vậ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Giàu - Thống đốc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ý kiến của anh Vinh - Hải Phòng chúng tôi xin phép được trả lờ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Nghị quyết 23 của Quốc hội trong đó có ghi một nội dung là "cho phép ngân hàng áp dụng một số dự án sản xuất kinh doanh có hiệu quả cao thì được áp dụng lãi suất thỏa thuận". Trong đầu tháng 2 Thường trực Chính phủ có họp và ban hành văn bản cho phép Ngân hàng Nhà nước hướng dẫn cho vay lãi suất thỏa thuận đối với một số đối tượng. Ngày 26 tháng 2 chúng tôi có ban hành Thông tư số 07 để hướng dẫn cho vay lãi suất thoả thuận đối với đối tượng cho vay chung và dài hạn. Về cơ sở pháp lý và tính thực tiễn, sáng nay tôi có nhận được tài liệu đánh giá của Tổng cục V Bộ Công an cho rằng đánh giá của các chuyên gia trong và ngoài nước rất ủng hộ vì chúng ta đưa dần về quan hệ cung cầu trong hoạt động tín dụng trở lại kinh tế thị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ý kiến anh Vinh đặt ra việc khống chế lãi suất trần huy động, tinh thần chung việc các ngân hàng thoả thuận với nhau có mặt bằng huy động tối đa do Hiệp hội ngân hàng thoả hiệp. Gần đây tôi được biết Hiệp hội ngân hàng tổ chức hai kỳ họp giữa các ngân hàng thành viên tại Thành phố Hồ Chí Minh và Hà Nội cũng có đặt ra ý tưởng nên tháo gỡ trần này và xây dựng trần mới. Với tình hình thực tiễn của nước ta như Nghị quyết số 36 của Quốc hội thì năm nay chúng ta đã ra chỉ tiêu về chỉ số giá tiêu dùng không vượt quá 7%, đến nay mặt bằng thoả thuận trước đây của các tổ chức tín dụng và thông qua Hiệp hội ngân hàng huy động không quá 10,5%, với chỉ số vĩ mô chúng ta định hướng là CPI tăng không quá 7%, đến nay theo chúng tôi kết hợp với các công cụ điều hành của ngân hàng Trung ương, chúng tôi sẽ cố gắng đưa lãi suất của xã hội nói chung đưa dần về bám sát định hướng theo chỉ tiêu của Quốc hội đã thông qua, chỉ tiêu định hướng của CPI. Tình hình này lúc đầu áp dụng một chính sách mới nào đó thì nó cũng có những tác động mạnh, sau đó theo chúng tôi nhận định thì lãi suất cho vay thoả thuận hiện nay đối với các ngân hàng thương mại Nhà nước đang nằm ở mức 14% - 15% /năm và các ngân hàng thương mại cổ phần phổ biến 16% - 17%/năm, cá biệt có ngân hàng đến 18% thậm chí có dự án cho vay cá biệt lên đến 19% - 20%. Chúng tôi đang xây dựng các giải pháp để điều hành công cụ chính sách tiền tệ, sẽ đưa giảm dần các lãi suất kể cả lãi suất huy động và kể cả lãi suất cho vay trong điều kiện như lúc nãy tôi báo cáo, đến ngày 16/03 vừa qua tiền gửi tiết kiệm dân cư vào ngân hàng tăng 80% so với cuối năm 2009.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đã hết, cho phép tôi có một ý kiến xoanh quanh về quản lý vốn và tài sản Nhà nước tại doanh nghiệp Nhà nước và vấn đề cổ phần hoá doanh nghiệp Nhà nước, có một số vấn đề liên quan đến lãi suất huy động và cho vay của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ừ thực tiễn điều hành nền kinh tế và thực tiễn hoạt động của doanh nghiệp Nhà nước, đặc biệt là các tập đoàn và tổng công ty Nhà nước thì cho thấy đối với các doanh nghiệp Nhà nước nói chung và đặc biệt tập đoàn, tổng công ty Nhà nước là một công cụ hết sức quan trọng để giúp cho Nhà nước ta điều hành đảm bảo những yêu cầu ổn định kinh tế vĩ mô, kết hợp giữa yêu cầu phát triển kinh tế với những yêu cầu đảm bảo ổn định xã hội trong mọi điều kiện, đặc biệt trong điều kiện nền kinh tế bị khủng hoảng. Nhìn tổng thể thì doanh nghiệp Nhà nước, trong đó có tập đoàn kinh tế và tổng công ty Nhà nước thì đều hoạt động đúng hướng, đúng với chức năng và cũng kết hợp được giữa nhiệm vụ kinh doanh với việc thực hiện nhiệm vụ chính trị mà Nhà nước giao ch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rong hoạt động đầu tư và kinh doanh thì cũng có một số vấn đề cần phải kịp thời chấn chỉnh để thực sự trở thành một công cụ mạnh trong điều hành nền kinh tế và trong bản thân các doanh nghiệp Nhà nước mà hoạt động có hiệu quả hơn. Chính phủ cũng đã có những quyết định đưa ra những giải pháp vừa mang tính bắt buộc, vừa định hướng để doanh nghiệp Nhà nước nói chung và các tập đoàn, Tổng công ty Nhà nước nói riêng chấn chỉnh những vấn đề xã hội quan tâm cũng như là luật lệ còn đang có những vấn đề mà tiếp tục phải hoàn chỉnh bổ s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rất mong Bộ tài chính cùng với các Bộ, ngành hữu quan và các địa phương theo dõi sát tình hình triển khai những quyết định của Chính phủ trong thời gian vừa qua để đảm bảo cho các biện pháp mà Chính phủ đã quyết định được thực thi có hiệu quả trên thực tế. Đồng thời cũng bám sát với tình hình, diễn biến trong thực tế để có những điều chỉnh bổ sung tiếp những hệ thống các biện pháp để đảm bảo cho doanh nghiệp Nhà nước nói chung, các tập đoàn và tổng công ty Nhà nước nói riêng và hoạt động có hiệu quả theo đúng các quy định của pháp luật và sự chỉ đạo của Nhà nước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xoay quanh vấn đề cổ phần hóa doanh nghiệp Nhà nước, chúng ta cũng phải chọn những thời điểm nó thích hợp để thực hiện cổ phần hóa doanh nghiệp Nhà nước. Một yêu cầu cổ phần hóa doanh nghiệp Nhà nước phải gắn với thị trường chứng khoán và thông qua thị trường chứng khoán. Cho nên việc cổ phần hóa nhanh hay chậm cũng là một vấn đề. Nhưng vấn đề lớn nhất phải đảm bảo một nguyên tắc không làm thất thoát vốn của Nhà nước mà phải tạo điều kiện phát triển vốn của Nhà nước và sử dụng vốn của Nhà nước có hiệu qu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ét tổng thể thì chúng ta sẽ cố gắng phấn đấu để việc sắp xếp đổi mới cổ phần hóa doanh nghiệp Nhà nước đảm bảo đúng lộ trình, đúng quy định của Luật doanh nghiệp Nhà nước phải cơ bản hoàn thành trong năm 201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ũng yêu cầu Chính phủ tiếp tục nghiên cứu để hoàn chỉnh mô hình tổ chức, mô hình quản trị, cơ chế phân phối trong doanh nghiệp Nhà nước. Đặc biệt là các tập đoàn kinh tế và tổng công ty Nhà nước trong đó có SCIC để đảm bảo cho hoạt động của các doanh nghiệp Nhà nước này ổn định có hiệu quả cao hơn và đảm bảo phân phối thu nhập công b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nếu như trong Nghị định của Chính phủ quy định về vấn đề phân phối trong các tập đoàn, tổng công ty Nhà nước mà có những vấn đề gì chưa phù hợp dẫn đến thu nhập của lãnh đạo ở các tập đoàn, tổng công ty quá cao so với mặt bằng chung thì phải kịp thời điều chỉnh sửa đổi, bổ s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đối với doanh nghiệp Nhà nước lỗ lớn kéo dài đề nghị với Chính phủ phải có một lộ trình cụ thể và có những biện pháp cụ thể đối với từng doanh nghiệp một. Còn vấn đề chúng ta vẫn thường nhắc đến là cơ cấu lại tài chính doanh nghiệp hoặc là phá sản, hoặc chuyển đổi v v...nói cũng nhiều rồi nhưng mà việc xử lý trên thực tế là còn rất chậm. Cho nên chúng tôi cũng đề nghị phải có lộ trình đặt ra mốc giới hạn cuối cùng, phải xử lý những đơn vị này dù áp dụng theo phương án cơ cấu lại tài chính doanh nghiệp, đổi mới mô hình quản trị hoặc giải thể v v...cũng phải có lộ trình. Đặc biệt là một số tổng công ty mà đang lỗ lớn, vốn Nhà nước gần như mất hết, trong báo cáo giám sát trình bày trước Quốc hội tại kỳ họp vừa qua Chính phủ cũng lưu ý để tập trung xử lý khẩn trương hơn. Trong đó có tổng công ty hàng không Pacific Airline, tổng công ty dâu tằm tơ, tổng công ty đầu tư đường thủy v v...Một số đơn vị đó đề nghị các đồng chí cũng sẽ lưu ý tập trung cao hơn dù chọn phương án nào đi chăng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kết thúc phần chất vấn của Bộ trưởng Bộ Tài chính tôi xin nói một số điểm kết thúc như thế này. Đồng chí Bộ trưởng Bộ Tài chính cũng đã có cố gắng trong việc trả lời ý kiến chất vấn của các vị đại biểu ở Quốc hội. Tuy nhiên do nhiều lý do trong đó có quỹ thời gian nên việc trả lời chất vấn của đồng chí Bộ trưởng chắc là cũng chưa đáp ứng được yêu cầu cao củ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từng nhóm vấn đề cụ thể tôi đã nêu rất cụ thể và đặt vấn đề trực tiếp vào từng nhóm vấn đề, đề nghị đồng chí Bộ trưởng Bộ Tài chính nghiên cứu với chức năng, nhiệm vụ của mình hoặc là báo cáo với Chính phủ, hoặc có sự phối hợp với các bộ, ngành và các địa phương để lưu ý thực hiện tốt hơn những vấn đề đã được lưu ý trong từng nhóm vấn đề. Xin cám ơn đồng chí Bộ trưởng Bộ Tài chính, Bộ trưởng Bộ Công thương và Thống đốc Ngân hàng Nhà nước trong việc tham gia trả lời chất vấn những nhóm vấn đề có liên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ng phần chất vấn Bộ trưởng Bộ Xây dựng, chúng tôi xin báo cáo với các vị đại biểu Quốc hội qua tập hợp và phân tích sẽ chia làm 4 nhóm vấn đề để Bộ trưởng Bộ Xây dựng trả lời chất vấ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nhất là trách nhiệm trực tiếp và sự phối hợp thực hiện quy định của pháp luật về bảo đảm an toàn lao động trong xây dựng của Bộ Xây dựng như thế nào. Biện pháp nâng cao hiệu quả quản lý Nhà nước về công tác này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hai, về thực hiện chức năng tham mưu và chỉ đạo trên thực tế triển khai chủ trương xây dựng nhà cho người nghèo, người có thu nhập th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ba, xoay quanh vấn đề về biện pháp quản lý Nhà nước bảo đảm cho các khu chung cư, khu đô thị mới được trật tự, an toàn, xanh, sạch, đẹp và văn hó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tư là việc thực hiện chức năng và chỉ đạo trên thực tế thực hiện quy định của pháp luật về quy hoạch xây dựng, quản lý xây dựng, cấp phép xây dựng các dự án tại các tỉnh, thành phố, đặc biệt là các đô thị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vấn đề hỏi và trả lời tập trung hơn theo từng nhóm vấn đề, trước hết xin mời Bộ trưởng Bộ Xây dựng báo cáo trong vòng tối đa 15 phút về những nội dung mà Bộ trưởng Bộ Xây dựng đã chuẩn bị để trả lời ý kiến chất vấn của các vị đại biểu Quốc hội. Sau đó mời các vị đại biểu Quốc hội sẽ hỏi tập trung xoay quanh nhóm vấn đề thứ nhất là trách nhiệm trực tiếp và sự phối hợp thực hiện quy định của pháp luật về bảo đảm an toàn lao động trong xây dựng của Bộ Xây dựng như thế nào và những vấn đề đặt ra trong thời gian tới, nhất là những biện pháp để nâng cao hiệu quả trong việc quản lý lĩnh vự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Hồng Quân - Bộ trưởng Bộ Xây d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 về phần câu hỏi chất vấn của các vị đại biểu Quốc hội đối với tôi như đồng chí Phó Chủ tịch Quốc hội đã nêu lên. Tôi xin được báo cáo một số nhóm vấn đề như sau, chúng tôi cũng đã có văn bản gửi tới các vị đại biểu. Các nhóm vấn đề này nội dung, nội hàm của nó rất nhiều và dài, tôi xin được nói thêm một số 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ấn đề bảo đảm an toàn lao động trong lĩnh vực xây dựng. Chúng tôi nhận thức trách nhiệm của mình là xây dựng công trình thì công trình đó phải được an toàn, mình quản lý Nhà nước về công trình xây dựng thì công trình xây dựng phải được an toàn. Người làm công trình phải có nghề nghiệp, có chuyên môn thì phải đề ra những quy định để đảm bảo việc này. Về mặt quy chuẩn, tiêu chuẩn quy phạm pháp luật để đảm bảo cho công trình xây dựng được xây lên an toàn chúng tôi đánh giá hiện nay được đưa ra để xã hội vận dụng và thực hiện tương đối đầy đủ. Có tới 1250 tiêu chuẩn ở trong tất cả những lĩnh vực, các tiêu chuẩn này bao trùm tất cả các khâu trong quá trình xây dựng, kể từ khâu khảo sát, thăm dò, thiết kế và thi công xây dựng, các tiêu chuẩn này đều có đầy đủ. Tất nhiên khoa học công nghệ, kỹ thuật xây dựng mới cần phải được thường xuyên cập nhật. Chúng tôi vẫn theo dõi, rà soát và làm công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những tiêu chuẩn về an toàn lao động, phòng chống cháy nổ, những tiêu chuẩn riêng trong thi công xây dựng để đảm bảo an toàn đã được ban hành. Đó là việc đảm bảo cho công trình xây dựng an to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ực lượng con người tổ chức và tham gia xây dựng phải đảm bảo có chuyên môn, có nghề nghiệp. Pháp luật có đưa ra các quy định về vấn đề này không? Việc này đã có các quy định của pháp luật đưa ra về vấn đề này, ví dụ yêu cầu về chứng chỉ hành nghề, yêu cầu về chứng chỉ đào tạo của người làm nghề cho đến người thợ, từ người cán bộ quản lý cho đến các loại thợ như thợ mộc, thợ hàn, v.v... là phải được đào tạo nghề bởi vì nghề nghiệp xây dựng đòi hỏi tính chuyên nghiệp cao. Cũng có các quy định về lĩnh vực này. Ngoài ra chúng tôi cùng với các bộ, ngành, đặc biệt Bộ Lao động - thương binh xã hội cũng ban hành những quy định chế độ cho người lao động, an toàn vệ sinh lao động, đảm bảo môi trường lao động cho người lao động. Đưa ra nhiều quy định này, trong báo cáo chúng tôi đã nói, vấn đề này rất nhiều quy chuẩn, tiêu chuẩ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húng tôi thấy rằng thời gian gần đây nhu cầu xây dựng, tốc độ phát triển xây dựng, tính chất phức tạp trong xây dựng cũng tăng lên, dẫn đến việc thực trạng an toàn lao động trong xây dựng có gia tăng, đó là thực trạng không tốt, ảnh hưởng đến tính mạng của người lao động lại càng không tốt. Các số liệu đã được kiểm kê, thống kê. Nguyên nhân của việc này có nguyên nhân của người sử dụng lao động, ví dụ không đảm bảo tuân thủ các quy định về an toàn lao động, không đảm bảo tuân thủ về quy chuẩn, tiêu chuẩn, không trang bị cho người lao động. Nó cũng có nguyên nhân về phía người lao động, ví dụ chuyên môn nghề nghiệp, ý thức trong bảo đảm an toàn lao động của 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cũng có một vấn đề do tính chất phức tạp, sự phối hợp bởi vì trong công trình xây dựng đòi hỏi sự phối hợp cao, đặc biệt những công trình kỹ thuật cao như chúng ta nhìn thấy như công trình cao ốc, công trình ngầm đòi hỏi sự phối hợp thì nó những vấn đề mà có thể người sử dụng lao động và kể cả người lao động cũng chưa lường hết được những tình huống thì mình cũng tạm gọi là một cái gì đấy nó khách quan, nhiều khi nó dẫn đến tai nạn như vậy. Ví dụ bây giờ người thợ hàn ở Trung tâm Hội nghị quốc gia ở đây, người thợ hàn bậc thì cao rồi, làm đúng nghề của mình cắt thanh thép trên cao, dây an toàn cũng có, phòng hộ cũng có nhưng lại móc dây an toàn vào đầu cắt mà nó rơi xuống, cắt xong thì rơi xuống thì cái đấy rất khó để có một cái gì đó qui kết và đánh giá, nó có một yếu tố thế này trong thực trạng trong tai nạn về lao động trong xây dựng, báo cáo với đại biểu Quốc hội nó cũng có một yếu tố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nhận thức rõ vấn đề này, thấy vừa qua về mặt qui chuẩn, tiêu chuẩn, qui phạm pháp luật để đảm bảo an toàn cho công trình cần phải được thường xuyên rà soát cập nhật hơn, đặc biệt lĩnh vực mới, ví dụ như xây dựng ngầm, xây dựng trên cao còn đang thiếu thì cập nh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cao tính chuyên nghiệp cho người lao động, ví dụ tổ chức thi công xây lắp, tổ chức quản lý các chủ thể tham gia ở trên công trường xây dựng có ba loại chủ thể: chủ đầu tư, tư vấn và nhà thầu, rồi người lao động phải được đề cao tính chuyên nghiệp này hơn, từ khâu huấn luyện đến khâu kiểm tra, đôn đốc ở trên công trường. Có một việc nữa là tăng cường kiểm tra thường xuyên thì cái này chúng tôi thấy trong thời gian vừa qua cũng có nhưng chưa phải là tốt lắm, chưa cụ thể, chưa đi sâu vào. Có những vụ tai nạn lao động là đoàn kiểm tra vừa về thì xảy ra tai nạn lao động ngay, ví dụ như ngay chỗ tòa nhà ở Hà Nội đây tức là hiệu quả chúng tôi đang suy nghĩ về việc này. Bởi vì ở đây nó có một đặc điểm tức là mình không phải kiểm tra ở trên giấy tờ các quy định thì có đủ hết đấy, nhưng mà kiểm tra thực tế ở tại đấy, tại công trình, tại công trường. Chỗ đó là một cái đòi hỏi thì việc này cũng là một vấn đề trong việc mà tới đây tăng cường kiểm tra về tai nạn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vấn đề nhà cho người nghèo, người có thu nhập thấp. Báo cáo với các đồng chí đại biểu Quốc hội, chính sách của Đảng, Nhà nước ta quan tâm đến vấn đề nhà ở cho người nghèo và người thu nhập thấp thì cũng có rất nhiều từ trước tới nay, từ các Quyết định 168, 186, 120, 160 rồi 134 thì 134 bây giờ vẫn đang tiếp tục và gần đây nhất là Quyết định 167 từ năm 2008 và hỗ trợ nhà ở cho người nghèo ở nông thôn dự tính thực hiện đến năm 2012 giải quyết, hỗ trợ nhà ở cho người nghèo khoảng gần 500.000 hộ. Năm 2009 vừa rồi kết quả thực hiện bước đầu chúng tôi đánh giá là rất tốt, hiện nay thực hiện được khoảng 27% lượng nhà, khoảng 134.000-135.000 ngôi nhà. Sang năm 2010 đang có khó khăn về vấn đề vốn liếng, nhu cầu cao hơn cần 1.500 tỷ, nhưng hiện nay mới có 510 tỷ. Nhà 167 chúng tôi gọi là nhà của người nghèo ở nông thôn, bước đầu thực hiện cũng tố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những loại nhà khác mà ta gọi là nhà xã hội, thực hiện Nghị quyết 18 của Chính phủ đề ra các giải pháp để giải quyết nhà ở cho sinh viên cho công nhân ở khu công nghiệp, cho người có thu nhập thấp ở khu đô thị. Riêng nhà ở sinh viên được thực hiện bằng việc Chính phủ phát hành trái phiếu và bắt đầu thực hiện từ cuối năm 2009. Kết quả thực hiện đến giờ chúng tôi đánh giá đang rất tốt, các địa phương rất phấn khởi, giải ngân được trên 53%, nhiều nơi thậm chí xây dựng công trình ký túc xá sinh viên tốc độ rất nhanh. Mới gần đây nhất tại Thành phố Buôn Mê Thuột đã có nhà ký túc xá bàn giao đưa vào sử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à cho công nhân khu công nghiệp và nhà cho người thu nhập thấp ở khu vực đô thị có khó khăn, mặc dù đã có nhiều dự án đăng ký ở các địa phương. Về triển khai, đối với nhà công nhân ở khu công nghiệp mới có 24 dự án được khởi động, nhà cho người có thu nhập thấp mới có 31 dự án được khởi động. Khó khăn lớn nhất là vấn đề vốn, bởi vì trong cơ chế và Nghị quyết 18 của Chính phủ đưa ra, trừ nhà ở cho sinh viên là Chính phủ bỏ vốn ra làm còn nhà công nhân khu công nghiệp theo Quyết định 66 và nhà cho người có thu nhập thấp ở khu vực đô thị theo Quyết định 67 thì không có vốn, Chính phủ chỉ có cơ chế ưu đãi thôi. Có 5 nhóm cơ chế chính sách ưu đãi nhưng vốn thì doanh nghiệp phải tự động đi vay, đó cũng là khó kh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ũng đang làm việc với Ngân hàng phát triển để có giải pháp giải quyết vấn đề này, tuy nhiên các chính sách về nhà ở xã hội có nhiều điểm mới, đặc biệt là về vấn đề quản lý, kể cả nhà ký túc xá sinh viên, kể cả nhà cho công nhân khu công nghiệp, kể cả nhà xã hội cho người có thu nhập thấp mua, thuê hoặc thuê mua thì phương thức quản lý là mới. Chúng tôi đánh giá vừa rồi mới chỉ là bước đầu, đang trong quá trình tiếp tục theo dõi, đôn đốc, đặc biệt là hướng dẫn việc thực hiện, nhất là trong khâu quản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ỉ đạo của đồng chí Phó Chủ tịch, chúng tôi xin báo cáo với các vị đại biểu tất cả 4 nhóm nội dung mà đồng chí Phó Chủ tịch nêu lên trong văn bản này chúng tôi đã có báo cáo. Chúng tôi xin sẵn sàng nghe ý kiến của các vị đại biểu, chúng tôi xin đi thẳng vào ý kiến của các vị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kết hợp tập trung hỏi vào hai nhóm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ấn đề bảo đảm an toàn lao động trong xây d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bảo đảm an toàn trong các khu chung cư và khu đô thị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ã Điền Cư  - Quảng Ng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của Bộ Xây dựng cho biết 5 năm gần đây các vụ tai nạn lao động gây chết người xảy ra các công trình dân dụng, công nghiệp và giao thông chiếm tỷ lệ rất cao. Có năm thấp nhất là 28%, có năm cao nhất là trên 51%. Nguyên nhân xảy ra tai nạn lao động thì nhiều, nhưng trong báo cáo thì chưa nêu được trách nhiệm của quản lý Nhà nước của Bộ xây dựng, đặc biệt vai trò của đồng chí Bộ trưởng, tôi đề nghị đồng chí Bộ trưởng trả lời làm rõ trách nhiệm của bộ nói chung và trong đó nói vai trò, trách nhiệm của Bộ trường nói riêng. Trong báo cáo của bộ đã nêu những giải pháp nâng cao hiệu quả quản lý Nhà nước về an toàn lao động, tôi xin hỏi đồng chí Bộ trưởng là liệu những giải pháp các đồng chí đã nêu trong báo cáo có khắc phục triệt để những tồn tại hạn chế về tình trạng xảy ra tai nạn lao động hay không.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Hồng Quân - Bộ trưởng Bộ Xây d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của đại biểu Mã Điền Cư tôi xin báo cá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tôi đã trình bày về việc tai nạn lao động xảy ra trên công trình xây dựng làm thế nào để giảm bớt thì chúng tôi nhận thức công trình xây dựng phải an toàn, mình phải đề ra pháp luật đảm bảo công trình xây dựng an toàn. Trách nhiệm đó trước hết là một việc và chúng tôi đã và đang làm việc này. Một công trình mình xây dựng lên bây giờ nó không có quy chuẩn, tiêu chuẩn thì làm lên chắc chắc sẽ đổ, đổ thì cũng sẽ gây tai nạn, làm lên thì công trình đó phải an toàn. Đó là trách nhiệm đầu tiên, việc đầu tiên, quy phạm pháp luật về việc này đủ chưa, chưa đủ thì đó là chúng tôi thiếu sót, bây giờ thì cũng chưa đủ vì có nhiều kỹ thuật mới. Ví dụ xe điện ngầm, tàu điện trên cao, hầm Thủ Thiêm mình chưa có. Chúng tôi cũng có giải pháp là đưa ra quy định áp dụng tiêu chuẩn, quy chuẩn gì để đảm bảo công trình xây dựng ấy, trong quá trình làm ra nó được an toàn. Mà công trình không chỉ trong xây dựng chúng tôi cũng nhận trách nhiệm công trình xây dựng làm ra phải vận hành thì có thiếu sót gì không? nếu trong quá trình vận hành mà để xảy ra mất an toàn thì là có vấn đề. Ví dụ như tòa nhà vừa cháy hôm nọ. Chúng tôi cũng đi điều tra có cái gì sai trong quy chuẩn tiêu chuẩn không? Báo cáo các vị đó là trách nhiệm, trách nhiệm đó là của Bộ Xây dựng mà tôi là Bộ trưởng đương nhiên trách nhiệm là của tôi. Chúng tôi đã và đang làm việc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gành nghề xây dựng là một ngành nghề đòi hỏi tính chuyên môn chuyên nghiệp rất cao, người làm nghề xây dựng phải có nghề. Anh phải đề ra quy định đòi hỏi tổ chức tham gia xây dựng và cá nhân là hai. Có quy định này không? Có quy định này nhưng mà tôi xin báo cáo các vị đại biểu Quốc hội chúng tôi nhận định cũng có vẻ hơi lỏng, nhất là tổ chức trong bối cảnh kinh tế thị trường của mình bây giờ mình bung ra đăng ký kinh doanh rồi ngành nghề kinh doanh cũng tương đối thuận tiện để tạo thuận tiện cho doanh nghiệp. Người vào xây dựng, tôi là chủ đầu tư, tôi xây nhà tôi đi tìm kiếm người vào xây nhà này thì nó có đăng ký kinh doanh nghề nghiệp nó làm nhưng năng lực nghề nghiệp của nó, năng lực chuyên môn của nó bây giờ kiểm soát bằng cách nào. Chúng tôi đánh giá là pháp luật về chỗ này tới đây chúng tôi cũng nghiên cứu và xem xét lại. Chứ nghề nghiệp của bản thân người lao động có quy định này. Anh không thể không có nghề mà làm trong công ty xây dựng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nữa, đề ra pháp luật rồi phải hướng dẫn tuyên truyền và chúng tôi cũng có làm nhưng có thể chưa hết, kiểm tra đôn đốc cũng chưa hết. Báo cáo với đại biểu như vậy. Lúc nãy như tôi nói việc kiểm tra có một vấn đề kiểm tra an toàn lao động này hơi khác với các đoàn đi kiểm tra giám sát địa phương xuống một doanh nghiệp. Kiểm tra mình làm việc với đối tượng kiểm tra rồi trên giấy tờ sổ sách, thường thì làm như thế là đủ. Phần lớn việc đấy là đủ nhưng ra ngoài công trường chúng ta chỉ đi một vòng kiểm tra cũng chưa thấy hết được, đấy là đặc thù của kiểm tra việc an toàn lao động. Hơn nữa là lực lượng này, kiểm tra trong ngành tôi là thủ trưởng của ngành thì đúng nhưng kiểm tra phải lực lượng, phải phân cấp xuống sở, xuống huyện chứ nếu bộ mà đi kiểm tra thì được mấy, nhưng lực lượng này dưới huyện là không có, cái này một phần là luật pháp của mình, Luật thanh tra chỉ có hai cấp thôi, xuống đến tỉnh thì có nhưng xuống đến huyện trở xuống thì không có, nhưng hoạt động xây dựng diễn ra ở cơ sở, thanh tra chuyên ngành dưới cơ sở là không có, chưa kể con người quản lý Nhà nước về ngành xây dựng dưới cơ sở có thể nói là rất ít, lần trước mình nói kỳ này trong phòng công thương có một anh, xuống huyện có một người, đó cũng là bất cậ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ách nhiệm về an toàn lao động tôi nhận thức như vậy, tôi không biết các vị đánh giá tôi nói thế có đúng hay không, nhưng cái gì thuộc trách nhiệm của Bộ Xây dựng thì tôi không từ chối trách nhiệm này, còn các giải pháp tôi có nói bây giờ quy phạm pháp luật quy chuẩn, tiêu chuẩn về xây dựng phải đầy đủ, thứ hai là đề cao tính chuyên nghiệp này. Đất nước mình hàng năm xây dựng tăng trưởng nhanh, tốc độ xây dựng lớn như vậy, kỹ thuật xây dựng ngày càng phức tạp như vậy và người làm là ai, nhà thầu có thể đứng ngoài nhưng họ chỉ là quản lý thôi, cuối cùng cũng là người Việt Nam thôi. Đặc biệt kỹ thuật xây dựng cao, mới, phức tạp thì cũng có những cái mình không lường trước được. Nhưng về trách nhiệm ví dụ ở Keangnam 6 tháng chết 6 người, không phải là không kiểm tra, kể cả bộ cũng vào kiểm tra, bản thân tôi cũng trực tiếp cả chính thức và không chính thức cũng vào đó luôn.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Có một vấn đề là xử lý tai nạn lao động. Bây giờ chế tài trách nhiệm là ai, tôi có nói thẳng với giám đốc dự án Keangnam là trong dự án Keangnam ở đây có gần 70 nhà thầu phụ, tôi nói với giám đốc dự án là: ông có mấy cái nhất, cao nhất ở Việt Nam, tốc độ xây dựng nhanh gần nhất, cơ bản là cuối năm nay nó xong nhưng ông đừng để cái nhất là tai nạn lao động. Tôi nói là anh có bao nhiêu nhà thầu phụ thì trách nhiệm công trình của Keangnam, nhà thầu chính là Keangnam phải chịu trách nhiệm. Đi kiểm tra tôi cũng có nói, các nhà thầu phụ của Keangnam họ rất đồng tình. Việc kiểm tra đặc biệt trong hiện trường, trong công trường là trách nhiệm của các chủ thể, đặc biệt là người sử dụng lao động, người có công trình xây dựng và người thực hiện xây dựng công trình đó phải tăng cường kiểm tra. Nhà quản lý Nhà nước chúng ta đưa ra quy định pháp luật và chúng ta xử lý người vi phạm, xử lý tức là chế tài. Tôi nhận thức rằng các đoàn thanh tra lao động thì kết luận như thế nào, chưa thấy xử ai cả. Có thể có cái gì đó trong chế tài này chưa phải là tốt. Tôi nghĩ các giải pháp đưa ra chắc mình là quản lý nhà nước cũng có một số giải pháp như thế th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Mã Điền Cư  - Quảng Ng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ám ơn ý kiến trả lời của đồng chí Bộ trưởng, nhiều ý kiến tôi chấp nhận được. Trong ý kiến trả lời về trách nhiệm của bộ tôi đề nghị đồng chí nói thêm việc hạn chế và yếu kém của bộ trong việc xây dựng ban hành văn bản quy phạm pháp luật liên quan đến bảo đảm an toàn lao động như thế nào? Tôi muốn nghe nhiều trách nhiệm của bộ, trong đó tôi muốn bộ nói rõ hạn chế, yếu kém trong việc ban hành văn bản quy phạm pháp luật liên quan đến vấn đề an toàn lao động.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Hồng Quân - Bộ trưởng Bộ Xây d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luôn nghĩ mình không giỏi, luôn nghĩ mình có nhiều yếu kém, thiếu sót. Trong việc thực hiện trách nhiệm của mình đối với việc này thì trong báo cáo tôi đã nói, ví dụ 1250 tiêu chuẩn đã được ban hành, về các lĩnh vực trong này cũng có nêu, trong đó có những tiêu chuẩn thi công xây dựng, quản lý chất lượng, an toàn lao động, phòng chống cháy nổ, 47 tiêu chuẩn nước và môi trường, 29 tiêu chuẩn xây dựng công trình giao thông thủy lợi, 34 tiêu chuẩn vật liệu sản xuất, sản phẩm vật tư xây dựng 245 tiêu chuẩn v.v... Ngoài ra các tiêu chuẩn riêng cho công tác an toàn lao động xây 26 tiêu chuẩn, an toàn phòng chống cháy nổ 21 tiêu chuẩn. Mình ban hành ra rồi, chúng tôi vẫn rà soát nếu chưa đủ đấy là thiếu sót của tôi, trách nhiệm ấy là của tôi, mình phải thường xuyên xem vì chưa biết ngay được đâu, cùng tại một thời điểm như thế này mình biết là đã hết chưa, chưa kể phải thay đổi bởi vì công nghệ xây dựng phát triển. Nếu phát hiện ra ở lĩnh vực này, lĩnh vực kia thiếu thì đó là trách nhiệm của tôi, tôi xin nhận trách nhiệm ấ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những việc làm như thế có thể vẫn là yếu kém thì: Một là cấp trên đánh giá; Hai là Quốc hội đánh giá Chính phủ; Ba là xã hội đánh giá. Tôi xin báo cáo như thế, có thể chính đại biểu cũng đánh giá tôi đang yếu kém thì tôi không biết là nghĩ thế này đã đầy đủ chưa, đấy là về trách nhiệm về an toàn lao động báo cáo với đại biểu và tôi xin nói rằng thống kê về an toàn lao động. Vấn đề này cũng xin báo cáo với Thường vụ và các vị đại biểu Quốc hội như thế này, riêng trong ngành xây dựng bên ngoài thì số liệu về tai nạn vụ việc nó nhiều, chỗ chị Ngân thống kê nó chung của các ngành, các cấp, các địa phương và cả những lĩnh vực khác nữa, chứ không phải trong xây dựng. Còn trong xây dựng số liệu của chúng tôi thống kê là năm 2005: 112 vụ, 14 người chết; năm 2006: 136 vụ, 12 người chết; năm 2007: 204 vụ, 24 vụ chết người và 41 người chết năm 2007 ở đây sạt mỏ đá Bản Vẽ. Năm 2008: 167 vụ, 15 vụ chết người và 22 người chết. Năm 2009: 184 vụ, 15 vụ chết người, 15 người c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ở trong lĩnh vực của tôi thì như thế. Ví dụ mỏ đá Bản Vẽ tôi báo cáo ví dụ sạt thì chúng ta rất bức xúc đây, mình nói gì thì nói nhưng đơn vị có người chết người ta cũng tốn kém, cũng đau xót lắm, bởi vì nổ mìn đúng bản vẽ, bởi vì nổ mìn cái qui phạm nó phức tạp, nó đòi hỏi chặt chẽ lắm, không được sai một ly nào, đúng luôn bản vẽ, đúng thiết kế luôn và nổ mìn xong thì sạt hết nửa quả núi xuống, chết mấy chục người, thế thì những cái đấy bây giờ ví dụ mình kiểm điểm trách nhiệm thì nói trách nhiệm người sử dụng lao động thì mình xử lý thế nào? Nó cũng có tình huống như vậy hoặc như lúc nãy tôi nói thợ đào tạo có nghề rồi, thợ hàn bậc 6, hàn ngồi ngay trên tầng 1, cắt một thanh thanh sắt đeo dây an toàn có, quần áo phòng hộ có nhưng lại móc dây an toàn vào đầu của nó, nó cắt ngay, thì nó có những cái thực tế như thế. Ở Kengnam tôi nói ví dụ như báo cáo với đại biểu là 6 tháng 6 người chết là cực kỳ bức xúc, nhưng trong đó có hai anh, anh gần đây nhất là kỹ sư giám sát của chính bên A luôn, chính chủ đầu tư luôn, đi giám sát, đi kiểm tra, rồi không biết thế nào ông đá vào thanh tranh cốt pha, cốt pha đổ ra đè lên người anh đấy, nó nặng quá thì đến bệnh viện hôm sau chết, thì nó có những cái như thế không có ai ở đấy và không có hoạt động gì ở đấy. Ví dụ như thế thì để xử lý và đúc rút kinh nghiệm, bài học cho việc trong các quy định để đảm bảo toàn môi trường vệ sinh lao động phòng hộ cho người lao động báo cáo với các vị đại biểu Quốc hội là chính sách quy định của Nhà nước chúng tôi rất nghiêm túc rà soát xem mình thiếu vắng cái gì, có gì chưa đầy đủ trong việc này, còn kiểm tra là phải cả 2 anh, trên kiểm tra dưới. Đặc biệt trong công trường tức là qua chủ thể tham gia ở công trường đó chứ không phải chỉ người sử dụng lao động là phải kiểm tra. Báo cáo đại biểu Quốc hội, chúng tôi nhận thức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Phúc  - Bình Th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ác đồng c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 tôi không có câu hỏi nhưng tôi nghĩ cách xử lý vấn đề về bảo đảm an toàn lao động cho người dân của mình phải quyết liệt hơn. Chúng ta biết là chúng ta có biện pháp để xử lý, trước hết đối với các nhà thầu yêu cầu đình chỉ lại nếu như hiện tượng lặp đi lặp lại việc tai nạn gây chết người như vậy. Ta đình chỉ và yêu cầu họ phải kiểm tra lại, khi nào đạt được một điều kiện nhất định nào đó mới cho tiếp tục, việc này tôi nghĩ là trong tầm tay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húng ta phải kiểm tra các nhà thầu đó có thuê các công nhân mang tính chất thời vụ không có kỹ năng không. Thưa các đồng chí, trong Thường vụ và các đại biểu, cầu Cần Thơ rất nhiều công nhân chết là công nhân thời vụ, không có kỹ năng, không được đào tạo về những biện pháp về an toàn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ở đây có cả Bộ trưởng Bộ Công an, chúng ta phải mạnh dạn truy tố, khởi tố và xét xử một số giám đốc nhà thầu. Trong Luật hình sự quy định đối với những trường hợp chết người do mất an toàn lao động thì trách nhiệm hình sự thuộc về ai, rất rõ. Vậy chúng ta đã xử lý những trường hợp này như thế nào, chúng tôi cho rằng phải làm mạnh như vậy, nếu cứ bình thường 1 tháng 1 người chết ở một công trình mà đất nước có bao nhiêu công trường, tính mạng của người dân coi rất bình thường như thế tôi cho là không được. Chúng tôi xin có kiến nghị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Thuận  - Chủ nhiệm Uỷ ban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hỏi một ý. Trong phần trả lời của đồng chí Bộ trưởng nói rất nhiều những thành tích, những công việc đã làm và đánh giá xung quanh tình hình mất an toàn lao động. Nhưng chúng tôi thấy bóng dáng trách nhiệm của phía cơ quan nhà nước trong kiểm tra, giám sát thế nào là dường như không thấy. Tôi đọc rất kỹ và hôm nay cố gắng nghe xem Bộ trưởng có nói ý đó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guyên tắc cơ bản của quản lý nhà nước là ban hành các văn bản, như đồng chí trả lời đồng chí Mã Điền Cư là ban hành nhiều, có nhiều tiêu chuẩn, quy chuẩn nhưng việc kiểm tra, giám sát của chúng ta thế nào, đề nghị Bộ trưởng đánh giá thực trạng kiểm tra, giám sát và kể cả ý của đại biểu Nguyễn Văn Phúc đó là việc xử lý của chúng ta trong thời gian vừa qua đối với các công trình xây dựng ở đất nước này.</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Chúng tôi biết xây dựng chủ yếu tập trung ở các thành phố lớn như Hà Nội, thành phố Hồ Chí Minh, thậm chí có cả những đội thanh tra xây dựng rất hùng hậu. Đồng chí đánh giá tình hình kiểm tra, giám sát từ phía cơ quan nhà nước, từ phía trách nhiệm quản lý của bộ, ngành thế nào để dẫn tới tình hình như vậ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một đại biểu nữa hỏi, sau đó chúng ta nghỉ, chiều chúng ta tiếp tục mục này khoảng 1 tiếng nữa về quản lý đảm bảo an toàn của các khu chung cư, khu đô thị mới. Các đại biểu có thể hỏi thêm. Nếu không có đại biểu nào hỏi nữa, chúng ta nghỉ sớm.</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Thường vụ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ỦY BAN THƯỜNG VỤ QUỐC HỘI - KHÓA XII - PHIÊN 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color w:val="0000FF"/>
      </w:rPr>
      <w:t>ỦY BAN THƯỜNG VỤ QUỐC HỘI</w:t>
    </w:r>
  </w:p>
  <w:p>
    <w:pPr>
      <w:pStyle w:val="Header"/>
      <w:rPr>
        <w:color w:val="0000FF"/>
      </w:rPr>
    </w:pPr>
    <w:r>
      <w:rPr>
        <w:rFonts w:eastAsia="Tahoma"/>
        <w:color w:val="0000FF"/>
      </w:rPr>
      <w:t xml:space="preserve">                   </w:t>
    </w:r>
    <w:r>
      <w:rPr>
        <w:color w:val="0000FF"/>
      </w:rPr>
      <w:t>KHÓA XII</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5:21:00Z</dcterms:created>
  <dc:creator>bangvl</dc:creator>
  <dc:description/>
  <cp:keywords/>
  <dc:language>en-US</dc:language>
  <cp:lastModifiedBy>Nguyen Van Nho</cp:lastModifiedBy>
  <dcterms:modified xsi:type="dcterms:W3CDTF">2010-03-19T05:22:00Z</dcterms:modified>
  <cp:revision>3</cp:revision>
  <dc:subject/>
  <dc:title> </dc:title>
</cp:coreProperties>
</file>