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2/08/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ổ chức chất vấn và trả lời chất vấn đối với Tổng thanh tra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sáng hôm nay Ủy ban Thường vụ Quốc hội chất vấn Tổng thanh tra Chính phủ. Tham dự phiên chất vấn sáng hôm nay tôi xin trân trọng giới t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rần Đại Quang,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Đinh Tiến Dũng, Tổng kiểm toá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Vương Đình Huệ,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Phạm Quý Ngọ, Thứ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Minh Quang,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Hà Văn Núi, Phó Chủ tịch Ủy ban Trung ương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Hòa Bình, Viện trưởng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Kiều Đình Thụ, Phó chủ nhiệm Văn phò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Tống Anh Hào, Phó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guyễn Thị Doan, Phó chủ tịch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các đồng chí đại biểu Quốc hội, các cơ quan của Quốc hội và có đại diện các bộ, ngành hữu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heo chương trình làm việc sáng nay Ủy ban Thường vụ Quốc hội dành toàn bộ thời gian để chất vấn trực tiếp đồng chí Tổng thanh tra Chính phủ về 2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ông tác giải quyết khiếu nại, tố cáo; giải pháp tổng thể để giải quyết các vụ việc khiếu nại tồn đọng kéo dài bức xúc trong nhân dân, đặc biệt là những vụ việc liên quan đến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ông tác đấu tranh phòng, chống tham nhũng; hiệu quả hoạt động của thanh tra đối với các dự án sử dụng vốn tại các tập đoàn, tổng công ty; biện pháp xử lý thu hồi tài sản sau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các vấn đề lớn, quan trọng được cử tri và đại biểu Quốc hội quan tâm. Rút kinh nghiệm các buổi chất vấn trước, tôi đề nghị các vị đại biểu Quốc hội chất vấn tập trung vào các vấn đề nêu trên. Câu hỏi chất vấn ngắn gọn, rõ ý, không giải thích dài hoặc chỉ hỏi thông tin, thời gian tối đa cho một lần hỏi không quá 2 phút. Đề nghị Tổng thanh tra Chính phủ trả lời ngắn gọn, trực tiếp, cụ thể vào nội dung của câu hỏi. Chúng tôi cũng mong muốn việc chất vấn, trả lời chất vấn theo tinh thần đối thoại, tranh luận để đạt được mục đích yêu cầu của buổ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hưa các đồng chí, đồng chí Tổng thanh tra Chính phủ đã có báo cáo đầy đủ bằng văn bản về nội dung các vấn đề chất vấn gửi đến trước, xin phép các vị đại biểu Quốc hội không đọc lại bản báo cáo này để dành thời gian cho việc hỏi và trả lờ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này Ủy ban Thường vụ Quốc hội có mời các vị bộ trưởng, trưởng ngành liên quan để trả lời, giải trình thêm các vấn đề có liên quan đến chủ đề của buổi chất vấn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đăng ký và nêu câu hỏi chất vấn. Xin mời đại biểu Triệu Thị Nái - Phó Chủ tịch Hội đồng dân tộc nêu câu hỏi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Thị Nái (Triệu Mùi Nái)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trong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 dự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hỏi gửi đến đồng chí Tổng thanh tra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năm Thủ tướng Chính phủ đều có tổ chức hội nghị làm việc với các đoàn kinh tế Tổng công ty Nhà nước và các bộ, ngành liên quan để nghe chỉ đạo và tháo gỡ những khó khăn, vướng mắc, chấn chỉnh công tác quản lý sử dụng vốn, tài sản Nhà nước, đồng thời định hướng hoạt động, góp phần thực hiện tốt các mục tiêu phát triển kinh tế, xã hội của đất nước. Tuy nhiên, qua Báo cáo số 202 ngày 15 tháng 8 năm 2012 về các nội dung trả lời chất vấn tại phiên họp này của Ủy ban Thường vụ Quốc hội của Tổng thanh tr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rang 6 có nêu 5 khuyết điểm vi phạm và đây là những vi phạm rất quan trọng đã dẫn tới những khoản thu lỗ hàng chục nghìn tỷ đồng, dư luận nhân dân rất bất bình và đặt nhiều dấu hỏi, bởi vì thời gian qua các tập đoàn và các tổng công ty đã được hưởng nhiều ưu đãi của Nhà nước nhưng hiệu quả sinh lợi không tương xứng với tiềm lực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đồng chí Tổng thanh tra cho biết những nguyên nhân nào dẫn đến những sai phạm như trên?. Tổng thanh tra Chính phủ đã tham mưu những giải pháp gì trong thời gian tới để khắc phục những sai phạm, tạo niềm tin cho nhân dâ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đồng chí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Báo cáo sơ kết 5 năm triển khai thực hiện Luật phòng, chống tham nhũng của Chính phủ đã gửi đến Quốc hội, toàn ngành triển khai thanh tra 62.994 cuộc, đã kết thúc 52.671 cuộc nhưng chỉ chuyển đến cơ quan điều tra 464, chiếm chưa đến 1% tổng số vụ,còn lại hầu hết là xử lý hành chính 1.619 tập thể, 11.973 cá nhân. Trong khi đó, báo cáo thừa nhận thất thoát tài sản liên quan đến tham nhũng được phát hiện và kiến nghị xử lý lên đến hàng nghìn hecta đất, hàng chục nghìn tỷ đồng. Xin Tổng thanh tra và các cơ quan điều tra truy tố xét xử có mặt tại phiên chất vấn này cho biết có xu hướng hành chính hóa các vụ án hình sự trong hoạt động của các cơ quan bảo vệ pháp luật, có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kỳ họp thứ 3 trong phiên thảo luận đấu tranh phòng, chống tham nhũng, các vị đại biểu Quốc hội cho rằng hầu hết xử lý các vụ tham nhũng đều bị kéo dài hàng năm hoặc nhiều năm, có khi lên đến hàng chục năm, có vụ các cơ quan tố tụng chờ đợi kết luận của thanh tra để xử lý, song mãi vẫn chưa có kết luận của thanh tra. Xin Tổng thanh tra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biểu hiện ngại, nể nang, né tránh, e dè, sợ va chạm hoặc lựa chọn hệ số an toàn cao trong thanh tra các vụ việc liên quan đến tham nhũng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á trình thanh tra, Tổng thanh tra hoặc các thanh tra viên có bị áp lực hoặc lực cản nào từ nhiều phía không,có bị cấp nào nắn dòng, bẻ ghi, chuyển hướng thanh tra không, thanh tra có hoạt động độc lập, khách quan, trung thực và chỉ tuân theo pháp luật không. Xin cả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m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2002 của Tổng thanh tra thì hiện tại tình hình khiếu nại, tố cáo công dân được giảm nhẹ so với cùng kỳ năm 2011. Nhưng trước đó từ tháng 5 đến tháng 2 năm 2012 khiếu nại, tố cáo có phần gia tăng về số lượng người, số đoàn đông người, tính chất, mức độ gay gắt hơn. Đề nghị Tổng thanh tra cho biết nguyên nhân của việc tăng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tại báo cáo nêu trên đến cuối năm 2011 đến nay chúng ta đã triển khai kế hoạch 1130 của Tổng thanh tra Chính phủ, Kỳ họp thứ 4 cũng đã có báo cáo kết quả cụ thể, vẫn còn 528 vụ khiếu nại, tố cáo kéo dài, bức xúc đặc biệt những vụ liên quan đến đất đai. Xin được hỏi Tổng thanh tra vụ việc kéo dài nhất là bao nhiêu năm, đã bao nhiêu cấp giải quyết, tại sao không dứt điểm, trong đó có bao nhiêu vụ liên quan đến đất đai thuộc nhóm kéo dài bức x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báo cáo của Tổng thanh tra cho rằng tình hình khiếu nại, tố cáo ảnh hưởng đến an ninh trật tự an toàn xã hội, tiềm ẩn cả nguy cơ làm mất ổn định chính trị, an toàn xã hội ở một số địa bàn trong một số địa điểm. Đáng lo ngại là có một số vụ việc do xuất phát từ yếu kém sai phạm của chính quyền địa phương. Có bao nhiêu vụ thuộc diện đáng lo ngại, nhiều nhất là thuộc trách nhiệm của cấp nào của chính quyền địa phương, từ cấp tỉnh đến cấp xã, thuộc những nội dung gì. Sắp tới thanh tra có coi đây là một trong những nhiệm vụ trọng tâm cần ưu tiên xử lý và xử lý triệt để không.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đồng chí tham dự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Ủy ban Thường vụ Quốc hội cho phép Tổng thanh tra Chính phủ thay mặt Thanh tra Chính phủ và toàn ngành thanh tra trả lời chất vấn trước Quốc hội và cử tri cả nước. Đây cũng là một dịp để chúng tôi bày tỏ những công việc đã làm được, những khó khăn, vướng mắc trong thời gian vừa qua của ngành thanh tra, đồng thời chúng tôi cũng nêu trách nhiệm, quyết tâm để làm sao thực hiện tốt nhiệm vụ được Đảng, Nhà nước giao cho chúng tôi trong thời gian sắp tới. Chúng tôi cũng cám ơn trong thời gian vừa qua ngành thanh tra cũng được Đảng, Quốc hội, Chính phủ các cấp, các ngành và cử tri cả nước quan tâm giúp đỡ, động viên, tạo điều kiện để chúng tôi hoàn thành nhiệm vụ. Hy vọng trong thời gian tới chúng tôi sẽ nhận được sự chỉ đạo, giúp đỡ, động viên đó để làm sao hoàn thành tốt nhiệm vụ của ngành thanh tra chúng tôi. Sau đây chúng tôi xin trả lời câu hỏi của đại biểu Quốc hội vừa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ủa đại biểu Triệu Thị Nái, vừa qua thanh tra phát hiện 5 khuyết điểm vi phạm của các tập đoàn kinh tế, 5 khuyết điểm vi phạm này có những nguyên nhân nào, xin trả lời như sau. Chúng tôi thấy rằng 5 khuyết điểm vi phạm thể hiện tập trung nổi lên ở 5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việc quản lý vốn và tài sản nhà nước tại các tập đoàn có nhiều sơ hở, yếu kém, gây lãng phí và gây thất thoát vốn. Hiện nay tình trạng công nợ rất cao, đặc biệt là công nợ khó đòi chiếm một tỷ lệ lớn, vì vậy chúng tôi đánh giá đây là một nguyên nhân trong quản lý vốn và tài sản nhà nước chưa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một số tập đoàn vừa qua đầu tư dàn trải và điều chỉnh tăng vốn, một dự án điều chỉnh tăng vốn nhiều lần. Thời gian đầu tư, suất đầu tư tăng cao và có những việc quyết định đầu tư sai thẩm quyền chưa đúng quy địn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đầu tư ngoài ngành thì vượt tỷ lệ cho phép và hiện nay đầu tư ngoài ngành thì suất lợi nhuận rất thấp so với đầu tư ngành nghề chính. Vì vậy hiệu quả trong đầu tư ngoài ngành là nó hiệu quả không cao và cũng gây khả năng có thất thoát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khâu hạch toán, kế toán của một số tập đoàn thì thiếu chính xác, làm cho số liệu phản ảnh kết quả hoạt động sản xuất kinh doanh không đúng với bản chất của nó, có khi gây giả tạo, tức là không có đúng với thực chất. Từ đó đánh giá kết quả, hiệu quả chưa đúng và cuối cùng công tác quản trị doanh nghiệp hiện nay chưa tốt. Dẫn đến khâu kiểm tra, giám sát nội bộ không được thực hiện đầy đủ và đặc biệt việc mà vi phạm pháp luật có một số vụ việc cố ý làm trái, thiếu trách nhiệm gây hậu quả nghiêm trọng diễn ra. Vì vậy, trên cơ sở đó tập đoàn, tổng công ty, một số tập đoàn vừa qua mặc dù có nhiều ưu điểm nhưng có những khuyết điểm vi phạm ở 5 nguyên nhân mà chúng tôi thấy rằng qua thanh tra chúng tôi tổng hợp. Đây là những đánh giá bước đầu trong thực hiện kết luận thanh tra một số tập đoàn trong thực hiệ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ủa đại biểu Lê Như Tiến, tại sao các vụ tham nhũng lớn mà chuyển cơ quan điều tra ít hoặc có một số vụ chờ kết luận thanh tra, hay thanh tra có ngại va chạm, rồi trong kết luận thanh tra hay hoạt động thanh tra có tuân thủ theo pháp luật độc lập hay không? Câu hỏi này chúng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mà chuyển cơ quan điều tra ít, báo cáo với quí vị đại biểu Quốc hội, mục đích thanh tra chủ yếu là tìm ra những mặt làm được và chưa được của đối tượng thanh tra để chúng ta chấn chỉnh những sai phạm, những thiếu xót, đặc biệt thực hiện kết luận sau thanh tra, để làm sao hoạt động tốt hơn. Quá trình thanh tra chúng ta rất cẩn thận, khi có dấu hiệu vi phạm pháp luật, theo quy chế hoạt động, quy chế phối hợp giữa cơ quan thanh tra, cơ quan điều tra, cơ quan kiểm sát và tòa án, chúng tôi có quy chế hoạt động. Khi những dấu hiệu vi phạm pháp luật, chúng tôi phải bàn bạc với cơ quan đó, nhất là cơ quan điều tra, để các cơ quan thống nhất được dấu hiệu vi phạm pháp luật chuyển cơ quan điều tra. Trong quá trình điều tra, mặc dù số liệu nhiều, sai phạm nhiều nhưng xử lý hành chính và các hình thức khác nhiều nhưng chuyển cơ quan điều tra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vừa qua, có một nguyên nhân do thanh tra có khuyết điểm phát hiện vi phạm chưa đến nơi đến chốn, chưa đầy đủ, phần này chúng tôi sẽ tiếp thu, sẽ tiếp tục làm sao nâng cao chất lượng thanh tra, để làm sao phát hiện những vi phạm, cố ý làm trái, thiếu tinh thần trách nhiệm, có dấu hiệu vi phạm pháp luật để chuyển cơ quan điều tra. Mặt khác, chúng tôi sẽ phối hợp chặt với các cơ quan tố tụng để làm sao thực hiện tốt việc có dấu hiệu vi phạm pháp luật phải chuyển để điều tra xét xử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húng tôi thanh tra có ngại, có sợ va chạm hay phải chọn hệ số an toàn cao trong thanh tra hay không?. Báo cáo các vị đại biểu Quốc hội, trong quá trình thanh tra, chúng tôi tuân thủ theo quyết định của pháp luật là phải thanh tra theo các nội dung, các quy định thanh tra đã ghi. Ví dụ một đơn vị không phải thanh tra hết tất cả, tập trung vào những nội dung nào và những vấn đề gì thì chúng ta đi thẳng vào vấn đề đó. Quá trình thanh tra, sau khi thanh tra trực tiếp để tạo được sự đồng thuận của các cơ quan có chức năng chuyên ngành, sau khi chuẩn bị kết luận thanh tra thì chúng tôi tiến hành lấy ý kiến trao đổi với các cơ quan đó để làm sao trước mắt cho nó chính xác, trung thực và khách quan, tạo được sự đồng thuận để thực hiện kết luận thanh tra. Để tạo được sự thống nhất của đối tượng thanh tra vì kết luận thanh tra không có gì mà thiếu trung thực, thiếu khách quan, vì vậy chúng tôi thực hiện kết luận thanh tra có phần chậm nhưng cũng không ngại va chạm hoặc chọn hệ số an toàn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ạt động thanh tra có tuân thủ pháp luật không, báo cáo với đại biểu Quốc hội là thanh tra có Luật thanh tra và quy định thanh tra thì thanh tra nội dung gì và thẩm quyền của thanh tra phải thực hiện như thế nào. Vừa qua hoàn tòan chúng tôi tuân thủ theo quy định của pháp luật và đồng thời chúng tôi ra một quyết định thanh tra thường nêu nội dung là thanh tra theo quy định của pháp luật, vì vậy chúng tôi thực hiện theo quy đị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rong một thời gian dài tôi được báo cáo lại, gần đây khi tôi tiếp nhận công tác thanh tra Chính phủ, chúng tôi cũng chưa có một trường hợp nào là tham gia hoặc làm chi phối kết luận thanh tra mà chỉ góp ý, trao đổi, làm rõ và trên tinh thần chỉ đạo của Chính phủ, Chính phủ chỉ đạo việc gì có dấu hiệu vi phạm, sai phạm khuyết điểm thì phải xử lý một cách kiên quyết trực tiếp, đồng thời không sợ can thiệp ở cơ quan cấp trên. Điều này chúng tôi vừa qua có thể nói rằng trong thực hiện việc này cũng có phần chưa được chặt chẽ, chưa được tốt nên chúng tôi sẽ tiếp tục làm tốt hơn trong công việc sắp tới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khiếu nại, tố cáo tăng nhiều thì nguyên nhân thế nào. Khiếu nại tố cáo tăng nhiều thì nguyên nhân do một số vụ việc chúng ta thực hiện giải quyết chưa đến nơi, đến chốn. Trách nhiệm này là trách nhiệm của các cấp, các ngành, của các cơ quan nhà nước, trong đó có trách nhiệm của Thanh tra Chính phủ. Đầu năm 2012 tức là vào tháng 5 năm 2012 Thanh tra Chính phủ thấy tình hình này, chúng tôi báo cáo với Thủ tướng Chính phủ xin chủ trương tổ chức hội nghị 3 khu vực, tôi cùng các Bộ tài nguyên và môi trường, Bộ công an trực tiếp chủ trì sơ kết 3 khu vực để tổng hợp tình hình chung, đánh giá khiếu nại, tố cáo của công dân. Đặc biệt hiện nay những khiếu nại, tố cáo đông người, vượt cấp, vượt thẩm quyền. Chúng tôi tập trung đánh giá 3 khu vực. Đầu tháng 5 Chính phủ chủ trì một cuộc Hội nghị để đánh giá tình hình khiếu nại, tố cáo trong toàn quốc. Sau đó Thủ tướng Chính phủ ra Chỉ thị 14 ngày 18 tháng 5 năm 2012 đánh giá tình hình khiếu nại, tố cáo vừa qua và tập trung nhiều giải pháp thực hiện nhiệm vụ giải quyết khiếu nại, tố cáo trong thời gian tới. Vì vậy, chúng tôi thấy nguyên nhân tăng vừa qua trách nhiệm của các cấp, các ngành trong đó có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át triển kinh tế xã hội chúng ta có nhiều dự án thu hồi đất, giải tỏa đền bù cho nên việc tăng khiếu nại nguyên nhân cũng do khiếu nại về đất đai. Hiện nay tỷ lệ khiếu nại về đất đai chiếm 70% trong tổng số vụ việc khiếu nại. Trong Chỉ thị 14 hiện nay Thanh tra Chính phủ cùng các cơ quan chức năng, chính quyền các địa phương đang triển khai tích cực để làm sao tìm ra giải pháp, tìm ra nguyên nhân và đồng thời giải quyết kịp thời các yêu cầu khiếu nại, tố cáo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riển khai kế hoạch 1130 thì 528 vụ khiếu nại, tố cáo kéo dài, hiện nay như thế nào và có bao nhiêu vụ liên quan đến đất đai thì chúng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ó thể nói rằng chủ trương của Quốc hội, của Chính phủ trong giải quyết tồn đọng, phức tạp kéo dài là đúng đắn. Vì chúng tôi qua rà soát đến cuối năm 2011 thì tất cả 63 tỉnh, thành phố đã báo cáo là hiện nay còn 528 vụ việc phức tạp kéo dài mà người dân qua giải quyết nhiều lần, nhưng dân tiếp tục khiếu nại thì chúng tôi cũng đánh giá tình hình này rất phức tạp và đồng thời cũng gây mất ổn định. Chúng tôi đề nghị Chính phủ cho chủ trương thực hiện việc này thanh tra Chính phủ sau khi hội nghị ngày 05 tháng 2 năm 2012 thì thanh tra Chính phủ có ra kế hoạch 1130 để thực hiện giải quyết tồn đọng kéo dài theo chủ trương của Chính phủ, của Quốc hội. Chúng tôi phối hợp với Bộ tài nguyên và môi trường, Bộ công an, các bộ, ngành có liên quan việc tồn đọng kéo dài này trong 528 vụ, chúng tôi cũng báo cáo với Quốc hội là trong 528 vụ này thì thời điểm cuối năm 2011, nhưng qua rà soát tháng 6 năm 2012 tình hình số liệu có một sự biến động, bởi vì biến động của khiếu nại, tố cáo thường xuyên, có những vụ việc chúng ta kể như chấm dứt nhưng cũng không chấm dứt được, người dân tiếp tục khiếu nại. Vì vậy, chúng tôi rà soát và tiến hành thực hiện, qua rà soát thấy rằng có mấy vấn đề nổi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ời điểm tổng hợp số liệu, có thể nói thời điểm cuối 2011 là như thế, nhưng thời điểm hiện nay chúng tôi rà soát thì số liệu do địa phương báo cáo thì cũng chưa được chuẩn, cho nên chúng tôi tiếp tục rà soát để tập trung, hiện nay thanh tra Chính phủ cùng các bộ, ngành đã thành lập 25 tổ công tác xuống rà soát 51 tỉnh, thành và đang tiếp tục rà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thể nói rằng dữ liệu mà chúng ta tập hợp số liệu giải quyết khiếu nại, tố cáo vừa qua thì thông tin, dữ liệu của chúng ta cũng không đầy đủ. Có lẽ hiện nay số liệu đơn thư, người khiếu nại chưa có nơi nào nắm được chắc con số bởi vì có thể có những loại đơn khiếu nại gửi nhiều nơi, tập hợp nơi này 1 đơn, nơi khác 1 đơn, mỗi nơi tập hợp khác nhau nên chúng tôi đang thực hiện dữ liệu này. Đến hôm nay sau khi rà soát trong thời gian từ tháng 5 đến nay thì 25 tổ công tác xuống 51 tỉnh thành, chúng tôi rà soát và cùng với địa phương thống nhất giải quyết là 300 vụ việc đang tiến hành rà soát giải quyết, còn các vụ việc khác tiếp tục rà soát xác minh để là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hực hiện kế hoạch 1130 chúng tôi làm hết sức tích cực, nhưng có thể nói rằng số liệu hiện nay cũng có biến động và tình hình cũng rất nhiều khó khăn, có nhiều nguyên nhân. Các đồng chí và đại biểu có mặt ở đây cũng biết giải quyết khiếu nại, tố cáo rất nhiều khó khăn, do thời điểm lịch sử, do quá trình chứng cứ, do người dân đã giải quyết rồi nhưng tiếp tục khiếu nại, có những vụ việc hàng mấy chục năm. Đại biểu có hỏi rằng lâu nhất là bao nhiêu năm tôi cũng không thể thống kê được, nhưng chúng tôi theo dõi là có những vụ việc đến 20 năm rồi nhưng vẫn tiếp tục khiếu nại, dù đã nhiều cấp, nhiều ngành, nhiều lần giải quyết và đối thoại nhưng vẫn tiếp tục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đất đai là bao nhiêu vụ, chúng tôi cho là như chúng tôi nói là tỷ lệ khiếu nại hiện nay liên quan đến đất đai chiếm đến khoảng 70%, những vụ việc này phần lớn là những vụ việc liên quan đến đất đai. Nên chúng tôi đề nghị phần này về tỷ lệ, về số liệu cụ thể chúng tôi cũng sẽ nhờ Bộ tài nguyên và môi trường sẽ nói rõ thêm về liên quan đến đất đai và số vụ việc về đất đa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ả lời đại biểu Nái và đại biểu Tiến, Tổng thanh tra Chính phủ có khẳng định khi thanh tra chúng tôi hoàn toàn tuân thủ quy định của pháp luật. Bằng thực tế theo dõi các cuộc thanh tra của Tập đoàn, Tổng công ty nhà nước và một số ngân hàng tôi thấy ý kiến này của Tổng thanh tra Chính phủ cần phải cân nhắc thêm. Vì vậy tôi hỏi 3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căn cứ pháp lý của việc thanh tra Chính phủ loại bỏ trách nhiệm của các Bộ trong kết luận thanh tra về Vinalines, trả lời trước Quốc hội về trách nhiệm của Bộ tài chính trong những vi phạm ở Vinalines, Bộ trưởng Bộ tài chính viện dẫn kết luận của thanh tra Chính phủ về Vinalines là: "Trách nhiệm trong sai phạm này là của Chủ tịch tập đoàn và Giám đốc các đơn vị thành viên." Trong kết luận của Thanh tra Chính phủ không có câu nào nói đến trách nhiệm của Bộ kế hoạch và đầu tư, Bộ tài chính. Như vậy, bằng kết luận thanh tra, thanh tra Chính phủ đã gián tiếp loại bỏ trách nhiệm của 2 Bộ này ra khỏi vụ Vinalines. Kết luận này đã được Bộ trưởng Bộ tài chính dùng làm bằng chứng trước Quốc hội để chứng minh cho sự không phải chịu trách nhiệm của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Hiến pháp, Luật tổ chức Chính phủ, Luật doanh nghiệp quy định rõ trách nhiệm của các Bộ trong đại diện chủ sở hữu giám sát đầu tư và quản lý nhà nước chuyên ngành đối với doanh nghiệp. Xin hỏi căn cứ vào quy định nào của luật để Thanh tra Chính phủ loại bỏ trách nhiệm của 2 Bộ quan trọng trên ra khỏi vụ Vinalines, trách nhiệm của đồng chí trong vấn đề này?. Cần lưu ý qua phát biểu của đồng chí tại kỳ họp thứ 3 vừa rồi về kết quả thanh tra, 5 tập đoàn, tổng công ty nhà nước phát hiện 30.000 tỷ vi phạm, chúng tôi xin hỏi Thanh tra Chính phủ có xác định được trách nhiệm trong quản lý nhà nước của các Bộ trong 4 trường hợp còn lại không hay cũng chỉ quy trách nhiệm cho lãnh đạo doanh nghiệp giống như kết luận thanh tra về Vinalines.</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về trách nhiệm của Thanh tra Chính phủ trong việc để ông Dương Chí Dũng được thuyên chuyển công tác trong lúc đang thanh tra. Trả lời trước Quốc hội về trách nhiệm trong việc bổ nhiệm ông Dương Chí Dũng làm Cục trưởng Cục hàng hải, Bộ trưởng Bộ giao thông vận tải đề cập đến nguyên nhân thiếu sự phối hợp, trao đổi thông tin giữa Thanh tra Chính phủ và Bộ giao thông vận tải. Thưa Tổng thanh tra, theo quy định tại Điều 46 Luật thanh tra, Thanh tra Chính phủ có thẩm quyền kiến nghị với người có thẩm quyền tạm dừng việc thuyên chuyển công tác của đối tượng thanh tra nếu xét thấy việc thuyên chuyển đó gây trở ngại cho quá trình thanh tra. Tại thời điểm bổ nhiệm ông Dũng, quá trình thanh tra chưa hoàn thành, Thanh tra Chính phủ còn phải tiếp tục làm việc với đối tượng thanh tra để họ thực hiện quyền và trách nhiệm theo Điều 10 và Điều 50 Luật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10 ngày sau khi ông Dũng được thuyên chuyển, để hoàn thành việc kết luận thanh tra, ngày 16.02.2012, Thanh tra Chính phủ đã phải tiếp tục làm việc với Vinalines về dự thảo kết luận thanh tra, lúc này về mặt pháp lý đương nhiên ông Dũng không còn là người đứng đầu Vinalines, đối tượng đang bị thanh tra nữa. Như vậy không thể nói việc thuyên chuyển bổ nhiệm ông Dũng không ảnh hưởng đến quá trình ra kết luận thanh tra như đồng chí đã trả lời đại biểu Trương Trọng Nghĩa, thanh tra chưa xong nhưng qua Báo cáo của Đoàn thanh tra đã thấy vi phạm lớn liên quan đến trách nhiệm của người đứng đầu, trong lúc này người này được chuyển công tác thay vì thực hiện quyền kiến nghị tạm dừng việc đó, Thanh tra Chính phủ lại im lặng. Xin hỏi trách nhiệm của Thanh tra Chính phủ trong việc không thực hiện đúng thẩm quyền kiến nghị theo luật đã góp phần dẫn đến hậu quả ông Dũng được bổ nhiệm trong lúc đa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ba liên quan đến câu hỏi của đại biểu Nái là việc thanh tra không chấp hành quy định của luật về thời hạn ra kết luận thanh tra gây ảnh hưởng đến chống tham nhũng. Theo quy định của pháp luật hiện hành, thanh tra Chính phủ có vai trò rất quan trọng trong đấu tranh phòng, chống tham nhũng. Cũng tại báo cáo sơ kết 5 năm về thực hiện Luật phòng, chống tham nhũng đồng chí trình Quốc hội vừa rồi, đồng chí có thay mặt Chính phủ kiến nghị các cơ quan tư pháp đẩy nhanh tiến độ điều tra, truy tố, xét xử các vụ tham nhũng. Tuy nhiên, về phần mình chính thanh tra Chính phủ trong một số trường hợp quan trọng lại không chấp hành đúng quy định của pháp luật về thời hạn ra kết luận thanh tra và có dấu hiệu của trì hoãn việc ra kết luận thanh tra, gây ảnh hưởng đến phòng, chống tham nhũng, có vụ theo chúng tôi biết từ lúc kết thúc thanh tra đến nay đã hơn 9 tháng mà vẫn chưa ra được kết luận. Trong lúc đó Tổng thanh tra Chính phủ trả lời nguyên nhân có một phần là do tạm dừng ra kết luận để đối tượng thanh tra nghỉ ăn tết, chúng tôi thấy vụ này gấp 9 lần thời hạn ra kết luận thanh tra, tức là thời hạn ra kết luận thanh tra theo Điều 49, 50 là chỉ 30 ngày, kể từ ngày kết thúc cuộc thanh tra mà vụ này là 9 tháng 10 ngày rồi. Chúng tôi cũng xin hỏi đồng chí đề nghị đồng chí cho biết trách nhiệm của thanh tra Chính phủ trong vấn đề này và cho biết danh sách cụ thể các vụ việc do thanh tra Chính phủ quyết định thanh tra trong năm 2011, 2012 đã quá thời hạn nhưng chưa ra kết luận thanh tra và cụ thể thời gian quá hạn từng vụ là bao nhiêu.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huyển đến Tổng thanh tra Chính phủ một câu hỏi có 2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thanh tra Chính phủ năm 2011 toàn ngành tiến hành 76.000 cuộc thanh tra, kiểm tra các loại, đã phát hiện sai phạm về kinh tế là 8.507 tỷ, 286.408ha đất. Trong số đó phải thu hồi 5.123 tỷ và 11.845ha đất, tuy nhiên mới chỉ thu hồi được 776 tỷ bằng 15% số tiền phải thu hồi và 981ha đất bằng 8,28% số đất phải thu hồi và xử phạt hành chính là 8.011 tỷ. Đề nghị Tổng thanh tra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ì sao việc thu hồi kinh tế sau kết luận thanh tra đạt tỷ lệ thấp như vậy? Trách nhiệm của Thanh tra Chính phủ trong việc đôn đốc, xử lý giải quyết các kết luận thanh tra như thế nào? ngành có giải pháp gì giúp Chính phủ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đại biểu Lê Như Tiến cũng đã hỏi, nhưng tôi xin hỏi sang một khía cạnh khác. Có hàng trăm ngàn cá nhân vi phạm kết quả thanh tra nhưng chỉ có 102 bằng 0,06% tổng số người vi phạm buộc chuyển cơ quan điều tra. Còn hiện tại đa số xử lý hành chính. Cử tri cho rằng việc xử lý vi phạm bằng biện pháp hành chính là chủ yếu đã làm giảm hiệu quả của công tác đấu tranh phòng, chống tham nhũng và khó khăn cho việc thu hồi kinh tế sau thanh tra, Tổng thanh tra Chính phủ thấy có đúng không?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ử tri đặt câu hỏi liệu việc xử lý bằng biện pháp hình sự ít như thế có tương xứng với thiệt hại đã gây ra và có liên quan gì đến tỷ lệ phần trăm số tiền mà các cơ quan thanh tra được sử dụng theo quy định khi xử lý bằng biện pháp hành chính hay không? Xin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tham dự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Tổng thanh tra và các vị tham gia phiên chất vấn sáng hôm nay ba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ã qua việc kê khai minh bạch tài sản của đội ngũ cán bộ công chức, viên chức hàng năm còn mang nặng tính hình thức, hậu kê khai tài sản chưa nói lên nhiều điều. Đề nghị Tổng thanh tra và các vị tham gia trả lời chất vấn sáng hôm nay với chức năng, nhiệm vụ của mình thời gian tới cần phải làm gì, cách gì giám sát, quản lý, phân tích tình hình thu nhập với việc kê khai tài sản gắn với việc góp phần làm hiệu quả trong công tác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ong Báo cáo số 2002 ngày 15/8/2012 Thanh tra Chính phủ tại trang 9 có nêu: đại đa số cán bộ công chức, viên chức không tham nhũng, không tiêu cực, ý thức phục vụ nhân dân được nhân dân tin tưởng. Vậy, Tổng thanh tra Chính phủ cần phải nêu đa số nói đến chiếm tỷ lệ là bao nhiêu phần trăm? trong đó Trung ương bao nhiêu phần trăm? tỉnh bao nhiêu phần trăm? huyện bao nhiêu phần trăm? Số còn lại chưa được khẳng định không tham nhũng, không tiêu cực, đâu là nguyên nhân, cách nào sớm để nhận dạng phân loại được, làm sao để số này sớm trở thành những công bộc của nhân dân hoặc loại bỏ ra khỏi hàng ngũ của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Điểm b trang 9 có nêu một trong các nguyên nhân báo cáo chưa xóa bỏ được cơ chế xin, cho là điều kiện dung dưỡng và làm nảy sinh tham nhũng, nhất là các lĩnh vực quản lý đất đai, tài nguyên khoáng sản, đầu tư xây dựng, quản lý vốn và tài sản Nhà nước, tổ chức cán bộ, tín dụng ngân hàng v.v... Vậy theo Tổng thanh tra, cơ chế xin, cho có xóa bỏ được không và bao giờ thì xóa được sẽ làm gì để tích cực và đẩy nhanh để xóa được cơ chế xin, cho. Xin cá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tiếp 3 câu hỏi của các vị đại biểu, trước hết là câu hỏi của đại biểu Lê Thị Nga. Câu hỏi thứ nhất của đại biểu Lê Thị Nga là căn cứ nào mà thanh tra Chính phủ loại bỏ trách nhiệm của các bộ, ngành có liên quan trong vụ Vinalines. Báo cáo với quý vị đại biểu Quốc hội, trong thực hiện thanh tra các tập đoàn và thanh tra các cơ quan Nhà nước nói chung thì thông thường thanh tra chấp hành chính sách pháp luật ở các đơn vị đó là trực tiếp, còn các đơn vị có liên quan thì thực hiện nhiệm vụ của thanh tra Chính phủ. Chúng tôi có trách nhiệm kiến nghị để các cơ quan Nhà nước có thẩm quyền xem xét và xử lý trách nhiệm đối với các cơ quan đó. Cụ thể Vinalines thì chúng tôi sau khi kết luận trách nhiệm của Chủ tịch tập đoàn và Ban tổng giám đốc thì chúng tôi có kiến nghị Thủ tướng Chính phủ là 3 bộ để Thủ tướng Chính phủ xem xét và thực hiện việc đánh giá những khuyết điểm của các cơ qua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ề nghị Thủ tướng Chính phủ chỉ đạo Bộ giao thông vận tải rà soát một số quy định về đăng ký mua tàu biển, chuẩn tàu, tuổi tàu và một số quy định khác thuộc thẩm quyền của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Thủ tướng Chính phủ chỉ đạo Bộ nội vụ, Bộ tài chính xem xét việc quy định về quản lý vốn, quản lý tổ chức và việc bổ nhiệm, điều động, đề bạt cán bộ. Vì vậy, trong kiến nghị của chúng tôi đề nghị kiến nghị 3 bộ có liên quan về trách nhiệm vừa qua cũng như chấn chỉnh trong hoạt động sắp tới. Vì vậy trách nhiệm của Thanh tra Chính phủ thông thường thực hiện kết luận thanh tra vừa qua từ nhiều năm trước chứ không phải từ khi tôi nhận nhiệm vụ tới nay. Thông thường kết luận thanh tra thực hiện như thế, cho nên việc kiến nghị các cơ quan có thẩm quyền, trách nhiệm của các bộ, ngành có liên đới thì chúng tôi thực hiện theo một nội dung là thực hiện kiến nghị với Thủ tướng Chính phủ xem xét, đánh giá trách nhiệm của các bộ, ngành, các cơ quan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ại biểu Nga hỏi qua thanh tra các tập đoàn kinh tế vừa qua thì phát hiện sai phạm lớn trên 30 ngàn tỷ. Vì sao không quy trách nhiệm của bộ, ngành như thế nào. Như chúng tôi nói ở trên việc tách trách nhiệm của từng bộ, ngành vi phạm bao nhiêu trong kết luận thanh tra của một đơn vị kinh tế trực tiếp thì chúng tôi không tách được cái này. Chúng tôi thanh tra tập trung ở một số công việc cụ thể chứ không phải thanh tra toàn diện tất cả những hoạt động của tập đoàn là gì. Do điều kiện chuyên môn của cán bộ thanh tra không thể làm hết các việc. Quy mô hoạt động của đơn vị cũng rất rộng, có những tập đoàn, đơn vị rất lớn cho nên không thể làm hết tất cả mà tập trung vào những vấn đề như vốn, tài sản, đầu tư v.v... Cho nên việc tách ra 30 ngàn tỷ này vi phạm của các tập đoàn mà trách nhiệm của Bộ, ngành thế nào tôi không làm được cái này. Việc này do tiền lệ và do quy mô hoạt động của tập đoàn, trách nhiệm quản lý nhà nước còn trực tiếp của các bộ, ngành. Tôi nghĩ đây là trách nhiệm kinh tế, nhưng cơ chế, chính sách, quản lý, kiểm soát vừa qua chúng tôi có kiến nghị như tôi nói phần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ông Dương Chí Dũng khi chưa hoàn thành việc thanh tra thì tại sao thanh tra Chính phủ không kiến nghị không cho thuyên chuyển, chúng tôi báo cáo với đại biểu Lê Thị Nga và các vị đại biểu Quốc hội việc thanh tra chúng tôi làm theo quy định của pháp luật, nhưng vấn đề công tác cán bộ chúng tôi không có trách nhiệm, không có thẩm quyền quản lý cán bộ mà thuộc về cơ quan có thẩm quyền. Ông Dương Chí Dũng là Chủ tịch Hội đồng thành viên trực tiếp Thủ tướng Chính phủ bổ nhiệm và điều động, nên việc ông Dương Chí Dũng thuyên chuyển, trong lúc thuyên chuyển chưa phát hiện ông Dũng vi phạm việc quản lý tài chính ngân sách vốn ở tại tập đoàn và cơ quan thuyên chuyển điều động thuyên chuyển không tham khảo ý kiến của thanh tra. Nên chúng tôi không có trách nhiệm, không có thẩm quyền quản lý cán bộ là một, hai là cũng không được tham khảo. Vì vậy, trong quá trình thực hiện thanh tra cũng không thể nào cản trở việc điều động, bổ nhiệm, thuyên chuyển cán bộ trong lúc những cán bộ đấy chưa có dấu hiệu vi phạm, việc này thanh tra không có quyền can thiệp, không có quyền có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thực hiện kết luận thanh tra, ra kết luận thanh tra chậm ảnh hưởng đến phòng, chống tham nhũng, chúng tôi xin trả lời như sau: chúng tôi tiếp thu ý kiến của đại biểu Lê Thị Nga vừa qua có nhiều cuộc thanh tra có thể nói là một số cuộc thanh tra ra kết luận chậm. Quy định của Luật thanh tra là "thời gian thanh tra trực tiếp tại đơn vị" còn thời gian ra kết luận thì chúng tôi cũng ra một quy chế là thực hiện kết luận, thực hiện sau khi thanh tra trực tiếp rồi thì thực hiện kết luận thanh tra phải sớm, phải được kịp thời. Nhưng vừa qua có một số cuộc thanh tra chậm, vấn đề này trước hết chúng tôi tiếp thu ý kiến của đại biểu Ng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ý vị đại biểu nguyên nhân khi thanh tra rồi chúng tôi phải trao đổi ý kiến của các đơn vị, các cơ quan chuyên ngành vì có những lĩnh vực thanh tra không thể nào nắm hết được, không thể nào biết hết được nên chúng tôi phải tham khảo ý kiến, điều này cũng là một tiền lệ chậm chạp, vừa qua có những bộ, ngành chúng tôi xin ý kiến đến 2 tháng nhưng chưa được trả lời. Chúng tôi đôn đốc trách nhiệm của Thanh tra Chính phủ nhưng cũng là trách nhiệm của bộ, ngành, chúng tôi mong muốn đại biểu Quốc hội và chúng tôi cũng kiến nghị Chính phủ làm sao phải nâng cao trách nhiệm của các bộ, ngành trong vấn đề tham gia kết luận thanh tra để làm rõ những vấn đề chúng tôi yêu cầu, nên vì vậy có những vụ việc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ặc biệt hôm vừa rồi như đại biểu Nga có đặt câu hỏi với chúng tôi thanh tra Ngân hàng phát triển, báo cáo với đại biểu Nga và các đại biểu tôi có trả lời bằng văn bản với đại biểu Nga. Thanh tra Ngân hàng phát triển đã 1 năm rồi có nhiều lý do chậm trong đó có lý do việc phân tích những nội dung về nợ của Ngân hàng phát triển rất dài và khó, bởi vì Ngân hàng phát triển là ngân hàng chính sách nên mới phân tích giữa nợ là giữa công nợ cho vay sản xuất kinh doanh với công nợ thực hiện chính sách của Chính phủ. Ví dụ cho vay về kiên cố hóa kênh mương, cho vay mua gạo viện trợ Cuba, hoặc tôn nền vượt lũ, làm nhà trên cọc, làm giao thông nông thôn v.v... những nội dung này chúng tôi phải được làm rõ để kết luận cho chính xác. Vì vậy, thực hiện kết luận Ngân hàng phát triển hiện nay chúng tôi đang chờ ý kiến của Chính phủ, về trả lời kết luận thanh tra chúng tôi sẽ công bố. Tuy mặc dầu có chậm việc này nhưng chúng tôi cũng phải làm hết sức cẩn thận để làm sao kết luận thanh tra chính xác và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âu hỏi của đại biểu Phạm Xuân Thường ở Thái Bình. Đại biểu có hỏi là sai phạm kinh tế, thực hiện kết luận thanh tra thì vừa qua thực hiện tốt, nhưng khi thực hiện kết luận thanh tra về kinh tế thì thanh tra nhiều, nhưng quá trình kết luận thanh tra thì thực hiện không tốt sau thanh tra. Chúng tôi cũng báo cáo với đại biểu Phạm Xuân Thường ở Thái Bình, chúng tôi thừa nhận rằng trong thời gian vừa qua trong việc thực hiện kết luận thanh tra, chúng tôi làm tương đối rõ ràng, vi phạm cao, nhưng thực hiện kết luận thanh tra thì chưa tốt. Điều này chúng tôi cũng thừa nhận là việc này vừa qua trong cả ngành thanh tra thực hiện việc này chưa tốt, chúng tôi cũng kiểm điểm lại trong một thời gian khoảng 4 năm từ năm 2007-2011 thì thanh tra nhiều vụ việc, nhưng chúng tôi nhớ rằng tỷ lệ thực hiện sau kết luận thanh tra chiếm tỷ lệ rất thấp khoảng dưới 50% về tiền và khoảng 20% về đất đai, có thể nói đây là một việc làm không tốt và sẽ không nghiêm về mặt pháp luật, sau khi kết luận thanh tra. Điều này có mấy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ngành thanh tra chúng tôi cũng phải nhận thừa nhận có lẽ tới đây chúng tôi cũng phải thực hiện kết luận thanh tra, phải đảm bảo chất lượng về mặt kết luận, chính xác, trung thực và khách quan để làm sao mang tính khả thi cao sau khi thực hiện kết luậ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thời gian vừa qua chúng ta chưa có chế tài quy định thực hiện kết luận thanh tra, bởi vì khi Tòa án xét xử thì có một quy định là một tổ chức thi hành án theo Luật thanh tra quy định việc thực hiện thanh tra, đối tượng thanh tra là cơ quan chủ quản, nhiệm vụ của ngành thanh tra là đôn đốc kiểm tra, giám sát việc thực hiện kết luận thanh tra. Chúng tôi thấy chế tài này chưa rõ, chưa mạnh mặc dù vừa qua Thủ tướng Chính phủ có chỉ thị chỉ đạo vấn đề này nhưng thực hiện chưa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ở ngành thanh tra chưa có tổ chức nào theo dõi công việc này, chúng tôi đang kiến nghị Chính phủ cho phép thành lập một vụ giám sát thực hiện kết luận thanh tra. Một là giám sát các đoàn thanh tra, thứ hai là thực hiện kết luận sau thanh tra, như vậy ngành thanh tra mới thành lập các tổ chức này để theo dõi, giám sát thực hiện kết luận thanh tra. Như vậy sẽ đôn đốc, sẽ kiểm tra, sẽ theo dõi việc thực hiện kết luận thanh tra cho đến nơi, đến chốn và kiên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đại biểu Phạm Xuân Thường là vi phạm thanh tra nhiều, chuyển điều tra ít, nguyên nhân nào, đúng không, xử lý hình sự ít có ảnh hưởng gì. Chúng tôi xin trả lời như sau, như tôi nói ở phần trên mục đích thanh tra là để làm rõ những ưu điểm, những kết quả, đồng thời cũng phát hiện những vi phạm, sai phạm pháp luật để chấn chỉnh, khắc phục, đồng thời để xử lý. Như tôi nói ở phần đầu của đại biểu Lê Như Tiến việc chuyển cơ quan điều tra chúng tôi có quy chế phối hợp, khi có dấu hiệu vi phạm pháp luật thì chúng tôi mời các cơ quan đó đến phối hợp với nhau trao đổi, đồng thời tiến hành chuyển các vụ việc có dấu hiệu vi phạm và khả năng có thể điều tra, truy tố, xét xử được, còn lại chúng tôi xử lý hành chính bằng các hình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của đại biểu Trương Minh Hoàng ở Cà Mau, đại biểu có hỏi 3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ê khai minh bạch tài sản hiện nay còn hình thức, làm gì để thực hiện giám sát kê khai tài sản thực chất và quản lý thu nhập của cán bộ công chức, chúng tôi rất chia sẻ với đại biểu Trương Minh Hoàng, kê khai tài sản vừa qua hàng năm trên 100.000 cán bộ công chức theo luật kê khai tài sản nhưng việc kê khai tài sản còn hình thức. Một là không công khai với nơi công tác và nơi cư trú; Hai là không có sự kiểm tra, kiểm soát chặt chẽ. Về vấn đề này chúng tôi thấy sắp tới trong việc sửa đổi Luật phòng, chống tham nhũng, Thanh tra Chính phủ là cơ quan soạn thảo đã soạn thảo dự kiến sử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mở rộng đối tượng kê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công khai với nơi cư trú, nơi công tác, nếu được Quốc hội đồng ý vì Luật Phòng, chống tham nhũng (sửa đổi) phải thông qu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ăng thu nhập phải được giải trình trong giữa 2 kỳ kê khai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theo hướng này để sửa đổi luật trìn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Báo cáo của Thanh tra Chính phủ đa số cán bộ công chức có ý thức phòng, chống tham nhũng từng cấp là bao nhiêu, cái này chúng tôi chưa thống kế được. Xin đại biểu Trương Minh Hoàng thông cảm vì cái này là phải từng cấp thống kê, nhưng trong thời gian theo Báo cáo của Chính phủ tại Hội nghị Ban chấp hành Trung ương lần thứ 5, trong thời gian 5 năm chúng ta đã xử lý hành vi tham nhũng của một số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ười đứng đầu và cấp phó là 678 người trong trách nhiệm quản lý để cho đơn vị, cơ quan gây ra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ử lý kỷ luật 577 người cán bộ công chức vi phạm có hành vi tham nhũng. Ngoài ra chuyển cơ quan điều tra để xét xử, truy tố các vụ án tham nhũng. Trong thời gian qua mặc dù chuyển cơ quan điều tra chưa nhiều nhưng thực hiện được việc xử lý trách nhiệm người đứng đầu, cấp phó của người đứng đầu và trực tiếp cán bộ, công chức trong việc để ra tham nhũng hoặc vi phạm tham nhũ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Câu hỏi thứ ba của đại biểu là trong nguyên nhân phòng, chống tham nhũng xảy ra nhiều hiện nay thì do cơ chế xin cho làm nảy sinh tham nhũng thì giải pháp nào. Hiện nay một số nội dung về nhạy cảm dễ xảy ra tham nhũng. Hiện nay còn những cơ chế chưa phù hợp cho nên chúng tôi tiếp tục kiến nghị với Chính phủ, Quốc hội tiếp tục điều chỉnh một số cơ chế, chính sách và đồng thời điều chỉnh một số chủ trương để làm sao hạn chế. Hiện nay xu hướng chỉ đạo của Chính phủ cũng hạn chế xin cho để làm sao giảm bớt thủ tục phiền hà, mặt khác làm nảy sinh việc nhạy cảm trong vấn đề tham nhũng. Xin hết.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Tổng thanh tra Chính phủ, xung quanh các câu hỏi chất vấn và các câu trả lời của Tổng thanh tra Chính phủ, đề nghị Bộ trưởng Bộ tài chính, Thứ trưởng Bộ công an - Phạm Quý Ngọ trả lời thêm cho 2 vấn đề này. Đối với Bộ trưởng Bộ tài chính thì trách nhiệm của Bộ tài chính trong vấn đề quản lý tài sản vốn nhà nước tại các tập đoàn, tổng công ty, tại doanh nghiệp nhà nướ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mà trách nhiệm của Bộ tài chính trong vụ việc ở Vinalines, đề nghị Bộ trưởng giải trình thêm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riêng đối với Thứ trưởng Bộ công an Phạm Quý Ngọ, đề nghị làm rõ thêm có phải có tình trạng, tình hình những vụ việc thanh tra mà có dấu hiệu tội phạm rồi nhưng rất ít các vụ việc được chuyển sang cho cơ quan điều tra, có tình hình đó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vấn đề những vụ việc chuyển cho cơ quan điều tra thì thường rất chậm, sau khi có kết luận của thanh tra rồi mới chuyển. Điều này có dẫn đến khó khăn, cản trở trong quá trình của các cơ quan điều tra hay không? Đề nghị hai đồng chí báo cáo thêm cho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oàn thể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luận thanh tra đối với Tổng công ty Hàng hải Việt Nam Vinalines, tôi xin được báo cáo rõ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ộ tài chính đã nhận được kết luận số 864 ngày 12/4/2012 của Thanh tra Chính phủ về thanh tra chấp hành pháp luật trong quản lý vốn và tài sản tại Tổng công ty Hàng hải Việt Nam, có hai vấn đề chính mà trong đó chúng tôi xin báo cáo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inh thần cũng như lời văn trong các kết luận thanh tra này thì tất cả các khuyết điểm, các thiếu sót và các sai phạm mà được thanh tra Chính phủ nêu và kết luận trong báo cáo thanh tra của Tập đoàn Vinalines. Thanh tra Chính phủ đều khẳng định đó là trách nhiệm của Chủ tịch Hội đồng thành viên, của Hội đồng thành viên, của Tổng giám đốc, các công ty con và của các ban và hệ thống nội bộ của Tổng công ty Hàng hải Việt Nam Vinalines, chúng tôi vẫn còn có văn bản 864 ngày 12/4/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tài chính thì có 2 vấn đề thanh tra Chính phủ có kiến nghị. Một là kiến nghị đôn đốc để thu hồi nộp ngân sách Nhà nước 8,005 tỷ đồng thuế thu nhập tại 4 đơn vị thành viên của Tổng công ty hàng hải Việt Nam. Khi chúng tôi nhận được kết luận thanh tra số 864 ngày 12 tháng 4 thì chậm nhất đến ngày 13 tháng 6 thì toàn bộ số tiền 8 tỷ này đã được Bộ tài chính chỉ đạo tổng cộng thuế thu hồi đầy đủ vào ngân sách Nhà nước, kết luận ngày 12 tháng 4 thì thời điểm mà các doanh nghiệp này nộp vào số thuế truy thu 8 tỷ này là ngày 13 tháng 6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anh tra Chính phủ có kiến nghị với Chính phủ và Thủ tướng Chính phủ đề nghị các bộ, ngành rà soát một số vấn đề cụ thể, đối với Bộ nội vụ, Bộ tài chính thì thanh tra Chính phủ đề nghị rà soát, sửa đổi, bổ sung quy định quản lý vốn đầu tư ra ngoài doanh nghiệp, đặc biệt quy định về quản lý người đại diện vốn Nhà nước tại các doanh nghiệp và xử lý trách nhiệm của người đại diện vốn để xảy ra lãng phí, thất thoát vốn tại các doanh nghiệp. Như vậy, về mặt trách nhiệm trực tiếp đối với những sai phạm của Tổng công ty hàng hải Việt Nam Vinalines, ví dụ việc mua ụ nổi vào năm 2007 mà ụ nổi đã đến 43 năm tuổi thì chẳng có ai cho phép cái này cả, lỗi là cố ý làm trái, vấn đề thanh tra, kiểm soát trực tiếp tại Tổng công ty, rõ ràng những vấn đề đó là trách nhiệm của những người làm sai phải chịu trách nhiệm. Nhưng rõ ràng về mặt quản lý Nhà nước nói chung, trách nhiệm của Chính phủ và các bộ, ngành thì đối với Tập đoàn, Tổng công ty thì có 2 vấn đề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ậm ban hành hoặc còn có sơ hở trong việc ban hành các chính sách, các cơ chế, các quy định của pháp luật mà dẫn đến có những sơ h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ông tác thanh tra, kiểm tra và giám sát. Để khắc phục toàn bộ những việc này thì không chỉ từ vụ việc Vinalines mà sau khi có nghị quyết của Quốc hội về giám sát quản lý vốn, tài sản tại các Tập đoàn, Tổng công ty Nhà nước thì Chính phủ đã có kế hoạch và các bộ, ngành đã triển khai một cách rất quyết liệt việc thực hiện vấn đề này. Vấn đề lớn nhất chúng tôi báo cáo là lúng túng nhất của chúng ta là việc phân định giữa vai trò quản lý nhà nước với chức năng của chủ sở hữu. Vì vậy, hiện nay Chính phủ đang đến giai đoạn hồi kết để ban hành nghị định mới thay thế cho Nghị định 132 quy định và phân định về trách nhiệm của các bộ, các ngành, các cơ quan liên quan trong việc đại diện vốn chủ sở hữu của nhà nước tại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hướng này Chính phủ đã bàn và có hướng sơ bộ, từ nay trở đi sẽ còn 2 khái n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ái niệm là tập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ổng công t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phân biệt Tổng công ty 91 hay Tổng công ty 90 và cũng không phân biệt công ty đặc biệt hay không đặc biệt. Tất cả các tập đoàn, các tổng công ty này thì cơ quan chịu trách nhiệm toàn diện về vấn đề quản lý vốn tài sản nhà nước cũng như quản lý nhà nước của các tập đoànn, tổng công ty này là các bộ quản lý chuyên ngành. Vì vậy, tới đây dự kiến Chính phủ đã thảo luận Thủ tướng chỉ bổ nhiệm là Chủ tịch Hội đồng thành viên và các Ủy viên Hội đồng thành viên của một số tập đoàn của các tập đoàn, tức là sẽ gom lại chỉ còn 5 - 6 tập đoàn. Tổng giám đốc tập đoàn do các bộ quản lý ngành, lĩnh vực giới thiệu để bầu theo quy định của pháp luật, tất cả các tổng công ty khác thì cấp trên trực tiếp của chủ sở hữu đó là các bộ quản lý ngành và lĩnh vực, trong đó người chịu trách nhiệm trực tiếp là hội đồng thành viên còn tổng giám đốc của các đơn vị này sẽ do bộ, ngành giới thiệu và Hội đồng thành viên bầu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chính là cơ quan chịu trách nhiệm toàn bộ tổng hợp, phân tích, đánh giá, thẩm định và lập báo cáo toàn diện về tình hình tài chính của các tập đoàn, tổng công ty nhà nước kể cả các tập đoàn nhà nước để báo cáo Chính phủ và Quốc hội và tiến hành thanh tra, kiểm tra theo yêu cầu quản lý nhà nước cũng như khi có chỉ định Chính phủ và Thủ tướng Chính phủ. Chịu trách nhiệm thẩm định tất cả các dự án vay vốn nước ngoài của các tập đoàn, các tổng công ty, chỉ vay nước ngoài còn vay trong nước là chính bản thân các tập đoàn, các tổng công ty phải tự thẩm định và Bộ quản lý ngành phải chịu trách nhiệm về vấn đề này. Trong ý kiến của đồng chí Tổng thanh tra có nói đến vấn đề về kế toán, tới đây còn lập lại quy định Bộ tài chính sẽ ban hành các tiêu chí, tiêu chuẩn để bổ nhiệm các kế toán trưởng của các tập đoàn, tổng công ty nhà nước và sẽ có quá trình chuẩn y để bổ nhiệm những vị trí quan trọng này để tăng cường vai trò quản lý nhà nước tại các tập đoàn, tổng công ty nhà nước. Vì vậy, kiến nghị của Thanh tra Chính phủ đối với phần của Bộ nội vụ tôi không nói ở đây nhưng phần của Bộ tài chính, ngay trong năm 2011, Bộ tài chính đã triển khai hàng loạt vấn đề liên quan đến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trình Chính phủ và các cơ quan có thẩm quyền ban hành Đề án tái cấu trúc doanh nghiệp nhà nước, trọng tâm là các tập đoàn, các tổng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Bộ tài chính đã ký quyết định ban hành kế hoạch hành động để thực hiện đề án này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ộ trưởng Bộ tài chính đã ký ban hành văn bản hướng dẫn tất cả các Bộ, ngành và các tỉnh, thành phố trực thuộc Trung ương để thực hiện đề án này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ề án mà Bộ tài chính đang làm, Nghị định đầu tư kinh doanh vốn nhà nước như kiến nghị của Thanh tra Chính phủ ở đây không phải là sau vụ Vinalines, Bộ tài chính mới tiến hành mà đã xây dựng từ năm 2011 và đã trình Chính phủ từ đầu tháng 1.2012 về Nghị định này. Bộ tài chính đã trình Chính phủ ban hành 2 quyết định là: Nghị định 59 thay thế cho Nghị định 109 về cổ phần hóa; Thứ hai là Quyết định 23 thay thế cho Quyết định 113 về quỹ sắp xếp đổi mới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chính đã trình với Chính phủ dự thảo Nghị định thay thế Nghị định của Tổng công ty đầu tư kinh doanh vốn SCIC, cũng đã trình Chính phủ Nghị định về cơ chế tài chính của các doanh nghiệp nhà nước và doanh nghiệp nhà nước có vốn. Một văn bản rất quan trọng Bộ tài chính đã trình Chính phủ dự thảo quy chế giám sát các doanh nghiệp nhà nước, đặc biệt là các tập đoàn, tổng công ty nhà nước theo hướng công khai minh bạch và tăng cường vai trò quản lý nhà nước.</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Như vậy, những vấn đề này không phải chỉ đến vụ Vinalines chúng ta mới làm, đã làm liên tục từ khi có chương trình của Chính phủ ban hành để thực hiện Nghị quyết của Quốc hội về giám sát, quản lý vốn nhà nước tại các tập đoàn, tổng công ty nhà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474"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ý Ngọ - Thứ trưởng Bộ Công an</w:t>
      </w:r>
    </w:p>
    <w:p>
      <w:pPr>
        <w:pStyle w:val="Normal1"/>
        <w:tabs>
          <w:tab w:val="clear" w:pos="720"/>
          <w:tab w:val="left" w:pos="1134" w:leader="none"/>
          <w:tab w:val="left" w:pos="1474"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ả lời câu hỏi của đồng chí Phó Chủ tịch Quốc hội chủ trì cuộc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anh tra có dấu hiệu tội phạm rõ rồi nhưng rất ít chuyển sang cơ quan điều tra, như đồng chí Huỳnh Phong Tranh đã có trả lời. Qua kết quả thanh tra chúng tôi thấy trong những năm gần đây sự phối hợp giữa cơ quan điều tra và cơ quan thanh tra đã phối hợp rất chặt chẽ, thường xuyên trao đổi với nhau theo quy chế đã được quy định. Sở dĩ tại sao các đồng chí chuyển sang ít, vấn đề này đặc thù của tội phạm tham nhũng rất khó. Đây là tội phạm ẩn, có chức, có quyền cho nên khi người ta thực hiện hành vi phạm tội thì thường có kinh nghiệm để che dấu tội phạm. Cho nên vấn đề vận dụng để phát hiện như đồng chí Huỳnh Phong Tranh nói về năng lực, trình độ chuyên môn của các đồng chí có mức độ. Vấn đề phát hiện tội phạm này như trên tôi nói rất khó khăn cho nên việc chuyển sang cơ quan điều tra các vụ đề nghị xem xét, điều tra, truy tố vẫn còn hạn chế. Thực trạng tình hình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ăm vừa qua, đối với cơ quan điều tra chúng tôi mới nhận được 8 vụ từ các địa phương, ở trên bộ cơ quan điều tra tiếp thu được 3 vụ. Riêng vụ Vinashin, Vinalines cơ quan thanh tra ra kết luận, nhưng trong quá trình thanh tra chúng tôi có biện pháp riêng tức là công tác nắm tình hình có xác lập chuyên án, chúng tôi đã điều tra và tự phát hiện những vụ đó, nhưng khi chúng tôi đi vào phải nói là các đồng chí ở cơ quan thanh tra cũng phối hợp rất chặt chẽ và các đồng chí cung cấp hồ sơ này. Ở đây chúng ta cần rút kinh nghiệm là những gì trong quá trình thanh tra mà nó rõ tội phạm rồi thì các đồng chí thanh tra cũng nên chuyển xuống, chúng ta không để cầu thị, cầu toàn đến kết luận thanh tra rồi chúng ta chuyển thì hơi muộn, tạo ra dư luận xã hội chưa đồng thuận lắm. Vấn đề này thực hiện quy chế giữa cơ quan điều tra và thanh tra chúng tôi cần phải rút kinh nghiệm trong thời gian t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các đồng chí đã trả lời câu hỏi của tôi, tôi cũng xin Thường vụ Quốc hội cho tôi một chút thời gian để trao đổ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các bộ, có lẽ tôi và Thanh tra Chính phủ chưa gặp nhau về mặt quan điểm, tôi đề nghị đồng chí Tổng thanh tra Chính phủ xác định trách nhiệm của các bộ theo quy định của pháp luật, trong từng vụ cụ thể tôi nêu đồng chí lại trả lời xác định trách nhiệm của các bộ theo thông lệ, tôi cho vấn đề này cần phải xem xét rất kỹ vấn đề này. Đối với đại biểu Quốc hội và đối với nhà nước pháp quyền là xác định trách nhiệm là xác định trách nhiệm theo luật còn chúng ta không thể xác định trách nhiệm theo thông lệ, vừa rồi chúng ta sửa Luật thanh tra đã làm rất rõ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đầu giờ đồng chí có nói rằng Thanh tra Chính phủ khi thanh tra hoàn toàn tuân theo luật, nhưng khi trả lời các vụ cụ thể thì đồng chí lại nói là theo thông lệ thì chúng tôi cho rằng chỗ này đồng chí cần phải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ết luận 864 về Vinalines tôi có trong tay kết luận này, chúng tôi thấy rằng đồng chí trả lời tôi thì đánh đồng giữa việc xác định trách nhiệm của tổ chức cá nhân có vi phạm theo yêu cầu của Điều 50 và đánh đồng việc kiến nghị cơ quan nhà nước có thẩm quyền để xử lý dùng các biện pháp để khắc phục hậu quả thì theo tôi 2 vấn đề này khác nhau, bởi vì xác định trách nhiệm của người có vi phạm là hoàn toàn khác, trách nhiệm này được hiểu là trách nhiệm của người có thẩm quyền anh hành động trực tiếp có vi phạm, trách nhiệm của tổ chức, cá nhân có thẩm quyền, nhưng anh không hành động dẫn đến hậu quả vi phạm thì ở đây liên quan đến thanh tra Tập đoàn và Tổng công ty Nhà nước trong khá nhiều vụ, chúng ta đã không xác định được trách nhiệm của người không hành động thuộc về nhóm quản lý Nhà nước. Chúng tôi xin trao đổ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húng tôi cũng xin trao đổi thêm là ở đây trong bổ nhiệm ông Dương Trí Dũng, chúng tôi cho rằng ngay tại kỳ họp Quốc hội thì Bộ trưởng Đinh La Thăng đã thẳng thắn thừa nhận trách nhiệm của mình, chúng tôi cho đó là một lời nhận lỗi nghiêm túc trước Quốc hội và trước nhân dân. Tuy nhiên, Bộ trưởng Đinh La Thăng cũng nói rằng trong quá trình bổ nhiệm thì không nhận được thông tin từ thanh tra Chính phủ và Bộ trưởng cũng trả lời đại biểu Trương Trọng Nghĩa như vậy, bây giờ Tổng thanh tra Chính phủ lại nói rằng trong quá trình bổ nhiệm thì không nhận được, Bộ trưởng Đinh La Thăng thì nói trong quá trình bổ nhiệm thì không nhận được trao đổi thông tin từ Thanh tra Chính phủ và ngược lại thì bây giờ Tổng thanh tra lại nói trong quá trình thanh tra không nhận được kiến nghị từ cơ quan bổ nhiệm. Như vậy nghĩa là thế nào, chúng tôi thấy rằng nếu theo quy định của Điều 46 Luật thanh tra thì ở đây trách nhiệm của thanh tra Chính phủ đã im lặng không thực hiện quyền kiến nghị theo quy định của pháp luật mà chúng tôi cũng hiểu rằng ngay cả người dân cũng rất bức xúc, người thanh tra thì cứ thanh tra, người bổ nhiệm thì cứ bổ nhiệm, người điều tra thì cứ điều tra và cuối cùng là Dương Trí Dũng trốn thoát. Chúng tôi trao đổi lại, chúng tôi cũng rất thông cảm với Bộ trưởng Bộ tài chính, với Tổng thanh tra trong công cuộc thanh tra và để phòng, chống tham nhũng thì rất khó khăn, nhưng chúng tôi cũng đề nghị các đồng chí chấp hành đúng quy định của pháp luật mà Quốc hội đã đề ra để hoàn thành được nhiệm vụ chu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đồng chí dự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3 vấn đề sau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khiếu nại, Luật tố cáo đã có hiệu lực thi hành từ ngày 1 tháng 7 năm nay, nhưng đến nay vẫn chưa có nghị định hướng dẫn thi hành. Hệ quả của nó là nghị định sẽ ra đời sau khi luật có hiệu lực, không đồng thời có hiệu lực của luật. Xin Tổng thanh tra cho biết việc này có trái với Luật ban hành văn bản quy phạm pháp luật không và trách nhiệm thuộc về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tại 5 tập đoàn, tổng công ty đã có kết luận thanh tra chỉ mới thu hồi được 2.137 tỷ / 3.930 tỷ vi phạm, như vậy còn 1.800 tỷ chưa thu hồi được và chỉ mới xử lý được 17.079 tỷ / 29.844 tỷ còn gần 13.000 tỷ chưa được xử lý, số tiền này rất lớn và chỉ chuyển cho cơ quan điều tra hình sự 3 vụ, việc này Tổng thanh tra đã có trả lời nhưng chưa được rõ lắm. Đề nghị Tổng thanh tra cho biết lý do vì sao và nói rõ hơn về nguyên nhân, đặc biệt giải pháp thực hiện để thực hiện hiệu quả việc thu hồi này và nhất là trách nhiệm này thuộc về 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ày thì trên phát biểu và trả lời vừa rồi của Tổng thanh tra đồng chí có nói có mấy nguyên nhân chậm, có 3 nguyên nhân. Tôi cho nguyên nhân chưa có chế tài như đồng chí nói vừa rồi, tôi nghĩ không thuyết phục lắm vì tất cả kết luận thanh tra là được Thủ tướng chỉ đạo, nếu không chấp hành thì thanh tra kiến nghị như thế nào? có gia thời hạn không? có đình chỉ chức vụ của người đứng đầu không? có đình chỉ hoạt động sản xuất kinh doanh của cơ quan, đơn vị này không? Tôi nghĩ đây là trách nhiệm thuộc về tổ chức thực hiện không phải do cơ chế. Đề nghị Tổng thanh tra nói rõ hơn trách nhiệm thuộc về ai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ôi cũng rất buồn về báo cáo công tác phòng, chống tham nhũng nó rất cô đọng, rất khái quát với 2,5 trang và đặc biệt cũng rất chung chung, tính chung chung rất cao, chỉ có một dòng chấp nhận được đó là công tác phòng, chống tham nhũng chưa đạt yêu cầu và mục tiêu, tham nhũng vẫn còn nghiêm trọng, diễn ra ở nhiều cấp, nhiều ngành gây bức xúc, bất bình trong xã hội. Báo cáo đề ra 5 nguyên nhân, trong đó có một nguyên nhân là thể chế, chính sách quản lý kinh tế - xã hội còn sơ hở, bất cập, chưa xóa bỏ được cơ chế xin cho mà đại biểu Trương Minh Hoàng vừa đề cập là điều kiện dung dưỡng nảy sinh tham nhũng. Trong khi đó trong 6 nhóm giải pháp thì trong thời gian tới tính chung chung cũng còn rất cao, đề nghị đồng chí Tổng thanh tra cho biết vì sao một công việc rất hệ trọng và hết sức quan trọng được đại đa số cán bộ, cử tri hết sức quan tâm lại không được báo cáo một cách rõ ràng và không thấy tham nhũng ở đâu cả. Cụ thể là kết luận thanh tra tại 4 Tập đoàn và Tổng công ty hàng hải Việt Nam có chỗ nào tham nhũng không, không thấy nói trong báo cáo nà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Tổng thanh tra Chính phủ 3 câu hỏi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qua nghe Báo cáo của Chính phủ về tình hình khiếu nại vượt cấp ngày càng tăng, số vụ khiếu nại đông người vượt cấp không giảm, gây bất ổn cho xã hội. Câu hỏi này cũng có đại biểu hỏi và Tổng thanh tra Chính phủ cũng đã giải thích nhưng tôi muốn Tổng thanh tra Chính phủ làm rõ hơn, xin đồng chí cho biết có giải pháp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uật phòng, chống tham nhũng đã được ban hành nhưng hiệu quả mang lại chưa cao, được biết thanh tra Chính phủ đang tham mưu cho Chính phủ đề nghị Quốc hội sửa đổi, bổ sung dự luật này. Xin đồng chí cho biết thanh tra Chính phủ sẽ đề nghị sửa đổi những nội dung nào để Luật phòng, chống tham nhũng phát huy tác dụng trong cuộc sống, đáp ứng với kỳ vọng của nhân dân trong công tác đấu tranh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hơn 70% đơn khiếu nại của công dân là vấn đề đất đai, nhưng khi giải quyết gặp nhiều khó khăn vì các đạo luật có sự xung đột, mâu thuẫn nhau như Luật tố tụng dân sự, Luật tố tụng hành chính, Luật khiếu nại, Luật tố cáo, Luật đất đai. Qua công tác thanh tra thì thanh tra trong Chính phủ đã có những kiến nghị gì để sớm sửa đổi Luật đất đai. Tôi xin hết và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5 năm thực hiện nghị quyết Trung ương 3 của Đảng về tăng cường sự lãnh đạo của Đảng đối với công tác phòng, chống tham nhũng và qua 5 năm thực hiện Luật phòng, chống tham nhũng thì tình hình tham nhũng vẫn diễn ra nghiêm trọng, phức tạp. Tuy nhiên, một thực trạng hết sức đáng lo ngại của Đảng và Nhà nước ta là gì, trong 5 năm qua thì việc phát hiện và xử lý hành vi tham nhũng thì năm sau giảm hơn so với năm trước. Với tư cách là người giúp Chính phủ thống nhất quản lý Nhà nước về công tác đấu tranh phòng, chống tham nhũng. Đề nghị đồng chí Tổng thanh tra cho biết nguyên nhân của thực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đồng chí làm rõ về hiệu quả của công tác thanh tra và trách nhiệm của các cơ quan thanh tra trong việc ít phát hiện hành vi tham nhũng, chúng ta hàng năm có hàng nghìn cuộc thanh tra, nhưng việc phát hiện tham nhũng thì qua thanh tra rất ít. Đề nghị đồng chí cho biết về trách nhiệm của cơ quan thanh tra trong vấn đề này.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đại biểu Lê Thị Nga vừa qua đã trao đổi với tôi là những vấn đề mà đại biểu Lê Thị Nga đã quan tâm và trước khi chất vấn kỳ họp này thì đại biểu Lê Thị Nga có một câu hỏi chất vấn trực tiếp Tổng thanh tra, chúng tôi đã trả lời bằng văn bản, cho nên hôm nay đại biểu Lê Thị Nga mặc dù cũng chưa hài lòng với câu trả lời của tôi, nhưng đại biểu Lê Thị Nga cũng muốn trao đổi lại, chúng tôi xin tiếp thu và có thể nói rằng đây là một trao đổi hết sức thích hợp, cũng bổ ích cho chúng tôi trong thực hiện công việc sắp tới. Chúng tôi cũng sẽ nghiên cứu và tiếp thu ý kiến này để đề xuất những cơ chế, giải pháp thế nào cho nó phù hợp trong kết luận thanh tra, xác định trách nhiệm của các cơ quan chủ quản quản lý nhà nước trong các lĩnh vực, chúng tôi cũng sẽ đề xuất việc này để thể hiện trong kết luậ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a đại biểu đặt câu hỏi trước hết chúng tôi trả lời đại biểu Ngô Văn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à vì sao Luật khiếu nại, Luật tố cáo đã có hiệu lực ngày 1/7/2012 mà đến nay nghị định hướng dẫn chưa có ban hành. Trước hết chúng tôi cũng nhìn nhận trách nhiệm của Thanh tra Chính phủ là cơ quan trực tiếp soạn thảo thay mặt Chính phủ trình luật này với Quốc hội và cũng là cơ quan trực tiếp soạn thảo dự thảo hai nghị định này trình Chính phủ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sau khi Quốc hội ban hành chúng tôi đã tích cực triển khai việc soạn thảo hai nghị định hướng dẫn nhưng vì các quy trình của nghị định, chúng tôi cũng có những vấn đề khác nhau chưa được thống nhất trong việc ban hành nghị định về những nội dung nên chúng tôi tiếp tục trao đổi với các bộ, ngành cũng như các địa phương đăng lên các trang thông tin điện tử để lấy ý kiến của công dân, vì vậy nó có chậm thì đây là chúng tôi xác định trách nhiệm của Thanh tra Chính phủ trước hết. Đồng thời chúng tôi cũng rút kinh nghiệm việc này trong xây dựng thể chế và cụ thể hóa thể chế. Báo cáo với đại biểu Ngô Văn Minh hiện nay chúng tôi đang trình Chính phủ ký ban hành nghị định này, Chính phủ đang lấy ý kiến thành viên Chính phủ và văn phòng Chính phủ đã tập hợp và cũng không lâu sẽ ban hành theo nghị định, tuy là có chậm nhưng thời gian không lâu nên chúng tôi tiếp thu và xin đại biểu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5 tập đoàn tổng công ty phát hiện vi phạm trên 3 nghìn tỷ đồng thu hồi ít và giải pháp thực hiện thế nào? Chúng tôi báo cáo với đại biểu Ngô Văn Minh và quý vị đại biểu tổng vi phạm khuyết điểm của các tập đoàn là trên 3 nghìn tỷ chúng tôi đã kiến nghị thu hồi chính xác 3930 tỷ đến nay đã thu hồi 2137 tỷ, tỷ lệ này tuy là chưa đạt được yêu cầu nhưng có thể nói rằng có những tập đoàn chúng tôi kết luận thanh tra cũng được vài ba tháng nhưng có những tập đoàn thì mới kết luận thanh tra đây. Cho nên việc thực hiện kết luận thanh tra thì chúng tôi nghĩ trong chúng tôi theo dõi cũng như đồng chí Bộ trưởng Bộ tài chính nói về tập đoàn Vinalines thực hiện kết luận thanh tra cũng tương đối có trách nhiệm của các bộ ngành cũng như các đơn vị là trực tiếp đối tượng thanh tra. Nhưng hiện nay chúng tôi cũng biết rằng có những việc nó không phải thực hiện ngay được mà phải có thời gian. Cho nên việc này thực hiện tuy nó chưa đạt được yêu cầu nhưng tiến độ thế này, tôi cho cũng là một tích cực, một tiến bộ so với các cuộc thanh tra khác riêng có tập đoàn, tổng công ty. Bởi vì các cuộc thanh tra khác thì trong nhiều năm như tôi báo cáo thực hiện kết luận thanh tra nhiều năm nhưng chưa được 50% trên tổng số những cuộc kết luận thanh tra, mấy chục ngàn kết luận thanh tra. Còn riêng 5 tập đoàn thì thực hiện đến nay phần mà kiến nghị thu hồi, 3,9 ngàn tỷ thu hồi được 2,1 ngàn. Xem xét kiến nghị loại khỏi quyết toán và xem xét xử lý khác 29 ngàn thực hiện được 17 ngàn. Như vậy cũng là một tích cực, tuy nhiên việc này cũng phải tiếp tục đôn đốc kiểm tra, trách nhiệm của cơ quan Thanh tra Chính phủ và các bộ, ngành theo luật quy định là bộ chủ quản, các đơn vị trực tiếp là đối tượng thanh tra phải thực hiện kết luận thanh tra. Còn nếu không thực hiện kết luận thanh tra vi phạm thì phải xử lý và hình thức xử lý kỷ luật hành chính, rồi xử lý pháp luật hoặc có vi phạm mà ảnh hưởng đến kinh tế phải bồi thường thì theo luật quy định. Vậy việc này chúng tôi tiếp thu ý kiến này sẽ tiếp tục đôn đốc nhắc nhở kết luận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ba, đại biểu có đặt ra báo cáo phòng, chống tham nhũng thì vì sao công việc, biện pháp còn chung, rồi các tập đoàn thanh tra rồi nhưng chưa thấy nói hành vi tham nhũng nào trong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Ngô Văn Minh, theo Luật phòng, chống tham nhũng quy định, cơ quan Thanh tra Chính phủ là cơ quan quản lý nhà nước về phòng, chống tham nhũng, đồng thời cơ quan Thanh tra Chính phủ có nhiệm vụ giúp Chính phủ theo dõi quản lý nhà nước về phòng, chống tham nhũng, đồng thời kiểm tra, đôn đốc, thực hiện các chủ trương về phòng, chống tham nhũng. Đặc biệt xây dựng thể chế trong phòng, chống tham nhũng như dự thảo Luật phòng, chống tham nhũng (sửa đổi), ban hành nghị định, thông tư, nói chung là ban hành các thể chế về phòng, chống tham nhũng. Chúng tôi nghĩ rằng biện pháp toàn diện, cụ thể, rõ ràng thì vừa qua Ban chấp hành Trung ương ra kết luận tại Hội nghị Trung ương 5 đã ban hành kết luận rõ ràng về việc phòng, chống tham nhũng. Cho nên với chức năng cơ quan thanh tra Chính phủ là cơ quan quản lý nhà nước, cho nên chúng tôi với phạm vi trách nhiệm của mình chỉ đề ra những biện pháp khắc phục chung như thế, còn biện pháp cụ thể thì Ban chấp hành Trung ương đã ra kết luận thì trách nhiệm của cấp ủy Đảng, các cấp, các ngành phải thực hiện kết luận của Trung ương 5, đặc biệt là chỉ đạo mà Chính phủ đang xây dựng chương trình hành động để thực hiện kết luận của Trung ương 5 về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trên cơ sở chương trình hành động đó thì Chính phủ có kế hoạch toàn diện, cụ thể hơn, rõ ràng hơn trong việc thực hiện kết luận Hội nghị Trung ương 5 cũng như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ì sao thanh tra các tập đoàn và tổng công ty không thấy báo cáo tham nhũng. Như chúng tôi báo cáo ở trên, chúng tôi phát hiện vi phạm có dấu hiệu vi phạm pháp luật thì 3 vụ đã chuyển cơ quan điều tra. Đồng chí Thứ trưởng Bộ công an đã trình bày là đã nhận được hồ sơ của cơ quan thanh tra. Chúng tôi tiếp tục xem xét. Trong quá trình thanh tra chúng tôi thực hiện Luật thanh tra không chờ đến kết luận thanh tra, trong thời gian thanh tra phát hiện dấu hiệu vi phạm pháp luật gây hậu quả nghiêm trọng, cố ý làm trái, thiếu trách nhiệm chúng tôi chuyển ngay cho cơ quan điều tra, trong thời gian qua, đặc biệt trong năm 2012 chúng tôi đã làm một số vụ việc như thế. Đối với các tập đoàn, tổng công ty, trên cơ sở phát hiện những thiếu sót, những sai phạm, vi phạm chúng tôi đề nghị chấn chỉnh và thu hồi, chuyển cơ quan điều tra 3 vụ, nếu có phát hiện thêm vụ nào sau kết luận thanh tra vi phạm tiếp chúng tôi chuyển tiếp cơ quan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các câu hỏi còn lại của 2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ại biểu Nguyễn Thu Anh, Lâm Đồng có câu hỏi khiếu nại vượt cấp hiện nay thì tăng, vì sao và có những giải pháp gì. Chúng tôi xin trả lời như sau, trước hết có thể nói về mặt chủ quan thì trong giải quyết khiếu nại, tố cáo vừa qua, đặc biệt là trong Chỉ thị 14 của Thủ tướng Chính phủ đã nêu, trong giải quyết khiếu nại, tố cáo trách nhiệm của các ngành, các cấp chưa cao và có một số trường hợp đùn đẩy, né tránh, lòng vòng, gây bức xúc cho người dân, đi lại nhiều lần, từ đó người dân giảm lòng tin với cấp dưới, phải đi khiếu nại ở cấp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âm lý người dân muốn khiếu nại càng cao thì càng giải quyết nhanh, đồng thời cũng do một phần kích động của kẻ xấu là phải khiếu nại lên trên để tạo tình hình xấu, căng thẳng, gây mất an ninh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một số tổ chức tư vấn trong việc thực hiện tư vấn về khiếu nại, tố cáo, đặc biệt là một số luật sư hướng dẫn tư vấn pháp luật chưa đúng cho nên người dân bức xúc vì quyền lợi. Cho nên, khiếu nại vượt cấp, khiếu nại kéo dài, đặc biệt là vượt cấp lên cấp trên theo thẩm quyền của luật quy định. Từ những nguyên nhân đó, giải pháp tới chúng tôi cũng xin trao đổi mấy giải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hanh tra Chính phủ đã cùng với các bộ, ngành như chúng tôi nói lúc sáng là đã thành lập 25 tổ công tác đi tất cả các địa bàn, các tỉnh, thành phố trong cả nước. Một mặt là rà soát giải quyết khiếu nại tồn đọng kéo dài, mặt khác tập trung giải quyết những bức xúc của nhân dân và đặc biệt ngoài các vụ bức xúc kéo dài thì tập trung những vụ việc căng thẳng hiện nay, tuy mới nhưng ảnh hưởng đến tình hình an ninh, chính trị, trật tự xã hội và có thể gây căng thẳng khiếu nại đông người, khiếu nại vượt cấp gây ảnh hưởng đến an ninh,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chúng tôi cũng đề nghị các cấp, các ngành, đặc biệt là các cơ quan Nhà nước phải có trách nhiệm giải quyết khiếu nại cho người dân theo thẩm quyền đến nơi, đến chốn để tránh trường hợp người dân phải chờ đợi lâu ngày, phải khiếu nại vượt cấp, đi nhiều nơi, thậm chí tập trung đông người ở Thành phố Hồ Chí Minh, ở Hà Nội gây mất thời gian, tốn kém tiền của và gây ảnh hưởng cho an ninh, trật tự cho 2 thành phố, đặc biệt là kéo đến các cơ quan Trung 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ba, chúng tôi cũng đề nghị các cơ quan chức năng, các cấp, các ngành tăng cường tuyên truyền Luật khiếu nại, Luật tố cáo để người dân hiểu được thẩm quyền giải quyết khiếu nại như thế nào. Bởi vì cấp nào giải quyết khiếu nại lần thứ nhất, cấp nào giải quyết khiếu nại lần thứ hai và cấp giải quyết khiếu nại cuối cùng là cấp nào thì tuyên truyền cho người dân hiểu được để người dân phải thực hiện tốt thi hành pháp luật gắn với tăng cường trách nhiệm giải quyết của các cấp, các ngành, các cơ quan Nhà nước phải thực hiện đúng thời hiệu và đồng thời giải quyết khiếu nại đến nơi, đến chốn để đảm bảo yêu cầu khiếu nại của người dân để hạn chế khiếu nại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của đại biểu Thu Anh đặt ta là Luật phòng, chống tham nhũng sửa đổi nội dung nào. Cơ quan soạn thảo Thanh tra Chính phủ đã trình Chính phủ thông qua và sẽ trình Quốc hội vào kỳ họp thứ 4 này nội dung Luật phòng, chống tham nhũng. Luật sửa đổi Luật phòng, chống tham nhũng lần này có 7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y định về trách nhiệm giải trình của cán bộ, công chức trong các cơ quan, tổ chức, đơn vị công t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quy định đối tượng có nghĩa vụ kê khai tài sản thu nhập, có nghĩa là quy định đối tượng kê khai tài sản sẽ mở rộng thêm tức là tất cả Đảng viên là cán bộ công chức, viên chức đang công tác, trừ Đảng viên về hư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quy định về công khai bản kê khai tài sản thu nhập. Kê khai tài sản thu nhập theo 2 hướng: Một là theo hướng tại nơi công tác; Hai là tại nơi cư trú. Phần này đang trình Chính phủ đề nghị Ủy ban thường vụ Quốc hội cho ý kiến sẽ thông qua Quốc hội tại kỳ họp thứ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quy định việc xử lý tài sản không được giải trình một cách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quy định biện pháp tạm thời, đình chỉ hoặc chuyển vị trí công tác khác đối với người có dấu hiệu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về Ban chỉ đạo phòng, chống tham nhũng theo Điều 73 của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ẩy, quy định trách nhiệm của Chính phủ và các cơ quan nhà nước các cấp trong công tác phòng, chống tham nhũng.</w:t>
      </w:r>
    </w:p>
    <w:p>
      <w:pPr>
        <w:pStyle w:val="Normal1"/>
        <w:ind w:firstLine="566"/>
        <w:jc w:val="both"/>
        <w:rPr/>
      </w:pPr>
      <w:r>
        <w:rPr>
          <w:rFonts w:eastAsia="Times New Roman" w:cs="Times New Roman" w:ascii="Times New Roman" w:hAnsi="Times New Roman"/>
          <w:color w:val="0000FF"/>
          <w:sz w:val="26"/>
        </w:rPr>
        <w:t>Tóm lại, Luật phòng, chống tham nhũng (sửa đổi) thì Thanh tra Chính phủ soạn thảo đang trình Chính phủ. Sắp tới theo nội dung (sửa đổi) này nếu được Quốc hội đồng ý cho biểu quyết thì Luật phòng, chống tham nhũng sửa đổi sẽ có hiệu lực theo hướng tôi đã trình. Việc chọn lựa phương án nào, ý kiến như thế nào thì do Quốc hội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hơn 70% hiện nay khiếu kiện đất đai, hiện nay xung đột về Luật khiếu nại, Luật hành chính và Luật đất đai thì hướng sửa đổi Luật đất đai thế nào? Câu hỏi này chúng tôi sẽ mời Bộ tài nguyên và môi trường tham gia tiếp với chúng tôi và trả lời câu hỏ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thứ hai, đại biểu Nguyễn Đình Quyền, có hỏi vì sao phòng, chống tham nhũng phát hiện thấp, năm sau thấp hơn năm trước, chúng tối có mấy lý do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át hiện phòng, chống tham nhũng, có thể nói trong thời gian dài chúng ta chưa có thống kê số vụ tham nhũng, cho nên những năm đầu thống kê thường nó cao, nhất là những vụ mà có giải quyết nhưng còn tồn đọng. Cho nên những năm về sau nó càng ít hơn vì tồn đọng không còn. Đó là một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ó thể nói rằng tham nhũng là hành vi rất tinh vi, tiềm ẩn và khó phát hiện. Cho nên càng về sau người tham nhũng thường là người có chức vụ có quyền hạn, cho nên phát hiện hành vi tham nhũng cũng rất khó khăn, các vụ việc phát hiện tham nhũng và đặc biệt trong các tổ chức của cơ quan nhà nước mà phát hiện tố cáo tham nhũng rất ít. Đây là một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ba, các giải pháp phòng, chống tham nhũng là quyết tâm chính trị của Đảng, Nhà nước ngày càng mạnh mẽ hơn. Nên hành vi tham nhũng cũng được xử lý một cách kịp thời, có một số vụ xử lý tương đối kịp thời và có những vụ xử lý kiên quyết. Nên hành vi tham nhũng cũng có thể giảm đi và trong thời gian quá trình đó chúng ta thực hiện kiểm soát hành vi tham nhũng thì cũng do chúng ta các cơ quan chức năng phát hiện chưa đầy đủ, có thể có những vụ việc tham nhũng nhưng chúng ta không phát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hững nguyên nhân như trên, các vụ việc tham nhũng năm sau nó chưa có thể hiện năm sau thấp hơn năm trước nhưng tình hình càng phức tạp. Như kết luận của Hội nghị Trung ương 5 tham nhũng hiện nay rất nghiêm trọng, tinh vi, phức tạp ở nhiều cấp, nhiều ngành, những lý do như trên chúng tôi xin trả lời với đại biểu Nguyễn Đình Quyề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r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đưa ra chưa được Tổng thanh tra làm rõ cũng như các cơ quan bảo vệ pháp luật ở đây, chúng tôi đặt vấn đề là xin Tổng thanh tra và đại diện các cơ quan điều tra truy tố xét xử có mặt tại phiên chất vấn này cho biết "có xu hướng hành chính hóa các vụ tham nhũng trong hoạt động của các cơ quan bảo vệ pháp luật không" thì chưa được các cơ quan bảo vệ pháp luật cũng như Tổng thanh tra làm rõ là có hay không? nếu có thì ở mức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đường dây nóng lúc giải lao chúng tôi nhận được ý kiến của cử tri và cơ quan phản ánh khi nhận được văn bản thanh tra, các doanh nghiệp, cơ quan, tổ chức và thường là doanh nghiệp rất lo lắng, lo chuẩn bị báo cáo, lo chuẩn bị nội dung đồng thời cũng lo hành xử thế nào để đẹp lòng các thanh tra viên. Thậm chí có thanh tra viên còn đặt điều kiện nhũng nhiễu cơ sở buộc các doanh nghiệp, cơ quan, tổ chức lo đón tiếp hoành tráng tưng bừng, quá trình thanh tra thì lo chăm sóc chu đáo, khi thanh tra ra về thì lo tiễn đưa hậu hĩnh, kính gửi đậm đà. Đó là các khoản lệ phí gia tăng theo kiểu luật bất thành văn. Đây có phải là nguyên nhân của hàng trăm cuộc thanh tra mà không phát hiện được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áo dục có đức dục, trong y tế có y đức, trong ngành thanh tra nên chăng cần phát động một loại đức gì đó như thanh tra đức để làm đẹp hình ảnh thanh tr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Nguyên Súy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uyển đến đồng chí Tổng thanh tra một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hoạt động giám sát của Quốc hội, của Ủy ban Thường vụ Quốc hội, đặc biệt là trong công tác giải quyết khiếu nại, tố cáo của công dân và phòng, chống tham nhũng. Chuyển đến đồng chí Tổng thanh tra cho biết những giải pháp để nâng cao hiệu lực, hiệu quả trong việc giải quyết khiếu nại, tố cáo và phòng, chống tham nhũng của các cơ quan hành chính Nhà nước các cấp. Xin cá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guyên nhân về phòng, chống tham nhũng mà xử lý được ít thì có lẽ tôi cũng chưa đồng tình lắm với ý kiến của Tổng thanh tra, tôi thấy chính trong Báo cáo này đã phát hiện ra được hàng ngàn vụ tham nhũng và hàng ngàn tiêu cực, thất thoát với hàng ngàn tỷ đồng và hàng ngàn ha đất, có tham nhũng chìm trong đó. Nhưng tôi cho rằng nguyên nhân chính ở đây chính là chỗ mắc mớ về quyền lực và tiền bạc. Muốn thoát ra được thì có lẽ cũng đề nghị đồng chí Tổng thanh tra rõ hơn xem nên chăng vị trí độc lập của cơ quan phòng, chống tham nhũng này. Điều đó lý giải vì sao các nước người ta không giao cho cơ quan hành pháp trực tiếp điều tra tham nhũng mà người ta giao cho Viện kiểm sát và công tố. Đấy là kiến nghị đầu tiên của tôi như vậy. Câu hỏi cụ thể về vấn đề đất đai, tôi thấy. Đúng như Báo cáo của thanh tra có nói là có tới 70% khiếu nại, tố cáo hiện nay về đất đai, nhưng cũng đề nghị nói rõ hơn là trong 70% này thì có khoảng bao nhiêu % khiếu nại, tố cáo về thu hồi đất và đền bù là bức xúc ở các vùng có dự án và các khu đô t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anh chấp đất đai trong nội bộ nhân dân và đặc biệt ở đồng bằng sông Cửu Long thì nó chiếm tỷ lệ bao nhiêu %, còn những khiếu nại về xử phạt hành chính và các cái nhỏ khác thì cơ bản không có vấn đề gì lắm, qua khảo sát tôi thấy giải quyết tương đố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2 loại đền bù thu hồi đất và tranh chấp trong nội bộ nhân dân cũng đề nghị nói rõ hơn có bao nhiêu khiếu nại, tố cáo là đúng, có bao nhiêu khiếu nại, tố cáo có đúng, có sai và có khoảng bao nhiêu phần trăm sai hoàn toàn. Việc theo dõi, đôn đốc thực hiện việc giải quyết, những khiếu nại, tố cáo đúng đảm bảo cho người dân trong thời gian qua được thực hiện như thế nào, có những việc người ta đúng nhưng anh không giải quyết dẫn tới người ta vẫn tiếp tục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uối năm 2011 thống kê có 528 vụ việc khiếu nại, tố cáo về đất đai được xác định là nổi cộm, bức xúc kéo dài. Xin hỏi Tổng thanh tra cũng như đồng chí đại diện Bộ tài nguyên và môi trường cho biết đến nay đã giải quyết dứt điểm được vụ nào chưa hay vẫn nguyên, bây giờ nổi lên thêm bao nhiêu vụ nữa. Xin hỏi tiếp là đến thời điểm nào thì giải quyết dứt điểm được các vụ việc này và nêu rõ quan điểm, biện pháp giải quyết để ổn định tình hình, bảo đảm quyền lợi chính đáng của người dâ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Chính phủ, tôi xin nêu 2 câu hỏi tới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đi giám sát cùng Đoàn đại biểu Quốc hội của Ủy ban Thường vụ Quốc hội cho thấy tình hình khiếu nại, tố cáo của công dân những tháng đầu năm 2012 tăng, cộng với những vụ tồn đọng của nhiều năm trước, quá trình giải quyết của các ngành chức năng của các tỉnh, thành phố và trung ương chuyển qua chuyển lại, chuyển lên chuyển xuống lòng vòng. Có những quyết định do Chủ tịch Ủy ban nhân dân tỉnh, thành phố ban hành là quyết định cuối cùng, sau đó 5 năm, 10 năm Chủ tịch mới lên thay tiếp tục ban hành quyết định mới, hủy quyết định cũ cũng là quyết định cuối cùng nhưng không có văn bản báo cáo xin ý kiến cơ quan trung ương hoặc Thủ tướng Chính phủ, dẫn tới người dân mất niềm tin với chính quyền, khiếu nại về trung ương ngày càng nhiều hơn. Đề nghị Tổng thanh tra Chính phủ cho biết giải pháp giải quyết dứt điểm những vụ tồn đọng kéo dài cũng như chấn chỉnh nề nếp giải quyết khiếu nại, tố cáo của công dâ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đánh giá của cử tri, thời gian qua công tác phòng, chống tham nhũng chưa đạt được mục tiêu yêu cầu mà Đảng, nhà nước đề ra, để tham nhũng xảy ra ở nhiều lĩnh vực như về đất đai, gần đây tài chính, ngân hàng, đầu tư xây dựng cơ bản, quản lý và sử dụng nguồn vốn, tài sản nhà nước của tập đoàn, tổng công ty, gần đây xuất hiện mới tham nhũng trong công tác tổ chức cán bộ, gây bức xúc trong nhân dân. Với trách nhiệm là Tổng thanh tra Chính phủ, ông đã kiến nghị gì với Đảng, Quốc hội, Chính phủ nhằm ngăn chặn đẩy lùi tham nhũng trong thời gian tới? Xin cảm ơn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ổng thanh tra, câu hỏi của tôi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m rõ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ổng thanh tra đánh giá về hiệu quả của công tác thanh tra trong việc phát hiện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ách nhiệm của cơ quan thanh tra trong việc qua thanh tra nhưng ít phát hiện tham nhũng, đồng chí trả lời một câu về nguyên nhân nhưng câu trả lời về nguyên nhân tôi chưa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ội phạm tham nhũng là tội phạm ẩn, tinh vi, phức tạp thì cách đây 10 năm, 20 năm nó cũng ẩn và tinh vi, phức tạp.</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ứ hai, về năng lực, qua 5 năm thực hiện nghị quyết của Đảng và 5 năm thực hiện luật thì chúng ta được kiện toàn về mặt tổ chức, về mặt năng lực, con người nhưng việc phát hiện lại ít hơn so với trước. Ở đây không phải là thống kê tồn năm nọ qua năm kia mà đây là một thực trạng, phải chăng ở đây có vấn đề về lợi ích nhóm, về bao che trong đội ngũ cán bộ của chúng ta trong việc phát hiện hành vi tham nhũng chứ không phải chúng ta đi thẳng vào vấn đề, năng lực là không thiếu, tổ chức bộ máy không thiếu, quyết tâm không thiếu nhưng chúng ta không phát hiện được. Chúng tôi chưa đồng tình với những nguyên nhân mà đồng chí Tổng thanh tra đưa ra. Chúng ta phải đi thẳng vào công tác kiểm tra, thanh tra, công tác chính trị nội bộ, công tác quản lý cán bộ. Trong cuộc thanh tra đó chúng ta phải làm rõ được trách nhiệm của thanh tra trong việc phát hiện sai phạm liên quan đến tham nhũng. Vấn đề này liên quan đến trách nhiệm chứ không phải những vấn đề về khách quan chủ yếu là những nguyên nhân chủ quan, đề nghị làm rõ.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ại biểu trao đổi với chúng tôi là đại biểu Lê Như Tiến và đại biểu Nguyễn Đình Quyền. Những câu hỏi tôi trả lời các đồng chí chưa thỏa mãn, các đồng chí trao đổi lại. Chúng tôi xin tiếp thu ý kiến các đồng chí, những vấn đề này trong thời gian tới đây, trong trách nhiệm của mình trong việc thực hiện trách nhiệm công tác thanh tra để phát hiện các hành vi tham nhũng thì chúng tôi sẽ làm kỹ hơn, tích cực hơn để làm sao trong việc thực hiện làm tròn trách nhiệm của mình, vì trong thời gian vừa qua chúng tôi cũng nói việc thực hiện các kết luận thanh tra có lẽ cũng có một nguyên nhân là chất lượng công tác thanh tra của ngành thanh tra cũng chưa thực hiện được một cách nghiêm túc thật tốt đi đến cuối cùng những việc vi phạm của các tổ chức, đối tượng thanh tra. Cho nên việc phát hiện tham nhũng và đồng thời việc đề nghị các cơ quan điều tra, xử lý hành vi tham nhũng có dấu hiệu tham nhũng thì việc này chúng tôi cũng làm chưa nhiều. Đây cũng là trách nhiệm của chúng tôi, chúng tôi thấy được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ối với công tác thanh tra, tuy mặc dầu chức năng, thẩm quyền, trách nhiệm của ngành thanh tra được luật quy định, rồi các nghị định đó là quy định nhưng mà thực sự lĩnh vực thanh tra kết luận những dấu hiệu vi phạm pháp luật và phòng, chống tham nhũng thì cũng rất khó. Cho nên cũng nhiều thời gian, nhiều thời kỳ cũng việc mà thực hiện việc này cũng đã được đề cập. Ở các cấp, các ngành cũng được đề cập đến vấn đề này, những giải pháp toàn diện. Thực ra hiện nay chung trong cả nước chúng ta việc thực hiện này cũng chưa được tốt, chưa đến nơi, đến chốn và hiện nay như kết luận của Đảng, Nhà nước vẫn còn vấn đề thách thức đối với sự lãnh đạo của Đảng và quản lý của Nhà nước. Chúng tôi cũng sẽ tiếp thu ý kiến này và sẽ thể hiện trách nhiệm của mình trong thời gian sắp tới trong việc kết luận thanh tra cũng như với chức năng là cơ quan quản lý Nhà nước về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âu hỏi của đại biểu Lê Như Tiến, việc mà thanh tra nhũng nhiễu làm ảnh hưởng kết luận thanh tra có tiêu cực hay không? chúng tôi xin tiếp thu ý kiến này và báo cáo với đại biểu Như Tiến, việc đại biểu nói hoàn toàn là có và trong thời gian vừa qua Thanh tra Chính phủ cũng đã xử lý những hành vi này trong thời gian từ 2007 - 2012, chúng tôi đã xử lý 16 cán bộ, đặc biệt năm 2012 chúng tôi xử lý 6 cán bộ, trong đó có 2 trường hợp xử lý hình sự và một trường hợp buộc thôi việc và một số trường hợp còn lại xử lý theo các hình thức khác. Trong việc thanh tra nhũng nhiễu, thiếu trách nhiệm, lọt, lộ thông tin đại biểu nhận định hoàn toàn chính xác, chúng tôi sẽ tích cực tăng cường trách nhiệm trong quản lý giáo dục cán bộ thanh tra để trong quy định thực hiện văn hóa thanh tra, chúng tôi sẽ thực hiện tốt việc này và thực hiện các quy định của nhà nước cũng như học tập làm theo tấm gương đạo đức của Bác. Chúng tôi sẽ tiếp tục giáo dục trong ngành để thực hiện công việc tinh giảm, trong sạch bộ máy, và công tâm thực hiện trung thực và khách quan trong thực hiện các Luật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Bùi Nguyên Súy chúng tôi xin có mấy ý kiến như sau: đại biểu Bùi Nguyên Súy có đặt ra là giải pháp nào để nâng cao trách nhiệm và hiệu quả trong thực hiện công tác cơ quan nhà nước hành chính trong thực hiện Luật khiếu nại, Luật tố cáo và Luật phòng, chống tham nhũng. Chúng tôi xin báo cáo thế này: Về thực hiện Luật khiếu nại, Luật tố cáo giải pháp sắp tới trong Chỉ thị 14 của Thủ tướng Chính phủ cũng nêu rõ và đặc biệt là Thanh tra Chính phủ cũng đã xác định phải tăng cường sửa đổi các hệ thống văn bản pháp luật và các quy định về bồi thường đền bủ giải phóng mặt bằng mà hiện nay tình trạng khiếu nại về đất đai chiếm tỷ trọng cao. Trên cơ sở sửa đổi các thể chế, các quy định liên quan đến giải quyết khiếu nại, tố cáo nói chung trong đó có thực hiện giải quyết khiếu nại, tố cáo về đất đai, đề cập đến việc sửa đổi Luật đất đai và một số quy định khác, nhất là quy định về giải phóng mặt bằng, đền bù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là tăng cường công tác quản lý sử dụng đất đai đặc biệt là trong quy hoạch kế hoạch sử dụng đất để làm sao việc thực hiện thu hồi đất, cho thuê đất, tạo quỹ đất thực hiện một cách có hiệu quả để tránh sự bức xúc của người dân trong việc thu hồi và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ập trung thực hiện Kết luận 130 của Bộ Chính trị ngày 10 tháng 11 năm 2008 về việc hệ thống chính trị phải tập trung giải quyết khiếu nại, tố cáo, Chỉ thị 14 của Thủ tướng Chính phủ có nêu các cấp, các ngành, các cơ quan Nhà nước phải có trách nhiệm trong giải quyết khiếu nại, tố cáo theo thẩm quyền, hạn chế thiếu trách nhiệm đùn đẩy, né tránh làm sao giải quyết cho người dân tại chỗ đến nơi, đến chốn và thực hiện tốt Luật khiếu nại, Luật Tố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tư, chúng tôi quan tâm là vấn đề công tác cán bộ, thật sự đội ngũ thanh tra hiện nay nếu nói số lượng thì đông, toàn ngành là trên 18 ngàn, nhưng phải nói chất lượng và quá trình đào tạo thì chưa được tốt, chưa được chuẩn của đội ngũ cán bộ, đặc biệt là cán bộ tiếp dân thì ngoài việc lực lượng, đào tạo, chế độ chính sách và cơ sở vật chất còn rất khó khăn. Cho nên, trong thời gian tới sẽ tiếp tục tăng cường đào tạo đội ngũ tăng cả về số, về chất lượng để đảm bảo yêu cầu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ăng cường tuyên truyền và phổ biến giáo dục pháp luật đối với người dân nói chung là về thực hiện Luật khiếu nại, Luật tố cáo để làm sao người dân hiểu được thẩm quyền, trách nhiệm và quyền lợi của mình trong khiếu nại, tố cáo. Riêng biện pháp về phòng, chống tham nhũng thì trước hết chúng tôi đề ra giải pháp là phải tăng cường trách nhiệm cùng với người đứng đầu trong các cơ quan, trong các tổ chức cơ quan Nhà nước và người đứng đầu, phải thực hiện việc theo dõi phát hiện và xử lý tham nhũng. Thứ hai là đề ra các cơ chế về phòng ngừa tham nhũng một cách có hiệu quả. Trong thời gian vừa qua thực hiện Luật phòng, chống tham nhũng thì chúng ta đề ra nhiều giải pháp, nhưng có một số giải pháp chưa hiệu quả, còn hình thức, cho nên sau khi sửa đổi Luật phòng, chống tham nhũng và hiện nay cũng phải nghiên cứu để sửa đổi các cơ chế chính sách để làm thế nào phòng ngừa, răn đe không để vi phạm tham nhũng. Giải pháp thứ ba là xử lý kiên quyết các hành vi tham nhũng khi thanh tra hoặc các cơ quan phát hiện tham nhũng có dấu hiệu vi phạm pháp luật chuyển cơ quan điều tra và khi phát hiện vi phạm pháp luật thì xử lý theo pháp luật. Chúng tôi nêu ra một số giải pháp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Văn Đương có đặt ra câu hỏi khiếu nại của công dân thì khiếu nại đúng mức độ cỡ nào, sai cỡ nào. Chúng tôi tổng kết 4 năm thực hiện Luật khiếu nại, tố cáo. Báo cáo của Chính phủ tại kỳ họp ngày 5/2 chúng tôi đánh giá khiếu nại đúng của công dân không đến 30%, khiếu nại sai chiếm 50%, còn lại khiếu nại có đúng, có sai. Điều này nói lên trong thời gian qua việc khiếu nại của công dân cũng do nhiều nguyên nhân khác nhau, vì quyền lợi, lợi ích của công dân, cho nên công dân chưa hiểu về mặt pháp luật. Hướng dẫn, tuyên truyền đối thoại, giải thích của các cấp chính quyền, của các cơ quan có trách nhiệm cũng chưa được cụ thể, rõ ràng cho nên người dân hiểu chưa rõ, vẫn ngộ nhận rằng việc khiếu nại là theo thẩm quyền cũng không nắm được, cái nào khiếu nại đúng, cái nào khiếu nại sai cũng chưa rõ ràng, cho nên việc khiếu nại sai tỷ lệ rất cao. Điều này sắp tới trong thực hiện các chủ trương của Đảng, Nhà nước chúng ta phải tiếp tụ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528 vụ đã giải quyết được vụ nào chưa và quyết tâm sắp tới như thế nào, thời gian nào hoàn thành. Việc 528 vụ thì như tôi báo cáo ngay đầu phiên họp là số liệu còn biến động do quá trình thời điểm chúng ta thống kê. Thanh tra Chính phủ cùng bộ, ngành thống nhất vụ tồn đọng thì theo tiêu chí chứ không phải tất cả vụ nào cũng gọi là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iêu chí thứ nhất là tiêu chí các vụ việc Bộ trưởng, thủ trưởng cơ quan nhà nước cấp trung ương đã giải quyết, hiện nay Thủ tướng Chính phủ có ý kiến nhưng dân còn tiếp k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hai là Ủy ban nhân dân cấp tỉnh, thành phố giải quyết lần hai nhưng dân chưa chấp n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êu chí thứ ba là những vụ việc tuy mới nhưng căng thẳng, phức tạp, ảnh hưởng đến an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thống kê trên 51 tỉnh, thành và tiếp tục thống kê, số vụ việc chưa chuẩn và theo báo cáo của các đoàn công tác, nhưng chúng tôi đã thường xuyên cập nhật vấn đề này, hàng tháng có giao ban việc giải quyết khiếu nại tồn đọng kéo dài. Trên cơ sở 51 tỉnh, thành phố, chúng tôi đang bàn giải pháp và đã thống nhất được với các địa phương tương đối là 300 vụ, tiến hành đối thoại giải quyết cùng với các địa phương để làm rõ các vụ việc, đi đến chấm dứt từng vụ việc khiếu nại của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ết tâm, trong thời gian sắp tới, trước hết Quốc hội và Chính phủ hết sức quyết tâm để giải quyết những vụ việc tồn đọng, riêng Thanh tra Chính phủ và các Bộ, ngành có liên quan. Chúng tôi cũng rất quyết tâm, nhưng vì vụ việc khó, tồn đọng kéo dài, như tôi nói đã giải quyết qua nhiều lần, nhiều cấp, thời gian rất lâu cho nên hiện nay việc khó khăn trong giải quyết này cũng không phải thời gian ngắn được. Chúng tôi quyết tâm làm dứt điểm từng vụ việc, hạn chế đến mức thấp nhất vụ việc tồn đọng, đặc biệt hiện nay dấu hiệu khiếu nại tập trung đông người đã giảm rất rõ, có sự thống nhất của các Bộ, ngành địa phương và được nhân dân, đặc biệt người khiếu nại tương đối ủng hộ chủ trương này. Chúng tôi quyết tâm làm quyết liệt hơn, tập trung cao hơn, sẽ dứt điểm từng vụ việc cụ thể, tiếp tục thực hiện trong năm nay và những năm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Huỳnh Văn Tiếp có đặt câu hỏi bây giờ quyết định cuối cùng là của Ủy ban nhân dân, qua nhiều năm thì Chủ tịch Ủy ban nhân dân tỉnh cũng vẫn là quyết định cuối cùng, không xin ý kiến của các bộ, ngành trung ương thì chấn chỉnh như thế nào. Thưa đại biểu Tiếp việc này chúng tôi thấy rằng trong Luật thanh tra, Luật khiếu nại có quy định rất rõ, thẩm quyền của Ủy ban nhân dân tỉnh và Chủ tịch tỉnh giải quyết như thế nào. Tuy nhiên, chúng tôi cũng thấy rằng trong những việc cụ thể như thế, nếu là Chủ tịch Ủy ban nhân dân tỉnh xem xét quyết định của Ủy ban nhân dân tỉnh trước đây không đúng, không khả thi hoặc vi phạm pháp luật người dân tiếp tục khiếu nại, Chủ tịch Ủy ban nhân dân tỉnh ra quyết định lại, sửa sai đó là điều rất tốt, tôi cho là việc này nhân dân rất đồng tình. Nếu là quyết định của Chủ tịch tỉnh mà vi phạm pháp luật, không đúng với thẩm quyền thì chúng tôi cũng đề nghị các địa phương các đồng chí nghiên cứu, vì đã có quy định giải quyết khiếu nại, tố cáo và thẩm quyền của Ủy ban nhân dân tỉnh và Chủ tịch Ủy ban nhân dân tỉnh trong các nghị định, các quy địn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ề phòng, chống tham nhũng, về công tác tổ chức cán bộ gây bức xúc hiện nay đồng chí có kiến nghị gì. Báo cáo với đại biểu Huỳnh Văn Tiếp trong những lĩnh vực nhạy cảm, phức tạp dễ xảy ra tham nhũng, trong đó có công tác tổ chức cán bộ, hiện nay chúng tôi được biết Đảng, Chính phủ, đặc biệt là kết luận của Hội nghị trung ương 5 cũng đề cập vấn đề này. Tôi biết rằng các cơ quan có chức năng về quản lý công tác cán bộ, về tổ chức, quy hoạch, đào tạo, đề bạt cán bộ cũng đã tiếp thu những ý kiến đồng thời đang có những đề án triển khai việc này một cách tích cực. Vì vậy, đối với thanh tra Chính phủ chúng tôi không có chức năng đề ra các biện pháp để khắc phục việc này nhưng chúng tôi đang theo dõi thì thấy rằng các cơ quan làm công tác tổ chức cán bộ và từng cơ quan hành chính nhà nước cũng đang tích cực triển khai các chủ trương này trong việc thực hiện công tác cán bộ. Đây là những nội dung chúng tôi xin trả lời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câu hỏi của các vị đại biểu Quốc hội vừa nêu có đại biểu Đỗ Văn Đương có đề cập đến vấn đề khiếu nại, tố cáo liên quan đến vấn đề đất đai mà trong câu hỏi của đại biểu Đương có nói rằng 70% các vụ khiếu nại, tố cáo hiện nay là tập trung vào vấn đề đất đai thì có bao nhiêu phần trăm về thu hồi đất, bao nhiêu phần trăm về việc giải quyết đền bù, tỷ lệ này ở Đồng bằng Sông Cửu Lo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câu chuyện khiếu nại, tố cáo về đất đai, xin mời Bộ trưởng Nguyễn Minh Quang - Bộ trưởng Bộ tài nguyên và môi trường có thể giải trình thê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Quang - Bộ trưởng Bộ tài nguyên và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trả lời của đồng chí Tổng thanh tra Chính phủ liên quan đến câu hỏi của đại biểu Đỗ Văn Đương, tôi xin được đề cập thêm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các vụ khiếu nại, tố cáo, trong đó có khoảng 60 - 70% số vụ liên quan đến đất đai. Đại biểu Đương hỏi rất cụ thể có bao nhiêu phần trăm vụ do thu hồi đất, do đền bù? bao nhiêu phần trăm do tranh chấp và bao nhiêu phần trăm do đòi lại đất cũ? Qua thống kê tôi xin báo cáo với đại biểu Đỗ Văn Đương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thống kê số vụ khiếu nại liên quan đến thu hồi đất và đền bù chiếm số lớn khoảng 70% của số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ranh chấp chiếm khoảng 20% của số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đòi lại đất cũ, đòi lại đất cũ này chủ yếu vùng phía trong miền Nam, số vụ ở đây khoảng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a thống kê này số vụ liên quan khiếu nại, tố cáo ở đây chủ yếu do thu hồi đất và đền bù, thu hồi đất để giải quyết các nhu cầu đất cho phát triển kinh tế xã hội và các nhu cầu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liên quan đến nhiệm vụ của Bộ tài nguyên và môi trường trong giải quyết các vụ việc nhất là trong 528 vụ thực hiện theo Chỉ thị 14 của Thủ tướng Chính phủ báo cáo với các vị đại biểu Quốc hội trong thời gian vừa qua sau khi chúng tôi có trả lời chất vấn trước Quốc hội trong kỳ họp thứ 3 vừa qua, việc này Thanh tra Chính phủ và chúng tôi cũng có quyết tâm rất cao làm thế nào tới đây những vụ việc tồn đọng kéo dài này chúng ta sẽ giải quyết sớ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chúng tôi vừa qua thực hiện kế hoạch 1130 của Thanh tra Chính phủ để thực hiện Chỉ thị 14, chúng tôi được giao 67 vụ, những vụ này nó liên quan đến đất đai và tồn đọng kéo dài. Trong 67 vụ này chúng tôi đã tập trung giải quyết 36 vụ, chúng tôi sẽ phấn đấu, cố gắng làm thế nào đến năm 2012 giải quyết xong cơ bản thực tế số vụ liên quan đến thẩm quyền của Bộ tài nguyên và môi trường hoặc do Thủ tướng Chính phủ giao đối với Bộ Tài nguyên và môi trường thì số vụ ít hơn cho nên trách nhiệm của chúng tôi là chúng tôi hứa sẽ phấn đấu năm 2012 cơ bản xong.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Quốc hội khóa XIII tôi đã có chất vấn đối với Bộ trưởng Bộ tài nguyên và môi trường về vấn đề giải quyết khiếu nại, tố cáo đối với lĩnh vực đất đai và đã được Tổng thanh tra chia sẻ một số thông tin trong đó có nói đến cuối năm 2012 tập trung giải quyết các vụ việc là điểm nóng, vụ việc tồn đọng kéo dài. Tuy nhiên, theo tiến độ giải quyết như hiện nay, tôi cho là chậm. Diễn biến của tình hình khiếu nại, tố cáo vẫn còn ở mức độ phức tạp. Với vai trò là cơ quan tham mưu cho Chính phủ giải quyết khiếu nại, tố cáo trong đó có lĩnh vực đất đai thì Tổng thanh tra có giải pháp gì để tham mưu cho Chính phủ đẩy nhanh tiến độ giải quyết để làm hạ nhiệt tình hình khiếu kiện như hiện nay và giải quyết dứt điểm các vụ việc nêu trên. Thời gian qua, qua công tác tiếp công dân, tôi nhận thấy một số vụ việc đã được Ủy ban nhân dân xử lý giải quyết bằng quyết định lần thứ hai song người dân vẫn không đồng tình với kết quả trên mà tiếp tục khiếu kiện lên cấp trên mà cụ thể là với các cơ quan tiếp công dân ở Trung ương, các cơ quan này lại có một công văn chuyển hồ sơ về Ủy ban nhân dân tỉnh đề nghị xem xét giải quyết, làm như vậy làm cho người dân hiểu lầm về sự việc này. Sự việc nêu trên người dân kiến nghị đúng nên gây ra áp lực nặng nề cho địa phương và phiền hà cho người dân. Tổng thanh tra cho biết quy trình như trên có phù hợp với các quy định của pháp luật không và Tổng thanh tra có giải pháp gì để tham mưu với Chính phủ khắc phục tình trạng trên. Xin cá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i/>
          <w:color w:val="0000FF"/>
          <w:sz w:val="26"/>
        </w:rPr>
        <w:t>(Mất tín hiệu)</w:t>
      </w:r>
      <w:r>
        <w:rPr>
          <w:rFonts w:eastAsia="Times New Roman" w:cs="Times New Roman" w:ascii="Times New Roman" w:hAnsi="Times New Roman"/>
          <w:color w:val="0000FF"/>
          <w:sz w:val="26"/>
        </w:rPr>
        <w:t>.... và một câu với Bộ trưởng Bộ công an liên quan tới các vụ việc vừa rồi có một số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hủ tướng Chính phủ điều chuyển và Bộ giao thông vận tải bổ nhiệm ông Dương Trí Dũng trong khi đang bị thanh tra và đã phát hiện nhiều khuyết điểm sai phạm, thậm chí nghiêm trọng đến mức khởi tố mà thanh tra Chính phủ đã biết thì thanh tra Chính phủ nói là không thuộc thẩm quyền của thanh tra Chính phủ và cũng không ai hỏi thanh tra Chính phủ, chúng tôi cho đây là việc làm không bình thường. Tuy nhiên, thanh tra Chính phủ có quyền có ý kiến, thậm chí phản đối hay bảo lưu, nhưng thanh tra Chính phủ không làm gì mà sau đó chỉ gửi báo cáo kết luận thanh tra theo quy trình bình thường. Có thể nói Thanh tra Chính phủ có ngán ngại, né tránh và không làm tròn trách nhiệm và chức năng luật định của mình hay không, trong đó có chức năng tham mưu và kiến nghị cho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hị quyết Đảng nói tham nhũng còn nghiêm trọng chưa bị đẩy lùi trong nhiều lĩnh vực, nhiều ngành, nhiều cấp và thách thức lớn đối với lãnh đạo Đảng, Nhà nước. Báo cáo của Thanh tra Chính phủ về hiệu quả phòng, chống tham nhũng gửi cho chúng tôi hôm nay cũng nói như vậy. Nhưng trong các khuyết điểm sai phạm nêu trong báo cáo này qua kết quả thanh tra tại các tập đoàn kinh tế, tổng công ty nhà nước lại không có khuyết điểm tham nhũng và không có cả từ tham nhũng trong những khuyết điểm, sai phạm này. Như thế có thể nói công tác phòng, chống tham nhũng qua hoạt động Thanh tra Chính phủ không đạt yêu cầu của Đảng, Nhà nước và của xã hộ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việc ông Dương Chí Dũng, trước đây Bộ trưởng Bộ công an có hứa với Quốc hội là sẽ điều tra xem có lộ, lọt thông tin để ông Dương Chí Dũng bỏ trốn. Hôm nay có đại diện của Bộ công an, xin bộ cho biết đã làm gì và kết quả bước đầu ra sa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Hiến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bây giờ chúng ta mới quyết tâm giải quyết khiếu nại, tố cáo, nhất là trong lĩnh vực khiếu nại, tố cáo về đất đai. Đã có nhiều nghị quyết của Đảng, nghị quyết của Quốc hội cũng đề cập tới, mới đây là kết luận của Trung ương lần thứ 5 về giải quyết khiếu nại, tố cáo trong lĩnh vực đất đai. Nhưng tình hình giải quyết khiếu nại, tố cáo về đất đai không có nhiều chuyển biến. Tổng thanh tra Chính phủ từ sáng tới giờ cũng trả lời nhưng chúng tôi chưa rõ lần này chúng ta sẽ áp dụng những biện pháp mạnh mẽ nào, đột phá nào để Thanh tra Chính phủ cùng với các bộ, ngành tham mưu giúp Thủ tướng chỉ đạo giải quyết một cách cơ bản và dứt điểm các vụ khiếu, nại tố cáo về đất đai. Câu hỏi này tôi xin gửi tới Bộ trưởng Bộ tài nguyên và môi trường là phải chăng chúng ta chỉ tập trung giải quyết cái ngọn, cái hậu quả phát sinh cả một bộ máy rất to lớn từ Trung ương đến địa phương tập trung giải quyết khiếu nại về đất đai mà vẫn không có hiệu quả. Cái gốc của vấn đề là những quy định bất cập của Luật đất đai chúng ta chậm được sửa đổi. Ngay cả Chính phủ cũng kéo dài thời hạn trình Quốc hội sửa đổi Luật đất đai, trách nhiệm của Bộ tài nguyên và môi trường chỗ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Bà Rịa - Vũng Tàu cũng như nhiều địa phương khác có các vụ khiếu nại phức tạp kéo dài mà Thanh tra Chính phủ đang còn xem xét để xin ý kiến của Thủ tướng. Việc giải quyết cho ý kiến quá chậm khiến tình hình ở địa phương thêm phức tạp, nhưng ở đây có vấn đề về áp dụng pháp luật Luật khiếu nại, tố cáo năm 1998 quy định Thủ tướng có thẩm quyền xem xét lại các quyết định giải quyết khiếu nại cuối cùng, nhưng luật sửa đổi năm 2005 và Luật khiếu nại chúng ta vừa thông qua thì Thủ tướng Chính phủ chỉ xem xét lại xử lý các kiến nghị của Tổng thanh tra một khi Tổng thanh tra phát hiện các vụ việc giải quyết khiếu nại của địa phương có sai lầm để áp dụng các biện pháp cần thiết để chấm dứt vi phạm. Quy định này có nghĩa Thủ tướng không phải là một cấp có thẩm quyền để giải quyết nhưng thực tế nhiều vụ hiện nay đang được chuyển, đang được đẩy lên Thủ tướng như thế là kéo dài việc giải quyết và hiệu quả giải quyết cũng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Luật đất đai, Luật tố tụng hành chính đã mở rộng thẩm quyền tạo điều kiện cho dân có thể khởi kiện quyết định hành chính ra tòa và bất cứ lúc nào. Trong khi đó Ủy ban Thường vụ Quốc hội đã xem xét và tăng biên chế rất nhiều cho ngành tòa án và ngành kiểm sát để giải quyết các vụ khiếu kiện hành chính nhưng hiện nay số lượng các vụ án hành chính giải quyết tại tòa không là bao nhiêu. Đề nghị Tổng thanh tra cho biết quan điểm của mình về vấn đề này và biện pháp nào để có thể phối hợp với các bộ, ngành khác, và phối hợp với Viện kiểm sát nhân dân tối cao, Tòa án nhân dân tối cao để giải quyết các khiếu kiện hành chính trong lĩnh vực đất đai. Xin cả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3 đại biểu nêu câu hỏi với Tổng thanh tra Chính phủ, có những vấn đề Tổng thanh tra trả lời trước đây rồi, đề nghị Tổng thanh tra chọn những vấn đề chưa trả lời hoặc cần làm rõ thêm, không trả lời hết tất cả những câu hỏi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vấn đề này, có những vấn đề cụ thể, đề nghị Bộ Công an trả lời bằng văn bản cho đại biểu. Xin mời Tổng thanh tr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3 ý kiến của 3 đại biểu chất vấn một số nội dung, chúng tôi xin trao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ại biểu Nguyễn Thị Kim Bé (Kiên Giang) nói giải pháp gì để tập trung giải quyết những vụ tồn đọng kéo dài nhanh nhất hiện nay tiến độ chậm, chúng tôi đã báo cáo như trên, hiện nay đã có 25 tổ, theo chỉ đạo của Thủ tướng Chính phủ, các Bộ, ngành trung ương và địa phương đã thống nhất phương án giải quyết và tập trung giải quyết. Còn vụ việc kéo dài nhiều năm, phức tạp chúng tôi sẽ tập trung tiếp tục giải quyết cho dứt điểm đến nơi, đến ch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ụ việc phòng tiếp dân, khi địa phương đã giải quyết hết thẩm quyền và phòng tiếp dân của Trung ương Đảng, nhà nước còn chuyển về địa phương, gây khó khăn cho địa phương. Việc này chúng tôi tiếp thu ý kiến của đại biểu, chúng tôi được biết trong thực tiễn, giải quyết khiếu nại, tố cáo của địa phương, Chủ tịch Ủy ban nhân dân tỉnh đã giải quyết hết thẩm quyền nhưng lên trung ương có tình trạng chuyển đơn về địa phương, việc này gây khó khăn cho địa phương. Chúng tôi đã chấn chỉnh việc này và trong thời gian tới chúng tôi tiếp tục chấn chỉnh khi công dân khiếu nại lên trung ương mà địa phương đã giải quyết hết thẩm quyền, trung ương cùng địa phương có trách nhiệm giải thích làm rõ và giải quyết, xem xét những gì người dân khiếu nại có những tình tiế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Trương Trọng Nghĩa có nói về vụ Dương Chí Dũng như đồng chí Phó Chủ tịch Quốc hội đã nói việc này sẽ trả lời trực tiếp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của đại biểu Trương Trọng Nghĩa, các tập đoàn báo cáo không thấy có hành vi tham nhũng, tại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rương Trọng Nghĩa, như chúng tôi nói phát hiện tham nhũng trong thanh tra vừa qua chưa tương xứng với khuyết điểm vi phạm của các tập đoàn. Trong thời gian qua như chúng tôi đã nói ở trên đã chuyển ba vụ có dấu hiệu gây thất thoát cố ý làm trái, thiếu tinh thần trách nhiệm và có dấu hiệu tham nhũng, chúng tôi đã chuyển. Tuy nhiên việc mà chuyển như tôi nói các phần trước đại biểu chất vấn tuy còn ít, chúng tôi sẽ tiếp tục tăng cường chất lượng trong công tác thanh tra để làm sao truy cho đến cùng vi phạm để tìm dấu hiệu tham nhũng để mà chuyển các cơ quan có trách nhiệm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Nguyễn Văn Hiến, biện pháp nào để giải quyết cơ bản vấn đề đất đai? câu hỏi này chúng tôi cũng đã nói trên là Bộ tài nguyên và môi trường cũng sẽ tiếp tục trả lời vớ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khiếu nại phức tạp, quy định của luật thì Thủ tướng Chính phủ không phải là một cấp quyết định nhưng trong thời gian vừa qua chúng tôi cũng thực hiện Luật khiếu nại thì những vụ việc mà địa phương giải quyết hết thẩm quyền, thông thường Thủ tướng Chính phủ nhận được khiếu nại của công dân, có những trường hợp do Thanh tra Chính phủ đề xuất, nhưng có những trường hợp Văn phòng Chính phủ nhận thì Thủ tướng Chính phủ có văn bản giao cho thanh tra Chính phủ và các địa phương, các cơ quan chức năng tiến hành thẩm tra để trình Thủ tướng Chính phủ ra văn bản giải quyết dứt điểm các vụ khiếu nại. Như vậy, trong Luật thanh tra tuy không ghi thẩm quyền của Thủ tướng Chính phủ về giải quyết khiếu nại là cấp cao nhất nhưng vì trong quy định Chính phủ thực hiện quản lý nhà nước trong cả nước về giải quyết khiếu nại, vì vậy thanh tra Chính phủ là cơ quan giúp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ẩm quyền của địa phương theo quy định hành chính là địa phương cấp tỉnh đã giải quyết hết thẩm quyền thì cơ quan cấp trên, đặc biệt là Chính phủ bằng hai cách, một là thanh tra Chính phủ đề xuất, hai là công dân gửi các văn bản trực tiếp tới Văn phòng Chính phủ thì Chính phủ giao cho thanh tra Chính phủ cùng các cơ quan chức năng để thực hiện việc giải quyết khiếu nại đối với công dân. Tôi xin chọn một số câu để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 Chính phủ, tôi xin đặt vấn đề với Tổng thanh tra 2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ôi rất chia sẻ khó khăn của Tổng thanh tra xử lý sau kết luận thanh tra chậm vì 2 nguyên nhân như Tổng thanh tra đã trình bày từ sáng tới giờ, trong đó có nguyên nhân quy định về các giải pháp, chế tài và tổ chức cán bộ. Tôi cho rằng việc này các nhiệm kỳ trước cơ quan mưu của Chính phủ là cơ quan thanh tra của Chính phủ cũng đã thường nêu. Tôi đặt lại vấn đề với Tổng thanh tra, có phải chăng thời gian vừa qua chúng ta chưa kiên quyết thực hiện chức năng của mình trong việc đôn đốc, kiểm tra việc thực hiện kết luận sau thanh tra hoặc thực hiện chỉ đạo của Chính phủ sau thanh tra hay không. Từ đó để nâng cao hiệu lực, hiệu quả sau kết luận thanh tra và chỉ đạo của Chính phủ, tôi đề nghị Tổng thanh tra nêu rõ hơn về giải pháp và lộ trình để khắc phục những vi phạm của tập đoàn, Tổng công ty Nhà nước tại kỳ họp thứ ba Tổng thanh tra đã báo cáo trước Quốc hội về 5 tập đoàn. Tôi đề nghị nêu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đề nghị với Tổng thanh tra. Thứ nhất, sau kỳ họp thứ 3, Quốc hội khóa XIII vừa qua thì Tổng thanh với trách nhiệm của mình đã kịp thời triển khai phối hợp với các bộ, ngành và địa phương kể cả cử các tổ công tác để thực hiện các vụ việc còn tồn đọng khiếu nại phức tạp kéo dài. Nhưng đến nay, chúng tôi cũng thấy Tổng thanh tra từ sáng đến giờ báo cáo cũng chưa rõ, hiện nay theo tôi biết sau cái đó Chính phủ đã giao cho cơ quan thanh tra Chính phủ làm 2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1 là rà so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2 là giải quyết làm sao đến cuối năm 2012 này giải quyết cơ bản những đơn tồn đọng phức tạp kéo dài. Để giải quyết vấn đề này, tôi đề nghị Tổng thanh tra báo cáo với cử tri rõ hơn. Tới giờ này qua rà soát đã xác định được chưa, ví dụ trách nhiệm thuộc thẩm quyền của thanh tra Chính phủ làm tham mưu cho Chính phủ để giải quyết là bao nhiêu hoặc thẩm quyền trách nhiệm của cơ quan tư pháp là bao nhiêu trong tổng số 528 vụ hoặc trách nhiệm, thẩm quyền của địa phương, Ủy ban nhân dân các tỉnh bao nhiêu, qua rà soát chúng tôi nghĩ kết quả giải quyết các đơn khiếu nại phức tạp kéo dài có kết quả theo như chỉ đạo của Chính phủ và Chính phủ đã báo cáo trước Quốc hội là đến cuối năm 2012 xong. Tôi đề nghị Tổng thanh tra Chính phủ quan tâm thêm vấn đề này. Xin cá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ổng thanh tra đã nói về vấn đề khiếu nại, vấn đề tham nhũng, chúng tôi đề nghị nhiều vấn đề như vậy cần phải quan tâm, đi thẳng vào vấn đề. Giả sử trong Báo cáo của Tổng thanh tra về vấn đề tham nhũng như thế là tốt. Như vậy, theo tôi cũng không phải chuyển việc phòng, chống tham nhũng lên cơ quan khác. Yêu cầu Tổng thanh tra đánh giá lại một cách khách quan trong thời gian thực hiện chức năng, Tổng thanh tra của Chính phủ đã hoàn thành xuất sắc được nhiệm vụ của mình hay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ụ thể, chúng tôi xin có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iếu nại, tố cáo hiện nay diễn biến rất phức tạp, xu hướng không giảm, sẽ ảnh hưởng đến trật tự an toàn xã hội. Chính vì lý do như thế, trong Báo cáo của Thanh tra Chính phủ gửi các đại biểu Quốc hội có nêu: "Quản lý nhà nước về khiếu nại, tố cáo ở một số địa phương, đơn vị chưa tốt từ việc nắm tình hình thống kê theo dõi vụ việc đến việc xử lý vụ việc còn lúng túng, bị động", như vậy Thanh tra Chính phủ đã biết rất rõ nguyên nhân. Với việc biết rõ nguyên nhân như vậy, Tổng thanh tra cho biết có chế tài gì hữu hiệu để khắc phục được tình trạng trên?. Nếu nói như trong báo cáo chúng tôi thấy chưa hẳn là những biện pháp hữu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áo cáo của Thanh tra Chính phủ đã đề cập đến những sơ hở trong thể chế chính sách về quản lý kinh tế - xã hội chưa minh bạch, chưa xóa bỏ được cơ chế xin cho là điều kiện dung dưỡng và làm nảy sinh tham nhũng, nhất là trên lĩnh vực quản lý đất đai, tài nguyên, khoáng sản, đầu tư xây dựng, quản lý vốn, tài sản nhà nước, tổ chức cán bộ, tín dụng ngân hàng. Thưa Tổng thanh tra, đâu là nguyên nhân chính và để xử lý vấn đề trên một cách quyết liệt, gây lòng tin trong nhân dân, đề nghị Tổng thanh tra Chính phủ cho biết với trách nhiệm ngành mình cần có những biện pháp gì đủ mạnh để dẹp được vấn đề trên?. Xin cả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chúng tôi có nghe và chia sẻ với Tổng thanh tra về khó khăn trong việc thực hiện chức năng, nhiệm vụ theo Luật thanh tra, trong đó có nêu những giải pháp tới đây Tổng thanh tra thực hiện trách nhiệm của mình trong giải quyết khiếu nại. Tôi thấy có một vấn đề đặt ra đề nghị Tổng thanh tra cho ý kiến thêm, đó là vấn đề thực hiện chức năng, trách nhiệm quản lý nhà nước trước Chính phủ về công tác giải quyết khiếu nại trong phạm vi cả nước. Có nhiều ý kiến đặt ra chỗ này, nhưng tôi thấy lâu nay thực hiện trách nhiệm trước Chính phủ về thực hiện quản lý nhà nước. Trong việc thực hiện này tôi thấy thanh tra có thực hiện chức năng thanh tra trách nhiệm đối với việc giải quyết khiếu nại của công dân ở các cấp hay không. Nếu có thì giải quyết được bao nhiêu cuộc như vậy. Qua thanh tra trách nhiệm này thì thanh tra đã kiến nghị xử lý được bao nhiêu nơi thiếu trách nhiệm để dẫn đến tình trạng hiện nay đơn khiếu nại tồn đọng giải quyết cò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ừa rồi Tổng thanh tra có nêu những việc khiếu nại địa phương giải quyết hết cấp tức là hết thẩm quyền nhưng khi đến Trung ương thì nơi tiếp công dân lại chuyển đơn ngược về và chỉ đạo ở địa phương tiếp tục giải quyết. Như vậy thì điểm dừng chỗ nào? Trong khi luật quy định điểm dừng khi cấp dưới giải quyết hết thẩm quyền, cấp trên tiếp tục giải quyết. Tôi muốn tin rằng hơn 20 đoàn thanh tra hiện nay đang làm nhưng cách làm như vậy có phải lâu nay chúng ta thực hiện việc kích động thêm việc khiếu nại vượt cấp hay không? và tới đây sửa như thế nào cho dứt khoát? Xin cảm ơn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ổng thanh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hai câu hỏi, Thanh tra Chính phủ đã chỉ ra nhiều nguyên nhân trong giải quyết khiếu nại, tố cáo chậm và phòng, chống tham nhũng hiệu quả chưa cao, có trách nhiệm của người đứng đầu. Nhưng trong giải pháp chỉ ra đề cao vai trò trách nhiệm của người đứng đầu cơ quan, tổ chức đơn vị. Xin hỏi Tổng thanh tra sao không xác định trách nhiệm người đứng đầu mà chỉ là đề cao. Chừng nào không xác định trách nhiệm người đứng đầu thì những tồn tại này sẽ năm này qua năm khác và kéo dài đương nhiên. Biện pháp xác định trách nhiệm người đứng đầu có được thực hiện được không? nếu không thì tại sao? Còn nếu được xin Tổng thanh tra cho biết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rong giải pháp xóa bỏ cơ chế xin cho như nhiều đại biểu đã có ý kiến, tôi cho rằng không khả thi, vì tôi nghe nội dung này lâu rồi, nhiều người cho rằng cơ chế này nằm trong phạm trù đạo đức nhiều hơn. Đề nghị Tổng thanh tra nói rõ hơn về vấn đề này để cá nhân tôi cũng như nhiều người thấy tính khả thi tin tưởng trước hết quyết tâm của Tổng thanh tra Chính phủ về nội dung trê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đề nghị cùng với nhóm câu hỏi này xin mời Tổng kiểm toán báo cáo thêm về việc tình hình qua kiểm toán phát hiện được những vấn đề vi phạm pháp luật, nhất là những dấu hiệu, những vụ việc liên quan đến tham nhũng để làm rõ thêm tình hình này. Sau đó mời Thanh tra Chính phủ trả lời tiếp những câu hỏi mà các đại biểu đã chất v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iến Dũng - Tổng kiểm toá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 Nguyễn Sinh H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rất chia sẻ với đồng chí Tổng thanh tra Chính phủ, Kiểm toán Nhà nước báo cáo với các đồng chí có rất nhiều nhiệm vụ theo luật quy định, nhưng một trong những nhiệm vụ thì chúng tôi cũng xác định phải tham gia vào việc ngăn chặn phòng ngừa và phòng, chống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áo cáo kiểm toán năm 2011 đã gửi đến đại biểu Quốc hội, trong năm 2011 chúng tôi thực hiện 151 cuộc kiểm toán, trong đó có 4 tập đoàn, 17 tổng công ty, 2 công ty và 5 tổ chức tài chính, ngân hàng, bảo hiểm. Qua kết quả kiểm toán năm 2011 chúng tôi đã kiến nghị xử lý về tài chính là 21.765 tỷ đồng, trong số này có các khoản tăng thu ngân sách là 3.207 tỷ đồng, giảm chi là 2.199 tỷ đồng, nợ đọng phát hiện tăng thêm là 1.204 tỷ đồng, các khoản phải nộp hoàn trả và quản lý qua ngân sách nhà nước là 14.382 tỷ đồng và các khoản xử lý khác là 772 tỷ đồng. Ngoài ra chúng tôi đã kiến nghị rà soát sửa đổi bổ sung 67 văn bản trong đó có 2 nghị định, 9 thông tư, 26 quyết định, 2 nghị quyết, 11 công văn và 17 văn bản khác của các cấp. Kết quả đến nay chúng tôi đã có thống kê chưa đầy đủ thực hiện kết luận kiểm toán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tài chính thực hiện được 71,3% năm 2011, năm 2010 là 69,7, năm 2008 là 63,7% các kiến nghị về xử lý tài chính. Chúng tôi thống kê lại 2011 là 73,3 % trong đó các tỉnh thành phố thực hiện được 65,4%, các bộ ngành Trung ương 93,6%, các cuộc kiểm toán chuyên đề là 59,4%, các doanh nghiệp bao gồm cả khối an ninh và quốc phòng là 87,5% kết luận kiểm toán, các dự án đầu tư 67,1%, khối quốc phòng an ninh và cơ quan Đảng là 84%, báo cáo các đồng chí tỷ lệ này so với tỷ lệ thực hiện kết luận thanh tra có lẽ cao hơn tuy nhiên chúng tôi cũng thấy mình chưa đạt yêu cầu mong muốn. Trong năm 2012 chúng tôi đã chuyển cơ quan điều tra một vụ, một vụ chuyển cho địa phương vì lý do thẩm quyền theo quy định của pháp luật và đã phối hợp với cơ quan điều tra cung cấp thêm thông tin một số vụ. Như các đồng chí cũng biết kiểm toán nhà nước từ khi thành lập đến nay là 18 năm nhưng Luật kiểm toán nhà nước xác định kiểm toán nhà nước là cơ quan do Quốc hội thành lập, hoạt động độc lập và tuân theo pháp luật. Luật năm 2005 và có hiệu lực thi hành từ 1/1/2006, đến nay chúng tôi tính được khoảng 6,5 năm. Có thể nói ngành kiểm toán trong thời gian rất ngắn nhưng phát triển rất nhanh và kết quả công tác cũng có thể nói phát triển tương xứng với lực lượng và đội ngũ. Với kết quả như vậy chúng tôi thấy chưa đáp ứng yêu cầu do một số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áo cáo các đồng chí kiểm toán phát triển rất nhanh, hiện nay chúng tôi cũng đang tập trung củng cố năng lực kiểm toán viên. Năng lực kiểm toán viên ảnh hưởng tới chất lượng của báo cáo kiểm toán, chất lượng của các kiến nghị kết luận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á trình thực hiện chúng tôi đã đôn đốc kiểm tra kết luận thực hiện kiến nghị kiểm toán nhưng bản thân các đơn vị được kiểm toán cũng có những khó khăn, đặc biệt là trong tình hình hiện nay cho nên việc thực hiện kết luận kiến nghị kiểm toán cũng bị kéo dài. Sự quan tâm của các ngành, các cấp trong thời gian vừa qua có thể nói cũng chưa tương xứng với yêu cầu, trong đó có nguyên nhân về pháp luật, Luật kiểm toán quy định người sử dụng kết quả kiểm toán quyết định thực hiện kết luận kiểm toán, câu này không rõ trong luật. Mai kia trong chương trình chúng tôi cũng xin kiến nghị sửa đổi những nội dung này để làm sao cho chế tài thực hiện kết luận kiến nghị kiểm toán mạnh hơn, rõ trách nhiệm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ông tin về báo cáo kiểm toán thì báo cáo với các đồng chí là lâu nay chúng tôi cũng theo dõi lại và vừa qua đã sửa ngay đến với người quản lý, đến với người thẩm quyền cũng chưa kịp thời. Kiểm toán ví dụ tập đoàn, tổng công ty thì trong quy định gửi rồi báo cáo cho tập đoàn, tổng công ty, Bộ tài chính, Bộ quản lý ngành thì mình chưa gửi hay quản lý tập đoàn, thẩm quyền của Thủ tướng Chính phủ thì mình chưa có báo cáo thấu đáo với Thủ tướng Chính phủ, nên người quản lý chịu trách nhiệm để định hướng cho các đơn vị này thì thông tin chưa đầy đủ, chúng tôi đã điều chỉnh những yếu tố này. Mặt khác, địa vị pháp lý của kiểm toán Nhà nước các đồng chí thấy đã được nâng lên một bước, nhưng rõ ràng chưa được chế tài trong Hiến pháp thì cũng là điều ảnh hưởng đến hiệu lực, hiệu quả. Để khắc phục những tồn tại này thì chúng tôi đang tập trung vào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kiến nghị địa vị pháp lý của kiểm toán Nhà nước là được bổ sung vào trong Hiến pháp sửa đổi kỳ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Tổng kiểm toán là những vấn đề đó thì đề nghị Tổng kiểm toán gửi lại cho Ủy ban Thường vụ Quốc hội, còn đây chỉ đề nghị Tổng kiểm toán nói rõ những vấn đề qua kiểm toán phát hiện về tình hình tham nhũ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iến Dũng - Tổng kiểm toán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ồng chí phát hiện và xử lý kết quả như thế và chúng tôi đã báo cáo rất sơ bộ, còn các giải pháp để nâng cao chất lượng, cũng như nâng cao hiệu quả của hoạt động kiểm toán thì chúng tôi đang triển khai một loạt các giải pháp. Một trong những giải pháp thì báo cáo đồng chí theo chiến lược phát triển kiểm toán Nhà nước Việt Nam đến năm 2020, theo nghị quyết 927 của Ủy ban Thường vụ Quốc hội phê duyệt thì chúng tôi đang chuyển mạnh sang kiểm toán hoạt động và kiểm toán tuân thủ. Vừa qua chúng ta làm, nhưng chúng ta làm nhiều về kiểm toán báo cáo tài chính, độ trễ rất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thế thì tác dụng ngăn chặn phòng ngừa thất thoát, lãng phí cũng bị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tham mưu cho cơ quan ra chính sách để sửa đổi, bổ sung chính sách không kịp th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iểm toán báo cáo tài chính thì việc chấn chỉnh đối tượng được kiểm toán trong thất thoát, chống lãng phí và chống tham nhũng cũng có những vấn đề bị ảnh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nữa là chúng tôi tiếp tục đào tạo, nâng cao chất lượng của đội ngũ, đặc biệt phối hợp với các ngành, các cấp trong vấn đề triển khai thực hiện kết luận kiểm toán. Kiểm toán nhà nước đã có quy chế phối hợp đến nay gần như hầu hết các Hội đồng nhân dân, Ủy ban nhân dân các cấp tới đây trong báo cáo của Ủy ban sẽ gửi tiếp, báo cáo cho các Đoàn đại biểu Quốc hội các tỉnh để tham gia giám sát và tăng cường phối hợp với cấp ủy các địa phương để tăng cường chỉ đạo trong vấn đề thực hiện kết luận kiểm toán. Rất nhiều giải pháp chúng tôi đang thực hiệ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Phong Tranh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tiếp những câu hỏi đại biểu Quốc hội vừa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ả lời câu hỏi của đại biểu Trương Văn Vở ở Đồng Nai, đại biểu có hỏi thực hiện kết luận thanh tra vừa qua chưa kiên quyết, hiệu quả chưa cao thì Tổng thanh tra có giải pháp gì để tăng cường vấn đề này. Chúng tôi đã nêu ở phần lúc sáng nay, thứ nhất là tiếp tục kiểm tra việc thực hiện của ngành thanh tra chúng tôi có trách nhiệm sau khi kết luận thanh tra thì phải tiếp tục đôn đốc kiểm tra giám sát thực hiện kết luận thanh tra đây là trách nhiệm chính của chúng tôi và theo luật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đề nghị các cơ quan chức năng, trực tiếp là các cơ quan chủ quản của đối tượng thanh tra phải có đầy đủ trách nhiệm đôn đốc theo dõi và xử lý thực hiện kết luận thanh tra. Các đối tượng thanh tra phải chấp hành nghiêm việc thực hiện kết luận thanh tra theo quy định của luật nếu không phải xử lý. Cuối cùng về tổ chức như chúng tôi đã nói phần trên là chúng tôi đã đề nghị thành lập vụ giám sát theo dõi kết luận thanh tra và thanh tra các địa phương cũng thành lập phò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đồng chí hỏi là "qua rà soát thanh tra Chính phủ xác định hiện nay trách nhiệm 528 vụ, Trung ương bao nhiêu? địa phương bao nhiêu? và tư pháp là bao nhiêu", báo cáo với đại biểu chúng tôi rà soát như tôi nói là đã 25 tổ, 51 tỉnh thành, bước đầu xác định 300 vụ việc tương đối thống nhất. Có thể nói phần lớn là của vụ việc thuộc thẩm quyền của trung ương, còn thẩm quyền của địa phương chúng tôi trao đổi, bàn biện pháp định hướng cho địa phương giải quyết tại địa phương, còn đây là thẩm quyền của trung ương. Chúng tôi sẽ tiếp tục theo dõi để tập trung giải quyết, riêng trong rà soát này có 43 vụ của Bộ Tư pháp, còn lại các vụ về hành chính, trong đó phần lớn các vụ liên quan về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ại biểu Trần Ngọc Vinh, quản lý nhà nước về khiếu nại, tố cáo chưa tốt, chế tài khắc phục như thế nào? Báo cáo đại biểu Trần Ngọc Vinh, quản lý nhà nước vừa qua như chúng tôi nói ở trên, trong công tác quản lý giải quyết khiếu nại, tố cáo, Thủ tướng Chính phủ đã có đánh giá, cái này thuộc thẩm quyền của Chính phủ là các cấp, các ngành, các cơ quan nhà nước vừa qua có nhiều kết quả, có nhiều ưu điểm nhưng còn nhiều khuyết điểm cần khắc phục. Cho nên, trách nhiệm của các cơ quan nhà nước, của các địa phương và các ngành có chức năng giải quyết khiếu nại, tố cáo là phải tăng cường trách nhiệm trong giải quyết khiếu nại. Trong Chỉ thị 14 của Thủ tướng Chính phủ đã nêu rất rõ 7 biện pháp khắc phục giải quyết khiếu nại, tố cáo và trách nhiệm của các cơ quan nhà nước trong thực hiện giải quyết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về thể chế, đại biểu có hỏi về thể chế chính sách còn sơ hở, trong phòng, chống tham nhũng có giải pháp gì để nâng tính khả thi, hiệu lực thực hiện giải pháp đó. Chúng tôi đã báo cáo với Quốc hội, Luật phòng, chống tham nhũng (sửa đổi) sẽ được thông qua Quốc hội vào kỳ họp thứ tư này. Song song với đó phải tiến hành đề ra các biện pháp rà soát đánh giá và đề ra biện pháp khả thi hơn. Trong những biện pháp vừa qua thì có những biện pháp như tôi nói còn hình thức, chưa thực chất và tính khả thi chưa cao, mang tính ngăn ngừa chưa cao, vì vậy trong các cơ chế chính sách này sẽ được rà soát, bổ sung và làm thực chất hơn. Có những cơ chế đưa vào sửa đổi Luật phòng, chống tham nhũng. Sau khi Luật được thông qua sẽ tiến hành cụ thể hóa bằng hành chính nhà nước về các giải phá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Bùi Trí Dũng - An Giang. Vừa qua thanh tra Chính phủ có thanh tra trách nhiệm giải quyết khiếu nại, tố cáo các cấp hay không và có phát hiện đề nghị xử lý hay không. Trong thanh tra chúng tôi có 2 loại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anh tra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hanh tra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ng năm chúng tôiy đều có thanh tra này, hàng năm thanh tra trách nhiệm khoảng 10 đơn vị, trong đó 3 đơn vị cấp bộ, ngành và 7 địa phương trong việc thực hiện công tác thanh tra, giải quyết khiếu nại, tố cáo phòng, chống tham nhũng. Qua thanh tra chúng tôi phát hiện những yếu kém, tồn tại, những khó khăn trong giải quyết khiếu nại vừa qua, đặc biệt là vi phạm của các cấp trong công tác thanh tra trách nhiệm trong giải quyết khiếu nại, chúng tôi đã có kiến nghị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huyển đơn cho các địa phương, đặc biệt là tổ chức thực hiện kế hoạch 1103, các tổ công tác về địa phương có phải là kích động hay không? Chúng tôi thấy rằng đây là quyết tâm của chúng tôi bởi vì không có cách nào khác là địa phương hiện nay không đủ khả năng để giải quyết mà dân đã khiếu nại lên đến Trung ương, Trung ương phải bằng cách cử các đoàn công tác hoặc cán bộ của Trung ương về cùng với địa phương để giải quyết. Đặc biệt phải bàn biện pháp thống nhất với địa phương để giải quyết. Nếu không về địa phương mà ngồi ở Trung ương thì làm sao giải quyết được sát thực tế. Có những vụ việc phải đi xác minh, xác minh lại, làm rõ lại thì mới giải quyế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cuối cùng, đại biểu có đặt ra trách nhiệm của người đứng đầu, tại sao lại không nói là xác định trách nhiệm nhưng đề cao trách nhiệm thì báo cáo với đại biểu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ỉ thị 14 của Thủ tướng Chính phủ có nêu đề cao trách nhiệm người đứng đầu trong công tác giải quyết khiếu nại, tố cáo mà xem lại nhiệm vụ chính trị quan trọng và thường xuyên của các cấp, các ngành. Cho nên chúng tôi cũng nhận thức rằng việc mà xác định trách nhiệm và đề cao trách nhiệm thì nó cũng tương tự là nội dung, là trách nhiệm của người đứng đầu phải thực hiện nhiệm vụ đó. Cho nên đại biểu có đặt ra, tôi nghe hồi nãy không rõ lắm nhưng ý là tại sao không nói là xác định trách nhiệm mà đề cao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của đại biểu là cơ chế xin cho thì trong báo cáo không khả thi của báo cáo Thanh tra Chính phủ, những giải pháp không khả thi thì cho biết những giải pháp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đại biểu, như tôi nói hiện nay những cơ chế Chính phủ, Quốc hội, các cơ quan có chức năng cũng đang rà soát để tiến hành điều chỉnh các cơ chế để làm sao hạn chế đến mức thấp nhất. Thủ tục hành chính rườm rà gây mất thời gian, gây mất tiền của của nhân dân, của cơ quan Nhà nước và đặc biệt để làm sao ngăn ngừa, phòng ngừa việc tham nhũng hoặc những tiêu cực có thể xảy ra, chúng tôi xin trao đổi với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phép tôi có một số ý kiến để kết thúc phiên chất vấn đối với Tổng thanh tra Chính phủ. Sáng nay chúng ta đã tiến hành chất vấn trong không khí sôi nổi, thẳng thắn có tính tranh luận, đối thoại với tinh thần xây dự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19 vị đại biểu Quốc hội chất vấn Tổng thanh tra Chính phủ. Còn 4 vị đại biểu Quốc hội do điều kiện về thời gian nên đề nghị các vị đại biểu Quốc hội gửi câu hỏi để Tổng thanh tra Chính phủ trả lời bằng văn bản sau. Có thể nói nhìn chung các vị đại biểu Quốc hội đặt câu hỏi ngắn gọn, rõ ràng, trực tiếp vào các vấn đề bức xúc được cử tri quan tâm. Tổng thanh tra Chính phủ và các vị Bộ trưởng đã bám sát vào câu hỏi chất vấn, trả lời nghiêm túc thẳng thắng và nhận rõ trách nhiệm của mình về những hạn chế bất cập, chỉ rõ các nguyên nhân đề xuất được một số giải pháp để làm tốt hơn chức trách nhiệm vụ quản lý nhà nước của mình để các vấn đề được phân công trong công tác giải quyết khiếu nại, tố cáo và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chất vấn chúng ta thấy rõ thêm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ông tác giải quyết khiếu nại, tố cáo, công tác phòng, chống tham nhũng thời gian qua đã có những chuyển biến tích cực, đạt được những kết quả nhất định góp phần làm lên những thành tựu chung của cả nước, thúc đẩy kinh tế xã hội phát triển, bảo đảm an ninh chính trị, trật tự an tòan xã hội. Tuy nhiên, cũng thẳng thắn nhìn thấy rằng vẫn còn tồn tại nhiều vụ việc khiếu kiện phức tạp, tồn đọng kéo dài nhất là về đất đai chưa được giải quyết dứt điểm. Tình hình khiếu nại, tố cáo nhiều nơi còn phức tạp, công tác phòng, chống tham nhũng chưa đạt mục tiêu yêu cầu đề ra là ngăn chặn và đẩy lùi tham nhũng. Tham nhũng vẫn còn nghiêm trọng với những biểu hiện tinh vi, phức tạp diễn ra ở nhiều lĩnh vực, nhiều cấp, nhiều ngành gây bức xúc bất bình trong xã hội là thách thức lớn đối với sự lãnh đạo của Đảng, sự quản lý của nhà nước, là lực cản lớn đối với sự phát triển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chất vấn hôm nay cũng có ý kiến đề nghị làm rõ trách nhiệm, tính nghiêm minh trong việc xử lý người có hành vi tham nhũng, chưa làm rõ được trách nhiệm của một số cán bộ thanh tra khi phát hiện có dấu hiệu hành vi tham nhũng mà không chuyển ngay cho cơ quan điều tra để xử lý theo pháp luật hình sự. Qua chất vấn các đại biểu Quốc hội cũng đã đề xuất một số vấn đề đề nghị thanh tra và Tổng thanh tra, các bộ, ngành hữu quan quan tâm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án triệt sâu sắc và triển khai thực hiện nghiêm túc hiệu quả các nghị quyết, chỉ thị, kết luận của Đảng, nghị quyết của Quốc hội, của Chính phủ, chỉ thị của Thủ tướng Chính phủ và các quy định của pháp luật về công tác giải quyết khiếu nại, tố cáo,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iếp tục hoàn thiện cơ chế, chính sách để tạo cơ sở pháp lý vững chắc cho công tác giải quyết khiếu nại, tố cáo, phòng, chống tham nhũng, từ nay đến cuối năm tập trung sửa đổi Luật đất đai, Luật phòng, chống tham nhũng, xây dựng Luật tiếp công dân và tham mưu để Chính phủ kịp thời ban hành các văn bản quy định chi tiết hướng dẫn thi hành Luật khiếu nại, Luật tố cáo để bảo đảm hiệu lực của các văn bản pháp luật này và cũng bảo đảm thực hiện theo đúng tinh thần Nghị quyết trung ương 4 và Nghị quyết trung ương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ừ nay đến cuối năm 2012 thanh tra Chính phủ phối hợp với Bộ tài nguyên và môi trường, Ủy ban nhân dân các tỉnh, thành phố trực thuộc trung ương tập trung xử lý một cách cơ bản 500 vụ khiếu kiện tồn đọng bức xúc kéo dài theo đúng tinh thần của nghị quyết chất vấn và trả lời chất vấn của Quốc hội ngày 21/6/2012. Vấn đề này báo cáo các đồng chí Thanh tra Chính phủ nói rằng đã thành lập các đoàn, các tổ công tác đã rà soát và đưa vào xử lý 300 vụ việc, còn 200 vụ việc cố gắng từ nay đến cuối năm giải quyết một cách căn bả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thanh tra Chính phủ tăng cường công tác thanh tra, kiểm tra đối với việc quản lý vốn, tài sản nhà nước, hoạt động sản xuất kinh doanh, đầu tư của các tập đoàn, Tổng công ty Nhà nước để góp phần phát hiện xử lý kịp thời nghiêm minh, xử lý thu hồi tài sản sau thanh tra góp phần hoàn thiện mô hình cơ chế chính sách liên quan đến Tập đoàn, Tổng công ty Nhà nước. Đề nghị thanh tra Chính phủ tiếp tục phối hợp chặt chẽ với các bộ, ngành địa phương nắm bắt kịp thời, xử lý các tình huống phức tạp phát sinh trong lĩnh vực khiếu nại, tố cáo, tập trung rà soát, phân loại để giải quyết dứt điểm các vụ việc phức tạp, tồn đọng kéo dài, kể cả việc mới phát sinh trên nguyên tắc đúng pháp luật bảo vệ lợi ích chính đáng của người dân. Đề nghị với các cơ quan Quốc hội, các vị đại biểu Quốc hội tăng cường hoạt động giám sát đối với việc giải quyết khiếu nại, tố cáo phòng, chống tham nhũng và giám sát việc thực hiện các lời hứa, những cam kết của Tổng thanh tra Chính phủ đã báo cáo với Ủy ban Thường vụ Quốc hội và cử tri trong phiên chất vấn ngày hôm nay. Tôi xin phép được dừng phần chất vấn Tổng thanh tra Chính phủ Huỳnh Phong Tranh tại đây. Xin cám ơn các vị đại biểu Quốc hội, các vị khách mời, đại diện lãnh đạo các bộ, ngành đã tham gia trả lời chất vấn, cám ơn đồng bào, cử tri cả nước đã quan tâm theo dõi buổi chất vấn này. Xin trân trọng cá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và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Ủy ban Thường vụ Quốc hội đã họp phiên họp thứ 10 trong vòng 10 ngày qua, có thể nói chúng ta đang tích cực khẩn trương với một tinh thần trách nhiệm cao để chuẩn bị cho kỳ họp thứ 4 của Quốc hội vào cuối năm nay. Trong phiên họp thứ 10 này Ủy ban Thường vụ Quốc hội đã cho ý kiến về công tác xây dựng pháp luật là một công tác rất quan trọng. 10 dự án luật trong đó có 5 dự án luật đã được Quốc hội thảo luận lần đầu tại kỳ họp thứ 3. Với việc chuẩn bị tại phiên họp này chúng ta sẽ tiếp tục lo công tác xây dựng pháp luật này vào phiên họp tháng 9, phiên họp tháng 10 trước khi Quốc hội triển khai kỳ họp thứ 4 tức là phiên họp thứ 11, phiên họp thứ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ác vị đại biểu Quốc hội, các cơ quan của Quốc hội tiếp tục bám sát chương trình của Quốc hội để chúng ta làm tốt hơn công việc xây dựng pháp luật vào cuối năm. Ủy ban Thường vụ Quốc hội cũng đã cho ý kiến về những nghị định để Chính phủ ban hành liên quan tới các vấn đề về nghi thức, về danh hiệu thi đua khen thưởng, nghi lễ đối ngoại và đặc biệt là cho ý kiến để tiếp tục hoàn chỉnh nghi lễ quốc tang trong trường hợp gặp thiên tai lớn ảnh hưởng tới tính mạng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đã thảo luận và cho ý kiến về vấn đề tiếp xúc cử tri, những vấn đề cần thiết để hoàn chỉnh sửa đổi Nghị quyết liên tịch giữa Mặt trận Tổ quốc Việt Nam và Ủy ban Thường vụ Quốc hội hướng dẫn tiếp cử tri cho tốt hơn. Rõ ràng với một tinh thần trách nhiệm cao và nhận thức sâu sắc rằng trách nhiệm của đại biểu Quốc hội trong việc tiếp xúc cử tri là để gắn bó với cử tri để thông qua tiếp xúc cử tri, thảo luận với cử tri, gần gũi với cử tri thì nâng cao trách nhiệm của đại biểu Quốc hội để đại biểu Quốc hội làm tốt hơn vai trò đại diện của mình trước các kỳ họp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tiến hành hoạt động giám sát, trong hoạt động giám sát này dành ra 1 ngày rưỡi để tiến hành chất vấn 3 Bộ trưởng: đồng chí Bộ trưởng Bộ lao động, thương binh và xã hội; đồng chí Thống đốc ngân hàng Nhà nước và đồng chí Tổng thanh tra Chính phủ. Những vấn đề Thường vụ Quốc hội lựa chọn đúng với tình hình và đúng với yêu cầu của việc trách nhiệm của Chính phủ nói chung, của các Bộ trưởng, trưởng ngành nói riêng để chúng ta làm tốt hơn việc phục vụ nhân dân trong những lĩnh vực liên quan. Các đồng chí Phó chủ tịch Quốc hội đã có kết luận cụ thể, tôi xin nhấn mạnh thêm một số nội dung gắn liền với trách nhiệm của các vị Bộ trưởng và trưởng ngành để các đồng chí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Bộ trưởng Bộ lao động, thương binh và xã hội có 2 trách nhiệm sau cuộc trả lời chất vấn này. Cần làm tốt hơn 2 trách nhiệm của mình đó là tham mưu, tổ chức chỉ đạo thực hiện công tác đào tạo nghề phải đạt được chỉ tiêu mà Quốc hội, Chính phủ và Trung ương đã đề ra cho năm nay và cho 5 năm tới. Thường vụ Quốc hội và đại biểu Quốc hội lần này cũng nhấn mạnh đào tạo nghề cho đồng bào dân tộc thiểu số có đặc thù riêng, có đặc điểm riêng, có quy mô và pham vi triển khai công việc khó khăn hơn, gắn với giải quyết công ăn việc làm để xóa đói và giảm nghèo. Yêu cầu Bộ lao động, thương binh và xã hội đề xuất được chính sách với Chính phủ và kế hoạch cụ thể triển khai công tác đào tạo nghề đối với đồng bào vùng dân tộc thiểu số nói riêng và vùng nông thôn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lao động, thương binh và xã hội, đứng đầu là đồng chí Bộ trưởng phối hợp với các ngành liên quan kiểm soát cho được, xử lý cho nghiêm tình trạng lao động nước ngoài làm việc trên thị trường lao động Việt Nam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trách nhiệm lớn mà lần này Thường vụ Quốc hội và các đại biểu Quốc hội đặt ra, ngoài ra còn một số vấn đề liên qua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ống đốc ngân hàng nhà nước, đồng chí Thống đốc có 2 trách nhiệm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giải quyết cho được tình trạng nợ xấu của ngân hàng, đồng thời cũng là khoản nợ các doanh nghiệp, các đơn vị, cá nhân chưa trả được đối với ngân hàng. Xét trên phương diện 2 mặt như vậy, Thống đốc ngân hàng nhà nước phải triển khai một cách đồng bộ các biện pháp, phải giảm cho được nợ xấu này. Đi liền với nó là tăng được nợ tốt, góp phần tăng trưởng kinh tế, giải quyết tình trạng tài chính của các ngân hàng, góp phần giải quyết nhu cầu vay vốn để phát triển một cách lành mạnh của các doanh nghiệp trong thời gian tới, đồng chí Thống đốc có nói 5 năm, nhưng tôi yêu cầu là tinh thần chất vấn lần này đặt ra trách nhiệm của Thống đốc là phải giảm được tỷ lệ nợ xấu trong thời gian từ nay đến cuối năm, từ nay đến sang năm và mỗi năm như vậy để có một sự tiến bộ và chuyển biến tích cực. Đó là vấn đề trách nhiệm củ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cấu lại hệ thống các tổ chức tín dụng ngân hàng để làm cho hệ thống tổ chức tín dụng ngân hàng này trong tổng thể tái cơ cấu doanh nghiệp và doanh nghiệp Nhà nước nói chung và đặt trong tổng thể là tái cơ cấu toàn bộ nền kinh tế của chúng ta và làm cho hệ thống ngân hàng của chúng ta có được chuyển biến tích cực và lành mạnh trong thời gian tới và yêu cầu trong quá trình tái cơ cấu này thì không được để cho các tổ chức tín dụng, tài chính thuộc lĩnh vực quản lý trực tiếp của Thống đốc Ngân hàng Nhà nước đổ vỡ gây ra tình trạng xấu trong hoạt động kinh tế tài chính, xã hội nói chung. Chúng ta vừa cơ cấu, nhưng làm cho nó lành mạnh hóa và làm cho nó có một trình độ quản lý tốt hơn và có một trách nhiệm tốt hơn phục vụ phát triển kinh tế - xã hội và hạn chế, kiềm chế được lạm phát. Thống đốc Ngân hàng Nhà nước cũng có trách nhiệm vừa kiềm chế lạm phát ở mức hợp lý, nhưng vừa bảo đảm tốc độ tăng trưởng tín dụng để đẩy lùi cho được, ngăn chặn cho được khả năng suy giảm kinh tế của nước ta, hồi phục cho được sản xuất kinh doanh của hệ thống doanh nghiệp của chúng ta, góp phần giải quyết công ăn việc làm, giải quyết các vấn đề kinh tế gắn liền với xã hội, vừa kiềm chế lạm phát ở mức hợp lý, vừa góp phần thúc đẩy tăng trưởng kinh tế, giải quyết công ăn việc làm, ổn định kinh tế vĩ mô và ổn định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ổng thanh tra Chính phủ, chúng tôi cho rằng đồng chí Tổng thanh tra qua lần chất vấn này có 3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hủ trì, thúc đẩy và có kế hoạch, biện pháp để giải quyết những khiếu nại, tố cáo, khiếu kiện còn tồn đọng thuộc cấp trung ương phải giải quyết, đồng thời chỉ đạo thanh tra Chính phủ phối hợp với các ngành, các cấp ở địa phương giải quyết những vấn đề khiếu nại, tố cáo còn tồn đọng ở cấp địa phương thuộc quyền của thanh tra cấp địa phương giải quyết. Từ nay đến cuối năm và sang năm sau tạo cho được sự chuyển biến tích cực, cơ bản giải quyết được tồn đọng đến nay, theo tôi biết là 528 vụ ở cấp trung ương phải giải quyết, trong đó các đồng chí đã rà soát được trên 300 vụ, ở cấp địa phương còn trên 400 vụ, tổng số là khoảng 1.000 vụ, vừa trực tiếp giải quyết, phối hợp giải quyết, vừa chỉ đạo cấp địa phương giải quyết. Quan trọng hơn là tích cực xây dựng ngành thanh tra chỉ đạo công tác khiếu nại, tố cáo của Chính phủ giúp Thủ tướng Chính phủ để không hoặc hạn chế tối đa phát sinh khiếu nại, khiếu kiện tố cáo mới trong lúc cũ chưa giải quyết xong thì sinh ra cái mới, vừa giải quyết cái cũ vừa hạn chế phát sinh mới. Đấy là trách nhiệm của Tổng thanh tr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thứ hai, nâng cao năng lực hiệu quả và chất lượng hoạt động của hệ thống thanh tra để làm tốt hơn nữa thanh tra, đấu tranh phòng, chống tham nhũng, tiêu cực, lãng phí, thất thoát, tham nhũng. Đây là một trách nhiệm rất lớn của Tổng thanh tra Nhà nước trước Đảng, trước nhân dân trong công cuộc đấu tranh này, vô cùng khó khăn, vô cùng phức tạp nhưng mà phải tạo cho được chuyển biến tích c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đồng chí chỉ đạo trong quá trình thanh tra phát hiện có dấu hiệu có tội phạm tham nhũng thì chuyển ngay cho cơ quan điều tra phối hợp để tiếp tục điều tra, xem xét và xử lý nghiêm. Đó là trách nhiệm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trách nhiệm thứ hai này, Thanh tra Nhà nước tiếp tục giúp Chính phủ xây dựng, bổ sung, sửa đổi để trình Quốc hội Luật phòng, chống tham nhũng một cách có hiệu quả khả thi để chúng ta tiếp tục chấn chỉnh công tác pháp luật làm công cụ cho các đồng chí thực hành nhiệm vụ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thứ ba của ngành thanh tra trong lần chất vấn này, chúng tôi đề nghị các đồng chí tiếp tục thanh tra các tập đoàn, tổng công ty Nhà nước, doanh nghiệp Nhà nước nói chung góp phần vào việc ngăn chặn những thất thoát, tiêu cực trong hoạt động của tập đoàn, tổng công ty nhà nước, đồng thời góp phần để tái cơ cấu lại tập đoàn, tổng công ty nhà nước của chúng ta. Thông qua thanh tra này xử lý kịp thời những vấn đề tổn thất tài sản cũng như những dấu hiệu về tội phạm phải xử lý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ông tác chất vấn lần này có thể nói chúng ta đã triển khai một cách rất tốt, đạt được mục đích yêu cầu đề ra, các đồng chí Bộ trưởng, các đại biểu Quốc hội đã triển khai chức trách nhiệm vụ của mình minh bạch, rõ ràng, thẳng thắn. Tôi đề nghị Thường vụ Quốc hội sẽ ban hành kết luận ngoài những vấn đề lớn tôi vừa trình bày sẽ có những vấn đề các đồng chí Phó Chủ tịch đã kết luận trong phiên chất vấn đối với các Bộ trưởng để có hiệu lực yêu cầu thi hành và để làm công tác giám sát của các cơ quan của Quốc hội và các vị đại biểu Quốc hội trong phiên chất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phiên họp này của Thường vụ Quốc hội chúng ta đã xem xét nhiều vấn đề khác, một số vấn đề quan trọng khác liên quan tới tổ chức, liên quan tới nhân sự, liên quan tới xây dựng ngành của ngành tòa án, của Viện kiểm sát nhân dân tối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ác vị đại biểu Quốc hội phiên họp lần này là một phiên họp chúng ta triển khai trong vòng 10 ngày, chúng ta còn 2 phiên họp nữa để chuẩn bị cho kỳ họp thứ 4. Công tác chuẩn bị càng tốt thì chất lượng của kỳ họp Quốc hội cuối năm càng tốt, tôi mong rằng các đồng chí, các cơ quan các vị đại biểu Quốc hội sẽ quan tâm làm hết trách nhiệm của mình để chuẩn bị công tác của kỳ họp cuối năm cho thật tốt. Xin cảm ơn các đồng chí, các vị đại biểu, các vị khách quý và các cơ quan đã tích cực phối hợp chuẩn bị cho phiên họp này của Thường vụ Quốc hội thành công. Xin chúc sức khỏe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Thường vụ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ỦY BAN THƯỜNG VỤ QUỐC HỘI - KHÓA XIII - PHIÊN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color w:val="0000FF"/>
      </w:rPr>
      <w:t>ỦY BAN THƯỜNG VỤ QUỐC HỘI</w:t>
    </w:r>
  </w:p>
  <w:p>
    <w:pPr>
      <w:pStyle w:val="Header"/>
      <w:rPr>
        <w:color w:val="0000FF"/>
      </w:rPr>
    </w:pPr>
    <w:r>
      <w:rPr>
        <w:rFonts w:eastAsia="Tahoma"/>
        <w:color w:val="0000FF"/>
      </w:rPr>
      <w:t xml:space="preserve">                   </w:t>
    </w:r>
    <w:r>
      <w:rPr>
        <w:color w:val="0000FF"/>
      </w:rPr>
      <w:t>KHÓA XIII</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20:00Z</dcterms:created>
  <dc:creator>bangvl</dc:creator>
  <dc:description/>
  <cp:keywords/>
  <dc:language>en-US</dc:language>
  <cp:lastModifiedBy>admin</cp:lastModifiedBy>
  <dcterms:modified xsi:type="dcterms:W3CDTF">2012-08-22T05:20:00Z</dcterms:modified>
  <cp:revision>2</cp:revision>
  <dc:subject/>
  <dc:title> </dc:title>
</cp:coreProperties>
</file>