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1/08/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ổ chức chất vấn và trả lời chất vấn đối với Thống đốc Ngân hàng Nhà nước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ất cả c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iều nay Ủy ban Thường vụ Quốc hội sẽ tiến hành phiên chất vấn, trả lời chất vấn đối với Thống đốc Ngân hàng Nhà nước Việt nam Nguyễn Văn Bình. Tham dự phiên họp chiều nay tôi xin được giới t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Thị Doan, Phó chủ tịch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Văn Bình, Thống đốc Ngân hàng Nhà nướ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Vương Đình Huệ,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Bùi Quang Vinh,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Hà Thị Liên, Phó chủ tịch Ủy ban Trung ương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Hữu Từ, Phó chánh Văn phòng Trung ương Đ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Kiều Đình Thụ, Phó chủ nhiệm Văn phò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Hải Phong, Phó viện trưởng Viện kiểm sát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ất cả c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iều nay nội dung chất vấn sẽ tập trung vào 2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việc xử lý nợ xấu và các giải pháp cần thiết tạo điều kiện thuận lợi cho doanh nghiệp tiếp cận các nguồn vốn tín dụng ngân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iệc thực hiện Đề án cơ cấu lại hệ thống các tổ chức tín dụng trong mối tương quan với an toàn hệ thống và Đề án tổng thể tái cơ cấu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phiên chất vấn Thống đốc Ngân hàng Nhà nước đã chuẩn bị một báo cáo giải trình 2 nội dung trên rất đầy đủ. Về cách đặt câu hỏi và trả lời tôi xin nhắc lại, cũng như sáng hôm nay câu hỏi ngắn gọn không quá 2 phút về 2 nội dung nêu trên. Phần trả lời cũng đi thẳng vào vấn đề đại biểu Quốc hội quan tâm, mỗi một lần sẽ có 3 đại biểu đặt câu hỏi và mời Thống đốc lần lượt trả lời. Trong điều hành xin phép các đại biểu, nếu cả phần trả lời và phần đặt câu hỏi quá dài so với quy định thì trong điều hành tôi xin được nhắc nhở để đảm bảo thời gian cho phiên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phiên chất vấn và trả lời chất vấn bắt đầu, hiện nay tôi đã thấy trên màn hình có rất nhiều đại biểu Quốc hội ở 63 điểm cầu truyền hình trực tuyến đã đăng ký để đặt câu hỏi. Trước hết, xin mời Chủ nhiệm Ủy ban Tài chính, ngân sách Phùng Quốc Hiển đặt câu hỏi chất vấn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Quốc Hiển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trong Thường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2 câu hỏi gửi đến Thống đốc. Câu hỏi thứ nhất là một số năm gần đây Ngân hàng Nhà nước Việt Nam có báo cáo một số cơ quan chức năng là nợ xấu của các tổ chức tín dụng vào khoảng 3% và luôn luôn ở mức an toàn, nhưng gần đây thì lại có các Báo cáo của ngân hàng thương mại báo cáo rằng nợ xấu lên đến 4,47% với số tiền khoảng 117 ngàn tỷ đồng. Nhưng qua giám sát của Ngân hàng Nhà nước thì báo cáo của Ngân hàng Nhà nước là nợ xấu lên tới 8,6% với số tiền 202 ngàn tỷ đồng. Như vậy, gấp gần 2 lần so với các Báo cáo của các tổ chức tín dụng. Trong Báo cáo của ngân hàng Nhà nước khẳng định một vấn đề, tức là số liệu giám sát của Ngân hàng Nhà nước cao hơn so với báo cáo của các tổ chức tín dụng là do một số tổ chức tín dụng thực hiện phân loại nợ, ghi nhận nợ xấu trong Báo cáo tài chính thấp hơn thực tế để giảm chi phí trích lập rủi ro. Vậy tôi xin hỏi với Thống đốc rằng việc làm như vậy thì có bị coi là vi phạm Luật các tổ chức tín dụng hay không và vi phạm Luật kế toán hay không. Việc này có thể coi là thiếu trung thực, thiếu công khai, minh bạch hay không?. Với trách nhiệm là cơ quan quản lý nhà nước để trình trạng xảy ra, vì ngân hàng nhà nước là cơ quan có nhiệm vụ kiểm tra, kiểm soát, giám sát mà để tình trạng này kéo dài trong một số năm, trách nhiệm của ngân hàng nhà nước và của Thống đốc như thế nào?. Theo Thống đốc, đối với tổ chức như vậy cần xử lý như thế nào, cách xử lý của ngân hàng nhà nước sẽ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ừa qua dư luận cho rằng việc sáp nhập một số ngân hàng chỉ là phép cộng, cộng các ngân hàng yếu với nhau, khó có thể trở thành một ngân hàng mạnh hoặc cũng có hiện tượng thâu tóm các ngân hàng. Vậy, dư luận đó thực chất là như thế nào Thống đốc ngân hàng cho biết. Trong các giải pháp cơ cấu lại ngân hàng, ngân hàng nhà nước có giải pháp tiếp tục bơm tiền để hỗ trợ thanh khoản, bảo đảm chi trả cho các ngân hàng yếu kém. Vậy giải pháp đó có phải là giải pháp tích cực trong cơ cấu lại hệ thống ngân hàng hay không?. Xin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một trong những nguyên nhân dẫn đến nợ xấu của các tổ chức tín dụng hiện nay, thực tiễn cho thấy một số ngân hàng thương mại, ngân hàng cổ phần có biểu hiện thao túng thị trường tín dụng, vi phạm pháp luật, với một số hành vi điển hình như: cố ý làm trái pháp luật, kinh doanh trái phép. Mới đây ngày hôm qua, rất hoan nghênh cơ quan điều tra của Bộ Công an đã ra lệnh bắt giữ hình sự đối với Nguyễn Đức Kiên - Phó Chủ tịch Hội đồng sáng lập Ngân hàng ACB, việc này đã được Viện kiểm sát nhân dân tối cao phê chuẩn. Nguyễn Đức Kiên ngoài Phó chủ tịch Hội đồng còn là thành viên một trong những cổ đông chính của nhiều ngân hàng thương mại lớn như Eximbank, ACB, VietBank Đại Á và Kiên Long, việc này gây ra hậu quả rất x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Thống đốc Ngân hàng việc thao túng thị trường tín dụng một số ngân hàng thương mại và cổ phần trong thời gian qua cố ý làm trái pháp luật như vậy thì Thống đốc có nắm được không? Nếu đã nắm được thì đã có biện pháp gì để xử lý. Tới đây trách nhiệm của Thống đốc Ngân hàng Nhà nước và sẽ có những kế sách gì để ngăn ngừa và xử lý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cũng xin hỏi ông Nguyễn Hải Phong đại diện của Viện kiểm sát nhân dân tối cao là việc bắt giữ hình sự tức là tạm giam đối với Nguyễn Đức Kiên về hành vi kinh doanh trái phép thì có đủ căn cứ không? Và có thỏa đáng không? Và bước đầu thì tính chất nghiêm trọng được thể hiện thế nào? xin cảm 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ông Thống đốc ha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ợ xấu nhưng tôi nhất trí với ý kiến của đồng chí Phùng Quốc Hiển, tôi xin hỏi thêm một ý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hai số liệu đã nêu trên thì còn một việc nữa là có một tổ chức, một định chế tài chính quốc tế người ta cho rằng nợ xấu của Việt Nam khoảng 13%. Theo lý giải của các đồng chí có trách nhiệm ở Ngân hàng Nhà nước Việt Nam bảo rằng có nguyên nhân của việc khác nhau này là do có những tiêu chí đánh giá xác định nó khác nhau. Vậy, xin hỏi Thống đốc những tiêu chí khác nhau là những tiêu chí gì? Như vậy giữa ba số liệu 4,47%; 8,6% và khoảng 13% thì cái nào đúng? cái nào có độ tin c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húng ta hiện nay đang áp dụng lãi suất huy động 9% và Ngân hàng Nhà nước kêu gọi các ngân hàng phải cho vay, trần lãi suất cho vay khoảng 15% nhưng rất khó khả thi như nhiều đại biểu đã quan tâm đặt câu hỏi trong tài liệu. Theo tôi được biết nhiều nước trên thế giới và nhiều chuyên gia trong nước bảo rằng nếu chúng ta chỉ cần áp trần lãi suất cho vay thì nó mới hiệu quả, còn chúng ta áp trần lãi suất huy động 9% chỉ có thiệt cho người dân mà ngân hàng lại có lãi, thực tế nhiều năm ngân hàng đều có lãi, lãi hàng trăm thậm chí hàng ngàn tỷ. Chúng ta áp dụng 9% nhưng một số ngân hàng hiện nay vẫn huy động 11,5% - 11,9% trên thực tế như thế và để bảng khắp Hà Nội. Không biết Thống đốc ngân hàng nhà nước Việt Nam hiện nay có biết tình hình này không và giải pháp sắp tới ra sao. Xin cảm ơn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 và cử tri của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cho phép tôi thay mặt Ban cán sự, Ban lãnh đạo và tập thể cán bộ công nhân viên ngành ngân hàng xin chân thành cảm ơn Quốc hội trong suốt thời gian qua đã dành sự quan tâm rất to lớn đối với hoạt động của ngành chúng tôi. Đặc biệt ngày hôm nay đã tạo điều kiện cho tôi với tư các là Thống đốc Ngân hàng nhà nước được trả lời chất vấn với các đại biểu Quốc hội và cử tri trong toàn quốc. Tôi luôn cho rằng đây là một cơ hội rất tốt để chúng tôi có điều kiện tiếp thu, lắng nghe các ý kiến tham gia đóng góp của đại biểu Quốc hội và cử tri của cả nước nhằm làm cho hoạt động ngân hàng ngày càng phục vụ tốt hơn đối với phát triển kinh tế xã hội của đất nước. Đây cũng là điều kiện để chúng tôi có thể báo cáo, có thể giải trình những nội dung công việc Ngân hàng nhà nước đã triển khai để trên cơ sở đó làm cho cử tri và đại biểu Quốc hội trên toàn quốc hiểu sâu sắc hơn về hoạt động của hệ thống ngân hàng. Được sự cho phép của chủ tọa tôi xin phép trả lời lần lượt các câu hỏi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2 câu hỏi của đại biểu Quốc hội Phùng Quốc H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ập trung vào một số các nội dung liên quan đến nợ xấu. Hiện nay theo báo cáo của Ngân hàng Nhà nước đang hình thành một số loại tỷ lệ nợ xấu khác nhau. Lý do vì sao? Tôi xin báo cáo với Ủy ban thường vụ Quốc hội, với các đại biểu Quốc hội như sau: Thực tế này không phải ngày hôm nay mới phát sinh mà nó đã phát sinh trong suốt quá trình hoạt động của ngân hàng nhà nước từ trước đến nay, chỉ có điều bây giờ chúng ta công bố công khai việc này. Tôi làm 30 năm trong nghề ngân hàng thì 30 năm vừa qua đều có 2 số liệ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khi chúng ta chưa hội nhập kinh tế lớn, các tổ chức xếp hạng quốc tế chưa vào Việt Nam thì chúng ta chưa có số liệu thứ ba là đánh giá của các tổ chức quốc tế. Nhưng trong nội bộ của đất nước ta đã luôn luôn hình thành có 2 số liệu: Một là số liệu do các tổ chức tín dụng báo cáo theo các quy định của Ngân hàng nhà nước. Hai là tỷ lệ do chính ngân hàng nhà nước đánh giá về nợ xấu của các tổ chức tí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chúng ta hội nhập kinh tế quốc tế xuất hiện những tổ chức kiểm toán quốc tế cũng như các tổ chức xếp hạng quốc tế vào Việt Nam thì các tổ chức này cũng tiến hành đánh giá nợ xấu của hệ thống ngân hàng Việt Nam thì có thêm số liệu thứ ba. Ví dụ đầu năm 2000 khi đó các tổ chức xếp hạng thế giới cũng như một số công ty kiểm toán quốc tế đánh giá nợ xấu của Việt Nam là 30%. Hồi đó tôi chỉ là chuyên viên thôi nhưng chúng tôi đã mất nhiều thời gian để giải trình cho Bộ Chính trị, cho Chính phủ về nội du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ở dĩ nó có những con số khác nhau như vậy, tôi xin báo cáo, giải trì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ừ năm 2005 trở lại đây Ngân hàng Nhà nước đã ban hành Quyết định 493 quy định về việc phân loại nợ của các tổ chức tín dụng. Theo đó nợ của các tổ chức tín dụng được phân thành 5 nhó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1 được gọi là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hai là các khoản cho vay có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3 đến thứ 5 được gọi là nợ xấ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iêu chí phân chia nợ ra thành 5 nhóm có nhiều yếu tố định lượng và nhiều yếu tố định tính. Ví dụ trả nợ bình thường và có nợ quá hạn không quá 10 ngày thì được xếp vào nợ nhóm 1, nhưng khi nợ quá hạn quá 10 ngày đến 90 ngày thì nợ xếp vào nhóm 2, từ 90 ngày đến 180 ngày thì nợ được xếp vào nhóm 3. Từ 180 ngày đến 360 ngày thì được xếp vào nhóm 4 và trên 360 ngày thì được xếp vào nhóm 5, đó là những nội dung định lượng hết sức rõ ràng, nhưng bên cạnh đó cũng có các tiêu chí mang tính chất định tính, ví dụ một khoản nợ đang ở nhóm 1, nhưng nếu tổ chức tín dụng xét thấy đánh giá các tình hình sản xuất kinh doanh, đánh giá môi trường kinh doanh, đánh giá những cú sốc trong nền kinh tế trong nước và thế giới thấy rằng khả năng trả nợ của tổ chức tín dụng đó không được đảm bảo. Mặc dù, nợ chưa quá hạn một ngày nào, nhưng tổ chức tín dụng cũng có quyền đưa khoản nợ đó vào các nhóm cao hơn hay là có quy định ví dụ một tổ chức tín dụng có nhiều khoản nợ trong một ngân hàng thì có những khoản nợ thuộc nhóm 1, nhưng chỉ cần có 1 khoản nợ thuộc nhóm cao hơn thì tất cả các khoản nợ kia, tổ chức tín dụng phải có nghĩa vụ đưa về nhóm nợ cao nhất hay các tổ chức tín dụng có thể có nhiều khoản nợ tại nhiều tổ chức tín dụng khác nhau, nhưng chỉ cần có một khoản nợ tại một tổ chức tín dụng có nhóm nợ cao nhất thì tất cả các khoản nợ của khách hàng đó ở tất cả các tổ chức tín dụng phải đưa về nhóm nợ cao hơn. Đó là các yếu tố mang tính chất định tính phụ thuộc rất nhiều vào người đánh giá do những yếu tố định lượng và định tính như vậy, cho nên cũng dẫn tới việc có thể các tổ chức khác nhau thì đánh giá nợ của một tổ chức tín dụng có những kết quả khác nhau. Qua thực tiễn nhiều năm, chúng tôi thấy cùng một tổ chức tín dụng, nhưng nếu để 2 công ty kiểm toán vào kiểm toán trong cùng một thời hiệu thanh tra hay cùng một thời hiệu kiểm toán thì rất nhiều trường hợp có 2 số liệu nợ xấu khác nhau. Đấy là những yếu tố mang tính chất chủ quan, còn có những yếu tố mang tính khách quan, còn có những yếu tố mang tính chất chủ quan khác như đại biểu Phùng Quốc Hiển cũng đã vạch ra, đó là do ý thức của người phân nhóm n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ý thức của chính bản thân các tổ chức tín dụng vì khi kèm theo nhóm nợ được tăng lên thì tỷ lệ trích lập dự phòng rủi ro của tổ chức tín dụng đó cũng phải tăng lên. Ví dụ, nợ nhóm 1 thì không phải trích lập, nhưng bắt đầu từ nợ nhóm 2 đã phải trích lập 5%, đến nợ nhóm 3 phải trích nhập 20%, nợ nhóm 4 phải trích lập 50%, nợ nhóm 5 là phải trích lập đủ 100%. Như vậy, đôi khi vì mục tiêu lợi nhuận của mình, tổ chức tín dụng không muốn xếp loại nợ vào các nhóm cao hơn, cố gắng tìm mọi cách để che giấu khoản nợ để có thể xếp khoản nợ đó xuống mức độ thấp hơn. Cũng có những lý do khác như tổ chức tín dụng vin vào việc họ không nắm được thông tin các khoản nợ ở các tổ chức tín dụng khác, nên họ không biết để họ đưa lên các nhóm nợ cao hơn. Hiện nay trên thực tế là ngân hàng nhà nước đã nhiều năm qua có Trung tâm thông tin tín dụng CIC, trung tâm này cung cấp đầy đủ tình trạng nợ của các khách hàng, nhiều khi tổ chức tín dụng vịn vào những lý do đó để làm giảm nhóm khoản nợ của mình. Từ những vấn đề như vậy, có những chủ quan, có những khách quan dẫn đến việc xếp nhóm và đánh giá nợ xấu của một tổ chức tín dụng có thể có nhiều con số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quan điểm của ngân hàng nhà nước trong nhiều năm qua chúng tôi thấy được điều đó, đặc biệt khi chúng tôi cử các đoàn thanh tra trực tiếp xuống các tổ chức tín dụng thấy mức độ chênh lệch hết sức rõ ràng. Vừa qua chúng tôi có dịp báo cáo với Quốc hội về việc chúng ta xử lý trong thời gian qua có 6 tổ chức tín dụng, tổng thể các tổ chức tín dụng đang trong quá trình xử lý là 9, ngân hàng nhà nước đã tiến hành thanh tra cả 9 tổ chức tín dụng này. Theo báo cáo của các tổ chức tín dụng, tỷ lệ nợ xấu của các tổ chức tín dụng này không có tổ chức nào quá 2,5%, thậm chí là tất cả các tổ chức tín dụng này báo cáo đều có lãi nhưng khi ngân hàng nhà nước tiến hành thanh tra trực tiếp, có những tổ chức tín dụng có tỷ lệ nợ xấu lên tới trên 30%, đặc biệt có những tổ chức tín dụng lên đến 60%, có những tổ chức tín dụng không phải là có lãi nữa mà mất hết cả vốn tự có lẫn vốn điều l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chúng tôi thấy việc ngân hàng nhà nước không thể nào chỉ căn cứ vào số liệu báo cáo của các tổ chức tín dụng để điều hành hệ thống ngân hàng được, phải trực tiếp có những biện pháp thông qua hoạt động giám sát từ xa cũng như thanh tra tại chỗ để đánh giá thực chất nợ xấu trong hệ th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ống đốc đi thẳng vào câu hỏi, đại biểu Phùng Quốc Hiển nói việc đó có vi phạm Luật các tổ chức tín dụng và Luật kế toán hay không, nếu vi phạm thì trách nhiệm của ngân hàng Nhà nước, của Thống đốc như thế nào, giải pháp sắp tới ra sao. Câu thứ hai là về sáp nhập vì còn rất nhiều câu hỏi đang chờ đ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chúng ta có thể khẳng định rằng số liệu nợ xấu do Ngân hàng Nhà nước công bố là có căn cứ khoa học nhất và có căn cứ xác thực nhất, chúng tôi điều hành theo con số nợ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các tổ chức tín dụng để xảy ra tình trạng đó có sai phạm không, như tôi đã nói theo Quyết định 493 của Ngân hàng Nhà nước đã quy định rất rõ, vậy nếu tổ chức tín dụng làm sai điều đó là đã vi phạm các văn bản quy phạm pháp luật của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Ngân hàng Nhà nước có biết việc này không như phần trình bày ở phía trên, chúng tôi rất biết vấn đề này nhưng đôi khi phải thông qua công tác thanh tra tại chỗ thì mới phát hiện ra được còn qua giám sát từ xa thì chúng tôi cũng chỉ định lượng ở một mức độ nhất định thôi. Năng lực hay số lượng người của Ngân hàng Nhà nước cũng không đủ để thanh tra thường xuyên, trực tiếp được mà chỉ định kỳ mới thanh tra trực tiếp được. Từ góc độ đó, Ngân hàng Nhà nước cũng đã thấy và chúng tôi cho rằng phải xử lý nghiêm, chúng tôi cũng thừa nhận rằng trong một thời gian dài các chế tài xử lý, các biện pháp xử lý của Ngân hàng Nhà nước là chưa phát huy được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lấy ví dụ trong đợt thanh tra 9 ngân hàng vừa rồi, chúng tôi đã làm rõ tất cả những việc này và bắt các tổ chức tín dụng phải trích lập dự phòng rủi ro đầy đủ, trên cơ sở đó có thể tổ chức tín dụng mất hết vốn sẽ có biện pháp xử lý, buộc các cổ đông phải đưa vốn vào thay các ngân hàng đó phải nằm trong diện xử lý giám sát của Ngân hàng Nhà nước. Tôi hy vọng rằng với phần trình bày như thế đã phần nào đáp ứng được câu hỏi của đại biểu Phùng Quốc H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là việc sáp nhập các ngân hàng, trong thời gian vừa qua có ý kiến cho rằng việc sáp nhập các ngân hàng mới chỉ dừng lại ở con số cộng, có đúng như thế không và có hiện tượng thâu tóm các ngân hàng không và việc Ngân hàng Nhà nước hỗ trợ thanh khoản cho các ngân hàng trong thời gian vừa qua đã có hiệu quả như thế nào. Tôi xin trả lời với các đại biểu Quốc hội và đặc biệt là đại biểu Quốc hội Phùng Quốc Hiể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Chính phủ đã ban hành Quyết định 254 về phê duyệt Đề án tái cấu trúc lại hệ thống ngân hàng, trong đó có các nội dung hết sức cụ thể và cũng có lộ trình thực hiện hết sức cụ thể. Các nội dung công việc trong năm 2011, 2012 đến nay chúng ta đã triển khai, nhiều công việc đã hoàn thành và có những công việc đang trên tiến trình hoàn thành. Đến nay chúng ta thấy rằng có đầy đủ cơ sở để khẳng định là những nội dung về tái cấu trúc ngân hàng trong năm 2011 - 2012 có điều kiện để hoàn thành đầy đủ. Chúng tôi cũng đã báo cáo và được Chính phủ cho phép chúng tôi đưa vào chương trình tái cơ cấu lại 9 ngân hàng trong năm 2011 và 2012, trong đó có việc sáp nhập 3 ngân hàng ở phía Nam, vấn đề tái cấu trúc 6 ngân hàng có 3 ngân hàng ở phía Bắc và 3 ngân hàng tiếp theo ở phía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số các đề án tái cấu trúc này chúng ta cũng phải khẳng định rằng trừ việc sát nhập 3 ngân hàng đầu tiên mà chúng ta tiến hành thì tôi sẽ trình bày rõ hơn, còn các đề án xử lý sáp nhập hay tự cho khôi phục phát triển của các tổ chức tín dụng khác đều trên cơ sở phải mang lại hiệu quả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ảm bảo được thanh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ánh được đổ v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ải đảm bảo bù đắp đầy đủ tổn thất của ngân hàng bị xử lý đã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nay các đề án đó đã được Ngân hàng nhà nước thẩm định và theo thứ tự đang xin trình để Chính phủ thông qua theo từng thứ tự. Riêng có ngân hàng hợp nhất 3 ngân hàng tại phía Nam là ngân hàng Thương mại cổ phần Sài Gòn, ngân hàng Đệ nhất và ngân hàng Sài Gòn Tín Nghĩa, chúng tôi xin báo cáo là do trong quá trình thanh tra chúng tôi phát hiện ra rằng giữa 3 ngân hàng này có sở hữu chéo và có sự vay mượn chéo với nhau hết sức phức tạp. Do vậy, nếu để một ngân hàng đứng ra xử lý riêng thì nó sẽ bị chồng chéo lên nhau, nên chúng tôi xây dựng một đề án với bước đi đầu tiên là gộp 3 ngân hàng này vào là một để cho nó cùng sở hữu và nó không còn tình trạng chéo nhau như trước đây. Trên cơ sở đó chúng ta tiến hành đề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có thể trên thị trường thấy rằng có 3 ngân hàng yếu gộp vào tưởng làm như thế là xong, chúng tôi xin khẳng định đấy chỉ là bước đi đầu tiên trong quá trình tái cấu trúc cả 3 ngân hàng đó. Báo cáo với đại biểu Quốc hội, đến nay tình hình của 3 ngân hàng đó sau khi sáp nhập lại mang tên là ngân hàng Sài Gòn, đã có những chuyển biến hết sức tích cực, từ chỗ họ mất khả năng thanh khoản đến nay họ đã đảm bảo khả năng thanh khoản, từ chỗ Hội đồng quản trị hết sức lỏng lẻo đến nay họ đã lập được lại Hội đồng quản trị, từ chỗ các hệ thống máy tính quản lý đến các quy trình quy phạm không có thì hiện nay đã có. Họ đã trả được một phần tiền cho vay tái cấp vốn của Ngân hàng nhà nước để hỗ trợ thanh khoản cho ngân hà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thể nó rằng chúng tôi đến giờ phút này thì chúng tôi đề nghị ngân hàng trên cơ sở sau khi hợp nhất xây dựng đề án tự khôi phục của họ để ngân hàng Nhà nước thẩm định, ngân hàng Nhà nước đã hoàn thành khâu thẩm định này và có lẽ trong thời gian sắp tới đây, chúng tôi sẽ trình Chính phủ để có ý kiến về đề á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thâu tóm các ngân hàng, chúng ta cũng phải nói để làm rõ nội dung, nội hàm ở đây, chúng ta thấy nếu diễn ra trên thị trường chứng khoán thì điều này hoàn toàn theo pháp luật về chứng khoán, ví dụ trên thị trường chứng khoán đối với các tổ chức tín dụng họ niêm yết hoặc họ mua bán với nhau thì họ cũng không hỏi ý kiến gì ngân hàng Nhà nước. Do vậy, cũng có thể trong quá trình hoạt động thì có một nhóm người họ mua cổ phiếu của một ngân hàng nào đó trên thị trường chứng khoán để họ giữ một tỷ lệ chi phối nào đấy và ngân hàng Nhà nước chỉ có thể biết được khi chốt sổ, nếu phát hiện ra các tổ chức nào, cá nhân nào vượt các phạm vi quy định thì Ủy ban chứng khoán Nhà nước sẽ phạt và đồng thời bắt các cá nhân và tổ chức đó phải lập lại các tỷ lệ cho đúng với tỷ lệ đã được quy định về việc sở hữu cổ phần của một ngân hàng, còn việc này không trực tiếp thông qua hệ thống ngân hàng mà thông qua trên thị trường chứng khoán. Chúng tôi cũng xin báo cáo với đại biểu Quốc hội là trong quá trình chúng tôi xử lý 9 ngân hàng vừa qua thì chúng ta thấy rằng cũng có những hiện tượng có thể nói rằng có màu sắc gì đó của thâu tóm, nhưng chúng ta phải hiểu là trong đề án 254 đã được Thủ tướng Chính phủ phê duyệt thì bước đầu tiên là cho ngân hàng tự nguyện, tức là họ tự xây dựng phương án khắc phục của mình, chỉ khi nào họ không tự tìm được đối tác hay tự mình có năng lực tài chính để tự khôi phục được ngân hàng thì khi đó ngân hàng Nhà nước mới can thiệp trực tiếp. Trong quá trình vừa qua khi một tổ chức tín dụng có hoàn cảnh khó khăn thì họ tìm rất nhiều các tổ chức tín dụng khác và trong quá trình tìm đó thì chúng tôi cũng thấy là họ tự nguyện, trên thị trường họ tự tìm đến nhau và tự thỏa thuận thì diễn ra một thực tế là người đi mua thì bao giờ cũng muốn mua rẻ, người đi bán thì bao giờ cũng muốn bán đắt. Do vậy, giữa họ cũng có những mâu thuẫn về lợi ích, nhưng trong suốt quá trình vừa qua thì lúc đầu cũng có hiện tượng như vậy, nhưng sau thì các tổ chức tín dụng đã thỏa thuận được với nhau. Đến nay ngân hàng Nhà nước chưa áp dụng một biện pháp xử lý cưỡng c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trong câu hỏi thứ hai của đại biểu Phùng Quốc Hiển có liên quan đến việc Hỗ trợ thanh khoản của Ngân hàng Nhà nước thì có đúng không, có hiệu quả không. Tôi xin phép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ý IV năm 2011 tình hình thanh khoản của các tổ chức tín dụng Việt Nam cực kỳ căng thẳng. Khi đó nguy cơ đổ vỡ hàng loạt các tổ chức tín dụng là hết sức hiện hữu. Lúc đó chúng tôi liệt kê ra khoảng 12 tổ chức tín dụng nằm trên bờ vực có thể bị phá sản, có thể bị mất khả năng thanh khoản. Các tổ chức tín dụng khác kể cả những tổ chức tín dụng mà chúng ta thường hay nói là lớn hay lành mạnh thì tình hình thanh khoản cũng hết sức bấp bênh. Trong bối cảnh đó có 6 tổ chức tín dụng lâm vào tình trạng mất khả năng thanh khoản tức là không đủ tiền để trả cho người gửi tiền, đặc biệt là trả cho dân. Theo đúng các quy định của pháp luật thì ngân hàng nhà nước đã hỗ trợ thanh khoản cho 6 tổ chức tín dụ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nay như tôi trình bày ở phần trên chỉ riêng còn lại 3 tổ chức tín dụng đã hợp nhất thành Ngân hàng thương mại cổ phần Sài Gòn, còn 3 tổ chức tín dụng còn lại chỉ trong vòng 2 tháng sau họ đã hoàn trả đầy đủ tiền tái cấp vốn của ngân hàng nhà nước. Như vậy, với việc tái cấp vốn kịp thời của Ngân hàng Nhà nước đã giúp cho các tổ chức tín dụng như tôi đã nói riêng và cả hệ thống đảm bảo được thanh khoản và đảm bảo không bị đổ vỡ trong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iều ý kiến nói rằng tiền đó được sử dụng có hiệu quả không. Về kết quả cuối cùng thì như tôi vừa trình bày. Nhưng trên thực tế khi Ngân hàng Nhà nước cho vay tiền để hỗ trợ thanh khoản đối với một tổ chức tín dụng thì lập tức Ngân hàng Nhà nước thành lập tổ giám sát và tiền đó chỉ được sử dụng cho một mục đích duy nhất là trả tiền gửi của dân cư, thậm chí tiền gửi của doanh nghiệp cũng không được trả. Để đảm bảo quyền lợi của người dân gửi tiền tại các tổ chức tín dụng. Nếu tổ chức tín dụng không sử dụng hết phải trả lại cho ngân hàng. Do vậy, các tổ chức tín dụng không thể có điều kiện sử dụng tiền này vào bất kỳ mục đích gì khác ngoài mục đích trả tiền gửi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ay đối với ba tổ chức tín dụng còn lại trong vòng 2 tháng trả đầy đủ tiền đó cho Ngân hàng Nhà nước. Như vậy, tôi đã báo cáo xong những nội dung chất vấn của đại biểu Phùng Quốc H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ỗ Văn Đương như Phó Chủ tịch Quốc hội đã có ý kiến nội dung này là Viện kiểm sát sẽ trả lời bằng văn bản, đúng không 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âu hỏi của đại biểu Đỗ Văn Đ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nguyên nhân nợ xấu là có nguyên nhân gây ra nợ xấu có hành vi nào trái pháp luật hay không? Đó là câu đầu t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ụ bắt Phó Chủ tịch Hội đồng sáng lập Nguyễn Đức Kiên, một nhà đầu tư lớn có nhiều vốn đầu tư cho các ngân hàng thì có liên quan gì tới những hành vi trái pháp luật, liên quan tới nợ xấu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âu hỏi Viện kiểm sát nhân dân tối cao thì đề nghị trả lời bằ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đại biểu Đỗ Văn Đương cũng như với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việc bắt ông Nguyễn Đức Kiên. Chúng tôi cũng chỉ nhận được văn bản thông báo của Bộ công an nói rõ nội dung vì sao bắt. Trong nội dung công an đó chỉ có nói: Thành lập ra ba công ty con, đọc tên ba công ty đó ra và ba công ty này đã kinh doanh trái phép, vì kinh doanh trái phép nên bị bắt tạm gi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ông Nguyễn Đức Kiên, tôi xin báo cáo về thân nhân. Ông Nguyễn Đức Kiên hiện nay đang là nguyên Phó chủ tịch Hội đồng sáng lập của Ngân hàng ACB. Nhưng tôi xin báo cáo với Quốc hội, đây là hội đồng do tự Ngân hàng ACB người ta thành lập ra thôi. Chứ còn theo luật các tổ chức tín dụng Việt Nam thì trong cơ cấu tổ chức của Ngân hàng thương mại cổ phần không có tổ chứ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uật các tổ chức tín dụng Việt Nam chỉ cho phép một tổ chức tín dụng có Hội đồng quản trị và có ban điều hành. Đến giờ phút này ông Kiên không tham gia vào hội đồng quản trị cũng như không tham gia vào ban điều hành của ngân hàng này. Do vậy với nội dung bắt như tôi đã trình bày ở trên cũng như do địa vị công tác của ông Kiên hiện nay thì không có liên quan gì đến Ngân hàng ACB ở tại thời điểm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để đảm bảo sự an toàn cho hệ thống trước mọi dư luận của xã hội thì Ngân hàng Nhà nước cũng đã kịp thời chỉ đạo ngân hàng Nhà nước các cấp có các biện pháp sẵn sàng hỗ trợ để đảm bảo thanh khoản của ngân hàng ACB cũng như các tổ chức tín dụng khác nếu như có hiện tượng rút tiền hàng loạt, các biện pháp này chúng tôi đã sẵn sàng và chúng tôi cũng đã cho đăng ở trên bảng tin của Ngân hàng nhà nước về những nội dung tôi đã trình bày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phải khẳng định Thống đốc Ngân hàng nói rằng ông Nguyễn Đức Kiên bị bắt không liên quan tới công việc điều hành của ACB, như thế những người có tiền gửi ACB yên tâm. Ngân hàng Nhà nước cũng đang thực hiện chức năng quản lý nhà nước giám sát chặt chẽ thanh khoản của ngân hàng này. Tuy nhiên, có ý Thống đốc nói việc thành lập Hội đồng sáng lập đó không có trong quy định nào nhưng lại để cho nó tồn tại quá lâu tức là Ngân hàng Nhà nước biết mà Ngân hàng Nhà nước không có làm gì để xử phạt hành chính, chấn chỉnh gì thì đó cũng là trách nhiệm của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xin trả lời câu hỏi của đại biểu Quốc hội Ngô Văn Minh. Đại biểu Ngô Văn Minh cho rằng có một số tổ chức quốc tế cho rằng nợ xấu của Việt Nam cỡ 13%, dựa trên các tiêu chí gì để có con số như vậy và mức nào là mức đúng. Tôi xin báo cáo với đại biểu Quốc hội Ngô Văn Minh về thực tế trong khi trả lời câu hỏi của đại biểu Phùng Quốc Hiển những nội dung này tôi cũng đã đề cập khá đầy đủ. Tôi chỉ xin nhắc lại một vài ý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các tiêu chí phân loại nợ của Việt Nam theo đánh giá của các tổ chức quốc tế là đã phù hợp với thông lệ chung của quốc tế và các nước trong khu vực, có các yếu tố định lượng và yếu tố định tính, do vậy, có thể dẫn tới việc có những đánh giá khác nhau về nợ xấu. Ngay cả các tổ chức quốc tế khi họ đánh giá về Việt Nam họ cũng có thể có những nhận định khác đi. Ví dụ ngay khi chúng ta chất vấn lại Fitch Ratings là công ty xếp hạng của Fitch hỏi là vì sao các ông lại đánh giá nợ xấu của Việt Nam là 13, họ bảo rằng tôi lấy nợ xấu Việt Nam cộng thêm nợ nhóm 2 thế là ra 13%, đấy là theo đánh giá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chúng tôi đã trao đổi rất nhiều giữa các tổ chức tài chính quốc tế như IMF, World bank với các công ty xếp hạng quốc tế, cũng như với các công ty kiểm toán đều thống nhất rằng số liệu do cơ quan quản lý Nhà nước công bố là số liệu đáng tin cậy nhất thì tôi xin trả lời đại biểu Ngô Văn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ại biểu Ngô Văn Minh có đặt vấn đề lãi suất huy động là 9%, Ngân hàng Nhà nước kêu gọi các tổ chức tín dụng đưa mức nợ cũ về mức 15% thì vấn đề này có khả thi hay không. Với ý này tôi xin báo cáo đại biểu Quốc hội Ngô Văn Mi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úng như đại biểu đã nói đây là lời kêu gọi, đây là lời vận động của Ngân hàng Nhà nước đối với các tổ chức tín dụng, chứ đây không phải là một mệnh lệnh hành chính. Đây không phải là một quyết định hành chính, bởi lẽ các hợp đồng tín dụng cũ, tức là các hợp đồng tín dụng họ đã ký trước đây rồi thì đều là các hợp đồng kinh tế mà khi họ ký kết là theo đúng quy định của pháp luật. Cho dù Ngân hàng Nhà nước bây giờ có ra một mệnh lệnh hành chính thì không có ý nghĩa hồi tố đối với các hợp đồng tín dụng đã ký trước đây. Do vậy, về mặt nào đó ngân hàng Nhà nước không thể buộc các tổ chức tín dụng phải đưa lãi suất đã ký ở các hợp đồng tín dụng cũ mà về mức từ 15% trở xuống. Nhưng với tinh thần chia sẻ khó khăn giữa ngân hàng và doanh nghiệp, doanh nghiệp mà khó khăn thì cũng sẽ đến ngân hàng khó khăn, chia sẻ với nhau thì ngân hàng Nhà nước kêu gọi vận động các tổ chức tín dụng đưa các lãi suất của các hợp đồng cũ về mức 15%. Tôi xin báo cáo đại biểu Ngô Văn Minh 2 góc độ. Ví dụ đại biểu có nói có khả thi hay không thì tôi cũng không bình luận gì về khả thi hay không mà tôi sẽ lấy các con số để chúng ta thấy nó có khả thi hay không. Trước ngày 15 tháng 7 vừa qua thì tỷ lệ các khoản cho vay có lãi suất cao hơn 15% là chiếm tới 65% tổng dư nợ tín dụng. Nhưng đến ngày 03 tháng 8 vừa qua thì số này chỉ còn xấp xỉ 30%, như vậy đã giảm đi một nửa và đến ngày 16 tháng 8 vừa qua con số này chỉ chiếm 24%. Như vậy, nếu coi nợ có lãi suất trên 15% là 100% thì đến nay chúng ta đã giảm được khoảng 65-70%, với một lời hiệu triệu của ngân hàng Nhà nước mà các tổ chức tín dụng thực hiện như vậy thì tôi cho rằng đã đạt được hiệu quả nhấ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sao ngân hàng nhà nước không hiệu triệu đưa luôn về 13%, chúng tôi xin báo cáo là phải dựa trên cơ sở tính toán hết sức đầy đủ, khách quan với khả năng thực hiện của các tổ chức tín dụng. Chúng ta rất mong muốn và tạo điều kiện để cho các doanh nghiệp có thể hưởng mức lãi suất tốt nhất, nhưng việc chúng ta yêu cầu phải là việc các tổ chức tín dụng làm được mới yêu cầu được, nếu không đúng như đại biểu Ngô Văn Minh đã nói là bất khả thi nhưng trên thực tế là đã khả thi, có nghĩa là điều này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nói ý tiếp theo là ngân hàng lãi nhiều, có những ngân hàng lãi rất lớn, hiện nay lãi suất huy động vẫn cứ cố gắng đưa lên mức 11, 12%, tôi xin báo cáo với đại biểu Ngô Văn Minh như sau: Chúng ta chỉ quy định trần lãi suất tiền gửi ngắn hạn, có nghĩa là đối với tất cả các khoản tiền gửi có thời hạn từ 1 năm trở xuống được trần 9%, còn ngân hàng nhà nước bỏ trần đối với lãi suất huy động vốn trung và dài hạn. Đến nay trên thị trường đã hình thành ra mặt bằng lãi suất huy động trung và dài hạn khoảng từ 10 đến xấp xỉ 12%. Điều này là điều rất tốt, vì trước đây vốn của chúng ta 100% vốn ngắn hạn, trong khi đó dư nợ của nền kinh tế của chúng ta là trên 40% trung và dài hạn. Các tổ chức tín dụng cũng rất khó khăn trong vấn đề cơ cấu thời hạn, đôi khi do sự chênh lệch về thời hạn như vậy cũng đẩy tổ chức tín dụng vào mất khả năng thanh khoản như tôi đã trình bày ở trên. Bây giờ bằng việc cho thỏa thuận mức lãi suất huy động trung và dài hạn, thị trường đã hình thành một mặt bằng lãi suất trung, dài hạn khoảng từ 10 đến trên 11% và dưới 12%. Theo đánh giá của chúng tôi với tư cách là Ngân hàng Trung ương, chúng tôi cho rằng mặt bằng đó là hợp lý, còn với mặt bằng lãi suất 9% dành cho huy động ngắn hạ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đại biểu hỏi là ngân hàng lãi nhiều, lãi quá lớn, tôi xin báo cáo, cũng có thể là có việc đó trong quá khứ, nhưng từ năm 2008 trở lại đây, đặc biệt là năm nay, thực tế đó không còn. Chúng ta nói lãi suất huy động là 9%, nhưng theo tính toán của ngân hàng nhà nước, tổ chức tín dụng cho vay ra với mức khoảng 13% mới chỉ là hòa vốn. Ví dụ ta có 100 đồng huy động được thì tổ chức tín dụng đã phải mất 3 đồng để đưa vào dự trữ bắt buộc, phải mất 10 đồng để đưa vào dự trữ thanh toán và phải mất 0,75 đồng nếu tổ chức tín dụng dùng tiền đó để cho vay và mất 0,75 đồng nữa để đưa vào trích lập dự phòng rủi ro chung. Như tôi trình bày vừa rồi theo 493 nếu giả sử nợ xấu của các tổ chức tín dụng chỉ ở mức như tổ chức tín dụng báo cáo đến thời điểm hiện nay là 4,49%, tính trung bình ra, tổ chức tín dung phải bỏ ra khoảng 2,36 đồng để trích lập dự phòng rủi ro. Tính tất cả các khoản đó lại thì lãi suất để đưa về mức hòa vốn của tổ chức tín dụng cỡ hơn 13% một chút, đó là tôi chưa kể đến các chi phí về điều hành quản trị của tổ chức tín dụng, ví dụ thuê cán bộ, trang thiết bị, các loại khấu hao v.v..., các loại chi phí này cũng chiếm khoảng từ 1-1,5%. Như vậy, cộng lại điểm hòa vốn là ở mức xung quanh 13% cộng thêm với các chi phí nữa thì đã lên tới khoảng xấp xỉ 14% hoặc trên 14%. Do vậy, với lãi suất là 15% thì các tổ chức tín dụng về cơ bản cũng chỉ ở mức hòa mà thô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ở lại vì sao lúc nãy tôi nói Ngân hàng Nhà nước không kêu gọi các tổ chức tín dụng đưa ngay về lãi suất 13%, bởi vì nếu như thế là họ không có gì thực hiện được. Như vậy, chênh lệch giữa lãi suất đầu vào và lãi suất đầu ra sau khi tính đầy đủ các chi phí của các tổ chức tín dụng là rất mỏng. Tôi cũng xin báo cáo lại với Quốc hội, ở Trung Quốc người ta quy định trần lãi suất huy động và người ta quy định sàn lãi suất cho vay, có nghĩa là bao giờ người ta cũng đảm bảo cho hoạt động ngân hàng có một mức độ chênh lệch nhất định. Chính vì mức độ chênh lệch này thì mới đảm bảo các ngân hàng trích lập dự phòng rủi ro đầy đủ, trên cơ sở đó thì xử lý nợ xấu sau này mới dễ và có điều kiện. Ở ta hiện nay đang có một thực trạng là thực tế chênh lệch lãi suất của các tổ chức tín dụng là rất thấp cho nên dẫn tới tình trạng buộc các tổ chức tín dụng phải lách như tôi đã trình bày ở trên, cố gắng làm sai, làm trái, làm không đúng quy định để đưa các nhóm nợ về các nhóm nợ thấp hơn từ đó để đỡ trích lập dự phòng rủi ro và mới có thể có l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hĩa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2 câu với Thống đố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ại biểu Quốc hội có thông tin chính xác về con số nợ xấu như đại biểu Phùng Quốc Hiển, Ngô Văn Minh đã nêu và tỷ trọng từng lĩnh vực trong nợ xấu như đầu tư sau sản xuất, đầu tư chứng khoán, đầu tư bất động sản, đầu tư cho tiêu dùng nhằm tham gia quyết định các chính sách đúng hơn. Đề nghị Thống đốc ngân hàng Nhà nước cho biết tỷ lệ nợ xấu của Việt Nam hiện nay chính xác là bao nhiêu bởi vì các con số như đại biểu Phùng Quốc Hiển, Ngô Văn Minh đã nói, nhất là con số Ủy ban giám sát tài chính quốc gia đưa ra là 11,8% so với giải trình của Thống đốc ngân hàng Nhà nước trước Ủy ban thường vụ Quốc hội có 4,47%, như vậy có ở ngưỡng cửa an toàn không? Các giải pháp mà Thống đốc đã nêu ra trong báo cáo giải trình thì giải pháp nào là quan trọng, đột phá để xử lý tình hình nợ xấu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doanh nghiệp rất hy vọng việc vay vốn với lãi suất trần do Ngân hàng nhà nước quy định hiện nay là 15% /1 năm. Tuy nhiên, trên thực tế việc phân loại khách hàng vay đã dẫn đến việc một số doanh nghiệp phản ảnh muốn vay được với lãi suất này ngân hàng gợi ý cho họ phải gửi lại ngân hàng với hình thức gửi tiết kiệm tương ứng là 1,3 số vốn được vay với lãi suất là 9%/năm. Điều đó có nghĩa là họ phải trả lãi vay cho 2/3 số vốn vay với lãi suất là 18%/năm.</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ề mặt pháp lý đây là hợp đồng dân sự và không vi phạm pháp luật. Tuy nhiên, bản chất là lách luật phá vỡ trần lãi suất cho vay. Vấn đề này Thống đốc ngân hàng Nhà nước có biết không và cho biết Thống đốc có giải pháp gì để kiểm tra chấn chỉnh và xử lý nhằm bảo đảm doanh nghiệp thực sự được vay với trần lãi suất huy động. Xin cảm ơn Thống đốc.</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ôn Thị Ngọc Hạ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 Nhà nướ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đề án tái cơ cấu hoạt động ngành ngân hàng, tôi rất quan tâm và nhất trí cao với giải pháp khuyến khích mở rộng mạng lưới ngân hàng tại các khu vực nông thôn, không dùng áp dụng cho các ngân hàng thương mại nhà nước. Còn khuyến khích ngân hàng thương mại cổ phần cùng tham gia. Tuy nhiên, như các khu vực nông thôn khác thì hiện nay khu vực nông thôn ở miền núi, Tây Nguyên ở Đắk Nông đang có nhu cầu vay vốn ngân hàng rất cao để sản xuất cây công nghiệp lâu năm như cà phê, cao su, điều, tiêu v.v... đồng thời ở những nơi này thu nhập từ sản xuất nông nghiệp không cao mà còn bấp bênh theo thị trường xuất khẩu dẫn đến lãi suất cho vay ở các vùng nông nghiệp, nông thôn phải được ưu đãi vay chính sách tín dụng phát triển nông nghiệp, nông thôn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khả năng thu hút nguồn vốn tại vùng nông thôn miền núi lại rất hạn chế, về thu nhập của đa số người dân ở mức bình thường, vốn tích lũy thấp. Tại các ngân hàng thương mại sau khi mở rộng mạng lưới sẽ công bố nguồn vốn như thế nào để khi hoạt động ở các vùng nông thôn, miền núi như ở Đắk Nông sẽ bảo toàn được vốn và có thu nhập.</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rên tinh thần đó đề nghị Thống đốc cho biết rõ hơn giải pháp cụ thể về vấn đề nguồn vốn, nhất là các nguồn vốn có lãi suất thấp để tạo điều kiện cho các ngân hàng thương mại mở rộng mạng lưới và hoạt động lâu dài, tiếp sức lâu dài cho nông thôn đủ nguồn phát triển, nhất là khu vực nông thôn, miền núi, Tây Nguyên còn nhiều khó khăn như Đắk Nông. Xin cảm ơn Thống đố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ỷ lệ nợ xấu cao một số sai phạm trong ngân hàng, đề nghị Thống đốc cho biết trách nhiệm của ngân hàng và Thống đốc ngân hàng đến đâu với chức năng là cơ quan quản lý. Nếu không xác định được trách nhiệm thì như Thống đốc nói 30 năm làm trong nghề đã có hiện tượng này và đến 30 năm sau nếu không có giải pháp thì nó sẽ lặp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phủ có Nghị quyết 80 về định hướng giảm nghèo bền vững 2011 - 2020, trong Mục 15 phần tổ chức thực hiện Chính phủ có giao cho Ngân hàng nhà nước phối hợp với Bộ tài chính ban hành chính sách tín dụng ưu đãi cho vay của hộ nghèo, hộ cận nghèo và các gia đình dân tộc thiểu số. Đến nay hơn 1 năm hướng dẫn tổ chức thực hiện chưa có, điều đó có nghĩa Chính phủ có chính sách nhưng hộ cận nghèo thì chưa được tiếp cận. Hộ nghèo và chính sách dân tộc có các chính sách khác cho vay rồi nhưng hộ cận nghèo thì chưa được tiếp cận. Đề nghị Thống đốc cho biết lúc nào thì sẽ ban hành hướng dẫn này để cho hộ cận nghèo được tiếp cận với chính sách của Chính phủ.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Thống đốc lần lượt trả lời các câu hỏi của đại biểu Huỳnh Nghĩa, Tôn Thị Ngọc Hạnh và Nguyễn Ngọc Phương. Riêng câu về nợ xấu thì có nhiều số liệu, nhiều thông tin. Đại biểu Huỳnh Nghĩa có đề nghị cung cấp thông tin chính xác. Thống đốc có nói lấy con số công bố của Ngân hàng nhà nước xem đó là con số tin cậy của cơ quan quản lý nhà nước. Nhưng vấn đề quan trọng hiện nay rất nhiều đại biểu Quốc hội và cử tri quan tâm đó là giải pháp nào để xử lý nợ xấu. Thông tin thì chúng ta chấp nhận con số của ngân hàng nhà nước. Nhưng để giải quyết vấn đề nợ xấu như thế nào thì đề nghị Thống đốc đi vào hướng giải pháp để xử lý nợ x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i trực tiếp vào các giải pháp để xử lý nợ xấu, chúng ta thấy rằng để thấy được các giải pháp nào xử lý được nợ xấu thì chúng ta cũng phải thấy được nguyên nhân nào dẫn tới nợ xấu, sơ bộ chúng tôi thấy có 5 nhóm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là các chính sách về kinh tế vĩ m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là các chính sách cơ chế của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ba là hoạt động thanh tra, giám sát của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tư là trách nhiệm của các tổ chức tí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năm là trách nhiệm của bản thân các doanh nghiệp vay vốn ngân hàng hay các bên vay vốn ngân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thời gian có hạn, tôi chỉ trình bày ngắn gọn những nét chính của các nhóm đó. Ví dụ kinh tế vĩ mô thì trong một thời gian dài chúng ta theo mô hình phát triển kinh tế theo chiều rộng, chúng ta đều biết phát triển kinh tế theo chiều rộng rất cần đến vốn hay chúng ta vẫn dùng một từ là phát triển nhờ vốn. Bởi vì nhờ vốn như vậy tăng trưởng tín dụng rất nhanh trong những năm vừa qua, ví dụ đến trước năm 2008 là 5 năm chúng ta tăng trưởng tín dụng khoảng 33%, nếu 10 năm đổi mới thì chúng ta tăng trưởng tín dụng khoảng hơn 29%. Đối với thế giới tăng trưởng tín dụng như vậy là quá nóng, điều đó dẫn tới nợ xấu cũng tăng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hai là nhóm về cơ chế chính sách của ngân hàng Nhà nước, chúng tôi cho rằng cơ chế trong thời gian nhiều năm qua ít được đổi mới và chưa theo kịp được với diễn biến phức tạp của thị trường và từ đó không định hướng được cho dòng vốn tín dụng hay hoạt động thanh tra giám sát của ngân hàng Nhà nước như tôi đã báo cáo với đại biểu Quốc hội là trong nhiều thời gian qua, thậm chí có những lúc tê liệt, hiệu quả và tính hiệu lực của hoạt động thanh tra, giám sát hầu như bị bỏ ngỏ thì nó cũng gây ra những hệ lụy đến những ngày hôm nay. Trách nhiệm của các tổ chức tín dụng như chúng ta đã thấy là vì chúng ta đã cho mở quá nhiều các tổ chức tín dụng mà hoạt động của các tổ chức tín dụng hiện nay chủ yếu hoạt động tín dụng, do vậy họ có cạnh tranh để tăng trưởng tín dụng bằng mọi cách để chiếm lĩnh thị phần v.v... để có được lợi nhuận, cho nên dẫn tới hoạt động thẩm định dự án cũng sơ sài, dẫn đến nợ xấu cũng k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a cũng thấy rằng bản thân các doanh nghiệp của chúng ta cũng có trách nhiệm không nhỏ, chúng ta cũng thấy tình hình tài chính của các doanh nghiệp của chúng ta phần lớn hết sức yếu kém và khả năng xây dựng các dự án kinh doanh có hiệu quả cũng hết sức hạn chế và việc sử dụng đồng vốn thì không đúng mục đích. Tổng hợp tất cả nó dẫn đến nợ xấu của hệ thống ngân hàng chúng ta hiện nay. Tôi cũng xin khẳng định lại một điều là nợ xấu này nó đã được tích lũy qua rất nhiều năm, từ đầu năm đến tháng 6 tăng trưởng tín dụng của hệ thống ngân hàng mới xấp xỉ 1%, nợ xấu của chúng ta tăng lên hết sức nhanh chóng, từ năm 2008 trở lại đây. Năm 2008 tăng 74% nếu tính về tốc độ tăng trưởng nợ xấu, đến năm 2009 tăng khoảng 27%, đến năm 2010 tăng 41%, đến năm 2011 tăng 64%, 6 tháng đầu năm nay tăng 47%. Như vậy, tốc độ nợ xấu của chúng ta trong những năm vừa qua là tăng lên nhanh chóng qua các năm từ những nguyên nhâ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ấy rõ được nguyên nhân như thế, chúng ta sẽ có những biện pháp, biện pháp về kinh tế vĩ mô đến nay có Nghị quyết 11 của năm 2011 cũng như Kết luận số 02 của Bộ Chính trị năm 2011, tất cả Văn kiện của Đại hội Đảng lần thứ XI, các Nghị quyết của Đảng cũng như Nghị quyết của Quốc hội, Nghị quyết của Chính phủ trong thời gian vừa qua đã khẳng định rõ mục tiêu là phải kiềm chế lạm phát, ổn định kinh tế vĩ mô và tăng trưởng ở mức độ hợp lý. Với định hướng như thế, chúng tôi cho rằng kinh tế vĩ mô của chúng ta sẽ được kiểm soát chặt chẽ hơn. Chúng ta kết hợp với việc tái cấu trúc nền kinh tế theo hướng chuyển từ phát triển theo chiều rộng sang phát triển theo chiều sâu. Với lý do đó, tôi cho đó là định hướng rất rõ để giải quyết được nợ xấu lâu dài, căn cơ của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ói sâu về các giải pháp có liên quan đến hệ thống ngân hàng, hiện nay ngân hàng nhà nước mặc dù trong thời gian vừa qua gần như thay đổi lại về cơ bản tất cả các văn bản quan trọng, hay những văn bản tôi cho là xương sống đối với hoạt động của các tổ chức tín dụng Việt Nam, trong tháng 8, tháng 9 này, trong quý III này chúng tôi sẽ ban hành đầy đủ. Chúng tôi định hướng các văn bản đó sẽ có hiệu lực thi hành vào đầu năm 2013 để các tổ chức tín dụng và nền kinh tế có thời gian định hướng hoạt động của mình trong thời gian sắp tới. Chúng tôi sẽ cương quyết ban hành trong tháng 8 và tháng 9 này, đặc biệt các văn bản có liên quan đến các thể lệ chế độ tín dụng, như các văn bản quy phạm trước đây, phần quy định về mặt sử dụng vốn vay là không rõ, thậm chí bên vay có thể rút ra bằng tiền mặt hết, khi tiền mặt đã được rút ra rồi họ chi vào bất kỳ việc gì cho nên doanh nghiệp thì bảo vay tiền để làm dự án nhưng tiền thì không đến dự án mà có khi lại đi vào các mục đích khác, đặc biệt là bất động sản và chứng khoán, từ đó cũng gây ra rất nhiều hệ lụy mà chúng ta đã thấy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thanh tra giám sát, trong thời gian vừa qua chúng ta cũng có các văn bản quy định nhưng như tôi đã trình bày tính hiệu quả và hiệu lực không cao. Hiện nay chúng tôi đã sắp xếp lại một bước cơ quan thanh tra và giám sát cũng là nâng cao hiệu quả, hiệu lực, đặc biệt như tôi đã trình bày ở phần trên qua kết quả thanh tra 9 ngân hàng vừa rồi cũng đã khẳng định được vị thế của thanh tra Ngân hàng Nhà nước xử lý hết sức nghiêm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ện pháp kinh tế, như đại biểu nói rằng để xử lý ngay bây giờ, thứ nhất, ngay từ đầu năm chúng tôi nhận thấy tăng trưởng tín dụng năm nay là vô cùng khó khăn. Chúng tôi đã phối hợp rất nhịp nhàng giữa chính sách tiền tệ và chính sách tài khóa, chúng ta cũng đã phát hành được trái phiếu Chính phủ sau nhiều năm mà chúng ta không thành công, đến nay một biện pháp đẩy nhanh tốc độ chi tiêu công hay là đầu tư ngân sách, chúng tôi nói là đẩy nhanh chứ không nói là mở rộng. Nếu như chúng ta đẩy nhanh được chi tiêu ngân sách vào quý II và quý III như mục tiêu của Chính phủ đề ra khoảng 70% thì chúng ta đã giúp để giải phóng một lượng hàng tồn kho rất lớn cho nền kinh tế, đặc biệt có liên quan đến lĩnh vực xây dựng, xi măng, sắt, thép, từ đó cũng tạo ra một cú hích chung cho cả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ũng nâng cao việc giám sát các tổ chức tín dụng phải trích lập đầy đủ dự phòng rủi ro của mình, trên cơ sở đó có một nguồn vốn đáng kể để xử lý các nợ xấu trong bản thân các tổ chức tí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đang phối hợp với chính quyền địa phương cũng như tòa án nhân dân, tòa án các cấp để xử lý nhanh, phát mại các tài sản thế chấp trong hệ thống ngân hàng, tạo ra nguồn để xử lý nợ xấu. Chúng tôi cũng đang khuyến khích các tổ chức tín dụng có tình hình tài chính lành mạnh tiến hành mua bán lại nợ với các tổ chức tín dụng khác. Chúng tôi cũng khuyến khích các tổ chức tín dụng đàm phán với các doanh nghiệp để có thể biến nợ thành cổ phần góp phần tháo gỡ khó khăn cho các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nhân chất vấn hôm nay tôi xin trình bày thêm một ý, trên báo chí cũng bình luận nhiều, có nơi bình luận về công ty mua bán nợ, có nên hay không nên thành lập công ty mua bán nợ quốc gia, cũng có nơi sử dụng công ty quản lý tài sản quốc gia. Với góc độ của Ngân hàng Nhà nước như tôi đã báo cáo trong các phiên họp trước đây của Quốc hội là Chính phủ có giao cho Ngân hàng nhà nước và một số bộ, ngành nghiên cứu để đề xuất phương án. Phương án của Ngân hàng nhà nước chúng tôi đã nghiên cứu xong và sẵn sàng trình ra Chính phủ. Chúng tôi cho rằng ngay trong thời gian tới Chính phủ sẽ sắp xếp thời gian để nghe Ngân hàng nhà nước cũng như các bộ, ngành khác trình bày đề án khi đó chúng ta sẽ có điều kiện để thảo luận một cách sâu sắc hơn đề án đó. Nhưng trước mătiền gửi chúng tôi chỉ nói với tỷ lệ nợ xấu hiện nay của chúng ta, chúng ta đánh giá thế nào, tôi cho rằng theo kinh nghiệm nhiều năm cũng như quốc tế và trong nước thì nợ xấu của chúng ta hiện nay không đến mức độ hốt hoảng, nguy kịch quá, không phải chúng ta tự khen nhau đâu mà chúng ta thấy rằng ngay nợ xấu trong thời kỳ khủng hoảng của các nước ví dụ năm 1998 , 2000 ở Thái Lan 47%, ở Hàn Quốc là 17%, ở Indonesia là 50% v.v...cao hơn ta rất nhiều. Tỷ lệ của chúng ta cũng là một tỷ lệ hết sức đáng báo động nhưng cũng chưa mức độ hốt hoả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hai, chúng ta cứ cho rằng nếu nợ xấu của hệ thống ngân hàng của chúng ta và tầm cỡ 8,6 % - 10% thì chúng ta thấy năm 1998 khi chúng ta phải xử lý các tổ chức tín dụng Việt Nam lần 1 thì khi đó nợ xấu trong hệ thống khoảng 10,11%. Nhưng lúc đó nợ xấu quả thật cũng xấu thật bởi vì khi đó chúng ta quy định về trích lập dự phòng rủi ro, khi đó chúng ta chưa hình thành ra được thị trường mua bán các loại tài sản này và các văn bản quy định về các hợp đồng thế chấp tài sản cũng chưa được rõ ràng. Do vậy, lúc đó khi xử lý nợ xấu này vô cùng khó khăn. Nhưng đến nay tôi xin báo cáo Quốc hội, các tổ chức tín dụng đến giờ phút này đã trích được 70.000 tỷ để dự phòng rủi ro tín dụng. Theo đánh giá của Ngân hàng Nhà nước đến 84% các khoản nợ xấu của hệ thống hiện nay đều có tài sản đảm bảo và giá trị các tài sản đảm bảo này tầm cỡ khoảng 135% giá trị của khoản nợ. Đó là các cơ sở để cho chúng thấy rằng nếu chúng ta có một cơ chế hợp lý thì chúng ta có thể xử lý được nợ này với mức chi phí thấp nhất. Đề án của chúng tôi sẽ hướng vào điều đó. Khi nào có đề án cụ thể mà được Chính phủ cho phép thì chúng tôi sẽ xin báo cáo đại biểu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ý trong câu hỏi của đại biểu Huỳnh Nghĩa về đề nghị Thống đốc cho biết tỷ trọng của từng khoản nợ xấu. Nếu như chưa có số liệu để trả lời ngay thì Thống đốc có thể trả lời bằng văn bản cho đại biểu Huỳnh Nghĩa về tỷ trọng các loại nợ xấu.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Xin mời Thống đốc trả lời tiếp câu thứ hai về trần lãi suất cho vay của đại biểu Huỳnh Nghĩa, có lách luật hay khô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ại biểu Huỳnh Nghĩa, có hiện tượng doanh nghiệp với ngân hàng đồng ý cho nhau vay với lãi suất dưới 15% nhưng ngược lại doanh nghiệp phải gửi lại ngân hàng một khoản nhất định để cộng vào lãi suất cao hơn, bản chất vấn đề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nếu có hiện tượng đó cũng không phải là hiện tượng phổ biến trong giai đoạn hiện nay. Bởi vì hiện nay các ngân hàng đang thiết tha cho vay được ra vốn, tôi xin báo cáo thật với các đại biểu Quốc hội như vậy. Bởi là sao, ngân hàng là một doanh nghiệp, hàng hóa mà người ta bán ra đó là tiền, giá bán đó là lãi suất. Do vậy, họ cũng bằng mọi cách để bán được hàng của mình, thậm chí phải giảm giá. Do vậy, tôi chỉ thiết tha đề nghị đại biểu Huỳnh Nghĩa nếu có đúng trường hợp như vậy mà doanh nghiệp còn tốt thì trên địa bàn đồng chí có thể báo cáo ngay đồng chí Giám đốc Ngân hàng Nhà nước để đồng chí có thể thu xếp ngay một ngân hàng khác cho vay với lãi suất dưới 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ôi nói thật tôi sợ có sự thông đồng gì đó giữa ngân hàng với doanh nghiệp tức là khoản vay thì dưới chuẩn nhưng 2 ông thông đồng với nhau để làm việc đó . Nếu có việc đó tôi đề nghị đại biểu cung cấp cho chúng tôi để chúng tôi có điều kiện chấn chỉnh ng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ả lời câu hỏi của đại biểu Tôn Thị Ngọc Hạnh. Tôi đánh giá cao ý kiến của đại biểu Tôn Thị Ngọc Hạnh, hiện nay mật độ các tổ chức tín dụng của Việt Nam quá dày đặc, đặc biệt ở 2 thành phố Hà Nội và thành phố Hồ Chí Minh, gần 60% các ngân hàng, các chi nhánh ngân hàng hay các điểm giao dịch tập trung ở 2 thành phố này. Đối với các tỉnh còn lại của cả nước thì khoảng 40%. Đặc biệt ở vùng sâu, vùng xa thì mạng lưới hệ thống ngân hàng hết sức mỏ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ề án tái cấu trúc lại hệ thống ngân hàng Việt Nam chúng tôi cũng đi theo hướng này tức là giãn mật độ tại các thành phố lớn, nâng cao quy mô ở các thành phố lớn và hướng chi nhánh của các ngân hàng về vùng nông thôn. Tôi cho rằng đầu tháng 9 này ngân hàng nhà nước đã thảo luận xong, đã trình lãnh đạo thông qua thì ngay đầu tháng 9 Ngân hàng nhà nước sẽ ban hành một quy định mới về việc mở rộng, phát triển mạng lưới của các tổ chức tín dụng thì sẽ đi theo đúng hướng như đại biểu Hạnh đề xuất, tức là mở rộng ra các vùng nông thôn để cho người nông dân có điều kiện tiếp cận với các dịch vụ ngân hàng một cách thuận lợi hơn để đảm bảo cho việc phát triển bền vững của hệ thống các tổ chức tí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cũng nói thêm về một số đặc thù của vùng Tây Nguyên trong đó có các cây công nghiệp. Vừa qua tôi có tham dự vào hội nghị của Ban chỉ đạo Tây Nguyên. Tại Hội nghị này tôi có đề án báo cáo với Ban chỉ đạo Tây Nguyên về việc cung ứng vốn cho việc phát triển các cây công nghiệp nói chung của Tây Nguyên, đặc biệt là tái canh lại cây cà phê của Tây Nguyên. Theo tính toán của chúng tôi để tái canh lại vườn cà phê của Tây Nguyên hiện nay đã già cỗi và giống thì không tốt nữa để có thể tái canh được với giống tốt thì mất khoảng gần 4 nghìn tỷ đồng, về chúng tôi đã phối hợp với Bộ Nông nghiệp và Phát triển nông thôn để xây dựng đề án, Bộ Nông nghiệp và Phát triển nông thôn đảm bảo nội dung của đề án, còn hệ thống ngân hàng thì giao cho ngân hàng nông nghiệp để cung ứng đủ 4 nghìn tỷ đồng này với một mức lãi suất hợp lý để cho doanh nghiệp và hộ nông dân có thể chấp nhận được để tái canh lại vườn cà phê. Cũng tương tự như vậy chúng tôi đang phối hợp rất chặt chẽ với Bộ nông nghiệp và phát triển nông thôn để triển khai các chương trình đối với các cây công nghiệp khác như cây tiêu, cây điều, khi nào có kết quả cụ thể, chúng tôi sẽ phối hợp với Bộ nông nghiệp và phát triển nông thôn xin báo cáo với Quốc hội, còn về mặt tài chính thì Ngân hàng Nhà nước và hệ thống ngân hàng Việt Nam xin đảm bảo các số tiền tương 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rả lời câu hỏi của đại biểu Quốc hội Nguyễn Ngọc Phương, đại biểu cũng có nói về tỷ lệ nợ xấu, các sai phạm, đến trách nhiệm của Thống đốc Ngân hàng Nhà nước và Ngân hàng Nhà nước. Như tôi đã trình bày ở trên, tỷ lệ nợ xấu của chúng ta có những con số khác nhau và nợ xấu gia tăng mạnh mẽ trong những năm trước đây, tôi đã trình bày nguyên nhân gây ra nợ xấu, trong đó có nêu rất rõ nguyên nhân của Ngân hàng Nhà nước kể cả về cơ chế chính sách lẫn hoạt động thanh tra giám sát. Điều này chúng tôi cũng xin nhận trách nhiệm, đây là trách nhiệm của Ngân hàng Nhà nước, những phần nội dung có liên quan đến và với tư cách là Thống đốc Ngân hàng Nhà nước trong giai đoạn hiện nay, tôi cũng xin nhận trách nhiệm về các lĩnh vực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Ngọc Phương cũng có nói là Chính phủ đã có Nghị quyết 80, trong đó có giao cho Ngân hàng Nhà nước phối hợp với Bộ tài chính để có các chính sách cho vay ưu đãi đối với hộ nghèo, hộ cận nghèo mà hơn 1 năm nay rồi chưa thấy ban hành. Tôi xin phép báo cáo với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này chúng tôi không những phải phối hợp với Bộ tài chính mà chúng tôi còn phải phối hợp với rất nhiều bộ đặc biệt là Bộ lao động, thương binh và xã hội. Nếu sáng nay đại biểu Quốc hội Nguyễn Ngọc Phương hỏi câu hỏi này cho Bộ trưởng Bộ lao động, thương binh và xã hội thì có lẽ còn phù hợp hơn đối với tôi bởi tiền thì chúng tôi sẵn sàng tôi sẽ trình bày ở góc độ đó nhưng các tiêu chí về hộ nghèo và đặc biệt là hộ cận nghèo hiện nay chưa có. Trong các quy định hiện hành hiện nay chưa cho phép cho vay hộ cận nghèo, nhưng trong quá trình hoạt động của Ngân hàng chính sách xã hội chúng tôi vừa qua đi công tác tại các địa bàn ở Tây Bắc, Tây Nguyên và Tây Nam Bộ cũng như các đồng chí trong Hội đồng quản trị của Ngân hàng chính sách xã hội, cũng là lãnh đạo của các bộ, ngành đi giám sát tại các địa phương thấy rằng hiện nay vấn đề đề cho vay hộ nghèo cũng đã đạt được những kết quả nhất định. Nhưng không bền vững bởi vì khi họ mới thoát nghèo họ không được vay nữa cho nên họ lại trở lại nghèo. Do vậy phải có chính sách đối với hộ cận nghèo để từ đó họ mới thoát nghèo bền vững. Nhưng những tiêu chí để xác định thế nào là hộ cận nghèo v.v... hiện nay chúng tôi đang chờ các cơ quan chức năng để chúng tôi áp vào trên cơ sở đó. Còn các tỷ lệ cho vay giữa hộ nghèo, hộ cận nghèo, mức lãi suất cho vay hộ nghèo, hộ cận nghèo chúng tôi đã sẵn sàng đầy đủ, chúng tôi đang chờ các quy định của các cơ quan có liên quan về nghèo và cận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báo cáo đại biểu Quốc hội Nguyễn Ngọc Phương chưa có năm nào như năm nay, một năm đất nước chúng ta vô cùng khó khăn nhưng chúng tôi đã lo đầy đủ vốn cho ngân hàng chính sách xã hội. Đến nay riêng vốn cho Ngân hàng chính sách xã hội năm nay đã đầy đủ, thậm chí huy động của Ngân hàng chính sách xã hội năm nay còn tăng được xấp xỉ 6% và dư nợ còn tăng thêm khoảng 6%. Chúng tôi đã đáp ứng đủ vốn cho các chương trình lớn như cho vay hội nghèo, cho vay học sinh và sinh viên. Đấy là sự cố gắng trong đó có sự đóng góp rất lớn của các ngân hàng thương mại. Chúng tôi đã kêu gọi và các ngân hàng thương mại ở Ngân hàng chính sách xã hội 2% trên tổng nguồn vốn huy động của mình, đó cũng là chia sẻ với Ngân hàng chính sách xã hội giúp cho bà con nông dân và các diện đối tượng chính sách xã hội trong đời sống xã hội của chúng ta được tiếp cận nguồn vốn này. Tôi xin hết phần trả lời với 3 đại biểu vừa đặt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phần trả lời củ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câu thứ hai của đại biểu Nguyễn Ngọc Phương đề nghị Thống đốc Ngân hàng Nhà nước phối hợp với Bộ trưởng Bộ lao động, thương binh và xã hội sớm hướng dẫn chính sách tín dụng theo Nghị quyết 80 về giảm nghèo bền vững của Chính phủ. Bởi vì chuẩn nghèo mới công bố rồi, tiêu chí để tính trên chuẩn nghèo mới, tiêu chí để tính hộ nào chuẩn nghèo cũng đã có rồi vì chúng ta đã đưa ra chính sách bảo hiểm y tế cho những hộ cận nghèo, nói chung là có rồi, đề nghị hai bên phối hợp chặt chẽ để sớm ban hành chính sác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Thống đốc giải trình hôm nay tính đến hết tháng 3/2012 nợ xấu của các tổ chức tín dụng là 202.099 tỷ đồng, chiếm 8,6% tổng dư nợ cấp tín dụng. Báo cáo của Thống đốc cũng đã đề ra một số giải pháp, trong đó có giải pháp chưa rõ là việc mua bán nợ. Đề nghị Thống đốc cho biết, một là việc mua bán nợ xấu của ngân hàng thương mại có sử dụng ngân sách nhà nước không, nếu có thì căn cứ vào quy định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ộ trình giải quyết số nợ xấu này cụ thể thế nào, cần nêu rõ để Quốc hội và nhân dân dễ theo dõi và giám sá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tham gia dự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âu hỏi chất vấn của đại biểu Ngô Văn Minh, Thống đốc đã trả lời trùng một số ý, song tôi xin trao đổi thêm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đốc đâu là giải pháp tiên quyết và đến bao giờ thì thực hiện được hiệu quả theo như Thông báo số 198 ngày 09.07.2012 của ngân hàng nhà nước khả năng duy trì và mức giảm lãi suất, giảm hơn nữa để cùng với các doanh nghiệp hiện nay rất cần nguồn vốn tháo gỡ khó khăn cho các doanh nghiệp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ề nghị Thống đốc cho biết trách nhiệm trong tiến độ thực hiện đề án tái cơ cấu các tổ chức tín dụng giai đoạn 2011 - 2015, trong quá trình tổ chức thực hiện được Thống đốc nêu trong báo cáo là tiến hành khẩn trương, quyết liệt nhưng thận trọng cũng đạt được một số kết quả như trả lời vừa qua. Tôi muốn đề nghị Thống đốc cho biết những giải pháp thực hiện mặc dù đã đạt được như vậy nhưng cái nào là cản trở lớn nhất, đâu là giải pháp đột phá để chúng ta thực hiện đạt những hiệu quả cao hơn, đến bao giờ chúng ta mới giảm được nợ xấu?.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Thành -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ôi có gửi một số ý kiến đến Thống đốc Ngân hàng nhà nước và đã được nhận văn bản trả lời, ở đây tôi xin đề nghị Thống đốc cho biết rõ hơn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việc vay ở nông nghiệp, nông dân, nông thôn, thời hạn thực chất chỉ có 1 năm trở lại, còn thời hạn từ 3 - 5 năm theo chương trình lãi suất, theo trả lời của Thống đốc là theo thỏa thuận giữa người vay với ngân hàng thì vấn đề này trên thực tế là rất ít. Do cơ số về phân bổ nguồn vốn vay mà vốn mình tạm gọi là vốn dài hạn này rất ít làm cho người sản xuất rất lúng túng, khó khăn, đặc biệt là sản xuất các cây công nghiệp. Tôi đề nghị Thống đốc cho biết chủ trương, chính sách của ngân hàng nhà nước nhằm hỗ trợ phát triển nông thôn, đặc biệt là nông thôn miền núi để bà con nông dân sản xuất có thể trả vốn được theo chu kỳ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đối tượng hộ cận nghèo chỉ được vay vốn tại các ngân hàng thương mại. Như vậy lãi suất trên 12%, trong khi đó ngân hàng chính sách chỉ cho vay vốn hộ nghèo với lãi suất từ 5 - 6%. Thực chất 2 đối tượng này chênh lệch không lớn. Vì vậy việc tái nghèo rất thấp, chúng tôi tính có nhiều nơi gần như đưa vào thì gạt hết luôn, trong thời kỳ khủng hoảng này số cận nghèo trở thành nghèo. Vì vậy, tôi đề nghị Thống đốc ngân hàng nhà nước cho biết sắp tới chính sách tín dụng đối với hộ cận nghèo như thế nào để thực sự giảm nghèo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xử lý tiêu cực trong cơ cấu hệ thống các tổ chức tín dụng, tôi thấy phân vân bởi vì vừa rồi một trong những nguyên nhân làm cho sự đổ bể tiếp theo của Vinalines từ cơ cấu nợ của Vinashin. Vì vậy, chúng tôi đề nghị Thống đốc ngân hàng có chủ trương và giải pháp như thế nào để xử lý các tiêu cực trong hệ thống tín dụng của mình để tránh lặp lại như cơ cấu vừa rồi làm dư luận bức xúc.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ả lời ý kiến chất vấn của đại biểu Quốc hội Trần Thị Quốc Khánh. Việc mua bán nợ xấu của hệ thống ngân hàng có sử dụng tiền ngân sách nhà nước không và lộ trình thực hiện như thế nào, trên cơ sở đó đại biểu Quốc hội cũng như cử tri cả nước dễ theo dõi. Tôi xin phép trình b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oạt động mua bán nợ đó là một hoạt động bình thường trong nền kinh tế đặc biệt là các nền kinh tế phát triển thì hoạt động mua bán nợ này giữa các tổ chức kinh tế cũng như giữa các tổ chức tài chính diễn ra hết sức bình thường. Hiện nay ở hầu hết các tổ chức tín dụng Việt Nam họ đều có công ty, người ta không gọi là công ty mua bán nợ mà người ta gọi là công ty quản lý tài sản. Các công ty này trên thực tế cũng vẫn đã tiến hành mua bán những khoản nợ xấu của các tổ chức tín dụng trong hệ thống ngân hàng. Nên chúng ta phải thấy rằng đây là một hoạt động bình thường và hoạt động này đã diễn ra ở Việt Nam đến nay khoảng trên 15 năm. Trên thực tế chúng ta đã có công ty mua bán nợ của Bộ tài chính và cũng đã hoạt động rất hiệu quả từ sau khủng hoảng tài chính Châu Á vào cuối những năm 90. </w:t>
      </w:r>
    </w:p>
    <w:p>
      <w:pPr>
        <w:pStyle w:val="Normal1"/>
        <w:ind w:firstLine="566"/>
        <w:jc w:val="both"/>
        <w:rPr/>
      </w:pPr>
      <w:r>
        <w:rPr>
          <w:rFonts w:eastAsia="Times New Roman" w:cs="Times New Roman" w:ascii="Times New Roman" w:hAnsi="Times New Roman"/>
          <w:color w:val="0000FF"/>
          <w:sz w:val="26"/>
        </w:rPr>
        <w:t>Hiện nay vấn đề chúng ta đặt ra là mua bán nợ ở tầm cỡ quốc gia ở đề án mới có sử dụng đến tiền ngân sách hay không. Về mặt pháp lý tôi xin phép báo cáo với các đại biểu Quốc hội rằng hiện nay đề án đó chưa có một cơ quan thẩm quyền nào có ý kiến cả mà mới chỉ dừng lại ở mức độ nghiên cứu để sẽ báo cáo, do vậy tôi không có cơ sở gì để báo cáo trước đại biểu Quốc hội. Nếu có tôi chỉ trao đổi dưới góc độ cũng như là một ý kiến chuyên môn về lĩnh vực này, chứ không phải đứng dưới góc độ của Ngân hàng Nhà nước hay của Chính phủ. Hiện nay chúng ta cũng thấy rằng việc mua, bán nợ này như tôi đã trình bày ở trên, nếu như một khoản nợ là 100 đồng ngân hàng đã trích lập 70 đồng và tài sản đảm bảo cho khoản nợ đó lại bằng 135% của khoản nợ đó. Như vậy, về lý thuyết thì tổ chức tín dụng đó họ chỉ cần bán khoản nợ đó dưới 30 đồng là họ đã thu đầy đủ vốn. Với một tài sản có giá trị 135 đồng thì việc họ bán với giá 30 đồng cho dù thời kỳ khó khăn đến mấy họ cũng có cơ để bán được. Như vậy, trên cơ sở đó chúng ta thấy rằng khả năng để có thể xử lý nợ xấu thông qua các cơ chế là, chỉ cần có một đơn vị nào đó họ chấp nhận quản lý tài sản đó và họ đưa lại cho ngân hàng và doanh nghiệp 30 đồng thì như vậy ngân hàng hết nợ xấu, nền kinh tế có thêm thanh khoản và bản thân công ty đó có điều kiện kinh doanh có lãi. Như vậy họ còn có thể thu được hơn, đấy là những tiền đề để chúng ta nghĩ tới việc thành lập một công ty quản lý tài sản với mức độ chi phí thấp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nôm na trình bày là thực ra hoạt động ngân hàng của thế giới nói chung tiền sử có nguồn gốc từ hoạt động cầm đồ, cầm cố. Chúng ta lấy một ví dụ rất đơn giản, giả sử có một đồng chí nào đó hay một công nhân nào đó họ có đồng hồ, nhưng trong túi không có tiền mà họ cần phải ăn một bữa cơm thì không thể mang đồng hồ ra ăn được. Một bữa cơm mất khoảng 2 đồng, nếu có một hiệu cầm đồ người ta mang đồng hồ đó đến và chủ hiệu cầm đồ cùng với người ta đánh giá đồng hồ đó giá 10 đồng, nhưng người này chỉ cần vay ra 2 đồng thì chủ hiệu cầm đồ sẵn sàng đưa cho anh 2 đồng và quy định ngày giờ và mức lãi suất. Sau khi anh này ra mà có ăn cơm no rồi, có đủ sức khỏe, tối hôm đó đi làm một việc gì đó tạo ra 5 đồng trở lên thì sáng hôm sau họ sẽ trả lại cho nhà cầm đồ 2 đồng, họ mất thêm một ít lãi suất nữa và họ lấy lại đồng hồ.</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ập luận như vậy, chúng tôi thấy rằng có thể có những kiến thức rất phức tạp trong kinh tế hiện đại, nhưng bản chất vấn đề của nó cũng hết sức đơn giản. Với những cơ sở đó chúng ta thấy rằng việc có thể có một hình thức của một công ty quản lý tài sản nào đó để giảm thiểu tối đa được chi phí của xã hội mà lại có thể góp phần tích cực nhất để tháo gỡ khó khăn hiện nay của nền kinh tế. Như tôi đã trình bày ở trên đề án đó Ngân hàng Nhà nước đã hoàn thành và khi nào các cơ quan thẩm quyền có ý kiến thì chúng tôi sẽ xin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phép trả lời ý kiến của đại biểu Trương Minh Hoàng. Đại biểu Trương Minh Hoàng có ý kiến bao giờ chúng ta thực hiện được đầy đủ tinh thần của Công văn 198 của Ngân hàng Nhà nước. Vấn đề này như tôi đã trình bày ở trên, Công văn 198 của Thống đốc Ngân hàng Nhà nước gửi các tổ chức tín dụng chỉ là một lời đề nghị, một lời hiệu triệu mà đã mang lại kết quả như trên. Do vậy, còn bao giờ các tổ chức tín dụng thực hiện được. Như tôi đã nói đang có những kết quả hết sức tích cực, tỷ lệ các khoản nợ trên giảm xuống đến nay còn 24% và tiếp tục giảm xuống. Chúng tôi cho rằng nếu thanh khoản của hệ thống chúng ta tiếp tục được duy trì như trong thời gian vừa qua thì sau khoảng một thời gian nữa mặt bằng lãi suất của chúng ta có thể đưa xuống một mức thấp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đại biểu Quốc hội vừa qua trên nhiều phương tiện thông tin báo chí cũng có nhiều tranh luận xung quanh vấn đề có thể hạ tiếp lãi suất được nữa hay không? Đây là một vấn đề mà chúng tôi đã cân nhắc lường đón cho đến khi mà Ngân hàng Nhà nước đưa mức lãi suất huy động tiền gửi không kỳ hạn xuống 9%, chúng tôi cũng đưa ra thông điệp rất rõ ràng là từ nay trở đi việc điều chỉnh lãi suất giảm xuống nữa là hết sức thận trọng và bước đi phải hết sức thích hợp. Bởi vì chúng ta làm quản lý kinh tế vĩ mô như tôi đã trình bày mục tiêu xuyên suốt của chúng ta vẫn phải kìm chế lạm phát và ổn định kinh tế vĩ mô. Nếu chúng ta không để mức lãi suất tiền Việt Nam ở một mức độ khá hấp dẫn thì vị thế của đồng Việt Nam chúng ta mới khôi phục được trong thời gian vừa qua sẽ bị mất đi. Người gửi tiền sẽ không còn hấp dẫn gửi tiền vào hệ thống ngân hàng mà sẽ quay sang đầu tư vào các lĩnh vực khác đặc biệt là vàng và ngoại tệ sẽ làm cho tình trạng vàng hóa và đô la hóa lặp lại. Do vậy, để cân đối được tất cả các chỉ tiêu đó thì việc giảm lãi suất trong thời gian tới phải cân nhắc hết sức thậ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Trương Minh Hoàng cũng có quan tâm nhiều đến quá trình tái cơ cấu lại các tổ chức tín dụng Việt Nam, đại biểu cũng có đặt vấn đề trong quá trình triển khai có cản trở gì lớn nhất. Như tôi đã trình bày ở phần trên, đến nay Ngân hàng nhà nước đã triển khai hết sức quyết liệt chương trình đó. Tôi xin báo cáo với đại biểu Quốc hội như tôi đã trình bày ở trên là trong lịch sử ngân hàng chưa có bao giờ chỉ trong vòng 6 tháng mà Ngân hàng nhà nước xử lý đến 9 tổ chức tín dụng, trước đây chúng ta cũng có xử lý nhưng chỉ vài ba tổ chức tín dụng và quy mô rất nhỏ. Chúng ta đã xử lý 9 tổ chức tín dụng và kết quả làm được chúng ta làm triệt để như vậy nhưng thị trường tiền tệ của chúng ta vẫn ổn định, an ninh trật tự xã hội vẫn được đảm bảo, đó là quyết tâm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ó gì cản trở trong quá trình đó, tôi xin báo cáo với Quốc hội hiện nay chúng ta đang tiến hành tái cơ cấu lại nền kinh tế với 3 trọng tâm, chúng ta tái cấu trúc đầu tư công, chúng ta tái cơ cấu doanh nghiệp và trọng tâm là doanh nghiệp nhà nước, cả hai nội dung trên như bình luận của rất nhiều chuyên gia đấy cũng là việc của nhà nước với nhà nước, vì tái đầu tư công cũng là tiền đầu tư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việc tái cấu trúc lại hệ thống ngân hàng đó là vấn đề hết sức nhạy cảm và phức tạp vì đó là giữa một bên là quản lý nhà nước và một bên là kinh tế thị trường. Ở đây báo chí cũng nói nhiều đến lợi ích nhóm, tôi không muốn dùng từ đó lắm bởi vì bản thân dân tộc ta hay dùng từ "lợi ích cục bộ", chúng ta đã quen dùng từ đó từ khi còn bao cấp đến giờ. Do vậy, có những lợi ích cục bộ điều đó cũng dễ hiểu giữa một nhóm cổ đông của ngân hàng, giữa các đối tượng khác nhau trong nhóm cổ đông đó, có thể vì quyền lợi của họ, đôi khi họ có những tranh chấp nhất định. Chúng tôi đã lường đón được những vấn đề này, trong Đề án 254 như tôi đã trình bày phần trên, chúng tôi đặt nguyên tắc đầu tiên là nguyên tắc tự nguyện, tự thỏa thuận để tự đưa ra phương án, chỉ khi anh không làm được việc đó, hay nói cách khác khi chính bằng lực lượng thị trường, các anh không giải quyết được vấn đề của thị trường khi đó nhà nước mới can thiệp. Đến nay rất may mắn chưa có trường hợp nào ngân hàng nhà nước trực tiếp can t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hỏi đồng chí Thống đốc một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a nói tái cơ cấu ngân hàng, tái cơ cấu nợ và tình hình nợ xấu và quyết tâm chính trị của Thống đốc từ nay đến hết năm nay, tôi cho thời điểm là 31/12, tính tới nửa năm sau là 30/06/2013, nợ xấu có giảm không và giảm xuống bao nh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hường vụ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ôi được trả lời câu hỏi của Chủ tịch Quốc hội. Cũng phải khẳng định rằng đây là một câu hỏi rất lớn và rất tầm cỡ, tôi chỉ mong muốn trả lời một phần dưới góc độ nhìn nhận của bản thân mình thôi. Chúng ta thấy rằng chúng ta đã có Đại hội Đảng, các Văn kiện Đại hội Đảng lần thứ XI, chúng ta đã có kế hoạch phát triển kinh tế 5 năm, chúng ta có chiến lược phát triển kinh tế 10 năm. Kể từ sau Đại hội Đảng đến giờ chúng ta cũng đã có rất nhiều các nghị quyết của các kỳ của Hội nghị Ban chấp hành Trung ương. Chúng ta có rất nhiều các nghị quyết của Quốc hội và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ôi đã trình bày ở phần trên, mục tiêu của chúng ta tái cấu trúc lại nền kinh tế của đất nước chúng ta theo chiều hướng hiệu quả hơn phát triển theo chiều sâu. Với ba trụ cột như vậy là tái cơ cấu đầu tư công, tái cơ cấu doanh nghiệp mà trọng tâm là doanh nghiệp Nhà nước và tái cấu trúc hệ thống tài chính với trọng tâm là các ngân hàng thương mại. Mục tiêu cuối cùng của tất cả các tái cấu trúc đó cũng nhằm tái cấu trúc lại nền kinh tế để nền kinh tế của chúng ta phát triển nhanh nhưng mà bền vững và lành mạnh. Trong bối cảnh như vậy, chúng ta có thể khẳng định rằng tất cả những nội dung công việc mà toàn hệ thống chính trị của chúng ta đang triển khai cũng chỉ nhằm mục đích đó. Trong mục đích đó đương nhiên là chúng ta cũng nhằm tới mục đích đưa nợ xấu của hệ thống ngân hàng giảm xuống và tiến tới đảm bảo được ngưỡng an toàn theo các thông lệ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hông lệ quốc tế của chúng ta là ngưỡng an toàn, ngưỡng được cho là ngưỡng an toàn, ngưỡng được cho là an toàn là dưới 3%, còn khi từ 3-5% là vấn đề cũng phải có mức độ báo động v.v... thì đó là mục tiêu chúng ta hướng tới. Còn khi nào chúng ta có thể đạt tới mức đó thì chúng ta đã có thời gian đạt được mức đó rồi, trong quá trình vừa rồi do những hệ lụy của rất nhiều năm thì chúng ta đang có tỷ lệ nợ xấu cao và hiện nay toàn hệ thống đang có nỗ lực để đưa nó xuống thì nó còn phụ thuộc vào rất nhiều yếu tố, đặc biệt nó phụ thuộc vào môi trường kinh tế trong nước và thế giới. Tôi tin tưởng sâu sắc rằng với nỗ lực phấn đấu của toàn bộ hệ thống chính trị của chúng ta thì chúng ta sẽ xoay chuyển được tình hình và tình hình nợ xấu sẽ được cải thiện trong thời gian sắp tới, tiến tới chỗ là ngay trong nhiệm kỳ này chúng ta có thể đưa được nợ xấu về mức an toàn theo đúng chuẩn mực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Huỳnh Thành gồm 3 câu hỏi. Câu hỏi thứ nhất có liên quan đến thời hạn vốn vay hiện nay thì đại biểu cho rằng với cung ứng hệ thống ngân hàng mới chỉ cung ứng được vốn ngắn hạn và chưa cung ứng được vốn trung và dài hạn, hiện nay lĩnh vực nông nghiệp và nông thôn đang rất thiếu vốn chung và dài hạn thì chúng tôi hoàn toàn chia sẻ rất sâu sắc với đại biểu Huỳnh Thành, đấy cũng là nội dung mà Chính phủ và Ngân hàng Nhà nước đang nỗ lực phấn đấu để hướng tới. Như tôi đã trình bày ở trên, trong thời gian vừa qua tuyệt đại đa số nguồn vốn huy động của chúng ta là nguồn vốn ngắn hạn. Do vậy, chúng ta không có nguồn vốn trung và dài hạn để cho vay trung và dài hạn thì các ngân hàng đã sử dụng đến 40% nguồn vốn ngắn hạn đó để cho vay trung và dài hạn. Đấy là cố gắng phấn đấu của hệ thống ngân hàng, nhưng để cho hệ thống ngân hàng có thể có được nguồn vốn trung và dài hạn đáp ứng được nhu cầu của nền kinh tế thì chúng ta phải tái cấu trúc lại nền kinh tế nói chung, tái cấu trúc lại khu vực tài chính nói riêng trong khu vực tài chính thì chúng ta phải tái cấu trúc được thị trường tiền tệ cũng như thị trường vốn. Theo các quy định của thế giới và chính sách tiền tệ của chúng ta hay thị trường tiền tệ chỉ đáp ứng vốn ngắn hạn, vốn dưới1 năm, còn thị trường vốn mà chúng ta hay gọi là thị trường chứng khoán đáp ứng vốn trung và dài hạn. Chúng tôi hy vọng với các bước đi hiện nay trong tái cấu trúc lại nền kinh tế cũng như tái cấu trúc khu vực tài chính, dần dần chúng ta sẽ lập lại thế cân bằng giữa thị trường vốn và thị trường tiền tệ. Trên cơ sở đó có đủ nguồn vốn trung và dài hạn đáp ứng nhu cầu phát triển kinh tế của đất nước, đặc biệt là lĩnh vực nông nghiệp và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đại biểu có hỏi về vấn đề cho vay hộ nghèo và hộ cận nghèo, về nội dung này tôi đã trả lời ở các phần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đại biểu có đặt vấn đề là tái cơ cấu lại hệ thống các tổ chức tín dụng gắn với tái cấu trúc lại nề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3 cấu phần trong một cơ thể thống nhất là tái cấu trúc lại nền kinh tế. Chúng ta có thể hình dung nếu chúng ta thành công trong lĩnh vực tái cấu trúc hệ thống ngân hàng, chúng ta không thành công hoặc không tiến hành tái cấu trúc lại doanh nghiệp, không khác gì chúng ta có ngân hàng tốt mà lại có khách hàng không tốt, sớm muộn ngân hàng cũng phải chạy theo khách hàng vì khách hàng là người duy nhất sử dụng các sản phẩm và dịch vụ ngân hàng, tổ chức tín dụng đó cũng không thể lành mạnh được. Do vậy, để tái cấu trúc nền kinh tế, làm cho nền kinh tế của ta lành mạnh hơn, làm cho nền kinh tế có cơ cấu hợp lý hơn và phát triển bền vững thì cả 3 cấu phần về tái cơ cấu này phải được tiến hành song song, có tác dụng bổ trợ, hỗ trợ cho nhau. Chúng tôi hy vọng bên cạnh tái cấu trúc hệ thống ngân hàng, chúng ta đẩy nhanh được tái cấu trúc các doanh nghiệp Việt Nam, đặc biệt là các doanh nghiệp nhà nước, cả hai tái cấu trúc này sẽ hỗ trợ cho nhau, đạt được mục tiêu chung của nề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trả lời chất vấn các đại biểu Quốc hộ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Kim Hồng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êu câu hỏi kiến nghị của cử tri tỉnh Đồng Tháp. Qua tiếp xúc cử tri, nhiều cử tri Đồng Tháp cho rằng việc vay vốn từ ngân hàng để phát triển sản xuất còn chậm, chưa thuận lợi, mong ngân hàng có cơ chế chính sách hợp lý, thuận tiện để người nông dân được tiếp cận nguồn vốn vay dễ dàng với lãi suất thấp, giúp cho nông dân tăng thu nhập, không để tình trạng vừa mới thu hoạch đã phải lo bán lúa để trả nợ ngân hàng, nên không bán được giá và nông dân càng thêm khó khăn, bị thương lái ép giá v.v... Đề nghị ngân hàng có khảo sát thực tiễn có những giải pháp phù hợp hơn để giúp đỡ nông dân. Xin Thống đốc cho biết ý kiến này về đề nghị của cử tri. Xin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Khắc Tâm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tính đến ngày 31/7/2012 cả nước hiện còn khoảng 30.000 doanh nghiệp đang gặp khó khăn, phải giải thể hoặc tạm ngừng hoạt động, tăng 6,4% so với cùng kỳ năm 2011. Chính phủ đã có nhiều giải pháp, chính sách nhằm hỗ trợ doanh nghiệp, đáng ghi nhận nhất là Nghị quyết 13 của Chính phủ, doanh nghiệp rất đồng tình và phấn khởi. Trong số này phải nói Ngân hàng Nông nghiệp và Phát triển nông thôn, chi nhánh tỉnh Sóc Trăng làm rất tốt trong việc giảm lãi suất cho vay đối với những khoản vay cũ. Niềm vui sẽ được trọn vẹn hơn nếu như ngành ngân hàng có sự chia sẻ sâu sắc đối với doanh nghiệp chủ trang trại và bà con nuôi tôm trong việc xử lý nợ vay. Do nhiều nguyên nhân tình hình nuôi tôm ở Sóc Trăng đang gặp rất nhiều khó khăn, năm 2011 gần 31.000ha bị thiệt hại bởi hội chứng hoại tử gan, chiếm trên 70% diện tích thả nuôi, Ủy ban nhân dân tỉnh đã công bố dịch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nông dân nuôi tôm bị thiệt hại đã ảnh hưởng đến khả năng trả nợ vay ngân hàng, chủ yếu là Ngân hàng Nông nghiệp và phát triển nông thôn Việt Nam, hiện có khoảng 500 tỷ đồng tạm gọi là nợ xấu ở vụ nuôi tôm năm 2011, chiếm gần 50% trên tổng dư nợ cho vay nuôi tôm. Khoản vay này đã được Ngân hàng Nông nghiệp và Phát triển nông thôn Việt Nam cơ cấu lại hạn trả nợ đến vụ nuôi tôm năm 2012 nhưng khả năng năm nay người nuôi tôm vẫn không thể trả được nợ vay. Đến thời điểm này tại Sóc Trăng chỉ còn duy nhất một mình Agribank đồng hành cùng nông dân nuôi tôm nhưng nếu ngân hàng không tiếp tục cho vay vốn thì người dân làm sao có cơ hội tái đầu tư, một khi đã không tái đầu tư nông dân làm sao có tiền trả nợ vay ngân hàng. Không nuôi tôm còn dẫn đến nhiều hệ lụy khác như lao động mất việc làm, các nhà máy không có đủ nguyên liệu chế biến ảnh hưởng đến kim ngạch xuất khẩu của Sóc Trăng cũng như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 nông dân nuôi tôm đang rất khó vì những lý do đã trình bày, kính mong Thống đốc xem xét gia hạn nợ với thời hạn dài hơn từ 24 đến 36 tháng, giảm lãi suốt cho vay xuống dưới 10% đối với những hộ nông dân nuôi tôm bị thiệt hại về dịch bệnh của Sóc Trăng nói riêng và cả nước nói chung. Hoặc có một cơ chế đặc biệt cho Agribank, vì đây là ngân hàng thương mại nhà nước trần dư nợ rất cao đầu tư cho những đối tượng thuộc lĩnh vực nông nghiệp, nông thôn mang nhiều yếu tố rủi ro. Mặt khác xem xét các cơ chế cho vay mới để nông dân tiếp tục đầu tư và có cơ hội trả nợ vay. Xin hết. Xin cá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ngành ngân hàng liên tục hạ lãi suất vay nhằm tạo điều kiện cho các doanh nghiệp tiếp cận các nguồn vốn để giải quyết vấn đề khó khăn trong giai đoạn hiện nay. Tuy nhiên các doanh nghiệp lại cho rằng không phải dễ dàng tiếp cận các nguồn vốn này, do điều kiện đặt ra của ngành ngân hàng đối với doanh nghiệp tiếp cận vốn. Thống đốc ngân hàng suy nghĩ gì về những khó khăn trên của doanh nghiệp? Thống đốc làm gì để giúp doanh nghiệp tháo gỡ những khó khăn này. Việc hạ lãi suất vay, giảm, giãn nợ, chuyển nợ ít nhiều cũng làm ảnh hưởng đến lợi ích của ngành ngân hàng. Thống đốc có giải pháp gì để giải quyết những khó khăn của doanh nghiệp nhưng đồng thời cũng phải đảm bảo lợi ích của ngành ngân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giải trình của Thống đốc đưa ra có nhiều giải pháp trong đó có giải pháp là phối hợp với các bộ, ngành để tham gia giải quyết những khó khăn của doanh nghiệp, đặc biệt là vấn đề xử lý hàng tồn kho. Dưới góc độ của ngành ngân hàng đề nghị Thống đốc làm rõ giải pháp của ngành trong việc phối hợp xử lý hàng tồn kho của các doanh nghiệp trong tình hình hiện nay.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ý kiến của đại biểu Quốc hội Nguyễn Kim Hồng. Hiện nay các khách hàng ngân hàng đặc biệt là bà con nông dân vay vốn ngân hàng thủ tục còn rườm rà, còn chậm, chưa thuận lợi, chưa tạo điều kiện dễ dàng, lãi suất còn cao, vốn không dài hạn dẫn tới bà con nông dân đến thời vụ phải bán lúa sớm và bị thương lái ép giá v.v... tất cả những thực tiễn này mà đại biểu Nguyễn Kim Hồng đưa ra chúng tôi trong quá trình đi khảo sát cũng thấy rất rõ và trở thành bức xúc hết sức quan tâm của Ban lãnh đạo ngân hàng nhà nước, cùng với các ngân hàng thương mại để tìm cách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ó nhiều biện pháp để làm sao đơn giản hóa các thủ tục vay vốn với bà con nông dân, tạo điều kiện để bà con nông dân có thể vay vốn dễ dàng mà không cần thế chấp tài sản. Chúng tôi sẽ ghi nhận ý kiến này để tiếp tục cải tiến hơn nữa các quy trình, thủ tục của hệ thống các ngân hàng thương mại, tạo thuận lợi hơn nữa đối với bà con nông dân trong thời gian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hất vấn của đại biểu Trần Khắc Tâm đề nghị ngân hàng nhà nước và hệ thống ngân hàng Việt Nam quan tâm hơn nữa đến các chủ doanh nghiệp, đặc biệt các chủ trang trại. Đại biểu có nói đến việc chăn nuôi tôm bị dịch bệnh nên khó khăn trả nợ trong hệ thống ngân hàng. Đề nghị ngân hàng nhà nước có biện pháp cho phép Ngân hàng nông nghiệp được khoanh nợ, có thể khoanh nợ đến thời hạn dài hơn 24 đến 36 tháng và có những cơ chế đặc biệt cho Ngân hàng n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vụ tôm ở Sóc Trăng chúng tôi đã phối hợp với Bộ Nông nghiệp và nông thôn, đặc biệt Bộ trưởng Bộ Nông nghiệp và nông thôn trực tiếp xuống khảo sát tình hình dịch bệnh nuôi tôm về có trao đổi với Ngân hàng Nhà nước, chúng tôi cũng nắm rất rõ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Ngân hàng Nhà nước đã chỉ đạo Ngân hàng Nông nghiệp để có biện pháp khoanh nợ, giãn nợ đối với các hộ nuôi tôm và theo chỉ đạo hiện nay của Thủ tướng Chính phủ thì đối với các đối tượng này có thể khoanh nợ đến 24 tháng. Chúng tôi về sẽ kiểm tra lại Ngân hàng Nông nghiệp để có các biện pháp đảm bảo Ngân hàng Nông nghiệp thực hiện đầy đủ cho bà con nuôi tôm ở tỉnh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Quốc hội Nguyễn Thị Kim Bé cũng là vấn đề hiện nay lãi suất cũng đã giảm, tuy nhiên doanh nghiệp và người dân cũng còn không dễ tiếp cận được nguồn vốn vay ngân hàng thì Thống đốc Ngân hàng Nhà nước có suy nghĩ gì và làm gì đối vớ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ôi đã trình bày ở phần trên thì chúng ta cũng đề nghị các tổ chức tín dụng, các ngân hàng hết sức chia sẻ các khó khăn với doanh nghiệp. Vì hai loại hình doanh nghiệp này có quan hệ mật thiết với nhau trong nền kinh tế, có tác dụng bổ sung và hỗ trợ cho nhau cùng phát triển. Do vậy, phải chia sẻ và thấu hiểu được những khó khăn của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nhất là thực hiện Nghị quyết số 13 của Chính phủ, Ngân hàng Nhà nước có rất nhiều các biện pháp kể cả cơ cấu lại nợ, giãn nợ, trả nợ để các tổ chức tín dụng trên cơ sở đó thực hiện. Nhưng tôi xin khẳng định lại với đại biểu Quốc hội như từ trước đến giờ chúng ta đã bàn về vấn đề nợ xấu, nợ xấu đang là vấn đề đáng lo ngại hiện nay và chúng ta cũng đang tìm mọi biện pháp để xử lý. Do vậy, việc làm sao để tránh được nợ xấu là vấn đề hết sức cấp thiết giai đoạn hiện nay. Chúng ta vừa phải khắc phục những nợ xấu đã tồn tại trước đây và đồng thời chúng ta cũng có trách nhiệm không làm cho nợ xấu mới gia tăng trong thời gian tới. Do vậy, ngân hàng Nhà nước yêu cầu tất cả các tổ chức tín dụng tạo mọi điều kiện để hỗ trợ doanh nghiệp sát cánh cùng doanh nghiệp, nhưng trong mọi trường hợp thì không được hạ tiêu chuẩn tín dụng. Do vậy vì những lý do là do ngân hàng chưa quan tâm sâu sắc đến doanh nghiệp thì vấn đề đó chúng tôi sẽ tiếp thu và sẽ chỉ đạo hệ thống ngân hàng để tiếp tục có những biện pháp mạnh mẽ hơn nữa. Nhưng nếu là các biện pháp liên quan đến giảm tiêu chuẩn tín dụng thì biện pháp này chúng tôi không khuyến khích và cũng yêu cầu các tổ chức tín dụng phải chấp hành nghiêm túc các tiêu chuẩn về cho vay. Xin báo cáo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Văn Hùng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oàn thể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vào các câu hỏi, tôi xin bày tỏ là chưa thật hài lòng với câu trả lời của Thống đốc với câu hỏi của Chủ tịch Quốc hội. Chủ tịch muốn Thống đốc trả lời là từ giờ đến cuối năm hoặc giữa sang năm liệu nợ xấu của Ngân hàng có giảm không thì Thống đốc lại nói rằng từ giờ đến cuối nhiệm kỳ nợ xấu ngân hàng sẽ về chuẩn quốc tế thì có ý kiến nói khẽ với tôi là lúc đấy thống đốc hạ cánh an toàn. Câu hỏi của tôi ở đây liên quan đến việc Thống đốc ngân hàng đưa ra 5 giải pháp để giải quyết vấn đề nợ xấu, tôi thấy rằng 5 giải pháp đó là hoàn toàn những ý kiến về góc độ từ ngân hàng nhà nước, từ Thống đốc ngân hàng, nhưng đó mới là ý kiến chủ quan vì có nhiều ý kiến cho rằng ngân hàng chưa thực sự có những giải pháp kịp thời, vì trong năm 2011 suốt từ đầu năm đến tháng 7 với tác động của Nghị quyết 11 lạm phát đã giảm liên tục, nhưng ngân hàng chưa có biện pháp hạ lãi suất kịp thời để cứu gỡ các doanh nghiệp, khi các doanh nghiệp cần sự hỗ trợ, giúp đỡ. Cuối năm 2011 Thủ tướng cũng yêu cầu Ngân hàng nhà nước xem xét hạ lãi suất, nhưng mãi đến tháng 3 năm 2012 Ngân hàng nhà nước mới hạ lãi suất. Có ý kiến cho rằng lúc các doanh nghiệp cần vốn thì ngân hàng không tháo gỡ, giúp đỡ khó khăn cũng như lúc đứa trẻ khóc đòi bú thì không cho bú, đến lúc lả ra rồi thì có hạ lãi suất như hiện nay thì cũng không cứu gỡ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biện pháp mà Thống đốc đưa ra chỉ là hoàn toàn tái cơ cấu ngân hàng, tổ chức tín dụng, nhưng nếu kinh tế không phát triển các doanh nghiệp xi măng, thép cùng một loạt các doanh nghiệp lớn, kể cả đầu tư bất động sản hiện nay đi vào thời kỳ khó khăn, nhiều doanh nghiệp đã phải đóng cửa. Kinh tế không phát triển thì làm sao Thống đốc khẳng định được nợ xấu sẽ giảm, doanh nghiệp lấy tiền đâu mà trả những khối nợ xấu lớ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rong các khoản nợ xấu thì các ngân hàng thương mại nhà nước có khối lượng nợ xấu hết sức lớn. Theo một báo cáo gần đây thì với khoản nợ xấu của tất cả các ngân hàng thương mại nhà nước là 125,8 ngàn tỷ đồng chiếm 10,37% dư nợ cấp tín dụng của nhóm ngân hàng thương mại nhà nước. Trong khi nợ xấu của nhóm ngân hàng thương mại cổ phần là 60,9 ngàn tỷ đồng, chiếm 5,8%. Như vậy nợ xấu của ngân hàng thương mại nhà nước gần như gấp đôi ngân hàng thương mại cổ phần. Vấn đề này tôi hỏi Thống đốc có phải tương tự như các doanh nghiệp nhà nước, Ngân hàng thương mại nhà nước cũng trong tình trạng chung là công tác quản lý yếu kém, có nhiều chuyện thất thoát, lãng phí dẫn đến nợ xấu gia tăng hay không. Đề nghị Thống đốc ngân hàng làm sáng tỏ vấn đề này để chúng ta có cơ cấu lại tổ chức tín dụng ngân hàng cho phù hợp, cơ cấu lại các tổ chức các doanh nghiệp, các tập đoàn nhà nước như Chính phủ hiện nay đang triển khai.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Mai Hữu Tín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nói về nợ xấu trong đầu tư trung và dài hạn, Thống đốc đã giải thích vốn đầu tư cho trung và dài hạn của Việt Nam ít, không đáp ứng được nhu cầu. Trong thời gian vừa qua có những nhà đầu tư của Việt Nam chấp nhận bằng mọi cách tìm vốn đầu tư vào các dự án công nghiệp, không có công nghiệp thì chúng ta không thể nào phát triển tốt, ổn định về lâu dài. Rất nhiều các dự án như vậy trong thời gian vừa qua đang tốt trở thành xấu, rất nhiều khỏan nợ tốt trở thành nợ xấu, có sự biến động rất lớn về lãi s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hiểu biến động về lãi suất này đi theo biến động về lạm phát của chúng ta, câu hỏi tôi nêu ra tới vai trò của Ngân hàng nhà nước trong việc quản lý lạm phát tại Việt Nam. Tôi muốn nêu thẳng vấn đề hiện nay các nhà đầu tư công nghiệp của Việt Nam sống trong sợ hãi, lo lắng và băn khoăn không dám đầu tư tiếp, nếu tâm lý vẫn tiếp tục kéo dài thì chúng ta không mong đợi sự phát triển với công nghiệp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trong nhiệm kỳ còn lại của mình, từ đây đến hết nhiệm kỳ Quốc hội đều thông qua chỉ tiêu về lạm phát nhưng thực tế nhiều khi con số thông qua đó không làm được và chúng tôi cũng không có cơ sở nào để đánh giá việc thực hiện của chúng ta về con số lạm phát đó xuất phát từ quản lý của Ngân hàng nhà nước hay của Chính phủ hay của tất cả các bộ, ngành liên quan. Tôi mong Thống đốc với vai trò là người đóng vai trò chủ định trong việc quản lý lạm phát cho Việt Nam có một cam kết với cộng đồng doanh nghiệp Việt Nam là từ đây đến hết nhiệm kỳ của mình cải cách để khống chế mức lạm phát hàng năm của Việt Nam ở một con số cụ thể nào đó ví dụ dưới 6%/năm. Xin cảm 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Bùi Thị 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câu hỏi nhưng có nhiều ý, ý thứ nhất là đối với nhóm ngân hàng thương mại nhà nước, trong nhóm này Thống đốc đã nêu nợ xấu của nhóm này. Tôi đề nghị Thống đốc cho biết trong nhóm này thì ngân hàng nào là ngân hàng có nợ xấu lớn nhất. Ngoài 4 nguyên nhân Thống đốc đã nêu trong báo cáo thì còn nguyên nhân gì nữa không, có do đầu tư ngoài ngành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thời điểm nào thì Thống đốc phát hiện ra thanh tra của ngân hàng là không có tác dụng, bởi vì chúng tôi quan sát thấy hàng mấy trăm vụ thanh tra mà không phát hiện ra vụ nào sai phạm nghiêm trọng, chắc chắn vụ bắt ông Kiên cũng không phải do thanh tra ngân hàng mà là do bộ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óm ngân hàng thương mại cổ phần ngoài nhà nước, tôi xin hỏi tiêu chí nào để ngân hàng nhà nước cho ngân hàng kém thanh khoản vay tiền, ví dụ Ngân hàng Bắc Á, Ngân hàng Phươ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việc sáp nhập lại ngân hàng như SHB mua của Habubank hay Phương Nam mua của Sacombank thì Thống đốc có biết họ lấy nguồn tiền từ đâu ra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in Thống đốc cho biết nguồn vốn để tăng vốn tín dụng của các ngân hàng thương mại cổ phần như của ACB, Techcombank, Đại Á, SHB hay Phương Nam, nguồn vốn từ đâu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là có hay không có việc cho 3 ngân hàng Tín Nghĩa, Đệ Nhất và SCB vay 22.500 tỷ đồng để tái cơ cấu, vốn này nếu có thì có đúng luật hay không và trách nhiệm của Thống đốc như thế nào và nếu có thì bao giờ Thống đốc mới thu hồi được vố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là trong bổ nhiệm Chủ tịch Hội đồng quản trị của ngân hàng thương mại cổ phần ngoài nhà nước thì có tiêu chỉ hay không, có cần phải trình độ hay không. Thống đốc có biết với GDP của Việt Nam hiện khoảng hơn 100 tỷ đô thì ta cần có số lượng bao nhiêu ngân hàng là đủ. Tôi thấy quá nhiều ngân hàng đó cũng là một nguyên nhân dẫn đến hoạt động của ngân hàng kém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uối cùng, tôi xin đề nghị Thống đốc cho biết suy nghĩ và cảm xúc của Thống đốc khi nhìn thấy hàng triệu công nhân bị thất nghiệp từ hàng trăm ngàn doanh nghiệp bị phá sản về nông thôn, trở về quê hương mình?. Thống đốc có suy nghĩ gì, có tham mưu gì cho Chính phủ để giải quyết vấn đề nà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rả lời câu hỏi của đại biểu Quốc hội Phùng Văn Hùng, đại biểu cho rằng hạ lãi suất là chưa kịp thời, do vậy chưa có tháo gỡ khó khăn kịp thời cho các doanh nghiệp. Việc điều hành lãi suất của ngân hàng nhà nước phải được dựa trên các cơ sở khoa học hết sức phải chặt chẽ, không thể tùy tiện được. Chúng ta đã thấy hiện nay có rất nhiều tổ chức quốc tế đã có ý kiến phàn nàn là chúng ta hạ lãi suất quá nhanh, họ e ngại nhanh như thế có thể làm lạm phát quay trở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lại đại biểu Phùng Văn Hùng, tại thời điểm quý IV/2011, đại biểu nghĩ gì về lạm phát của năm 2012, lúc đó cả Quốc hội, cả Chính phủ ta nói chúng ta phấn đấu để đưa lạm phát của năm 2012 xuống 1 con số, lúc đó nói đến 9% là một giấc mơ. Với giấc mơ như vậy, chúng tôi thực hiện đúng nguyện vọng của đại biểu Quốc hội, chúng tôi đã làm được việc đó, nhờ có những biện pháp như vậy năm nay mới xuống được. Nếu lúc đó chúng ta tháo ngay ra từ năm 2011 bằng các biện pháp cung ứng tiền của ngân hàng nhà nước, chúng tôi đảm bảo với Quốc hội chúng ta không có cơ sở đạt được kìm chế lạm phát như năm nay, lạm phát có thể lại bùng phát tiếp trong năm nay nữa, cộng với suy thoái kinh tế, cộng với lạm phát đưa lên thì như quốc tế đã nói là suy thoái kém, chúng ta hiện nay đang rất khó khăn, nhưng cũng không đến mức độ cực kỳ nguy hiểm vì nền kinh tế của chúng ta vẫn còn tăng trưởng, lạm phát của chúng ta đã kiềm chế. Do vậy, việc hạ lãi suất của Ngân hàng Nhà nước vừa rồi tôi cũng xin khẳng định với Quốc hội rằng chúng ta đã làm đúng thời điểm và làm hết sức quyết liệt. Chính điều này thì không phải là chúng ta mà cộng đồng quốc tế đã đánh giá rất cao về những kết quả đạt được. Đại biểu có quan tâm đến nợ xấu của các ngân hàng thương mại Nhà nước thì như tôi đã trình bày ở phần trên bây giờ chúng ta nói theo con số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gân hàng Nhà nước như tôi đã nói để tính được nợ xấu theo đánh giá Ngân hàng Nhà nước thì không phải lúc nào cũng tính được ngay mà cũng phải có những đợt khảo sát, cũng như Quốc hội chúng ta thỉnh thoảng có một đợt khảo sát thì như vừa rồi chúng tôi khảo sát là tại 31 tháng 3 thì ra được con số là 8,6%. Do vậy, tại thời điểm này nếu nói đánh giá của ngân hàng Nhà nước về nợ xấu của các ngân hàng thương mại Nhà nước là bao nhiêu thì tôi chưa có đủ cơ sở. Tôi xin phép về sẽ đánh giá và gửi đại biểu Quốc hội bằng văn bản. Nhưng ngay tại đây, tôi có thể nói theo số liệu báo cáo của các tổ chức tín dụng theo quy định hiện hành thì nợ xấu đến ngày 30 tháng 6 của các ngân hàng thương mại Nhà nước chiếm tỷ trọng 3,76%. Còn nợ xấu của các ngân hàng thương mại cổ phần ngoài Nhà nước ở cỡ 4,73%. Như vậy, nếu theo số liệu báo cáo nợ xấu của các ngân hàng thương mại cổ phần còn cao hơn nợ xấu của các ngân hàng thương mại Nhà nước. Còn cụ thể đánh giá của ngân hàng Nhà nước đối với loại nợ xấu này như thế nào như tỷ lệ 8,6% mà chúng tôi đã nói trên thì chúng tôi xin phép đại biểu là chúng tôi về sẽ tính toán và gửi lại đại biểu Quốc hộ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ả lời câu hỏi của đại biểu Quốc hội Mai Hữu Tín. Đại biểu trình bày câu hỏi hơi dài, nhưng tôi thấy tựu chung lại đại biểu muốn biết vai trò của Ngân hàng Nhà nước trong kìm chế lạm phát là bao nhiêu? và đại biểu muốn rằng Thống đốc có thể cam kết được lạm phát của chúng ta sẽ duy trì ở mức khoảng dưới 6% hay không? Tôi xin khẳng định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ay trong Luật Ngân hàng Nhà nước 2010, chúng ta cũng thấy rằng đã thể hiện rõ Ngân hàng Nhà nước đóng hai vai: Một vai vừa là Ngân hàng Trung ương của Nước cộng hòa xã hội chủ nghĩa Việt Nam. Nhưng vai khác là thành viên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vừa có nhiệm vụ kìm chế lạm phát, nhưng chúng ta lại vừa có nhiệm vụ hỗ trợ phát triển kinh tế. Đó là vô cùng khó khăn, chức năng vô cùng khó khăn đối với Ngân hàng Nhà nước. Bởi vì hai mục tiêu đó trong nhiều trường hợp là nó có cái mâu thuẫn lẫn nhau. Chúng tôi phải cân đối làm sao để cùng thực hiện được hai mục tiêu: kiềm chế lạm phát và tăng trưởng kinh tế ở mức hợp lý chấp nhận được đối với nền kinh tế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đại biểu xem lại các Văn kiện của Đại hội Đảng lần thứ XI cũng như Nghị quyết Trung ương 3. Chúng ta đã khẳng định rõ đến cuối những năm của nhiệm kỳ này chúng ta phấn đấu đưa lạm phát ở mức khoảng 5 đến 6%, tăng trưởng kinh tế khoảng mức 7 đên 8%. Đây là một chủ trương, một chính sách, một đường lối của Đảng, chúng ta là các cơ quan quản lý của Nhà nước, chúng ta phải có nhiệm vụ phấn đấu để đạt được mục tiêu đó. Do vậy, với tư cách là Thống đốc Ngân hàng Nhà nước tôi phải có trách nhiệm lãnh đạo ngành ngân hàng dưới sự chỉ đạo trực tiếp của Chính phủ để đạt được các mục tiêu đó. Chúng ta thấy mục tiêu này có xa hay không? bằng thực tế của năm 2012 chúng ta thấy rằng có thể làm được. Trước đây như tôi đã nói chúng ta mong muốn năm nay lạm phát khoảng 9% nhưng đến giờ phút này có thể khẳng định chúng ta có thể kìm chế lạm phát của năm nay ở mức 6 đến 7%. Như vậy chúng ta đã đi sớm hơn so với lộ trình mà chúng ta đã đặt ra trước đây là phải vào những năm cuối của nhiệm kỳ này chúng ta mới đạt được điề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ai trò của Ngân hàng Nhà nước trong kìm chế lạm phát, chúng tôi phải thấy thế này, như tôi đã trình bày ở trên với tính chất mang hai nhiệm vụ như trên cộng với phân tích rổ đánh giá chỉ số lạm phát thì chúng tôi có thể nói như thế này. Trong rổ hàng hóa đó các yếu tố về chính sách tiền tệ chiếm khoảng quá một nửa, hơn quá một nửa một chút, trong đó đến khoảng 40% phụ thộc vào các yếu tố khác nữa, đặc biệt là giá cả thế giới, cũng như công tác quản lý giá ở trong nước. Về phía chính sách tiền tệ thì đã chiếm tỷ trọng khoảng 60% trong kiềm chế lạm phát. Chúng ta thấy rằng trong nhiều năm vừa qua, ví dụ năm 2011 vừa qua khi chúng ta đạt chỉ tiêu lạm phát là 18,3% lạm phát cơ bản mới chỉ ở mức khoảng hơn 9%. Nói một cách khác một nửa 9% còn lại là do các yếu tố khác, chủ yếu là do yếu tố giá trong nước và yếu tố giá quốc tế. Trong yếu tố giá trong nước thì phần lớn phụ thuộc vào giá lương thực và thực phẩm. Yếu tố giá nước ngoài phần lớn phụ thuộc vào giá xăng dầu và năng lượng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ả lời câu hỏi của đại biểu Bùi Thị An. Ngân hàng thương mại nhà nước nào có tình hình nợ xấu lớn nhất thì cũng giống như câu hỏi của đại biểu Quốc hội Phùng Văn Hùng, tôi xin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heo số liệu báo cáo của các tổ chức tín dụng báo cáo lên thì hiện nay Ngân hàng công thương Việt Nam nợ xấu là 2,45 đến ngày 30 tháng 6; Ngân hàng nông nghiệp và phát triển nông thôn là 6,14%; Ngân hàng đầu tư và phát triển Việt Nam là 2,52%; Ngân hàng ngoại thương Việt Nam là 3,55%; Ngân hàng phát triển nhà đồng bằng sông Cửu Long là 2,63%. Như vậy, nếu theo con số này thì Ngân hàng nông nghiệp và phát triển nông thôn có tỷ lệ nợ xấu cao nhất. Tỷ lệ này như phần tôi đã trình bày với đại biểu Quốc hội Phùng Văn Hùng, nếu theo đánh giá của Ngân hàng Nhà nước chúng tôi sẽ tính toán gửi lại con số đánh giá cho đại biểu Quốc hội Bùi thị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đại biểu có hỏi thời điểm nào Thống đốc phát hiện thanh tra Ngân hàng nhà nước còn có nhiều tồn tại. Tôi có 30 năm hoạt động ngân hàng, có tới hơn 6 năm làm công tác thanh tra, giám sát, tất nhiên không liên tục. Tôi biết có những lúc thanh tra rất mạnh và có những lúc thanh tra rất yếu. Khi tôi làm Chánh thanh tra Ngân hàng nhà nước từ năm 2005 - 2007 dưới sự chỉ đạo của ban lãnh đạo Ngân hàng nhà nước chúng tôi đã xây dựng đề án tái cấu trúc lại cơ quan thanh tra giám sát ngân hàng để làm sao nâng cao được hiệu quả của hoạt động thanh tra giám sát ngân hàng. Chính vì vậy, đề án này đã được nguyên Thống đốc Nguyễn Văn Giàu phê duyệt và đã được triển khai. Đây là một đề án rất lớn và lần đầu tiên hoạt động thanh tra giám sát của hệ thống ngân hàng phù hợp với các chuẩn mực quốc tế, và lần đầu tiên có một cơ quan thanh tra duy nhất trong số các bộ của chúng ta là cơ quan thanh tra giám sát tương ứng với cấp tổng c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o là đơn vị mới và anh em còn nhiều bỡ ngỡ do vậy những phát huy mặt tích cực của đề án này chưa được nhiều trong thời gian vừa qua. Hiện nay trên cơ sở những mặt tích cực của mô hình đó chúng tôi đang cố gắng khai thác triệt để để phát huy cao hiệu quả của công tác thanh tra giám sát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hỏi "tiêu chí nào để Ngân hàng nhà nước cho vay hỗ trợ thanh khoản đối với các tổ chức tín dụng" tôi xin báo cáo với đại biểu Quốc hội Bùi Thị An nội dung này được quy định trong Luật xác tổ chức tín dụng và Luật ngân hàng nhà nước Việt Nam. Dưới luật có rất nhiều các văn bản hướng dẫn khác, tôi xin phép liệt kê tất cả các quy định đó gửi đến đại biểu Bùi Thị An để đại biểu tham khảo, nếu tại hội nghị này tôi liệt kê ra tất cả các văn bản đó thì mất rất nhiều thời gian của các đại biểu Quốc hội khác. Nhưng tôi xin khẳng định có đầy đủ các tiêu chí không những là tiêu chí mà còn có quy trình, quy phạm để xét duyệt một khoản vay đó. Như tôi đã nói ở trên tất cả các khoản vay này đều phải có tài sản đảm bảo, thậm chí tài sản đảm bảo phải ít nhất gấp 2 lần so với giá trị cho v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trực tiếp quản lý việc chi tiêu khoản tiền này chỉ cho các đối tượng là người dân gửi tiền, do vậy nguồn tiền này được sử dụng một cách đúng mục đ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hỏi là lấy tiền đâu ra để thâu tóm Sacombank, báo cáo đại biểu Quốc hội, ai đi thâu tóm Sacombank người ta cũng chưa bao giờ báo cáo với Ngân hàng Nhà nước. Do vậy, chúng tôi cũng không biết họ lấy tiền đâu ra. Vì việc này như tôi đã trình bày với đại biểu Quốc hội nó diễn ra trên thị trường chứng khoán và nó thay đổi thậm chí từng thời điểm trong ngày, sáng họ mua vào, chiều họ bán ra v.v... Chỉ đến khi nào đại hội cổ đông hay tại những thời điểm của Ngân hàng Nhà nước chốt lại thì chúng tôi mới biết chính xác là một cổ đông tham gia bao nhiêu cổ phần và có phù hợp với các quy định của pháp luật hiện nay hay không. Để làm rõ những vấn đề này, hiện nay chúng tôi đang thanh tra Sacombank bắt đầu từ tháng 7 vừa rồi, theo kế hoạch là hết tháng 8 này sẽ hoàn thành việc thanh tra Sacombank, khi đó sẽ có bức tranh đầy đủ, cụ thể và chính xác. Theo quy định hiện hành thì những nội dung cơ bản của kết luận thanh tra sẽ được đăng công khai, chúng tôi sẽ phổ biến công khai và xin gửi đến đại biểu Quốc hội Bùi Thị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hỏi là Chủ tịch Hội đồng quản trị có tiêu chí gì không. Theo Luật các tổ chức tín dụng và theo các văn bản hướng dẫn đã quy định hết sức cụ thể tiêu chí đối với Chủ tịch Hội đồng quản trị. Khi đại hội cổ đông một ngân hàng bầu ra Chủ tịch Hội đồng quản trị thì cũng vẫn chưa được chính thức mà phải báo cáo lên Ngân hàng Nhà nước, chỉ khi nào Ngân hàng Nhà nước phê chuẩn chức danh đó căn cứ vào các tiêu chí của luật thì mới được chính thức trở thành Chủ tịch Hội đồng quản trị. Tôi cũng xin sao lại tất cả những nội dung quy định của pháp luật hiện hành về các tiêu chí của Chủ tịch Hội đồng quản trị của Ngân hàng thương mại cổ phần gửi đến đại biểu Quốc hội Bùi Thị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hỏi có bao nhiêu ngân hàng thì là vừa đối với nền kinh tế Việt Nam, có thể nói chúng ta vừa thừa ngân hàng, vừa thiếu ngân hàng. Chúng ta thừa những ngân hàng yếu kém, chúng ta thừa những ngân hàng làm ăn không có hiệu quả, chúng ta thừa những ngân hàng có những hành vi cạnh tranh không lành mạnh nhưng nếu theo tiêu chuẩn của quốc tế thì chúng ta thiếu dịch vụ ngân hàng. Ở nước ngoài cứ 1.000 người dân thì có 1 điểm giao dịch ngân hàng để phục vụ tương đối đầy đủ, tính ra của chúng ta con số này còn hết sức thấp, do vậy đó là nội dung trọng tâm của tái cấu trúc lại hệ thống ngân hàng của chúng ta trong thời gian tới để làm sao các ngân hàng lành mạnh hơn, để làm sao các ngân hàng có thể cung ứng được nhiều dịch vụ hơn cho người dân và đáp ứng được nhu cầu vốn cho nề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hỏi là hàng triệu công nhân hiện nay đang mất việc làm phải trở về các vùng đồng quê, Thống đốc có suy nghĩ gì? Tôi cũng là một công dân của nước Cộng hòa xã hội chủ nghĩa Việt Nam, mỗi một đồng bào Việt Nam lâm vào cảnh hoạn nạn thì chúng ta ai cũng xót xa, đó là những vấn đề mà chúng ta cũng phải ghi nhận trong quá trình tái cấu trúc lại nền kinh tế, nó có mặt tích cực và cũng phải có giá phải trả đối với tất cả mọi chu trình kinh tế nào trong nền kinh tế thị trường. Vậy, chúng ta có trách nhiệm là nhanh chóng tái cấu trúc lại nền kinh tế để làm sao cho người dân được thụ hưởng những kết quả của tái cấu trúc nền kinh tế đó một cách tốt nhất, tránh việc nay tăng, mai giảm, nay người dân có việc làm, mai người dân không có việc làm hay nói một cách khác là tăng trưởng không bền vững và tăng trưởng không ổn định. Nếu chúng ta tăng trưởng bền vững, ổn định thì người dân có việc làm bền vững và ổn định. Tôi xin hết phần trình bày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Thống đốc, bây giờ còn nửa tiếng nữa, nhưng còn tới 15 đại biểu đang chờ để đặt câu hỏi. Tôi đề nghị sẽ mời 4 đại biểu đặt câu hỏi cuối cùng. Một đại biểu ở thành phố lớn là đồng chí Trần Du Lịch, một đại biểu ở Thừa - Thiên - Huế là đại biểu Đồng Hữu Mạo, một đồng chí ở đồng bằng sông Hồng là đại biểu Lê Đình Khanh ở Hải Dương và một đại biểu Bùi Trí Dũng ở tỉnh An Giang, đồng bằng sông Cửu Long. Sau đây xin mời đại biểu Trần Du Lịch đặt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ám ơn Thống đốc đã trả lời cho tôi bằng văn bản 4 câu hỏi và kịp thời, sau đây để làm rõ, tôi có nêu 2 câu hỏi. Trước khi nêu 2 câu hỏi và qua trả lời Thống đốc liên quan đến 5 nguyên nhân gây nợ xấu. Tôi nghĩ rằng 5 nguyên nhân này đúng, nhưng không đủ. Tôi nghĩ rằng có 3 nguyên nhân rất quan trọng, tôi đề nghị Thống đốc xem lại, trong các nguyên nhân nợ xấu tôi bổ sung thêm đó là nguyên nhân quan trọng là đạo đức kinh doanh của ngân hàng thương mại kém, yếu tố con người. Nguyên nhân thứ hai là việc giám sát dòng tín dụng không tốt và không quay về được. Nguyên nhân thứ ba là hậu quả của bong bóng bất động sản, trong đó bong bóng này có sự tiếp tay của ngân hàng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tôi xin nêu 2 câ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ợ xấu tôi đồng tình và Thống đốc nói tạm coi là yên tâm cục máu đông này không gây chết người, không gây đột quỵ, nhưng với khối nợ xấu này thì hiện nay giả định 8 đến 10% tương đương với 200 ngàn tỷ hay 250 ngàn tỷ. Đây là một tài sản đang bất động và dòng vốn này không quay được thì đây là hệ quả gây khó khăn cho toàn bộ nền kinh tế và doanh nghiệp. Nếu như tài sản thế chấp tương đương với 155% tôi tính ra ít nhất là 270 ngàn tỷ. Tài sản này đang bất động và làm cách gì để nó có thể khơi rộng được.</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Từ chỗ này doanh nghiệp đã vướng vào 200 ngàn tỷ này thì không cho vay gì cả. Theo dự kiến Ngân hàng nhà nước sẽ giữ mức tín dụng năm nay tăng dư nợ 8 đến 10%, tới thời điểm này tôi tính ra mỗi tháng tăng ít nhất là 2% trở lên, có nghĩa là từ 50 ngàn tới 60 ngàn tỷ. Vậy Thống đốc nghĩ rằng nền kinh tế với nợ xấu thế này hấp thụ được không và bao nhiêu doanh nghiệp liên quan đến nợ xấu không thể nào vay vốn được thì nó có cầm cự được không. Tôi nghĩ rằng Ngân hàng nhà nước sẽ làm tròn trách nhiệm là không để đổ vỡ nhưng nền kinh tế hệ quả rất lớn. Đây là vấn đề Thống đốc nên có lý giải cho rõ cho cử tri, doanh nghiệp trong cuộc chất vấn này. Xin cảm ơn.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quan tâm đến vấn đề minh bạch thông tin. Trong báo cáo của ngân hàng gửi tới Ủy ban thường vụ Quốc hội tại phiên chất vấn này, cũng như trong phát biểu của Thống đốc ngân hàng từ đầu giờ chiều đến nay nói lên một điều là các thông tin, các số liệu của các tổ chức tín dụng công bố là không chính xác, không có thời gian nên tôi không dẫn chứng. Như vậy, tôi thực sự băn khoăn vì với những thông tin không chính xác như vậy thì làm sao chúng ta có thể kiểm soát được rủi ro. Tôi xin hỏi Thống đốc ngân hàng, chúng ta chấp nhận mãi hành vi cung cấp thông tin thiếu chính xác, thiếu minh bạch như vậy hay chúng ta phải có các giải pháp của nhà nước bắt buộc các cơ quan, các tổ chức tín dụng phải minh bạch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ôi thật sự băn khoăn trong các giải pháp mà tại bản Báo cáo số 104 của ngân hàng gửi tới Ủy ban Thường vụ Quốc hội giải quyết tình hình nợ xấu cũng như phần giải trình của đồng chí hôm nay, đặc biệt băn khoăn hơn khi đồng chí trả lời câu hỏi chất vấn của đồng chí Chủ tịch Quốc hội là liệu thời gian tới chúng ta giảm được nợ xấu đến mức nào, đồng chí trả lời chung chung là phải cuối nhiệm kỳ. Vậy, tôi càng băn khoăn hơn về các giải pháp để giải quyết nợ xấu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đồng chí phải chăng những giải pháp đặt ra đây là vẫn còn dự phòng giải pháp nào đó, có lẽ sắp tới chúng ta bàn chăng? Vừa rồi tôi nghe nhiều thông tin cũng như nhiều ý kiến chuyên gia nói sắp tới chúng ta thành lập một công ty mua bán nợ quốc gia v.v... tất cả liên quan đến ngân sách của nhà nước. Tôi thấy các giải pháp đặt ra ở đây hình như vẫn còn ẩn chứa những giải pháp sắp tới phải bàn, liệu đồng chí có thể nói rõ hơn được khô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Đình Khanh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Thống đốc 3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ần đây giá xăng dầu tăng cao, giá vàng tăng lên, nhà nước vừa ban hành đang gói cứu trợ doanh nghiệp 29.000 tỷ đồng, vốn trái phiếu Chính phủ 45.000 tỷ đồng, vốn cho các chương trình mục tiêu quốc gia 23.000 tỷ. Như vậy lượng tiền đưa ra trong những tháng cuối năm là rất lớn, vậy nay Thống đốc lại cho phép hàng chục ngân hàng nâng mức trần tăng trưởng tín dụng. Cử tri rất lo ngại về tình trạng nợ xấu lại tăng và lạm phát tăng cao trở lại ảnh hưởng đến mục tiêu kiềm chế lạm phát, ổn định kinh tế vĩ mô mà Chính phủ và Quốc hội đề ra. Xin Thống đốc cho biết vấn đề đó có thực sự đáng lo ngại hay không và nếu không thì đề nghị Thống đốc giải thích để cử tri yê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ề nghị Thống đốc cho biết nợ xấu của một ngân hàng thương mại ở mức nào thì phải tuyên bố phá sản và việc tái cơ cấu ngân hàng có tạo điều kiện cho các ngân hàng đáng lẽ phải phá sản vẫn được sáp nhập để tồn tại lay lắt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đề nghị Thống đốc cho biết số tiền mà cán bộ và nhân viên các ngân hàng trong cả nước tham ô, gây thất thoát. Từ khi Thống đốc đảm nhiệm cương vị tư lệnh ngành đến nay đã phát hiện bao nhiêu tỷ đồng và việc xử lý những sự việc đó như thế nào. Xin cá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Thị Ánh Tuyết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 Ngân hàng, tôi xin hỏi Thống đốc 2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ủ trương của Ngân hàng Nhà nước Việt Nam là kéo lãi suất cho vay về mức 15%/năm, tôi cho là một chủ trương rất tích cực của Thống đốc Ngân hàng để tạo điều kiện tháo gỡ khó khăn cho các doanh nghiệp. Hiện nay doanh nghiệp cả nước và tỉnh An Giang rất phẩn khởi với chủ trương này nhưng kết quả cho đến nay số dư nợ áp dụng lãi suất cho vay trên 15%/năm của cả nước còn rất cao. Riêng tỉnh An Giang đến ngày 2/8/2012 số dư nợ này là trên 10.000 tỷ đồng, chiếm tỷ lệ trên 31% tổng dư nợ đầu tư của nền kinh tế. Do đó, chúng tôi thấy rằng chủ trương này chỉ có chi nhánh của ngân hàng thương mại nhà nước và các chi nhánh Ngân hàng thương mại cổ phần có vốn chi phối nhà nước là vốn vay được tích cực còn lại các chi nhánh Ngân hàng thương mại cổ phần không có chi phối vốn nhà nước và hệ thống gửi tín dụng thì rất chậm và không hiểu quả. Xin Thống đốc Ngân hàng có giải pháp nào để có chủ trương kéo lãi suất về đến mức 15%/năm sẽ thực hiện đạt được mục tiêu đề ra để giúp cho các doanh nghiệp vượt qua khó khăn trong giai đoạ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xin muốn hỏi Thống đốc ngân hàng hiện nay người sản xuất tại doanh nghiệp do điều kiện rất khó khăn, đặc biệt đối với nhiều nơi doanh nghiệp sản phẩm cá tra của đồng bằng sông Cửu Long đang có biểu hiện rơi vào điều kiện khẩn cấp, đây là một ngành đóng góp rất lớn vào nghề phát triển kinh tế của địa phương, đặc biệt là giải quyết vấn đề lao động. Do đó, cần có một chính sách khẩn cấp để cứu nhiều nơi hiện nay là các doanh nghiệp cá tra, để tháo gỡ vấn đề này tại công văn số 1149 ngày 8/8/2012 Thủ tướng Chính phủ đã có ý kiến giao cho Ngân hàng nhà nước Việt Nam chỉ đạo Ngân hàng thương mại nhà nước thực hiện việc giảm nợ tối đa là 24 tháng và ngày lãi suất đối với các khoản nhóm lãi vay tiếp tục cho vay mới với lãi suất thị trường thấp nhất là 11% cho các hộ gia đình trang trại, hợp tác xã, doanh nghiệp phát triển sản xuất chăn nuôi giết mổ và cấp đông, chế biến thịt lợn, thịt gia cầm, nuôi cá tra và chế biến xuất khẩu.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hính sách này nhiều nơi và doanh nghiệp rất mong đợi từng ngày và đây là chính sách mang tính chất khẩn cấp. Vậy, xin Thống đốc ngân hàng cho biết khi nào sẽ triển khai và có giải pháp triển khai có hiệu quả chính sách này sẽ thực hiện như thế nào đặc biệt là đối với việc tiếp tục vay mới lãi suất 11% cho các đối tượng chăn nuôi, thủy sản trong điều kiện không còn tài sản thế chấp. Vậy, theo Thống đốc Ngân hàng điều kiện nào để người nuôi và doanh nghiệp tiếp cận được lãi suất này theo chỉ đạo của Thủ tướng Chính phủ. Tôi xin hết, xin cảm ơn Thống đốc.</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hất vấn của đại biểu Quốc hội Trần Du Lịch, vì do thời gian hiện nay có bốn đại biểu Quốc hội tới khoảng 8 câu hỏi, cho nên mỗi một câu hỏi hơn 1 phút thôi, tôi xin cố gắng nói ngắn g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ảm ơn đại biểu Trần Du Lịch đã bổ sung thêm 3 nguyên nhân, nhưng tôi xin trình bày 3 nguyên nhân này cũng rơi vào 5 nhóm nguyên nhân mà chúng tôi đã nói ở trên. Ví dụ như nguyên nhân đạo đức kinh doanh thì thuộc về nhóm các ngân hàng thương mại, tuy nhiên giám sát dòng tín dụng thì nó vừa phụ thuộc vào ngân hàng thương mại khi anh đã cho vay vốn ra nhưng anh không giám sát vốn vay thì vừa là trách nhiệm của Ngân hàng thương mại, nhưng cũng vừa là trách nhiệm của chính doanh nghiệp đi vay vốn, anh vay vốn về anh sử dụng vốn anh không giám sát nó, sử dụng không đúng mục đích thì đấy cũng là thuộc nhóm đó rồi và bong bóng bất động sản tôi đã nói đấy là nó thuộc về vĩ mô của nền kinh tế thì cũng thuộc vào nhóm đó. Còn tôi không có điều kiện để đi liệt kê hết các nội dung trong từng các nhóm m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ại biểu Trần Du Lịch nói tương đối kỹ về nội dung này nhưng toát ra nội dung đại biểu muốn nói rằng chúng ta cần phải xử lý nợ xấu đó. Tôi hoàn toàn chia sẻ với đại biểu Quốc hội Trần Du Lịch và tôi cũng đã sinh hoạt với đại biểu Trần Du Lịch từ cuối năm 2011. Tại thời điểm đó, tại hội nghị của Hội đồng chính sách tiền tệ quốc gia là người đầu tiên nói rằng để tín dụng trong những năm tiếp theo có thể khai thông được thì phải xử lý tất cả những tồn tại, đặc biệt các nợ xấu của những năm trước đây. Chính vì trăn trở từ thời gian đó, mặc dù chúng ta bắt đầu có các chương trình tái cấu trúc là sau Nghị quyết Trung ương 3 nhưng đề án tái cấu trúc của Ngân hàng Nhà nước đã được xây dựng từ tháng 9 / 2011 và ngay cả đề án xử lý nợ mà chúng ta đang có nhiều ý kiến tranh luận hiện nay cũng đã được Ngân hàng Nhà nước xây dựng từ thời gian đó thì chúng tôi đã lường đón trước những khó khăn đó. Do vậy, chúng tôi thấy rằng mặc dù như tôi đã trình bày ở trên là chúng ta phải hết sức bình tĩnh xem xét con số tỷ lệ nợ xấu mặc dù nó chưa đến mức độ thực sự nguy kịch, nhưng nó cũng đã đến mức độ hết sức báo động mà chúng ta phải có biện pháp giải quyết ngay, kinh nghiệm của quốc tế cho thấy, ví dụ như Nhật Bản chỉ chậm trễ trong vấn đề xử lý nợ xấu mà nền kinh tế Nhật Bản mất rất nhiều năm ở trong trạng thái trì trệ và kinh nghiệm của một số nước hiện nay như Mỹ trong thời gian vừa qua, chúng ta cũng thấy mặc dù nước có khủng hoảng mạnh nhất, nhưng Mỹ cũng mạnh tay nhất trong vấn đề xử lý nợ xấu, cho nên nền kinh tế của Mỹ mặc dù chịu tác động rất nặng nề của cuộc khủng hoảng, nhưng cũng có những biểu hiện tiến triển tích cực nhất trong số các nền kinh tế đang chịu áp lực của khủng hoảng. Do vậy, chúng tôi thấy rằng dưới góc độ của Ngân hàng Nhà nước, chúng tôi tích cực tham mưu cho Chính phủ để sớm giải quyết xử lý nợ xấu này. Tôi xin trả lời ý kiến của đại biểu Đồng Hữu Mạo về số liệu nợ không chính xác thì tôi đã trình bày ở các phần trên và chúng ta phải lấy số liệu nợ do Ngân hàng Nhà nước công bố là tỷ lệ để chúng ta làm căn cứ để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 chúng ta mới thấy rằng có số liệu nợ tương đối đáng tin cậy thì chúng ta mới có các biện pháp xử lý phù hợp. Đại biểu Quốc hội cũng cho rằng phải có các giải pháp nào để cho các tổ chức tín dụng họ cung cấp thông tin đầy đủ thì chúng tôi cho rằng như tôi đã trình bày ở trên và cũng là một trong những nội dung của đề án tái cấu trúc, đó là trách nhiệm báo cáo và kỷ cương báo cáo cũng như các chế tài của cơ quan quản lý Nhà nước đối với các nội dung báo cáo. Ví dụ, trong đợt thanh tra 6 tổ chức tín dụng mà nằm trong diện cơ cấu đợt này, khi chúng tôi phát hiện ra là không trích lập, đánh giá nợ không đúng thì chúng tôi đã bắt trích lập nợ rủi ro đúng và buộc các ngân hàng này phải mất hết vốn, thậm chí mất hết cả vốn điều lệ thì đó là những biện pháp xử lý hết sức mạnh và chúng tôi cho rằng với các văn bản quy định sắp tới của ngân hàng Nhà nước thì kỷ cương này sẽ dần được lập lại. Hiện nay cũng báo cáo với đại biểu Quốc hội là chúng ta bắt đầu chính thức triển khai chương trình đánh giá khu vực tài chính của Việt Nam do Ngân hàng thế giới và Quỹ tiền tệ quốc tế đồng tài trợ mà Ngân hàng nhà nước sẽ là đối tác chính. Với chương trình này sẽ có bức tranh hết sức tổng thể, khách quan hơn đánh giá từ phía các tổ chức quốc tế về hệ thống tài chính Việt Nam trong đó có tài chính, ngân hàng, bảo hiểm và Ngân hàng nhà nước cũng chính thức đề nghị đưa thêm 2 nội dung nữa là đánh giá khu vực doanh nghiệp Việt Nam cũng như đánh giá thị trường bất động sản ở Việt Nam. Tôi cho rằng trên cơ sở những kết quả này thì việc cung cấp các thông tin của các tổ chức tín dụng sẽ ngày càng được minh bạch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Lê Đình Khanh lo ngại về việc vừa rồi Ngân hàng nhà nước có điều chỉnh chỉ tiêu tăng trưởng tín dụng đối với một số tổ chức tín dụng. Chúng tôi xin báo cáo là đầu năm nay trên cơ sở các chỉ tiêu kinh tế xã hội được Quốc hội thông qua lạm phát ở mức 1 con số tức là dưới 10%. Lúc đó chúng ta cũng tiên liệu cũng khoảng 9 đến 9,5%, chúng ta phấn đấu tăng trưởng kinh tế đạt từ mức 6 đến 6,5%. Nếu khách quan để đạt được các mục tiêu đó thì tăng trưởng tín dụng của hệ thống ngân hàng phải đạt được mức 15%. Tất nhiên để tính ra được con số này phải chạy nhiều mô hình toán học, nhưng cách đơn giản nhất chúng ta cứ lấy 9 + 6 = 15. Nói nôm tăng trưởng tín dụng của hệ thống ngân hàng phải đạt ở mức 15. Đến nay thấy rằng lạm phát chúng ta có điều kiện đưa xuống thấp hơn nữa từ mức 9%, chúng ta có điều kiện đưa xuống mức 6 - 7%. Tăng trưởng kinh tế của chúng ta đặt ra mức 6 - 6,5 nhưng năm nay chúng tôi cho rằng chúng ta sẽ đạt được trong mức khoảng 5 hoặc trên 5. Điều đó thể hiện các chỉ tiêu kinh tế vĩ mô lớn cũng có điều chỉnh, từ đó tăng trưởng tín dụng của hệ thống ngân hàng cũng phải có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đưa ra mục tiêu tăng trưởng như vậy, nhưng đến thời điểm hiện nay tăng trưởng tín dụng của hệ thống ngân hàng mới xấp xỉ 1,6% so với cuối năm 2011. Đứng trước bối cảnh đó, chúng tôi thấy trong hệ thống có những tổ chức tín dụng không thể tăng trưởng tín dụng được, nhưng cũng có tổ chức tín dụng có khả năng tăng trưởng tín dụng được. Chúng tôi đề nghị các tổ chức tín dụng đăng ký điều chỉnh chỉ tiêu tăng trưởng tín dụng, ngân hàng nhà nước sẽ xem xét nếu các tổ chức tín dụng có mức tăng trưởng tín dụng trong 8 tháng đầu năm tốt, có tình hình tài chính lành mạnh, có phương án đầu tư trong thời gian tới khả thi thì ngân hàng nhà nước cho phép được điều chỉnh. Đến nay có những tổ chức tín dụng được điều chỉnh tăng lên, có những tổ chức tín dụng đề nghị giữ nguyên và có rất nhiều tổ chức tín dụng đề nghị giảm xuống, kể cả mức điều chỉnh, con số cuối cùng của chúng tôi vẫn không hề thay đổi, không quá 15%. Do vậy, đánh giá của ngân hàng nhà nước, chúng tôi cho rằng nếu chúng ta phấn đấu thì cả năm nay thị trường tín dụng của hệ thống ngân hàng không vượt quá 8%. Với mức như vậy, không có điều gì ảnh hưởng đến lạm phát của năm nay, việc này chúng tôi xin đảm bảo với đại biểu Quốc hội đó là nhiệm vụ như đại biểu Quốc hội trước đây đã nêu ra, là một nhiệm vụ trọng tâm của ngân hàng nhà nước phải kiềm chế lạm pháp. Cho nên chúng tôi rất quan tâm và đánh giá sát sao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có nói một tổ chức tín dụng có nợ xấu đến bao nhiêu phải đưa vào kiểm soát đặc biệt, theo quy định hiện hành của ngân hàng nhà nước, nếu nợ xấu mà theo đánh giá của cơ quan thanh tra giám sát ngân hàng từ 16% trở lên thì tổ chức tín dụng đó thuộc diện đưa vào kiểm soát đặc biệt. Còn đưa một tổ chức tín dụng kiểm soát đặc biệt có nhiều tiêu chí, nhiều đánh giá của tổ chức ngân hàng nhà nước trong nợ xấu chỉ là một trong các tiêu chí để chúng ta thấy hệ thống tín dụng hết sức nhạy cảm. Đôi khi chỉ vì nợ xấu nhưng chúng ta đặt tổ chức tín dụng đó vào kiểm soát đặc biệt thì cũng có nghĩa chúng ta đã khai tử cho tổ chức tín dụng đó vì niềm tin của thị trường bị giảm sút, có thể dân sẽ bị rút tiền ra khỏi tổ chức tín dụ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sao có những tổ chức tín dụng yếu kém mà ngân hàng nhà nước không cho phá sản, tôi xin báo cáo đại biểu Quốc hội chúng tôi thực hiện nghiêm túc và quán triệt tinh thần của Đề án 254 là đề án tái cấu trúc lại hệ thống ngân hàng đã được Chính phủ phê duyệt, trong đó có nêu rõ trong giai đoạn hiện nay không để bất kể tổ chức tín dụng nào phá sản. Do vậy, phương pháp phá sản chưa được áp dụng trong giai đoạn hiện nay để đảm bảo tính ổn định của hệ thống trong khi đất nước của chúng ta đang gặp rất nhiều khó khăn. Trong tương lai khi điều kiện cho phép chúng ta sẽ thực hiện ngay cả phá sản đối với các tổ chức tí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Mai Thị Ánh Tuyết có nói về lãi suất đưa về 15% nội dung này tôi đã trình bày khá đầy đủ trong các nội dung trước đây, chúng tôi cũng chỉ xin báo cáo với các đại biểu Quốc hội chúng tôi sẽ hết sức nỗ lực phối hợp chặt chẽ với các ngân hàng thương mại trong toàn hệ thống để làm sao có thể làm cho tỷ trọng dư nợ tín dụng trên 15% ngày càng giảm thấp như tôi đã báo cáo đến nay ở mức 24% có điều kiện sẽ giảm xuống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cũng quan tâm tín dụng đối với cá tra chúng tôi cũng xin báo cáo với đại biểu Quốc hội rằng các chính sách hiện nay của Ngân hàng nhà nước như đại biểu Quốc hội đã nói là cho hoãn nợ đến 24 tháng và cho vay với lãi suất khoảng 11%. Chúng tôi đã có văn bản chỉ đạo đến các ngân hàng thương mại, đặc biệt là Ngân hàng Nông nghiệp và phát triển nông thôn và chúng tôi đang chỉ đạo Ngân hàng Nông nghiệp và phát triển nông thôn để triển khai chương trình này. Trong quá trình thực hiện nếu các doanh nghiệp thấy có khó khăn gì thì kịp thời phản ánh cho Ngân hàng nhà nước ở trên địa bàn để chúng tôi kịp thời có biện pháp xử lý nhằm giúp tháo gỡ khó khăn cho các hộ kinh doanh cá tra, cá bas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húng tôi cũng đang có chương trình làm việc với Bộ nông nghiệp và phát triển nông thôn như tôi đã trình bày ở phần trên để có các phương án tổng thể trong việc nuôi trồng chế biến xuất khẩu cá basa, trên cơ sở đó mới tạo cơ sở ổn định cho hệ thống ngân hàng vay vốn mới ổn định được. Còn nay chúng ta cho vay vốn để bà con kinh doanh nhưng do những điều kiện không thể thu hồi vốn được thì ngân hàng lại mất vốn, như vậy ngân hàng mất vốn lại không trả được cho dân. Nên về quy hoạch và có cả một chương trình để nuôi trồng, chế biến cho đến xuất khẩu cá tra là một việc cần phải làm ngay và chúng tôi đang phối hợp chặt chẽ với Bộ nông nghiệp và phát triển nông thôn để triển khai chương trình này. Trên đây là một số ý kiến tôi xin trả lờ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ất cả c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dành 5 phút còn lại để tổng kết phiên chất vấn chiều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ận xét đánh giá chung, chiều nay có 35 đại biểu Quốc hội đăng ký chất vấn, có 20 đại biểu Quốc hội đặt câu hỏi chất vấn trực tiếp, 15 đại biểu Quốc hội đã được hỏi trực tiếp và có 38 câu hỏi được đặt ra cho Thống đốc ngân hàng, Thống đốc đã trả lời trực tiếp hầu hết các câu hỏi và còn lại một số câu sẽ được trả lời bằng văn bản, các đại biểu Quốc hội đăng ký chưa được tham gia chất vấn, đề nghị gửi về Ban công tác đại biểu để tổng hợp và chuyển đến Thống đốc Ngân hàng trả lời bằng văn bản sau. Thống đốc Nguyễn Văn Bình đã có 2 lần trả lời chất vấn, một lần tại kỳ họp thứ 2 của Quốc hội và một lần tại phiên họp của Thường vụ Quốc hội lần này. Ngoài ra Thống đốc đã tham gia các Báo cáo giải trình bổ sung các vấn đề liên quan tới trách nhiệm của Ngân hàng Nhà nước tại kỳ họp Quốc hội lần thứ 3. Trong phiên chất vấn chiều nay các đại biểu Quốc hội đã chọn những vấn đề nổi lên trong hoạt động của ngân hàng mà được cử tri quan tâm để đặt ra câu hỏi cho Thống đốc và các câu hỏi đã đi thẳng vào vấn đề được chọn để chất vấn hôm nay. Phần trả lời của Thống đốc cũng đã bám sát câu hỏi đặt ra, có phân tích tình hình, nguyên nhân khách quan, chủ quan của tình hình nợ xấu và việc thực hiện đề án tái cơ cấu hệ thống ngân hàng. Đồng thời cũng đã nhấn mạnh những giải pháp của Ngân hàng Nhà nước để khắc phục những tồn tại trong hoạt động tín dụng ngân hàng. Đặc biệt Thống đốc đã thẳng thắn và nghiêm túc nhận trách nhiệm trước những thiếu sót, hạn chế và tồn tại của Ngân hàng Nhà nước cũng như của hoạt động ngân hàng nói chung. Một số vấn đề cần chú ý trong chất vấn và trả lời chất vấn đối với người chất vấn. Câu hỏi mặc dù không quá 2 phút cho một lần hỏi nhưng có một số câu hỏi khá dài, phân tích tình hình xong mới đặt câu hỏi, không đi thẳng vào trọng tâm nội dung của vấn đề mà đại biểu Quốc hội quan tâm cần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ười trả lời chất vấn, phần đầu cũng còn dài, dù diễn giải nhiều, mặc Thống đốc nắm rất chắc tình hình, có thể nói rất lưu loát trong trả lời các câu hỏi và thông thạo về tình hình, nhiệm vụ của Ngân hàng Nhà nước, cũng muốn thông qua hoạt động chất vấn này để cung cấp thêm nhiều thông tin cho đại biểu Quốc hội và cử tri biết, theo dõi, quan tâm, đặc biệt là tăng niềm tin vào hoạt động của tín dụng ngân hàng. Nhưng nếu như phần trả lời đầu mà ngắn gọn như phần sau thì chắc chắn hôm nay phiên chất vấn và trả lời chất vấn của Thống đốc có thể nói để lại ấn tượng rất tốt cho nhiều đại biểu Quốc hội. Tuy nhiên, cũng còn một số ít đại biểu Quốc hội tỏ ra còn băn khoăn, chưa thực sự hài lòng ở một số ít nội dung trong phần trả lời của Thống đốc, trong đó có câu hỏi củ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ba là những việc cần tiếp tục làm sau chất vấn, mặc dù đã trực tiếp trả lời những câu hỏi của đại biểu Quốc hội nhưng đề nghị Thống đốc cần suy nghĩ và nghiên cứu sâu thêm các ý kiến chất vấn của đại biểu Quốc hội, vì đó là những vấn đề nổi lên trong hoạt động tín dụng ngân hàng và là công việc quản lý nhà nước đối với hoạt động này của Thống đốc Ngân hàng Nhà nước, nó sẽ có tác động trực tiếp đến kinh tế - xã hội mà đại biểu Quốc hội và cử tri rất quan tâm. Đề nghị sau chất vấn Thống đốc Ngân hàng Nhà nước nhanh chóng chỉ đạo thực hiện các giải pháp và lộ trình tái cơ cấu hệ thống ngân hàng theo nguyên tắc là không để xảy ra đổ vỡ ngoài tầm kiểm soát, từng bước nâng cao năng lực tài chính, quản trị và điều hành để phát triển hệ thống lành mạnh, an toàn, hiệu quả. Tiếp tục điều hành công cụ chính sách tiền tệ chủ động, linh hoạt, hiệu quả, phù hợp với các cân đối vĩ mô. Tiếp tục điều chỉnh giảm mặt bằng lãi suất cho vay và tạo điều kiện thuận lợi cho nông dân và các doanh nghiệp tiếp cận được nguồn vốn với lãi suất thấp, tập trung cho vay trong các lĩnh vực nhưng ưu tiên nhất là những lĩnh vực mà Nhà nước đã ưu tiên, nhất là trong lĩnh vực tiêu thụ nông sản, thủy sản, mở rộng phạm vi tín dụng cho nông dân, nông thôn để phục vụ phát triển sản xuất nông nghiệp và ổn định đời sống của nông dân. Thực hiện chính sách tín dụng cho hộ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đề nghị Thống đốc theo dõi sát chuyển biến của các lĩnh vực tiền tệ, tín dụng để điều chỉnh phù hợp, bảo đảm tăng dư nợ tín dụng và tổng phương tiện thanh toán ở mức hợp lý để vừa thúc đẩy sản xuất kinh doanh vừa kìm chế lạm phát cả trong ngắn hạn và trong dài hạn. Khẩn trương đánh giá thực trạng nợ xấu, thống kê số liệu tin cậy về nợ xấu và phân tích tình hình tỷ trọng của từng loại nợ xấu để triển khai các biện pháp giải quyết xử lý nợ xấu và xử lý các ngân hàng yếu kém, có lộ trình và có thời gian cụ thể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hỉnh tỷ giá và chính sách ngoại hối linh hoạt nhưng theo hướng ổn định, khuyến khích xuất khẩu, hạn chế nhập siêu, cải thiện cán cân thanh toán và tăng dự trữ ngoại hối cho Nhà nước, dự trữ ngoại tệ cho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hiệu quả hoạt động của hoạt động chấn vấn và trả lời chất vấn, Hội đồng dân tộc và các Ủy ban của Quốc hội sẽ tiếp tục giám sát về tổ chức thực hiện các nội dung mà Thống đốc đã trả lời hôm nay, kể cả trả lời trực tiếp và trả lời bằ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phiên chất vấn và trả lời chất vấn đối với Thống đốc Ngân hàng Nhà nước kết thúc tại đây. Xin cảm ơn sự theo dõi của tất cả các đại biểu Quốc hội và mời các đại biểu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Thường vụ ng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ỦY BAN THƯỜNG VỤ QUỐC HỘI - KHÓA XIII - PHIÊN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color w:val="0000FF"/>
      </w:rPr>
      <w:t>ỦY BAN THƯỜNG VỤ QUỐC HỘI</w:t>
    </w:r>
  </w:p>
  <w:p>
    <w:pPr>
      <w:pStyle w:val="Header"/>
      <w:rPr>
        <w:color w:val="0000FF"/>
      </w:rPr>
    </w:pPr>
    <w:r>
      <w:rPr>
        <w:rFonts w:eastAsia="Tahoma"/>
        <w:color w:val="0000FF"/>
      </w:rPr>
      <w:t xml:space="preserve">                   </w:t>
    </w:r>
    <w:r>
      <w:rPr>
        <w:color w:val="0000FF"/>
      </w:rPr>
      <w:t>KHÓA XIII</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49:00Z</dcterms:created>
  <dc:creator>bangvl</dc:creator>
  <dc:description/>
  <cp:keywords/>
  <dc:language>en-US</dc:language>
  <cp:lastModifiedBy>admin</cp:lastModifiedBy>
  <dcterms:modified xsi:type="dcterms:W3CDTF">2012-08-21T10:49:00Z</dcterms:modified>
  <cp:revision>2</cp:revision>
  <dc:subject/>
  <dc:title> </dc:title>
</cp:coreProperties>
</file>