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1/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ông qua nghị quyết kéo dài thời hạn sử dụng đất trồng cây hàng năm, </w:t>
        <w:br/>
        <w:t xml:space="preserve">đất nuôi trồng thủy sản, đất làm muối của hộ gia đình, cá nhân; </w:t>
        <w:br/>
        <w:t xml:space="preserve">Thông qua nghị quyết kết quả giám sát "Luật thực hành tiết kiệm, chống lãng phí trong sử dụng nguồn trái phiếu Chính phủ cho đầu tư xây dựng cơ bản, giai đoạn 2006 - 2012"; Thông qua Nghị quyết về chất vấn và trả lời chất vấn; </w:t>
        <w:br/>
        <w:t>Chủ tịch Quốc hội phát biểu bế mạc kỳ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kim Ngân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 cùng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là buổi làm việc cuối cùng của Kỳ họp thứ 5, Quốc hội Khóa XIII, phiên họp được truyền hình và phát thanh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Quốc hội sẽ tiến hành xem xét thông qua 3 dự thảo Nghị quyết của Quốc hội trước khi bế mạc, gồm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hị quyết kéo dài thời hạn sử dụng đất trồng cây hàng năm, đất nuôi trồng thủy sản, đất làm muối của hộ gia đình,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hị quyết về kết quả giám sát việc thi hành Luật thực hành tiết kiệm, chống lãng phí trong sử dụng nguồn vốn trái phiếu Chính phủ cho đầu tư xây dựng cơ bản giai đoạn 2006 - 20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hị quyết về chất vấn và trả lời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sẽ điều hành 2 nội dung đầu tiên của phiên làm việc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Kinh tế của Quốc hội - Nguyễn Văn Giàu, thay mặt Ủy ban Thường vụ Quốc hội trình bày Báo cáo giải trình, tiếp thu, chỉnh lý Dự thảo Nghị quyết kéo dài thời hạn sử dụng đất trồng cây hàng năm, đất nuôi trồng thủy sản, đất làm muối của hộ gia đình,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Nghị quyết kéo dài thời hạn sử dụng đất trồng cây hàng năm, đất nuôi trồng thủy sản, đất làm muối của hộ gia đình, cá nhâ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Quốc hội cho biểu quyết thông qua Nghị quyết kéo dài thời hạn sử dụng đất trồng cây hàng năm, đất nuôi trồng thủy sản, đất làm muối của hộ gia đình,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76 đại biểu Quốc hội tham gia biểu quyết, bằng 85,57%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74, bằng 95,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kéo dài thời hạn sử dụng đất trồng cây hàng năm, đất nuôi trồng thủy sản, đất làm muối của hộ gia đình, cá nhâ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sẽ xem xét thông qua Dự thảo Nghị quyết về kết quả giám sát việc thi hành Luật thực hành tiết kiệm, chống lãng phí trong sử dụng nguồn vốn trái phiếu Chính phủ cho đầu tư xây dựng cơ bản giai đoạn 2006 - 20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ngân sách của Quốc hội - Phùng Quốc Hiển, thay mặt Ủy ban Thường vụ Quốc hội trình bày Báo cáo giải trình, tiếp thu, chỉnh lý Dự thảo Nghị quyết về kết quả giám sát việc thi hành Luật thực hành tiết kiệm, chống lãng phí trong sử dụng nguồn vốn trái phiếu Chính phủ cho đầu tư xây dựng cơ bản giai đoạn 2006 - 20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pPr>
      <w:r>
        <w:rPr>
          <w:rFonts w:eastAsia="Times New Roman" w:cs="Times New Roman" w:ascii="Times New Roman" w:hAnsi="Times New Roman"/>
          <w:color w:val="0000FF"/>
          <w:sz w:val="26"/>
        </w:rPr>
        <w:t>Đọc Báo cáo giải trình, tiếp thu, chỉnh lý Dự thảo Nghị quyết về kết quả giám sát việc thi hành Luật thực hành tiết kiệm, chống lãng phí trong sử dụng nguồn vốn trái phiếu Chính phủ cho đầu tư xây dựng cơ bản giai đoạn 2006 - 2012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ó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kết quả giám sát việc thi hành Luật thực hành tiết kiệm, chống lãng phí trong sử dụng nguồn vốn trái phiếu Chính phủ cho đầu tư xây dựng cơ bản giai đoạn 2006 - 2012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Quốc hội cho biểu quyết thông qua Nghị quyết về kết quả giám sát việc thi hành Luật thực hành tiết kiệm, chống lãng phí trong sử dụng nguồn vốn trái phiếu Chính phủ cho đầu tư xây dựng cơ bản giai đoạn 2006 - 20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80 đại biểu Quốc hội tham gia biểu quyết, bằng 96,3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78, bằng 95,9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 bằng 0,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về kết quả giám sát việc thi hành Luật thực hành tiết kiệm, chống lãng phí trong sử dụng nguồn vốn trái phiếu Chính phủ cho đầu tư xây dựng cơ bản giai đoạn 2006 - 2012.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Phó Chủ tịch Quốc hội Huỳnh Ngọc Sơn điều hành phần nội dung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Quốc hội biểu quyết thông qua Dự thảo Nghị quyết về chất vấn và trả lời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Văn phòng Quốc hội, Trưởng Đoàn thư ký kỳ họp của Quốc hội Nguyễn Hạnh Phúc trình bày Báo cáo giải trình, tiếp thu, chỉnh lý Dự thảo Nghị quyết về chất vấn và trả lời chất vấn tại Kỳ họp thứ 5, Quốc hội Khóa XI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tiếp thu Dự thảo Nghị quyết về chất vấn và trả lời chất vấn tại Kỳ họp thứ 5, Quốc hội Khóa XII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biểu quyết thông qua Dự thảo Nghị quyết về chất vấn và trả lời chất vấn tại Kỳ họp thứ 5, Quốc hội Khóa XIII như đã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80 đại biểu Quốc hội tham gia biểu quyết, bằng 96,39%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72, bằng 94,7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 bằng 0,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5, bằng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ại đa số đại biểu Quốc hội đã biểu quyết thông qua Dự thảo Nghị quyết về chất vấn và trả lời chất vấn tại kỳ họp thứ 5, Quốc hội Khóa XII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xin trân trọng kính mời Chủ tịch Quốc hội Nguyễn Sinh Hùng phát biểu bế mạc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lời bế mạc kỳ họp - (Có văn bản).</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7:00Z</dcterms:created>
  <dc:creator>bangvl</dc:creator>
  <dc:description/>
  <cp:keywords/>
  <dc:language>en-US</dc:language>
  <cp:lastModifiedBy>VPQH</cp:lastModifiedBy>
  <dcterms:modified xsi:type="dcterms:W3CDTF">2013-06-21T08:17:00Z</dcterms:modified>
  <cp:revision>2</cp:revision>
  <dc:subject/>
  <dc:title> </dc:title>
</cp:coreProperties>
</file>