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0/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ông qua Nghị quyết về Chương trình hoạt động giám sát của Quốc hội năm 2014; Thông qua Nghị quyết về việc đàm phán ký kết thỏa thuận cấp Chính phủ giải quyết vấn đề người di cư tự do và kết hôn không giá thú trong vùng biên giới </w:t>
        <w:br/>
        <w:t xml:space="preserve">Việt Nam - Lào (nếu có); Biểu quyết thông qua Luật hòa giải cơ sở; </w:t>
        <w:br/>
        <w:t xml:space="preserve">Biểu quyết thông qua Luật sửa đổi, bổ sung một số điều của Luật cư trú; </w:t>
        <w:br/>
        <w:t>Biểu quyết thông qua Luật sửa đổi, bổ sung Điều 170 của Luật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biểu quyết thông qua hai dự thảo nghị quyết và ba dự án luật. Mở đầu là dự thảo Nghị quyết về Chương trình hoạt động giám sát của Quốc hội năm 2014. Xin mời Ủy viên Ủy ban Thường vụ Quốc hội, Chủ nhiệm Văn phòng Quốc hội, Trưởng Đoàn thư ký kỳ họp - Nguyễn Hạnh Phúc trình bày Báo cáo giải trình, tiếp thu ý kiến của đại biểu Quốc hội và dự thảo Nghị quyết về Chương trình hoạt động giám sát của Quốc hội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ý kiến của đại biểu Quốc hội về Chương trình hoạt động giám sát của Quốc hội năm 2014 và đọc bản dự thảo Nghị quyết về Chương trình hoạt động giám sát của Quốc hội năm 2014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Chủ nhiệm Văn phòng Quốc hội, Trưởng Đoàn thư ký kỳ họp Nguyễn Hạ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sau đây xin mời Quốc hội biểu quyết thông qua Nghị quyết về Chương trình hoạt động giám sát của Quốc hội năm 2014 như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3 đại biểu Quốc hội tham gia biểu quyết, bằng 92,9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61, bằng 92,5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ại đa số Quốc hội đã biểu quyết thông qua Nghị quyết về Chương trình hoạt động giám sát của Quốc hội năm 2014.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Phó Chủ tịch Quốc hội, Tòng Thị Phóng tiếp tục điều hành nội du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phiên họp, Quốc hội thông qua hai nội dung tại phiên họp chiều nay là thông qua Nghị quyết về việc đàm phán, ký kết thỏa thuận cấp Chính phủ về giải quyết vấn đề người di cư tự do và kết hôn không giá thú trong khu vực biên giới Việt - Lào và thông qua dự thảo Luật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kính mời đồng chí Trần Văn Hằng - Ủy viên Ủy ban Thường vụ Quốc hội, Chủ nhiệm Ủy ban Đối ngoại của Quốc hội, thay mặt Ủy ban Thường vụ Quốc hội trình bày Báo cáo giải trình, tiếp thu ý kiến của các vị đại biểu Quốc hội về các nội dung đã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ằng - Chủ nhiệm Ủy ban Đối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ý kiến của các vị đại biểu Quốc hội về  việc đàm phán, ký thỏa thuận cấp Chính phủ giải quyết vấn đề người di cư tự do và kết hôn không giá thú trong vùng biên giới Việt - Lào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Trần Văn Hằng. Tiếp theo xin kính mời đồng chí Ngô Đức Mạnh - Phó Chủ nhiệm Ủy ban Đối ngoại của Quốc hội, Ủy viên Đoàn thư ký kỳ họp trình bày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Đức Mạnh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thông qua dự thảo nghị quyết. Xin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4 vị đại biểu Quốc hội tham gia biểu quyết, bằng 93,1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60, bằng 92,3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về việc đàm phán, ký kết cấp Chính phủ về giải quyết vấn đề người di cư tự do và kết hôn không giá thú trong vùng biên giới Việt - Lào.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Quốc hội thông qua dự thảo Luật hòa giải ở cơ sở. Xin kính mời đồng chí Trương Thị Mai - Ủy viên Ủy ban Thường vụ Quốc hội, Chủ nhiệm Ủy ban về các vấn đề xã hội của Quốc hội thay mặt Ủy ban Thường vụ Quốc hội trình bày Báo cáo giải trình, tiếp thu ý kiến của các vị đại biểu Quốc hội về dự thảo Luật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hòa giải ở cơ sở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khi Quốc hội biểu quyết thông qua dự thảo luật, xin kính đề nghị Quốc hội sẽ biểu quyết riêng 3 điều: Điều 1, Điều 3, Điều 8 của dự thảo luật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ó 463 vị đại biểu tham gia biểu quyết, bằng 92,97% so với tổng số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Quốc hội tán thành là 457, bằng 9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Quốc hội không tán thành là 3, bằng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Số đại biểu Quốc hội không biểu quyết là 3, bằng 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kính mời Quốc hội biểu quyết thông qua Điều 3, phạm vi hòa giải ở cơ sở gồm 2 khoản như trong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ó 462 vị đại biểu tham gia biểu quyết, bằng 92,77% so với tổng số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Quốc hội tán thành là 447, bằng 8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Quốc hội không tán thành là 7, bằng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ố đại biểu Quốc hội không biểu quyết là 8, bằng 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Điều 8 bầu, công nhận hòa giải viên gồm 4 khoản như trong dự thảo luật. 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0 đại biểu tham gia biểu quyết, bằng 92,3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3, bằng 84,9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ánh là 28, bằng 5,6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9, bằng 1,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dự thảo Luật hòa giải ở cơ sở, gồm 5 chương, 3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465 đại biểu Quốc hội tham gia biểu quyết, bằng 93,37% so với tổng số đại biểu </w:t>
        <w:tab/>
        <w:t>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0, bằng 90,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6, bằng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9, bằng 1,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hòa giải ở cơ cở.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đồng chí Uông Chu Lưu tiếp tục điều hành nội dung thứ tư phiên họp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phiên họp chiều nay Quốc hội biểu quyết thông qua Luật sửa đổi, bổ sung một số điều của Luật cư trú. Xin mời đồng chí Ủy viên Ủy ban Thường vụ Quốc hội, Chủ nhiệm Ủy ban Pháp luật - Phan Trung Lý trình bày báo cáo giải trình, tiếp thu ý kiến của các vị đại biểu Quốc hội về dự thảo Luật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sửa đổi, bổ sung một số điều của Luật cư trú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ư trú sửa đổi, bổ sung một số điều sau khi tiếp thu, chỉnh lý có hai điều, bây giờ xin mời Quốc hội biểu quyết một lần thông qua toàn bộ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2 vị đại biểu Quốc hội tham gia biểu quyết bằng 92,7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88,9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8, bằng 3,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của chương trình làm việc chiều nay, Quốc hội sẽ tiến hành xem xét biểu quyết thông qua dự thảo Luật sửa đổi, bổ sung Điều 170 của Luật Doanh nghiệp. Xin mời Uỷ viên Uỷ ban Thường vụ Quốc hội, Chủ nhiệm Uỷ ban kinh tế của Quốc hội Nguyễn Văn Giàu thay mặt Uỷ ban Thường vụ Quốc hội trình bày báo cáo giải trình, tiếp thu, chỉnh lý dự án luâ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án Luật sửa đổi Điều 170 của Luật Doanh nghiệp.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cho biểu quyết 1 lần thông qua toàn bộ Dự thảo luật sửa đổi, bổ sung Điều 170 của Luật Thuế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1 vị đại biểu Quốc hội tham gia biểu quyết bằng 92,5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4, bằng 83,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8, bằng 7,6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9, bằng 1,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sửa đổi bổ sung Điều 170 của Luật doanh nghiệ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ết quả biểu quyết tỷ lệ tán thành rất cao thông qua hai nghị quyết và ba dự án luật. Quốc hội đã hoàn thành tốt đẹp chương trình làm việc chiều này. Xin trân trọng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2:00Z</dcterms:created>
  <dc:creator>bangvl</dc:creator>
  <dc:description/>
  <cp:keywords/>
  <dc:language>en-US</dc:language>
  <cp:lastModifiedBy>admin</cp:lastModifiedBy>
  <dcterms:modified xsi:type="dcterms:W3CDTF">2013-06-20T09:52:00Z</dcterms:modified>
  <cp:revision>2</cp:revision>
  <dc:subject/>
  <dc:title> </dc:title>
</cp:coreProperties>
</file>