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7/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về một số nội dung còn ý kiến khác nhau </w:t>
        <w:br/>
        <w:t>của dự thảo Luật đất đai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Quốc hội sẽ tiếp tục thảo luận ở Hội trường về dự án Luật Đất đai (sửa đổi). Chiều hôm nay còn 47 đại biểu đăng ký, nhưng có lẽ do thời gian không đủ để tất cả các đại biểu phát biểu ở Hội trường, vì thế tôi đề nghị tất cả những ý kiến gì sáng nay đã trùng thì các đại biểu phát biểu chiều nay không lặp lại để có thể rút ngắn thời gian phát biểu, để có nhiều đại biểu được tham gia. Trước hết, xin mời đại biểu Trương Thái Hiền, tỉnh Kiên Giang phát biểu, đại biểu Lê Minh Hiền tỉnh Khánh Hòa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ý với Báo cáo giải trình, tiếp thu của Ủy ban Thường vụ Quốc hội về chế độ sở hữu toàn dân đối với đất đai đã được hiến định năm 1980 và 1992. Tôi thống nhất cao với các đại biểu đã phát biểu trước tôi lúc sáng đều khẳng định đất đai là tài sản quốc gia, là tài sản đặc biệt, là nguồn lực để phát triển đất nước. Do vậy, đất đai là sở hữu toàn dân do Nhà nước làm đại diện và thống nhất quản lý, tôi đồng ý vấn đề này, tôi thống nhất thời gian Nhà nước giao đất được quy định tại các Điều 124, 125, 126 của dự thảo luật cũng như hạn mức giao đất nông nghiệp tại Điều 127 của dự thảo luật, vấn đề này đã tạo cho các nhà đầu tư, các doanh nghiệp và nông dân yên tâm đầu tư, mở rộng kinh doanh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giao đất mặc dù để cho Chính phủ quy định cụ thể, nhưng trong điều luật chưa nêu cụ thể trình tự, thủ tục thu hồi còn sơ sài, chung chung, chưa bao quát các trường hợp thu hồi đất do vi phạm pháp luật, đã hết thời hạn giao đất, quy định sử dụng đất cũng như quy định thông báo thu hồi đất. Chẳng hạn tại Khoản 1, Điều 66 của luật: Trước khi thu hồi đất, chậm nhất là 90 ngày đối với đất nông nghiệp và 180 ngày đối với đất phi nông nghiệp, cơ quan Nhà nước có thẩm quyền phải thông báo quyết định về kế hoạch thu hồi đất, điều tra, khảo sát, đo đạc, kiểm đếm cho người bị thu hồi đất biết. Như vậy, đề nghị Ban soạn thảo cần quy định rõ hơn thời điểm trước khi thu hồi đất là thời điểm ra quyết định thu hồi đất hay thời điểm bàn giao đất. Trong dự thảo chưa có cơ chế đảm bảo cho người có đất bị thu hồi được tham gia đầy đủ và có ý kiến vào quá trình thu hồi đất, nhất là trong việc xây dựng phương án bồi thường, hỗ trợ tái định cư, thực tế cho thấy thời gian qua đã không có cơ chế này, nên người dân bị thu hồi đất không được tham gia một cách thực chất, minh bạch và thiếu rõ ràng. Từ đó họ rất bức bách, dẫn đến khiếu nại vượt cấp, khiếu nại dai dẳng kéo dài, dự án phải điều chỉnh đi, điều chỉnh lại gây lãng phí cho doanh nghiệp, nhà đầu tư và cả trong người dân không được ổn định sản xuất, ổn định chỗ ở dẫn đến đời sống nhân dân trong tình trạng: “nhà thì trống, đất thì bỏ không”.</w:t>
      </w:r>
    </w:p>
    <w:p>
      <w:pPr>
        <w:pStyle w:val="Normal1"/>
        <w:ind w:firstLine="538"/>
        <w:jc w:val="both"/>
        <w:rPr/>
      </w:pPr>
      <w:r>
        <w:rPr>
          <w:rFonts w:eastAsia="Times New Roman" w:cs="Times New Roman" w:ascii="Times New Roman" w:hAnsi="Times New Roman"/>
          <w:color w:val="0000FF"/>
          <w:sz w:val="26"/>
        </w:rPr>
        <w:t xml:space="preserve">Về thẩm quyền giải quyết tranh chấp đất đai được quy định tại Điều 201 của dự thảo, tôi cơ bản thống nhất theo dự luật. Tại Khoản 2 điều này quy định "Tranh chấp đất đai mà đương sự không có giấy tờ (tức là giấy chứng nhận) hoặc không có một trong các loại giấy tờ quy định tại các Khoản 1, 2, 3 Điều 99 của luật này thì đương sự được lựa chọn yêu cầu Uỷ ban nhân dân cấp huyện giải quyết, nếu đương sự không đồng ý với quyết định giải quyết thì khiếu nại đến Uỷ ban nhân dân tỉnh hoặc khởi kiện tại Toà án nhân dân theo Luật Tố tụng hành chính". Việc quy định này trong thực tế đã gặp nhiều vướng mắc và rất nhiêu khê, gây phiền hà cho người dân, phải tốn kém tiền bạc, thời gian để chờ đợi sự giải quyết của cơ quan hành chín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ơ quan hành chính nhà nước giải quyết không thoả đáng thì đương sự cũng phải quay lại yêu cầu Toà án nhân dân thụ lý giải quyết. Vấn đề này tôi đề nghị Uỷ ban Thường vụ Quốc hội cần xem xét, cân nhắc vấn đề này nên giao cho Toà án nhân dân thụ lý giải quyết. Mặc dù hiện nay ngành toà án nhân dân đã quá tải nhưng về lâu dài nó tập trung vào đầu mối đỡ tốn kém ngân sách nhà nước, người dân cũng đỡ khao khát đợi ch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Uỷ ban Thường vụ Quốc hội điều chỉnh sửa đổi hoặc bỏ Khoản 3, Điều 201 của dự luật. Do có nhiều ý kiến rất sát đáng của các đại biểu đã phát biểu trước tôi, trùng với ý kiến của tôi nhất là ý kiến của đại biểu Nguyễn Trọng Trường và đại biểu Huỳnh Nghĩa ở Đà Nẵng, tôi rất đồng tình và ủng hộ, đề nghị Ban soạn thảo lưu ý. Tôi xin dừng phát biểu tại đây. Tôi xin cảm ơn Quốc hội và đồng bào cử tri theo dõi lắng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Luật Đất đai năm 2003 là một trong những đạo luật quan trọng thu hút được sự quan tâm của toàn xã hội. Cơ bản, tôi thống nhất với Báo cáo giải trình, tiếp thu, chỉnh lý của Uỷ ban Thường vụ Quốc hội về nội dung của Dự thảo Luật Đất đai (sửa đổi). Thống nhất cao với việc Luật hoá các quy định trong các văn bản dưới luật trước đây đã được thực tiễn kiểm nghiệm là phù hợp và có tác dụng tích cực đối với việc phát triển kinh tế - xã hội và đảm bảo ổn định xã hội. Trên cơ sở gợi ý của Đoàn thư ký kỳ họp, tôi xin được bày tỏ quan điểm của mình đối với 4 vấn đề như sau:</w:t>
      </w:r>
    </w:p>
    <w:p>
      <w:pPr>
        <w:pStyle w:val="Normal1"/>
        <w:ind w:firstLine="566"/>
        <w:jc w:val="both"/>
        <w:rPr/>
      </w:pPr>
      <w:r>
        <w:rPr>
          <w:rFonts w:eastAsia="Times New Roman" w:cs="Times New Roman" w:ascii="Times New Roman" w:hAnsi="Times New Roman"/>
          <w:color w:val="0000FF"/>
          <w:sz w:val="26"/>
        </w:rPr>
        <w:t>Vấn đề thứ nhất, về các nội dung tôi đề nghị bổ sung thêm: Tôi đề nghị bổ sung 1 mục vào Chương X, đó là các quy định về chế độ quản lý và sử dụng đất của các đơn vị Hành chính - Kinh tế đặc biệt theo chủ trương của Bộ Chính tị về việc thành lập các đặc khu hành chính kinh tế. Để khi các Đặc khu Hành chính -   Kinh tế được hình thành sẽ có khung pháp lý để thực hiện công tác quản lý đất đai, không phải bổ sung trong luật sẽ nâng cao tính dự báo và tính ổn định của luật. Tôi đề nghị bổ sung thêm một khoản mới vào Điều 62 quy định về thu hồi đất, chuyển nhượng quyền sử dụng đất để thực hiện các dự án phát triển kinh tế như sau: xây dựng các khu Hành chính - Kinh tế đặc biệt.</w:t>
      </w:r>
    </w:p>
    <w:p>
      <w:pPr>
        <w:pStyle w:val="Normal1"/>
        <w:ind w:firstLine="566"/>
        <w:jc w:val="both"/>
        <w:rPr/>
      </w:pPr>
      <w:r>
        <w:rPr>
          <w:rFonts w:eastAsia="Times New Roman" w:cs="Times New Roman" w:ascii="Times New Roman" w:hAnsi="Times New Roman"/>
          <w:color w:val="0000FF"/>
          <w:sz w:val="26"/>
        </w:rPr>
        <w:t>Vấn đề thứ hai, về nguyên tắc bồi thường về đất khi nhà nước thu hồi đất tại Điều 73. Việc bồi thường cho người bị thu hồi đất đã và đang là mối quan tâm của xã hội, đã từng gây ra sự xung đột về lợi ích dẫn đến khiếu kiện phức tạp. Tôi đề nghị có sự nghiên cứu và có chính sách thật phù hợp, không để người dân bị thiệt thòi. Người bị thu hồi đất thường rơi vào tình thế phải chịu 2 điều thiệt thòi.</w:t>
      </w:r>
    </w:p>
    <w:p>
      <w:pPr>
        <w:pStyle w:val="Normal1"/>
        <w:ind w:firstLine="566"/>
        <w:jc w:val="both"/>
        <w:rPr/>
      </w:pPr>
      <w:r>
        <w:rPr>
          <w:rFonts w:eastAsia="Times New Roman" w:cs="Times New Roman" w:ascii="Times New Roman" w:hAnsi="Times New Roman"/>
          <w:color w:val="0000FF"/>
          <w:sz w:val="26"/>
        </w:rPr>
        <w:t>Một là, họ bị xáo trộn cuộc sống vốn đang yên ổn, có thể đã có hàng nhiều đời, không ai muốn phải từ bỏ để đến một nơi xa mà đầy khó khăn, tiềm ẩn nhiều rủi 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ọ bị thiệt hại về vật chất, về tài sản, dù nhà nước có cố gắng đến mấy thì giá bồi thường vẫn khó có thể thỏa đáng được. Hơn nữa thiệt hại về vật chất, về tài sản của họ là kéo theo thời gian, chứ không phải chỉ tại một thời điểm bị thu hồi đất.</w:t>
      </w:r>
    </w:p>
    <w:p>
      <w:pPr>
        <w:pStyle w:val="Normal1"/>
        <w:ind w:firstLine="566"/>
        <w:jc w:val="both"/>
        <w:rPr/>
      </w:pPr>
      <w:r>
        <w:rPr>
          <w:rFonts w:eastAsia="Times New Roman" w:cs="Times New Roman" w:ascii="Times New Roman" w:hAnsi="Times New Roman"/>
          <w:color w:val="0000FF"/>
          <w:sz w:val="26"/>
        </w:rPr>
        <w:t>Vì vậy, tôi đề nghị nghiên cứu và có một khoản bù đắp cho hợp lý, do vậy tôi đề nghị sửa lại Khoản 1 như sau: “Người sử dụng đất khi Nhà nước thu hồi đất nếu có đủ điều kiện được bồi thường theo quy định tại Điều 74 của Luật này thì được bồi thường bằng việc giao đất mới có cùng mục đích sử dụng với loại đất bị thu hồi hoặc nhà ở (nếu) không có đất hoặc nhà ở để bồi thường thì được bồi thường bằng tiền theo giá đất của loại đất bị thu hồi tại thời điểm quyết định thu hồi đất phù hợp với thực tế ở địa phương và hỗ trợ tổn thất thu nhập.</w:t>
      </w:r>
    </w:p>
    <w:p>
      <w:pPr>
        <w:pStyle w:val="Normal1"/>
        <w:ind w:firstLine="566"/>
        <w:jc w:val="both"/>
        <w:rPr/>
      </w:pPr>
      <w:r>
        <w:rPr>
          <w:rFonts w:eastAsia="Times New Roman" w:cs="Times New Roman" w:ascii="Times New Roman" w:hAnsi="Times New Roman"/>
          <w:color w:val="0000FF"/>
          <w:sz w:val="26"/>
        </w:rPr>
        <w:t>Vấn đề thứ ba, về công chứng, chứng thực các hợp đồng giao dịch về quyền sử dụng đất, Điều 165. Tôi nhất trí với Báo cáo giải trình, tiếp thu, chỉnh lý của Ủy ban Thường vụ Quốc hội theo hướng: Hợp đồng chuyển nhượng, tặng cho, thế chấp, góp vốn bằng quyền sử dụng đất và tài sản gắn liền với đất phải được công chứng hoặc chứng thực tại Ủy ban nhân dân cấp xã đã được quy định tại Khoản 3, Khoản 4, Điều 165. Điều này cũng bảo đảm tính thống nhất và đồng bộ giữa quy định của Luật đất đai với Bộ luật dân sự, Luật nhà ở và các quy định pháp luật khác có liên quan, nhằm bảo đảm cho Nhà nước kiểm soát được việc thực hiện các quyền và nghĩa vụ của người sử dụng đất, cũng như quyền của người sử dụng đất được bảo đảm thực hiện.</w:t>
      </w:r>
    </w:p>
    <w:p>
      <w:pPr>
        <w:pStyle w:val="Normal1"/>
        <w:ind w:firstLine="566"/>
        <w:jc w:val="both"/>
        <w:rPr/>
      </w:pPr>
      <w:r>
        <w:rPr>
          <w:rFonts w:eastAsia="Times New Roman" w:cs="Times New Roman" w:ascii="Times New Roman" w:hAnsi="Times New Roman"/>
          <w:color w:val="0000FF"/>
          <w:sz w:val="26"/>
        </w:rPr>
        <w:t xml:space="preserve">Vấn đề thứ tư, tôi xin được bày tỏ quan điểm của mình đối với một vấn đề mà tôi quan tâm và tôi cũng đã phát biểu về vấn đề này tại kỳ họp thứ 4, hôm nay tôi xin được tiếp tục trình bày về vấn đề này. Đó là vấn đề về thẩm quyền giải quyết tranh chấp đất đai tại Điều 201, quan điểm của tôi khác với đại biểu Trương Thái Hiền, đoàn Kiên Giang. Theo dự thảo Điều 201 về thẩm quyền giải quyết các tranh chấp đất đai quy định: Tòa án nhân dân giải quyết các tranh chấp đất đai mà đương sự có Giấy chứng nhận hoặc có một trong các loại giấy tờ quy định tại các Khoản 1, 2 và 3, Điều 99 của dự thảo luật về tranh chấp tài sản gắn liền với đất. </w:t>
      </w:r>
    </w:p>
    <w:p>
      <w:pPr>
        <w:pStyle w:val="Normal1"/>
        <w:ind w:firstLine="566"/>
        <w:jc w:val="both"/>
        <w:rPr/>
      </w:pPr>
      <w:r>
        <w:rPr>
          <w:rFonts w:eastAsia="Times New Roman" w:cs="Times New Roman" w:ascii="Times New Roman" w:hAnsi="Times New Roman"/>
          <w:color w:val="0000FF"/>
          <w:sz w:val="26"/>
        </w:rPr>
        <w:t>Đối với các tranh chấp về quyền sử dụng đất, đương sự không có Giấy chứng nhận hoặc không có một trong các loại giấy tờ quy định tại các khoản 1, 2 và 3 Điều 99 của dự thảo Luật thì cho phép đương sự lựa chọn khởi kiện tại Tòa án hoặc yêu cầu Ủy ban nhân dân giải quyết ở Điều 201. Quy định này vừa mở rộng thẩm quyền giải quyết của Tòa án và vẫn quy định thẩm quyền giải quyết tranh chấp đất đai theo thủ tục hành chính. Về vấn đề này tôi đồng ý bỏ Điều 264 Luật tố tụng hành chính, tôi đề nghị Ban soạn thảo nghiên cứu, sửa đổi, bổ sung Điều 201 về thẩm quyền giải quyết đất đa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1. Thẩm quyền giải quyết tranh chấp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h chấp đất đai đã được hòa giải tại Ủy ban nhân dân cấp xã mà không thành thì được giải quyết như sau:</w:t>
      </w:r>
    </w:p>
    <w:p>
      <w:pPr>
        <w:pStyle w:val="Normal1"/>
        <w:ind w:firstLine="566"/>
        <w:jc w:val="both"/>
        <w:rPr/>
      </w:pPr>
      <w:r>
        <w:rPr>
          <w:rFonts w:eastAsia="Times New Roman" w:cs="Times New Roman" w:ascii="Times New Roman" w:hAnsi="Times New Roman"/>
          <w:color w:val="0000FF"/>
          <w:sz w:val="26"/>
        </w:rPr>
        <w:t>1. Tranh chấp đất đai mà đương sự có Giấy chứng nhận hoặc có một trong các loại giấy tờ quy định tại các Khoản 1, 2 và 3 Điều 99 của Luật này và tranh chấp về tài sản gắn liền với đất thì do Tòa án nhân dân giải quyết theo quy định của pháp luật về tố tụng dân sự.</w:t>
      </w:r>
    </w:p>
    <w:p>
      <w:pPr>
        <w:pStyle w:val="Normal1"/>
        <w:ind w:firstLine="566"/>
        <w:jc w:val="both"/>
        <w:rPr/>
      </w:pPr>
      <w:r>
        <w:rPr>
          <w:rFonts w:eastAsia="Times New Roman" w:cs="Times New Roman" w:ascii="Times New Roman" w:hAnsi="Times New Roman"/>
          <w:color w:val="0000FF"/>
          <w:sz w:val="26"/>
        </w:rPr>
        <w:t>2. Tranh chấp đất đai mà đương sự không có Giấy chứng nhận hoặc không có một trong các loại giấy tờ quy định tại các khoản 1, 2 và 3 Điều 99 của Luật này thì được giải quyết như sau:</w:t>
      </w:r>
    </w:p>
    <w:p>
      <w:pPr>
        <w:pStyle w:val="Normal1"/>
        <w:ind w:firstLine="566"/>
        <w:jc w:val="both"/>
        <w:rPr/>
      </w:pPr>
      <w:r>
        <w:rPr>
          <w:rFonts w:eastAsia="Times New Roman" w:cs="Times New Roman" w:ascii="Times New Roman" w:hAnsi="Times New Roman"/>
          <w:color w:val="0000FF"/>
          <w:sz w:val="26"/>
        </w:rPr>
        <w:t>a. Trường hợp tranh chấp giữa hộ gia đình, cá nhân, cộng đồng dân cư với nhau thì chủ tịch Ủy ban nhân dân cấp huyện giải quyết, nếu không đồng ý với quyết định giải quyết thì có quyền khởi kiện quyết định giải quyết tranh chấp của Ủy ban nhân dân cấp huyện theo quy định của pháp luật tố tụng hành chính hoặc khiếu nại đến Chủ tịch Ủy ban nhân dân cấp tỉnh. Trong trường hợp không đồng ý với quyết định của Ủy ban nhân dân cấp tỉnh hoặc hết thời hạn không được giải quyết có quyền khởi kiện theo quy định của pháp luật tố tụng hành chính.</w:t>
      </w:r>
    </w:p>
    <w:p>
      <w:pPr>
        <w:pStyle w:val="Normal1"/>
        <w:ind w:firstLine="566"/>
        <w:jc w:val="both"/>
        <w:rPr/>
      </w:pPr>
      <w:r>
        <w:rPr>
          <w:rFonts w:eastAsia="Times New Roman" w:cs="Times New Roman" w:ascii="Times New Roman" w:hAnsi="Times New Roman"/>
          <w:color w:val="0000FF"/>
          <w:sz w:val="26"/>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ởi kiện quyết định giải quyết tranh chấp của Ủy ban nhân dân cấp tỉnh theo quy định của pháp luật tố tụng hành chính hoặc khiếu nại đến Bộ trưởng Bộ Tài nguyên và môi trường. Nếu không đồng ý với quyết định giải quyết của Bộ Tài nguyên môi trường hoặc hết thời hạn không được giải quyết đương sự có quyền khởi kiện tại Tòa án theo quy định của pháp luật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Người có thẩm quyền giải quyết tranh chấp đất đai tại Khoản 2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vì sao tôi đề nghị sửa đổi Điều 201? Xuất phát từ thực tiễn tôi xin được giải trình  như sau:</w:t>
      </w:r>
    </w:p>
    <w:p>
      <w:pPr>
        <w:pStyle w:val="Normal1"/>
        <w:ind w:firstLine="566"/>
        <w:jc w:val="both"/>
        <w:rPr/>
      </w:pPr>
      <w:r>
        <w:rPr>
          <w:rFonts w:eastAsia="Times New Roman" w:cs="Times New Roman" w:ascii="Times New Roman" w:hAnsi="Times New Roman"/>
          <w:color w:val="0000FF"/>
          <w:sz w:val="26"/>
        </w:rPr>
        <w:t>Theo dự thảo lần này, đất không có Giấy chứng nhận hoặc không có một trong các loại giấy tờ quy định tại các khoản 1, 2 và 3 Điều 99 của luật này cho phép đương sự được yêu cầu Tòa án hoặc Ủy ban nhân dân các cấp giải quyết tranh chấp là có sự chồng chéo trong thực tiễn giải quyết tranh chấp. Như vậy, cùng một đối tượng đất tranh chấp không có giấy tờ, đương sự được lựa chọn tranh chấp tại Ủy ban nhân dân hoặc khởi kiện tại Tòa án theo thủ tục tố tụng dân sự kể cả khiếu kiện hành chính. Nếu việc giải quyết tranh chấp ở Ủy ban thì đương sự không phải nộp tiền án phí, trách nhiệm xác minh, thu thập chứng cứ thuộc về người giải quyết tranh chấp. Nếu tranh chấp đất ở Tòa án, đương sự khó có thể được thụ lý vì không có giấy tờ chứng minh, phải nộp án phí, phải tự thu thập chứng cứ để được Tòa án thụ lý. Người dân rất khó tiếp cận công lý thông qua việc tranh chấp giải quyết đất không giấy tờ ở tại Tòa 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tiên tôi đánh giá cao sự chuẩn bị dự án luật của cơ quan soạn thảo và cơ bản nhất trí với những nội dung dự thảo trình Quốc hội kỳ họp này, Báo cáo giải trình, tiếp thu, chỉnh lý của Ủy ban thường vụ Quốc hội. Luật đất đai là một dự án luật lớn tuy là sửa đổi nhưng có rất nhiều nội dung hết sức quan trọng được điều chỉnh, bổ sung liên quan trực tiếp đến đời sống của nhiều chục triệu dân, thể hiện ở nhiều phương diện kinh tế - xã hội, luật pháp, tập quán, tâm lý xã hội và tâm lý cộng đồng v.v... Để góp phần hoàn thiện dự án luật và để dự án luật đi vào thực tiễn cuộc sống, tôi xin phép được đóng góp thêm một số nội dung sau:</w:t>
      </w:r>
    </w:p>
    <w:p>
      <w:pPr>
        <w:pStyle w:val="Normal1"/>
        <w:ind w:firstLine="566"/>
        <w:jc w:val="both"/>
        <w:rPr/>
      </w:pPr>
      <w:r>
        <w:rPr>
          <w:rFonts w:eastAsia="Times New Roman" w:cs="Times New Roman" w:ascii="Times New Roman" w:hAnsi="Times New Roman"/>
          <w:color w:val="0000FF"/>
          <w:sz w:val="26"/>
        </w:rPr>
        <w:t>Một, về Điều 3, giải thích từ ngữ hộ gia đình, cá nhân trực tiếp sản xuất. Việc xác định khái niệm trên rất quan trọng để xác định tình trạng lao động sản xuất của cá nhân, hộ gia đình là cơ sở để thực hiện các chính sách hỗ trợ điều tiết của Nhà nước, trên thực tế có các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ộ gia đình, cá nhân quy định như trong dự thảo là người trực tiếp lao động trên mảnh đấ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ộ gia đình, cá nhân quy định như trong dự thảo có thể tham gia lao động hoặc thuê khoán lao động khác như trường hợp các nông trại, trang tr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ộ gia đình, cá nhân trực tiếp lao động nông nghiệp sống nhờ chủ yếu vào thu nhập từ hoạt động sản xuất nông nghiệp nhưng lại là người không có đất do bị cầm cố hoặc phải thuê lại đất sản xuất do không được chia đất. Phần lớn trong số này là những người nghèo, thu nhập không đến từ chính mảnh đất mà họ có hoặc có quyền sử dụng. Do vậy theo tôi việc xác định khái niệm trực tiếp ở đây là vấn đề quan hệ giữa sức lao động gắn với thu nhập, sinh kế thay vì cặp quan hệ quyền sử dụng đất đai gắn với thu nhập như trong dự thảo. Tiêu chí ở đây là đầu vào của sức lao động chứ không phải đầu ra của sản phẩm nông nghiệp. Tôi đề nghị khái niệm hộ gia đình, cá nhân trực tiếp sản xuất nông nghiệp là: hộ gia đình, cá nhân trực tiếp lao động nông nghiệp và có nguồn thu nhập chủ yếu từ sản xuất nông nghiệp và đề nghị bổ sung thêm khái niệm "hộ sản xuất nông nghiệp" với nội dung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35, nguyên tắc quy hoạch sử dụng đất. Để xác định vị trí, vai trò của kế hoạch sử dụng đất là nền tảng cho các quy hoạch khác, tránh chồng chéo, mâu thuẫn, xung đột giữa các quy hoạch. Đề nghị bổ sung vào Khoản 2 hoặc thành  một khoản riêng sau Khoản 2, quy định: Quy hoạch xây dựng, quy hoạch đô thị, quy hoạch các ngành, lĩnh vực khác chỉ được cấp có thẩm quyền phê duyệt trên cơ sở quy hoạch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về những nội dung trong quy hoạch sử dụng đất, đề nghị bổ sung thêm nội dung ưu tiên đất ở, đất sản xuất cho đồng bào dân tộc thiểu số và sửa lại là quy hoạch, kế hoạch sử dụng đất phải đảm bảo ưu tiên. Quỹ đất cho các nội dung có mục đích quốc phòng an ninh, lợi ích quốc gia, lợi ích công cộng, an ninh lương thực, bảo vệ môi trường và đất ở, đất sản xuất cho đồng bào dân tộc thiểu số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giám sát của Quốc hội vừa qua về tình trạng thiếu đất ở vùng đồng bào dân tộc. Một trong những nguyên nhân hạn chế đến kết quả giải quyết là không có trong nội dung quy hoạch sử dụng đất nên không thể có quỹ đất để thực hiện chính sách. Nơi nào làm thì manh mún, nhỏ lẻ. Mặt khác việc phát triển kinh tế thời gian qua, nhất là thủy lợi, thủy điện, giao thông đã thu hồi hàng trăm ngàn hecta đất đai nông nghiệp tốt nhất của miền núi. Trong khi quỹ đất ít ngày càng hạn hẹp. Việc quy định đây là một nội dung ưu tiên thực hiện mức độ cấp bách của vấn đề cần giải quyết. Thể hiện sự công bằng với những đóng góp của đồng bào dân tộc với sự nghiệp phát triển chung của đất nước. Mặt khác để chính sách đủ điều kiện thực thi, có kết quả và đã được quy định tại Điều 27, trách nhiệm của nhà nước về đất ở, đất sản xuất  đối với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kế hoạch sử dụng đất ở cấp huyện. Tại Khoản 2 Điều 37 quy định về kế hoạch sử dụng đất cấp huyện được lập hàng năm. Tôi nhất trí với ý kiến của đại biểu Trần Văn Tấn - Tiền Giang quy định như vậy thời gian quá ngắn. Theo tôi chu kỳ nên quy định 5 năm 2 lần, với các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lập kế hoạch sử dụng đất hàng năm dễ gây những xáo trộn trên thực tiễn cũng như tâm lý người dân. Luật quy định đất sử dụng ổn định lâu dài tới 50 năm thì các kế hoạch quy hoạch cũng phải có tính ổ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 kỳ 5 năm 2 lần thay vì 1 năm 1 lần sẽ hạn chế được những kế hoạch bộc phát, tình huống chưa được tính toán kỹ lưỡng, hoặc có vấn đề lợi ích chi phối. Nhất là đối với  các dự án phát triển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ội dung trong công tác lập kế hoạch này đòi hỏi các chi phí về quản lý hành chính.</w:t>
      </w:r>
    </w:p>
    <w:p>
      <w:pPr>
        <w:pStyle w:val="Normal1"/>
        <w:ind w:firstLine="566"/>
        <w:jc w:val="both"/>
        <w:rPr/>
      </w:pPr>
      <w:r>
        <w:rPr>
          <w:rFonts w:eastAsia="Times New Roman" w:cs="Times New Roman" w:ascii="Times New Roman" w:hAnsi="Times New Roman"/>
          <w:color w:val="0000FF"/>
          <w:sz w:val="26"/>
        </w:rPr>
        <w:t>Quy trình điều chỉnh quy hoạch kế hoạch sử dụng đất theo quy định mới, đòi hỏi cao tính công khai, minh bạch, sự tham gia của người dân, Hội đồng nhân dân như đã được quy định ở Khoản 4 của Điều 42 và Điều 45 nên cần có thời gian đề thực hiện nếu không  sẽ rơi vào hình thức và tạo nên những vướng mắc mới. Nội dung này cũng liên quan đến Điều 64 căn cứ thu hồi đất cần được chỉnh sửa tương ứng.</w:t>
      </w:r>
    </w:p>
    <w:p>
      <w:pPr>
        <w:pStyle w:val="Normal1"/>
        <w:ind w:firstLine="566"/>
        <w:jc w:val="both"/>
        <w:rPr/>
      </w:pPr>
      <w:r>
        <w:rPr>
          <w:rFonts w:eastAsia="Times New Roman" w:cs="Times New Roman" w:ascii="Times New Roman" w:hAnsi="Times New Roman"/>
          <w:color w:val="0000FF"/>
          <w:sz w:val="26"/>
        </w:rPr>
        <w:t>Bốn, Điều  47, công bố quy hoạch, kế hoạch sử dụng đất các cấp. Quy hoạch, kế hoạch sử dụng đất là một nội dung thông tin phức hợp cả về ngôn ngữ, số liệu, chỉ giới, tọa độ, màu sắc nên không thể dùng hình thức công bố như các dạng văn bản khác. Việc công bố quy hoạch cấp tỉnh, đặc biệt là cấp huyện liên quan đến cấp xã có ý nghĩa quan trọng đối với  người dân và phải chuyền tải được thông tin đầy đủ, rõ ràng bằng cả hình thức bản nói, bản in và bản điện tử trên mạng. Khoản 2 Điều 47, tôi đề nghị sửa là cơ quan quản lý đất đai các cấp có trách nhiệm công bố công khai quy hoạch, kế hoạch sử dụng đất cùng cấp tại trụ sở cơ quan. Cơ sở dữ liệu thông tin trên mạng, phương tiện thông tin đại chúng và các hình thức phù hợp khác.</w:t>
      </w:r>
    </w:p>
    <w:p>
      <w:pPr>
        <w:pStyle w:val="Normal1"/>
        <w:ind w:firstLine="566"/>
        <w:jc w:val="both"/>
        <w:rPr/>
      </w:pPr>
      <w:r>
        <w:rPr>
          <w:rFonts w:eastAsia="Times New Roman" w:cs="Times New Roman" w:ascii="Times New Roman" w:hAnsi="Times New Roman"/>
          <w:color w:val="0000FF"/>
          <w:sz w:val="26"/>
        </w:rPr>
        <w:t>Năm, Điều 158, đất tín ngưỡng, đề nghị bổ sung vào Khoản 1, khu vực rừng ma, rừng thiêng là nơi thờ cúng, hành lễ tín ngưỡng của các cộng đồng dân tộc thiểu số vào danh mục đất tín ngưỡng.</w:t>
      </w:r>
    </w:p>
    <w:p>
      <w:pPr>
        <w:pStyle w:val="Normal1"/>
        <w:ind w:firstLine="566"/>
        <w:jc w:val="both"/>
        <w:rPr/>
      </w:pPr>
      <w:r>
        <w:rPr>
          <w:rFonts w:eastAsia="Times New Roman" w:cs="Times New Roman" w:ascii="Times New Roman" w:hAnsi="Times New Roman"/>
          <w:color w:val="0000FF"/>
          <w:sz w:val="26"/>
        </w:rPr>
        <w:t>Sáu, Điều 54, giao đất không thu tiền sử dụng đất, đề nghị bổ sung đất tín ngưỡng quy định tại Điều 158, gồm đất đình chùa, miếu, v.v.. vào danh mục không thu tiền như đối với đất tôn giáo. Khoản 4 Điều 54 sửa lại là: Cộng đồng dân cư sử dụng chung đất nông lâm nghiệp, cơ sở tôn giáo sử dụng đất phi nông nghiệp quy định tại Điều 157, cơ sở tín ngưỡng sử dụng đất nông nghiệp và phi nông nghiệp quy định tại Điều 158 của Luật này.</w:t>
      </w:r>
    </w:p>
    <w:p>
      <w:pPr>
        <w:pStyle w:val="Normal1"/>
        <w:ind w:firstLine="566"/>
        <w:jc w:val="both"/>
        <w:rPr/>
      </w:pPr>
      <w:r>
        <w:rPr>
          <w:rFonts w:eastAsia="Times New Roman" w:cs="Times New Roman" w:ascii="Times New Roman" w:hAnsi="Times New Roman"/>
          <w:color w:val="0000FF"/>
          <w:sz w:val="26"/>
        </w:rPr>
        <w:t>Bảy, những hành vi bị nghiêm cấm, đề nghị bổ sung Khoản 8 quy định chế tài xử lý để tăng cường kỷ cương pháp luật và giao cho Chính phủ quy định chi tiết điều khoản này và trên thực tế chúng ta có điều cấm nhưng không có chế tài thì việc thực thi pháp luật rất khó khăn và thời gian vừa qua ở nhiều địa phương có nhiều trường hợp xảy ra vi phạm pháp luật, có sự chỉ đạo của cấp trên nhưng cấp dưới không thực hiện do chúng ta thiếu chế tài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t đai (sửa đổi) lần này được chuẩn bị công phu đã tiếp thu tối đa các ý kiến đại biểu Quốc hội, các tổ chức cá nhân, các tầng lớp nhân dân tham gia, tôi cơ bản đồng tình với báo cáo giải trình, tiếp thu, chỉnh lý của Ủy ban Thường vụ Quốc hội và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sở hữu đất đai, tôi đồng ý đất đai thuộc sở hữu toàn dân do Nhà nước đại diện chủ sở hữu, xin bổ sung thêm năm từ "và thống nhất quản lý" sau từ "sở hữu" để thống nhất với Điều 57 Dự thảo sửa đổi Hiến pháp năm 1992 Quốc hội vừa cho ý kiến. Quy định sở hữu toàn dân đối với đất đai là phù hợp với bản chất chế độ Xã hội chủ nghĩa của chúng ta và trong Kết luận Hội nghị 7 Ban Chấp hành Trung ương Đảng Khóa XI, ngày 14 tháng 5 năm 2013 cũng đã khẳng định đất đai thuộc sở hữu toàn dân do Nhà nước đại diện chủ sở hữu và thống nhất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ế hoạch sử dụng đất, Điều 36, tôi tán thành với dự thảo quy định quy hoạch, kế hoạch sử dụng đất ở ba cấp, Quốc gia, tỉnh, huyện, theo đó lồng ghép nội dung quy hoạch sử dụng đất chi tiết ở cấp xã vào quy hoạch ở cấp huyện nhằm nâng cao chất lượng quy hoạch và đáp ứng yêu cầu thực tế, đảm bảo tính liên kết, đồng bộ giữa các xã, rút ngắn thời gian hoàn thành việc lập quy hoạch, kế hoạch sử dụng đất và đây cũng là căn cứ để giao đất, cho thuê đất, chuyển mục đích sử dụng đất, cấp giấy chứng nhận quyền sử dụng đất, thu hồi đất để quản lý chặt chẽ và đồng bộ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84 tôi đề nghị sau cụm từ "cơ sở hạ tầng đồng bộ", bổ sung thêm cụm từ "bố trí đất sản xuất" và sau cụm từ "phong tục tập quán" bổ sung thêm cụm từ "bản sắc văn hóa", bởi các lý do yêu cầu có đất sản xuất cho những hộ dân tái định cư là vô cùng quan trọng. Việc thực hiện di dân tái định cư thời gian qua đại đa số là người dân vùng sâu, vùng xa, vùng dân tộc thiểu số chủ yếu sống bằng nghề nông, đã gắn bó với ruộng đồng, nương rẫy từ ngàn đời. Đây là đặc điểm, tập quán của đồng bào, thực hiện theo quy hoạch, kế hoạch của nhà nước, người dân phải di chuyển chỗ ở là bất đắc d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cuộc sống của người dân tái định cư ổn định, lâu dài, bền vững, trước khi chuyển đến nơi ở tại khu tái định cư, ngoài việc nhà nước phải xây dựng cơ sở hạ tầng đồng bộ, đồng thời phải quy hoạch và xây dựng xong phương án bố trí đất sản xuất, tránh tình trạng thời gian qua có những điểm tái định cư bà con đã ở hai, ba năm nhưng vẫn chưa có hướng sản xuất vì không có đất sản xuất và không có nghề gì để tạo ra thu nhập, đời sống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ần có đất sản xuất là nguyên vọng, là những kiến nghị chính đáng của người dân khi thực hiện tái định cư. Do đó, Khoản 2 sẽ được sửa lại là: "khu tái định cư tập trung phải xây dựng cơ sở hạ tầng đồng bộ, bố trí đất sản xuất phù hợp với điều kiện phong tục, tập quán, bản sắc văn hóa của từng vùng miền và phù hợp với tiêu chuẩn, quy chuẩn xây dựng, bảo đảm bằng, hoặc tốt hơn nơi ở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sau cụm từ "cơ sở hạ tầng" bổ sung thêm "đã bố trí đất sản xuất" do đó Khoản 3 sẽ là: "việc thu hồi đất ở chỉ được thực hiện sau khi hoàn thành xây dựng cơ sở hạ tầng, đã bố trí đất sản xuất của khu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4 này phù hợp với ngyên vọng của người dân tái định cư, đồng thời phù hợp với Điều 27 trách nhiệm của nhà nước về đất ở, đất sản xuất nông nghiệp đối với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5 Khoản 1, đề nghị cần quy định cụ thể về thời gian niêm yết nội dung thông báo về dự kiến phương án bố trí tái định cư tại trụ sở Ủy ban nhân dân xã và tại nơi tái định cư là 15 ngày trước khi cơ quan nhà nước có thẩm quyền phê duyệt phương án bố trí tái định cư để người dân có thời gian nghiên cứu, bàn luận tham gia ý kiến nhằm tạo sự đồng thuận và thống nhất cao khi tổ chức thực hiện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xin kiến nghị với Ban soạn thảo một vấn đề là khi thực hiện bất cứ dự án nào đó phải di chuyển nhà ở của người dân thực hiện tái định cư thì dù ở quy mô nhỏ mấy chục hộ cho đến quy mô lớn mấy chục ngàn hộ thì ít nhiều đều làm ảnh hưởng đến toàn bộ đời sống kinh tế, xã hội, truyền thống văn hóa của cộng đồng. Vì họ bị thay đổi nơi ở, nơi sản xuất, môi trường mới, thậm chí thời tiết, khí hậu ở nơi mới cũng khác nơi ở c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để nâng cao ý thức trách nhiệm của đồng bào các dân tộc sẵn sàng chấp nhận một số mất mát trước mắt của mình để vì sự nghiệp công nghiệp hóa, hiện đại hóa đất nước, tích cực thực hiện di dời đến nơi ở mới, song nhà nước cũng phải có trách nhiệm với người dân thông qua những chính sách cụ thể, thiết thực, phù hợp và kịp thời để giúp cho người dân có điều kiện ổn định cuộc sống, sản xuất phát tri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cũng là bảo đảm cam kết của Chính phủ, bảo đảm cuộc sống cho người dân tái định cư bị ảnh hưởng có đủ điều kiện về nhà ở, đất sản xuất và các điều kiện khác bằng và tốt hơn nơi ở c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không chỉ đối với dự án đầu tư có quy mô lớn, quan trọng, liên quan đến nhiều tỉnh, thành phố do Quốc hội, Chính phủ quyết định thì để Thủ tướng Chính phủ quyết định khung chính sách bồi thường hỗ trợ mà đối với các dự án có phạm vi hẹp, nhưng phải thực hiện di dời chỗ ở của người dân thì Chính phủ phải có khung chính sách chung thống nhất trong cả nước về hỗ trợ, bồi thường tái định cư, trên cơ sở đó giao cho Ủy ban nhân dân các tỉnh căn cứ tình hình thực tế của địa phương quy định mức hỗ trợ cụ thể nhằm khắc phục tình trạng thời gian qua người dân phải di dời chỗ ở để Nhà nước xây dựng các công trình, mỗi địa phương quy định các điều kiện và định mức khác nhau, nên người dân thắc mắc, so bì, khiếu kiện kéo dài. Do đó, đề nghị Ban soạn thảo nghiên cứu bổ sung thêm ý kiến này của chúng tôi vào trong dự thảo luật.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4 nội dung cụ thể vào dự thảo Luật sửa đổi đất đai như sau. Một là về hành vi bị nghiêm cấm ở Điều 12, khi đọc Điều 12, tôi không thể không băn khoăn vì trong số 7 khoản của Điều 12 có tới 6 khoản quy định hành vi bị nghiêm cấm đối với cá nhân, tổ chức sử dụng đất. Nhưng chỉ duy nhất Khoản 7 là hành vi nghiêm cấm đối với các cơ quan, người có thẩm quyền quản lý đất đai, nhưng chưa cụ thể. Để khắc phục các hành vi lạm quyền từ những cá nhân có thẩm quyền, trách nhiệm trong quản lý đất đai đang xảy ra phổ biến ở nhiều địa phương trên cả nước là nguyên nhân của sự khiếu kiện hiện nay. Tôi đề nghị bổ sung vào Điều 12 một khoản cấm đối với cơ quan, người có thẩm quyền trong quản lý đất đa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hoản 8, từ chối cung cấp sai thông tin, cản trở gây khó khăn đối với việc thực hiện quyền, lợi ích hợp pháp của người sử dụng đất. Việc bổ sung hành vi nghiêm cấm này sẽ tương thích với quy định về trách nhiệm của Nhà nước trong cung cấp thông tin đất đai tại Điều 28 tạo ra tính minh bạch của thể chế và cũng thể hiện rõ ràng, dứt khoát quan điểm của Nhà nước ta đối với xử lý các hành vi lạm quyền trong quản lý đất đai.</w:t>
      </w:r>
    </w:p>
    <w:p>
      <w:pPr>
        <w:pStyle w:val="Normal1"/>
        <w:ind w:firstLine="566"/>
        <w:jc w:val="both"/>
        <w:rPr/>
      </w:pPr>
      <w:r>
        <w:rPr>
          <w:rFonts w:eastAsia="Times New Roman" w:cs="Times New Roman" w:ascii="Times New Roman" w:hAnsi="Times New Roman"/>
          <w:color w:val="0000FF"/>
          <w:sz w:val="26"/>
        </w:rPr>
        <w:t xml:space="preserve">Hai là về cơ chế bảo đảm nguyên tắc dân chủ, công khai trong lập quy hoạch, kế hoạch sử dụng đất ở Điều 35. Trên thực tế nhiều năm qua, nhân dân vẫn phàn nàn về việc họ luôn bị động trước quy hoạch của Nhà nước, do hầu như không biết được thông tin, không được tham gia ý kiến vào quá trình lập quy hoạch . Tôi đề nghị dự thảo luật cần bổ sung một mục hoặc 1 điều quy định cụ thể về việc lấy ý kiến nhân dân đối với quy hoạch sử dụng đất ở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ải trình của Ủy ban Thường vụ Quốc hội, vấn đề này đã được tiếp thu tại Khoản 4 ở Điều 42, theo đó luật quy định nguyên tắc chung về hình thức, đối tượng, cách thức tiến hành lấy ý kiến đối với quy hoạch sử dụng đất cấp quốc gia, cấp tỉnh, cấp huyện và giao cho Chính phủ hướng dẫn cụ thể điều này. Tuy nhiên, việc ủy quyền luật pháp trong trường hợp này là chưa thỏa đáng cần được cân nhắc, bởi lẽ Luật quy hoạch đô thị cũng được ghi thành một mục riêng với tên gọi là "lấy ý kiến về quy hoạch đô thị" đặt trong so sánh với Luật Quy hoạch đô thị với tầm quan trọng và phạm vi tác động xã hội lớn của đạo luật này thì việc bổ sung quy định một mục riêng cụ thể về lấy ý kiến nhân dân vào Dự thảo Luật Đất đai là rất cần thiết. Đề nghị Ban soạn thảo nghiên cứu.</w:t>
      </w:r>
    </w:p>
    <w:p>
      <w:pPr>
        <w:pStyle w:val="Normal1"/>
        <w:ind w:firstLine="566"/>
        <w:jc w:val="both"/>
        <w:rPr/>
      </w:pPr>
      <w:r>
        <w:rPr>
          <w:rFonts w:eastAsia="Times New Roman" w:cs="Times New Roman" w:ascii="Times New Roman" w:hAnsi="Times New Roman"/>
          <w:color w:val="0000FF"/>
          <w:sz w:val="26"/>
        </w:rPr>
        <w:t>Ba là về thu hồi đất, chuyển nhượng sử dụng đất để thực hiện các dự án phát triển kinh tế xã hội ở Điều 62. Tại Điểm c, Khoản 1, Điều 62 quy định việc thu hồi đất để thực hiện các dự án khác đã được Hội đồng nhân dân cấp tỉnh thông qua. Vấn đề này đã được giải thích tại Báo cáo số 138 ngày 7/6/2013 của Uỷ ban Thường vụ Quốc hội là do dự thảo không thể liệt kê hết các công trình dự án phát sinh trong quá trình thực hiện. Tuy nhiên, tôi cho rằng đây chính là quy định chưa rõ ràng, có thể dẫn tới sự tuỳ tiện trong việc quyết định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rước đến nay thu hồi đất luôn là tâm điểm nhạy cảm nhất về đất đai, đã nảy sinh nhiều vụ việc tiêu cực, không chỉ xâm hại lợi ích của cộng đồng dân cư mà còn ảnh hưởng đến lòng tin của nhân dân đối với Đảng và nhà nước. Do đó, Luật Đất đai (sửa đổi) lần này cần tránh những quy định có thể bị giải thích theo chiều hướng khác hoặc mở rộng phạm vi giải thích, tiếp tục làm nảy sinh xung đột xã hội trong lĩnh vực đất đai. Vì vậy, tôi đề nghị quy định rõ ngay trong luật những dự án cần thiết phải thu hồi như sử dụng đất cho mục đích quốc phòng, an ninh đã được quy định tại Điều 60 của dự thảo luật.</w:t>
      </w:r>
    </w:p>
    <w:p>
      <w:pPr>
        <w:pStyle w:val="Normal1"/>
        <w:ind w:firstLine="566"/>
        <w:jc w:val="both"/>
        <w:rPr/>
      </w:pPr>
      <w:r>
        <w:rPr>
          <w:rFonts w:eastAsia="Times New Roman" w:cs="Times New Roman" w:ascii="Times New Roman" w:hAnsi="Times New Roman"/>
          <w:color w:val="0000FF"/>
          <w:sz w:val="26"/>
        </w:rPr>
        <w:t xml:space="preserve">Bốn là đối với các quy định về thanh tra, giải quyết tranh chấp, khiếu nại, tố cáo và xử lý vi phạm pháp luật về đất đai tại Mục 2, Chương III. Theo quy định tại Điều 5 Luật Ban hành văn bản quy phạm pháp luật năm 2008 các văn bản quy phạm pháp luật không được quy định chương riêng về thanh tra, khiếu nại, tố cáo, khen thưởng, xử lý vi phạm trong văn bản quy phạm pháp luật nếu không có nội dung mới. Do đó tôi đề nghị bỏ các quy định về thanh tra chuyên ngành đất đai Điều 199, giải quyết khiếu nại đất đai ở Điều 202, giải quyết tố cáo đất đai ở Điều 203. Vì thực chất các quy định này không có nội dung mới hoặc đã được quy định ngay trong nghị định của Chính phủ hoặc chỉ dẫn chiếu pháp luật. Như vậy Mục 2 Chương XIII chỉ nên giữ lại các quy định về giải quyết tranh chấp và xử lý vi phạm về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Dự thảo Luật hoà giải cơ sở chuẩn bị Quốc hội chúng ta thông qua đã loại trừ phạm vi điều chỉnh đối với tranh chấp đất đai, vì loại tranh chấp này không thuộc thẩm quyền ở cơ sở như là cấp thôn mà thuộc thẩm quyền của Uỷ ban nhân dân cấp xã. Do đó việc quy định về hoà giải tranh chấp đất đai tại cấp xã trong luật này là hoàn toàn phù hợp. Tuy nhiên cần làm rõ tính chất và hình thức hoà giải tranh chấp đất đai tại Điều 200 và thẩm quyền giải quyết tranh chấp đất đai tại Điều 20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ới phân tích của đại biểu Trường ở Bắc Ninh và cho rằng quy định như Khoản 1 Điều 200 "nhà nước khuyến khích các bên tranh chấp đất đai tự hòa giải hoặc giải quyết tranh chấp đất đai qua hòa giải ở cơ sở" là chưa thỏa đáng và chưa bảo đảm tính chất và hình thức giải quyết của tranh chấp. Việc tự hòa giải về bản chất là phương thức thương lượng, giải quyết tranh chấp mà hầu hết các loại tranh chấp đều phải trải qua bước này. Hơn nữa, Nghị quyết số 49 ngày 2/6/2005 về chiến lược cải cách tư pháp đến năm 2020 đã nêu rõ: "Khuyến khích việc giải quyết một số tranh chấp thông qua thương lượng, hòa giải và trọng tài". Do đó, tôi đề nghị sửa lại Khoản 1 Điều 200 như sau: "Nhà nước khuyến khích các bên tranh chấp đất đai tự giải quyết tranh chấp thông qua thương lượng hoặc thông qua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ải quyết tranh chấp đất đai ở Điều 201 quy định hai cơ chế bao gồm cơ chế giải quyết tranh chấp đất đai và cơ chế giải quyết khiếu nại về đất đai. Tôi thống nhất với phân tích của đại biểu Công ở Bà Rịa - Vũng Tàu và đại biểu Hiền ở Khánh Hòa, tuy nhiên nếu quy định như Điều 201 của dự thảo thì một tranh chấp đất đai khi đưa vào giải quyết có thể bị chuyển đổi thành một vụ kiện hành chính. Nói cách khác, vô hình chung đã có sự chuyển hóa của cơ quan hành chính thành cơ quan tư pháp, tranh chấp đất đai chuyển thành khiếu nại hành chính, điều này sẽ tạo ra sự chồng lấn về thẩm quyền, chưa bám sát chủ trương, quan điểm của Đảng về thực hiện nguyên tắc tổ chức nhà nước pháp quyền và tinh thần tiếp tục đổi mới chính sách pháp luật về đất đai trong thời kỳ công nghiệp hóa, hiện đại hóa đất nước.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có ý kiến góp ý cho Dự thảo Luật đất đai (sửa đổi) với nội dung sau:</w:t>
      </w:r>
    </w:p>
    <w:p>
      <w:pPr>
        <w:pStyle w:val="Normal1"/>
        <w:ind w:firstLine="566"/>
        <w:jc w:val="both"/>
        <w:rPr/>
      </w:pPr>
      <w:r>
        <w:rPr>
          <w:rFonts w:eastAsia="Times New Roman" w:cs="Times New Roman" w:ascii="Times New Roman" w:hAnsi="Times New Roman"/>
          <w:color w:val="0000FF"/>
          <w:sz w:val="26"/>
        </w:rPr>
        <w:t>Tiếp tục loại bỏ nguy cơ mất đất của người nông dân và đề cao nguyên tắc định giá đất độc lập đối với đất đai trong luật. Đối với người dân, nhất là nông dân, đất đai là tư liệu sản xuất, là tài sản quý giá của họ không thể để cho người nông dân của chúng ta bao nhiêu thế hệ đã đi theo cách mạng cuối cùng họ trở lại là người vô sản. Với ý thứ đó, tôi cho rằng Dự thảo Luật đất đai (sửa đổi) lần này đã được chuẩn bị công phu, nghiêm túc, có nhiều điểm đổi mới, quyền và trách nhiệm của nhà nước với tư cách là đại diện chủ sở hữu toàn dân đối với đất đai, thống nhất quản lý nhà nước đối với đất đai đã quy định rõ ràng và cụ thể hơn trong dự thảo. Tôi cũng đánh giá tinh thần cầu thị của Ban soạn thảo sửa đổi Luật đất đai biên tập lần đầu tiên và sau nhiều lần chỉnh sửa đã bỏ quy định thu hồi đất trong trường hợp thực hiện các dự án phát triển kinh tế - xã hội, chỉ giữ lại trong luật sửa đổi các nguyên tắc thu hồi đất trong trường hợp sử dụng đất vào mục đích quốc phòng, an ninh, lợi ích quốc gia, lợi ích công cộng;</w:t>
      </w:r>
    </w:p>
    <w:p>
      <w:pPr>
        <w:pStyle w:val="Normal1"/>
        <w:ind w:firstLine="566"/>
        <w:jc w:val="both"/>
        <w:rPr/>
      </w:pPr>
      <w:r>
        <w:rPr>
          <w:rFonts w:eastAsia="Times New Roman" w:cs="Times New Roman" w:ascii="Times New Roman" w:hAnsi="Times New Roman"/>
          <w:color w:val="0000FF"/>
          <w:sz w:val="26"/>
        </w:rPr>
        <w:t>Thứ hai là thu hồi đất do vi phạm pháp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u hồi đất do chấm dứt việc sử dụng đất theo pháp luật hoặc tự nguyện. Và quy định cụ thể cho từng trường hợp thu hồi tại các Điều 60, 61, 62, 63, 64, 65 và 66 của dự thảo luật. Không chỉ có vậy, dự thảo Luật lần này còn đưa vào Chương VIII, Mục 2 quy định những vấn đề nguyên tắc tư pháp định giá đất, Điều 110, 113 dự thảo mới. Tuy vậy, cần có một cơ quan định giá đất độc lập đối với cơ quan quản lý Nhà nước và sẽ không còn hiện tượng "vừa đá bóng, vừa thổi còi" trong việc định giá đất đai như trước đây.</w:t>
      </w:r>
    </w:p>
    <w:p>
      <w:pPr>
        <w:pStyle w:val="Normal1"/>
        <w:ind w:firstLine="566"/>
        <w:jc w:val="both"/>
        <w:rPr/>
      </w:pPr>
      <w:r>
        <w:rPr>
          <w:rFonts w:eastAsia="Times New Roman" w:cs="Times New Roman" w:ascii="Times New Roman" w:hAnsi="Times New Roman"/>
          <w:color w:val="0000FF"/>
          <w:sz w:val="26"/>
        </w:rPr>
        <w:t>Dự thảo lần này cũng đưa ra nhiều điểm mới, khác trong việc xác định hạn mức đất và việc thực hiện đền bù khi thu hồi, thời hạn ban hành khung giá đất và sự khác biệt về giá tại các khu giáp ranh, Điều 112. Đây được xem là bước tiến của pháp luật đất đai nói chung và của Luật đất đai lần này nói riêng. Tuy nhiên, để đi đến loại bỏ hoàn toàn nguy cơ mất đất của người nông dân, cũng như nâng cao vai trò của người dân, cộng đồng trong quyết định về đất đai, tôi xin bổ sung một số điều, khoả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ổ sung Điều 110 là nguyên tắc, phương pháp định giá đất như sau. Tại Khoản 1, Mục a, theo mục đích sử dụng đất tại thời điểm định giá đất, khung áp dụng do ai quy định và thực hiện ở đâu. Ví dụ mục đích sử dụng lần này được xác định trong quy hoạch sử dụng đất đang có hiệu lực hay là mục đích sử dụng đất đã bị điều chỉnh mới theo quyết định thu hồi đất. Tại Khoản 2, Chính phủ quy định phương pháp định giá đất phải phù hợp với loại đất, mục đích sử dụng đất khác nhau, cần quy định rõ cơ quan nhà nước có thẩm quyền, cung cấp đầy đủ kịp thời và chính xác các thông tin về định giá đất khi người dân và tư vấn định giá đất yêu cầu. Trên thực tế hiện nay, nhiều khu vực, nhiều loại đất không có thị trường, tôi ví dụ như đất ở các lâm trường. Việc định giá đất thuộc loại này thường phải dựa vào yếu tố phi thị trường như yếu tố môi trường, yếu tố xã hội. Các phương pháp định giá đất sẽ phức tạp hơn, sẽ có tổ chức chuyên nghiệp hơn để thực hiệ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1 Điều 113, tư vấn định giá đất, nên có quy định bắt buộc tư vấn định giá đất xác định giá đất phải thực hiện xác định giá đất trong một số trường hợp như nông, lâm, ngư nghiệp của người dân, không để đến khi có khiếu nại mới mời tư vấn định giá đất, khi phát sinh khiếu nại về giá đất cần quy định rõ quy trình thẩm định phê duyệt đền bù giá đất chứ không còn là tư vấn giá đất nữa. Ngoài ra trong trường hợp tư vấn giá đất đưa ra giá đất khác biệt lớn hơn so với giá đất được ban hành trước đó thì pháp luật đất đai sẽ giải quyết như thế nào trong trường hợp này, công nhận hay công nhận thế nào, quy trình ra sao.</w:t>
      </w:r>
    </w:p>
    <w:p>
      <w:pPr>
        <w:pStyle w:val="Normal1"/>
        <w:ind w:firstLine="566"/>
        <w:jc w:val="both"/>
        <w:rPr/>
      </w:pPr>
      <w:r>
        <w:rPr>
          <w:rFonts w:eastAsia="Times New Roman" w:cs="Times New Roman" w:ascii="Times New Roman" w:hAnsi="Times New Roman"/>
          <w:color w:val="0000FF"/>
          <w:sz w:val="26"/>
        </w:rPr>
        <w:t>Ba, Luật cũng nên quy định trách nhiệm chi trả tiền tư vấn thẩm định giá đất một cách cụ thể, ai trả tiền cho từng loại trường hợp tư vấn, thẩm định giá đất.</w:t>
      </w:r>
    </w:p>
    <w:p>
      <w:pPr>
        <w:pStyle w:val="Normal1"/>
        <w:ind w:firstLine="538"/>
        <w:jc w:val="both"/>
        <w:rPr/>
      </w:pPr>
      <w:r>
        <w:rPr>
          <w:rFonts w:eastAsia="Times New Roman" w:cs="Times New Roman" w:ascii="Times New Roman" w:hAnsi="Times New Roman"/>
          <w:color w:val="0000FF"/>
          <w:sz w:val="26"/>
        </w:rPr>
        <w:t>Bốn, quay lại với quy định về xây dựng bảng giá đất và giá đất cụ thể tại Điều 112. Theo tôi tại Khoản 1, Điều 112 quy định như dự thảo: Ủy ban nhân dân tỉnh là đơn vị xây dựng bảng giá đất trình Hội đồng nhân dân cùng cấp thông qua trước khi ban hành là chưa tuân thủ nguyên tắc giá đất là phải được định giá một cách độc lập, khách quan và trung thực. Trên thực tế những năm qua giá đất luôn được giao cho Ủy ban nhân dân các tỉnh, thành phố xây dựng và ban hành, giá này luôn thấp hơn nhiều so với giá thị trường chỉ bằng 1/3, là nguyên nhân dẫn đến hệ quả đáng tiếc là thứ nhất, phát sinh khiếu kiện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ịnh mức thế chấp vay vốn thấp, cản trở khả năng tích tụ vốn của ruộng đất, đặc biệt hạn chế vay vốn của người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Quốc hội xem xét lại những quy định về việc xây dựng bảng giá đất tại điều này làm sao để định giá đất được tiến hành một cách độc lập, minh bạch, khách quan. Hơn nữa cần bổ sung quy định về việc định kỳ 5 năm phải rà soát, điều chỉnh tổng thể khung giá đất, bảng giá đất giáp ranh để bảo đảm sự phù hợp giữa giá đất do Nhà nước quy định và giá đất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 xml:space="preserve">Người nông dân theo Đảng, theo cách mạng là để có được ruộng đất để làm ăn sinh sống, mưu cầu cuộc sống hạnh phúc, ấm no hơn. Thực tế cho thấy những năm qua việc chuyển đổi mục đích sử dụng đất từ đất nông nghiệp sang đất khác là phi nông nghiệp thu hồi một cách tràn lan không hiệu quả trong khi nông dân lại không có hoặc thiếu đất sản xuất. Người dân bất bình về việc thực thi pháp luật không đảm bảo nguyên tắc khu tái định cư có điều kiện phát triển bằng hoặc tốt hơn nơi ở cũ, trong khi nhà đầu tư lại được lợi rất lớn khi chuyển nhượng đất được giao trên thị trường. Vì thế việc sửa đổi đất đai lần này phải định hướng trên nguyên tắc làm thế nào bảo vệ được quyền tài sản đất đai của người dân. Mọi quy định có thể dẫn đến việc họ có nguy cơ bị mất đất cần phải được loại bỏ, như thế chúng ta vẫn duy trì và thể hiện được quan điểm công bằng, tiến bộ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đất đai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vấn đề thu hồi đất, nội dung này nhiều đại biểu đã phát biểu cho nên tôi không nói sâu làm mất thời gian. Ở đây chỉ lưu ý phải rà lại, phải chỉnh sửa để đảm bảo tính thống nhất giữa các Điều 56, 57, 58 của dự thảo sửa đổi Hiến pháp 1992 với các Điều 60, 61, 62, 63, 64, Chương VI của Luật đất đai cũng như Bộ luật dân sự và đặc biệt là Báo cáo giải trình của Ủy ban Thường vụ Quốc hội về Mục 6 chưa thật thống nhất với nhau. Phải thống nhất ở đây quan điểm của chúng ta về vấn đề quyền tài sản của người dân, đã nói về quyền tài sản thì phải xử sự cho bình đẳng trong tất cả các luật, các quy định từ Hiến pháp đến các luậ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chính sách đền bù đối với tài sản gắn liền với đất, Điều 1 nói về đất, tôi không nói sâu. Nhưng điểm thứ hai tôi muốn nói đến tài sản gắn liền với đất khi thu hồi đất, rõ ràng đất thuộc sở hữu toàn dân thì quyền quyết định là của Nhà nước thu hồi theo quan hệ hành chính. Nhưng đối với tài sản gắn liền với đất thì ở đây là tài sản thuộc sở hữu của người dân, cho nên phải tính toán một cách cụ thể trong việc xử lý. Từ Điều 87 đến Điều 93 tại Mục 3, Chương VI cũng đã có quy định cụ thể nguyên tắc cũng như các trường hợp xử lý khi thu hồi đất thì có những tài sản gắn liền với đất, nhưng vẫn chưa thật đầy đủ, cụ thể. Tôi kiến nghị ở đây có 2 phương án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nhất, tức là giữ nguyên như dự thảo luật tại Mục 3 về bồi thường tài sản gắn liền với đất khi thu hồi. Nhưng đề nghị cần phải nghiên cứu bổ sung một điều quy định về chính sách bồi thường thiệt hại bảo đảm lợi ích hợp pháp, chính đáng cho người dân đối với tài sản thuộc sở hữu của họ gắn liền với đất mà bị thu hồi, tất nhiên trong trường hợp hợp pháp, theo đó cần phải bổ sung nội dung thứ nhất là chủ sở hữu tài sản hợp pháp gắn liền với đất hợp pháp mà bị thiệt hại về tài sản, nếu thu hồi đất thì việc bồi thường thiệt hại tài sản phải bảo đảm quyền, lợi ích hợp pháp của người có tài sản và không phân biệt đối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à nước khuyến khích và ghi nhận bằng văn bản việc tổ chức, cá nhân, hộ gia đình, cộng đồng dân cư tự nguyện hiến đất, tặng, cho tài sản cho Nhà nước mà không nhận bồi thường trong trường hợp thừa đất. Trường hợp thứ hai là khi thu hồi đất thì tài sản gắn liền người ta cũng không yêu cầu phải đền bù thì cũng phải ghi nhận, xác nhận điều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iên quan đến vấn đề này là nghiên cứu quy định tài sản gắn liền với đất hợp pháp bị thu hồi thì sẽ được áp dụng bồi thường thiệt hại theo pháp luật về trưng mua, trưng dụng tài sản. Tuy nhiên, theo luật về trưng mua, trưng dụng tài sản thì quy định chỉ áp dụng đối với 4 trường hợp tại Điều 5 của Luật trưng mua, trưng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đất nước trong tình trạng chiến tranh hoặc trong tình trạng khẩn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an ninh quốc gia bị nguy cơ đe d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mục tiêu quan trọng về an ninh quốc gia có khả năng bị xâm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hi phải đối phó với những nguy cơ hoặc khắc phục thảm họa do thiên tai, dịch bệnh gây ra trên diện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rong 4 trường hợp này thì trường hợp thu hồi đất là không có. Đề nghị phải bổ sung nội dung về trưng mua, trưng dụng tài sản gắn liền với đất đưa vào Luật trưng mua, trưng dụng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iên quan đến giá đất, tôi chỉ xin đi vào nội dung liên quan đến cách tính giá cho thuê. Cho thuê đất ở đây chúng ta biết, qua tổng kết 20 năm thi hành Luật Đất đai nó có vấn đề tức là trả tiền thuê đất một lần và trả tiền thuê đất hàng năm, thì đây nó có vấn đề xung đột. Nhưng trong quy định này, giải quyết nó vẫn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quy định trường hợp nào thì được trả tiền một lần, trường hợp nào trả tiền hàng năm thì trong luật này không quy định rõ. Cái này chắc là để cho văn bản dưới luật và như thế nó cũng dẫn đến sẽ có những phức tạp phát sinh mà nó không minh bạch, không công khai. Nếu trường hợp cho thuê đất mà trả tiền thuê đất theo hàng năm lại áp dụng theo bảng giá đất, mà bảng giá đất theo quy định mới này là 5 năm sửa một lần, nó ổn định. Còn trong trường hợp nếu trả tiền một lần thì lại là do Ủy ban nhân dân cấp tỉnh quyết định trong từng trường hợp cụ thể mà lại phù hợp với giá đất phổ biến ở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a hai trường hợp này chúng ta thấy xu hướng phổ biến là sẽ rơi vào trường hợp thứ nhất là trả tiền hàng năm. Như vậy thì thất thu cho nhà nước sẽ lớn hơn so với trường hợp thứ hai. Cho nên đề nghị trường hợp này cần phải xem xét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liên quan đến vấn đề công chứng. Đây cũng là một nội dung còn có những ý kiến khác nhau. Tôi đồng tình với quy định ở Điều 165 tức là việc công chứng, chứng thực đối với các hợp đồng liên quan đến chuyển dịch quyền về tài sản, thì cái này rất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những giao dịch này nó tiềm ẩn nhiều rủi ro với các bên, cần công chứng, mà hiện nay đang thực hiện rồi, nếu mà bây giờ tất nhiên hiện nay là chưa bắt buộc, nhưng nếu quy định này mà lại bỏ đi hoặc không bắt buộc thì nó sẽ không thống nhất. Và công chứng ấy nó sẽ giúp cho các bên kiểm tra, chứng thực nội dung cũng như hình thức của một bản hợp đồng mà giao kết cũng như khả năng.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đóng góp của các đại biểu Quốc hội tại kỳ họp thứ tư, đặc biệt là sau khi lấy ý kiến của nhân dân, Ban soạn thảo cũng có nhiều điều chỉnh, sửa đổi, nhiều vấn để rất cơ bản trong dự thảo Luật Đất đai lần này. Tuy vậy đây cũng là một đạo luật có nhiều vấn đề quan trọng phức tạp, vẫn còn một số điểm cũng cần phải cân nhắc lại cho hợp lý, khả thi, tôi xin được đóng góp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ở hữu về đất đai, tôi thống nhất cao sở hữu toàn dân về đất đai, bởi vì qua lấy ý kiến của nhân dân thì nhân dân đồng tình. Và lý giải của Ban soạn thảo tôi thấy thuyết phục, thực tế chúng ta cũng chưa có hình thức nào có thể hợp lý hơn trong cơ chế chính trị của nước ta hiện nay. Song việc sở hữu toàn dân về đất đai, do Nhà nước đại diện chủ sở hữu thì theo chúng tôi đây chính là quan điểm cơ bản nhất của Luật, là linh hồn của Luật và phải được thể hiện ở tất cả các chương, điều của luật. Vậy vấn đề đặt ra ở đây là chúng ta phải làm rõ và tách bạch rõ quyền và nghĩa vụ của Nhà nước với tư cách là đại diện Chủ sở hữu, quyền và trách nhiệm của Nhà nước trong quản lý hành chính về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ân tích của Ban soạn thảo chưa phân tích được vấn đề này vì còn những vấn đề chồng chéo nhưng theo quan điểm của tôi nếu chúng ta không phân biệt rõ được những vấn đề này theo tôi dự thảo luật cũng chưa thể thông qua được bởi vì đây chính là linh hồn của luật, là vấn đề sở hữu chi phối toàn bộ luật mà chúng ta lại chưa phân biệt ra được. Chúng tôi thấy nhiệm vụ của đại diện chủ sở hữu do Nhà nước đại diện thì phương thức quản lý nó khác với nhiệm vụ mà chính nhiệm vụ đó là của Nhà nước. Nếu đại diện chủ sở hữu thì phải thông qua nhân dân hoặc cơ quan đại diện nhân dân quyết định, Nhà nước chỉ làm công tác tham mưu và thừa hành, tức là phải thông qua Quốc hội và Hội đồng nhân dân, ví dụ như quyền quyết định về quy hoạch kế hoạch sử dụng đất là của chủ sở hữu chứ không phải quyền của Nhà nước, vì vậy bắt buộc phải thông qua Quốc hội, thông qua Hội đồng nhân dân các cấp, còn nếu địa phương nào không có Hội đồng nhân dân thì phải thông qua lấy ý kiến nhân dân. Tôi nghĩ đấy là điều kiện bắt buộc, nếu không làm rõ thì sẽ không phân biệt được đất đai là sở hữu của toàn dân hay là sở hữu của Nhà nước, và thậm chí có thể hiểu sở hữu là của bên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ấu trúc thứ tự của các chương, điều ở trong luật. Có thể nói toàn bộ các nội dung của Luật đất đai đều thể hiện và xoay quanh việc quy định mối quan hệ giữa người sử dụng đất và nhà nước trong việc khai thác, quản lý tài nguyên đất đai sao cho hiệu quả nhất. Do đó, quyền và nghĩa vụ của người sử dụng đất, quyền và trách nhiệm quản lý nhà nước đối với đất đai cần phải được đặt ra trong một mối quan hệ hợp lý nhất và phải được chi phối trong tất cả các điều, khoản của luật. Nhưng trong thực tế chúng tôi thấy trong dự thảo có quy định Chương I là quy định chung, Chương II là quyền, trách nhiệm của nhà nước, sau đó là một loạt các chương quy định suy từ quyền, trách nhiệm của nhà nước, đến Chương XI mới quy định về quyền và nghĩa vụ của người sử dụng đất. Tôi nghĩ sắp xếp như vậy chưa hợp lý, đây là thể hiện chủ yếu về quan điểm xây dựng luật, thiên về việc phục vụ công tác quản lý của nhà nước, thiếu quan tâm đến đối tượng quản lý là người sử dụng đất. Tôi đề nghị chuyển Chương XI về quyền và nghĩa vụ của người sử dụng đất lên Chương II. Ba chương đầu là Chương I những quy định chung, Chương II là quyền và nghĩa vụ của người sử dụng đất, Chương III là quyền và trách nhiệm của nhà nước trong việc quản lý, sử dụng đất đai. Ba vấn đề trên phải được xác định như một mục tiêu, một tiêu chuẩn để xác định các nội dung của các chương còn lại, từ đó đảm bảo tính nhất quán trong toàn bộ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hoạch và kế hoạch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iệc quản lý, sử dụng đất đai phải có quy hoạch và kế hoạch sử dụng đất. Thời gian qua, việc thực hiện quy hoạch, kế hoạch còn có quá nhiều bất cập, là nguyên nhân gây lãng phí trong sử dụng đất, gây bất bình trong nhân dân, cũng là nguyên nhân của nhiều khiếu kiện kéo dài. Có quy hoạch đã tạo điều kiện cho phát triển kinh tế - xã hội, tạo bước đột phá cho cả một vùng kinh tế, một vùng dân cư. Song cũng không ít quy hoạch đã làm cho người sử dụng đất từ chỗ hy vọng đến thất vọng, bức xúc, vì quy hoạch kéo dài quá lâu, cơ chế đền bù không hợp lý. Dự thảo lần này đã có nhiều quy định nhằm hạn chế những bất hợp lý đó, chúng tôi ghi nhận cố gắng của Ban soạn thảo lần này. Tuy vậy, nhưng trong dự thảo mới quy định việc bồi thường khi thu hồi đất nhưng chưa quy định việc bồi thường khi đất nằm trong quy hoạch bị hạn chế quyền sử dụng đất. Tôi đề nghị quy định rõ trong luật, đất đai nằm trong quy hoạch sử dụng đất thì bị hạn chế quyền sử dụng đất như thế nào, quy định thật rõ, trong các quyền sử dụng đất, nếu nằm trong quy hoạch sử dụng đất thì bị hạn chế những điều gì. Ở đây chỉ ghi chung chung một số điều, rất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Điểm 2, Điều 48 quy định: Không được tự ý xây dựng, trồng cây lâu năm, không được làm thay đổi quy mô và cấp của công trình. Nếu ghi như vậy, ví dụ nếu chúng ta không cho xây dựng thì cũng đồng nghĩa với việc không cho chuyển mục đích sử dụng và không biết có được sang nhượng hay không? tôi nghĩ điều này cần phải được khẳng định thật rõ để tránh việc sử dụng không thống nhất ở tất cả các cơ sở. Cũng do sự hạn chế đó, người sử dụng đất cũng đặt ra câu hỏi là người sử dụng đất có được đền bù hay không? phương thức đền bù ra sao? Theo tôi nghĩ thu hồi đất chính là thu hồi quyền sử dụng đất đã được đền bù thì việc hạn chế quyền sử dụng đất cũng phải được đền bù. Vì khi nằm trong vùng quy hoạch sử dụng đất thì sẽ bị hạn chế quyền sử dụng gây không ít khó khăn cho người sử dụng do không được tự ý xây dựng, không được trồng cây lâu năm và không được làm thay đổi các quy mô và cấp công trình v.v... không được sang nhượng và hiện giờ không được sang nhượng, không được chuyển mục đích v.v... Đặc biệt nếu để kéo dài thiệt hại rất lớn cho người sử đụng đất và không được đền bù.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cao 22 nội dung Ủy ban thường vụ Quốc hội đã chỉ đạo giải trình, tiếp thu, chỉnh lý và nhận thấy dự án luật từng bước đã đáp ứng yêu cầu phát triển kinh tế - xã hội, từng bước khắc phục hậu quả pháp lý, hậu quả xã hội mà nó đã từng để lại. Có nhiều cố gắng trong tiếp cận giải quyết những bức xúc thực tiễn đã phát sinh mà nhân dân phản ánh, song qua nghiên cứu tôi xin phép trao đổi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u hồi đất ở Mục 1, Chương VI, dự thảo luật đã chỉnh lý theo hướng mục đích khác nhau có cơ chế thu hồi khác nhau và thể hiện ở các Điều 60, 61, 62, 65 và 66. Đây là cách tiếp cận phù hợp song cần cân nhắc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5, nguyên tắc lập quy hoạch, kế hoạch sử dụng đất tại Khoản 7 đã khẳng định quy hoạch, kế hoạch sử dụng đất phải đảm bảo ưu tiên quỹ đất cho mục đích quốc phòng, an ninh, lợi ích quốc gia, lợi ích công cộng, an ninh lương thực và bảo vệ môi trường. Nhưng Mục 1, chương này hoàn toàn không có quy định thu hồi đất để đảm bảo an ninh lương thực và bảo vệ môi trường. Do vậy đề nghị bổ sung Điều 61 hai nội dung này thành hai khoản và sắp xếp thứ tự ưu tiên cho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nhận chúng ta có thói quen tư duy là lấy đất nông nghiệp làm chuyện khác mà quên đi việc lấy đất khác trả về cho nông nghiệp để đảm bảo môi trường phòng, chống biến đổi khí hậu và đảm bảo an ninh lương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 hồi đất, nhận chuyển quyền sử dụng đất để thực hiện các dự án phát triển kinh tế - xã hội ở Điều 62, điều này kết cấu theo ba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Nhà nước thu hồi đất theo cơ chế hành chính do cơ quan công quyền đứng ra thu hồi theo thẩm quyền. Khoản 2, thu hồi theo cơ chế dân sự nghĩa là chuyển nhượng, thuê, góp vốn bằng quyền sử dụng đất. Trong phát triển kinh tế - xã hội các thành phần kinh tế đều có quyền được đối xử công bằng và bình đẳng. Vậy tại sao các khu công nghiệp, khu chế xuất, khu kinh tế, khu đô thị mới, khu dân cư nông thôn mới, cụm công nghiệp v.v... người dân không được chuyển nhượng cho thuê hoặc góp vốn bằng quyền sử dụng đất mà chỉ được phép đối với tổ chức, cá nhân, hộ gia đình như quy định tại Khoản 2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t nghĩ thu hồi đất cho phát triển kinh tế xã hội từ các công trình trọng điểm quốc gia do Quốc hội quyết định theo cơ chế hành chính là phù hợp. Vấn đề này hoàn toàn thuộc lợi ích quốc gia, do vậy Điểm a, Khoản 1, Điều 62 đã trùng với Khoản 1, Điều 61, còn các vấn đề khác ở Điều 62 chỉ phù hợp theo cơ chế dân sự. Cùng một mục đích mà có 2 cơ chế thu hồi khác nhau, có sự phân biệt đối xử là không hợp lý, cần cân nhắc. Khoản 3 của điều này là chính sách nhà nước khuyến khích việc cho thuê, cho góp vốn bằng quyền sử dụng đất nhưng không khuyến khích chuyển nhượng quyền sử dụng đất là còn thiếu. Mặt khác nội hàm này nằm trong điều này cũng không đúng vì đây là một trong cơ chế đang thu hồi mà có chính sách riêng trong khi các cơ chế thu hồi khác không có chính sách là chưa tương thích. Từ vấn đề này đề nghị nên có điều riêng về chính sách của nhà nước đối với đất đai và đưa lên Chương I những vấn đề quy định chung để đảm bảo tương thích.</w:t>
      </w:r>
    </w:p>
    <w:p>
      <w:pPr>
        <w:pStyle w:val="Normal1"/>
        <w:ind w:firstLine="538"/>
        <w:jc w:val="both"/>
        <w:rPr/>
      </w:pPr>
      <w:r>
        <w:rPr>
          <w:rFonts w:eastAsia="Times New Roman" w:cs="Times New Roman" w:ascii="Times New Roman" w:hAnsi="Times New Roman"/>
          <w:color w:val="0000FF"/>
          <w:sz w:val="26"/>
        </w:rPr>
        <w:t>Thứ ba là thu hồi đất để phát triển kinh tế - xã hội thời gian qua đang tồn tại nhiều bất cập như là phát sinh khiếu nại tố cáo, bị lạm dụng, lợi dụng, chưa đảm bảo công bằng xã hội, lợi ích các bên chưa hài hoà, dân luôn chịu thiệt. Ví dụ thu hồi đất của dân nuôi thuỷ sản làm nông nghiệp, đấu thầu cho doanh nghiệp thuê lại cũng cùng mục đích là làm thuỷ sản, làm nông nghiệp. Nhưng nhà nước sẽ thu được thuế đất hạn điền, thuế thu nhập doanh nghiệp cao hơn trong khi dân đa phần không có vượt hạn điền và thuế thu nhập cá nhân cũng không đáng kể. Do đó vấn đề quy hoạch sử dụng đất chính quyền sẽ ưu tiên vấn đề này để có nguồn thu cho địa phương mình như vậy là người dân sẽ lĩnh đủ những hệ luỵ của nó. Vì thế cơ chế thu hồi đất cho mục đích phát triển kinh tế - xã hội là cơ chế dựa trên quan hệ dân sự, nhà nước đảm bảo quyền dân sự chứ không thể đứng ra thu hồi bằng cơ chế hành chính để nhà nước đối đầu với dân trong khi lợi ích thì thuộc về thành phần khác. Đề nghị Quốc hội cân nhắ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ăn cứ thu hồi đất cho quốc phòng, an ninh, lợi ích quốc gia, lợi ích công cộng, cho các dự án phát triển kinh tế xã hội ở Điều 64 ba cơ chế thu hồi khác nhau chỉ dựa theo một căn cứ duy nhất là kế hoạch sử dụng đất hàng năm cấp huyện đã được cơ quan nhà nước thẩm quyền phê duyệt. Tôi cho quy định này còn đơn giản nếu so với Điều 51 căn cứ để giao đất, cho thuê đất, cho phép chuyển mục đích sử dụng đất. Đề nghị quy định rõ căn cứ cần thiết của từng cơ chế thu hồi đất vì đây là những quy phạm cụ thể khắc phục việc lạm dụng trong thực th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quyết định phê duyệt quy hoạch, kế hoạch sử dụng đất tại Điều 44, Khoản 3 có quy định Ủy ban nhân dân cấp huyện trình Hội đồng nhân dân cùng cấp thông qua quy hoạch sử dụng đất cấp huyện trước khi trình Ủy ban nhân dân cấp tỉnh phê duyệt, đề nghị cân nhắc quy định về việc thí điểm bỏ Hội đồng nhân dân quận, huyện, phường ở một số tỉnh theo nghị quyết của Quốc hội vẫn đang còn có hiệu lực. Vấn đề này trong Hiến pháp sửa đổi vẫn chưa ngã ngũ, nếu quy định cứng như Khoản 3 sẽ bất lợi cho quá trình thực hiện v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ịa giới hành chính thuộc Mục 1, Chương III, dự án luật trình ra Quốc hội kỳ này bổ sung hẳn một chương quy định về địa giới hành chính và điều tra cơ bản về đất đai ở Chương III, trong đó địa giới hành chính được quy định thành mục riêng với 2 điều, Điều 29 và Điều 30, tôi nhất trí cao với cách kết cấu như vậy và cho rằng điều này hết sức cần thiết để thiết lập cơ sở pháp lý nhằm nâng cao hiệu quả quản lý Nhà nước về địa giới hành chính. Tuy nhiên để đạt được mục tiêu này, Chương III của dự thảo luật còn nhiều vấn đề chưa thỏa đáng cần tiếp tục hoàn thiện, tôi xin được nêu và phân tíc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ức độ cụ thể hóa vấn đề về địa giới hành chính trong dự thảo thậm chí không bằng so với Luật đất đai hiện hành, ví dụ luật hiện hành quy định cụ thể 9 loại giấy tờ thành phần của hồ sơ địa chính, nhưng dự thảo luật lần này chỉ khái quát bao gồm các tài liệu dạng giấy, dạng số thể hiện thông tin việc thành lập điều chỉnh đơn vị hành chính và các mốc địa giới, đường biên giới của đơn vị hành chính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dự thảo luật hoàn toàn chưa có quy định nào đề cập đến những nguyên tắc, tiêu chí, căn cứ cơ bản của việc điều chỉnh địa giới hành chính, trong khi tại Khoản 4, Điều 29 lại viện dẫn một cách mơ hồ đến khái niệm là pháp luật có liên quan về địa giới hành chính. Lẽ ra vấn đề này phải quy định ngay trong dự thảo Luật đất đai, cần thấy rằng trong hệ thống pháp luật hiện hành hầu như chưa có văn bản pháp luật tạo cơ sở pháp lý để thực hiện việc chia, tách, điều chỉnh địa giới hành chính. Bởi vậy các nghị quyết của Chính phủ về việc chia, tách, thành lập, điều chỉnh địa giới hành chính chủ yếu dựa trên căn cứ là đề nghị của Bộ trưởng Bộ Nội vụ và của Chủ tịch tỉnh, thành phố trực thuộc liên quan. Do vậy, tôi đề nghị bổ sung vào Chương III của dự thảo luật này các quy định điều kiện căn cứ thủ tục, trình tự thực hiện các điều chỉnh địa giới hành chính.</w:t>
      </w:r>
    </w:p>
    <w:p>
      <w:pPr>
        <w:pStyle w:val="Normal1"/>
        <w:ind w:firstLine="538"/>
        <w:jc w:val="both"/>
        <w:rPr/>
      </w:pPr>
      <w:r>
        <w:rPr>
          <w:rFonts w:eastAsia="Times New Roman" w:cs="Times New Roman" w:ascii="Times New Roman" w:hAnsi="Times New Roman"/>
          <w:color w:val="0000FF"/>
          <w:sz w:val="26"/>
        </w:rPr>
        <w:t xml:space="preserve">Ba là thẩm quyền điều chỉnh địa giới hành chính liên quan đến sửa đổi Hiến pháp. Hiện nay dự thảo Hiến pháp (sửa đổi) đang xây dựng phương án là chuyển thẩm quyền điều chỉnh địa giới hành chính đối với các đơn vị hành chính lãnh thổ dưới cấp tỉnh từ Chính phủ sang cho Ủy ban Thường vụ Quốc hội. Như vậy, nếu quy định cụ thể các vấn đề về điều chỉnh địa giới hành chính trong luật này thì việc quy định thẩm quyền sẽ như thế nào để tránh việc Luật đất đai thông qua trước, nhưng lại vênh đi với Hiến pháp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mối quan hệ giữa chính sách khuyến khích đầu tư vào đất đai và việc quy hoạch, kế hoạch sử dụng đất ở Điều 38, 39 và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ại Điều 9 dự thảo luật đã kế thừa quy định về chính sách khuyến khích đầu tư vào đất đai được quy định tại Luật đất đai 1993 và Luật đất đai 2003 và chính sách này cũng được cụ thể hóa vào một số quy định chế độ sử dụng các loại đất. Tuy nhiên, từ thực tiễn nóng bỏng của vấn đề quy hoạch đất đai, chuyển mục đích sử dụng đất trong những năm qua, tôi còn phân vân về mối quan hệ giữa chính sách khuyến khích đầu tư đất đai ở tại Điều 9 và các quy định về căn cứ lập quy hoạch, kế hoạch sử dụng đất ở các Điều 38, 39, 40 tôi thấy chưa có căn cứ đảm bảo sự tôn trọng thích đáng đối với những người đầu tư công sức vào đất đai, đã bỏ công khai hoang, phục hóa, lấn biển, cải tạo để làm tăng giá trị sử dụng đất. Đề nghị nghiên cứu bổ sung vấn đề này vào căn cứ quy hoạch, kế hoạch sử dụng đấ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đất đai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a, Khoản 1, Điều 16, tôi đề nghị không nên quy định nhà nước thu hồi đất vì mục đích phát triển kinh tế - xã hội, vì ngay trong lý do nhà nước thu hồi đất vì lợi ích quốc gia, lợi ích công cộng cũng đã bao gồm các dự án phát triển kinh tế - xã hội. Mặt khác, nếu quy định nhà nước thu hồi đất ở các dự án phát triển kinh tế - xã hội rất dễ bị lợi dụng, gây nhiều bức xúc trong dư luận xã hội vừa qua. Nếu vẫn giữ quy định nhà nước quyết định thu hồi đất để thực hiện các dự án phát triển kinh tế - xã hội thì cần phân loại cụ thể quy mô của từng loại dự án nhằm quy định rõ loại dự án nào thì nhà nước phải tiến hành thu hồi, loại dự án nào thì do các tổ chức sử dụng đất phải thỏa thuận với người sử dụng đất để chuyển quyền sử dụng đất thực hiện dự án. Quy định cụ thể như vậy sẽ khắc phục tình trạng lợi dụng gây tiêu cực làm thiệt thòi đến quyền lợi chính đáng, hợp pháp của người sử dụng đất, góp phần giảm khiếu nại, tố cáo liên quan đến đất đa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a, Khoản 1, Điều 65, tôi thấy việc quy định thu hồi đất do vi phạm pháp luật đất đai về sử dụng đất không đúng mục đích là không khả thi. Đề nghị nghiên cứu quy định lại cho phù hợp, có gắn với hậu quả và các điều kiện cụ thể, bởi vì thực tế hiện nay tình trạng xây dựng nhà trên đất nông nghiệp rất phổ biến, các trường hợp này thường xử phạt hành chính rồi yêu cầu khắc phục chứ thu hồi là không khả thi. Hoặc nếu là đất trồng lúa mà bị sử dụng vào việc trồng cây hàng năm khác thì cũng là trái với mục đích, tuy nhiên khó có thể bị liệt vào trường hợp bị thu hồi đất. Ngược lại đất trồng cây hàng năm khác và trồng cây lâu năm mà sử dụng vào mục đích trồng lúa thì cũng trái với mục đích, tuy nhiên việc thu hồi đất là không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1, Điều 76, về bồi thường chi phí đầu tư vào đất còn lại khi nhà nước thu hồi đất nông nghiệp của hộ gia đình, cá nhân. Tôi đề nghị cân nhắc kỹ quy định "không bồi thường về đất đối với diện tích đất nông nghiệp vượt hạn mức quy định tại Điều 127 của luật này". Bởi vì quy định này thiếu tính khả thi và gây nhiều khó khăn, hệ quả trong thực hiện, tôi đề nghị nên bồi thường về đất đối với diện tích đất nông nghiệp vượt hạn mức, vì người dân sử dụng đất cũng phải đầu tư tiền của để mua trong khi nhà nước không có quy định cấm nhận chuyển nhượng đất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1 về thẩm quyền giải quyết tranh chấp đất đai. Tôi đề nghị viết lại đoạn đầu của điều này là "tranh chấp đất đai đã được hòa giải tại Ủy ban nhân dân cấp xã mà không thành do một bên hoặc các bên không thống nhất hoặc do sau 2 lần triệu tập mà một trong các bên đương sự không tham gia hòa giải mà không có lý do chính đáng thì Ủy ban nhân dân cấp xã lập biên bản hòa giải không thành và được giải quyết như sau". Bởi vì trên thực tế hiện nay, mặc dù các bên có đơn tranh chấp thường không gửi đến Ủy ban nhân dân cấp xã theo quy định tại Khoản 2 Điều 200 mà gửi thẳng đến Ủy ban nhân dân cấp huyện, cấp tỉnh và các cấp này phải chỉ đạo tổ chức hòa giải, nhưng khi Ủy ban nhân dân cấp xã tổ chức hòa giải thì các bên tranh chấp lại không tham gia hoặc có bên này thì không có bên kia, từ đó kéo dài thủ tục hòa giải, gây khó khăn cho bước giải quyết tiếp theo, nhất là thuộc trường hợp do tòa án thụ lý thì lại càng khó khăn hơn. Thực tế này vừa gây khó khăn cho công tác quản lý của cơ quan nhà nước, vừa không đảm bảo quyền lợi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thảo luật, tôi đề nghị gọi là Bộ luật Đất đai, nhằm thể hiện đúng tầm quan trọng và vai trò to lớn của Bộ luật Đất đai trong hệ thống pháp luật nước ta. Mặt khác, Luật Đất đai đã qua nhiều lần sửa đổi và liên tục gọi là Luật sửa đổi, bổ sung một số điều của Luật Đất đai hoặc Luật Đất đai (sửa đổi). Vì vậy lần này cần thiết xây dựng Bộ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ban hành văn bản. Trong thời điểm hiện nay chúng ta đang triển khai lấy ý kiến nhân dân về dự thảo sửa đổi Hiến pháp năm 1992. Tôi đề nghị, sau khi Hiến pháp được sửa đổi, Quốc hội thông qua và tiếp theo Quốc hội sẽ thông qua Bộ luật đất đai, nhằm đảm bảo sự đồng bộ và đảm bảo nguyên tắc xây dựng pháp luật, có thời gian cần thiết để hoàn thiện Bộ luật đất đai đang có nhiều ý kiến khác nha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Hữu Lâm - Lo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t đai (sửa đổi) lần này giải quyết cơ bản những khó khăn, vướng mắc của địa phương và những bất cập trong áp dụng Luật Đất đai năm 2003 và các văn bản hướng dẫn thi hành luật. Qua gần 10 năm thực hiện đã phát sinh nhiều tồn tại không còn phù hợp, như đưa nội dung quy hoạch, kế hoạch sử dụng đất cấp xã vào quy hoạch, kế hoạch sử dụng đất cấp huyện. Quy định thời hạn giao đất, thuê đất nông nghiệp là 50 năm, hạn mức nhận chuyển quyền đất nông nghiệp không quá 10 lần hạn mức giao đất nông nghiệp. Điều tiết phần giá trị gia tăng thêm từ đất mà không do đầu tư của người sử dụng đất mang lại. Thành lập quỹ phát triển đất, bảng giá đất không phải xây dựng hàng năm nữa mà chỉ điều chỉnh bảng giá đất khi có giá đất trên thị trường có sự thay đổi lớn. Ký quỹ thực hiện dự án sử dụng bảng giá các loại đất để tính tiền sử dụng đất trong trường hợp không biến động lớn, thẩm quyền về giải quyết tranh chấp đất đai. Tuy nhiên, để dự thảo Luật Đất đai (sửa đổi) hoàn chỉnh tôi xin góp ý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19 dự thảo quy định nhà nước quyết định chính sách tài chính về đất đai, các khoản thu tài chính về đất đai, điều tiết phần giá trị tăng thêm từ đất mà không do đầu tư của người sử dụng đất mang lại. Đây là điều, khoản có phạm vi điều chỉnh rộng vì vậy dự thảo cần bổ sung một Khoản 3 giao cho Chính phủ hướng dẫn cụ thể chi tiết về chính sách tài chính của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41 quy định về quy hoạch, kế hoạch sử dụng đất quốc phòng, an ninh theo tôi có sự trùng lặp vì quy hoạch, kế hoạch sử dụng đất cấp quốc gia cũng đã xác định chỉ tiêu sử dụng đất đối với  nhóm đất quốc phòng an ninh. Trong quy hoạch, kế hoạch sử dụng đất cấp tỉnh cũng xác định diện tích các loại đất được phân bổ trong quy hoạch sử dụng đất cấp quốc gia. Trong đó cũng có đất quốc phòng an ninh, căn cứ lập quy hoạch sử dụng đất đều giống nhau và phù hợp với dự thảo, nghị định hướng dẫn thi hành luật. Đề nghị Ban soạn thảo xem xét lại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2 Điều 48 dự thảo quy định, trường hợp quy hoạch, kế hoạch sử dụng đất đã được công bố diện tích đất đai phải thu hồi theo quy hoạch sử dụng đất mà nhà nước chưa thực hiện được việc thu hồi đất thì người sử dụng đất được tiếp tục sử dụng và được thực hiện các quyền theo quy định của pháp luật là chưa đảm bảo quyền lợi của người sử dụng đất. Bởi khi có quy hoạch dự án không được làm thay đổi hiện trạng sử dụng đất. Theo tôi cần có quy định khi phê duyệt phương án bồi thường cần tính toán đến những thiệt hại do bị hạn chế quyền sử dụng đất của người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oản 3 Điều 48 đề nghị bổ sung thêm cụm từ : kể từ ngày công bố quy hoạch cụ thể như diện tích đất ghi trong kế  hoạch sử dụng đất đã được công bố phải thu hồi để thực hiện dự án công trình phải thực hiện chỉ mục đích sử dụng đất mà sau 3 năm kể từ ngày công bố quy hoạch chưa có quyết định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Khoản 3 Điều 51 dự thảo quy định, trường hợp giao đất, cho thuê đất cho phép mục đích sử dụng đất đối với đất trồng lúa, đất rừng phòng hộ, đất rừng đặc dụng để sử dụng vào mục đích khác, ngoài các căn cứ quy định tại Khoản 1, Khoản 2 điều này còn phải có một trong các văn bản sau đây. Tôi đồng ý với Điểm a và b. Riêng Điểm c và d tôi có ý kiến như sau: Quy định tại các điểm này thể hiện việc quản lý quỹ đất trồng lúa, đất trồng rừng phòng hộ, đất rừng đặc dụng, chặt chẽ nhằm đảm bảo an ninh lương thực quốc gia, quỹ đất rừng. Tuy nhiên, quy định này chưa thực sự phù hợp đối với diện tích đất trồng lúa, đất rừng phòng hộ, đất rừng đặc dụng đã được Chính phủ phân cho các địa phương phải giữ ổn định. </w:t>
      </w:r>
    </w:p>
    <w:p>
      <w:pPr>
        <w:pStyle w:val="Normal1"/>
        <w:ind w:firstLine="538"/>
        <w:jc w:val="both"/>
        <w:rPr/>
      </w:pPr>
      <w:r>
        <w:rPr>
          <w:rFonts w:eastAsia="Times New Roman" w:cs="Times New Roman" w:ascii="Times New Roman" w:hAnsi="Times New Roman"/>
          <w:color w:val="0000FF"/>
          <w:sz w:val="26"/>
        </w:rPr>
        <w:t>Trường hợp đối với  đất trồng lúa, trồng rừng phòng hộ, đất rừng đặc dụng đã được Chính phủ phê duyệt quy hoạch, kế hoạch sử dụng đất vào mục đích khác thì nên phân cấp cho Ủy ban nhân dân cấp tỉnh căn cứ vào quy hoạch, kế hoạch sử dụng đất cho chuyển mục đích không phải xin phép Thủ tướng Chính phủ hoặc không phải thông qua Hội đồng nhân dân cấp tỉnh. Bởi vì trước khi trình Chính phủ phê duyệt quy hoạch, kế hoạch sử dụng đất cấp tỉnh, Ủy ban nhân dân tỉnh đã trình và được sự đồng ý của Hội đồng nhân dân cấp tỉnh.</w:t>
      </w:r>
    </w:p>
    <w:p>
      <w:pPr>
        <w:pStyle w:val="Normal1"/>
        <w:ind w:firstLine="538"/>
        <w:jc w:val="both"/>
        <w:rPr/>
      </w:pPr>
      <w:r>
        <w:rPr>
          <w:rFonts w:eastAsia="Times New Roman" w:cs="Times New Roman" w:ascii="Times New Roman" w:hAnsi="Times New Roman"/>
          <w:color w:val="0000FF"/>
          <w:sz w:val="26"/>
        </w:rPr>
        <w:t>Sáu, Khoản 1, Điều 52 dự thảo quy định: Đối tượng được giao đất, cho thuê đất để thực hiện dự án đầu tư phải có năng lực tài chính để đảm bảo về sử dụng đất theo tiến độ dự án đầu tư. Điểm mới này trong dự thảo Luật đất đai (sửa đổi) quy định cụ thể điều kiện được giao đất, cho thuê đất thực hiện dự án tránh tình trạng đầu cơ đất đai. Tôi rất đồng tình với quy định này, đặc biệt quy định ký quỹ thực hiện dự án, tuy nhiên dự thảo cần quy định chi tiết tỷ lệ phần trăm ký quỹ trên vốn đầu tư khi doanh nghiệp thực hiện dự án hoặc dự thảo Luật giao nội dung này ch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ều 115 dự thảo quy định: Các trường hợp đấu giá quyền sử dụng đất, quy tắc khi sử dụng quỹ đất để tạo vốn cho đầu tư xây dựng kết cấu hạ tầng phải thông qua hình thức bán đấu giá. Tuy nhiên thực tế có nhiều trường hợp, nhiều thửa đất của quỹ đất công có vị trí không thuận lợi, diện tích nhỏ thuộc phần còn lại của thửa đất trước đó, đối với các thửa đất này nếu đem đấu giá chỉ là hình thức. Vì thực tế công trình được người nhận chuyển nhượng, do đó chỉ thực hiện thông qua do chỉ định. Đề nghị bổ sung thêm Khoản 3 trong điều này quy định: đấu giá quyền sử dụng đất, giao đất, cho thuê đất từ quỹ đất công trừ trường hợp đặc biệt d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tại Khoản 3, Điều 172 dự thảo quy định: Các tổ chức sự nghiệp công được Nhà nước cho thuê đất. Theo tôi nên có lộ trình và cần chọn lọc một số đơn vị tự chủ hoàn toàn về tài chính, không nên gom hết các đối tượng sẽ không phù hợp với giai đoạn hiện nay, nhất là các đối tượng vùng sâu, vùng xa, vùng khó khăn nên giao đất không có thu tiền đất hoặc trong khoản này nên giao Chính phủ có hướng dẫn cụ thể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thông qua Luật Đất đai (sửa đổi) tại kỳ họp này và có nhất trí hiệu lực của luật từ ngày 1 tháng 10 năm 2013.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ánh giá chung dự thảo luật, tôi cho rằng việc chuẩn bị dự án luật rất công phu, khẩn trương và nghiêm túc. Ban soạn thảo đã tổ chức lấy ý kiến nhân dân, tổ chức hội nghị trực tuyến giữa các đoàn đại biểu Quốc  hội của các tỉnh, thành phố trên phạm vi cả nước, đã thông tin khá đầy đủ ý kiến của nhân dân và dự kiến những nội dung tiếp thu, giải trình vào dự thảo luật gửi đến các đại biểu Quốc hội. So với dự thảo luật trình Quốc hội tại Kỳ họp thứ 4, dự thảo lần này đã tiếp thu được nhiều ý kiến đóng góp của nhân dân và đại biểu Quốc hội, đã luật hóa nhiều quy định chi tiết liên quan trực tiếp đến quyền và nghĩa vụ của người dân như thu hồi đất, bồi thường, hỗ trợ, tái định cư, cấp giấy chứng nhận quyền sử dụng đất, quyền sở hữu nhà ở và tài sản gắn liền với đất, giải quyết vấn đề quy hoạch treo, tài chính đất đai, giá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đối với trường hợp đã được giao cho thuê nhưng không đưa vào sử dụng, chậm đưa vào sử dụng, vấn đề chuẩn bị khu tái định cư khi Nhà nước thu hồi đất, sinh kế cho người có đất thu hồi định giá đất đã được quy định cụ thể hơn trong dự thảo luật. Từ đó, tôi đề nghị Quốc hội sớm xem xét thông qua. Tuy nhiên, để Luật Đất đai (sửa đổi) khi ban hành có tính khả thi tôi xin góp ý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ông chứng, chứng thực hợp đồng, văn bản thực hiện các quyền của người sử dụng đất tại Khoản 3 Điều 165, trước đây dự thảo luật lấy ý kiến nhân dân đưa ra  phương án. Phương án 1 bắt buộc công chứng, chứng thực hợp đồng, văn bản thực hiện các quyền của người sử dụng đất đối với các trường hợp chuyển nhượng, thừa kế, tặng cho, thế chấp, góp vốn bằng quyền sử dụng đất, quyền sử dụng đất và tài sản gắn liền với đất. Còn đối với hợp đồng cho thuê, cho thuê lại quyền sử dụng đất, quyền sử dụng đất và tài sản gắn liên với đất, hợp đồng chuyển đổi quyền sử dụng đất nông nghiệp được công chứng, chứng thực theo nhu cầu của các b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việc công chứng, chứng thực hợp đồng, văn bản thực hiện các quyền của người sử dụng đất chủ sở hữu tài sản gắn liền với đất được thực hiện theo nhu cầu của các bên. Theo báo cáo kết quả lấy ý kiến của Chính phủ, đa số nhân dân đồng tình theo phương 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hưng dự thảo luật lại quy định theo phương án 1 là một số trường hợp bắt buộc phải công chứng. Vấn đề này tôi cho rằng cần quy định theo phương án 2 như đa số ý kiến của nhân dân sẽ phù hợp hơn vì các giao dịch thực hiện đã bắt buộc phải đăng ký, qua đó quyền và nghĩa vụ của các bên tham gia giao dịch đã được xác lập đầy đủ. Việc công chứng, chứng thực hợp đồng văn bản thực hiện các quyền của người sử dụng làm phát sinh thủ tục gây phiền hà và tốn kém chi phí cho người dân và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ủng cố, hoàn thiện tổ chức bộ máy, cơ quan quản lý đất đai, tôi cho rằng các tổ chức dịch vụ công về đất đai như Văn phòng đăng ký quyền sử dụng đất, tổ chức phát triển quỹ đất hiện nay đã được thành lập và phát huy nhất định vai trò tại các địa phương. Dự thảo luật cũng đã có quy định về tổ chức này tại Khoản 2 Điều 24 của dự thảo luật.</w:t>
      </w:r>
    </w:p>
    <w:p>
      <w:pPr>
        <w:pStyle w:val="Normal1"/>
        <w:ind w:firstLine="538"/>
        <w:jc w:val="both"/>
        <w:rPr/>
      </w:pPr>
      <w:r>
        <w:rPr>
          <w:rFonts w:eastAsia="Times New Roman" w:cs="Times New Roman" w:ascii="Times New Roman" w:hAnsi="Times New Roman"/>
          <w:color w:val="0000FF"/>
          <w:sz w:val="26"/>
        </w:rPr>
        <w:t xml:space="preserve">Tuy nhiên theo tôi, dự thảo luật cần quy định cụ thể hơn về tổ chức cũng như cơ chế hoạt động của các tổ chức này theo hướng tập trung một đầu mối nhằm xác định rõ trách nhiệm, vừa tránh đùn đẩy trách nhiệm, vừa hướng đến việc xây dựng, quản lý dữ liệu đất đai hiện đại và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ôi đề nghị cần quy định trong luật Văn phòng đăng ký quyền sử dụng đất có chức năng về lập họa đồ vị trí khu đất, thửa đất cho nhân dân khi cấp giấy chứng nhận quyền sử dụng đất. Và giấy chứng nhận quyền sở hữu nhà ở và tài sản khác gắn liền với đất. Quy định nêu trên nhằm tránh gây phiền hà và đi lại nhiều lần của người dân, gây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58 dự thảo luật, tôi xin góp ý như sau, việc giao đất, cho thuê đất cho phép chuyển mục đích sử dụng đất thuộc thẩm quyền của các cấp chính quyền địa phương theo nguyên tắc phân quyền mạnh cho địa phương trong quản lý nhà nước về đất đai, song phải có sự kiểm soát của cả hệ thống cơ quan nhà nước trong việc tuân thủ các quy định của pháp luật để tránh sự lạm quyền và tùy tiện trong việc ban hành các quyết định hành chính về giao đất, cho thuê đất, chuyển mục đích sử dụng đất. Vì vậy có 3 cấp hành chính có thẩm quyền giao đất, cho thuê đất, cho phép chuyển mục đích sử dụng đất và thiết kế ở 4 khoản của Điều 58. Tuy nhiên, tôi không đồng ý với các trường hợp quy định tại Điểm e, g, Khoản 1, Điều 58, khi Chủ tịch Uỷ ban nhân dân tỉnh quyết định việc cho thuê đối với hộ gia đình, cá nhân để sử dụng vào mục đích thương mại, hoạt động khoáng sản, sản xuất vật liệu xây dựng, làm đồ gốm, làm cơ sở sản xuất kinh doanh phi nông nghiệp khác và cho phép hộ gia đình, cá nhân chuyển mục đích sử dụng đất nông nghiệp sang đất cơ sở sản xuất phi nông nghiệp, đất thương mại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hẩm quyền của Chủ tịch Uỷ ban nhân dân tỉnh chỉ áp dụng đối với các trường hợp là tổ chức người Việt Nam định cư ở nước ngoài, tổ chức cá nhân nước ngoài, tổ chức kinh tế tư nhân và không áp dụng đối với trường hợp là hộ gia đình, cá nhân. Việc giải quyết liên quan đến giao đất, cho thuê đất, chuyển mục đích sử dụng đất của hộ gia đình, cá nhân thuộc thẩm quyền của Chủ tịch Uỷ ban nhân dân cấp huyện. Tôi cho rằng sự phân cấp như đã nêu là nhất quán trong Dự thảo Luật đất đai (sửa đổi). </w:t>
      </w:r>
    </w:p>
    <w:p>
      <w:pPr>
        <w:pStyle w:val="Normal1"/>
        <w:ind w:firstLine="538"/>
        <w:jc w:val="both"/>
        <w:rPr/>
      </w:pPr>
      <w:r>
        <w:rPr>
          <w:rFonts w:eastAsia="Times New Roman" w:cs="Times New Roman" w:ascii="Times New Roman" w:hAnsi="Times New Roman"/>
          <w:color w:val="0000FF"/>
          <w:sz w:val="26"/>
        </w:rPr>
        <w:t>(Ở Điều 67 quy định về thẩm quyền thu hồi đất  và Điều 104 thẩm quyền cấp giấy chứng nhận quyền sử dụng đất). Do đó, tôi đề nghị bỏ Điểm e, g, tại Khoản 1, Điều 58 của Dự thảo luật, bỏ đoạn trừ trường hợp quy định tại Điểm e, Điểm g, Khoản 1 của điều này, tại Điểm a, Khoản 2, Điều 58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Khoản 2, Điều 70 quy định tổ chức làm nhiệm vụ bồi thường giải phóng mặt bằng có trách nhiệm lập phương án bồi thường, hỗ trợ tái định cư theo hình thức tổ chức họp trực tiếp với người dân trong khu vực có đất thu hồi. Đồng thời niêm yết công khai phương án bồi thường hỗ trợ tái định cư. Tôi cho rằng quy định như trên là hoàn toàn đúng nhưng chưa cụ thể, vì phải có bao nhiêu người dân trong khu vực có đất thu hồi dự họp thì biên bản mới có giá trị, thời gian niêm yết, công khai phương án bồi thường, tái định cư là bao lâu. Bởi quy định cụ thể nhằm tránh việc tuỳ tiện, làm qua loa, chiếu lệ của cơ quan có trách nhiệm, và cũng tránh việc có trường hợp cố tình né tránh, không hợp tác với tổ chức làm nhiệm vụ bồi thường giải phóng mặt bằng khi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hiết kế lại Điểm a, Khoản 2, Điều 70 như sau: tổ chức làm nhiệm vụ bồi thường, giải phóng mặt bằng có trách nhiệm lập phương án bồi thường, hỗ trợ tái định cư và tổ chức lấy ý kiến về phương án bồi thường, hỗ trợ tái định cư theo hình thức họp trực tiếp với người dân trong khu vực có đất thu hồi. Cuộc họp chỉ có giá trị khi có 2/3 số hộ dân trong khu vực có đất thu hồi tham dự. Đồng thời niêm yết công khai phương án bồi thường, hỗ trợ tái định cư tại trụ sở Uỷ ban nhân dân xã, phường thời hạn 30 ngày kể từ ngày họp lấy ý kiến người dân về phương án bồi thường, hỗ trợ tái định cư trước khi trình cấp có thẩm quyền phê duyệt phương án.</w:t>
      </w:r>
    </w:p>
    <w:p>
      <w:pPr>
        <w:pStyle w:val="Normal1"/>
        <w:ind w:firstLine="538"/>
        <w:jc w:val="both"/>
        <w:rPr/>
      </w:pPr>
      <w:r>
        <w:rPr>
          <w:rFonts w:eastAsia="Times New Roman" w:cs="Times New Roman" w:ascii="Times New Roman" w:hAnsi="Times New Roman"/>
          <w:color w:val="0000FF"/>
          <w:sz w:val="26"/>
        </w:rPr>
        <w:t>Bốn, Khoản 3, Điều 70, Uỷ ban nhân dân cấp có thẩm quyền quy định Điều 67 của luật này quyết định thu hồi đất, quyết định phê duyệt phương án bồi thường, hỗ trợ tái định cư trong cùng một ngày. Theo tôi phương án bồi thường hỗ trợ tái định cư được lập và phê duyệt chỉ cho một dự án, căn cứ vào phương án bồi thường, hỗ trợ tái định cư của dự án đã được lập và phê duyệt Ủy ban nhân dân cấp có thẩm quyền ra quyết định cụ thể bồi thường, hỗ trợ tái định cư cho từng hộ gia đình, cá nhân, tổ chức quy định tại Điều 67 của luật này. Như vậy, đề nghị viết lại như sau: Ủy ban nhân dân cấp có thẩm quyền quy định tại Điều 67 luật này quyết định thu hồi đất, quyết định về bồi thường, hỗ trợ tái định cư trong cùng một ngày. Trên đây là một số ý kiến góp ý của tô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bảo đảm tính khả thi của Luật đất đai (sửa đổi), tôi kiến nghị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ông tác quy hoạch, kế hoạch sử dụng đất ở Chương IV, tôi cho đây là vấn đề rất quan trọng quyết định đến việc nâng cao hiệu lực, hiệu quả quản lý Nhà nước về đất đai. Do vậy, yêu cầu đặt ra là phải bảo đảm tính thống nhất, đồng bộ về nguyên tắc từ khâu lập đến việc thẩm định, điều chỉnh quy hoạch, kế hoạch sử dụng đất, nội dung dự án luật đã tiếp thu thực hiện được yêu cầu này. Tuy nhiên, tôi đề nghị tiếp tục rà soát để bảo đảm nhất quán từ căn cứ lập, căn cứ thẩm định, đặc biệt tôi lưu ý công tác thẩm định quy hoạch, kế hoạch sử dụng đất phải bảo đảm tính liên kết các địa phương trong vùng kinh tế. Tôi cho vấn đề quan trọng nữa là phải phù hợp với quy hoạch phát triển kinh tế vùng. Đây chính là điều kiện để khắc phục chồng chéo trong công tác quy hoạch, cát cứ cục bộ địa phương và quan trọng nữa là khắc phục được tình trạng phân tán nguồn lực và lãng phí nguồn tài nguyên đất đai. </w:t>
      </w:r>
    </w:p>
    <w:p>
      <w:pPr>
        <w:pStyle w:val="Normal1"/>
        <w:ind w:firstLine="538"/>
        <w:jc w:val="both"/>
        <w:rPr/>
      </w:pPr>
      <w:r>
        <w:rPr>
          <w:rFonts w:eastAsia="Times New Roman" w:cs="Times New Roman" w:ascii="Times New Roman" w:hAnsi="Times New Roman"/>
          <w:color w:val="0000FF"/>
          <w:sz w:val="26"/>
        </w:rPr>
        <w:t xml:space="preserve">Hai, về cơ chế và trình tự thu hồi đất. Tôi cho rằng đây là điểm nghẽn, phức tạp nhất cần phải tháo gỡ đối với Luật đất đai (sửa đổi) lần này nhằm bảo đảm hài hòa các lợi ích của Nhà nước, người sử dụng đất và nhà đầu tư. Đồng thời phải bảo đảm được tính công khai, minh bạch trong thu hồi đất, hạn chế tranh chấp khiếu kiện về đất đai. Điểm mới dự án luật lần này, tôi cho rằng có phân định rõ thu hồi đất để sử dụng vào mục đích khác nhau, nhưng chưa rõ ràng, cụ thể, chưa xác định rõ tiêu chí nhất quán. Nếu quy định như dự án luật sẽ dễ dẫn đến tùy tiện trong thực hiện. Bởi lẽ trong dự án luật lần này vừa xác định thu hồi đất theo mục đích sử dụng và vừa theo thẩm quyền quyết định đầu tư (tại Điều 62 thu hồi đất để thực hiện đối với dự án kinh tế - xã hội). </w:t>
      </w:r>
    </w:p>
    <w:p>
      <w:pPr>
        <w:pStyle w:val="Normal1"/>
        <w:ind w:firstLine="538"/>
        <w:jc w:val="both"/>
        <w:rPr/>
      </w:pPr>
      <w:r>
        <w:rPr>
          <w:rFonts w:eastAsia="Times New Roman" w:cs="Times New Roman" w:ascii="Times New Roman" w:hAnsi="Times New Roman"/>
          <w:color w:val="0000FF"/>
          <w:sz w:val="26"/>
        </w:rPr>
        <w:t>Tôi cho rằng dự án do Quốc hội quyết định chủ trương đầu tư hay do Thủ tướng Chính phủ chấp thuận chủ trương đầu tư đều có sự đan xen giữa lợi ích quốc gia, lợi ích công cộng và lợi ích của nhà đầu tư. Do đó, tôi đề nghị dự án luật nên xem xét sửa đổi phù hợp và quy định rõ cơ chế thu hồi đất theo hướng: sử dụng vào mục đích lợi ích quốc gia, lợi ích công cộng là thu hồi đất để sử dụng mục đích chung, phi lợi nhuận. Còn lại, sử dụng đất vào mục đích kinh doanh đều được xem là sử dụng đất vào mục đích kinh tế, thương mại. Liên quan đến vấn đề  này, đề nghị xem xét Điều 116 về đấu giá quyền sử dụng đất đối với các trường hợp sử dụng đất vào mục đích kinh tế, thương mại cho cụ thể, sát hợp theo mục đích sử dụng đất như đề nghị nêu trên.</w:t>
      </w:r>
    </w:p>
    <w:p>
      <w:pPr>
        <w:pStyle w:val="Normal1"/>
        <w:ind w:firstLine="538"/>
        <w:jc w:val="both"/>
        <w:rPr/>
      </w:pPr>
      <w:r>
        <w:rPr>
          <w:rFonts w:eastAsia="Times New Roman" w:cs="Times New Roman" w:ascii="Times New Roman" w:hAnsi="Times New Roman"/>
          <w:color w:val="0000FF"/>
          <w:sz w:val="26"/>
        </w:rPr>
        <w:t>Về trình tự, thủ tục thu hồi đất, điểm mới trong dự án luật lần này tôi cho rằng đã quy định thu hồi đất tương đối rõ, tức là thu hồi đất chỉ được thực hiện sau khi hoàn thành xây dựng cơ sở hạ tầng đồng bộ các khu tái định cư. Tuy nhiên, tôi cho rằng cần phải quy định rõ thêm về thời điểm thông báo thu hồi đất và thẩm quyền rõ ràng hơn theo hướng cần xem xét, cân nhắc xác định rõ hơn và dứt khoát phải xác định thời điểm trước khi thu hồi đất trong Điều 68 là thời điểm ra quyết định thu hồi đất của cấp có thẩm quyền (Vừa qua tình trạng do không rõ ràng về thời điểm thu hồi đất cho nên xảy ra rất nhiều vấn đề phát sinh phức tạp trong thực tiễn). Đồng thời tôi đề nghị bổ sung về trách nhiệm cá nhân, người đứng đầu chính quyền các cấp trong công tác thu hồi đất để khắc phục 4 sai phạm hiện nay khi thu hồi đất như là sai quy hoạch, sai mục đích sử dụng, sai thẩm quyền, sai trình tự, thủ tục thu hồi đất. Tôi cho rằng đây chính là vấn đề quan trọng nhằm khắc phục tình trạng tiêu cực, tham nhũng, khiếu kiện trong quản lý đất đai.</w:t>
      </w:r>
    </w:p>
    <w:p>
      <w:pPr>
        <w:pStyle w:val="Normal1"/>
        <w:ind w:firstLine="538"/>
        <w:jc w:val="both"/>
        <w:rPr/>
      </w:pPr>
      <w:r>
        <w:rPr>
          <w:rFonts w:eastAsia="Times New Roman" w:cs="Times New Roman" w:ascii="Times New Roman" w:hAnsi="Times New Roman"/>
          <w:color w:val="0000FF"/>
          <w:sz w:val="26"/>
        </w:rPr>
        <w:t xml:space="preserve">Ba, về hạn mức giao đất, tôi đề nghị giữ hạn mức giao đất nông nghiệp tối đa 10ha, không phân biệt hạn mức đất cây hàng năm và cây lâu năm ở đồng bằng như Luật đất đai hiện hành. Vừa qua tại kỳ họp thứ 4 tôi có kến nghị vấn đề này nhằm khắc phục khó khăn thực tiễn hiện nay trong công tác quản lý trước tình trạng chuyển đất trồng cây lâu năm sang cây hàng năm. </w:t>
      </w:r>
    </w:p>
    <w:p>
      <w:pPr>
        <w:pStyle w:val="Normal1"/>
        <w:ind w:firstLine="510"/>
        <w:jc w:val="both"/>
        <w:rPr/>
      </w:pPr>
      <w:r>
        <w:rPr>
          <w:rFonts w:eastAsia="Times New Roman" w:cs="Times New Roman" w:ascii="Times New Roman" w:hAnsi="Times New Roman"/>
          <w:color w:val="0000FF"/>
          <w:sz w:val="26"/>
        </w:rPr>
        <w:t>Cuối cùng, tôi đề nghị cần cụ thể hóa tối đa các nội dung quan trọng trong dự án luật. Tôi rất mừng lần này trong dự án Luật Đất đai (sửa đổi) có kèm 3 nghị định: nghị định chi tiết thi hành Luật Đất đai (sửa đổi), nghị định về công tác thực hiện giá đất, Nghị định về xử phạt vi phạm hành chính. Tuy nhiên, 3 nghị định này chưa cụ thể hơn dự án luật. Chính vì vậy, sẽ không khắc phục được tồn tại hiện nay là các văn bản quy phạm pháp luật dưới luật thiếu đồng bộ, thiếu thống nhất, thiếu chặt chẽ. Từ đó tôi đề nghị nếu thời gian từ nay đến 21/6/2013. Cơ quan soạn thảo nếu có đủ điều kiện tiếp thu, chỉnh lý đầy đủ ý kiến của Quốc hội, có thể sẽ thông qua tại kỳ họp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dự kiến chúng ta thảo luận và sẽ thông qua Luật đất đai (sửa đổi), một đạo luật có ảnh hưởng trực tiếp, sâu rộng đến đời sống của mỗi người dân, trong đó có chúng ta, thu hút sự quan tâm đặc biệt của dư luận xã hội. Tại kỳ họp thứ tư, Quốc hội đã tiến hành giám sát tối cao việc thực hiện chính sách pháp luật trong giải quyết khiếu nại, tố cáo của công dân đối với các quyết định hành chính về đất đai. Theo Báo cáo số 263 ngày 5/11/2012 của Ủy ban Thường vụ Quốc hội cho thấy, trong tổng số đơn khiếu nại, tố cáo hàng năm các cơ quan hành chính nhà nước nhận được khoảng 70% là đơn khiếu nại, tố cáo liên quan đến đất đai, trong đó tỷ lệ khiếu nại đúng và một phần đúng là 47,8%, có địa phương tỷ lệ này cao hơn. Báo cáo còn kết luận qua đó cho thấy khiếu nại, tố cáo của công dân là có cơ sở, nếu sửa đổi Luật đất đai 2003 lần này không giải quyết triệt để những tồn tại sẽ tiềm ẩn những nguy cơ bất ổn về an ninh, chính trị, trật tự, an toàn xã hội, tác động tiêu cực vào niềm tin, tâm lý, hành động của một bộ phận cán bộ và nhân dân đối với chính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và gợi ý của Đoàn thư ký kỳ họp, tôi xin đóng góp một số vấn đề sau:</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ảm bảo tính công khai, dân chủ, minh bạch trong công tác quy hoạch, kế hoạch sử dụng đất. Theo kết quả tham vấn của Tổ chức Oxfarm và Viện nghiên cứu lập pháp mới đây cho thấy hầu hết các ý kiến đều cho rằng người dân đều không được biết về quá trình lập quy hoạch, kế hoạch sử dụng đất đã được phê duyệt và không thông qua tham vấn, hỏi ý kiến ngay cả khi đất của mình bị thu hồi cho các dự án, người dân thường ở thế bị động, không có thông tin và mất quyền tham gia quy hoạch, kế hoạch sử dụng đất trong chế độ sở hữu toàn dân về đất đai. Điều đó khiến người dân hoang mang, không yên tâm sản xuất, thậm chí có những người dân phản ứng gay gắt với chính quyền địa phương. Mặc dù dự thảo lần này đã đưa nhiều quy định về trách nhiệm tiếp dân của cơ quan lập quy hoạch, kế hoạch, đặc biệt là quy hoạch sử dụng đất cấp quốc gia, cấp tỉnh, cấp huyện đều phải lấy ý kiến đóng góp của nhân dân. Tuy nhiên, tôi và có lẽ nhiều đại biểu khác thấy rằng cần phải có những ràng buộc pháp lý mạnh hơn nữa ngay trong dự thảo luật này. Do vậy, tôi đề nghị 4 vấn đề sau.</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ổ sung vào Chương IV quy hoạch, kế hoạch sử dụng đất quy định về cơ chế kiến nghị và giải quyết kiến nghị của người dân đối với các khiếu nại của người dân đối với quy hoạch, kế hoạch sử dụng đất đang có hiệu lực.</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vào Khoản 4, Điều 42 trách nhiệm lập quy hoạch, kế hoạch sử dụng đất, nội dung quy hoạch, kế hoạch sử dụng đất không tổ chức lấy ý kiến đóng góp của nhân dân, đương nhiên không có giá trị pháp lý.</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ổ sung Khoản 5, Điều 45 điều chỉnh quy hoạch, kế hoạch sử dụng đất nằm ngoài quy hoạch, kế hoạch sử dụng đất đã được phê duyệt có ảnh hưởng đến cuộc sống bình thường của người dân phải lấy ý kiến của nhân dân. </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ổ sung từ quy hoạch vào Khoản 3, Điều 48 thực hiện quy hoạch, kế hoạch sử dụng đất và sửa lại như sau: Trường hợp cơ quan, Nhà nước có thẩm quyền phê duyệt kế hoạch sử dụng đất không công bố quy hoạch, việc điều chỉnh hoặc hủy bỏ việc thu hồi hoặc chuyển mục đích sử dụng đất đối với phần diện tích ghi trong kế hoạch sử dụng đất thì người sử dụng đất không bị hạn chế về quyền theo quy định tại Khoản 2, điều này.</w:t>
      </w:r>
    </w:p>
    <w:p>
      <w:pPr>
        <w:pStyle w:val="Normal1"/>
        <w:ind w:firstLine="538"/>
        <w:jc w:val="both"/>
        <w:rPr/>
      </w:pPr>
      <w:r>
        <w:rPr>
          <w:rFonts w:eastAsia="Times New Roman" w:cs="Times New Roman" w:ascii="Times New Roman" w:hAnsi="Times New Roman"/>
          <w:color w:val="0000FF"/>
          <w:sz w:val="26"/>
        </w:rPr>
        <w:t xml:space="preserve">Về thu hồi đất bồi thường, hỗ trợ tái định cư. Thứ nhất, cần phân biệt rõ khái niệm bồi thường với hỗ trợ, đây là 2 khái niệm theo tôi phức tạp và gây nhiều phiền toái của pháp luật về đất đai khi Nhà nước thu hồi đất và dự thảo lần này cần làm rõ. Chúng ta đều hiểu bồi thường khi Nhà nước thu hồi đất là việc Nhà nước trả cho người dân có đất bị thu hồi những thiệt hại gắn liền với đất do việc thu hồi gây ra. Còn hỗ trợ là việc Nhà nước trợ giúp cho người dân có đất bị thu hồi, bồi thường là trách nhiệm bắt buộc của Nhà nước đối với người dân khi có đất bị thu hồi, còn hỗ trợ thể hiện sự thiện chí, sự quan tâm giúp đỡ của Nhà với người dân nên có thể được áp dụng linh hoạt. Do vậy, việc gọi tên các khoản hỗ trợ khi Nhà nước thu hồi đất như quy định tại Khoản 2, Điều 82 là chưa ổn ở chỗ tất cả những việc, di chuyển chỗ ở, sự đảo lộn cuộc sống, sản xuất cũng như nhu cầu đào tạo chuyển đổi nghề nghiệp và tìm kiếm việc làm do việc thu hồi đất tạo nên, cho nên nó phải là trách nhiệm của Nhà nước hơn là sự hỗ trợ. Dùng khái niệm hỗ trợ là không thỏa đáng và chưa đảm bảo sự công bằng đối với người dân, lại rất dễ bị vận dụng theo hướng bất lợi cho người dân nếu cán bộ không công tâm. Vì vậy, tôi đề nghị Quốc hội cần xem xét làm rõ khái niệm bồi thường và hỗ trợ trong dự thảo luật, bồi thường phải xem xét gồm những nội dung gì, chứ không đơn thuần là bồi thường nhà phải phá đi hoặc bồi thường đất mà còn cả cuộc sống của người dân. </w:t>
      </w:r>
    </w:p>
    <w:p>
      <w:pPr>
        <w:pStyle w:val="Normal1"/>
        <w:ind w:firstLine="538"/>
        <w:jc w:val="both"/>
        <w:rPr/>
      </w:pPr>
      <w:r>
        <w:rPr>
          <w:rFonts w:eastAsia="Times New Roman" w:cs="Times New Roman" w:ascii="Times New Roman" w:hAnsi="Times New Roman"/>
          <w:color w:val="0000FF"/>
          <w:sz w:val="26"/>
        </w:rPr>
        <w:t xml:space="preserve">Thực tế cho thấy nhiều dự án tiền hỗ trợ còn nhiều hơn tiền bồi thường. Cho nên, phải định danh cho rõ phần nào là hỗ trợ, phần nào là bồi thường; đối với việc thu hồi đất nông nghiệp. Tôi đề nghị Nhà nước bồi thường đảm bảo không chênh lệch quá lớn so với giá đất của loại đất sau khi chuyển mục đích, hiện nay giá đền bù đối với giá đất nông nghiệp sau khi được chuyển đổi mục đích sử dụng chênh lệch quá lớn so với mức bồi thường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đồng tình với lý giải cho rằng nguyên tắc thu hồi đất nào thì được bồi thường bằng việc giao đất cùng mục đích sử dụng bồi thường bằng tiền theo giá loại đất đã thu hồi phù hợp và đã áp dụng ổn định từ Luật đất đai 1993 đến nay. Giá đất tăng thêm sau khi thu hồi do Nhà nước quyết định chuyển mục đích sử dụng đất, do đầu tư cơ sở hạ tầng nên phần giá trị tăng thêm này thuộc về Nhà nước do Nhà nước điều tiết. Ai cũng có thể thấy chính quy định này đã làm cho người nông dân có đất bị thu hồi với giá thấp nhưng giá đất sau thu hồi lại quá lợi cho nhà đầu tư. Nếu không sửa đổi quy định này thì nguyên nhân khiếu  kiện như báo cáo giám sát của Quốc hội đã chỉ ra có nguy cơ tồn tại và tiếp tục nảy sinh xung đột. </w:t>
      </w:r>
    </w:p>
    <w:p>
      <w:pPr>
        <w:pStyle w:val="Normal1"/>
        <w:ind w:firstLine="538"/>
        <w:jc w:val="both"/>
        <w:rPr/>
      </w:pPr>
      <w:r>
        <w:rPr>
          <w:rFonts w:eastAsia="Times New Roman" w:cs="Times New Roman" w:ascii="Times New Roman" w:hAnsi="Times New Roman"/>
          <w:color w:val="0000FF"/>
          <w:sz w:val="26"/>
        </w:rPr>
        <w:t xml:space="preserve">Khoản 2, Điều 84, quy định tái định cư tập trung phải xây dựng cơ sở hạ tầng đồng bộ, đảm bảo công bằng, đảm bảo tốt hơn nơi ở cũ, đây là một quy định hết sức nhân văn. Tuy nhiên tốt hơn nơi ở cũ nhưng ở mức độ thế nào thì cần phải bàn. Thực tế ở ngay những đô thị lớn khi thu hồi đất thổ cư của người dân, mỗi hộ có đất thu hồi được phân một lô tái định cư thường 60m2, có nơi 50m2, thậm chí 45m2, đường giao thông vào khu đô thị chật hẹp, diện tích thu hồi dôi ra được trả bằng tiền. Mặc dù điều kiện ở tái định cư vẫn đảm bảo tốt hơn nơi ở cũ nhưng nhìn vào một khu tái định cư như vậy không biết có nên gọi là khu đô thị mới hay không? Đây chính là thủ thuật của các nhà đầu tư cấu kết với một số cán bộ chính quyền chia nhỏ khu đất tái định cư để tối đa hóa lợi nhuận mà không xét đến nâng cao mức sống của người dân, đảm bảo mỹ quan văn minh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ần phải quy định cụ thể mức tối thiểu về hạ tầng cơ sở, như diện tích tối thiểu của một lô tái định cư, có như vậy đời sống của người dân mới ngày càng được nâng cao, đô thị ngày càng phát triển theo hướng hiện đại, văn mi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Lé Chừ (Chu Lê Chi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hai tháng tổ chức lấy ý kiến nhân dân, Dự thảo Luật đất đai (sửa đổi) đã có gần 7 triệu lượt ý kiến góp ý của các tầng lớp nhân dân, đây là những cố gắng rất lớn của Ban soạn thảo và các cấp, các ngành cũng như của cử tri cả nước. Qua nghiên cứu Dự thảo Luật và báo cáo tiếp thu, chỉnh lý của Ủy ban Thường vụ Quốc hội, tôi cơ bản nhất trí với nội dung Dự thảo trình tại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xin góp ý để làm rõ thêm 6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ở hữu đất đai, Điều 4, chế độ sở hữu đất đai toàn dân đối với đất đai đã được quy định trong Hiến pháp năm 1980 và năm 1992, Luật đất đai (sửa đổi) lần này tiếp tục khẳng định quy định sở hữu toàn dân đối với đất đai là phù hợp với bản chất chế độ xã hội ta. Vì đất đai không chỉ đơn thuần là kinh tế mà còn là vấn đề xã hội, có tác động rất lớn về mọi mặt của đời sống xã hội. Hơn nữa, đất đai có ý nghĩa đặc biệt quan trọng, là công cụ cơ bản để Nhà nước điều tiết chính sách vĩ mô, phát triển kinh tế đất nước và ổn định tình hình xã hội. Do đó tôi nhất trí đất đai thuộc sở hữu toàn dân, do Nhà nước đại diện chủ sở hữu và thống nhất quản lý, tuyệt đối không thừa nhận đa sở hữu về đất đai.</w:t>
      </w:r>
    </w:p>
    <w:p>
      <w:pPr>
        <w:pStyle w:val="Normal1"/>
        <w:ind w:firstLine="538"/>
        <w:jc w:val="both"/>
        <w:rPr/>
      </w:pPr>
      <w:r>
        <w:rPr>
          <w:rFonts w:eastAsia="Times New Roman" w:cs="Times New Roman" w:ascii="Times New Roman" w:hAnsi="Times New Roman"/>
          <w:color w:val="0000FF"/>
          <w:sz w:val="26"/>
        </w:rPr>
        <w:t>Thứ hai, về chính sách đất ở, đất sản xuất đối với đồng bào thiểu số. Trên thực tế cho thấy tình trạng thiếu đất ở, đất sản xuất đối với đồng bào dân tộc thiểu số hiện nay là vấn đề lớn, có những yếu tố tiềm ẩn bất ổn về kinh tế - xã hội, chính trị, là môi trường, miền đất mầu mỡ cho các thế lực thù địch lợi dụng để gây mất ổn định tình hình. Do đó, tôi nhất trí cao với quy định trách nhiệm của Nhà nước với đất ở, đất sản xuất nông nghiệp đối với đồng bào dân tộc thiểu số quy định tại Khoản 1, Khoản 2, Điều 27 của Dự thảo luật.</w:t>
      </w:r>
    </w:p>
    <w:p>
      <w:pPr>
        <w:pStyle w:val="Normal1"/>
        <w:ind w:firstLine="538"/>
        <w:jc w:val="both"/>
        <w:rPr/>
      </w:pPr>
      <w:r>
        <w:rPr>
          <w:rFonts w:eastAsia="Times New Roman" w:cs="Times New Roman" w:ascii="Times New Roman" w:hAnsi="Times New Roman"/>
          <w:color w:val="0000FF"/>
          <w:sz w:val="26"/>
        </w:rPr>
        <w:t>Thứ ba, thời hạn sử dụng đất nông nghiệp thiếu sự công bằng giữa thời hạn giao đất nông nghiệp cho nông dân đối với thời hạn thuê đất của doanh nghiệp đã tạo ra bất bình đẳng đối với chính sách đất đai hiện hành. Để khắc phục tình trạng trên, tôi nhất trí cao kéo dài thời hạn giao đất nông nghiệp cho nông dân từ 20 năm theo Luật Đất đai năm 2003 lên 50 năm, hạn mức giao đất nông nghiệp quy định tại các Khoản 1, 2 (điểm b), Khoản 3 và 4, Điều 127, sẽ giúp cho người nông dân yên tâm đầu tư phát triển sản xuất lâu dài, bền vững. Khắc phục tình trạng sản xuất mang tính thời vụ, ngắn hạn của người dân và khẳng định không chia lại đất đai vì nếu chia lại, điều chỉnh đất đai sẽ dẫn đến nhiều vấn đề phức tạp, gây xáo trộn về kinh tế xã hội, sẽ tạo ra sự không bình đẳng giữa người nông dân sử dụng đất đã ổn định từ nhiều năm nay với số người thiếu đất do phát sinh chỉ là số ít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ái định cư khi nhà nước thu hồi đất, Điều 86, tôi nhất trí với tiếp thu, giải trình của Ủy ban Thường vụ Quốc hội nên quy định vào Điều 86 của dự thảo luật là do Thủ tướng Chính phủ quyết định khung chính sách bồi thường hỗ trợ tái định cư khi nhà nước thu hồi đất để thực hiện các dự án liên quan đến nhiều tỉnh, thành phố trực thuộc trung ương để khắc phục tình trạng về bồi thường, hỗ trợ giữa các địa phương có mức khác nhau như hiện nay đã gây ra nhiều khiếu kiện trong nhân dân. Do vậy cần có sự thống nhất về mức bồi thường hỗ trợ do Thủ tướng Chính phủ quy định để áp dụng chung trong cả nước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hoạch, kế hoạch sử dụng đất.</w:t>
      </w:r>
    </w:p>
    <w:p>
      <w:pPr>
        <w:pStyle w:val="Normal1"/>
        <w:ind w:firstLine="538"/>
        <w:jc w:val="both"/>
        <w:rPr/>
      </w:pPr>
      <w:r>
        <w:rPr>
          <w:rFonts w:eastAsia="Times New Roman" w:cs="Times New Roman" w:ascii="Times New Roman" w:hAnsi="Times New Roman"/>
          <w:color w:val="0000FF"/>
          <w:sz w:val="26"/>
        </w:rPr>
        <w:t>Quy hoạch, kế hoạch sử dụng đất của cấp xã và quy hoạch sử dụng đất cấp huyện trong dự thảo luật đều xây dựng trên cơ sở tổng kết thi hành Luật đất đai năm 2003 phù hợp với yêu cầu cải cách hành chính. Việc đưa nội dung quy hoạch sử dụng đất cấp xã vào quy hoạch sử dụng đất cấp huyện nhằm khắc phục sự thiếu liên kết, liên vùng, thiếu đồng bộ giữa quy hoạch của các xã trên cùng một địa bàn huyện. Đồng thời khắc phục được tình trạng trùng lặp trong công tác lập quy hoạch do đó tôi nhất trí giữ quy định về cấp quy hoạch, kế hoạch sử dụng đất như dự thảo luật đã trình Quốc hội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hời điểm thông qua dự án luật và hiệu lực thi hành, tôi đề nghị Quốc hội xem xét biểu quyết thông qua Luật đất đai (sửa đổi) tại kỳ họp này và có hiệu lực từ ngày 1/10/2013 vì những vấn đề liên quan đến sửa đổi Hiến pháp năm 1992 về đất đai cơ bản Luật đất đai đã dự liệu trước và đề cập khá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Luật đất đai (sửa đổi) tôi xin tham gia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3, giao đất, cho thuê đất đối với đất đang có người sử dụng cho người khác. Việc quyết định giao đất, cho thuê đất đối với đất đang có người sử dụng cho người khác chỉ được thực hiện sau khi có quyết định thu hồi đất đó của cơ quan nhà nước có thẩm quyền, tôi đề nghị cần làm rõ thêm. Qua giám sát việc giao đất, cấp đất ở, đất sản xuất cho đồng bào dân tộc thiểu số đã cho thấy mặc dù họ đã được nhà nước cấp đất nhưng thực sự chủ cũ vẫn còn canh tác, họ không thể nào vào canh tác được, chỉ được cấp trên giấy hoặc có lúc cấp cho họ lại trồng lấn đến đất rừng, đất lâm trường, đất của nông trường v.v.... Tôi đề nghị sau khi có quyết định thu hồi đất, giao đất thì phải được bàn giao cụ thể cho hộ gia đình và cá nhân, chính quyền địa phương phải giám sát việc thực hiện quyết định được cấp nêu trên đối với trường hợp giao đất, cấp đất cho hộ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về thu hồi đất nhận chuyển quyền sử dụng đất để thực hiện các dự án kinh tế-xã hội. Tôi đồng ý với ý kiến phân tích của đại biểu Phong ở Bến Tre, tôi đề nghị Ban soạn thảo nghiên cứu, tôi không phát biể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2 cưỡng chế thực hiện quyết định thu hồi đất. Đây là một quyết định phức tạp nhất, ảnh hưởng lớn nhất về thời gian, về tiền của cũng như dư luận xã hội, Khoản 1 thẩm quyền ban hành quyết định cưỡng chế và tổ chức thực hiện quyết định cưỡng chế, thu hồi đất được quy đị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hủ tịch Ủy ban nhân dân cấp có thẩm quyền quyết định thu hồi đất ban hành quyết định cưỡng chế.</w:t>
      </w:r>
    </w:p>
    <w:p>
      <w:pPr>
        <w:pStyle w:val="Normal1"/>
        <w:ind w:firstLine="538"/>
        <w:jc w:val="both"/>
        <w:rPr/>
      </w:pPr>
      <w:r>
        <w:rPr>
          <w:rFonts w:eastAsia="Times New Roman" w:cs="Times New Roman" w:ascii="Times New Roman" w:hAnsi="Times New Roman"/>
          <w:color w:val="0000FF"/>
          <w:sz w:val="26"/>
        </w:rPr>
        <w:t>b. Chủ tịch Ủy ban nhân dân cấp huyện có trách nhiệm tổ chức thực hiện quyết định cưỡng chế thuộc thẩm quyền của mình và quyết định cưỡng chế do Chủ tịch Ủy ban nhân dân cấp tỉnh giao. Tôi đề nghị dự thảo cần ghi rõ vì ở đây chỉ có Chủ tịch Ủy ban nhân dân 2 cấp là cấp tỉnh và cấp huyện có quyền quyết định thu hồi đất, quyết định cưỡng chế cấp mình và cấp trên giao, theo tôi thì cần có quy định cụ thể hơn. Ví dụ, Chủ tịch Ủy ban nhân dân tỉnh quyết định cưỡng chế đối với trường hợp có quyết định thu hồi đất, nhưng còn nhiều người không đồng ý, tức là khoảng trên 30% hộ không đồng ý di dời, mặc dù đã làm theo quy định điều kiện Khoản 2 điều này như đã kết hợp giữa Ủy ban nhân dân xã và Ủy ban Mặt trận xã nơi có đất đã vận động, thuyết phục mà người có đất thu hồi không chấp hành, Chủ tịch Ủy ban nhân dân huyện thì ký quyết định cưỡng chế các trường hợp còn. Các trường hợp còn trên 30% người không chấp hành mà phải dùng quyết định cưỡng chế, trước khi có quyết định cưỡng chế phải tổ chức đối thoại trực tiếp với người bị ảnh hưởng do cưỡng chế để tìm hiểu lý do, nguyên nhân tại sao vì quyền lợi bị vi phạm hay do bị kẻ xấu lợi dụng, kích động. Để hạn chế thấp nhất việc cưỡng chế gây hư hao, thất thoát lớn đến tài sản Nhà nước, tài sản công dân, kể cả tính mạng con người, tạo dư luận không tốt gây phức tạp hơn như các trường hợp đã diễn ra trước đây như vụ Tiên Lãng.</w:t>
      </w:r>
    </w:p>
    <w:p>
      <w:pPr>
        <w:pStyle w:val="Normal1"/>
        <w:ind w:firstLine="538"/>
        <w:jc w:val="both"/>
        <w:rPr/>
      </w:pPr>
      <w:r>
        <w:rPr>
          <w:rFonts w:eastAsia="Times New Roman" w:cs="Times New Roman" w:ascii="Times New Roman" w:hAnsi="Times New Roman"/>
          <w:color w:val="0000FF"/>
          <w:sz w:val="26"/>
        </w:rPr>
        <w:t>Bốn, Khoản 5, Điều 72: Trách nhiệm của tổ chức, cá nhân trong việc thực hiện quyết định cưỡng chế thu hồi đất, ngoài Ban thực hiện cưỡng chế thì được thành lập có danh sách cụ thể thì Điểm c: Lực lượng công an có trách nhiệm bảo vệ trật tự, an toàn trong quá trình thi hành quyết định cưỡng chế cũng phải có quyết định, có danh sách và trách nhiệm cụ thể. Điểm đ các cơ quan, tổ chức, cá nhân khác có liên quan, có trách nhiệm phối hợp Ban thực hiện cưỡng chế để thực hiện cưỡng chế thu hồi đất, khi Ban thực hiện cưỡng chế có yêu cầu thì cũng phải có quyết định cụ thể và nhiệm vụ cụ thể. Lý do,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trong quá trình thực hiện nhiệm vụ bị tai nạn lúc thi hành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m hư hỏng, mất mát gây chết người, bị thương thì trách nhiệm đến đâu, mức độ nào? cần làm rõ.</w:t>
      </w:r>
    </w:p>
    <w:p>
      <w:pPr>
        <w:pStyle w:val="Normal1"/>
        <w:ind w:firstLine="538"/>
        <w:jc w:val="both"/>
        <w:rPr/>
      </w:pPr>
      <w:r>
        <w:rPr>
          <w:rFonts w:eastAsia="Times New Roman" w:cs="Times New Roman" w:ascii="Times New Roman" w:hAnsi="Times New Roman"/>
          <w:color w:val="0000FF"/>
          <w:sz w:val="26"/>
        </w:rPr>
        <w:t xml:space="preserve">Điều 82, hỗ trợ khi nhà nước thu hồi đất, Khoản 1, nguyên tắc hỗ trợ khi nhà nước thu hồi đất, người sử dụng đất khi nhà nước thu hồi đất nếu có đủ điều kiện được bồi thường quy định tại Điều 74 của luật này thì ngoài việc bồi thường còn được nhà nước hỗ trợ. Trường hợp không đủ điều kiện thì được Uỷ ban nhân dân cấp tỉnh xem xét để hỗ trợ. Khoản 2, các khoản hỗ trợ khi nhà nước thu hồi đất bao gồm a, b, c, d, còn trường hợp nào do Uỷ ban nhân dân tỉnh xem xét hỗ trợ có như nhà nước hỗ trợ không? và lấy ngân sách từ đâu? đặc biệt đối với các tỉnh nhận hỗ trợ ngân sách từ Trung ương. </w:t>
        <w:br/>
        <w:t>Cuối cùng, Mục 2, Chương VIII xử lý vi phạm pháp luật về đất đai. Các Điều 205, 206, 207 tôi đề nghị cần làm rõ thêm trách nhiệm cụ thể do cố ý, vô tình, thiếu trách nhiệm, tham mưu, đề xuất, quyết định sai, trách nhiệm của người đứng đầu để vi phạm pháp luật về đất đai. Ví dụ như quyết định sai do sai quy hoạch, sai quy trình, sai thẩm quyền. Cụ thể còn có nhiều trường hợp như cá nhân đang sử dụng đất ổn định lâu dài lại đột nhiên cấp cho một cá nhân khác với lý do là có giấy cho tặng, không biết từ đâu có, không ai chứng thực hoặc không ai xác nhận hoặc người xác nhận không biết gì về sự việc, hoặc cấp quyền sử dụng đất khi đất còn đang tranh chấp, khi được phản ánh lại cho rằng đất đã có quyết định sử dụng phải đưa ra toà mà không cần xem xét do ai, từ đâu có quyết định sai như thế, kể cả cấp quyền sử dụng đất cho cá nhân lấn chiếm đất công. Tôi đề nghị cần xem xét các trường hợp sai trái nêu trên là gì và lợi ích ở đâu.</w:t>
      </w:r>
    </w:p>
    <w:p>
      <w:pPr>
        <w:pStyle w:val="Normal1"/>
        <w:ind w:firstLine="538"/>
        <w:jc w:val="both"/>
        <w:rPr/>
      </w:pPr>
      <w:r>
        <w:rPr>
          <w:rFonts w:eastAsia="Times New Roman" w:cs="Times New Roman" w:ascii="Times New Roman" w:hAnsi="Times New Roman"/>
          <w:color w:val="0000FF"/>
          <w:sz w:val="26"/>
        </w:rPr>
        <w:t>Cuối cùng luật không chỉ quy định trách nhiệm người sử dụng đất vi phạm pháp luật mà trách nhiệm cơ quan quản lý nhà nước của cá nhân, đại diện nhà nước làm sai, tham mưu sai, đề xuất sai, quyết định sai gây thiệt hại phải khắc phục tùy theo mức độ phải bị xử lý bồi thường hành chính hoặc hình sự. Tôi nhất trí luật được thông qua trong kỳ họp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Bì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Qua tiếp cận dự án luật, bản tổng hợp lấy ý kiến của công dân đối với Dự thảo Luật Đất đai (sửa đổi) với gần 7 triệu lượt ý kiến đóng góp. Cùng với bản Báo cáo giải trình tiếp thu, chỉnh lý dự thảo luật của Uỷ ban Thường vụ Quốc hội tôi nhận thấy đây là dự án luật được sự quan tâm, chỉ đạo lấy ý kiến của Uỷ ban Thường vụ Quốc hội, Chính phủ, các ngành, các  cấp, các địa phương hết sức nghiêm túc, công khai, dân chủ và được sự quan tâm, đóng góp của nhân dân nhiều nhất sau Dự thảo Hiến pháp (sửa đổi)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giải trình, tuy nhiên còn một số nội dung đến giờ này tiếp tục đề xuất và khẳng định chính kiến của mình như sau: </w:t>
      </w:r>
    </w:p>
    <w:p>
      <w:pPr>
        <w:pStyle w:val="Normal1"/>
        <w:ind w:firstLine="566"/>
        <w:jc w:val="both"/>
        <w:rPr/>
      </w:pPr>
      <w:r>
        <w:rPr>
          <w:rFonts w:eastAsia="Times New Roman" w:cs="Times New Roman" w:ascii="Times New Roman" w:hAnsi="Times New Roman"/>
          <w:color w:val="0000FF"/>
          <w:sz w:val="26"/>
        </w:rPr>
        <w:t>Thống nhất cao việc thông qua dự thảo Luật đất đai tại kỳ họp này, không phải chờ thông qua Hiến pháp. Vì những ý kiến lớn còn khác nhau như: Sở hữu về đất đai, quyền sử dụng đất, thu hồi đất thể hiện trong Hiến pháp, đã được khẳng định trong các nghị quyết của Đảng và đã được tiếp thu, chỉnh lý khá đầy đủ.</w:t>
      </w:r>
    </w:p>
    <w:p>
      <w:pPr>
        <w:pStyle w:val="Normal1"/>
        <w:ind w:firstLine="566"/>
        <w:jc w:val="both"/>
        <w:rPr/>
      </w:pPr>
      <w:r>
        <w:rPr>
          <w:rFonts w:eastAsia="Times New Roman" w:cs="Times New Roman" w:ascii="Times New Roman" w:hAnsi="Times New Roman"/>
          <w:color w:val="0000FF"/>
          <w:sz w:val="26"/>
        </w:rPr>
        <w:t>Về những điểm cụ thể trong dự án luật, Điều 36, hệ thống quy hoạch, kế hoạch sử dụng đất, tôi đề nghị giữ quy hoạch, kế hoạch sử dụng đất bốn cấp như luật hiện hành. Vì có quy hoạch cấp xã để các cơ quan chính quyền và dân dễ tiếp cận theo dõi và giám sát, tiện cho việc triển khai thực hiện và xử lý những vướng mắc, tranh chấp tại cơ sở, vì quy hoạch cấp xã có thể chi tiết đến từng thửa đất. Theo như giải trình thì bỏ quy hoạch cấp xã để khắc phục tình trạng thiếu liên kết, đồng bộ giữa các xã trên địa bàn, tình trạng trùng lặp, tiết kiệm kinh phí, nguồn lực, thời gian. Tôi nghĩ những vấn đề trên nếu làm kỹ sẽ khắc phục được tình trạng trên.</w:t>
      </w:r>
    </w:p>
    <w:p>
      <w:pPr>
        <w:pStyle w:val="Normal1"/>
        <w:ind w:firstLine="566"/>
        <w:jc w:val="both"/>
        <w:rPr/>
      </w:pPr>
      <w:r>
        <w:rPr>
          <w:rFonts w:eastAsia="Times New Roman" w:cs="Times New Roman" w:ascii="Times New Roman" w:hAnsi="Times New Roman"/>
          <w:color w:val="0000FF"/>
          <w:sz w:val="26"/>
        </w:rPr>
        <w:t>Cũng trong vấn đề quy hoạch, kế hoạch sử dụng đất, cơ quan có thẩm quyền quy hoạch, thực hiện quy hoạch, phê duyệt quy hoạch phải chịu trách nhiệm như thế nào, chế tài xử lý như thế nào khi quy hoạch, kế hoạch sử dụng đất quá hạn theo luật định, gây thiệt hại lớn cho tổ chức, cá nhân; sai quy trình triển khai thực hiện không đúng quy hoạch đã được phê duyệt.</w:t>
      </w:r>
    </w:p>
    <w:p>
      <w:pPr>
        <w:pStyle w:val="Normal1"/>
        <w:ind w:firstLine="566"/>
        <w:jc w:val="both"/>
        <w:rPr/>
      </w:pPr>
      <w:r>
        <w:rPr>
          <w:rFonts w:eastAsia="Times New Roman" w:cs="Times New Roman" w:ascii="Times New Roman" w:hAnsi="Times New Roman"/>
          <w:color w:val="0000FF"/>
          <w:sz w:val="26"/>
        </w:rPr>
        <w:t>Về thẩm quyền giao đất, cho thuê đất, cho phép chuyển quyền sử dụng đất tại Điều 58, chúng tôi nhất trí cao khi dự thảo luật điều chỉnh lại việc này giao cho Ủy ban nhân dân tỉnh chứ không giao cho Chủ tịch Ủy ban nhân dân tỉnh như luật đã đưa ra lấy ý kiến. Lý do tại sao việc giao đất, cho thuê đất, chuyển quyền sử dụng đất thuộc thẩm quyền của Ủy ban nhân dân mà không giao cho Chủ tịch Ủy ban nhân dân thì các đại biểu phát biểu rõ, tôi xin không phân tích, tôi nghĩ phần đông đại biểu sẽ đồng tình cao vớ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thu hồi đất, dự thảo Hiến pháp tại Điều 58, Khoản 3, Nhà nước thu hồi đất do tổ chức, cá nhân đang sử dụng trong trường hợp thật cần thiết vì lý do quốc phòng, an ninh, lợi ích công cộng, lợi ích quốc gia, các dự án phát triển kinh tế - xã hội. </w:t>
      </w:r>
    </w:p>
    <w:p>
      <w:pPr>
        <w:pStyle w:val="Normal1"/>
        <w:ind w:firstLine="566"/>
        <w:jc w:val="both"/>
        <w:rPr/>
      </w:pPr>
      <w:r>
        <w:rPr>
          <w:rFonts w:eastAsia="Times New Roman" w:cs="Times New Roman" w:ascii="Times New Roman" w:hAnsi="Times New Roman"/>
          <w:color w:val="0000FF"/>
          <w:sz w:val="26"/>
        </w:rPr>
        <w:t>Dự thảo Luật Đất đai (sửa đổi) tại các Điều 60, 61, 64 cũng quy định việc thu hồi đất nhưng không rõ nội hàm: “trường hợp cần thiết”; đề nghị: trường hợp nào thật cần thiết, tiêu chí xem xét tính chất cần thiết để có quy định thu hồi đất tại Điều 60 của dự thảo luật tránh không bị lạm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dự thảo sửa đổi Hiến pháp năm 1992 tại Điều 58, Khoản 2 quy định: quyền sử dụng đất là quyền tài sản được pháp luật bảo hộ. Tuy nhiên dự thảo Luật đất đai (sửa đổi) tại các Điều 164, 165 thiếu hẳn quyền tài sản, nhất là quyền tài sản thuộc tư liệu sản xuất, nhà ở gắn liền với đất. Tôi đề nghị cần làm rõ thêm nội dung trên.</w:t>
      </w:r>
    </w:p>
    <w:p>
      <w:pPr>
        <w:pStyle w:val="Normal1"/>
        <w:ind w:firstLine="566"/>
        <w:jc w:val="both"/>
        <w:rPr/>
      </w:pPr>
      <w:r>
        <w:rPr>
          <w:rFonts w:eastAsia="Times New Roman" w:cs="Times New Roman" w:ascii="Times New Roman" w:hAnsi="Times New Roman"/>
          <w:color w:val="0000FF"/>
          <w:sz w:val="26"/>
        </w:rPr>
        <w:t xml:space="preserve">Về điều kiện chuyển đổi quyền sử dụng đất nông nghiệp tại Điều 188 dự thảo luật quy định: chỉ được chuyển nhượng quyền sử dụng đất nông nghiệp cho hộ gia đình, cá nhân khác trong cùng một xã, phường, thị trấn để tiện lợi cho sản xuất; cũng tại Điểm 3 Điều 189 quy định: "Hộ gia đình, cá nhân không trực tiếp sản xuất đất nông nghiệp thì không được nhận chuyển nhượng, nhận tặng cho quyền sử dụng đất". Hai điểm này đề nghị Ủy ban Thường vụ Quốc hội và Ban soạn thảo cần cân nhắc, xem xét. Vì thực tế, mặc dù chuyển nhượng, tặng cho, quyền sử dụng đất nông nghiệp cho hộ gia đình, cá nhân không cùng một xã nhưng xã khác lại giáp ranh với xã có người chuyển nhượng hoặc người nhận chuyển nhượng, chỉ cách vài chục mét, thậm chí chỉ cách một con rạch vài mét thì quá tiện lợi cho người sản xuất. </w:t>
      </w:r>
    </w:p>
    <w:p>
      <w:pPr>
        <w:pStyle w:val="Normal1"/>
        <w:ind w:firstLine="566"/>
        <w:jc w:val="both"/>
        <w:rPr/>
      </w:pPr>
      <w:r>
        <w:rPr>
          <w:rFonts w:eastAsia="Times New Roman" w:cs="Times New Roman" w:ascii="Times New Roman" w:hAnsi="Times New Roman"/>
          <w:color w:val="0000FF"/>
          <w:sz w:val="26"/>
        </w:rPr>
        <w:t>Thế còn người không trực tiếp sản xuất nông nghiệp là con cháu, họ hàng của hộ gia đình muốn chuyển nhượng, tặng cho nhưng luật quy định là không được. Tôi nghĩ điều này thiếu tính thực tiễn, khó khả thi trong thực hiện. Vì thực tế có nhiều hộ gia đình đông con, nhiều đất, khi về già cũng chia chác, tặng cho con cháu quyền sử dụng đất nhưng hiện tại con cháu là viên chức, cán bộ công nhân viên, tuy không trực tiếp sản xuất nhưng cũng đã hợp tác khai thác đất bằng nhiều hình thức nhằm nâng cao giá trị sản xuất và tăng thêm sản phẩm cho xã hội. Tôi đề nghị xem xét lại 2 điểm trên như đã nêu trong dự thảo luật.</w:t>
      </w:r>
    </w:p>
    <w:p>
      <w:pPr>
        <w:pStyle w:val="Normal1"/>
        <w:ind w:firstLine="566"/>
        <w:jc w:val="both"/>
        <w:rPr/>
      </w:pPr>
      <w:r>
        <w:rPr>
          <w:rFonts w:eastAsia="Times New Roman" w:cs="Times New Roman" w:ascii="Times New Roman" w:hAnsi="Times New Roman"/>
          <w:color w:val="0000FF"/>
          <w:sz w:val="26"/>
        </w:rPr>
        <w:t>Về tài chính và giá đất tại Chương VIII Mục 2, Điều 110 quy định, nguyên tắc, phương pháp định giá đất, ngoài định giá đất theo nguyên tắc chung như dự thảo luật, có tính thêm và lưu ý đến vị trí sinh lợi, vì có cùng mục đích sử dụng, điều kiện tự nhiên, kinh tế - xã hội, kết cấu hạ tầng thì vị trí sinh lợi cũng rất quan trọng, có thể giá trị tăng gấp hai, ba lần có cùng mục đích sử dụng. Đề nghị Ban soạn thảo xem xét vấn đề trê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án Luật Đất đai (sửa đổi) được tập trung cao độ trên tất cả các mặt trong việc chuẩn bị để trình Quốc hội thảo luận. Tôi xin phát biểu thêm một số nội dung như sau:</w:t>
      </w:r>
    </w:p>
    <w:p>
      <w:pPr>
        <w:pStyle w:val="Normal1"/>
        <w:ind w:firstLine="566"/>
        <w:jc w:val="both"/>
        <w:rPr/>
      </w:pPr>
      <w:r>
        <w:rPr>
          <w:rFonts w:eastAsia="Times New Roman" w:cs="Times New Roman" w:ascii="Times New Roman" w:hAnsi="Times New Roman"/>
          <w:color w:val="0000FF"/>
          <w:sz w:val="26"/>
        </w:rPr>
        <w:t>Một, tôi đồng ý với việc bổ sung quy định trách nhiệm các Bộ, ngành liên quan để cùng với Bộ Tài nguyên và Môi trường cùng thực hiện việc quản lý nhà nước về đất đai tại Khoản 2 Điều 22.</w:t>
      </w:r>
    </w:p>
    <w:p>
      <w:pPr>
        <w:pStyle w:val="Normal1"/>
        <w:ind w:firstLine="566"/>
        <w:jc w:val="both"/>
        <w:rPr/>
      </w:pPr>
      <w:r>
        <w:rPr>
          <w:rFonts w:eastAsia="Times New Roman" w:cs="Times New Roman" w:ascii="Times New Roman" w:hAnsi="Times New Roman"/>
          <w:color w:val="0000FF"/>
          <w:sz w:val="26"/>
        </w:rPr>
        <w:t>Vì trong thực tế, việc này không chỉ là việc của Bộ Tài nguyên và Môi trường, tuy Bộ Tài nguyên và Môi trường có trách nhiệm trực tiếp chủ yếu và trước hết. Vì vậy, xin được đề nghị sửa lại Khoản 3 Điều 22 như sau:</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6"/>
        </w:rPr>
        <w:t>Trong phạm vi nhiệm vụ quyền hạn của mình Bộ, cơ quan ngang Bộ có liên quan có trách nhiệm phối hợp với Bộ Tài nguyên và Môi trường trong quản lý nhà nước về đất đai” thay cho “Bộ, cơ quan ngang Bộ có liên quan trong phạm vị nhiệm vụ, quyền hạn của mình có trách nhiệm phối hợp với Bộ Tài nguyên và Môi trường trong quản lý nhà nước về đất đai”. Như thế, dễ hiểu hơn.</w:t>
      </w:r>
    </w:p>
    <w:p>
      <w:pPr>
        <w:pStyle w:val="Normal1"/>
        <w:ind w:firstLine="566"/>
        <w:jc w:val="both"/>
        <w:rPr/>
      </w:pPr>
      <w:r>
        <w:rPr>
          <w:rFonts w:eastAsia="Times New Roman" w:cs="Times New Roman" w:ascii="Times New Roman" w:hAnsi="Times New Roman"/>
          <w:color w:val="0000FF"/>
          <w:sz w:val="26"/>
        </w:rPr>
        <w:t xml:space="preserve">Thứ hai, về quy hoạch, kế hoạch sử dụng đất. Khoản 3, Điều 44 dự án luật quy định “… Ủy ban nhân dân cấp huyện trình Hội đồng nhân dân cùng cấp thông qua kế hoạch sử dụng đất cấp huyện trước khi trình Ủy ban nhân dân cấp tỉnh phê duyệt…” Cơ sở của vấn đề này được Ủy ban Thường vụ Quốc hội khẳng định khi giải trình “cần thiết phải có quy hoạch sử dụng đất cấp huyện do Hội đồng nhân dân cấp huyện thông qua”. Đối chiếu với Dự thảo sửa đổi Hiến pháp 1992 (thể hiện ở phiếu xin ý kiến đã được tiếp thu, chỉnh lý trên cơ sở lấy ý kiến nhân dân do Đoàn thư ký kỳ họp gửi các đại biểu để lấy ý kiến), ở chương chính quyền địa phương, Điều 15 đang đưa ra hai phương án. </w:t>
      </w:r>
    </w:p>
    <w:p>
      <w:pPr>
        <w:pStyle w:val="Normal1"/>
        <w:ind w:firstLine="566"/>
        <w:jc w:val="both"/>
        <w:rPr/>
      </w:pPr>
      <w:r>
        <w:rPr>
          <w:rFonts w:eastAsia="Times New Roman" w:cs="Times New Roman" w:ascii="Times New Roman" w:hAnsi="Times New Roman"/>
          <w:color w:val="0000FF"/>
          <w:sz w:val="26"/>
        </w:rPr>
        <w:t xml:space="preserve">Phương án 1 chưa rõ vai trò vị trí của Hội đồng nhân dân huyện, vì việc này đang thí điểm, chưa tổng kết, dự án luật ghi: “việc thành lập, chức năng, nhiệm vụ, quyền hạn của chính quyền địa phương do luật định phù hợp với đặc điểm của từng đơn vị hành chính và phân cấp quản lý”. </w:t>
      </w:r>
    </w:p>
    <w:p>
      <w:pPr>
        <w:pStyle w:val="Normal1"/>
        <w:ind w:firstLine="566"/>
        <w:jc w:val="both"/>
        <w:rPr/>
      </w:pPr>
      <w:r>
        <w:rPr>
          <w:rFonts w:eastAsia="Times New Roman" w:cs="Times New Roman" w:ascii="Times New Roman" w:hAnsi="Times New Roman"/>
          <w:color w:val="0000FF"/>
          <w:sz w:val="26"/>
        </w:rPr>
        <w:t>Phương án 2 giữ nguyên như Hiến pháp năm 1992 gồm 8 điều. Như vậy, việc Hội đồng nhân dân cấp huyện phải thông qua quy hoạch sử dụng đất cấp huyện trước khi trình Ủy ban nhân dân tỉnh phê duyệt là hợp lý và đúng với quy định của Hiến pháp hiện hành. Vấn đề đặt ra ở đây là luật không trái với Hiến pháp mà Hiến pháp thì chưa khẳng định vấn đề này. Nội dung này cũng đã có một vài đại biểu phát biểu, tôi đồng tình với phương án mà các đại biểu đã phát biểu, ta phải xem lại việc này cụ thể và chu đáo hơn.</w:t>
      </w:r>
    </w:p>
    <w:p>
      <w:pPr>
        <w:pStyle w:val="Normal1"/>
        <w:ind w:firstLine="566"/>
        <w:jc w:val="both"/>
        <w:rPr/>
      </w:pPr>
      <w:r>
        <w:rPr>
          <w:rFonts w:eastAsia="Times New Roman" w:cs="Times New Roman" w:ascii="Times New Roman" w:hAnsi="Times New Roman"/>
          <w:color w:val="0000FF"/>
          <w:sz w:val="26"/>
        </w:rPr>
        <w:t>Thứ ba về giao đất, cho thuê đất, chuyển mục đích sử dụng đất. Điểm d, Khoản 3 Điều 51 được hiểu là: Hội đồng nhân dân cấp tỉnh được quyết nghị đối với các dự án, công trình phải chuyển mục đích sử dụng đất dưới 10 héc-ta đất trồng lúa, dưới 20 héc-ta đất rừng đặc dụng. Vì có ý kiến cho rằng, nếu chuyển đất trồng lúa, đất rừng phòng hộ, đất rừng đặc dụng là phải có văn bản của Thủ tướng Chính phủ là khó thực hiện, nếu nhu cầu là chính đáng như làm đường, thủy lợi; xin Thủ tướng Chính phủ thì phải mất nhiều thời gian và thủ tục. Tôi đồng ý với Điểm d, Khoản 3 Điều 51 nhưng để tránh bị lạm dụng, tôi đề nghị bổ sung mục đích sử dụng đất cho giao thông, thủy lợi, quản lý và bảo vệ rừng. Như vậy, điểm c, Khoản 3, Điều 51 nên được quy định như sau: Nghị quyết của Hội đồng nhân dân cấp tỉnh đối với các dự án, công trình giao thông, thủy lợi, quản lý và bảo vệ rừng không thuộc quy định tại các Điểm a, b và c của Khoản này.</w:t>
      </w:r>
    </w:p>
    <w:p>
      <w:pPr>
        <w:pStyle w:val="Normal1"/>
        <w:ind w:firstLine="566"/>
        <w:jc w:val="both"/>
        <w:rPr/>
      </w:pPr>
      <w:r>
        <w:rPr>
          <w:rFonts w:eastAsia="Times New Roman" w:cs="Times New Roman" w:ascii="Times New Roman" w:hAnsi="Times New Roman"/>
          <w:color w:val="0000FF"/>
          <w:sz w:val="26"/>
        </w:rPr>
        <w:t>Thứ tư, về giá đất. Tiếp thu ý kiến, Ủy ban Thường vụ Quốc hội đã chỉnh lý bổ sung tại Điểm c, Khoản 1, Điều 110 là phù hợp với giá đất thị trường của loại đất có cùng mục đích sử dụng đã chuyển nhượng, đấu giá quyền sử dụng đất thành công hoặc phù hợp với thu nhập từ sử dụng đất, phù hợp với trường hợp xác định được thu nhập”. Quy định này có một vấn đề phải bàn đó là từ cơ sở thu nhập quá khứ để xác định giá đất. Nếu thế, có thể thiệt thòi cho người bị thu hồi đất, vì có thể đất đó trong quá khứ do các điều kiện khác nhau nên thu nhập đang còn thấp, nhưng sắp tới do tác động kỹ thuật, do đất được bồi bổ trước đó rồi, nhưng chưa phát huy hiệu quả và các yếu tố khác làm cho thu nhập có thể cao hơn và quyền sử dụng đất là một loại tài sản và hàng hóa đặc biệt, cho nên phải tính hết các yếu tố có lợi tối đa cho người bị thu hồi đất, nhất là đất để dành cho các doanh nghiệp thực hiện các dự án kinh tế-xã hội.</w:t>
      </w:r>
    </w:p>
    <w:p>
      <w:pPr>
        <w:pStyle w:val="Normal1"/>
        <w:ind w:firstLine="566"/>
        <w:jc w:val="both"/>
        <w:rPr/>
      </w:pPr>
      <w:r>
        <w:rPr>
          <w:rFonts w:eastAsia="Times New Roman" w:cs="Times New Roman" w:ascii="Times New Roman" w:hAnsi="Times New Roman"/>
          <w:color w:val="0000FF"/>
          <w:sz w:val="26"/>
        </w:rPr>
        <w:t>Việc thứ năm, trong thực tế khi thực hiện bồi thường hỗ trợ thường gặp phải một số vướng mắc như sau: Trong một thửa đất cần thu hồi có tình trạng diện tích thực tế khi kiểm đếm lớn hơn diện tích ghi trong giấy chứng nhận quyền sử dụng đất, trong khi không có tranh chấp và lấn chiếm. Trong diện tích cần thu hồi khó xác định rõ diện tích đất ở, diện tích là đất vườn vì 2 loại đất khác nhau, giá bồi thường khác nhau, trong khi kiểm đếm loại công trình kiến trúc và hoa lợi trên đất cũng có những khó khăn và vướng mắc, trong quá trình kiểm đếm thường khó xác định chính xác về giá trị, cho nên khó bảo đảm quyền lợi chính xác cho dân. Vì vậy, tôi đề nghị những việc này có thể không quy định được trong Luật, nhưng trong Nghị định, Thông tư phải bảo đảm tính thống nhất, rõ ràng thuận tiện, có lợi cao nhất cho người bị thu hồi đấ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cần làm rõ hơn trách nhiệm của cơ quan, Nhà nước được luật pháp cho phép có thẩm quyền thu hồi đất đối với cá nhân và tổ chức. Tôi thấy việc thu hồi đất đối với cá nhân và tổ chức, nhất là đối với cá nhân, hộ gia đình thì rất hệ trọng, bởi vì việc thu hồi đất này làm ảnh hưởng căn bản đối với đời sống của người bị thu hồi đất. Bởi vậy, trong luật này cần thiết phải đi đôi với việc ủy quyền cho cơ quan Nhà nước có thẩm quyền thu hồi đất thì đồng thời cũng phải xác định rất rõ trách nhiệm của cơ quan Nhà nước trước việc quyết định của mình để tránh lạm dụng, cũng như làm sai, ảnh hưởng đến lợi ích của người bị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Chương VI của bản dự thảo luật này, tôi thấy quy định quyền của cơ quan Nhà nước trong việc thu hồi thấy khá rõ, nhưng trách nhiệm của cơ quan Nhà nước trong việc thực hiện thu hồi này thì nó đang còn mờ nhạt. Chúng tôi xem lại cả Mục 2, Chương VI nói về bồi thường thì trong mục này không có một câu, một chữ nào nói về cơ quan nhà nước phải bồi thường cả mà chỉ đề cập đến người bị thu hồi đất thì được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3 cũng nói là người bị thu hồi đất được bồi thường bằng việc giao đất mới, được bồi thường bằng tiền. Điều 74 cũng nói về điều kiện được bồi thường về đất, Điều 75 cũng nói điều kiện được bồi thường về chi phí đầu tư các Điều 76, 77, 78 cũng nói được bồi thườ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7, 88 khi nói về bồi thường thiệt hại về tài sản, về sản xuất kinh doanh do nhà nước thu hồi đất cũng nói là chủ sở hữu tài sản bị thiệt hại thì được bồi thường giá trị thiệt hại. Như vậy ở đây chỉ đề cập đến người bị thiệt hại được bồi thường, không nói đến cơ quan nhà nước khi thu hồi đất làm thiệt hại thì phải có trách nhiệm bồi thường. Ở đây tôi nghĩ không phải đơn thuần chỉ là thay đổi một hình thức từ thể bị động sang chủ động, tức là người bị thu hồi đất thì được bồi thường mà theo quan điểm của tôi phải nói ngược lại. Phải nói là cơ quan nhà nước khi thu hồi đất mà làm thiệt hại thì phải có trách nhiệm bồi thường mới đúng, nói như vậy để xác định trách nhiệm của người thu hồi đất còn nói theo kiểu bị động thì chỉ nói người bị thu hồi đất được bồi thường. Tôi cho như vậy là chưa xác định rõ trách nhiệm của cơ quan nhà nước, chỗ này tôi nghĩ cần phải nói lại để cho rõ trách nhiệm của cơ quan nhà nước khi ra quyết định thu hồi đất thì phải chịu trách nhiệm về việc thu hồ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rong các văn bản pháp luật hiện hành cũng như trong dự thảo luật này có nói đến quyết định cưỡng chế. Tôi thấy nhà nước phải giao cho cơ quan nhà nước có thẩm quyền có quyết định cưỡng chế nhưng đi đôi với quyết định cưỡng chế đó cũng phải quy định trách nhiệm của cơ quan có thẩm quyền ra quyết định cưỡng chế đó. Quốc hội giao cho Ủy ban nhân dân tỉnh có quyền thu hồi đất, có quyền cưỡng chế, nhất là cưỡng chế đối với đất ở, vì làm thay đổi căn bản cuộc sống của người ta, đặc biệt là những quyết định thu hồi đất đền bù chưa thỏa đáng mà anh cưỡng chế thì anh không những anh làm thiệt hại lợi ích về vật chất mà còn rất ảnh hưởng đến tinh thần của người dân bị thu hồi đất. Như vậy là việc làm rất lớn, chúng tôi giao cho các cơ quan đó có quyền rất lớn, quyền rất hệ trọng đối người bị thu hồi đất nhưng chúng ta không có một điều khoản nào tương đối cụ thể để hạn chế hoặc để cơ quan ra quyết định đó phải làm đúng. Dẫn đến có nhiều cơ quan nhà nước khi thực hiện việc này bên cạnh các cơ quan đúng cũng có một số cơ quan làm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nghe vụ Tiên Lãng rồi, phải nói chuyện này nếu Thủ tướng không có ý kiến chắc cũng êm rồi, người bị cưỡng chế đi kiện chắc cũng khó đưa vụ kiện này ra mà thắng được. Chuyện này phải có quy định rõ ràng, nếu chúng ta nói chung thế này tôi sợ sau này làm sẽ có khiếu nại dài dài, khó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iều 78, nói về quy định về bồi thường khi nhà nước thu hồi đất ở. Tại Mục a, b của Khoản 1, tôi nghĩ quy định như thế này coi như không. Mục a nói về bồi thường đất ở, "trường hợp không còn đất ở, nhà ở nào khác trong địa bàn xã, phường, thị trấn, nơi có đất ở thu hồi thì được bồi thường bằng đất ở hoặc nhà ở hoặc bồi thường bằng tiền theo đề nghị của người có thu hồi đất". Ở đây có hai ý, thứ nhất bằng tiền là bằng bao nhiêu, vấn đề quan trọng hiện nay là bằng bao nhiêu tiền, nếu bằng tiền theo đề nghị của người có thu hồi đất thì rất vô cùng, người có thu hồi đất bao giờ cũng muốn đền bù giá cao, các cơ quan nhà nước chắc chắn không chấp nhận, nếu không nói cụ thể mà chỉ nói đền bù tiền không thôi thì quy định này coi như không. Mục b cũng thế, "trường hợp còn đất ở, nhà ở trong địa bàn xã, phường, thị trấn có đất thu hồi được bồi thường bằng tiền", cũng tương tự như trên. Bồi thường bằng tiền là như thế nào, không rõ. Như vậy, tôi cho là quy định tại Mục a và b của Điều 78 này chúng ta chưa quy định cụ thể và coi như đang bỏ ngỏ vấn đề rất hệ trọng, nếu chúng ta không quy định trong luật thì rất khó, tôi thấy vấn đề này cần quy đị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về Điều 202 nói về khiếu nại, tố cáo. Khiếu nại thì trong này nói là khi người dân không đồng ý với quyết định của cơ quan nhà nước thì anh có thể khiếu nại theo trình tự, thủ tục của Luật khiếu nại chúng ta đã thông qua hoặc theo trình tự, thủ tục của Luật tố tụng hành chính. Tôi đề nghị trong trường hợp khác thì được còn trong trường hợp đền bù về đất đai mà theo trình tự, thủ tục này nhiều khi không thỏa đáng. Khi chúng ta một cơ quan ở huyện, ở tỉnh đã ra một quyết định cưỡng chế thu hồi đất, phá nhà, phá cửa của người dân và người dân cho rằng quyết định đó không hợp lý, người ta đi theo trình tự, thủ tục của Luật khiếu nại hoặc trình tự, thủ tục của Luật tố tụng hành chính thì biết đến bao giờ xong. Vì vậy, tôi kiến nghị trong luật này cần có một quy định cụ thể hơn, trình tự, thủ tục đặc biệt hơn để giải quyết sớm khiếu nại của người dân trong trường hợ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khiếu nại hiện hành Quốc hội đã thông qua tôi thấy tại Khoản 3 Điều 5 cũng đã nói: Trường hợp luật khác có quy định khác về khiếu nại, về giải quyết khiếu nại thì áp dụng theo quy định của luật đó, tức là khi chúng ta làm Luật khiếu nại cách đây 2 năm thì chúng ta đã lường là có một số trường hợp thì phải có một quy định trình tự thủ tục riêng.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Xuân Trường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cao với bản dự thảo đã trình bày. Thứ hai, nếu như hôm nay qua thảo luận, nếu tiếp thu tốt thì có thể thông qua được trong kỳ họp này. Đi vào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4 của Chương I, tôi xin khẳng định điều này và tôi xin phân tích làm rõ. Nếu chúng ta xác định đất đai thuộc quyền sở hữu của toàn dân thì đây sẽ là một động lực to lớn để thúc đẩy tiến trình cách mạng của đất nước ta, có thể nói rằng đây là cơ sở vật chất, là điều kiện quan trọng, là động lực để quyết định đến ý thức trách nhiệm của mỗi một công dân trong sự nghiệp xây dựng và bảo vệ Tổ quốc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qua lịch sử mấy nghìn năm thì đã chứng minh vấn đề này, đặc biệt là từ khi có Đảng ra đời, thực hiện khẩu hiệu "người cày có ruộng", chúng ta đã huy động được các giai tầng của đất nước đứng về phía cách mạng, làm nên Cách mạng tháng 8 và tiếp sau đó chúng ta lại thực hiện cuộc đấu tranh giải phóng dân tộc, giành thắng lợi thống nhất đất nước và khi có chiến tranh phía Bắc, phía Nam của đất nước thì chúng ta lại tiếp tục huy động được sức mạnh của cả đất nước để vào sự nghiệp bảo vệ Tổ quốc và bước vào thời kỳ xây dựng chủ nghĩa xã hội, công nghiệp hóa, hiện đại hóa, chúng ta có Nghị quyết 10 của Bộ Chính trị về đất đai. Tôi cho rằng nghị quyết này lần đầu tiên người dân phát huy quyền làm chủ cao độ của mình trên mảnh đất được Nhà nước giao cho. Do vậy, vấn đề xác định đất đai thuộc quyền sở hữu của toàn dân, tôi cho rằng hoàn toàn đúng và chính xác và nên giữ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Mục 2 của Chương VI về thu hồi, bồi thường, hỗ trợ khu tái định cư, tôi cho rằng đây là một chương có nhiều ý kiến tham gia nhất, có 1.991.176 lượt người tham gia vào chương này mà thực chất trong quá trình thực hiện thì những vấn đề vướng mắc nhất vẫn ở chương này, đó là bồi thường, hỗ trợ khu tái định cư. Qua thực hiện vấn đề này của các dự án lớn thì tôi rút ra được mấy vấn đề còn bất cập, luật này cần phải viết cho đầy đủ, thể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quá trình thực hiện bồi thường thì việc lập dự án, phê duyệt dự án khu tái định cư và hoàn chỉnh khu tái định cư đưa người dân đến ở. Tôi thấy rất bất cập, dân khó có điều kiện để thực hiện các dự án đó, một số địa phương thực hiện dự án này một thời gian nhất định chỉ được 2, 3 năm, sau đó dân lại trở lên di cư tự do vừa lãng phí, vừa gây lên vấn đề bất ổn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thực hiện dự án do dự án lớn, liên quan đến nhiều địa phương, nguồn lực để đáp ứng cho nhiệm vụ để thực hiện dự án này chia thành nhiều đợt, chính nhiều đợt này nó mới sinh ra nhiều hệ lụy trong quá trình tổ chức thực hiện. Vì anh được đền bù trước thì giá khác mà 2, 3 năm sau thì giá lại khác, dẫn đến anh trước quay lại đòi chế độ, chính sách như a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á trình tổ chức thực hiện thì vấn đề này là lỗi ở cơ sở, địa phương, đối với những dự án tổ chức khu tái định cư được dân cho là tốt, nhưng có những dự án do quỹ đất của địa phương không có thì lại bồi thường bằng tiền mà lại giao cho dân, dân lại sử dụng tiền này chưa đúng mục đích, hết tiền rồi vẫn không có chỗ tái định cư, không có đất để sản xuất.</w:t>
      </w:r>
    </w:p>
    <w:p>
      <w:pPr>
        <w:pStyle w:val="Normal1"/>
        <w:ind w:firstLine="566"/>
        <w:jc w:val="both"/>
        <w:rPr/>
      </w:pPr>
      <w:r>
        <w:rPr>
          <w:rFonts w:eastAsia="Times New Roman" w:cs="Times New Roman" w:ascii="Times New Roman" w:hAnsi="Times New Roman"/>
          <w:color w:val="0000FF"/>
          <w:sz w:val="26"/>
        </w:rPr>
        <w:t xml:space="preserve">Thứ tư, trong quá trình thực hiện thì sự phối hợp hiệp đồng của địa phương mà dân bị thu hồi đất với các bộ, ngành Trung ương, với địa phương mà dân di cư đến là chưa chặt chẽ. Nếu như địa phương không còn đủ quỹ đất mà phải sang một địa phương của tỉnh khác thì vấn đề này là giữa 2 tỉnh phải có sự phối hợp hiệp đồng chặt chẽ và có sự chỉ đạo chặt chẽ của các bộ, ngành Trung ương thì chắc chắn các dự án sẽ thực hiện được tốt hơn hoặc một số vấn đề bất cập khác trong quá trình bồi thường đối với các khu kinh tế thì nhiều đồng chí rút ra ý kiến và có phát biểu rồi, tôi không phân tích nữa. Vậy, từ chỗ này thì rút ra việc chúng ta xác định vấn đề mục đích và các điều kiện bồi thường và bồi thường như thế nào cho nó đạt được; trong Mục 2 của chương này có 13 điều, nhưng tôi suy nghĩ là Điều 84 nên gom lại vào Điều 73 là tốt nhất. Bởi vì anh xác định Khoản 1 là giao cho Ủy ban nhân dân các tỉnh lập và thực hiện dự án tái định cư, chỗ này đưa vào Điều 39 là về quy hoạch, kế hoạch sử dụng đất của cấp tỉnh. </w:t>
      </w:r>
    </w:p>
    <w:p>
      <w:pPr>
        <w:pStyle w:val="Normal1"/>
        <w:ind w:firstLine="566"/>
        <w:jc w:val="both"/>
        <w:rPr/>
      </w:pPr>
      <w:r>
        <w:rPr>
          <w:rFonts w:eastAsia="Times New Roman" w:cs="Times New Roman" w:ascii="Times New Roman" w:hAnsi="Times New Roman"/>
          <w:color w:val="0000FF"/>
          <w:sz w:val="26"/>
        </w:rPr>
        <w:t xml:space="preserve">Còn Khoản 2, 3 tôi cho rằng đây là nguyên tắc, bởi vì anh có xác định là khu tái định cư phải được chuẩn bị đồng bộ, chu đáo cho dân đến bảo đảm bằng và hơn khu ở cũ của mình và khoản cuối cùng là dự án chỉ được thực hiện khi khu tái định cư được thực hiện xây dựng một cách đồng bộ, cái này tốt nhất chuyển về nguyên tắc Điều 73. </w:t>
      </w:r>
    </w:p>
    <w:p>
      <w:pPr>
        <w:pStyle w:val="Normal1"/>
        <w:ind w:firstLine="566"/>
        <w:jc w:val="both"/>
        <w:rPr/>
      </w:pPr>
      <w:r>
        <w:rPr>
          <w:rFonts w:eastAsia="Times New Roman" w:cs="Times New Roman" w:ascii="Times New Roman" w:hAnsi="Times New Roman"/>
          <w:color w:val="0000FF"/>
          <w:sz w:val="26"/>
        </w:rPr>
        <w:t>Khoản 1, Điều 84 đưa về Điều 39, hay nhất nên thiết kế một khoản nữa của Điều 73, Khoản 4 là bồi thường, hỗ trợ tái định cư bằng và hơn khu cũ của dân đến, bổ sung thêm nguyên tắc đấy nó hay hơn. Bởi lẽ tất cả nếu các dự án đều là do nhà nước thu hồi về, mục đích quốc phòng, an ninh, mục đích công cộng, mục đích phát triển kinh tế - xã hội thì nếu như mỗi người dân được chuyển đến khu mới tốt hơn thì tôi nghĩ đấy là dân của mình chứ không của ai cả. Nếu chúng ta làm không đạt đươc vấn đề này thì bao nhiêu vụ kiện từ trước đến nay (có trên 70% số kiện) đều dẫn ra từ mâu thuẫn ở chỗ này. Cho nên trong các điều cụ thể từ Điều 73, đến 86 tôi không phân tí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Mục 1, thu hồi đất, Khoản 2 của Điều 62 thì nên thiết kế lại nếu như thiết kế như thế vô hình chung chúng ta sẽ có một kẽ hở là thực hiện cơ chế hai giá. Khi đã thực hiện cơ chế hai giá thì nó có hệ luỵ mà vấn đề này trong quá trình vừa qua thực hiện đã vướng rồ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Chúng tôi nghĩ rằng, Dự thảo Luật Đất đai (sửa đổi) trình ra kỳ họp lần này là tiếp tục thể hiện quyết tâm của chúng ta trong việc hoàn thiện chính sách pháp luật về đất đai. Về cơ bản, tôi đồng tình với rất nhiều nội dung sửa đổi, các điểm mới của Dự thảo Luật Đất đai, đã kế thừa các quy định trong Luật Đất đai của chúng ta năm 1987, năm 1993, năm 2003. Từ quy định chung có tính nguyên tắc là đất đai thuộc sở hữu toàn dân, trên thực tế, người dân đã được giao quyền sử dụng đất và đã hình thành thị trường chuyển nhượng quyền sử dụng đất, đồng thời quyền sử dụng của người dân về đất đai ngày càng được nhà nước quan tâm,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o dự thảo luật này tôi xin được góp mấy ý kiến như sau:</w:t>
      </w:r>
    </w:p>
    <w:p>
      <w:pPr>
        <w:pStyle w:val="Normal1"/>
        <w:ind w:firstLine="538"/>
        <w:jc w:val="both"/>
        <w:rPr/>
      </w:pPr>
      <w:r>
        <w:rPr>
          <w:rFonts w:eastAsia="Times New Roman" w:cs="Times New Roman" w:ascii="Times New Roman" w:hAnsi="Times New Roman"/>
          <w:color w:val="0000FF"/>
          <w:sz w:val="26"/>
        </w:rPr>
        <w:t>Thứ nhất, về xác định giá đất, từ sáng tới nay đã có rất nhiều ý kiến đại biểu quan tâm tới vấn đề này. Chúng ta nhớ lại Luật Đất đai năm 2003 quy định giá đất sát với giá chuyển nhượng quyền sử dụng đất thực tế trên thị trường. Lần này tại Điều 110 lại có sửa đổi là giá đất phù hợp với giá đất phổ biến trên thị trường. Chúng tôi cho rằng, đây là điểm hết sức mấu chốt và đây là căn cứ để xác định giá đất. Tôi thấy dự thảo Luật Đất đai này chúng ta chưa làm rõ khái niệm thế nào là giá đất phổ biến trên thị trường. Đây là điểm chúng tôi nghĩ cần phải làm rõ khái niệm này. Từ đấy mới có thể đưa ra được bảng giá đất và để Ủy ban nhân dân tỉnh trình Hội đồng nhân dân cấp tỉnh quyết định.</w:t>
      </w:r>
    </w:p>
    <w:p>
      <w:pPr>
        <w:pStyle w:val="Normal1"/>
        <w:ind w:firstLine="538"/>
        <w:jc w:val="both"/>
        <w:rPr/>
      </w:pPr>
      <w:r>
        <w:rPr>
          <w:rFonts w:eastAsia="Times New Roman" w:cs="Times New Roman" w:ascii="Times New Roman" w:hAnsi="Times New Roman"/>
          <w:color w:val="0000FF"/>
          <w:sz w:val="26"/>
        </w:rPr>
        <w:t xml:space="preserve">Vấn đề thứ hai, việc sử dụng đất của người Việt Nam ở nước ngoài. Khoản 6, Điều 5 của Dự thảo Luật Đất đaiquy định người sử dụng đất là người Việt Nam định cư ở nước ngoài theo quy định của pháp luật về quốc tịch. Tôi thấy quy định như thế này rõ ràng là không đủ và không gắn gì với mối liên hệ giữa người Việt Nam ở nước ngoài với vấn đề sử dụng đất đai ở Việt Nam. Người Việt Nam định cư ở nước ngoài là người sử dụng đất mà theo Luật Quốc tịch thì rõ ràng đây chỉ nói được một vế theo Luật Quốc tịch ai là người có quốc tịch Việt Nam và quy trình thủ tục gia nhập cũng như thôi quốc tịch. </w:t>
      </w:r>
    </w:p>
    <w:p>
      <w:pPr>
        <w:pStyle w:val="Normal1"/>
        <w:ind w:firstLine="538"/>
        <w:jc w:val="both"/>
        <w:rPr/>
      </w:pPr>
      <w:r>
        <w:rPr>
          <w:rFonts w:eastAsia="Times New Roman" w:cs="Times New Roman" w:ascii="Times New Roman" w:hAnsi="Times New Roman"/>
          <w:color w:val="0000FF"/>
          <w:sz w:val="26"/>
        </w:rPr>
        <w:t>Vấn đề đặt ra ở đây chúng ta nhớ lại Luật số 34 do Quốc hội khóa XII ban hành năm 2009 đã mở rộng phạm vi đối tượng  người Việt Nam ở nước ngoài được quyền sử dụng đất và gắn liền với đấy là quyền sở hữu nhà ở. Theo đó, đối tượng người Việt Nam có quốc tịch, có công với đất nước, những người là nhà khoa học, người có kỹ năng đặc biệt thì không phụ thuộc vào việc người ấy có về ở Việt Nam hay không, đáp ứng quy định thường trú ở Việt Nam từ 3 tháng trở lên có quyền sở hữu nhà ở. Từ đấy tôi đề nghị cần sửa lại quy định này ở chỗ người Việt Nam ở nước ngoài, những người về nước sinh sống cũng như có những đóng góp theo quy định của pháp luật thì người ấy mới có quyền sử dụng đất và sở hữu nhà ở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tham gia phát biểu ý kiến là vấn đề công khai minh bạch thông tin về thị trường đất đai. </w:t>
      </w:r>
    </w:p>
    <w:p>
      <w:pPr>
        <w:pStyle w:val="Normal1"/>
        <w:ind w:firstLine="538"/>
        <w:jc w:val="both"/>
        <w:rPr/>
      </w:pPr>
      <w:r>
        <w:rPr>
          <w:rFonts w:eastAsia="Times New Roman" w:cs="Times New Roman" w:ascii="Times New Roman" w:hAnsi="Times New Roman"/>
          <w:color w:val="0000FF"/>
          <w:sz w:val="26"/>
        </w:rPr>
        <w:t>Thưa các đại biểu, dự thảo luật lần này có quy định chúng tôi cho rằng rất tiến bộ, rất mới, mở rộng phạm vi, quyền tiếp cận của người dân đối với đất đai và Điều 28 của dự thảo Luật Đất đai quy định trách nhiệm của nhà nước về việc cung cấp thông tin cũng như khả năng người dân có thể tiếp cận với thông tin đất đai do các cơ quan có thẩm quyền của nhà nước cung cấp. Điều này hết sức có ý nghĩa trên thực tế và thông tin đất đai có thể sử dụng vào nhiều mục đích khác nhau. Trên thực tế nữa nếu chúng ta công khai, minh bạch được thông tin thì hạn chế đáng kể hiện tượng cò đất bán thông tin cũng như những thông tin từ các cơ quan quản lý nhà nước mà có thể bị lạm dụng. Từ Điều 118 đến Điều 122 của dự thảo luật đã quy định về hệ thống thông tin quốc gia và xây dựng cơ sở dữ liệu thông tin về nhà đất. Tôi hoàn toàn đồng tình với những quy định này nhưng tôi đề nghị cần phải làm rõ một số điểm như sau.</w:t>
      </w:r>
    </w:p>
    <w:p>
      <w:pPr>
        <w:pStyle w:val="Normal1"/>
        <w:ind w:firstLine="538"/>
        <w:jc w:val="both"/>
        <w:rPr/>
      </w:pPr>
      <w:r>
        <w:rPr>
          <w:rFonts w:eastAsia="Times New Roman" w:cs="Times New Roman" w:ascii="Times New Roman" w:hAnsi="Times New Roman"/>
          <w:color w:val="0000FF"/>
          <w:sz w:val="26"/>
        </w:rPr>
        <w:t>Thứ nhất, đây là một hệ thống thông tin có tính kết nối toàn bộ cả quốc gia cho nên không nên phân biệt cổng thông tin trung ương và địa phương. Với điều kiện công nghệ thông tin như hiện nay thì rõ ràng với bất cứ một điểm nào, thậm chí trong nước và ngoài nước nếu có một hệ thống thông tin tổ chức tốt thì chúng ta hoàn toàn có thể truy cập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hệ thống thông tin này có thông tin về kết quả giải quyết các tranh chấp tại tòa án nhân dân các cấp, các khiếu nại, khiếu kiện về đất đai nhưng tôi không thấy quy định nào ràng buộc trách nhiệm của tòa án nhân dân các cấp như là một cơ quan cung cấp thông tin đầu vào cho hệ thố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ông tin về đất đai theo quy định của dự thảo luật có thể được cung cấp có giá trị pháp lý như văn bản giấy. Tôi nghĩ rằng vấn đề không phải là văn bản giấy hay dưới dạng văn bản nào mà vấn đề là giá trị pháp lý của thông tin từ hệ thống thông ti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ỗ này chúng ta cần quy định rõ vấn đề truy cập và sử dụng thông tin từ hệ thống thông tin cũng có giá trị pháp lý trong các giao dịch về đất đai gắn liền với quyền sử dụng đất.</w:t>
      </w:r>
    </w:p>
    <w:p>
      <w:pPr>
        <w:pStyle w:val="Normal1"/>
        <w:ind w:firstLine="538"/>
        <w:jc w:val="both"/>
        <w:rPr/>
      </w:pPr>
      <w:r>
        <w:rPr>
          <w:rFonts w:eastAsia="Times New Roman" w:cs="Times New Roman" w:ascii="Times New Roman" w:hAnsi="Times New Roman"/>
          <w:color w:val="0000FF"/>
          <w:sz w:val="26"/>
        </w:rPr>
        <w:t>Một vấn đề nữa, từ kinh nghiệm của quốc tế cho thấy, một hệ thống thông tin đất đai có hiệu quả là gắn liền với xây dựng cơ sở dữ liệu về địa chính, bao gồm bản đồ địa chính và hồ sơ địa chính gắn liền với việc chuyển dịch các quyền sử dụng đất từ người này qua người khác và qua thời gian. Tôi đề nghị Bộ Tài nguyên và Môi trường phải chú ý trong việc xây dựng hệ thống này.</w:t>
      </w:r>
    </w:p>
    <w:p>
      <w:pPr>
        <w:pStyle w:val="Normal1"/>
        <w:ind w:firstLine="538"/>
        <w:jc w:val="both"/>
        <w:rPr/>
      </w:pPr>
      <w:r>
        <w:rPr>
          <w:rFonts w:eastAsia="Times New Roman" w:cs="Times New Roman" w:ascii="Times New Roman" w:hAnsi="Times New Roman"/>
          <w:color w:val="0000FF"/>
          <w:sz w:val="26"/>
        </w:rPr>
        <w:t>Ý kiến cuối cùng mà tôi xin được tham gia là Điều 189 về hệ thống đánh giá việc sử dụng và quản lý đất đai. Tôi thấy đây là một hệ thống được lập ra để đánh giá việc thi hành chính sách về đất đai. Tôi không hiểu và hình dung được đây là một hệ thống song hành cùng với các cơ quan chính quyền của chúng ta hay là lồng ghép trong hệ thống như hiện nay. Việc lập ra một hệ thống như vậy nếu không tính đến hệ quả thì vô hình chung chúng ta sẽ tạo cơ sở pháp lý để hình thành một bộ máy khác và tạo ra biên chế không cần thiế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Dự thảo Luật Đất đai (sửa đổi) trình tại Kỳ họp thứ 5 đã được Ban soạn thảo tiếp thu một cách nghiêm túc, khá đầy đủ những ý kiến đóng góp quan trọng của cử tri cả nước và đại biểu Quốc hội. Nhiều vấn đề vướng mắc, chồng chéo của luật hiện hành đã được chỉnh sửa, bổ sung, quy định rõ ràng cụ thể hơn trên cơ sở tổng kết 10 năm thi hành Luật Đất đai 2003 và lấy ý kiến công khai, rộng rãi của nhân dân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Đất đai (sửa đổi), tôi xin đóng góp, bổ sung 3 nội dung như sau:</w:t>
      </w:r>
    </w:p>
    <w:p>
      <w:pPr>
        <w:pStyle w:val="Normal1"/>
        <w:ind w:firstLine="538"/>
        <w:jc w:val="both"/>
        <w:rPr/>
      </w:pPr>
      <w:r>
        <w:rPr>
          <w:rFonts w:eastAsia="Times New Roman" w:cs="Times New Roman" w:ascii="Times New Roman" w:hAnsi="Times New Roman"/>
          <w:color w:val="0000FF"/>
          <w:sz w:val="26"/>
        </w:rPr>
        <w:t>Thứ nhất, về cơ chế tài chính trong thu hồi đất, tôi đề nghị mức giá bồi thường, hỗ trợ và tái định cư phải do cấp nhà nước có thẩm quyền áp dụng giá nhà nước theo quy định, tránh tình trạng áp dụng 2 giá như là tự thỏa thuận giữa doanh nghiệp với người bị thu hồi đất. Vấn đề này cũng có nhiều đại biểu trước tôi đã phát biểu.</w:t>
      </w:r>
    </w:p>
    <w:p>
      <w:pPr>
        <w:pStyle w:val="Normal1"/>
        <w:ind w:firstLine="538"/>
        <w:jc w:val="both"/>
        <w:rPr/>
      </w:pPr>
      <w:r>
        <w:rPr>
          <w:rFonts w:eastAsia="Times New Roman" w:cs="Times New Roman" w:ascii="Times New Roman" w:hAnsi="Times New Roman"/>
          <w:color w:val="0000FF"/>
          <w:sz w:val="26"/>
        </w:rPr>
        <w:t>Vì nếu tồn tại cơ chế 2 giá sẽ tạo sự chênh lệch lớn và làm thị trường quyền sử dụng đất bị rối loạn, tính thống nhất trong quản lý đất đai của nhà nước bị phá vỡ, tạo bất bình đẳng trong đền bù, gây khiếu kiện và chậm giao mặt bằng cho nhà đầu tư như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áp dụng cơ chế một giá thống nhất do nhà nước quy định thông qua tổ chức là Quỹ Phát triển đất sẽ tạo quỹ đất sạch để nhà nước giao đất hoặc đấu giá quyền sử dụng đất một cách công khai, minh bạch, chống thất thu ngân sách và hạn chế được tiêu cực, tham nhũng, lợi ích nhóm đã và đang xảy ra gây bất bình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áp dụng cơ chế một giá thống nhất do nhà nước quy định sẽ tạo công bằng, bình đẳng đối với tất cả các người dân có quyền sử dụng đất bị thu hồi dù dự án đó là vì mục đích lợi nhuận hay phi lợi nhuận. Người dân không nảy sinh xung đột lợi ích khi 2 mảnh đất giáp ranh lại có 2 giá khác nhau bởi 2 dự án ảnh hưởng khác nhau ở cùng một thời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áp dụng cơ chế tạo quỹ đất sạch do nhà nước thống nhất quản lý thì quyền sử dụng đất của người dân ở bất cứ vùng miền nào, ở đô thị hay ở nông thôn, ở đồng bằng hay ở miền núi đều được đối xử công bằng và có địa vị pháp lý như nhau khi bị thu hồi bởi ảnh hưởng các công trình, dự án theo cơ chế áp giá do nhà nước thống nhất quy định.</w:t>
      </w:r>
    </w:p>
    <w:p>
      <w:pPr>
        <w:pStyle w:val="Normal1"/>
        <w:ind w:firstLine="538"/>
        <w:jc w:val="both"/>
        <w:rPr/>
      </w:pPr>
      <w:r>
        <w:rPr>
          <w:rFonts w:eastAsia="Times New Roman" w:cs="Times New Roman" w:ascii="Times New Roman" w:hAnsi="Times New Roman"/>
          <w:color w:val="0000FF"/>
          <w:sz w:val="26"/>
        </w:rPr>
        <w:t xml:space="preserve">Nội dung thứ hai, đối với các quy định về thu hồi đất, bồi thường hỗ trợ và tái định cư khi nhà nước thu hồi đất, quy định từ Điều 60 đến Điều 93, tôi đề nghị, ngoài những khoản được đền bù về đất, công trình kiến trúc, hoa mầu, được hỗ trợ đào tạo nghề v.v... đề nghị giá bồi thường cần tính thêm mức thiệt hại của người bị thu hồi đất nông nghiệp, không còn đất canh tác, tức là mất tư liệu sản xuất đặc biệt trong thời gian ít nhất là 3 năm kể từ ngày có quyết định thu hồi đất. Giá hỗ trợ mất thu nhập được tính theo thu nhập trung bình từ sản xuất nông nghiệp hoặc kinh doanh của hộ gia đình nhân với số diện tích đất bị thu hồi. Vì mặc dù được bố trí tái định cư nhưng nơi ở mới thì cũng không có đất để sản xuất, còn tạo nghề nông thôn hiện nay thì còn rất nhiều bất cập, cũng không thể áp dụng ngành nghề được đào tạo để giải quyết việc làm ở nơi ở mới, hơn nữa những đối tượng từ 40 tuổi trở lên cũng không biết nghề, tức là khi học ngành nghề mới thì cũng rất khó áp dụng và hầu như họ chỉ quen với nghề làm nông, chính vì vậy không thể chuyển sang nghề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sau khi nhận khoản đền bù ít ỏi, những đối tượng sản xuất nông nghiệp bị thu hồi đất, mất tư liệu sản xuất không biết sẽ làm gì, sinh sống ra sao ở khu tái định cư, cuộc sống rất khó khăn và sẽ gây bất ổn trong xã hội. Vì vậy, tôi đề nghị Ban soạn thảo nghiên cứu thêm khoản hỗ trợ bồi thường mức thiệt hại do phải chuyển môi trường sinh sống, mất thu nhập và bị thiệt hại của người sản xuất kinh doanh khi đất bị thu hồi và mức tính này cũng nên áp dụng với những đối tượng tuy không có đất bị thu hồi nhưng cũng bị ảnh hưởng thiệt hại bởi công trình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thống nhất dự thảo luật sẽ được thông qua tại kỳ họp thứ năm và có hiệu lực áp dụng từ ngày 01 tháng 10 năm 2013 như Dự thảo, vì những nội dung cơ bản, quan trọng đã được Ban soạn thảo tiếp thu và chỉnh lý, những hạn chế sẽ sớm được khắc phục, dự thảo nếu được thông qua thì sẽ khắc phục được những hạn chế bất cập của Luật đất đai năm 2003 trong thời gian vừa qu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vấn đề mà được nhân dân cả nước và các đại biểu Quốc hội quan tâm và có quá nhiều sự tranh luận mà theo tôi chưa có hồi kết, đó là quy định việc thu hồi đất đối với các dự án phát triển kinh tế xã hội. Việc thu hồi đất cũng là vấn đề theo tôi nếu không minh bạch và không công bằng thì sẽ gây bất ổn, sự phản đối của người dân và tiềm ẩn nguy cơ mất ổn định chính trị Quốc gia. Thực tế nếu ai rơi vào hoàn cảnh thu hồi đất mới thấm thía và xót xa như thế nào. Qua tiếp xúc với nhiều người dân bị thu hồi đất, họ nói với tôi rằng, tôi không phản đối việc thu hồi đất vì đó là lợi ích chung của xã hội, tuy nhiên thật hết sức vô lý khi số đất bị thu hồi, cả trăm đến hàng nghìn mét vuông mà họ đã được giao sử dụng hàng chục năm mà tiền đền bù, tiền bồi thường không mua nổi mấy chục mét vuông của chủ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58 của Dự thảo Hiến pháp sửa đổi năm 1992 có đưa cụm từ "thật cần thiết" để tránh việc thu hồi đất tràn lan. Tuy nhiên, dự thảo luật đất đai sửa đổi lại không thực sự làm rõ quy định của Hiến pháp (sửa đổi). Trên thực tế khi cơ quan có thẩm quyền muốn thu hồi đất thì đương nhiên là họ phải khẳng định là thật cần thiết. Còn người dân có đất bị thu hồi thì không cần thiết, hay cần thiết, hay thật cần thiết thì cũng không biết đằng nào. Có ai hỏi ý kiến của họ đâu? thu hồi là thu hồi.</w:t>
      </w:r>
    </w:p>
    <w:p>
      <w:pPr>
        <w:pStyle w:val="Normal1"/>
        <w:ind w:firstLine="538"/>
        <w:jc w:val="both"/>
        <w:rPr/>
      </w:pPr>
      <w:r>
        <w:rPr>
          <w:rFonts w:eastAsia="Times New Roman" w:cs="Times New Roman" w:ascii="Times New Roman" w:hAnsi="Times New Roman"/>
          <w:color w:val="0000FF"/>
          <w:sz w:val="26"/>
        </w:rPr>
        <w:t>Việc xác định giá đất của loại đất bị thu hồi được bồi thường trong thu hồi đất cũng không dễ thực hiện. Cũng là một vấn đề thường gây tranh chấp và phản ứng của người bị thu hồi đất. Quy định về nguyên tắc, phương pháp, giá đất là “phù hợp với giá đất phổ biến trên thị trường cùng loại đất có cùng mục đích sử dụng và chuyển nhượng, đấu giá quyền sử dụng đất thành công”… tại Điều 110 của Dự thảo Luật Đất đai lần này theo tôi là một quy định rất tiến bộ nhưng cũng cần cụ thể hoá hơn nữa.</w:t>
      </w:r>
    </w:p>
    <w:p>
      <w:pPr>
        <w:pStyle w:val="Normal1"/>
        <w:ind w:firstLine="538"/>
        <w:jc w:val="both"/>
        <w:rPr/>
      </w:pPr>
      <w:r>
        <w:rPr>
          <w:rFonts w:eastAsia="Times New Roman" w:cs="Times New Roman" w:ascii="Times New Roman" w:hAnsi="Times New Roman"/>
          <w:color w:val="0000FF"/>
          <w:sz w:val="26"/>
        </w:rPr>
        <w:t>Thứ hai, vấn đề bồi thường đối với cây trồng và vật nuôi (ở Điều 89). Lâu nay có tình trạng là khi thu hồi đất thì đất chỉ là đất ruộng trồng lúa hay trồng rau thậm chí là bỏ hoang. Nhưng nghe tin thu hồi đất thì chỉ qua một đêm đến sáng hôm sau là nó biến thành một rừng cây, một rừng chuối. Người dân làm như vậy để đòi bồi thường đối với cây lâu năm vì giá bồi thường cao hơn so với giá cây hàng năm. Vậy phải quy định như thế nào để ngăn chặn tình trạng này, nên có những quy định cụ thể làm cơ sở hướng dẫn cho văn bản dưới luật.</w:t>
      </w:r>
    </w:p>
    <w:p>
      <w:pPr>
        <w:pStyle w:val="Normal1"/>
        <w:ind w:firstLine="538"/>
        <w:jc w:val="both"/>
        <w:rPr/>
      </w:pPr>
      <w:r>
        <w:rPr>
          <w:rFonts w:eastAsia="Times New Roman" w:cs="Times New Roman" w:ascii="Times New Roman" w:hAnsi="Times New Roman"/>
          <w:color w:val="0000FF"/>
          <w:sz w:val="26"/>
        </w:rPr>
        <w:t xml:space="preserve">Thứ ba, vấn đề bắt buộc công chứng, hợp đồng giao dịch liên quan đến quyền sử dụng đất (ở Điều 165). Tôi nhất trí với giải trình, tiếp thu của Uỷ ban Thường vụ Quốc hội về việc công chứng các hợp đồng giao dịch liên quan đến quyền sử dụng đất vừa góp phần bảo đảm đảm an toàn cho các giao dịch này, vừa bảo vệ quyền và lợi ích hợp pháp của người sử dụng đất. Do trùng với ý kiến của rất nhiều đại biểu nên tôi không phân tích về vai trò của công chứng trong giao dịch về đất đai. </w:t>
      </w:r>
    </w:p>
    <w:p>
      <w:pPr>
        <w:pStyle w:val="Normal1"/>
        <w:ind w:firstLine="538"/>
        <w:jc w:val="both"/>
        <w:rPr/>
      </w:pPr>
      <w:r>
        <w:rPr>
          <w:rFonts w:eastAsia="Times New Roman" w:cs="Times New Roman" w:ascii="Times New Roman" w:hAnsi="Times New Roman"/>
          <w:color w:val="0000FF"/>
          <w:sz w:val="26"/>
        </w:rPr>
        <w:t>Tuy nhiên, tôi xin lưu ý là trong điểm a của Khoản 3, Điều 165 của dự thảo phải ghi rõ các hợp đồng liên quan đến sử dụng đất được công chứng hoặc chứng thực của Uỷ ban nhân dân cấp xã (như đã giải trình trong Báo cáo của Uỷ ban Thường vụ Quốc hội) với lý do là phòng công chứng không có mặt ở mọi nơi. Dự thảo chỉ ghi là phải được công chứng hoặc chứng thực.</w:t>
      </w:r>
    </w:p>
    <w:p>
      <w:pPr>
        <w:pStyle w:val="Normal1"/>
        <w:ind w:firstLine="538"/>
        <w:jc w:val="both"/>
        <w:rPr/>
      </w:pPr>
      <w:r>
        <w:rPr>
          <w:rFonts w:eastAsia="Times New Roman" w:cs="Times New Roman" w:ascii="Times New Roman" w:hAnsi="Times New Roman"/>
          <w:color w:val="0000FF"/>
          <w:sz w:val="26"/>
        </w:rPr>
        <w:t xml:space="preserve">Thứ tư, vấn đề quản lý nhà nước, tôi đánh giá cao trong dự thảo luật sửa đổi lần này là việc tiếp thu và bổ sung vào Điều 23 về trách nhiệm quản lý nhà nước đất đai của các bộ, hoặc cơ quan ngang bộ. Tuy nhiên, tôi đề nghị bỏ cụm từ là “phối hợp với Bộ Tài nguyên và môi trường” trong Khoản 2 Điều 23 vì việc phối hợp với các bộ chuyên ngành trong quản lý nhà nước thường là theo quy định của Luật Tổ chức Chính phủ và quy chế làm việc của Chính phủ mà không nhất thiết phải ghi ở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gọi của cơ quan quản lý nhà nước ở cấp tỉnh, cấp huyện nếu không ghi đích danh mà sợ có thay đổi, phải sửa luật thì cũng không nên ghi tên của Bộ Tài nguyên và môi trường vì tên bộ cũng có thể thay đổi. Tôi đề nghị đưa Khoản 1 của Điều 25 vào Khoản 1, Điều 24 và bỏ Khoản 2, 3 Điều 25 vì đằng nào điều luật này cũng phải chờ sự hướng dẫ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đó là việc hình thành các tổ chức. Cùng với việc thông qua Luật đất đai (sửa đổi); Quốc hội sẽ giúp cho việc ra đời một số tổ chức. Theo dự thảo thì ít nhất có hai tổ chức và một quỹ, đó là tổ chức phát triển quỹ đất, tổ chức tư vấn giá đất và quỹ phát triển đất. Đó là chưa kể còn có ý kiến đề nghị thành lập một hệ thống cơ quan quyết định giá đất trực thuộc Quốc hội và cơ quan thẩm định giá đất độc lập. </w:t>
      </w:r>
    </w:p>
    <w:p>
      <w:pPr>
        <w:pStyle w:val="Normal1"/>
        <w:ind w:firstLine="538"/>
        <w:jc w:val="both"/>
        <w:rPr/>
      </w:pPr>
      <w:r>
        <w:rPr>
          <w:rFonts w:eastAsia="Times New Roman" w:cs="Times New Roman" w:ascii="Times New Roman" w:hAnsi="Times New Roman"/>
          <w:color w:val="0000FF"/>
          <w:sz w:val="26"/>
        </w:rPr>
        <w:t xml:space="preserve">Riêng về tổ chức phát triển quỹ đất, về việc thành lập tổ chức này đương nhiên làm phát sinh bộ máy và biên chế ở cấp tỉnh, đành rằng không nên quá cực đoan trong việc phình bộ máy và biên chế mà cần phải tính đến sự cần thiết tác dụng và hiệu quả của tổ chức này mang lại. Nhưng tôi đồng ý với ý kiến của đại biểu Ngô Văn Minh của tỉnh Quảng Nam đã phát biểu sáng nay và tôi xin nói thêm rằng Điều 109 của dự thảo luật không nêu rõ về tính chất, loại hình tổ chức cũng như cơ chế hoạt động của tổ chức phát triển quỹ đất. </w:t>
      </w:r>
    </w:p>
    <w:p>
      <w:pPr>
        <w:pStyle w:val="Normal1"/>
        <w:ind w:firstLine="538"/>
        <w:jc w:val="both"/>
        <w:rPr/>
      </w:pPr>
      <w:r>
        <w:rPr>
          <w:rFonts w:eastAsia="Times New Roman" w:cs="Times New Roman" w:ascii="Times New Roman" w:hAnsi="Times New Roman"/>
          <w:color w:val="0000FF"/>
          <w:sz w:val="26"/>
        </w:rPr>
        <w:t>Việc giao cho Ủy ban nhân dân các tỉnh quyết định thành lập tổ chức  này trực thuộc Ủy ban nhân dân tỉnh hay trực thuộc Sở hay chỉ đặt bên cạnh Ủy ban nhân dân tỉnh. Quan hệ giữa Ủy ban nhân dân tỉnh, Sở và tổ chức phát triển quỹ đất sẽ là như thế nào? đó là chưa kể khi các tổ chức phát triển quỹ đất được thành lập thì chức năng quản lý nhà nước có thể bị chia cắt. Chức năng quản lý nhà nước về đất đai từ trước tới nay đều do cơ quan chuyên môn của tỉnh là Sở thực hiện nay lại giao cho cơ quan dịch vụ công. Khi những vấn đề trên không được làm rõ thì không thể thành lập tổ chức này.</w:t>
      </w:r>
    </w:p>
    <w:p>
      <w:pPr>
        <w:pStyle w:val="Normal1"/>
        <w:ind w:firstLine="538"/>
        <w:jc w:val="both"/>
        <w:rPr/>
      </w:pPr>
      <w:r>
        <w:rPr>
          <w:rFonts w:eastAsia="Times New Roman" w:cs="Times New Roman" w:ascii="Times New Roman" w:hAnsi="Times New Roman"/>
          <w:color w:val="0000FF"/>
          <w:sz w:val="26"/>
        </w:rPr>
        <w:t>Tôi không đồng tình với việc thiết lập quỹ phát triển đất, không chỉ là việc ra đời quá nhiều các loại quỹ cùng với sự ra đời của các luật gần đây mà không thực sự cần thiết. Vấn đề quan trọng ở chỗ theo quy định tại Khoản 2, Điều 109 thì nguồn tài chính của quỹ phát triển đất lại trích từ nguồn tiền sử dụng đất, trong khi tiền sử dụng đất là nguồn thu quan trọng của ngân sách. Việc trích ở đây là hiểu như thế nào? là sau khi đã nộp hết vào ngân sách rồi trích một phần cho quỹ hay trích cho quỹ rồi còn đâu thu vào ngân sách? Hơn nữa việc sử dụng một phần thu của ngân sách để đưa vào quỹ thì có nên hay không và phần đó là bao nhiêu?</w:t>
      </w:r>
    </w:p>
    <w:p>
      <w:pPr>
        <w:pStyle w:val="Normal1"/>
        <w:ind w:firstLine="538"/>
        <w:jc w:val="both"/>
        <w:rPr/>
      </w:pPr>
      <w:r>
        <w:rPr>
          <w:rFonts w:eastAsia="Times New Roman" w:cs="Times New Roman" w:ascii="Times New Roman" w:hAnsi="Times New Roman"/>
          <w:color w:val="0000FF"/>
          <w:sz w:val="26"/>
        </w:rPr>
        <w:t>Về tổ chức tư vấn giá đất, theo quy định Điều 113, việc tư vấn định giá đất chỉ thực hiện khi có “yêu cầu” nhưng theo Điều 114 thì tổ chức tư vấn giá đất lại là một tổ chức được thành lập và hoạt động thường xuyên. Vậy không có “yêu cầu” thì tổ chức này làm gì? Nguồn kinh phí để duy trì hoạt động tổ chức này lấy ở đâu? và cũng theo Điều 114 thì tổ chức tư vấn giá đất không biết rõ ai thành lập? Loại hình cơ quan là gì? Thành lập ở cấp nào? Nhưng lại có quyền và nghĩa vụ cụ thể. Hơn nữa, theo quy định Khoản 2 của Điều 114 thì cơ quan có thẩm quyền trong việc đăng ký danh sách thay đổi, bổ sung định giá viên là cơ quan nào?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iều đại biểu đã phát biểu và tôi là người phát biểu cuối cùng nên xin đi thẳng vào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sở hữu đất đai. Tôi nhất trí với dự thảo của luật, đất đai là sở hữu toàn dân, do nhà nước là đại diện chủ sở hữu và nhà nước trao quyền sử dụng đất cho người sử dụng đất. Vì nhất trí với điều này nên tôi đề nghị không sử dụng những từ như "giao đất", "cho thuê đất", "thu hồi đất", "người có đất", "tranh chấp đất đai", "định giá đất", "khung giá đất", "bảng giá đất", v.v... trong dự thảo. Vấn đề này tôi đã góp ý ở Dự thảo sửa đổi Hiến pháp 1992. Tôi đề nghị, tất cả những cụm từ trên phải thêm từ "quyền sử dụng" trước những từ "đất", tránh làm nhầm lẫn là mua đất, bán đất hay thu đất mà chỉ là chuyển nhượng, thu hồi, giao quyền sử dụng đất cho tổ chức, cá nhân, hộ gia đình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thảo luật ở Mục 3 Chương VIII có tên là "đấu giá quyền sử dụng đất", nhưng ở Mục 2 của chương này lại ghi là "giá đất", như vậy là không lôgic, không có giá đất mà chỉ có giá về quyền sử dụng đất. Tôi cho là những từ như vậy sử dụng trong luật là không chính xác. </w:t>
      </w:r>
    </w:p>
    <w:p>
      <w:pPr>
        <w:pStyle w:val="Normal1"/>
        <w:ind w:firstLine="538"/>
        <w:jc w:val="both"/>
        <w:rPr/>
      </w:pPr>
      <w:r>
        <w:rPr>
          <w:rFonts w:eastAsia="Times New Roman" w:cs="Times New Roman" w:ascii="Times New Roman" w:hAnsi="Times New Roman"/>
          <w:color w:val="0000FF"/>
          <w:sz w:val="26"/>
        </w:rPr>
        <w:t>Thứ hai, vì nhà nước chỉ giao quyền sử dụng đất mà quyền sử dụng đất là quyền tài sản, luật quy định được phép mua, bán, chuyển nhượng quyền sử dụng đất, nên tôi đề nghị như nhiều đại biểu trước tôi là nhà nước chỉ thu hồi quyền sử dụng đất vào mục đích quốc phòng, an ninh, lợi ích quốc gia, lợi ích công cộng. Đề nghị thực hiện trưng mua quyền sử dụng đất đối với người được giao quyền sử dụng đất để thực hiện các dự án phát triển kinh tế - xã hội, bảo đảm công khai, minh bạch và bình đẳng, hài hòa các lợi ích giữa nhà nước, doanh nghiệp và người bị thu hồi quyền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nhà nước về quản lý đất đai, ở Điều 23. Tôi đề nghị bổ sung trách nhiệm, thẩm quyền của Quốc hội, Ủy ban Thường vụ Quốc hội, Hội đồng nhân dân và Ủy ban nhân dân các cấp một cách cụ thể vào điều này, đảm bảo tính thống nhất. Hiện điều này chỉ mới quy định trách nhiệm của Chính phủ và Bộ Tài nguyên môi trường là chưa đầy đủ.</w:t>
      </w:r>
    </w:p>
    <w:p>
      <w:pPr>
        <w:pStyle w:val="Normal1"/>
        <w:ind w:firstLine="566"/>
        <w:jc w:val="both"/>
        <w:rPr/>
      </w:pPr>
      <w:r>
        <w:rPr>
          <w:rFonts w:eastAsia="Times New Roman" w:cs="Times New Roman" w:ascii="Times New Roman" w:hAnsi="Times New Roman"/>
          <w:color w:val="0000FF"/>
          <w:sz w:val="26"/>
        </w:rPr>
        <w:t>Thứ tư, về nguyên tắc bồi thường quyền sử dụng đất khi nhà nước thu hồi, Điều 73 Khoản 1. Tôi đề nghị thay cụm từ "nếu không có đất hoặc nhà ở để bồi thường" bằng cụm từ "nếu không có nhu cầu nhận đất ở hoặc nhà ở". Sửa như vậy để làm rõ trách nhiệm của nhà nước và quyền lợi của người dân khi họ không còn đất ở hoặc nhà ở. Nhà nước phải cho dân đăng ký nhu cầu đất ở, nhà ở trước để chuẩn bị đất, nhà tái định cư rồi mới thu hồi quyền sử dụng đất của dân, tránh tình trạng áp đặt trả bằng tiền, dành quyền chủ động cho cơ quan nhà nước, bắt dân phải tự lo, dẫn đến nhiều hệ lụy khác. Ở Khoản 3 điều này cũng cần quy định rõ thời hạn chi trả tiền bồi thường trong bao nhiêu ngày để nâng cao trách nhiệm của cơ quan nhà nước, tránh tình trạng như vừa qua vì giá thị trường tăng nhanh, nhà nước chậm trả dân dẫn đến khiếu kiện kéo dài.</w:t>
      </w:r>
    </w:p>
    <w:p>
      <w:pPr>
        <w:pStyle w:val="Normal1"/>
        <w:ind w:firstLine="566"/>
        <w:jc w:val="both"/>
        <w:rPr/>
      </w:pPr>
      <w:r>
        <w:rPr>
          <w:rFonts w:eastAsia="Times New Roman" w:cs="Times New Roman" w:ascii="Times New Roman" w:hAnsi="Times New Roman"/>
          <w:color w:val="0000FF"/>
          <w:sz w:val="26"/>
        </w:rPr>
        <w:t>Năm là về thời hạn giao quyền sử dụng đất nông nghiệp ở Điều 124, đa số đại biểu đồng tình với việc quy định của dự thảo là 50 năm, kéo dài thêm tối đa thêm 50 năm, nhưng tôi đề nghị giao không thời hạn tức là giao lâu dài, Nhà nước chỉ thu hồi khi người sử dụng đất vi phạm Luật đất đai. Việc quy định thời hạn 50 năm tuy có dài hơn 20 năm hiện nay nhưng vẫn gây thắc mắc, trông chờ sự thay đổi của người dân và đặc biệt khi tính giá quyền sử dụng đất, kể cả tính giá theo thời hạn còn lại hoặc không tính đến thời hạn còn lại cũng rất phức tạp. Cũng vì quy định có thời hạn tại Khoản 2, Điều 128, Mục a có ghi: hộ gia đình, cá nhân đã được nhà nước giao đất nông nghiệp trước ngày luật này có hiệu lực thi hành thì tiếp tục sử dụng theo thời hạn giao đất còn lại. Vậy khi hết thời hạn giao đất còn lại thì sao? Và ngay năm 2013 này thì hầu hết diện tích đất nông nghiệp đã hết hờ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ề tư vấn định giá quyền sử dụng đất, quy định trong luật tại Điều 113, 114 ít khả thi và dễ dẫn đến tiêu cực vì 5 năm mới có một lần xây dựng bảng giá, khung giá và phải được cơ quan nhà nước yêu cầu hoặc các bên liên quan có tranh chấp yêu cầu thì tổ chức tư vấn mới có việc làm. Điều này cũng dễ gây tiêu cực, móc ngoặc khi được quyền chọn và thuê tư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ý kiến cuối cùng, tôi đề nghị Luật đất đai có ý nghĩa đặc biệt quan trọng, liên quan đến mọi cơ quan, tổ chức và trực tiếp đến đời sống của mọi người dân, nếu dự thảo sửa đổi không cân nhắc kỹ thì hậu quả sẽ khó lường. Vì vậy trong khi còn một số nội dung quan trọng có ý kiến trái chiều và chưa thông qua dự thảo sửa đổi Hiến pháp 1992 thì cần tiếp tục lấy ý kiến nhân dân để xem xét thông qua sau khi đã thông qua Hiến pháp sửa đổ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ngày hôm nay đã có 45 đại biểu Quốc hội phát biểu, còn 17 đại biểu đã đăng ký nhưng đã hết thời gian phát biểu, xin các đại biểu gửi phần ý kiến đã chuẩn bị bằng văn bản cho Đoàn thư ký tổng hợp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các đại biểu đánh giá cao việc tiếp thu đầy đủ ý kiến của đại biểu Quốc hội tại kỳ họp thứ 4 và cho rằng chủ trương lấy ý kiến rộng rãi trong các tầng lớp nhân dân về dự thảo Luật đất đai (sửa đổi) là đúng đắn và cần thiết. Việc nghiên cứu các ý kiến hợp lý, phù hợp với thực tiễn khắc phục những tồn tại, vướng mắc, bất cập trong thực thi chính sách pháp luật về đất đai để đưa vào dự thảo Luật đất đai (sửa đổi) lần này là sự thể hiện ý chí và nguyện vọng của nhân dân trong dự thảo luật quan trọng này.</w:t>
      </w:r>
    </w:p>
    <w:p>
      <w:pPr>
        <w:pStyle w:val="Normal1"/>
        <w:ind w:firstLine="566"/>
        <w:jc w:val="both"/>
        <w:rPr/>
      </w:pPr>
      <w:r>
        <w:rPr>
          <w:rFonts w:eastAsia="Times New Roman" w:cs="Times New Roman" w:ascii="Times New Roman" w:hAnsi="Times New Roman"/>
          <w:color w:val="0000FF"/>
          <w:sz w:val="26"/>
        </w:rPr>
        <w:t>Đánh giá chung, các đại biểu Quốc hội tán thành nhiều nội dung cơ bản trong Báo cáo tiếp thu, giải trình, chỉnh lý dự thảo luật, đồng thời đã phát biểu nhiều nội dung quan trọng trong dự thảo Luật đất đai (sửa đổi), phân tích sâu sắc cả nội dung tán thành, không tán thành và nội dung đề nghị sửa đổi,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sở hữu và hình thức sở hữu đối với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ế hoạch sử dụng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o đất, cho thuê đất, chuyển mục đí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uyển nhượng, tặng cho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ồi đất, cơ chế thu hồi đất, các trường hợp thu hồi, trình tự, thủ tục, cơ chế và thẩm quyền thu hồi đất. Việc bảo đảm hài hòa giữa mục tiêu kinh tế và mục tiêu an sinh xã hội trong việc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ồi thường tái định cư và các chính sách hỗ trợ khi Nhà nước thu hồi đất, đó là cơ chế bồi thường, vấn đề đảm bảo sinh kế cho người dân, cơ chế cho người dân tham gia vào quá trình xây dựng phương án bồi thường. Về cơ chế đặc thù đối với các nhóm đối tượng yếu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giấy chứng nhận quyền sử dụng đất, quyền sở hữu nhà, tài sản gắn liền với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ỹ phát triển đất, tổ chức phát triển đất, hoạt động tư vấn định giá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 đất, nguyên tắc, tiêu chí, phương pháp xác định giá đất. Sự phù hợp với giá phổ biến trên thị trường và sự hài hòa giữa lợi ích Nhà nước, người dân và doanh nghiệp.</w:t>
      </w:r>
    </w:p>
    <w:p>
      <w:pPr>
        <w:pStyle w:val="Normal1"/>
        <w:ind w:firstLine="566"/>
        <w:jc w:val="both"/>
        <w:rPr/>
      </w:pPr>
      <w:r>
        <w:rPr>
          <w:rFonts w:eastAsia="Times New Roman" w:cs="Times New Roman" w:ascii="Times New Roman" w:hAnsi="Times New Roman"/>
          <w:color w:val="0000FF"/>
          <w:sz w:val="26"/>
        </w:rPr>
        <w:t>Về đấu giá quyền sử dụng đất.</w:t>
      </w:r>
    </w:p>
    <w:p>
      <w:pPr>
        <w:pStyle w:val="Normal1"/>
        <w:ind w:firstLine="566"/>
        <w:jc w:val="both"/>
        <w:rPr/>
      </w:pPr>
      <w:r>
        <w:rPr>
          <w:rFonts w:eastAsia="Times New Roman" w:cs="Times New Roman" w:ascii="Times New Roman" w:hAnsi="Times New Roman"/>
          <w:color w:val="0000FF"/>
          <w:sz w:val="26"/>
        </w:rPr>
        <w:t>Về việc mở rộng thời hạn sử dụng đất nông nghiệp, về hạn mức giao đất, hạn mức nhận chuyển nhượng đất nông nghiệp, hạn mức đất ở tối thiểu và tối đ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hủ tục khi tiến hành chuyển nhượng đất bắt buộc hay không bắt buộc công chứng, chứ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đất và các chính sách đối với đất bãi bồi, đất nông, lâm trường, đất sản xuất, đất ở, đất sinh hoạt cộng đồng cho đồng bào dân tộc thiểu số, đất cho các đơn vị hành chính đặc biệt, chính sách đối với đất tín ngưỡng và các chính sách khuyến khích đầu tư vào đất đai.</w:t>
      </w:r>
    </w:p>
    <w:p>
      <w:pPr>
        <w:pStyle w:val="Normal1"/>
        <w:ind w:firstLine="566"/>
        <w:jc w:val="both"/>
        <w:rPr/>
      </w:pPr>
      <w:r>
        <w:rPr>
          <w:rFonts w:eastAsia="Times New Roman" w:cs="Times New Roman" w:ascii="Times New Roman" w:hAnsi="Times New Roman"/>
          <w:color w:val="0000FF"/>
          <w:sz w:val="26"/>
        </w:rPr>
        <w:t>Về hòa giải, tranh chấp đất đai, thẩm quyền giải quyết tranh chấp đất đai, thanh tra giải quyết khiếu nại, tố cáo, các chế tài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chống tham nhũng và các nhóm lợi ích bất hợp pháp trong việc quản lý, sử dụng đất và các hành vi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Nhà nước, cơ quan quản lý Nhà nước về đất đai và việc phân cấp quản lý, quyền và trách nhiệm của Nhà nước với tư cách là đại diện chủ sở hữu, quyền và nghĩa vụ của người sử dụng đất, quyền sử dụng đất của người Việt Nam ở nước ngoài. Vấn đề địa giới hành chính và vấn đề thông tin về đất đai. </w:t>
      </w:r>
    </w:p>
    <w:p>
      <w:pPr>
        <w:pStyle w:val="Normal1"/>
        <w:ind w:firstLine="566"/>
        <w:jc w:val="both"/>
        <w:rPr/>
      </w:pPr>
      <w:r>
        <w:rPr>
          <w:rFonts w:eastAsia="Times New Roman" w:cs="Times New Roman" w:ascii="Times New Roman" w:hAnsi="Times New Roman"/>
          <w:color w:val="0000FF"/>
          <w:sz w:val="26"/>
        </w:rPr>
        <w:t>Ngoài ra các đại biểu Quốc hội còn phát biểu những thông tin khác như có ý kiến đề nghị tên gọi của luật, tức là Bộ luật Đất đai. Về nội dung và kỹ thuật lập pháp, Dự thảo Luật đất đai (sửa đổi) lần này cần rõ ràng, cụ thể, chặt chẽ, công khai, minh bạch, khả thi, đảm bảo tính thống nhất về các điều trong dự thảo luật, giữa Luật đất đai với các Luật khác và nhất là với dự thảo Hiến pháp. Vì vậy, cần bổ sung, giải thích từ ngữ cho đầy đủ và rõ nghĩa, bổ sung điều chỉnh một số điều khoản cụ thể trong dự thảo luật. Về thời điểm thông qua luật, có hai loại ý kiến: Thứ nhất thông qua tại kỳ họp này; Thứ hai thông qua luật sau khi thông qua Hiến pháp, trường hợp này Quốc hội cần ban hành một nghị quyết để kéo dài thời hạn giao đất nông nghiệp sẽ hết hạn vào ngày 15 tháng 10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phiên họp hôm nay, Ủy ban Thường vụ Quốc hội sẽ chỉ đạo khẩn trương nghiên cứu tiếp thu ý kiến của đại biểu Quốc hội đối với những vấn đề quan trọng còn có ý kiến khác nhau, sẽ gửi phiếu xin ý kiến của các đại biểu Quốc hội, để làm cơ sở cho việc chỉnh lý Dự thảo luật và sẽ báo cáo lại Quốc hội xem xét quyết định. Phiên họp đến đây kết thúc, xin cám ơn Quốc hội, cám ơn các vị khách mời, cám ơn đồng bào và cử tri cả nước đã theo dõi phiên họ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chieu 17-6-201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6:00Z</dcterms:created>
  <dc:creator>bangvl</dc:creator>
  <dc:description/>
  <cp:keywords/>
  <dc:language>en-US</dc:language>
  <cp:lastModifiedBy>VPQH</cp:lastModifiedBy>
  <dcterms:modified xsi:type="dcterms:W3CDTF">2013-06-25T03:26:00Z</dcterms:modified>
  <cp:revision>2</cp:revision>
  <dc:subject/>
  <dc:title> </dc:title>
</cp:coreProperties>
</file>