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8/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sửa đổi, bổ sung một số điều của Luật thi đua, khen thưởng; Báo cáo thẩm tra dự án Luật sửa đổi, bổ sung một số điều của Luật thi đua, khen thưởng; Thảo luận ở hội trường về dự án Luật sửa đổi, bổ sung một số điều của Luật cư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ủa Quốc hội, sáng hôm nay có hai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đầu Quốc hội nghe Tờ trình và Báo cáo thẩm tra về dự án Luật sửa đổi, bổ sung một số điều của Luật thi đua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Quốc hội thảo luận về dự án Luật sửa đổi, bổ sung một số điều của Luật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nội vụ Nguyễn Thái Bình, thừa ủy quyền của Thủ tướng Chính phủ trình bày Tờ trình dự án Luật sửa đổi, bổ sung một số điều của Luật thi đua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dự án Luật sửa đổi, bổ sung một số điều của Luật thi đua khen thưở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Chủ nhiệm Ủy ban về các vấn đề xã hội của Quốc hội, Trương Thị Mai trình bày Báo cáo thẩm tr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dự án Luật sửa đổi, bổ sung một số điều của Luật thi đua khen thưở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chuyển sang nội dung thứ hai của chương trình làm việc sáng nay. Quốc hội thảo luận về dự án Luật sửa đổi, bổ sung một số điều của Luật cư trú. Ngày 24-5-2013 các vị đại biểu Quốc hội đã thảo luận tại tổ về dự án luật này. Chính phủ cũng đã có bản Báo cáo giải trình, tiếp thu ý kiến của các vị đại biểu Quốc hội thảo luận tại tổ để gửi đến các vị đại biểu Quốc hội, phục vụ cho buổi thảo luận hôm nay tại hội trường. Đoàn thư ký kỳ họp cũng được gửi đến các vị đại biểu Quốc hội bản gợi ý một số vấn đề thuộc nội dung của dự án luật này để thảo luận. Ngoài những vấn đề các vị quan tâm chúng tôi đề nghị các vị tập trung cho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ời gian tạm trú để đăng ký thường trú vào các quận của thành phố trực thuộc trung ương. Quy định tại Khoản 2,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diện tích bình quân theo quy định của Hội đồng nhân dân thành phố và có xác nhận của chính quyền địa phương trong trường hợp chỗ ở hợp pháp do thuê, mượn, ở nh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trường hợp được đăng ký thường trú vào thành phố trực thuộc trung ương quy định tại Khoản 2,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ời hạn thực hiện thủ tục thay đổi nơi đăng ký thường trú Khoản 3, Điều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sự cần thiết của sổ tạm trú và thời hạn của sổ tạm trú quy định tại Khoản 4,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và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dự thảo Luật sửa đổi, bổ sung một số điều của Luật cư trú với những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đổi Luật cư trú lần này có quá ít nội dung được sửa đổi, chỉ có 5 điều được sửa đổi trong khi lĩnh vực cư trú và đăng ký cư trú đang có nhiều vấn đề cần được điều chỉnh và có quy định chung thống nhất cả thành phố và khu vực nông thôn. Nhất là khu vực miền núi, vùng Tây Nguyên, vùng dân tộc thiểu số và vùng đặc biệt khó khăn. Hiện nay, đang có rất nhiều trường hợp nhập khẩu đăng ký thường trú vào các vùng miền núi, vùng sâu, vùng xa, vùng khó khăn để được hưởng các chính sách ưu đãi của nhà nước.</w:t>
      </w:r>
    </w:p>
    <w:p>
      <w:pPr>
        <w:pStyle w:val="Normal1"/>
        <w:ind w:firstLine="566"/>
        <w:jc w:val="both"/>
        <w:rPr/>
      </w:pPr>
      <w:r>
        <w:rPr>
          <w:rFonts w:eastAsia="Times New Roman" w:cs="Times New Roman" w:ascii="Times New Roman" w:hAnsi="Times New Roman"/>
          <w:color w:val="0000FF"/>
          <w:sz w:val="26"/>
        </w:rPr>
        <w:t>Ví dụ, trong học hành, thi cử và những lĩnh vực được ưu tiên, miễn giảm khác đang gây nhiều áp lực phức tạp cho địa phương này. Vì vậy, nên tổ chức tổng kết đánh giá cụ thể để có thể sửa đổi luật một cách tổng thể hơn, để tránh tốn kém, lãng phí tiền của nhà nước mà hiệu quả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thành phố trực thuộc Trung ương, chỉ có khu vực nội thành mới có sự hạn chế về đăng ký thường trú nhằm tránh được sự quá tải không cần thiết, còn đối với vùng ngoại thành và các khu vực khác thì không cần thiết phải quy định siết chặt như dự thảo luật sửa đổi, chỉ cần có các quy định về thủ tục đăng ký đảm bảo thuận lợi cho người dân và thuận lợi cho cơ quan quản lý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2, Điều 1 sửa đổi, bổ sung Điều 20 về điều kiện đăng ký thường trú tại thành phố trực thuộc Trung ương. Tại Khoản 2, Điều 20 quy định, có chỗ ở hợp pháp, trường hợp đăng ký thường trú vào huyện, thị xã thuộc thành phố trực thuộc Trung ương thì phải có thời gian tạm trú tại thành phố đó từ 1 năm trở lên. Trường hợp đăng ký thường trú vào quận thuộc thành phố trực thuộc Trung ương thì phải có thời gian tạm trú tại thành phố đó từ 2 năm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này đề nghị làm rõ nơi đăng ký thường trú có phải là nơi đang tạm trú hay không? hay chỉ cần có thời gian tạm trú trong thành phố đó. Ví dụ, người thuê nhà đăng ký tạm trú tại một quận, nhưng sau đó mua nhà ở một quận khác thì vẫn có quyền tiến hành đăng ký thường trú tại ngôi nhà mà mình mới m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không quy định chỉ được đăng ký thường trú và nơi đang tạm trú sẽ có khả năng nhiều người mặc dù đã tạm trú tại nội thành thành phố trực thuộc Trung ương nhiều năm nhưng vẫn không đủ điều kiện đăng ký thường trú tại nội thành thành phố đó do phải thay đổi chỗ ở nhiều lần mà không có nơi nào tạm trú đủ tới 2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ày có thể dẫn đến những hạn chế quyền cư trú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1, Luật sửa đổi quy định về chính quyền địa phương phải xác nhận diện tích nhà ở của người được cho thuê, cho mượn, ở nhờ đúng theo bình quân theo quy định của Hội đồng nhân dân thành phố là không có tính khả thi, không có cơ sở pháp lý rõ ràng ở chỗ việc nắm đầy đủ các quy định về thủ tục đăng ký về diện tích bình quân đầu người của chính quyền thành phố là trách nhiệm của chính cơ quan cho đăng ký thường trú chứ không phải của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ắt buộc chính quyền địa phương phải đi kiểm tra, đo đạc, để biết và xác nhận diện tích nhà ở của người cho thuê, cho mượn thì cán bộ nào của chính quyền thực hiện và kinh phí như thế nào của chính quyền địa phương, hay của người đi đăng ký. Nó sẽ phát sinh nhiều vấn đề phức tạp trong nội dung quy định này. Nếu chính quyền không trực tiếp kiểm tra, xác nhận thì cơ sở nào để đánh giá người cho thuê, cho mượn, cho ở nhờ, xác nhận đúng thực tế diện tích được cho thuê, cho mượn, cho ở nhờ để làm thủ tục cho đăng ký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8, Điều 8, sửa đổi quy định về giả tạo điều kiện để được đăng ký thường trú, đề nghị bỏ quy định này, nếu không bỏ thì cần phải quy định rõ hơn về giả tạo điều kiện là gì? và chỉ đối với những người đăng ký hay cả đối với các cơ quan, tổ chức và các cá nhân khác có liên quan, nếu không nội dung này trùng lặp với đoạn trước là làm giả, làm sai lệch giấy tờ, hồ sơ, sử dụng giấy tờ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0, Điều 8, sửa đổi quy định đồng ý cho người khác đăng ký cư trú vào chỗ ở của mình để trục lợi. Đề nghị cần có quy định cụ thể hơn, trục lợi như thế nào? trên thực tế có việc này xảy ra nhưng việc điều tra kết luận để xử lý vấn đề này không có tính khả thi cao. Vì theo quy định Điều 20 của luật thì phần lớn các trường hợp liên quan đến các quy định đăng ký thường trú đều có liên quan họ hàng thân thích với nhau. Bên cạnh đó một phần người lao động đến làm ăn, sinh sống, học tập thì việc trục lợi như thế nào? là những hành vi gì?</w:t>
      </w:r>
    </w:p>
    <w:p>
      <w:pPr>
        <w:pStyle w:val="Normal1"/>
        <w:ind w:firstLine="566"/>
        <w:jc w:val="both"/>
        <w:rPr/>
      </w:pPr>
      <w:r>
        <w:rPr>
          <w:rFonts w:eastAsia="Times New Roman" w:cs="Times New Roman" w:ascii="Times New Roman" w:hAnsi="Times New Roman"/>
          <w:color w:val="0000FF"/>
          <w:sz w:val="26"/>
        </w:rPr>
        <w:t>Năm, tại Điều 19, về điều kiện đăng ký thường trú tại tỉnh. Công dân có chỗ ở hợp pháp ở tỉnh nào thì được đăng ký thường trú tại tỉnh đó, trong trường hợp có chỗ ở hợp pháp cho thuê, mượn, ở nhờ của cá nhân thì phải được người cho thuê, cho mượn, cho ở nhờ đồng ý bằng văn bản và phải tạm trú liên tục tại nơi đề nghị đăng ký thường trú từ 6 tháng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ại Điều 30, về đăng ký tạm trú, đề nghị sửa thời hạn 30 ngày thành thời hạn từ 3 đến 7 ngày để tránh lợi dụng thời gian dài các đối tượng bỏ trốn, gây khó khăn cho công tác quản lý của lực lượng công an.</w:t>
      </w:r>
    </w:p>
    <w:p>
      <w:pPr>
        <w:pStyle w:val="Normal1"/>
        <w:ind w:firstLine="566"/>
        <w:jc w:val="both"/>
        <w:rPr/>
      </w:pPr>
      <w:r>
        <w:rPr>
          <w:rFonts w:eastAsia="Times New Roman" w:cs="Times New Roman" w:ascii="Times New Roman" w:hAnsi="Times New Roman"/>
          <w:color w:val="0000FF"/>
          <w:sz w:val="26"/>
        </w:rPr>
        <w:t>Bảy, tại Khoản 2, Điều 31 ở Đoạn 2 quy định: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ề việc lưu trú với công an xã, phường, thị trấn. Đề nghị sửa đổi quy định về người đến lưu trú phải thông báo bằng quy định chủ gia đình, chủ nhà ở tập thể phải thông báo để ràng buộc trách nhiệm của các chủ gia đình này, vì nếu không đăng ký thường trú thì họ cũng là các gia đình phải thực hiện đăng ký tạm trú. Còn nếu không đăng ký thì đây là những đối tượng cần phải quản lý kỹ hơn. Quy định như vậy tạo điều kiện thuận lợi cho cơ quan công an khi kiểm tra phát hiện và xử lý vi phạm về cư trú. Nếu quy định người đến lưu trú phải đăng ký thì tính khả thi không ca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hẩm tra của Ủy ban Pháp luật và tờ trình của Chính phủ về dự án Luật sửa đổi, bổ sung một số điều của Luật cư trú. Tuy nhiên, nếu Phần I trong Tờ trình của Chính phủ phân tích rõ hơn những khó khăn cho công tác quản lý cư trú và mối quan hệ mật thiết của công tác này với công tác phòng, chống tội phạm và công tác bảo vệ trẻ em, bảo vệ người chưa thành niên để thấy được việc bổ sung thêm một số điều khoản cụ thể trong Luật cư trú hiện hành thì nội dung sửa đổi, bổ sung một số điều của Luật cư trú sẽ đầy đủ và thuyết phụ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uy nghĩ trên đây, tôi xin đề nghị Chính phủ sửa đổi, bổ sung thêm một số điều, khoản cụ thể trong Luật cư trú hiện hành mà chưa được Ban soạn thảo đề cậ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chúng ta đã biết, quan tâm, bảo vệ, giáo dục trẻ em và người chưa thành niên là trách nhiệm rất lớn của mỗi gia đình, của người giám hộ, của các bộ, ngành chức năng và của toàn xã hội khi họ chưa trở thành người công dân thực thụ. Thời gian qua, tình trạng nhiều nhà hàng, khách sạn, quán bar, quán karaoke v.v... và nhiều gia đình đã sử dụng lao động trẻ em và người chưa thành niên bất hợp pháp, thuê các em làm osin mà không khai báo tạm trú, không có hợp đồng lao động, không có giấy ủy quyền của gia đình hoặc người giám hộ để bảo vệ, giáo dục, chăm sóc các em đang diễn ra khá phổ biến ở nhiều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bị kiểm tra, phát hiện, họ nhận trẻ em là người bà con, là cháu, là họ hàng, trong khi trách nhiệm của người giám hộ hợp pháp để bảo đảm quyền được bảo vệ, chăm sóc đối với trẻ em và người chưa thành niên đã được quy định khá rõ trong Công ước về quyền trẻ em của Liên hợp quốc mà Việt Nam nước ta đã ký kết và gia nhập từ những năm 199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Luật cư trú hiện hành thiếu các quy định cụ thể để quản lý người tạm trú, người lưu trú là trẻ em và người chưa thành niên, thiếu quy định chi tiết về trách nhiệm của Bộ công an trong quản lý cư trú nêu tại Điều 33 của luật hiện hành nên công tác quản lý người cư trú, lưu trú đối với đối tượng trẻ em và người chưa thành niên chưa đem lại hiệu quả cao ở nhiều địa phương. Kẻ xấu đã lợi dụng điều kiện này để xâm hại, và xâm hại tình dục trẻ em, sử dụng lao động trẻ em trá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ình trạng sử dụng lao động trẻ em ở các nhà hàng, khách sạn, các quán karaoke và trong các gia đình nhận trẻ em làm osin đang diễn ra khá phức tạp ở nhiều nơi. Sử dụng lao động trẻ em dưới danh nghĩa lao động phụ giúp gia đình để bóc lột sức lao động của trẻ em. Tình trạng bạo lực, xâm hại trẻ em đang gia tăng, trong đó tình trạng xâm hại tình dục trẻ em đang gây bức xúc trong dư luậ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trẻ em đang là nạn nhân của tệ nạn nghiện rượu ở người lớn gây nên. Giai đoạn 2008 - 2010 cả nước có gần 4.000 vụ bạo lực trẻ em và khoản 100 trẻ em bị giết. Mỗi năm cả nước xảy ra khoảng 1.000 vụ xâm hại tình dục trẻ em, trong đó trẻ em bị hiếp dâm chiếm trên 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2 cả nước để xảy ra 983 trẻ em bị xâm hại tình dục với mức độ ngày càng nghiêm trọng, tình trạng bóc lột sức lao động trẻ em đang diễn ra dưới nhiều hình thức và chủ yếu ở khu vực phi kết cấu cơ sở sản xuất trái phép, không phép, trái pháp luật như khai thác cát, đá, đào đãi vàng, lao động trong các dịch vụ như cơ sở ăn uống, nhà hàng, khách sạn v.v... Theo số liệu mà Viện khoa học xã hội nêu ra, hiện nay cả nước còn khoảng 25 ngàn trẻ em phải lao động trong điều kiện nặng nhọc, độc hại và nguy hiểm. Tình trạng trẻ em nông thôn bỏ học, bị lôi kéo, lừa gạt ra thành phố làm việc quá sức, gây tổn hại sức khỏe chưa được ngành chức năng ngăn chặn, nên số trẻ em vùng cao, trẻ em nghèo bỏ học di cư về các thành phố để làm thuê khá lớn. Số trẻ em di cư làm việc trên đường phố như bán rong, ăn xin, đánh giày, bán vé số v.v... xuất hiện khá nhiều ở các tỉnh, thành phố. Mặc dù Thủ tướng Chính phủ đã có Chỉ thị số 1408 về tăng cường bảo vệ trẻ em, yêu cầu lãnh đạo các địa phương nơi để xảy ra tình trạng xâm hại trẻ em phải chịu trách nhiệm, nhằm ngăn chặn triệt để tình trạng trẻ em lao động sớm, nhưng tình trạng này vẫn chưa được khắc phục, tổ chức lao động quốc tế đang kêu gọi toàn cầu xóa bỏ lao động trẻ em tồi tệ vào năm 2016, liệu Việt Nam nước ta có thể thực hiện được lộ trình này hay không, tùy thuộc rất nhiều vào sự chỉ đạo điều hành và sự quyết tâm của Chính phủ, trong đó không thể không nghĩ tới việc rà soát các quy định, các văn bản pháp luật hiện hành, Luật sửa đổi, bổ sung một số điều của Luật cư trú không thể nằm ngoài mong muốn này. Vì lý do nêu trên,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ổ sung vào Điều 30 của Luật hiện hành về đăng ký tạm trú một khoản như sau. Khoản 6, trường hợp người đăng ký tạm trú chưa đủ 18 tuổi yêu cầu phải có ý kiến của người giám hộ hoặc có văn bản chứng minh được mối quan hệ gia đình giữa chủ hộ và người đăng ký tạm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của Điều 31 nói về lưu trú và thông báo lưu trú, đề nghị bỏ đoạn từ đủ 14 tuổi trở lên vì bất cứ đối tượng nào đến lưu trú thì các gia đình, các cơ sở chữa bệnh v.v.... đều phải có trách nhiệm thông báo việc lưu trú với công an xã, phường, thị trấn, chứ không thể chỉ thông báo những đối tượng đủ 14 tuổi trở lên như quy định của luật hiện hành. Đồng thời cũng tại Khoản 2, điều này cần bổ sung thêm sau cụm từ "bằng điện thoại" một đoạn là theo số đã được đăng ký với công an xã, phường, thị trấn, nếu người lưu trú dưới 18 tuổi yêu cầu phải có ý kiến của người giám hộ hoặc có văn bản chứng minh được mối quan hệ gia đình giữa chủ hộ và người lưu trú dưới 18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33 nói về trách nhiệm của Bộ công an trong công tác quản lý cư trú, đề nghị bổ sung thêm một khoản mới với nội dung xây dựng văn bản triển khai và chỉ đạo tổ chức kiểm tra đột xuất tình trạng lưu trú, tạm trú tại các hộ gia đình, các nhà hàng, khách sạn v.v... để đối chiếu với sự khai báo tạm trú, lưu trú của nhân dân nhằm phát hiện xử lý nghiêm minh tình trạng khai báo tạm trú, lưu trú không trung thực, đặc biệt với đối tượng tạm trú, lưu trú là trẻ em và người chưa thành niê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am gia góp ý vào dự thảo sửa đổi, bổ sung một số điều của Luật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xin đề xuất một số giải phá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điều kiện hiện nay cần phải có những quy định chặt chẽ hơn về điều kiện thường trú ở các thành phố thuộc trung ương so với các địa phương khác, vì những năm gần đây dưới sức ép của quá trình đô thị hóa, việc làm của người dân ở nông thôn bị thu hẹp, mức sống thấp nên đã di cư đến các đô thị mà đặc biệt là các thành phố lớn ngày càng gia tăng, gây mất cân đối về phân bố dân cư, an sinh xã hội và kéo theo nhiều hệ lụy khác. Thực tế có nhiều trường hợp di cư vào đô thị để ổn định cuộc sống lâu dài nhưng cũng không ít trường hợp di cư chỉ theo mùa vụ thôi. </w:t>
      </w:r>
    </w:p>
    <w:p>
      <w:pPr>
        <w:pStyle w:val="Normal1"/>
        <w:ind w:firstLine="566"/>
        <w:jc w:val="both"/>
        <w:rPr/>
      </w:pPr>
      <w:r>
        <w:rPr>
          <w:rFonts w:eastAsia="Times New Roman" w:cs="Times New Roman" w:ascii="Times New Roman" w:hAnsi="Times New Roman"/>
          <w:color w:val="0000FF"/>
          <w:sz w:val="26"/>
        </w:rPr>
        <w:t xml:space="preserve">Trước tình trạng di cư như trên, những điều kiện về cơ sở hạ tầng, khả năng cung ứng của các thành phố trực thuộc trung ương như y tế, giáo dục, giao thông, điện nước, nhà ở, các dịch vụ công cộng v.v... Không những không đáp ứng được yêu cầu bảo đảm quyền lợi cho những người chuyển vào thành phố mà còn ảnh hưởng không ít đến quyền lợi của những người đã có đăng ký thường trú tại thành phố đó. Mặt khác theo Hiến pháp công dân có quyền tự do đi lại và cư trú nhưng phải tuân theo quy định của pháp luật. Điều đó nhằm đảm bảo chất lượng cuộc sống của người dân, vì nó đòi hỏi việc bảo đảm quyền tự do cư trú của công dân, phải gắn với các quyền khác nữa, như quyền học tập, quyền được chăm sóc sức khỏe v.v... Đồng thời phải bảo đảm hài hòa giữa lợi ích quốc gia, cộng đồng dân cư với lợi ích của mỗi công dân. Như vậy, trong khi cơ sở vật chất, hạ tầng kỹ thuật, cung ứng dịch vụ của các thành phố trực thuộc trung ương chưa thể đáp ứng đầy đủ cho lượng người quá lớn cư trú tại thành phố, việc đảm bảo quyền của người này cũng đồng thời là hạn chế quyền của người khác. </w:t>
      </w:r>
    </w:p>
    <w:p>
      <w:pPr>
        <w:pStyle w:val="Normal1"/>
        <w:ind w:firstLine="566"/>
        <w:jc w:val="both"/>
        <w:rPr/>
      </w:pPr>
      <w:r>
        <w:rPr>
          <w:rFonts w:eastAsia="Times New Roman" w:cs="Times New Roman" w:ascii="Times New Roman" w:hAnsi="Times New Roman"/>
          <w:color w:val="0000FF"/>
          <w:sz w:val="26"/>
        </w:rPr>
        <w:t>Do đó, tôi nhất trí cao với dự thảo là giao cho Hội đồng nhân dân thành phố quy định diện tích bình quân đối với trường hợp đăng ký thường trú và chỗ ở cho thuê, mượn, ở nhờ. Điều này phù hợp với tình hình thực tế của mỗi thành phố và cũng phù hợp với Luật Tổ chức Hội đồng nhân dân và Ủy ban nhân dân, cụ thể tại Khoản 4, Điều 18 luật này quy định: “Hội đồng nhân dân thành phố trực thuộc trung ương quyết định biện pháp quản lý dân cư ở thành phố và tổ chức đời sống dân cư ở đô thị”. Đồng thời tôi cũng đề nghị bỏ xác nhận của Ủy ban nhân dân Phường về điều kiện diện tích bình quân chỗ ở nói trên. Theo Báo cáo giải trình, tiếp thu ngày 5-6-2013 vẫn muốn giữ lại điều kiện này. Tôi thấy tổ dân phố chính là cánh tay nối dài của phường, một tổ dân phố bây giờ có từ 250 hộ trở lên theo như Điều 7 của Thông tư 04 ngày 31-8-2012 của Bộ Nội vụ. vậy ai sẽ xác minh để Ủy ban nhân dân Phường xác nhận và phải chăng là tổ trưởng tổ dân phố hay lại tăng thêm người để làm vệc này. Nếu xác nhận không đúng thì xử lý như thế nào, dự thảo luật không đề cập tới, mặt khác quy định như vậy là làm khó cho người dân. Do đó tôi đề nghị 2 phương án sau:</w:t>
      </w:r>
    </w:p>
    <w:p>
      <w:pPr>
        <w:pStyle w:val="Normal1"/>
        <w:ind w:firstLine="566"/>
        <w:jc w:val="both"/>
        <w:rPr/>
      </w:pPr>
      <w:r>
        <w:rPr>
          <w:rFonts w:eastAsia="Times New Roman" w:cs="Times New Roman" w:ascii="Times New Roman" w:hAnsi="Times New Roman"/>
          <w:color w:val="0000FF"/>
          <w:sz w:val="26"/>
        </w:rPr>
        <w:t>Phương án thứ nhất, nhằm nâng cao ý thức chấp hành pháp luật của người dân. Họ phải chịu trách nhiệm trước pháp luật về vấn đề này, nên quy định chế tài để rồi khi phát hiện vi phạm sẽ xử lý nghiêm cả hai bên, cả bên cho thuê, mượn, ở nhờ và kể cả bên đi thuê, mượn, ở nh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xác định đây là trách nhiệm của cơ quan quản lý chứ không phải là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ý kiến thứ hai, tôi đề nghị sớm nghiên cứu sửa đổi căn bản luật này theo hướng bỏ phương tiện quản lý vấn đề đi lại và cư trú của người dân bằng chế độ hộ khẩu hiện hành thay vào đó là phương thức quản lý mới cùng với những giải pháp mạnh mẽ hơn để phù hợp với thực tế cuộc sống. Tôi xin đề xuất nghiên cứu bốn giải pháp sau đây:</w:t>
      </w:r>
    </w:p>
    <w:p>
      <w:pPr>
        <w:pStyle w:val="Normal1"/>
        <w:ind w:firstLine="566"/>
        <w:jc w:val="both"/>
        <w:rPr/>
      </w:pPr>
      <w:r>
        <w:rPr>
          <w:rFonts w:eastAsia="Times New Roman" w:cs="Times New Roman" w:ascii="Times New Roman" w:hAnsi="Times New Roman"/>
          <w:color w:val="0000FF"/>
          <w:sz w:val="26"/>
        </w:rPr>
        <w:t>Giải pháp thứ nhất, xây dựng ban hành hai danh mục: Một danh mục nơi chốn, địa điểm cấm và hạn chế cư trú của người dân. Một danh mục đối tượng bị cấm và hạn chế đi khỏi nơi đang thường trú. Đồng thời đề nghị quy định rõ việc sửa đổi, bổ sung danh mục này phải tiến hành theo một quy trình chặt chẽ và nghiêm ng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tổ chức cho người dân đăng ký cư trú ở nơi mà thực tế họ đang thường trú nhưng phải tuân theo bốn nguyên tắc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nhất, mọi người dân phải đăng ký cư trú ở một nơi đang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hai, mỗi người không được đồng thời đăng ký cư trú ở hai địa chỉ trở lên.</w:t>
      </w:r>
    </w:p>
    <w:p>
      <w:pPr>
        <w:pStyle w:val="Normal1"/>
        <w:ind w:firstLine="566"/>
        <w:jc w:val="both"/>
        <w:rPr/>
      </w:pPr>
      <w:r>
        <w:rPr>
          <w:rFonts w:eastAsia="Times New Roman" w:cs="Times New Roman" w:ascii="Times New Roman" w:hAnsi="Times New Roman"/>
          <w:color w:val="0000FF"/>
          <w:sz w:val="26"/>
        </w:rPr>
        <w:t>Nguyên tắc thứ ba, người có nhiều nhà hoặc ở nhiều nơi phải đăng ký cư trú ở nơi thường trú nhiều nhất, đồng thời thông tin cho nơi quản lý cư trú về quy luật di chuyển, đi lại giữa những nhà hoặc những chỗ ở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tư, khi thay đổi nơi cư trú phải có phiếu báo nơi cũ và đăng ký cư trú ở nơi thường trú mới.</w:t>
      </w:r>
    </w:p>
    <w:p>
      <w:pPr>
        <w:pStyle w:val="Normal1"/>
        <w:ind w:firstLine="566"/>
        <w:jc w:val="both"/>
        <w:rPr/>
      </w:pPr>
      <w:r>
        <w:rPr>
          <w:rFonts w:eastAsia="Times New Roman" w:cs="Times New Roman" w:ascii="Times New Roman" w:hAnsi="Times New Roman"/>
          <w:color w:val="0000FF"/>
          <w:sz w:val="26"/>
        </w:rPr>
        <w:t>Giải pháp thứ ba, vận động tổ chức các mô hình nhà ở xã hội cho những người vô gia cư, không có nơi nương tựa để quản lý họ và đồng thời cũng bảo đảm các quyền lợi, hợp pháp khác của họ. Còn những người đang chấp hành án phạt tù có thời hạn thì nơi cư trú của họ đương nhiên là tại các trại giam rồi.</w:t>
      </w:r>
    </w:p>
    <w:p>
      <w:pPr>
        <w:pStyle w:val="Normal1"/>
        <w:ind w:firstLine="566"/>
        <w:jc w:val="both"/>
        <w:rPr/>
      </w:pPr>
      <w:r>
        <w:rPr>
          <w:rFonts w:eastAsia="Times New Roman" w:cs="Times New Roman" w:ascii="Times New Roman" w:hAnsi="Times New Roman"/>
          <w:color w:val="0000FF"/>
          <w:sz w:val="26"/>
        </w:rPr>
        <w:t>Giải pháp thứ tư, cần sớm hiện đại hóa công tác quản lý xuất nhập cảnh và đi lại, hay nói một cách khác là phải đổi mới phương pháp, ứng dụng có hiệu quả thành tựu khoa học - công nghệ trong quản lý cư trú, đảm bảo tính công khai, minh bạch. Bởi vì trong bối cảnh hội nhập quốc tế và giao lưu văn hóa giữa các quốc gia gia tăng, khiến quy mô nhịp độ đi lại của người dân cùng với sự dịch chuyển lao động giữa các nước, trong đó có nước ta ngày càng tăng cao thì không thể duy trì cách quản lý thủ công lạc hậu như hiện nay.</w:t>
      </w:r>
    </w:p>
    <w:p>
      <w:pPr>
        <w:pStyle w:val="Normal1"/>
        <w:ind w:firstLine="566"/>
        <w:jc w:val="both"/>
        <w:rPr/>
      </w:pPr>
      <w:r>
        <w:rPr>
          <w:rFonts w:eastAsia="Times New Roman" w:cs="Times New Roman" w:ascii="Times New Roman" w:hAnsi="Times New Roman"/>
          <w:color w:val="0000FF"/>
          <w:sz w:val="26"/>
        </w:rPr>
        <w:t>Còn ở trong nước người đi lại vãng lai ngắn ngày qua nhiều nơi thì chỉ cần xuất trình giấy tờ có ảnh khi cơ quan chức năng yêu cầu. Bên cạnh đó, việc quy định về kiểm tra nơi cư trú của người dân cũng cần phải chặt chẽ theo hướng giảm thiểu, ngăn chặn sự lạm quyền của cơ quan và cán bộ công quyền. Tôi thiết nghĩ, nếu như thực hiện bốn giải pháp trên thì sẽ bảo đảm được quyền tự do đi lại và cư trú của người dân mà vẫn thực thi được vai trò quản lý của chính quyền, vừa khắc phục được sự nhiêu khê và kém hiệu quả của chế độ hộ khẩu hiện hành, vừa hình thành được phương thức quản lý mới, thể hiện được tinh thần dân chủ và văn minh trong mối quan hệ giữa nhà nước và công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dự thảo Luật sửa đổi, bổ sung một số điều Luật cư trú,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 sửa đổi, bổ sung Khoản 8, Khoản 10, Điều 8 của luật hiện hành. luật hiện hành theo quy định nghiêm cấm đối với các trường hợp người đã đăng ký thường trú cho người khác đăng ký hợp pháp vào chỗ ở của mình để trục lợi và trường hợp có hành vi giả mạo điều kiện để được đăng ký thường trú. Nên khi phát hiện không có biện pháp, chế tài xử lý. Bởi thực tế có nhiều trường hợp lợi dụng các quy định thông thoáng về điều kiện đăng ký thường trú vào thành phố trực thuộc Trung ương, nên đã có phát sinh nhiều trường hợp là những người đã được đăng ký thường trú tại các thành phố trực thuộc Trung ương thực hiện các thủ tục cho nhiều hộ, nhiều người nhập hộ khẩu vào hộ khẩu của mình. Nhưng thực tế những người được nhập lại không cư trú tại đây, trong đó có nhiều trường hợp trục lợi cho bản thân, kể cả người cho và người nhập hộ khẩu. Do vậy, tôi tán thành với sửa đổi, bổ su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oản 2, Điều 1 của dự thảo luật. Về sửa đổi, bổ sung Điểm b, Khoản 2, Điều 20 luật hiện hành: Người hết tuổi nghỉ hưu, nghỉ mất sức, nghỉ thôi việc ngoài quy định được chuyển về với anh, chị em ruột, đề nghị mở rộng thêm đối tượng là con, cháu ruột. Việc bổ sung các đối tượng người thân như đề nghị nêu trên nhằm tạo điều kiện thuận lợi để người thân được chăm sóc nhau tốt hơp, phát huy có hiệu quả giá trị truyền thống đạo đức của dân tộc trong thực hiện nghĩa vụ và trách nhiệm của thế hệ sau đối với thế hệ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Khoản 5, Điều 20 luật hiện hành: Trường hợp cho ở hợp pháp do thuê, mượn, ở nhờ cá nhân, tổ chức thì phải đảm bảo điều kiện về diện tích bình quân theo quy định của Hội đồng nhân dân thành phố có xác nhận của chính quyền địa phương hoặc công chứng và được người cho thuê, cho mượn, cho ở nhờ đồng ý bằng văn bản. Nơi đăng ký thường trú phải là nơi tạm trú, tức là không quy định việc xác nhận của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oản 2, Điều 20 trước hết phải thống nhất với việc quy định thời gian tạm trú liên tục ở thành phố trực thuộc Trung ương cần phân thành 2 nhóm, đăng ký vào huyện, thị xã thuộc thành phố trực thuộc Trung ương thì thời gian tạm trú liên tục từ 1 năm trở lên, còn đăng ký thường trú vào quận nội thành thì phải có thời gian tạm trú từ 2 năm trở lên. Vì tính chất đô thị nông thôn nội thành, ngoại thành là khác nhau. Tôi rất tán thành việc quy định diện tích bình quân đầu người trong trường hợp đăng ký thường trú vào chỗ ở, cho thuê, mượn, ở nhờ. Vấn đề này các thành phố trực thuộc Trung ương đã kiến nghị nhiều lần vì theo quy định hiện hành của Chính phủ chỉ quy định diện tích tối thiểu là 5 m2 sàn trên một người đối với Hà Nội và thành phố Hồ Chí Minh, trong khi các thành phố khác như Đà Nẵng, Hải Phòng, Cần Thơ lại bị bỏ ngỏ, nên xảy ra tình trạng nhập hộ khẩu thường trú vào chỗ ở không đảm bảo diện tích sinh sống, gây nên tình trạng hộ khẩu ảo mà cơ quan chức năng không thể ngăn chặn được. Đó là câu chuyện nhà ở của hộ gia đình có 20m2 như bảo đảm đăng ký thường trú cho 25 người nhập hộ khẩu. Đồng thời tôi cũng tán thành việc giao cho Hội đồng nhân dân thành phố trực thuộc Trung ương quy định diện tích bình quân đầu người trong trường hợp này. Việc giao Chính phủ quy định chung là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ực tế vừa qua đã chứng minh, vì điều kiện ở địa phương mỗi nơi một khác nên việc giao cho cơ quan quyền lực nhà nước ở địa phương quyết định vấn đề này là hoàn toà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ề điều kiện đăng ký hộ khẩu thường trú có một vấn đề tôi băn khoăn, đó là việc quy định cho đăng ký thường trú vào chỗ ở, cho thuê, mượn, ở nhờ của cá nhân, tổ chức. Tất nhiên ở đây phải có điều kiện là chủ nhà phải đồng ý bằng văn bản, nhưng thực tế ở đây là quan hệ dân sự, tức là hợp đồng thuê, mượn, ở nhờ, mà việc chấm dứt quan hệ thuê, mượn, ở nhờ là hoàn toàn có thể xảy ra bất cứ lúc nào theo quy định của pháp luật về dân sự nếu một trong hai bên vi phạm cam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ôi thuê nhà của anh, được anh cho đăng ký thường trú vào địa chỉ nhà của anh, sau đó vì những lý do khác nhau tôi buộc phải chuyển đi, như vậy tôi phải tìm chỗ ở khác trong khi vẫn còn hộ khẩu thường trú ở nhà anh. Như vậy việc quản lý cư trú trong trường hợp này có được không. Tôi đề nghị nên quy định chặt chẽ, cụ thể hơn việc cho đăng ký thường trú vào chỗ ở do thuê, mượn, ở nhờ phải đảm bảo thời gian cư trú bao lâu để được đăng ký hộ khẩu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hoản 3, Điều 1 sửa đổi, bổ sung Khoản 1, Điều 23 luật hiện hành, về thay đổi nơi đăng ký thường trú trong trường hợp chuyển chỗ ở hợp pháp theo hướng giảm thời hạn, thủ tục, thay đổi nơi đăng ký thường trú khi thay đổi chỗ ở hợp pháp, đề nghị từ 24 tháng xuống còn 6 tháng. Trong khi dự thảo luật thì giảm xuống 12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một người đăng ký thường trú mà thay đổi chỗ ở hợp pháp trong thời hạn 6 tháng kể từ ngày chuyển đến chỗ ở hợp pháp mới có trách nhiệm làm thủ tục thay đổi nơi đăng ký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chỉnh này góp phần làm cho công tác quản lý nhà nước của các cơ quan chức năng về cư trú được chặt chẽ, kịp thời, đồng thời phát huy tốt hơn ý thức trách nhiệm của người thực hiện thay đổi nơi thường trú trong chấp hành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Khoản 4, Điều 1 sửa đổi, bổ sung Khoản 4, Điều 30 luật hiện hành, Luật cư trú không quy định thời hạn của sổ tạm trú nên nhiều trường hợp không thu hồi sổ tạm trú ở nơi ở cũ và khi chuyển đến nơi tạm trú mới lại xin cấp sổ tạm trú khác dẫn đến tình trạng một người có nhiều sổ tạm trú với nhiều địa chỉ tạm trú khác nhau vừa lãng phí, vừa gây khó khăn cho công tác quản lý, nhất là công tác quản lý đối tượng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ần có quy định về thời hạn sổ tạm trú tối đa là 12 tháng khi sổ hết hạn, công dân phải thực hiện những thủ tục gia hạn và đổi sổ. Khi đến nơi ở mới phải làm thủ tục đăng ký và tiếp tục gia hạn nếu sổ tạm trú còn hạn hoặc là sửa đổi nếu số tạm trú hết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à đánh giá cao nội dung Báo cáo thẩm tra của Ủy ban Thường vụ Quốc hội và nhất trí với Tờ trình của Chính phủ về sự cần thiết sửa đổi, bổ sung một số điều của Luật cư trú. Qua nghiên cứu dự án Luật sửa đổi tôi xin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sửa đổi, bổ sung của dự thảo luật. Nội dung sửa đổi, bổ sung lần này gồm 5 điều theo luật hiện hành. Còn theo dự thảo sửa đổi luật được quy định gồm 2 điều và 5 khoản. Nội dung tập trung chủ yếu về điều chỉnh hành vi bị cấm, điều kiện đăng ký thường trú tại thành phố trực thuộc trung ương, thay đổi nơi đăng ký thường trú, tạm trú, lưu trú và thông báo lưu trú. Đây là những vấn đề bất cập cần thiết phải sửa đổi. Tuy nhiên, tôi thấy băn khoăn về phạm vi sửa đổi và thấy rằng nội dung sửa đổi chưa bao quát hết các vấn đề bất cập của luật. Theo báo cáo tổng kết của Bộ công an cho thấy, ngoài những nội dung đã sửa đổi còn một số vấn đề bất cập khác. Cụ thể như Luật cư trú không quy định xóa đăng ký thường trú đối với trường hợp đã cấp giấy chuyển hộ khẩu, xuất cảnh ra nước ngoài từ 12 tháng trở lên, việc chấp hành hình phạt tù v.v... Những bất cập này gây ảnh hưởng với phạm vi trên cả nước. Qua báo cáo tổng kết chúng ta đã thấy rõ vấn đề này nhưng lại không đưa vào nội dung sửa đổi, bổ sung. Như vậy, sửa đổi lần này đã thực sự giải quyết được tất cả những vấn đề vướng mắc, bất cập của luật hiện hành hay chưa. Với những lý do trên tôi đề nghị Ban soạn thảo cần giải trình rõ thêm. Đồng thời nghiên cứu bổ sung nội dung sửa đổi để luật bao quát toàn diệ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Khoản 5, Điều 1 theo dự thảo sửa đổi bổ sung quy định việc xác nhận của chính quyền địa phương về điều kiện diện tích bình quân đối với trường hợp đăng ký thường trú vào chỗ ở, cho thuê, cho mượn v.v... Quan điểm cá nhân tôi thấy quy định như vậy còn chung chung chưa thống nhất với Điều 19 của Luật Thủ đô và sẽ khó khả thi hơn. Vấn đề này tôi cũng đồng quan điểm với ý kiến phân tích của đại biểu Thúy ở Đà Nẵng, do vậy tôi xin không phân tích thêm. Tôi cũng đề nghị Ban soạn thảo nghiên cứu chỉnh sửa cho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ạn làm thủ tục thay đổi nơi đăng ký thường trú tại Khoản 3, Điều 1 của dự thảo luật sửa đổi bổ sung. Quy định người đã đăng ký thường trú mà thay đổi chỗ ở hợp pháp thì trong thời hạn 12 tháng kể từ ngày chuyển đến chỗ ở hợp pháp mới có trách nhiệm làm thủ tục thay đổi nơi đăng ký thường trú. Vấn đề này qua thảo luận ở tổ đã có nhiều đại biểu phát biểu và Chính phủ đã có báo cáo giải trình đưa ra một số luận cứ, lý do để xác định thời hạn đăng ký thường trú từ 24 tháng xuống còn 12 tháng và dự kiến sửa đổi nội dung này theo hướng người đã đăng ký thường trú mà thay đổi chỗ ở hợp pháp khi chuyển đến chỗ ở hợp pháp mới nếu đủ điều kiện đăng ký thường trú thì trong thời hạn 12 tháng có trách nhiệm làm thủ tục thay đổi nơi đăng ký thường trú. Tôi tán thành với những ý kiến giải trình và hướng thiết kế mới của Chính phủ. Nếu quy định như hướng này thì sẽ thuận lợi hơn cho người dân.</w:t>
      </w:r>
    </w:p>
    <w:p>
      <w:pPr>
        <w:pStyle w:val="Normal1"/>
        <w:ind w:firstLine="566"/>
        <w:jc w:val="both"/>
        <w:rPr/>
      </w:pPr>
      <w:r>
        <w:rPr>
          <w:rFonts w:eastAsia="Times New Roman" w:cs="Times New Roman" w:ascii="Times New Roman" w:hAnsi="Times New Roman"/>
          <w:color w:val="0000FF"/>
          <w:sz w:val="26"/>
        </w:rPr>
        <w:t>Tuy nhiên, để cơ quan chức năng làm công tác đăng ký thường trú khỏi bị lúng túng, đồng thời để nâng cao trách nhiệm tự giác của người dân và tránh trường hợp người dân không muốn đăng ký thì viện vào lý do chưa đủ điều kiện mặc dù đã chuyển đến nơi mới đủ điều kiện, đủ thời hạn 12 tháng hoặc có thể quá 12 tháng. Do vậy Ban soạn thảo cần quy định căn cứ điều kiện nào? dựa trên loại giấy tờ nào và cơ sở nào cụ thể để xác định trường hợp đủ điều kiện và trường hợp chưa đủ điều kiệ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Thị Thu Phương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ề sự cần thiết ban hành sửa đổi Luật bổ sung một số điều của Luật cư trú và Báo cáo thẩm tra của Ủy ban pháp luật của Quốc hội. Qua nghiên cứu dự thảo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ổ sung các hành vi bị nghiêm cấm quy định tại Khoản 1, Điều 1 của dự thảo Luật sửa đổi, bổ sung Khoản 8 và Khoản 10, Điều 8 Luật cư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việc quy định bổ sung hành vi giả tạo điều kiện để được đăng ký thường trú, tôi đề nghị xem xét lại hành vi này. Bởi lẽ về bản chất các hành vi trước đó của điều này bao gồm: làm giả, sửa chữa, làm sai lệch nội dung sổ hộ khẩu, sổ tạm trú, giấy tờ khác có liên quan đến cư trú. Sử dụng giấy tờ giả về cư trú, cung cấp thông tin, tài liệu sai sự thật về cư trú đều là những hành vi giả tạo điều kiện để được đăng ký thường trú. Vì tại các Điều 19, Điều 20 của Luật cư trú hiện hành quy định về điều kiện đăng ký thường trú nhóm các hành vi này cơ bản là các hành vi bắt buộc không được giả tạo khi thực hiện việc đăng ký thường trú. Do đó nếu dự thảo không liệt kê được các hành vi khác mà quy định như vậy sẽ gây nên sự trùng lặp ngay trong nội tại của một điều luật. Điều này trái với quy định về nguyên tắc đảm bảo tính thống nhất trong văn bản quy phạm pháp luật được quy định tại Khoản 1, Điều 3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quy định thêm hành vi này là đương nhiên phủ nhận các hành vi trước đó, nghĩa là các hành vi trước đó không phải là giả tạo, vì hành vi này phủ nhận sự giả tạo về điều kiện đăng ký thường trú cho các hành vi trước hay nói cách khác là tự tạo ra mâu thuẫn trong nội hàm của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dự kiến bổ sung Khoản 10 quy định cho đăng ký cư trú, nhưng thực tế người được cấp đăng ký không sinh sống tại chỗ ở đó, theo tôi là không cần thiết. Trước hết, việc đăng ký thường trú nhưng không sinh sống tại nơi đã đăng ký không thể phát hiện ngay tại thời điểm tiến hành đăng ký. Nếu quy định như vậy sẽ thiếu tính khả thi, hơn nữa tại Khoản 8, Điều 8 Luật cư trú hiện hành đã có quy định cấm cung cấp thông tin, tài liệu sai sự thật về cư trú. Do đó, chỉ cần có thông tư hướng dẫn cụ thể hành vi đăng ký cư trú, nhưng thực tế người được cấp đăng ký không sinh sống tại chỗ ở đó thuộc một trong những hành vi cung cấp thông tin sai sự thật là đủ mà không nhất thiết phải quy định trong luật để đảm bảo không trùng lắp với quy định của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đăng ký thường trú tại thành phố trực thuộc Trung ương, tại Khoản 2, Điều 1 sửa đổi, bổ sung Điều 20 Luật cư trú, theo quy định của điều luật này, công dân cần có chỗ ở hợp pháp để thực hiện quyền đăng ký hộ khẩu thường trú tại các thành phố trực thuộc Trung ương. Tuy nhiên, ngoài việc đảm bảo các điều kiện về chỗ ở hợp pháp theo Luật dân sự thì Luật cư trú bổ sung quy định được người cho thuê, cho mượn, cho ở nhờ đồng ý bằng văn bản. Quy định này rất không phù hợp với những lý do cơ b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ền tự do cư trú được đảm bảo không cần phải sự ban phát đồng ý của bất kỳ ai, chỉ cần người đó có chỗ ở hợp pháp thì cơ quan, Nhà nước phải có nghĩa vụ đăng ký hộ khẩu cho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ên thực tế việc có được đồng ý bằng văn bản của những người cho thuê, cho mượn, cho ở nhờ là rất phức tạp, khó khăn, bởi vì họ e ngại những tranh chấp pháp lý có thể xảy ra giữa họ và những người mới nhập vào. Trên thực tế có rất nhiều trường hợp ngay cả những trường hợp họ hàng thân thích được quy định tại Khoản 2 điều này cũng không muốn cho đăng ký hộ khẩu xuất phát từ những ý ngại trên, trong khi đó tình trạng phổ biến diễn ra đối với những người có nhà thuê, mượn thì khó mà xin được sự đồng ý của người cho thuê, cho mượn. Với các lý do trên, tôi đề nghị bỏ quy định về việc người cho thuê, cho mượn, cho ở nhờ đồng ý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ạn của sổ tạm trú quy định tại Khoản 4, Điều 1 của dự thảo luật. Theo quy định tại Khoản 4, Điều 1 của dự thảo luật thì sổ tạm trú được cấp cho hộ gia đình hoặc cá nhân đã đăng ký tạm trú có giá trị xác định nơi tạm trú của công dân và có thời hạn tối đa là 24 tháng. Trước khi hết thời hạn tạm trú 30 ngày, công dân đến cơ quan công an, nơi cấp sổ tạm trú để làm thủ tục gia hạn. Tôi thấy quy định như dự thảo luật là chưa thực sự phù hợp. Bởi vì trên thực tế có rất nhiều trường hợp thời hạn tạm trú của công dân là dài hơn 24 tháng, trong khi đó sổ tạm trú chỉ có thời hạn 24 tháng, cho nên khi gần đến thời hạn này công dân phải tiến hành được gia hạn, như vậy đối với công dân có thời hạn tạm trú trên 24 tháng thì việc bổ sung quy định về thời hạn của sổ tạm trú đã phát sinh thêm thủ tục hành chính. Mặt khác dự thảo luật cũng chưa quy định thủ tục gia hạn cụ thể đối với trường hợp có nhu cầu tạm trú dưới 24 tháng nhưng để giảm tránh việc gia hạn nhiều lần công dân sẽ đăng ký thời hạn tạm trú với thời hạn tối đa là 24 tháng. Như vậy, trong trường hợp này yêu cầu quản lý nhân khẩu thông qua sổ tạm trú là rất khó thực hiện. Vì vậy, tôi đề nghị không sửa đổi nội dung này mà giữ như quy định của luật hiện hành để tránh việc tăng thêm thủ tục hành chính đối với người dân trong việc đăng ký tạm trú.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Kha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giải trình của Chính phủ, ý kiến phát biểu của đại biểu Quốc hội tại tổ và tại hội trường hôm nay, tôi xin phát biểu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 luật sửa đổi điều 20 luật hiện hành, trước tiên tôi đồng tình với dự luật là nâng thời gian tạm trú từ 1 năm lên 2 năm áp dụng đối với công dân đăng ký vào huyện, thị xã, thành phố trực thuộc Trung ương là phù hợp. Tuy nhiên, đây cũng là giải pháp tình thế, trong điều kiện hiện nay sự quá tải về dân cư tập trung chủ yếu vào nội thành, muốn giãn dân cư nội thành cần phải có quy hoạch chiến lược mang tính lâu dài, các khu công nghiệp, các bệnh viện, các trường đại học phải được di dời ra ngoại thành và có kế hoạch đầu tư thỏa đáng cho vùng nông thôn, tạo việc làm cho vùng nông nghiệp, giảm áp lực cho đô thị, vừa góp phần thu hẹp khoảng cách giàu nghèo. Bởi lẽ, nhu cầu cư trú vào nội thành là thực tế khách quan, là học tập và việc làm, lực lượng lao động dư thừa trong nông nghiệp tìm việc làm trong lĩnh vực công nghiệp buộc họ phải tìm nơi cư trú ở nội thành. Dự luật quy định diện tích tối thiểu cư trú thành phố là 5m2/người theo tôi áp lực thành phố trực thuộc Trung ương khác với áp lực thành phố trực thuộc tỉnh. Do vậy tôi đề nghị giao cho Hội đồng nhân dân tỉnh thành phố quyết định thì sẽ sát với thực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 Luật sửa đổi Điều 20 luật hiện hành, theo dự luật người đăng ký thường trú mà đăng ký chỗ ở hợp pháp thì trong 12 tháng kể từ ngày chuyển đến chỗ ở mới có trách nhiệm làm thủ tục thay đổi nơi đăng ký thường trú so với luật hiện hành, dự thảo Luật rút ngắn từ 24 tháng xuống 12 tháng, tôi đề nghị rút ngắn xuống còn 6 tháng, bởi lẽ rút ngắn cho hợp pháp được pháp luật thừa nhận thì không lý do gì kéo dài đến 12 tháng, rút ngắn thời gian giải quyết cư trú cho công dân là phù hợp với hướng cải cách thủ tục hành chính, giảm gây phiền hà cho người dân. Luật cư trú không quy định gxóa đăng ký thường trú các trường hợp được cấp giấy chuyển chỗ ở, hộ khẩu ra nước ngoài, đang chấp hành hình phạt v.v... cũng gây nhiều phiền hà, gây khó khăn cho công tác quản lý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ột số quy định trong Luật cư trú hiện hành thông thoáng đã bị lợi dụng thực hiện các mục đích khác nhau hoặc xảy ra tiêu cực khi đăng ký hộ khẩu, cho nhiều người nhập khẩu vào hộ khẩu mà không có căn cứ về diện tích thực tế, người tạm trú không ở nơi đăng ký, chuyển nơi khác cư trú gây khó khăn cho công tác quản lý, nhiều trường hợp xuất cảnh, định cư nước ngoài, thậm chí nhập quốc tịch nước sở tại, nhưng chưa xóa hộ khẩu Việt Nam vì một lý do nào đó họ quay về Việt Nam định cư vẫn còn hộ khẩu thường trú. Từ thực tế nêu trên, tôi kiến nghị Luật cư trú quy định công dân xuất cảnh ra nước ngoài không có lý do người chấp hành hình phạt tù từ 12 tháng phải được xóa và cắt hộ khẩu. Thực tế cho thấy hàng năm chính quyền địa phương căn cứ vào nhân khẩu, hộ khẩu để quyết định các chủ trương, chính sách về phát triển kinh tế-xã hội. Nếu địa phương không nắm được hộ khẩu, nhân khẩu, hoạch định chiến lược phát triển kinh tế-xã hội không sát thực tế và cũng không thể nói là làm tốt công tác đảm bảo an ninh trật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của sổ tạm trú, Khoản 4, Điều 1 luật hiện hành không quy định thời hạn cấp sổ tạm trú nên rất nhiều trường hợp đã chuyển đến nơi ở mới mà không xóa tên trong sổ tạm trú và khi đến chỗ ở mới lại xin cấp sổ tạm trú mới, dẫn đến tình trạng một người cùng một lúc sử dụng nhiều sổ tạm trú khác nhau, gây khó khăn cho công tác quản lý ở địa phương. Từ thực tế nêu trên, tôi đồng tình dự luật, sổ tạm trú được cấp cho gia đình, cá nhân đã đăng ký tạm trú có giá trị xác thực nơi tạm trú, dự luật quy định là 30 ngày. Tôi đề nghị là 15 ngày công dân đến cơ quan công an cấp sổ tạm trú để gia hạn. Dự luật đưa ra thời gian sử dụng sổ tạm trú có thời hạn để quản lý chặt chẽ hơn, tốt hơn công tác quản lý cư trú, ngăn ngừa gian dối trong lĩnh vực này. Tuy nhiên, về lâu dài, tôi đề xuất nghiên cứu xây dựng dự án phần mềm tin học về quản lý hộ khẩu tạm trú, thường trú thống nhất trong cả nước, trên cơ sở số chứng minh nhân dân của công dân. Nếu được dự án như trên, kết nối trên toàn quốc sẽ phát huy hiệu quả quản lý tích cực trong công tác đảm bảo an ninh trật tự về công tác quản lý tạm trú và cư trú.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nội dung về dự thảo Luật sửa đổi, bổ sung một số điều của Luật cư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Tờ trình của Chính phủ về sự cần thiết phải sửa đổi, bổ sung một số điều của Luật cư trú năm 2006 để khắc phục những hạn chế, bất cập, những khó khăn trong công tác quản lý cư trú, nhất là vấn đề quản lý cư trú tại các thành phố lớn trong giai đoạn hiện nay.</w:t>
      </w:r>
    </w:p>
    <w:p>
      <w:pPr>
        <w:pStyle w:val="Normal1"/>
        <w:ind w:firstLine="566"/>
        <w:jc w:val="both"/>
        <w:rPr/>
      </w:pPr>
      <w:r>
        <w:rPr>
          <w:rFonts w:eastAsia="Times New Roman" w:cs="Times New Roman" w:ascii="Times New Roman" w:hAnsi="Times New Roman"/>
          <w:color w:val="0000FF"/>
          <w:sz w:val="26"/>
        </w:rPr>
        <w:t>Thứ hai là về phạm vi sửa đổi, tôi tán thành với ý kiến của đại biểu Ngô Thị Minh ở Quảng Ninh, dự thảo luật chỉ sửa đổi một số điều, một số khoản của năm điều, Điều 8, 20, 23, 30, 31. Tôi cho rằng phạm vi sửa đổi cũng chưa đáp ứng được yêu cầu với việc sửa đổi Luật cư trú hiện hành. Công tác quản lý cư trú hiện nay còn rất nhiều vấn đề bất cập như công tác đăng ký thường trú và xóa đăng ký thường trú, một số đại biểu cũng đã có ý kiến. Ở địa phương hiện nay, khi công dân đăng ký thường trú nhưng đi làm ăn xa lâu ngày cũng không xóa đăng ký thường trú, không chuyển hộ khẩu là khá phổ biến, nhưng cơ quan chức năng cũng không biết là họ làm ăn ở đâu, sinh sống ở đâu và nhiều khi gia đình cũng không biết, cho nên khi có các công việc liên quan cần sự có mặt của họ thì không biết tìm ở đâu. Như gọi công dân khám tuyển nghĩa vụ quân sự, giải quyết những việc dân sự, kinh tế, yêu cầu đến tòa án, đến các cơ quan chức năng, cơ quan hành chính, v.v.. thì rất khó khăn và hiện nay thì chưa quản lý được.</w:t>
      </w:r>
    </w:p>
    <w:p>
      <w:pPr>
        <w:pStyle w:val="Normal1"/>
        <w:ind w:firstLine="566"/>
        <w:jc w:val="both"/>
        <w:rPr/>
      </w:pPr>
      <w:r>
        <w:rPr>
          <w:rFonts w:eastAsia="Times New Roman" w:cs="Times New Roman" w:ascii="Times New Roman" w:hAnsi="Times New Roman"/>
          <w:color w:val="0000FF"/>
          <w:sz w:val="26"/>
        </w:rPr>
        <w:t>Vấn đề thứ hai là về sổ hộ khẩu như việc cấp sổ hộ khẩu, tách nhập sổ hộ khẩu rồi cách ghi nội dung thể hiện trong sổ hộ khẩu, xác định chủ hộ như thế nào, những sai sót không trùng khớp với giấy tờ khác như với giấy tờ hộ tịch, giá trị sử dụng của sổ hộ khẩu, v.v.. những nội dung này thường nảy sinh rất nhiều vướng mắc khi thực hiện các chính sách pháp luật liên quan. Các tiêu chí của sổ hộ khẩu làm căn cứ để giải quyết các quan hệ, các chế độ chính sách khác như tách nhập sổ để hưởng chế độ hộ nghèo, vấn đề đền bù giải phóng mặt bằng, vấn đề thu các loại phí, tiền điện, quỹ, v.v.. hiện nay rất vướng ở dưới cơ sở. Tôi đề nghị vấn đề này Ban soạn thảo cũng phải cân nhắc, có thể phải tổng kết đánh giá để có thể mở rộng sửa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thì các đại biểu cũng phát biểu rồi, tôi xin nêu mấy ý như sau: </w:t>
      </w:r>
    </w:p>
    <w:p>
      <w:pPr>
        <w:pStyle w:val="Normal1"/>
        <w:ind w:firstLine="566"/>
        <w:jc w:val="both"/>
        <w:rPr/>
      </w:pPr>
      <w:r>
        <w:rPr>
          <w:rFonts w:eastAsia="Times New Roman" w:cs="Times New Roman" w:ascii="Times New Roman" w:hAnsi="Times New Roman"/>
          <w:color w:val="0000FF"/>
          <w:sz w:val="26"/>
        </w:rPr>
        <w:t>Thứ nhất, về Khoản 8, Khoản 10 thì tôi cũng đồng ý bổ sung thêm một số hành vi cấm để làm căn cứ xây dựng Nghị định xử phạt vi phạm hành chính để hạn chế những vi phạm pháp luật về nơi cư trú. Tuy nhiên, tôi cũng đồng tình với một số đại biểu đã phát biểu, trong thực tiễn để chứng minh được hành vi trục lợi, vụ lợi là rất khó. Nên ban soạn thảo cân nhắc để đảm bảo được tính thực tiễn, khả thi khi áp dụng. Tại Điểm d, Khoản 2 của Điều 20, người chưa thành niên không còn cha mẹ hoặc còn cha mẹ nhưng không có khả năng nuôi dưỡng về ở với ông bà nội ngoại, anh chị em ruột, cô dì chú bác, cậu ruột, người giám hộ, v.v.. theo báo cáo của Chính phủ thì giữ nguyên quy định này nhưng theo tôi nên bỏ cụm từ không còn cha mẹ hoặc còn cha mẹ nhưng không có khả năng nuôi dưỡng. Vì thực tế hiện nay người vị thành niên có nhu cầu về ở với ông, bà, anh, chị em ruột, cô dì, chú, bác là chuyện rất thường tình và khi ông bà, anh chị, em ruột có điều kiện về kinh tế, có nhà cửa rộng rãi cho con cháu vào ở để học hành, giúp đỡ nuôi dưỡng khi bố mẹ có những khó khăn. Vấn đề này thuộc vấn đề rất tình cảm trong gia đình mà chúng ta đưa ra một quy định lại ràng buộc không cho nhập hộ khẩu, tôi nghĩ giải trình của Chính phủ cho rằng quy định này theo quy định của Công ước Quốc tế, quyền trẻ em đều được sống trong gia đình thì đúng rồi, nhưng trong thực tiễn hiện nay đối với đất nước ta thì những việc này tôi nghĩ không nên có ràng buộc. Tôi nghĩ nên bỏ và đối với trẻ em thì có thể về ở với cô, dì, chú, bác, anh, chị em ruột, trong điều kiện mà người cho ở nhờ hoàn toàn có điều kiện nuôi dưỡng được tốt hơn ở với bố mẹ ở gia đình. Tất nhiên mối liên hệ này người ta vẫn giữ chứ không phải là cho con đi ở với cô dì, chú, bác, anh chị em ruột là cắt đứt mối quan hệ hoặc không còn việc chăm sóc nuôi dưỡng. Quan điểm của tôi nên bỏ đoạn này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20, đăng ký thường trú trong trường hợp cho thuê, cho mượn, cho ở nhờ cá nhân, tổ chức phải đảm bảo diện tích bình quân theo quy định của Hội đồng nhân dân thành phố, có xác nhận chính quyền địa phương. Về điều kiện diện tích bình quân phù hợp với thực tiễn. Vấn đề này tôi cũng đồng tình với quy định này và nó cũng phù hợp với thực tiễn, kể cả Luật thủ đô mà Quốc hội mớ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ó băn khoăn như các đại biểu đã phát biểu tình trạng yêu cầu xác nhận của chính quyền địa phương về điều kiện diện tích bình quân, tôi thống nhất như đại biểu Thúy ở Đà Nẵng phát biểu. Bởi vì giao cho chính quyền địa phương là rất khó khăn và có rất nhiều vấn đề phát sinh hệ lụy bởi quy định này. Do vậy, nên giao trách nhiệm cho cơ quan quản lý về cư trú. Hai là cũng nâng cao tính tự chịu trách nhiệm của người dân khi anh cho người khác nhập hộ khẩu vào để nó có tính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Khoản 1, Điều 23, rút ngắn thời gian đăng ký thường trú khi thay đổi chỗ ở hợp pháp từ 24 tháng xuống còn 12 tháng, Chính phủ có báo cáo giải trình giữ quy định này, tôi cũng hoàn toàn đồng ý với báo cáo giải trình của Chính phủ. Tuy nhiên, có một điều là mâu thuẫn với Khoản 1, Điều 20 của dự thảo là trong trường hợp đăng ký thường trú vào các quận của thành phố, trực thuộc trung ương thì phải có thời gian tạm trú 2 năm. Như vậy, người ta phải chờ được 2 năm mới đăng ký thường trú được, chứ còn nếu chuyển chỗ ở mới vào khu vực quận, nội thành lại 12 tháng thì lại mâu thuẫn với nhau. Tôi đề nghị Ban soạn thảo chỉnh sửa chỗ này cho hợp lý.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ì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một số điều của Luật cư trú.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nội dung cụ thể. Đó là tại Điều 20 sửa đổi, bổ sung ở Khoản 2. Trong nội dung này có những quy định tôi thấy chưa được hợp lý.</w:t>
      </w:r>
    </w:p>
    <w:p>
      <w:pPr>
        <w:pStyle w:val="Normal1"/>
        <w:ind w:firstLine="566"/>
        <w:jc w:val="both"/>
        <w:rPr/>
      </w:pPr>
      <w:r>
        <w:rPr>
          <w:rFonts w:eastAsia="Times New Roman" w:cs="Times New Roman" w:ascii="Times New Roman" w:hAnsi="Times New Roman"/>
          <w:color w:val="0000FF"/>
          <w:sz w:val="26"/>
        </w:rPr>
        <w:t xml:space="preserve">Thứ nhất, tại Khoản 2 ở Điểm b chúng ta có quy định người hết tuổi lao động nghỉ hưu, nghỉ mất sức, nghỉ thôi việc chuyển về ở với anh chị em ruột. Khoản c, Người khuyết tật mất khả năng lao động, người bị bệnh tâm thần hoặc bệnh khác làm mất khả năng nhận thức, khả năng điều khiển hành vi về ở với anh, chị, em ruột, cô dì, chú bác, cậu ruột, người giám hộ. Điểm d, người chưa thành niên không còn cha mẹ hoặc còn cha mẹ nhưng cha mẹ không còn khả năng nuôi dưỡng. Về ở với ông bà, nội, ngoại, anh chị em ruột, cô dì chú bác, cậu ruột, người giám hộ. Khoản đ, người thành niên độc thân về sống với ông bà nội, ngọai, anh chị em ruột, cô dì, chú, bác, cậu ruột. Điểm e, ông bà nội ngoại về ở với cháu ruột. Tôi thấy trong những khoản b,c,d, đ,e này chỉ là quy định mối quan hệ huyết thống, tôi nghĩ vẫn còn bỏ sót và thiếu công bằng đối với một bộ phận. Ví dụ như đối với trường hợp anh chị em nuôi, không phải anh chị em ruột, có những trường hợp hai vợ chồng kết hôn với nhau nhưng không có con trong thời gian dài thì ông bà ta ngày xưa hay có tình trạng là xin con nuôi đỡ đầu. Người con đầu tiên đó sau khi xin xong, hai vợ chồng này sinh được tiếp con ruột của mình. Như vậy người con đỡ đầu vẫn có mối quan hệ dân sự với anh chị em không phải là ruột của mình. Nếu trong quy định như thế này người ta sẽ mất quyền được quay trở về nơi cư trú ban đầu của người ta là nhà cha mẹ nuôi. </w:t>
      </w:r>
    </w:p>
    <w:p>
      <w:pPr>
        <w:pStyle w:val="Normal1"/>
        <w:ind w:firstLine="566"/>
        <w:jc w:val="both"/>
        <w:rPr/>
      </w:pPr>
      <w:r>
        <w:rPr>
          <w:rFonts w:eastAsia="Times New Roman" w:cs="Times New Roman" w:ascii="Times New Roman" w:hAnsi="Times New Roman"/>
          <w:color w:val="0000FF"/>
          <w:sz w:val="26"/>
        </w:rPr>
        <w:t>Tương tự như vậy đối với những trường hợp cô dì, chú bác không phải là ruột. Hay trường hợp ở Điểm e quy định là phải ông, bà, nội, ngoại ruột về ở với cháu ruột mới được. Tôi ví dụ hai ông, bà sinh ra được một cô con gái, cô con gái lớn lên vì lý do gì đó không lập gia đình hoặc lập gia đình nhưng bị vô sinh không có con thì người con gái này mới xin một đứa bé về làm con nuôi nhưng sau khi đứa bé này lớn lên, trưởng thành, đi làm ở một thành phố trực thuộc trung ương, đã có nhà ổn định ở thành phố trực thuộc trung ương khi đó người mẹ nuôi mất thì người cháu nuôi này muốn đem ông bà nuôi của mình về để báo hiếu thì nếu chúng ta quy định như thế này sẽ làm cho trường hợp muốn nuôi ông bà nuôi của mình cũng không được. Hoặc trường hợp, ví dụ như hai vợ chồng sống với nhau rất tình cảm, nhưng sau đó một bên mất trước, người còn lại muốn đem cha mẹ bên kia về nuôi ở thành phố trực thuộc Trung ương thì ở đây lại quy định phải là ruột mới được. Vì vậy, tôi đề nghị chúng ta bổ sung và sửa đổi vào nội dung của Điều 20 này như sau: chủ hộ có quyền đồng ý cho nhập hộ khẩu đối với những trường hợp sau; a) vợ hoặc chồng, con nuôi hoặc con ruột, cha mẹ nuôi hoặc cha mẹ ruột, cha mẹ vợ hoặc cha mẹ chồng, ông bà nội ngoại ruột hoặc ông bà nội ngoại nuôi; b) người hết tuổi lao động nghỉ hưu, nghỉ mất sức, thôi việc, người khuyết tật, người mất khả năng lao động, người bệnh tâm thần hoặc mất khả năng nhận thức, khả năng điều khiển hành vi, người chưa thành niên mồ côi cả cha lẫn mẹ hoặc còn cha mẹ nhưng cha mẹ không có khả năng nuôi dưỡng, người thành niên độc thân, có quan hệ họ hàng hoặc quan hệ pháp lý với chủ hộ, hoặc được chủ hộ nhận nuôi dưỡng; quy định như trên sẽ gọn về nội dung, bao hàm được nhiều đối tượng mà vẫn đảm bảo được quyền con người và quyền tự do cư trú của công dân cũng như đảm bảo được tính nhân văn trong quan hệ giữa con người với con người. 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những lập luận trong Báo cáo thẩm tra dự án Luật sửa đổi, bổ sung một số điều của Luật cư trú và Báo cáo giải trình của Chính phủ. Tôi xin nêu một số ý kiến mang tính thực tiễn để minh chứng cho sự cần thiết phải sửa đổi, bổ sung cho một số điều của Luật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thực hiện Luật cư trú đã phát huy được nhiều tác dụng, tạo điều kiện cho công dân tự do đi lại, cư trú, làm ăn sinh sống, xong cũng bộc lộ nhiều hạn chế gây khó khăn cho việc hoạch định chính sách kinh tế xã hội của địa phương cũng như giải trình của Chính phủ đã đầy đủ, nhưng cụ thể hơn, tôi xin nói viện chứng một số vấn đề trường hợp trong việc quản lý của chúng ta hiện nay. Trong xã hội hiện tại hầu hết các quan hệ giao dịch dân sự cũng như hành chính đều cần sự xác nhận của Chính quyền địa phương, đều có sự xác nhận hộ khẩu hoặc yêu cầu là đăng ký tạm trú, nhưng trong thực tế, xác nhận là có nhưng khi phát sinh ra những giao dịch khác, phát sinh ra những vụ kiện, những việc tranh chấp thì đi tìm những người đó cũng hết sứ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iệc tống đạt các quyết đinh, các giấy mời, giấy báo của cơ quan nhà nước để đảm bảo sự hợp pháp là hết sức khó khăn. Ví dụ như tống đạt quyết định hành chính, để tống đạt cho được hợp lệ theo như tố tụng hành chính hoặc là tống đạt giấy mời, giấy báo, giấy gọi hoặc các quyết định tư pháp như theo Luật tố tụng dân sự hoặc tố tụng kinh tế thì cũng quy định trong bộ luật là hết sức chặt chẽ. Quy định như thế nào là tống đạt hợp pháp, nhưng thực tế để chúng ta tống đạt được việc này thì chúng ta không quản lý được con người, dẫn đến việc không triệu tập được hợp lệ người ta lên. Dẫn đến hậu quả là nhiều bản án, nhiều vụ án bị kéo dài, không thể xử được hoặc nếu xử rồi thì cũng bị cấp Giám đốc thẩm hoặc phúc thẩm hủy án vì thiếu người tham gia tố tụng, thậm chỉ cả người liên quan như thế này, như thế khác, cho nên việc triệu tập như thế cũng hết sức là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ực tế bây giờ cũng nhiều quan hệ giao dịch, là để xác định như thế nào là bỏ trốn khỏi địa phương để truy cứu trách nhiệm hình sự. Vừa qua đi giám sát ở rất nhiều địa phương người ta cũng thắc mắc về vấn đề này. Bởi vì nhiều giao dịch vay mượn nhau bây giờ bỏ trốn để mà xác định được để truy cứu trách nhiệm hình sự nó vào tội lạm dụng tín nhiệm hay là gì thì xác định yếu tố bỏ trốn đi thì cũng không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tiến hành tố tụng cũng tranh luận với nhau về vấn đề này rất nhiều cho nên có rất nhiều vụ án không thể khởi tố được mà thực tế người dân rất bức xúc trong hành v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m chí hơn nữa là kể cả bản án có hiệu lực pháp luật rồi, nhưng cũng không được thi hành án bởi vì tìm người có nghĩa vụ phải thi hành án không tìm ra. Trong khi đó, Luật thi hành án, người được thi hành án phải chứng minh được tài sản của người có nghĩa vụ thi hành án thì lúc đó mới làm đơn yêu cầu thi hành án. Những việc như vậy dẫn đến việc án cũng không thể thi hà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hoàn toàn ủng hộ việc đảm bảo quyền của công dân là được tự do cư trú, nhưng công dân phải có nghĩa vụ đối với nhà nước, đối với cơ quan quản lý cho nên việc đi đâu, di chuyển như thế nào, đến đâu thì cũng phải đăng ký. Như vậy mới quản lý chặt chẽ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cơ quan đăng ký phải có trách nhiệm liên thông, cũng không cần phải yêu cầu người dân phải đến chỗ này xin tạm vắng, rồi đến chỗ kia xin tạm trú, rồi đổi số này khác, chỉ cần nơi đăng ký tạm trú thì cơ quan được tiếp quản tạm trú đó phải thông báo cho cơ quan quản lý trước đây là mình xóa sổ hoặc làm như thế nào đó. Tôi cho rằng cái này cũng phải ghi vào trong luật để đảm bảo chuyện quản lý được người dân. Chính vì vậy tôi hoàn toàn đồng ý với việc thay đổi, nhất là đối với thời gian tạm trú, để như trước đây là quá dài, không thể nào quản lý xuể được.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nhất trí với sự cần thiết phải ban hành Luật sửa đổi, bổ sung một số điều của Luật cư trú nêu trong Tờ trình 155 ngày 17 tháng 4 năm 2013 của Chính phủ và Báo cáo thẩm tra của Ủy ban pháp luật. Tôi nhận thấy dự thảo luật lần này, mặc dù chỉ có sửa đổi, bổ sung 5 điều. Nhưng đây là những quy định khá quan trọng, những sửa đổi, bổ sung lần này có ý nghĩa đại biểu đối với công tác quản lý nhà nước về cư trú trong tình hình mới, từ đó góp phần tích cực thúc đẩy phát triển kinh tế-xã hội trong giai đoạn hiện nay. Trong quá trình xây dựng và trình Quốc hội, với tư cách là cơ quan soạn thảo phải nói rằng Bộ Công an đã rất cầu thị và tiếp thu đầy đủ các ý kiến về chỉnh lý dự thảo luật. Tôi xin đóng góp một số ý kiến cá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định điều kiện đăng ký vào các thành phố trực thuộc Trung ương, so với quy định trước đây thì dự thảo quy định theo hướng chặt chẽ hơn bằng việc đưa ra các điều kiện khó khăn trong đăng ký thường trú. Chúng ta đều biết để tránh tình trạng tập trung dân cư vào các thành phố lớn gây mất cân đối về phân bố dân cư và an sinh xã hội, tạo sức ép lớn về vấn đề xã hội gây khó khăn cho công tác quản lý thì cần có nhiều giải pháp chẳng hạn như sự phát triển đồng đều của các vùng, miền, vấn đề tạo công ăn việc làm v.v... chứ không chỉ dùng biện pháp đăng ký hộ khẩu. Nhưng trong điều kiện khó khăn của đất nước ta hiện nay thì giải pháp này tôi cho vẫn là cần thiết. Cách đây mấy năm thì Đà Nẵng là thành phố tiên phong dùng giải pháp đưa ra điều kiện để đăng ký vào nội thành thành phố. Điều đó cũng gây nên những ý kiến trái chiều liên quan đến quyền cư trú của người dân. Nhưng đến khi Quốc hội thông qua Luật thủ đô thì có thể coi quy định của Đà Nẵng là rất phù hợp. Tôi đề nghị cân nhắc một số nội dung cụ thể trong dự thảo luật mà theo tôi nó sẽ khó thực hiện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 định cấm cho người khác đăng ký vào chỗ ở của mình để trục lợi ở Khoản 10, Điều 8. Việc xác định hành vi trục lợi theo tôi không phải là dễ, dù có trục lợi, nhưng để tránh vi phạm pháp luật thì cả chủ nhà lẫn người xin đăng ký vào đó không bao giờ khai là có chuyện trục lợi và trong trường hợp công an không chứng minh được là có trục lợi thì không thể xử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rõ thế nào là chỗ ở hợp pháp tại Điều 20. Đây là một quy định rất căn bản, nên không thể để hiểu thế nào cũng được. Nếu hiểu chỗ ở hợp pháp đồng nghĩa với giấy chứng nhận sở hữu nhà và đất thì lại cứng nhắc. Trong thực tế có rất nhiều trường hợp mua nhà bằng tiền của mình, thực tế đã cư trú và ở đó nhiều năm, nhưng vì lý do nào đó mà không hay chưa làm được sổ đỏ không phải do lỗi của họ và nếu theo cách hiểu chỗ ở hợp pháp đồng nghĩa với giấy chứng nhận là sở hữu nhà đất thì sẽ không thể đăng ký thường trú được. Đây là một điều kiện rất khó khăn trong thực tế vừa rồi ở trong các thành phố lớn, đặc biệt Hà Nội có rất nhiều những nhà có chuyển đổi mục đích sử dụng. Nhưng do chuyện chuyển đổi mục đích đó và có thể về mặt thủ tục nhưng rồi gây khó cho người dân và người ta chưa làm được giấy tờ sở hữu mặc dù người ta mua bằng tiền của mình và đã ở ổn định ở đấy hàng chục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tại Khoản 1, Điều 23, trong vòng 12 tháng kể từ khi di chuyển đến chỗ ở hợp pháp phải chuyển đăng ký thường trú, trong thực tế có nhiều gia đình có hai hay nhiều chỗ ở hợp pháp thì sao? khi tôi chuyển sang chỗ ở mới nhưng nhà cũ tôi vẫn không bán cho người khác thì tôi không thể chuyển hộ khẩu đi được, bởi vì nếu chuyển hộ khẩu đi thì nhà cũ sẽ không có hộ khẩu nữa. Trong tình huống đó thì rất nhiều gia đình nếu không tách hộ cũng chỉ có sử dụng một giải pháp đó là đăng ký tạm trú ở nơi ở mới. Theo tôi nên giữ quy định hiện hành mà không quy định thời hạn 12 tháng ở đây.</w:t>
      </w:r>
    </w:p>
    <w:p>
      <w:pPr>
        <w:pStyle w:val="Normal1"/>
        <w:ind w:firstLine="566"/>
        <w:jc w:val="both"/>
        <w:rPr/>
      </w:pPr>
      <w:r>
        <w:rPr>
          <w:rFonts w:eastAsia="Times New Roman" w:cs="Times New Roman" w:ascii="Times New Roman" w:hAnsi="Times New Roman"/>
          <w:color w:val="0000FF"/>
          <w:sz w:val="26"/>
        </w:rPr>
        <w:t>Cuối cùng quy định tại Khoản 4, Điều 30 về thời hạn làm thủ tục xin gia hạn tạm trú. Theo tôi chỉ nên quy định đến làm thủ tục gia hạn tạm trú trước khi hết thời hạn tạm trú là được, chứ nếu quy định 30 ngày thì nó sẽ cứng, và khó, có thể vì một lý do nào đó tôi đi vắng nhà mà tôi không về được trước 30 ngày và khi về còn dưới 30 ngày thì có thể không thực hiện được nữa hoặc nếu thực hiện được cũng là vi phạm pháp luật. Việc tạm trú tôi nghĩ nên khuyến khích và tạo điều kiện thuận lợi hơn cho người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thẩm tra dự án luật của Ủy ban pháp luật trình bày trước Quốc hội. Để hoàn thiện dự án luật,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sửa đổi, qua báo cáo tổng hợp của Đoàn thư ký kỳ họp và ý kiến của nhiều đại biểu phát biểu trước tôi cho rằng với phạm vi sửa đổi lần này mục tiêu nhằm hạn chế tình trạng gia tăng dân số cơ học ở nội thành, các thành phố lớn trực thuộc Trung ương. Nên phạm vi sửa đổi, bổ sung chưa toàn diện, nội dung sửa đổi không thể hiện đầy đủ mục đích, yêu cầu, quan điểm sửa đổi nêu trong Tờ trình của Chính phủ và chưa chú trọng thích đáng việc bổ sung một số quy định để điều chỉnh các vấn đề mới nảy sinh trong quản lý Nhà nước về an ninh trật tự, về phòng ngừa vi phạm và tội phạm. Năm 2012, Ủy ban Quốc phòng An ninh có khảo sát việc thực hiện chính sách pháp luật về quản lý bảo vệ khu vực biên giới biển cho thấy tình hình vi phạm pháp luật, tội phạm hình sự, các tệ nạn xã hội như buôn lậu, gian lận thương mại, sử dụng ma túy trái phép kinh doanh nhà hàng, khách sạn, trộm cắp, xuất nhập cảnh trái phép diễn ra khá phức tạp. Một trong những nguyên nhân là do công tác quản lý cư trú còn nhiều bất cập, kể cả quản lý cư trú của công dân Việt Nam và của người nước ngoài. Tất nhiên, quản lý cư trú đối với người nước ngoài thì Quốc hội trong chương trình xây dựng luật, pháp lệnh có xây dựng Luật nhập cảnh, xuất cảnh và cư trú của người nước ngoài, tuy nhiên quản lý nói chung ở đây rất phức tạp. Cử tri ở nhiều địa phương, đặc biệt là ở những địa phương có khu công nghiệp tập trung phản ánh, do thông thoáng trong quy định về tạm trú lưu trú và việc chấp hành không nghiêm túc các quy định về tạm trú, lưu trú, chủ nhà trọ, nhà nghỉ, khách sạn đã tạo điều kiện cho hoạt động của tội phạm gia tăng, nhất là hoạt động của các ổ nhóm tội phạm. Ngay trong kỳ họp này, Quốc hội chúng ta đang thảo luận ra Nghị quyết về việc đàm phán, ký thỏa thuận cấp Chính phủ giải quyết các vấn đề di dân tự do và kết hôn ngoài giá thú tại vùng biên giới Việt - Lào cho thấy cần có các quy định mang tính đặc thù trong quản lý cư trú tại vùng biên giới đất liền để chấm dứt tình trạng di dân tự do và kết hôn ngoài giá thú đang diễn ra phức tạp như hiện nay. Và tôi cũng đồng tình với rất nhiều đề nghị của các đại biểu phát biểu trước đây về việc mở rộng phạm vi điều chỉnh của luật này. Trong điều kiện có thể cho phép, đề nghị Ban soạn thảo nghiên cứu ý kiến của chúng tôi. </w:t>
      </w:r>
    </w:p>
    <w:p>
      <w:pPr>
        <w:pStyle w:val="Normal1"/>
        <w:ind w:firstLine="566"/>
        <w:jc w:val="both"/>
        <w:rPr/>
      </w:pPr>
      <w:r>
        <w:rPr>
          <w:rFonts w:eastAsia="Times New Roman" w:cs="Times New Roman" w:ascii="Times New Roman" w:hAnsi="Times New Roman"/>
          <w:color w:val="0000FF"/>
          <w:sz w:val="26"/>
        </w:rPr>
        <w:t>Vấn đề thứ hai, về nội dung nâng thời gian tạm trú là điều kiện đăng ký thường trú vào các quận của các thành phố trực thuộc Trung ương, tôi đồng tình với Báo cáo thẩm định của Bộ Tư pháp, Báo cáo thẩm tra của Ủy ban Pháp luật cho rằng, nếu coi đăng ký hộ khẩu để nhằm hạn chế, ngăn chặn tình trạng tăng dân số cơ học của các thành phố trực thuộc Trung ương là một cách làm ít hiệu quả, hạn chế quyền tự do cư trú của công dân là chưa thể hiện rõ tinh thần sửa đổi, bổ sung quyền công dân, quyền con người trong Hiến pháp năm 1992. Tuy nhiên trong hoàn cảnh hiện nay khi cơ sở hạ tầng nhất là tại các thành phố trực thuộc Trung ương chưa đáp ứng được sự tăng nhanh của quy mô dân số thì sổ hộ khẩu, đăng ký thường trú vẫn là những tiêu chí, căn cứ để thực hiện các chính sách kinh tế xã hội, nhất là trong điều kiện hạ tầng cơ sở kỹ thuật phục vụ công tác quản lý dân cư hiện nay đang còn hạn chế thì việc quy định thời gian tạm trú là điều kiện để đăng ký thường trú là cần thiết và mang tính quá độ. Đa số các bộ, ngành, các tỉnh, thành phố trong đó có thành phố trực thuộc Trung ương đồng ý với việc kéo dài thời gian tạm trú từ 12 tháng lên 24 tháng để phù hợp với thực tiễn quản lý cư trú hiện nay. Do đó, theo tôi việc sửa đổi về điều kiện, thời gian tạm trú để đăng ký thường trú như dự thảo luật trình Quốc hội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ó không ít các trường hợp người dân từ các địa phương khác đến mua và sở hữu nhà hợp pháp sinh sống và làm việc tại các thành phố trực thuộc Trung ương có nguyện vọng được đăng ký thường trú, nhưng do không đủ điều kiện về thời gian tạm trú, nên không được đăng ký thường trú. Vì vậy, nhiều trường hợp đã nhờ người thân quen để được nhập hộ khẩu đăng ký thường trú, nhưng thực tế không ở nơi được đăng ký thường trú gây khó khăn cho việc quản lý cư trú như Tờ trình của Chính phủ đã nêu. Luật cư trú được xây dựng là nhằm thực hiện quản lý nhà nước về an ninh trật tự, quản lý dân cư. Tuy nhiên, cũng cần phải tính đến tính đồng bộ với các quy định khác như quy định pháp luật về sở hữu Luật nhà ở, Luật xây dựng. Đồng thời phải góp phần một cách tích cực vào thúc đẩy phát triển kinh tế-xã hội. Theo tôi, các quy định về đăng ký thường trú thuận lợi sẽ là một biện pháp gián tiếp để kích cầu thị trường bất động sản đang ảm đạm như hiện nay. Chính vì thế, tôi xin đề nghị bổ sung vào Khoản 2 của Điều 1 của dự thảo Luật sửa đổi, bổ sung, trường hợp công dân sở hữu nhà hợp pháp có diện tích sàn đảm bảo quy định sinh sống thường xuyên có nguyện vọng đăng ký thường trú, sau 1 năm tạm trú thì được đăng ký vào các quận nội thành của thành phố trực thuộc Trung ương. Ý kiến này của tôi cũng phù hợp với đề nghị của Ủy ban nhân dân thành phố Hồ Chí Minh và Bộ Xây dựng và đề nghị Bộ Tư pháp trong báo cáo thẩm định dự án luật.</w:t>
      </w:r>
    </w:p>
    <w:p>
      <w:pPr>
        <w:pStyle w:val="Normal1"/>
        <w:ind w:firstLine="566"/>
        <w:jc w:val="both"/>
        <w:rPr/>
      </w:pPr>
      <w:r>
        <w:rPr>
          <w:rFonts w:eastAsia="Times New Roman" w:cs="Times New Roman" w:ascii="Times New Roman" w:hAnsi="Times New Roman"/>
          <w:color w:val="0000FF"/>
          <w:sz w:val="26"/>
        </w:rPr>
        <w:t xml:space="preserve">Thứ tư, một trong những nguyên nhân dẫn đến người dân kêu ca, phàn nàn trong việc giải quyết các thủ tục hành chính là việc quy định thời gian về việc giải quyết các thủ tục của các cơ quan, Nhà nước có thẩm quyền. Luật cư trú quy định thời gian giải quyết các thủ tục cư trú, trong thời gian vừa qua công an nhiều địa phương đã đổi mới quy trình tiếp dân, chấn chỉnh lề lối làm việc, nâng cao thái độ phục vụ, tăng cường công tác thanh tra, kiểm tra đầu tư trang thiết bị, ứng dụng công nghệ thông tin. Nên đã rút ngắn được thời gian để giải quyết các thủ tục cho công dân. Vì vậy, tôi đề nghị Ban soạn thảo nên nghiên cứu sửa đổi theo hướng rút gọn, ngắn thời gian giải quyết các thủ tục quy định trong luật để thực hiện được thống nhất trong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ôi đánh giá cao việc Chính phủ kịp thời có Báo cáo giải trình, tiếp thu ý kiến của đại biểu Quốc hội trong thảo luận tại tổ. Tuy nhiên, tôi không đồng tình với việc Chính phủ căn cứ vào số liệu thống kê tạm trú vào thành phố Hà Nội năm 2012 cho rằng quy định 1 năm như hiện hành sẽ có 100% số người tạm trú sẽ được nhập khẩu thường trú ở Hà Nội là không có cơ sở khoa học. Tôi đề nghị Ban soạn thảo cần đưa ra những lý lẽ thuyết phục hơn để khi đại biểu quyết định bỏ phiếu thông qua nó đảm bảo cơ sở lý luận và thực tiễ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sự cần thiết sửa đổi, bổ sung một số điều của Luật cư trú. Hôm trước tôi cũng đã phát biểu và tôi thấy sự tổng hợp và giải trình còn một số điểm tôi trình bày phát biểu nhưng chưa được tổng hợp ở đây. Nay tôi xin tiếp tục phát biểu ý kiến một số nội dung như sau:</w:t>
      </w:r>
    </w:p>
    <w:p>
      <w:pPr>
        <w:pStyle w:val="Normal1"/>
        <w:ind w:firstLine="566"/>
        <w:jc w:val="both"/>
        <w:rPr/>
      </w:pPr>
      <w:r>
        <w:rPr>
          <w:rFonts w:eastAsia="Times New Roman" w:cs="Times New Roman" w:ascii="Times New Roman" w:hAnsi="Times New Roman"/>
          <w:color w:val="0000FF"/>
          <w:sz w:val="26"/>
        </w:rPr>
        <w:t>Thứ nhất, về bổ sung các hành vi bị nghiêm cấm ở Khoản 1, Điều 1. Tôi nhận thấy dự thảo sửa đổi lần này chủ yếu mới tập trung vào hành vi của công dân, “giả điều kiện để được đăng ký thường trú hay cho người khác đăng ký vào chỗ ở của mình để trục lợi”. Dự thảo chưa quy định những hành vi của cán bộ công chức nhà nước, người có thẩm quyền cho phép công dân đăng ký thường trú. Thực tiễn ở Hà Nội, nhất là những khu phố cổ, khu phố cũ vẫn còn rất nhiều hộ gia đình với 2,3 thế hệ chỉ sinh sống trong một diện tích rất nhỏ hẹp. Thậm chí 5,6 người trong khoảng 10-15m2. Chính vì thế để bảo tồn khu phố cổ Hà Nội, quận Hoàn Kiếm đã và đang triển khai đề án giãn dân phố cổ đến năm 2030. Trong khi đó đã có nhiều vụ việc tranh chấp, khiếu nại, tố cáo gay gắt kéo dài vì cán bộ cơ quan nhà nước đã bỏ qua quy định về diện tích tối thiểu để áp đặt cho đăng ký thường trú vào diện tích quá chật chội, trái với sự đồng ý của người chủ hộ có sổ hộ khẩu, gây bức xúc, khiếu kiện vượt cấp kéo dài. Để Luật cư trú (sửa đổi) lần này có tính khả thi và đảm bảo quyền cư trú thực chất, chính đáng của công dân. Tôi đề nghị bổ sung thêm 2 hành vi bị nghiêm cấm dành cho cán bộ công chức các cơ quan nhà nướ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o đăng ký thường trú mà không được người có sổ hộ khẩu đồng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o đăng ký thường trú vào nhà ở không bảo đảm diện tích tối thiểu theo quy định của Luật nhà ở. </w:t>
      </w:r>
    </w:p>
    <w:p>
      <w:pPr>
        <w:pStyle w:val="Normal1"/>
        <w:ind w:firstLine="566"/>
        <w:jc w:val="both"/>
        <w:rPr/>
      </w:pPr>
      <w:r>
        <w:rPr>
          <w:rFonts w:eastAsia="Times New Roman" w:cs="Times New Roman" w:ascii="Times New Roman" w:hAnsi="Times New Roman"/>
          <w:color w:val="0000FF"/>
          <w:sz w:val="26"/>
        </w:rPr>
        <w:t>Thực tế, Luật nhà ở trong thời gian tới cũng sửa đổi, bổ sung nhằm quy định về nhà thu nhập thấp, trong đó cần quy định rõ diện tích tối thiểu 5 hoặc 8 m2 như hiện nay Bộ xây dựng đề xuất với Chính phủ; và hiện nay Chính phủ đa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 định bảo đảm diện tích bình quân theo quy định của Hội đồng nhân dân thành phố có xác nhận của chính quyền địa phương về điều kiện diện tích bình qu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quyền cư trú là quyền công dân được Hiến pháp và pháp luật bảo hộ từ trước đến nay. Thực tiễn thực hiện pháp luật về quyền này những năm qua còn nhiều bất cập do pháp luật về cư trú không quy định về diện tích tối thiểu của mỗi hộ gia đình, mỗi người công dân. Vì vậy không ít người lợi dụng sơ hở này để cho đăng ký nhờ vào hộ khẩu của mình để trục lợi hoặc xin đăng ký vào sổ hộ khẩu của người khác mà thực chất không thể ở được vì diện tích quá chật chội.</w:t>
      </w:r>
    </w:p>
    <w:p>
      <w:pPr>
        <w:pStyle w:val="Normal1"/>
        <w:ind w:firstLine="566"/>
        <w:jc w:val="both"/>
        <w:rPr/>
      </w:pPr>
      <w:r>
        <w:rPr>
          <w:rFonts w:eastAsia="Times New Roman" w:cs="Times New Roman" w:ascii="Times New Roman" w:hAnsi="Times New Roman"/>
          <w:color w:val="0000FF"/>
          <w:sz w:val="26"/>
        </w:rPr>
        <w:t>Vì vậy, quyền cư trú của công dân không bảo đảm; việc quản lý của chính quyền địa phương, của cơ quan chức năng rất khó thực hiện. Nay dự thảo luật quy định về diện tích bình quân theo quy định của Hội đồng nhân dân thành phố có xác nhận của chính quyền địa phương là không khả thi, đổ gánh nặng cho địa phương cơ sở, làm cho 63 tỉnh, thành phố và cơ sở lại phát sinh thêm bộ máy, nhiệm vụ, không bảo đảm cải cách thủ tục hành chính, làm phình to bộ máy hành chính. Điều đó lại trở nên phức tạp, lại tùy theo từng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quyền cư trú của công dân là thiêng liêng được Hiến pháp quy định phải được các cơ quan nhà nước tôn trọng bảo đảm thực chất quyền này. Tôi đề nghị Quốc hội, Chính phủ chỉ đạo Bộ công an, Bộ xây dựng phối hợp thống nhất bổ sung quy định về diện tích tối thiểu là một trong những điều kiện thường trú ngay trong luật này. Đề nghị thay Khoản 5, Điều 20 của luật cũ về điều kiện đăng ký thường trú tại thành phố trực thuộc Trung ương bằng quy định: Trường hợp đăng ký thường trú vào chỗ ở hợp pháp do thuê, mượn, ở nhờ của cá nhân, tổ chức quy định tại Khoản 1, 3, 4 điều này thì phải đảm bảo diện tích bình quân từ 5-8m2/người (phương án 1) hoặc theo quy định của Luật nhà ở và Luật Thủ đô (phương án 2).</w:t>
      </w:r>
    </w:p>
    <w:p>
      <w:pPr>
        <w:pStyle w:val="Normal1"/>
        <w:ind w:firstLine="566"/>
        <w:jc w:val="both"/>
        <w:rPr/>
      </w:pPr>
      <w:r>
        <w:rPr>
          <w:rFonts w:eastAsia="Times New Roman" w:cs="Times New Roman" w:ascii="Times New Roman" w:hAnsi="Times New Roman"/>
          <w:color w:val="0000FF"/>
          <w:sz w:val="26"/>
        </w:rPr>
        <w:t>Quy định như trên sẽ đảm bảo tính đồng bộ của hệ thống pháp luật, đồng thời đảm bảo nguyên tắc: Quyền con người, quyền công dân chỉ có thể bị giới hạn theo Hiến pháp và luật chứ không thể bị giới hạn bởi quy định của chính quyền địa phương.</w:t>
      </w:r>
    </w:p>
    <w:p>
      <w:pPr>
        <w:pStyle w:val="Normal1"/>
        <w:ind w:firstLine="566"/>
        <w:jc w:val="both"/>
        <w:rPr/>
      </w:pPr>
      <w:r>
        <w:rPr>
          <w:rFonts w:eastAsia="Times New Roman" w:cs="Times New Roman" w:ascii="Times New Roman" w:hAnsi="Times New Roman"/>
          <w:color w:val="0000FF"/>
          <w:sz w:val="26"/>
        </w:rPr>
        <w:t>Vấn đề thứ ba, về quy định: trưởng công an xã, phường, thị trấn trong thời hạn 3 ngày làm việc kể từ ngày nhận đủ giấy tờ quy định tại Khoản 3 điều này phải cấp sổ tạm trú theo mẫu quy định của Bộ công an. Tôi cho rằng quy định như trên vẫn chưa bảo đảm thực tế về cải cách thủ tục hành chính. Thực tiễn hiện nay Chính phủ điện tử đang triển khai ở rất nhiều các ngành, các cấp và tôi nghĩ rằng quyền đăng ký, quyền tạm trú, về cấp sổ tạm trú cũng có thể sử dụng bằng công nghệ thông tin và những quy định chung về vấn để cải cách thủ tục hành chính sẽ giảm tải cho bộ máy hành chính chúng ta và hiện nay và trong thời gian tớ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ò Hải Ươi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ề sự cần thiết sửa đổi, bổ sung Luật cư trú năm 2006. Tuy nội dung sửa đổi, bổ sung không nhiều nhưng tập trung vào những vấn đề quan trọng, khắc phục những khó khăn, vướng mắc liên quan đến quản lý cư trú hiện nay. Tôi xin tham gia vào một số điều, khoả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1, Điều 1, dự thảo sửa đổi, bổ sung Khoản 10, Luật cư trú, bổ sung: hành vi cấm cho đăng ký cư trú nhưng thực tế người được cấp đăng ký không sinh sống tại chỗ ở đó. Đây là quy định hướng tới đối tượng là cơ quan Nhà nước có thẩm quyền. Theo tôi quy định này chưa chính xác, vì trong trường hợp người đã được cấp cư trú chuyển đến nơi ở hợp pháp mới nhưng chưa làm thủ tục thay đổi đăng ký thường trú trong thời hạn quy định hoặc trường hợp đã đăng ký thường trú nhưng không thể cư trú tại nơi đã đăng ký do nguyên nhân khách quan. Vấn đề này rất khó xác định trách nhiệm cho cơ quan có thẩm quyền đăng ký nếu người dân không chủ động thông báo cho họ. Vì vậy, để xác định chính xác hành vi, tôi đề nghị sửa lại: hành vi trên là hành vi cố ý đăng ký cho người thực tế không sinh sống tại chỗ ở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điều kiện đăng ký thường trú tại thành phố trực thuộc Trung ương. Tôi cho rằng quy định này quá khắt khe và không đảm bảo quyền lợi của người dân trong trường hợp người dân ở tỉnh thành phố khác có chỗ ở hợp pháp là nhà mới mua do họ làm chủ sở hữu có nhu cầu đăng ký thường trú, vấn đề này việc đáp ứng điều kiện có thời gian tạm trú tại thành phố đó từ một năm trở lên hoặc hai năm trở lên là không cần thiết. Đây sẽ là một quy định làm khó người dân, khi đó những điều kiện trên chỉ có thể hạn chế tình trạng nhập khẩu chứ không hạn chế được nhập cư như mục tiêu của lần sửa đổi này vì không được đăng ký thường trú thì người dân sẽ chuyển sang đăng ký tạm trú cho đến khi đáp ứng được điều kiện về thời gian tạm trú, do đó tôi đề nghị cần quy định lại theo hướng cho phép đăng ký tạm trú đối với người có nhà do họ làm chủ sở hữu để giảm bớt những thủ tục không cần thiết để đảm bảo mục tiêu cải cách thủ tục hành chính cho người dân. Tôi cũng đề nghị bỏ Khoản 4 về trường hợp người trước đây đã đăng ký thường trú tại thành phố trực thuộc Trung ương, nay trở về thành phố đó sinh sống tại chỗ ở hợp pháp của mình thì được đăng ký thường trú. Điều kiện này không cần thiết, vì theo quy định tại Khoản 1 thì họ chỉ cần đáp ứng điều kiện có chỗ ở hợp pháp, không phụ thuộc vào việc trước đó họ đăng ký thường trú tại thành phố đó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oản 5, Điều 1, dự thảo giữ nguyên quy định của Điều 31 Luật cư trú về gia đình, nhà ở tập thể, cơ sở chữa bệnh, khách sạn, nhà nghỉ, cơ sở khác khi có người từ đủ 14 tuổi trở lên đến cư trú. Có trách nhiệm thông báo việc lưu trú với công an, xã phường, thị trấn, theo tôi quy định này thực tế không khả thi, nhất là đối với cơ sở chữa bệnh, khách sạn, nhà nghỉ có người lưu trú trong thời gian ngắn, ngay cả lưu trú trong thời gian dài thì các đối tượng trên chủ động đến thông báo với công an là rất khó. Do đó tôi đề nghị cần quy định cụ thể thời gian lưu trú bao lâu sẽ phải khai báo và quy định trách nhiệm đối với trường hợp không khai báo theo quy định.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o đổi thêm về thời hạn của sổ tạm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hiện hành thì không quy định thời hạn nhưng theo dự thảo mới ở đây có quy định 24 tháng với lý do để khắc phục tình trạng công dân thay đổi chỗ ở và có nhiều sổ tạm trú khác nhau, dẫn đến tốn kém. Theo tôi mục tiêu chính của quản lý tạm trú là để quản lý sự di biến động của nhân khẩu và cũng để bảo đảm an ninh trật tự cũng như để bảo đảm việc tống đạt các giấy tờ của các cơ quan công quyền như đại biểu Ánh đã nói, hiện nay rất phức tạp, với quy định thời hạn ở đây tôi thấy chưa hợp lý. Vấn đề chính là phải quản lý được công dân rời khỏi phường này để đến phường khác, quận khác là anh phải báo chứ không phải là vấn đề cấp sổ hay không cấp sổ mới. Cho nên, tôi cho rằng việc sửa quy định hiện hành là cần thiết để khắc phục bất cập đó, tôi đề nghị khi chuyển tạm trú đến nơi khác thì công dân phải nộp lại sổ tạm trú để công an xã, phường, nơi anh đang tạm trú đó cấp cho anh một phiếu di chuyển đến nơi tạm trú mới và khi đến nơi tạm trú mới thì anh phải xuất trình phiếu di chuyển hộ khẩu này thì mới được cấp sổ tạm trú mới. Có như thế thì mình mới quản lý được sự di biến động của người ta, có như thế các cơ quan mới truy tìm được anh đang ở đây, bây giờ anh đi đâu, như thế mục đích mới đạt được. Như vậy cũng phải sửa hiện hành, nhưng tôi đề nghị ghi rõ trách nhiệm của công dân khi thay đổi nơi cư trú.</w:t>
      </w:r>
    </w:p>
    <w:p>
      <w:pPr>
        <w:pStyle w:val="Normal1"/>
        <w:ind w:firstLine="566"/>
        <w:jc w:val="both"/>
        <w:rPr/>
      </w:pPr>
      <w:r>
        <w:rPr>
          <w:rFonts w:eastAsia="Times New Roman" w:cs="Times New Roman" w:ascii="Times New Roman" w:hAnsi="Times New Roman"/>
          <w:color w:val="0000FF"/>
          <w:sz w:val="26"/>
        </w:rPr>
        <w:t>Vấn đề thứ hai, quy định về việc người chưa thành niên, 14 tuổi trở lên thì phải thông báo lưu trú. Tôi đề nghị phải cân nhắc thêm, như các đại biểu nói là tình trạng sử dụng lao động trẻ em, xâm phạm tình dục trẻ em. Đặc biệt đi khảo sát ở các trường giáo dưỡng chúng tôi thấy 9, 10 tuổi đã phạm tội, đây là tôi nói đã có hành vi nguy hiểm cho xã hội, tức là cũng trộm cắp rất nhiều lần, giết người, sau một thời gian ra trường về gia đình lại ruồng bỏ, theo tiếng gọi bạn cũ lại rủ rê tụ tập, như thế rất nguy hiểm. Để góp phần vào quản lý tốt về an ninh trật tự, cũng như phát hiện kịp thời những trường hợp sử dụng lao động trẻ em trong các nhà hàng, khách sạn như một số đại biểu đã nêu và cũng để quản lý tốt những người có nguy cơ phạm tội. Tôi cho rằng phải cân nhắc để hạ thấp độ tuổi phải thông báo lưu trú xuống. Chỉ có tốt lên thôi chứ không có cản trở việc tự do đi lại đâu, ai lưu trú, người chưa thành niên phải thông báo như thế mới hợp lý, kể cả anh bắt trẻ con trong bệnh viện anh giấu đi sau này truy tìm rất khó khăn. Đề nghị Ban soạn thảo cân nhắc xem lại chỗ này đừng quy định cứng là 14 tuổ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xin phát biểu một số ý kiến như sau:</w:t>
      </w:r>
    </w:p>
    <w:p>
      <w:pPr>
        <w:pStyle w:val="Normal1"/>
        <w:ind w:firstLine="566"/>
        <w:jc w:val="both"/>
        <w:rPr/>
      </w:pPr>
      <w:r>
        <w:rPr>
          <w:rFonts w:eastAsia="Times New Roman" w:cs="Times New Roman" w:ascii="Times New Roman" w:hAnsi="Times New Roman"/>
          <w:color w:val="0000FF"/>
          <w:sz w:val="26"/>
        </w:rPr>
        <w:t>Thứ nhất, Điều 20, Khoản 1 chúng ta tăng thời gian tạm trú từ 1 năm lên 2 năm đăng ký thường trú vào thành phố trực thuộc trung ương trong giải trình của Chính phủ cũng như trong thuyết minh của Chính phủ thì lý do là để nhằm làm chậm tốc độ tăng dân số cơ học vào thành phố trực thuộc trung ương. Giảm sức ép về các vấn đề xã hội liên quan đến địa phương. Chính quyền địa phương có thêm thời gian điều kiện vật chất để đầu tư cơ sở hạ tầng, dịch vụ công cộng. Phục vụ quyền và lợi ích hợp pháp của người dân cư trú tại địa phương. Nếu tăng lên 2 năm như thế, giảm được 50% số tốc độ tăng cơ học vào thành phố. Chúng tôi thấy giải thích như thế này, nếu như ta nói rằng để giảm sức ép về gia tăng dân số và giảm được 50 nghìn trường hợp, tức là giảm 50% nếu như chậm 1 năm. Thực tế cho thấy rằng 50 nghìn trường hợp đó họ không được đăng ký thường trú nhưng họ vẫn hiện diện ở thành phố và như thế họ vẫn tiếp tục tham gia vào tất cả các dịch vụ công cộng ở đó. Chỉ có điều mình chưa đăng ký thường trú cho họ mà thôi. Nhưng họ vẫn sống ở đấy và như thế sức ép gia tăng về cơ học của thành phố vẫn không giảm. Họ vẫn hiện diện ở đấy thôi. Chỉ có trên thống kê số học theo đăng ký thường trú ta thấy nó giảm 50 nghìn, nhưng trên thực tế 50 nghìn dân đó họ vẫn sống ở thành phố. Quốc hội chia sẻ với các cấp quản lý về những khó khăn trong quản lý nhân khẩu nhưng chúng ta cũng nên có giải thích. Giải thích như thế này thì tính thuyết phục chưa cao và cần phải có cách giải thích khác, nên bổ sung thêm giải thích khác để tăng tính thuyết phục lên. Bởi sau kỳ họp này thì các đại biểu sẽ về tiếp xúc cử tri, nếu cử tri họ hỏi, quan tâm lý do như thế thì như thế nào, họ không thỏa mãn lý do này, họ hỏi đại biểu thì đại biểu cũng có cơ sở để giải thích thuyết phục hơn. Giải thích thế này tôi thấy cũng có tính thuyết phục nhưng chưa cao, đề nghị cần phải có sự bổ sung thêm, lý giải để tăng tính thuyết phục, để người dân không nghĩ rằng là cơ quan Nhà nước làm khó cho họ. Đấy là ý thứ nhất, về nội dung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ại Điểm d, cũng tại Điều 20 của Khoản 2, chúng ta có đối tượng người chưa thành niên không còn cha mẹ hoặc còn cha mẹ nhưng cha mẹ không có khả năng nuôi dưỡng, về ở với ông bà nội ngoại, anh chị em ruột, cô dì chú bác, cậu ruột, người giám hộ, ở đây tôi thấy còn một đối tượng nữa là cha mẹ còn đấy nhưng cha mẹ bị tòa án không cho chăm sóc, nuôi dưỡng, giáo dục con cái, thì trong trường hợp này đứa con có được về với ông bà nội ngoại không. Có trường hợp như vậy, tòa án có thể quyết định biện pháp không cho chăm sóc, nuôi dưỡng, giáo dục con cái bằng quyết định của tòa án, thì tôi nghĩ rằng nên bổ sung trường hợp này vào Khoản d. Ở Khoản đ, người thanh niên độc thân về sống với ông bà nội ngoại, cô, dì, chú, bác ruột. Như vậy, người thanh niên về sống với ông bà nội ngoại, như vậy tôi đặt ngược lại vấn đề là vậy cô dì, bác, cậu có được về ở với cháu ruột trong trường hợp này không, chúng tôi chưa thấy quy định này. Tức là được về ở với cô dì, chú ruột; ông bà thì có rồi nhưng cô dì, chú ruột, cậu ruột, thì trong trường hợp cô dì, chú, cậu ruột này mà không có chỗ nào ở nữa cả, về ở với cháu ruột ở thành phố thì có được đăng ký không, tôi nghĩ cũng nên bổ sung cho họ đăng ký. Cho nên ở Điểm đ này đề nghị bổ sung thêm: cô dì chú bác ruột, cậu ruột, về ở với cháu ruột thì cũng được đăng ký vào thành phố.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cho đến bây giờ đã có 16 vị đại biểu Quốc hội đăng ký và đã phát biểu ý kiến tại hội trường. Các vị đại biểu Quốc hội đều tán thành sự cần thiết sửa đổi, bổ sung một số điều của Luật cư trú. Để bảo đảm quyền tự do cư trú của công dân, đáp ứng yêu cầu quản lý Nhà nước về cư trú phù hợp với điều kiện kinh tế - xã hội, an ninh trật tự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ác đại biểu Quốc hội về cơ bản đồng ý với phạm vi sửa đổi, bổ sung như trong tờ trình và dự thảo luật Chính phủ trình sửa đổi năm điều. Nhưng qua ý kiến thảo luận ở tổ và tại hội trường hôm nay cũng có một số vị đại biểu Quốc hội đề nghị mở rộng thêm nội dung ở một số điều, khoản khác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các đại biểu Quốc hội cũng nhất trí với việc bổ sung một số hành vi cấm ở trong Điều 8 của dự án luật. Về thời gian tạm trú để đăng ký thường trú vào quận của các thành phố trực thuộc Trung ương thì luật hiện hành quy định có 1 năm. Các vị đại biểu Quốc hội cũng nhất trí tăng thêm 2 năm như tại Khoản 2,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diện tích bình quân để có thể được đăng ký thường trú và trong những trường hợp nhà ở hợp pháp cho thuê, mượn, ở nhờ thì thẩm quyền quy định diện tích bình quân này hiện nay có ba loại ý kiến. Đa số ý kiến nhất trí với dự thảo nên giao cho Hội đồng nhân dân thành phố trực thuộc Trung ương quy định để phù hợp với tình hình thực tế của mỗi nơi. Nhưng cũng có ý kiến đề nghị nên quy định hẳn trong luật giao cho Chính phủ quy định. Cũng có ý kiến nêu quy định cụ thể diện tích bình quân này vào trong luật nhưng ý kiến này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được đăng ký thường trú vào thành phố, trực thuộc Trung ương quy định tại Khoản 2, Điều 1, đa số ý kiến các vị đại biểu Quốc hội phát biểu tại tổ và tại Hội trường hôm nay đều đồng ý với dự thảo. Cũng có ý kiến đề nghị nên cân nhắc thêm một số đối tượng cụ thể trong các điểm của điều này cho phù hợp với thực tế. Có ý kiến đề nghị mở rộng thêm một số đối tượng nhưng cũng có ý kiến đề nghị cân nhắc rà soát để bớt đi một số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thực hiện thủ tục thay đổi nơi đăng ký thường trú, quy định tại Khoản 3, Điều 1, luật hiện hành hiện nay quy định 24 tháng, dự thảo quy định 12 tháng. Đa số ý kiến đại biểu Quốc hội tán thành với ý kiến này, nhưng cũng có một vài vị đại biểu Quốc hội đề nghị nên làm kịp thời hơn là nên rút xuống 6 tháng chứ không phải 12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sửa đổi có sổ tạm trú và quy định thời hạn của sổ tạm trú tại Khoản 4, Điều 1, nhiều vị đại biểu Quốc hội cũng thể hiện sự đồng tình với quy định này của dự thảo. Mặc dù trước đây trong luật hiện hành không quy định thời hạn của sổ tạm trú, nhưng dự thảo thì quy định thời hạn là 24 tháng để phù hợp với thời hạn của thời gian tạm trú để đăng ký thường trú ở trong các quận của các thành phố trực thuộc Trung ương là 24 tháng và cũng tạo điều kiện thuận lợi cho việc quản lý. Cũng có ý kiến đề nghị nên cho phép gia hạn khi hết thời hạn tạm trú này như ở trong dự thảo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khác, chúng tôi đề nghị Đoàn thư ký sẽ tập hợp, tổng hợp đầy đủ để chuyển đến Ủy ban Thường vụ Quốc hội và Ủy ban Thường vụ Quốc hội sẽ phối hợp với Chính phủ, các cơ quan, tổ chức hữu quan sẽ nghiên cứu tiếp thu hoàn chỉnh dự án luật này để trình Quốc hội thông qua vào cuối kỳ họp, cũng có ý kiến đề nghị Chính phủ nên nghiên cứu để xây dựng đề án phần mềm để quản lý tạm trú, thường trú cũng như vấn đề hộ khẩu, vấn đề dân cư.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8-6.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09:00Z</dcterms:created>
  <dc:creator>bangvl</dc:creator>
  <dc:description/>
  <cp:keywords/>
  <dc:language>en-US</dc:language>
  <cp:lastModifiedBy>VPQH</cp:lastModifiedBy>
  <dcterms:modified xsi:type="dcterms:W3CDTF">2013-06-24T07:38:00Z</dcterms:modified>
  <cp:revision>21</cp:revision>
  <dc:subject/>
  <dc:title> </dc:title>
</cp:coreProperties>
</file>