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07/06/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việc thi hành Luật thực hành tiết kiệm, chống lãng phí trong sử dụng nguồn vốn trái phiếu Chính phủ cho đầu tư xây dựng cơ bản, giai đoạn 2006-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 đồng bào và cử tri cả nướ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của Quốc hội ngày hôm nay, Quốc hội sẽ nghe Báo cáo và thảo luận ở Hội trường về kết quả giám sát việc thi hành Luật thực hành tiết kiệm, chống lãng phí trong sử dụng nguồn vốn trái phiếu Chính phủ cho đầu tư xây dựng cơ bản giai đoạn 2006 - 2012 phiên họp được truyền hình và phát thanh trực tiếp. Trước hết, xin mời Chủ nhiệm Ủy ban Tài chính, ngân sách, Phùng Quốc Hiển thay mặt Ủy ban Thường vụ Quốc hội đọc Báo cáo kết quả giám sát việc thi hành Luật thực hành tiết kiệm, chống lãng phí trong sử dụng nguồn vốn trái phiếu Chính phủ cho đầu tư xây dựng cơ bản giai đoạn 2006 - 2012.</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ùng Quốc Hiển - Chủ nhiệm Ủy ban Tài chính, ngân sác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kết quả giám sát việc thi hành Luật thực hành tiết kiệm, chống lãng phí trong sử dụng nguồn vốn trái phiếu Chính phủ cho đầu tư xây dựng cơ bản giai đoạn 2006 - 2012 - (Có văn bả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thư ký đã gửi đến các vị đại biểu Quốc hội, có 5 nội dung cần tập trung thảo luậ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ánh giá việc ban hành văn bản quy phạm pháp luật về thực hành tiết kiệm, chống lãng phí và các văn bản quy phạm pháp luật khác có liên quan đến việc thực hiện vốn trái phiếu Chính phủ giai đoạn 2006 - 2012.</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ánh giá việc tổ chức thực hiện nguồn vốn trái phiếu Chính phủ giai đoạn 2006 - 2012, trong đó phân tích những mặt được và những tồn tại hạn chế trong quản lý sử dụng vốn trái phiếu Chính phủ.</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ánh giá việc thi hành Luật thực hành tiết kiệm, chống lãng phí trong việc sử dụng vốn trái phiếu Chính phủ cho đầu tư xây dựng cơ bản giai đoạn 2006 - 2012, trong đó cần tập trung đánh giá những mặt được, những tồn tại, hạn chế dựa trên các quy định từ Điều 26 đến Điều 34 của Luật thực hành tiết kiệm, chống lãng phí và phân tích những nguyên nhân tồn tại, hạn ch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phân tích, đánh giá trách nhiệm của các cơ quan có liên quan đối với các sai phạm hạn chế trong quản lý sử dụng vốn trái phiếu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các giải pháp xử lý tồn tại hạn chế, trong đó có giải pháp về hoàn thiện hệ thống pháp luật và phương án xử lý đối với các dự án đang triển khai còn thiếu vốn, đề nghị đại biểu Quốc hội tập trung phân tích đánh giá kỹ những vấn đề này và xin báo cáo thêm với Quốc hội chủ trương phát hành trái phiếu Chính phủ để đầu tư các công trình, dự án quan trọng của đất nước về giao thông, trong đó có các dự án giao thông đường tuần tra biên giới phục vụ cho quốc phòng. Các dự án về thủy lợi, về y tế, giáo dục đào tạo là một chủ trương đúng đắn nhằm nâng cấp đầu tư xây dựng mới hệ thống kết cấu hạ tầng kinh tế - xã hội và có tác động tích cực đến sự phát triển kinh tế - xã hội của đất nước và của từng địa phương nói riê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thảo luận đề nghị các vị bộ trưởng có liên quan đến việc quản lý, phân bổ và sử dụng vốn trái phiếu Chính phủ sẽ tham gia thảo luận và giải trình những vấn đề mà ý kiến đại biểu Quốc hội quan tâm nêu l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mời các đại biểu Quốc hội bắt đầu thảo luậ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ương Thị Thanh - Bắc K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đồng tình với báo cáo của Ủy ban thường vụ Quốc hội về kết quả giám sát việc thực hành tiết kiệm, chống lãng phí trong sử dụng nguồn vốn trái phiếu Chính phủ cho đầu tư xây dựng cơ bản giai đoạn 2006 - 2012. Qua báo cáo giám sát và thực tế tại địa phương cho thấy việc Chính phủ, Quốc hội quyết định chủ trương phát hành trái phiếu Chính phủ cho đầu tư các lĩnh vực công trình dự án quan trọng là rất đúng đắn. Đây là nguồn lực to lớn để nhằm đáp ứng nhu cầu đầu tư, nâng cấp kết cấu hạ tầng kinh tế - xã hội trên phạm vi của cả nước. Việc sử dụng nguồn vốn trái phiếu Chính phủ đã đạt được kết quả rất tích cực đóng góp vào phát triển kinh tế - xã hội của cả nước và của từng địa phương, nhất là các địa phương miền núi, biên giới, hải đảo, vùng đồng bào dân tộc thiểu số được đầu tư từ nguồn vốn trái phiếu Chính phủ đã góp phần hoàn thiện các tuyến đường giao thông, thủy lợi, bệnh viện, kiên cố hóa trường lớp học. Tạo điều kiện cho việc nâng cao chất lượng giáo dục, giảm nguy cơ bỏ học của học sinh. Đảm bảo các điều kiện cho công tác chăm sóc sức khỏe cho người dân được tốt hơn, góp phần xóa đói giảm nghèo, thúc đẩy kinh tế - xã hội phát triể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iệc thực hiện Luật thực hành tiết kiệm, chống lãng phí trong sử dụng nguồn vốn trái phiếu Chính phủ giai đoạn 2006 - 2012 còn một số hạn chế bất cập, nhất là giai đoạn đầu của thực hiện chương trình, nội dung này đã được đề cập trong báo cáo. Tôi xin được nhấn  mạnh thêm về công tác quy hoạch thì chất lượng các công tác quy hoạch chưa cao, tình trạng quy hoạch chồng lấn, quy hoạch chậm được rà soát và khắc phục. Giữa quy hoạch ngành, quy hoạch xây dựng của từng dự án cụ thể chưa có sự gắn kết với các tiêu chí để đạt được các chuẩn ban hành chẳng hạn như đầu tư kiên cố hoá trường lớp học phải gắn với quy hoạch xây dựng chuẩn về cơ sở vật chất của trường chuẩn quốc gia để tránh lãng phí nguồn lực đầu tư. Các văn bản hướng dẫn về tiêu chí để rà soát các hạng mục công trình để đầu tư từ nguồn vốn trái phiếu Chính phủ thiếu cụ thể. Thời gian để các địa phương rà soát là quá thấp, nhất là giai đoạn đầu của chương trình kiên cố hoá trường lớp học dẫn tới phải điều chỉnh về số lượng dự án, công trình đã đăng ký nhiều lầ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ồn lực được phân bổ hàng năm chưa đáp ứng được nguồn vốn các dự án công trình phê duyệt, kết quả đạt được là chưa tương xứng với nguồn lực đầu tư, số dự án còn dở dang chiếm tỷ lệ tương đối lớn, tình trạng bố trí vốn dàn trải, bố trí vốn chưa đáp ứng được tiến độ thực hiện dự án, nhiều dự án bị chậm tiến độ, số dự án phải điều chỉnh tổng mức đầu tư là khá phổ biến. Theo Báo cáo giám sát trong lĩnh vực thuỷ lợi tổng mức đầu tư điều chỉnh gấp 2 lần so với tổng mức đầu tư ban đầu, lĩnh vực giao thông gấp 1,8 lần, lĩnh vực y tế 1,3 lần. Báo cáo cũng chưa phân tích sâu sắc nguyên nhân dự án phải điều chỉnh tổng mức đầu tư, nhất là nguyên nhân do lỗi chủ quan trong quá trình thực hiện các khâu của dự án đầu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ực hiện chủ trương cắt giảm, giãn hoãn tiến độ một số dự án chưa được Chính phủ, địa phương đánh giá cụ thể. Hầu hết các dự án giãn, hoãn tiến độ đều đã được triển khai, có dự án đã có khối lượng xây lắp nhưng đến nay phần khối lượng xây lắp đang bị xuống cấp nghiêm trọng vừa gây lãng phí lớn, vừa ảnh hưởng đến đời sống sinh hoạt của người dân, nhất là các dự án trong lĩnh vực giao thông. Về nguyên nhân hạn chế, ngoài những nguyên nhân đã được đề cập trong báo cáo tôi xin được nhấn mạnh thêm hai nguyên nh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ơ chế phân cấp quản lý đầu tư trước khi có Chỉ thị 1792 của Thủ tướng Chính phủ là chưa phù hợp. Chủ thể được giao thẩm quyền quyết định đầu tư lại không biết được nguồn vốn đảm bảo để thực hiện trong cả giai đoạn. Trong khi đó thì nhu cầu đầu tư của các địa phương là rất lớn. Trung ương phân bổ nguồn vốn theo kế hoạch hàng năm, số vốn phân bổ không đáp ứng được yêu cầu của các dự án đã triển khai dẫn tới nguồn vốn phân bổ bị dàn trải, thi công kéo dài gây lãng phí rất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xử lý các sai phạm trong thực hiện Luật Thực hành tiết kiệm chống lãng phí trong sử dụng vốn trái phiếu Chính phủ chưa được nghiêm túc. Trong cả giai đoạn chưa xử lý được trường hợp nào thuộc trách nhiệm người đứng đầu của tổ chức, đơn vị và công tác thanh tra, kiểm toán toàn diện việc thực hiện chương trình cũng chưa được triển khai thực hiện. Với các nội dung  nêu trên tôi xin được kiến nghị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ên cở sở đánh giá toàn diện tác động của dự án bị giãn tiến độ trên phạm vi cả nước. Đề nghị Quốc hội xem xét, ưu tiên phân bổ vốn trái phiếu Chính phủ dự phòng hoặc tăng tổng mức phát hành trái phiếu Chính phủ giai đoạn 2012 - 2015 để tiếp tục đầu tư các dự án, công trình dở dang đưa vào sử dụng đem lại hiệu quả cao. Nhất là ưu tiên cho các dự án đang bị cắt giảm, giãn hoãn tiến độ tại các địa phương, các tỉnh miền núi, biên giới, vùng đồng báo dân tộc thiểu s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ực hiện nghiêm túc việc thanh tra, kiểm tra, quản lý sử dụng vốn trái phiếu Chính phủ, xử lý nghiêm các trường hợp vi phạm thuộc trách nhiệm của người có thẩm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ề nghị kiểm toán nhà nước trên cơ sở nội dung giám sát chuyên đề của Quốc hội hàng năm để lựa chọn chuyên đề kiểm toán toàn diện và gửi báo cáo kết quả kiểm toán để cung cấp căn cứ cho đại biểu Quốc hội, có thông tin để thảo luận kết quả giám sát chuyên đề tại kỳ họp. Nếu tại kỳ họp này kiểm toán nhà nước có báo cáo kiểm toán về quản lý sử dụng vốn trái phiếu Chính phủ giai đoạn 2006 - 2012. Đại biểu Quốc hội sẽ có nhiều thông tin, có thể lượng hóa được lãng phí từ nguồn vốn sử dụng vốn trái phiếu Chính phủ. Tôi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Học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Sau khi nghiên cứu báo cáo giám sát của Ủy ban Thường vụ Quốc hội, tôi xin nêu một số ý kiến sau đây:</w:t>
      </w:r>
    </w:p>
    <w:p>
      <w:pPr>
        <w:pStyle w:val="Normal1"/>
        <w:ind w:firstLine="538"/>
        <w:jc w:val="both"/>
        <w:rPr/>
      </w:pPr>
      <w:r>
        <w:rPr>
          <w:rFonts w:eastAsia="Times New Roman" w:cs="Times New Roman" w:ascii="Times New Roman" w:hAnsi="Times New Roman"/>
          <w:color w:val="0000FF"/>
          <w:sz w:val="26"/>
        </w:rPr>
        <w:t>Một, trong giai đoạn 2006 - 2012 đã bố trí vốn trái phiếu Chính phủ để thực hiện 2.682 dự án. Với tổng mức đầu tư ban đầu là 409.415 tỷ. Đến hết 2012 đã hoàn thành được 2.029 dự án đạt 70%. Trong các lĩnh vực giao thông, thủy lợi, y tế và giáo dục đào tạo. Về cơ bản các bộ, ngành và địa phương đã chấp hành các quy định về sử dụng nguồn vốn trái phiếu Chính phủ, các dự án hoàn thành đã phát huy hiệu quả, đang được khai thác sử dụng góp phần hoàn thiện hệ thống cơ sở hạ tầng, kinh tế - xã hội của đất nước. Đặc biệt là các địa phương khó khăn và vùng núi, vùng sâu, vùng xa.</w:t>
      </w:r>
    </w:p>
    <w:p>
      <w:pPr>
        <w:pStyle w:val="Normal1"/>
        <w:ind w:firstLine="538"/>
        <w:jc w:val="both"/>
        <w:rPr/>
      </w:pPr>
      <w:r>
        <w:rPr>
          <w:rFonts w:eastAsia="Times New Roman" w:cs="Times New Roman" w:ascii="Times New Roman" w:hAnsi="Times New Roman"/>
          <w:color w:val="0000FF"/>
          <w:sz w:val="26"/>
        </w:rPr>
        <w:t>Hai, tuy đạt được những kết quả tích cực như vậy nhưng đọc kỹ báo cáo và rà soát số liệu tôi nhận thấy việc sử dụng vốn trái phiếu Chính phủ cho đầu tư xây dựng cơ bản giai đoạn 2006 - 2012 còn có một số hạn chế, lãng phí và chưa thật hiệu quả. Xin được phân tích thêm cho rõ như sau:</w:t>
      </w:r>
    </w:p>
    <w:p>
      <w:pPr>
        <w:pStyle w:val="Normal1"/>
        <w:ind w:firstLine="538"/>
        <w:jc w:val="both"/>
        <w:rPr/>
      </w:pPr>
      <w:r>
        <w:rPr>
          <w:rFonts w:eastAsia="Times New Roman" w:cs="Times New Roman" w:ascii="Times New Roman" w:hAnsi="Times New Roman"/>
          <w:color w:val="0000FF"/>
          <w:sz w:val="26"/>
        </w:rPr>
        <w:t>Hạn chế thứ nhất, các số liệu về kết quả đạt được sử dụng trái phiếu Chính phủ nêu trong báo cáo giám sát của Ủy ban Thường vụ Quốc hội chủ yếu là nêu số lượng dự án chưa thể hiện tham số và tiêu chí kỹ thuật đạt được của từng dự án. Ví dụ như về đường giao thông loại gì, cấp đường nào, bao nhiều km, làm mới bao nhiêu km, mở rộng bao nhiêu. Về thủy lợi không rõ làm được bao nhiêu kênh mương để tưới tiêu, làm được bao nhiêu hồ chứa nước, bao nhiêu kè chống sạt lở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y tế đã làm mới được bao nhiêu bệnh viện, nâng cấp được bao nhiêu bệnh viện cấp huyện và nâng tỷ lệ giường bệnh trên 1 vạn dân là bao nhiêu. Vì thiếu tiêu chí cho nên rất khó xác định được suất đầu tư của các dự án để có thể đánh giá về tính hiệu quả khi sử dụng kinh phí. </w:t>
      </w:r>
    </w:p>
    <w:p>
      <w:pPr>
        <w:pStyle w:val="Normal1"/>
        <w:ind w:firstLine="538"/>
        <w:jc w:val="both"/>
        <w:rPr/>
      </w:pPr>
      <w:r>
        <w:rPr>
          <w:rFonts w:eastAsia="Times New Roman" w:cs="Times New Roman" w:ascii="Times New Roman" w:hAnsi="Times New Roman"/>
          <w:color w:val="0000FF"/>
          <w:sz w:val="26"/>
        </w:rPr>
        <w:t>Hạn chế thứ hai là về phân bổ kinh phí đầu tư cho các lĩnh vực, cho các dự án có tính cấp thiết và cấp bách thì không có các tiêu chí để làm cơ sở cho việc phân chia kinh phí đầu tư, cũng như chưa có ưu tiên cho các tỉnh miền núi khó khăn so với các tỉnh đồng bằng. Tổng vốn đầu tư ban đầu từ nguồn trái phiếu Chính phủ những năm vừa qua, 6 năm đó là 388.705 tỷ được phân bố cho các lĩnh vực giao thông vận tải là 53%, cho các công trình thủy lợi là 22%, cho lĩnh vực y tế là 16%, cho xây dựng ký túc xá sinh viên là 5%, kiên cố hóa trường, lớp học là 4%. Như vậy là lĩnh vực giáo dục đào tạo được phân chia với số lượng kinh phí nhỏ nhất tổng số chỉ bằng 9%, suất đầu tư cũng thấp nhất, theo dự toán ban đầu được cấp là 180 triệu đồng/phòng học kiên cố, đấy là ở các tỉnh đồng bằng, 250 triệu đồng cho một phòng kiên cố ở các tỉnh miền núi, vùng sâu, vùng xa chỉ tương đương với 50% giá xây dựng trong thực tế. Mức đầu tư cho các tỉnh miền núi cũng rất thấp, ví dụ trái phiếu Chính phủ đầu tư cho 3 tỉnh Hưng Yên, Hà Nam và Nam Định giai đoạn 2012 - 2015 là 8.486 tỷ, trong khi đó tổng kinh phí đầu tư cho 4 tỉnh miền núi khó khăn là Tuyên Quang, Cao Bằng, Yên Bái, Lạng Sơn chỉ là 2.689 tỷ, tức là bằng 32% của các tỉnh đồng bằng.</w:t>
      </w:r>
    </w:p>
    <w:p>
      <w:pPr>
        <w:pStyle w:val="Normal1"/>
        <w:ind w:firstLine="538"/>
        <w:jc w:val="both"/>
        <w:rPr/>
      </w:pPr>
      <w:r>
        <w:rPr>
          <w:rFonts w:eastAsia="Times New Roman" w:cs="Times New Roman" w:ascii="Times New Roman" w:hAnsi="Times New Roman"/>
          <w:color w:val="0000FF"/>
          <w:sz w:val="26"/>
        </w:rPr>
        <w:t xml:space="preserve">Thứ ba là việc điều chỉnh tổng mức kinh phí so với dự toán ban đầu được duyệt là quá lớn, không tuân thủ Nghị quyết 881 Quốc hội Khóa XII như không được tăng quy mô, không được thay đổi tiêu chí và định mức kỹ thuật của công trình, nhưng tổng số vốn đầu tư cho các dự án đã được điều chỉnh tăng rất lớn từ 388.705 tỷ lên 684.794 tỷ, tăng so ban đầu là 77%, trong đó cho các dự án về giao thông tăng 70%, thủy lợi tăng 110%, y tế tăng 37% và riêng các dự án thuộc lĩnh vực giáo dục đào tạo thì không được tăng. Theo các số liệu và giải thích trong Báo cáo giám sát điều chỉnh tăng mức đầu tư cho dự án vì lý do phải xử lý kỹ thuật thông thường của một số công trình giao thông theo chúng tôi thì không thể hiểu được thế nào là xử lý kỹ thuật thông thường mà lại tăng kinh phí đến mức khủng khiếp và mức đầu tư tăng trung bình của các dự án từ 40-100% thậm chí có những dự án tăng hơn 100%, tôi lấy một ví dụ là đoạn Quốc lộ 22B xử lý kỹ thuật tăng 399 tỷ, trong khi toàn bộ tiền dự án đầu vào được duyệt chỉ có 437 tỷ. Có thể nói về chuyên môn chúng tôi không hiểu làm sao tăng, xử lý kỹ thuật đặc biệt thì có thể tăng tiền, còn xử lý kỹ thuật thông thường đấy là việc làm thường xuyên của các công trình. </w:t>
      </w:r>
    </w:p>
    <w:p>
      <w:pPr>
        <w:pStyle w:val="Normal1"/>
        <w:ind w:firstLine="538"/>
        <w:jc w:val="both"/>
        <w:rPr/>
      </w:pPr>
      <w:r>
        <w:rPr>
          <w:rFonts w:eastAsia="Times New Roman" w:cs="Times New Roman" w:ascii="Times New Roman" w:hAnsi="Times New Roman"/>
          <w:color w:val="0000FF"/>
          <w:sz w:val="26"/>
        </w:rPr>
        <w:t>Đối với các dự án thủy lợi có dự án tăng ở mức khủng khiếp như cải tạo đê sông Tích thành phố Hà Nội, tổng mức đầu tư ban đầu được duyệt chỉ có 831 tỷ đến năm 2011 thi công tăng mức đầu tư lên 6914 tỷ, tức là tăng lên gần 9 lần. Dự án nâng cấp đê hữu sông Hồng, sông Hoàng Long và sông Đáy kết hợp giao thông Bái Đính đi Kim Sơn tỉnh Ninh Bình tổng mức đầu tư ban đầu chỉ có 1.650 tỷ, nhưng sau đó điều chỉnh tăng lên 3.806 tỷ tức là tăng  gấp 2,3 lần. Ngoài ra có một số nguyên nhân gây lãng phí kém hiệu quả trong đầu tư nguồn vốn trái phiếu Chính phủ trong những năm vừa qua là do chất lượng khảo sát thiết kế của nhiều dự án chưa đạt yêu cầu, chưa thực tế, giải pháp thi công chưa hợp lý, có nhiều công trình đầu tư thừa công suất, nhiều công trình thiếu đồng bộ, công tác thẩm tra phê duyệt dự toán công trình còn nhiều sai sót, có dự án dở dang kéo dài không đảm bảo tiến độ, chậm đưa công trình vào sử dụng do thiếu vốn trong lúc đó có nhiều dự án được ứng vốn trước khá lớn, có trường hợp được giải ngân vượt kế hoạch được giao. Trong thanh quyết toán có một số trường hợp không đúng quy định  của pháp luật, thanh toán khống khi chưa có khối lượng thi công, chưa nghiệm thu theo thực tế thi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heo Báo cáo của Kiểm toán nhà nước  các dự án của tỉnh Lai Châu đã thanh toán dư khối lượng, còn nợ khối lượng đến 273 tỷ, tỉnh Phú Thọ còn nợ đến 105 tỷ, tỉnh Hà Tĩnh được tạm ứng quá lớn đến hết năm 2012 được tạm ứng 432 tỷ nhưng mới hoàn ứng được 40 tỷ tức là chưa được 10%. Có dự án chủ đầu tư đã nghiệm thu và thanh toán trước sai luật ví dụ như đoạn đường giao thông ở Ngọc Thành tỉnh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lãng phí trong xây dựng  cơ bản trái phiếu Chính phủ trong những năm vừa qua còn do việc nhà đầu tư chọn đơn vị thi công không đủ năng lực, bỏ thầu rất thấp để trúng thầu sau đó xin tăng mức đầu tư và chia nhiều tiểu dự án nhỏ gây tốn kém khi thi công. Các chi phí khác phục vụ cho các dự án rất tốn kém và rất hình thức như lễ động thổ, lễ khởi công, lễ khánh thành làm quá nhiều, quá hoành tráng, không cần thiết.</w:t>
      </w:r>
    </w:p>
    <w:p>
      <w:pPr>
        <w:pStyle w:val="Normal1"/>
        <w:ind w:firstLine="538"/>
        <w:jc w:val="both"/>
        <w:rPr/>
      </w:pPr>
      <w:r>
        <w:rPr>
          <w:rFonts w:eastAsia="Times New Roman" w:cs="Times New Roman" w:ascii="Times New Roman" w:hAnsi="Times New Roman"/>
          <w:color w:val="0000FF"/>
          <w:sz w:val="26"/>
        </w:rPr>
        <w:t xml:space="preserve">Ba, từ các nội dung đã nêu trên tôi hoàn toàn thống nhất với các kiến nghị trong Báo cáo giám sát của Uỷ ban Thường vụ Quốc hội và xin đề nghị thêm sử dụng nguồn trái phiếu Chính phủ giai đoạn 2011 - 2015 cho các dự án trọng điểm đang thi công dở dang, đặc biệt là một số dự án trong các lĩnh vức cần được ưu tiên, nhất là các trường học đang xuống cấp đến mức mất an toàn, có thể sập đổ bất cứ lúc nào. Ví dụ như các trường học huyện Ninh Phước của tỉnh Ninh Thuận chúng tôi đến giám sát, các ký túc xá sinh viên của các trường dân tộc nội trú và bán trú của các tỉnh miền núi và khó khăn ví dụ như ở Gia Lai, Lạng Sơn xuống cấp, ở hết sức chật chội và thiếu công trình phụ. Các bệnh viện đang thi công dở dang ở một số tỉnh, theo chúng tôi đọc Báo cáo có một số tỉnh bệnh viện đầu tư khoảng 400 - 500 triệu, đến nay mỗi năm đầu tư từ 10 - 15 tỷ như vậy trong 20 - 30 năm mới xong. Cuối cùng đầu tư cho một số công trình thuỷ lợi phục vụ cho sản xuất nông nghiệp và tưới tiêu của một số tỉnh Tây Nguyên hiện nay rất khó khăn, đồng bào cử tri nêu rất nhiều ví dụ như tỉnh Gia Lai, tỉnh Lâm Đồng.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ành Tâm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đồng tình và đánh giá cao báo cáo của Ủy ban Thường vụ Quốc hội về nội dung giám sát. Trong báo cáo đã tổng hợp phản ánh khá đầy đủ tình hình tổ chức thực hiện và kết quả đạt được của việc sử dụng nguồn vốn trái phiếu Chính phủ trong thời gian vừa qua. Đồng thời phân tích làm rõ nguyên nhân, nêu ra trách nhiệm của các cơ quan liên quan trong việc để xảy ra tồn tại, bất c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áng chú ý là báo cáo đã thẳng thắn nhìn nhận có trách nhiệm của Quốc hội và Ủy ban Thường vụ Quốc hội trong việc đưa ra một số chủ trương, nhưng chưa đánh giá hết tác động trên nhiều mặt khi đề ra tồn tại của việc sử dụng trái phiếu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báo cáo chưa phân tích, đánh giá đầy đủ, rõ ràng về nguồn gốc, phần trách nhiệm của Quốc hội và Ủy ban Thường vụ Quốc hội, trên cơ sở gợi ý của Đoàn Thư ký kỳ họp, tôi xin phát biểu về vấn đề nà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rách nhiệm trong quyết định các chủ trương. Chủ trương về phát hành trái phiếu Chính phủ được khởi đầu từ năm 2003 theo Nghị quyết số 414 của Ủy ban Thường vụ Quốc hội, khóa XI nhằm mục tiêu đầu tư cho một số công trình thủy lợi, giao thông quan trọng, cấp bách với định hướng ưu tiên đầu tư cho các công trình ở vùng miền núi, vùng nông thôn khó khăn, dự kiến thực hiện cho giai đoạn 2003 - 201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ban hành chủ trương này, nghị quyết đã có dự báo những tác động tiêu cực về cân đối thu chi ngân sách, ổn định kinh tế vĩ mô và an ninh tài chính quốc gia. Đồng thời đề ra các yêu cầu trong tổ chức thực hiện về xác định thứ tự ưu tiên đầu tư, không dàn trải, không kéo dài thời gian thực hiện, đảm bảo chất lượng công trình để sử dụng có hiệu quả cao nhất nguồn vốn trái phiếu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sau quá trình triển khai thực hiện, những rủi ro đã được dự liệu trong Nghị quyết 414 đã trở thành hiện thực. Vì sao như vậy? Ủy ban Thường vụ Quốc hội và Quốc hội có nắm được diễn biến tình hình theo xu hướng tiêu cực này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ra từ năm 2008, khi thẩm tra phương án phân bổ vốn trái phiếu Chính phủ, Ủy ban Tài chính ngân sách Quốc hội khóa XII đã có báo cáo đánh giá tình hình sử dụng nguồn vốn trái phiếu Chính phủ giai đoạn 2003 - 2007, trong đó đã chỉ ra tồn tại, hạn chế, thậm chí cả sai sót về đảm bảo mục tiêu đầu tư, danh mục công trình, dự án, tiến độ thực hiện, chất lượng, hiệu quả của các dự án, đồng thời đã kiến nghị các biện pháp khắc ph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tục những năm sau đó, các báo cáo thẩm tra của Ủy ban Tài chính ngân sách về phương án phân bổ vốn trái phiếu Chính phủ hàng năm cũng lặp lại những nhận định về tồn tại, hạn chế, sai sót như trên, dẫn đến hiệu quả sử dụng của nguồn vốn là th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ó thể nói Ủy ban Thường vụ Quốc hội đã được cảnh báo từ sớm về những diễn biến xấu của tình hình, nhưng đã chưa cân nhắc, đánh giá thận trọng để có biện pháp xử lý kịp thời mà vẫn tiếp tục đồng ý với Chính phủ trình ra Quốc hội các chủ trương tăng quy mô, mở rộng phạm vi sử dụng vốn trái phiếu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ía Quốc hội, đứng trước áp lực về nhu cầu đầu tư kết cấu hạ tầng ở các địa phương, cũng như thực hiện nhiệm vụ chống suy thoái kinh tế, nên đã không có sự phân tích, đánh giá, nhận thức đầy đủ về bất cập, hạn chế của thực trạng sử dụng nguồn vốn trái phiếu Chính phủ, những rủi ro tiềm ẩn đối với nền kinh tế, nên đã thông qua toàn bộ các chủ trương do Ủy ban Thường vụ Quốc hội tr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ở đây có vấn đề trong việc thông tin trong đảm bảo sự phân tích, đánh giá và sự cân nhắc về tất cả các khía cạnh của một chủ trương, nhất là về rủi ro, tác động tiêu cực của chính sách để đi đến nhận thức đầy đủ giữa các cơ quan của Quốc hội trước khi đưa ra sai quyết định hậu quả là mục tiêu ban đầu của nguồn vốn trái phiếu Chính phủ chỉ để giải quyết khó khăn, bức bách cho một số ít vùng miền, lĩnh vực với quy mô nhỏ đã trở thành công cụ điều tiết kinh tế, là nguồn bù đắp thiếu hụt ngân sách để chi đầu tư dẫn đến dàn trải, mất khả năng cân đối, nguồn lực lãng phí, thất thoát và không có khả năng tiếp tục đầu tư, góp phần vào gây bất ổn kinh tế vĩ mô trong thời gia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ách nhiệm trong giám sát thực hiện các chủ trương do Quốc hội ban hành. Trái phiếu Chính phủ là nguồn vốn có quy mô ngày càng lớn và vai trò ngày càng quan trọng trong cân đối thu, chi nhưng lại để ngoài cân đối ngân sách nhà nước và được quản lý bằng các nghị quyết, quyết định của Quốc hội, Ủy ban thường vụ Quốc hội và Chính phủ, vốn được ban hành thay đổi, điều chỉnh dễ dàng hơn các quy định của pháp luật về ngân sách nhà nước, nên đã tạo ra một môi trường pháp lý kém minh bạch trong quản lý và sử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với tư cách là cơ quan quyền lực cao nhất, cơ quan giám sát cao nhất nhưng chỉ quyết định chủ trương chung, giao lại cho Ủy ban thường vụ Quốc hội thông qua danh mục và phân bổ sử dụng nguồn vốn trái phiếu Chính phủ hàng năm, dựa vào đề xuất của Chính phủ vốn được tổng hợp tức các bộ, ngành, địa phương. Trong khi đó cơ chế phân bổ vốn trái phiếu Chính phủ thiếu minh bạch khi không có tiêu chí phân bổ, sắp xếp thứ tự ưu tiên cụ thể dẫn đến tình trạng xin cho diễn ra phổ biến, quyền năng thực sự thuộc về các cơ quan đầu mối quản lý nguồn vốn trái phiếu Chính phủ ở các bộ, ngành và không có biện pháp kiểm soát chặt ch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các địa phương đơn vị thụ hưởng đã tranh thủ nảy sinh dự án vì chẳng nói rõ  buộc trách nhiệm rõ ràng trong việc bảo đảm thực hiện, trong khi chất lượng tổ chức triển khai và quản lý đầu tư bị hạn chế, có nơi buông lỏng, thậm chí bỏ qua sơ sót. Nhưng những yếu kém đó đã không được xử lý mà còn được dung túng bằng các chủ trương cho tăng tổng mức đầu tư, tăng danh mục dự án. Hệ quả là về phân bổ sử dụng nguồn vốn trái phiếu Chính phủ không tránh khỏi đã bị lợi dụng, bị lợi ích cục bộ địa phương, lợi ích nhóm chi phối làm cho lệch lạc so với mục tiêu ban đầu, tính công bằng không được đảm bảo, thậm chí nó còn là mảnh đất màu mỡ cho tiêu cực phát sinh, thuật ngữ "chạy dự án" trở thành quen thuộc trong dư luận và cuối cùng đi vào các văn kiện chính thức trong giai đoạ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vậy một thời gian dài Quốc hội không có một cuộc giám sát nào về nội dung này, chỉ có báo cáo thẩm tra hàng năm của Ủy ban Tài chính ngân sách, gióng lên những hồi chuông cảnh báo yếu ớt trong đề xuất thuyết phục của Ủy ban thường vụ và Quốc hội. Đến cuối năm 2010, Ủy ban Tài chính ngân sách mới có cuộc giám sát chuyên đề của mình làm cơ sở cho việc bước đầu triển khai các biện pháp kiềm hãm gọi là tăng tốc, khai thác nguồn vốn trái phiếu Chính phủ khi mọi việc đã quá muộn. Cách thức quản lý tiền bạc của Quốc hội như vậy, cứ như kiểu "đười ươi giữ ống" thì trách nhiệm giám sát của Quốc hội có trọn vẹn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hiện nay Quốc hội đã quyết định xong việc sử dụng vốn trái phiếu Chính phủ giai đoạn 2012 - 2015, những tồn tại hạn chế nêu trên là của thời gian trước nhưng tôi nghĩ Quốc hội nên qua giám sát lần này cần nhận thức rõ được hạn chế thiếu sót và thấy được trách nhiệm của mình cho việc quyết định thông qua các chủ trương và giám sát thực hiện chủ trương quan trọng để không lặp lại những sai sót như thời gian vừa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ôi xin kiến nghị: Một, báo cáo giám sát nên bổ sung thêm phần phân tích sâu hơn những tồn tại, hạn chế trong thực hiện chức trách nhiệm vụ của Quốc hội và Ủy ban thường vụ Quốc hội để làm rõ nguyên nhân, biện pháp khắc phục giống như phần đánh giá đối với Chính phủ, bộ, ngành, địa phương. Đây sẽ là kinh nghiệm quý báu để Quốc hội hoàn thiện tốt hơn nhiệm vụ của mình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ốc hội nên xem xét đưa nguồn vốn trái phiếu Chính phủ vào trong cân đối ngân sách Nhà nước để việc quản lý, sử dụng được chặt chẽ, có cơ sở pháp lý vững chắc và phản ánh đúng bản chất của nguồn vốn này. Ngoài ra, tôi cũng biểu thị sự tán đồng cao đối với  các kiến nghị trong Báo cáo giám sát của Ủy ban Thường vụ Quốc hội, đặc biệt là những vấn đề về tiếp tục hoàn thiện hệ thống pháp luật liên quan đến vấn đề giám sát. Thứ hai là việc chưa nên phát hành thêm nguồn vốn trái phiếu, khi chưa có kết quả tổng kết lại toàn bộ chương trình trái phiếu Chính phủ đã được quyết định làm cơ sở cho Quốc hội cân nhắc, xem xét. Và việc Chính phủ tiếp tục cần phải chỉ đạo thực hiện nghiêm túc việc rà soát, thanh tra, kiểm tra các dự án sử dụng nguồn vốn trái phiếu Chính phủ cả về tài chính và trách nhiệm của các bên liên quan để xử lý kiên quyết sai phạm nhằm khắc phục về hậu quả kinh tế, đồng thời khôi phục lại niềm tin với người dâ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Ngọc Phươ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làm rõ hơn việc tổ chức thực hiện thi hành Luật thực hành tiết kiệm, chống lãng phí trong sử dụng nguồn vốn trái phiếu Chính phủ, tôi xin có một số ý kiến phát biể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việc ban hành luật, tôi cho rằng thời gian qua Quốc hội, Chính phủ, các bộ, ngành đã ban hành rất nhiều văn bản pháp luật tạo cơ chế pháp lý để làm tốt việc thi hành Luật phòng, chống tham nhũng và tiết k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quá trình triển khai và xây dựng văn bản có một số điểm còn chồng chéo, còn mâu thuẫn, thiếu thống nhất và chưa lường hết được những tình huống trong thực tế xảy ra. Vì thế việc triển khai khó khăn, bất cập, cụ thể như Luật đấu thầu thì chủ yếu giảm giá thành, Luật xây dựng thì chủ yếu là chất lượng công trình. Cho nên đấu thầu mà hạ thấp thì chất lượng công trình cũng bị ảnh hưởng. Thứ hai trong Luật đấu thầu có những quy định cũng chưa hợp lý, chủ đầu tư nếu đủ năng lực thì có thể tham gia giám sát, trong lúc đó một số ngành liên quan đến chức năng thì lại không được tham gia để giám sát, ví dụ công trình giao thông, nhưng Sở giao thông lại không được giám sát và quản lý công trình giao thông đó.</w:t>
      </w:r>
    </w:p>
    <w:p>
      <w:pPr>
        <w:pStyle w:val="Normal1"/>
        <w:ind w:firstLine="566"/>
        <w:jc w:val="both"/>
        <w:rPr/>
      </w:pPr>
      <w:r>
        <w:rPr>
          <w:rFonts w:eastAsia="Times New Roman" w:cs="Times New Roman" w:ascii="Times New Roman" w:hAnsi="Times New Roman"/>
          <w:color w:val="0000FF"/>
          <w:sz w:val="26"/>
        </w:rPr>
        <w:t xml:space="preserve">Hai là về tổ chức thực hiện luật, tôi cho rằng thời gian vừa qua Quốc hội, Chính phủ và các bộ, ngành làm rất tốt việc chỉ đạo thực hiện văn bản pháp luật về thực hành tiết kiệm và chống lãng phí. Điều đó được thể hiện xuyên suốt trong quá trình xây dựng luật, thể hiện trong các nghị định, văn bản và tập trung chỉ đạo của Chính phủ. Một công trình được tiến hành thì tất cả các khâu và công đoạn đều thể hiện tính tiết kiệm và chống lãng phí ở trong đó. Từ khâu thẩm định đến xây dựng dự toán, đấu thầu, chọn thầu, nghiệm thu, quyết toán và đặc biệt trong cả quá trình đó thanh tra, giám sát, kiểm toán đều vào cuộc để giám sát. Tuy nhiên trong quá trình tổ chức thực hiện còn nhiều vấn đề xảy ra gây dư luận không tốt trong xã hội và nhiều cử tri bức xúc. Ví dụ như điều chỉnh tổng mức đầu tư quá lớn gây hoài nghi. Một số công trình dự án đánh giá thanh toán vượt mức khối lượng thi công, định giá không đúng và trong đấu thầu có những điểm thiếu minh bạch. Một số công trình thanh tra kiểm toán vào cuộc nhưng không phát hiện ra sau đó công trình đưa vào sử dụng lại bị hư hỏng và xuống cấp nhanh cũng gây hoài nghi. Trong báo cáo của Ủy ban Thường vụ Quốc hội có nêu một số hạn chế. Tôi xin phân tích sâu để các đại biểu hiểu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ạn chế về năng lực quản lý, điều hành, kiểm tra và giám sát, xét cho cùng chưa hẳn tất cả các thất thoát đều do năng lực, do thanh tra, giám sát yếu. Trong đó có một số công trình có biểu hiện tìm kiếm lợi nhuận và chính vì thế để sai sót hạn chế xảy ra. Ví dụ như thanh toán vượt mức sản phẩm hoặc một số gói thầu không minh bạch lắm, không phải do năng lực mà do lợi nhuận muốn tìm kiếm từ công trình.</w:t>
      </w:r>
    </w:p>
    <w:p>
      <w:pPr>
        <w:pStyle w:val="Normal1"/>
        <w:ind w:firstLine="566"/>
        <w:jc w:val="both"/>
        <w:rPr/>
      </w:pPr>
      <w:r>
        <w:rPr>
          <w:rFonts w:eastAsia="Times New Roman" w:cs="Times New Roman" w:ascii="Times New Roman" w:hAnsi="Times New Roman"/>
          <w:color w:val="0000FF"/>
          <w:sz w:val="26"/>
        </w:rPr>
        <w:t xml:space="preserve">Thứ hai, hạn chế chất lượng tham mưu dự toán, thẩm định cho nên công trình phải điều chỉnh tổng mức đầu tư nhiều lần và thậm chí có những công trình điều chỉnh cao. Theo tôi không phải điều chỉnh hạn mức công trình nào cũng có biểu hiện của tham nhũng mà rất nhiều công trình cần thiết phải điều chỉnh, nếu không điều chỉnh sẽ gây thất thoát, lãng phí. Ví dụ như công trình thủy lợi hoặc thủy điện nếu thấy không điều chỉnh, ép nhà thầu cứ làm như thế sẽ xảy ra những nguy hiểm ảnh hưởng đến tài sản và tính mạng của nhân dân. </w:t>
      </w:r>
    </w:p>
    <w:p>
      <w:pPr>
        <w:pStyle w:val="Normal1"/>
        <w:ind w:firstLine="566"/>
        <w:jc w:val="both"/>
        <w:rPr/>
      </w:pPr>
      <w:r>
        <w:rPr>
          <w:rFonts w:eastAsia="Times New Roman" w:cs="Times New Roman" w:ascii="Times New Roman" w:hAnsi="Times New Roman"/>
          <w:color w:val="0000FF"/>
          <w:sz w:val="26"/>
        </w:rPr>
        <w:t>Từ thực tiễn tôi thấy một trong những nguyên nhân mà điều chỉnh nhiều lần đó là cách làm dự án của các tỉnh và thành phố ở cơ sở hiện nay. Khi làm dự án là làm bằng cách nào nhanh nhất để có dự án và giá thành làm dự án là rẻ nhất rồi để nộp và chiếm được một chân trong công trình đấy đã rồi quá trình thực hiện công trình thì mình mới bắt đầu mở rộng và xin điều chỉnh. Khi đã đem vào thế rồi thì muốn hay không các cơ quan quản lý phải điều chỉnh thôi.</w:t>
      </w:r>
    </w:p>
    <w:p>
      <w:pPr>
        <w:pStyle w:val="Normal1"/>
        <w:ind w:firstLine="566"/>
        <w:jc w:val="both"/>
        <w:rPr/>
      </w:pPr>
      <w:r>
        <w:rPr>
          <w:rFonts w:eastAsia="Times New Roman" w:cs="Times New Roman" w:ascii="Times New Roman" w:hAnsi="Times New Roman"/>
          <w:color w:val="0000FF"/>
          <w:sz w:val="26"/>
        </w:rPr>
        <w:t>Thứ nữa là dự toán khi ấy thì dễ xin hơn là dự toán ở mức cao. Chính vì thế cho nên đề nghị Quốc hội, hiện nay chúng ta đã thay đổi, công trình chúng ta đã thông qua trong nhiệm kỳ, khi thông qua những công trình đã được đầu tư thì cũng đề nghị thông qua những công trình có thể cho đầu tư trong thời gian tới để từ đó các địa phương có cơ sở để làm các dự toán, các thẩm định và công trình đưa ra là nó chính xác hơn.</w:t>
      </w:r>
    </w:p>
    <w:p>
      <w:pPr>
        <w:pStyle w:val="Normal1"/>
        <w:ind w:firstLine="566"/>
        <w:jc w:val="both"/>
        <w:rPr/>
      </w:pPr>
      <w:r>
        <w:rPr>
          <w:rFonts w:eastAsia="Times New Roman" w:cs="Times New Roman" w:ascii="Times New Roman" w:hAnsi="Times New Roman"/>
          <w:color w:val="0000FF"/>
          <w:sz w:val="26"/>
        </w:rPr>
        <w:t>Một việc thứ ba, hạn chế về sự thiếu phối hợp và kinh phí đầu tư giảm tải cho nên các khoản giảm, giãn v.v... Trong này cũng có nguyên nhân là từ địa phương. Vốn thì ít, địa phương nào cũng muốn xin cả và không đành cho nên các cơ quan quản lý thì phải chia ra. Việc này chúng ta đã có những điều chỉnh và Chính phủ cũng đã có những sửa đổi rồi. Trong thời gian tới, tôi đề nghị trong báo cáo phải bổ sung, trong quá trình thực hiện tiết kiệm được bao nhiêu phần trăm trong các công trình? Thất thoát bao nhiêu phần trăm? Trong quá trình thực hiện thì những đơn vị, những tỉnh nào làm tốt và những đơn vị nào chưa tốt để chúng ta có những giải pháp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làm rõ ở lĩnh vực nào thì điều chỉnh tổng mức dự toán nhiều nhất và cuối cùng, tôi đề nghị trong những giải pháp tốt nhất là gì? Quốc hội phải làm tốt sửa đổi luật, Chính phủ làm tốt công tác chỉ đạo, các Bộ, ngành phải làm tốt công tác tham mưu và các tỉnh, thành phố thì phải làm tốt công tác quản lý ở địa phương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ữu Đức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ầy tỏ sự nhất trí cao với báo cáo kết quả giám sát của Ủy ban Thường vụ Quốc hội, để góp phần làm rõ thêm kết quả giám sát, tôi xin phát biểu một số ý kiến dưới đây:</w:t>
      </w:r>
    </w:p>
    <w:p>
      <w:pPr>
        <w:pStyle w:val="Normal1"/>
        <w:ind w:firstLine="566"/>
        <w:jc w:val="both"/>
        <w:rPr/>
      </w:pPr>
      <w:r>
        <w:rPr>
          <w:rFonts w:eastAsia="Times New Roman" w:cs="Times New Roman" w:ascii="Times New Roman" w:hAnsi="Times New Roman"/>
          <w:color w:val="0000FF"/>
          <w:sz w:val="26"/>
        </w:rPr>
        <w:t>Trước hết phải khẳng định rằng chủ trương phát hành trái phiếu Chính phủ cho các dự án, công trình trong giai đoạn 2006 - 2012 là đúng đắn, được sự đồng tình của cử tri. Từ chủ trương ban đầu phát hành trái phiếu đầu tư dự án, công trình giao thông, thủy lợi, đường tuần tra biên giới cho đến kiên cố hóa trường, lớp học và nhà công vụ giáo viên, những dự án, bệnh viện đa khoa khu vực liên huyện, ký túc xá sinh viên được quan tâm đầu tư, đã góp phần khắc phục, giảm tải đáng kể những khó khăn cho lĩnh vực này.</w:t>
      </w:r>
    </w:p>
    <w:p>
      <w:pPr>
        <w:pStyle w:val="Normal1"/>
        <w:ind w:firstLine="566"/>
        <w:jc w:val="both"/>
        <w:rPr/>
      </w:pPr>
      <w:r>
        <w:rPr>
          <w:rFonts w:eastAsia="Times New Roman" w:cs="Times New Roman" w:ascii="Times New Roman" w:hAnsi="Times New Roman"/>
          <w:color w:val="0000FF"/>
          <w:sz w:val="26"/>
        </w:rPr>
        <w:t>Thứ hai, bám sát vào những quy định của Luật thực hành tiết kiệm, chống lãng phí có thể nhận thấy, bên cạnh những mặt tích cực là cơ bản, việc thực hiện vốn trái phiếu Chính phủ giai đoạn 2006 - 2012 cũng còn bộc lộ một số tồn tại, hạn chế. Tôi đồng tình cao với nhiều đánh giá, nhận định trong Báo cáo giám sát. Nhìn tổng thể, đối chiếu với quy định của Luật thực hành tiết kiệm, chống lãng phí, tại Khoản 2, Điều 27 quy định là dự án đầu tư trước khi quyết định đầu tư phải xác định rõ nguồn vốn đầu tư, bảo đảm cân đối đủ nguồn vốn để thực hiện dự án đúng tiến độ, nghiêm cấm việc bố trí dàn trải vốn đầu tư gây nợ đọng khối lượng xây dựng, thì thực tế còn có khoảng cách khá xa. Có nhiều dự án ở nhiều bộ, ngành địa phương thường cân đối đủ nguồn vốn, có quá nhiều dự án được phê duyệt nhưng không đủ nguồn lực thực hiện, dẫn tới thiếu vốn nghiêm trọng, nợ đọng xây dựng cơ bản, nhiều dự án dở dang, gây lãng phí.</w:t>
      </w:r>
    </w:p>
    <w:p>
      <w:pPr>
        <w:pStyle w:val="Normal1"/>
        <w:ind w:firstLine="566"/>
        <w:jc w:val="both"/>
        <w:rPr/>
      </w:pPr>
      <w:r>
        <w:rPr>
          <w:rFonts w:eastAsia="Times New Roman" w:cs="Times New Roman" w:ascii="Times New Roman" w:hAnsi="Times New Roman"/>
          <w:color w:val="0000FF"/>
          <w:sz w:val="26"/>
        </w:rPr>
        <w:t>Thứ ba, cùng với việc điều chỉnh tăng tổng mức đầu tư quá lớn ở hầu hết các dự án, dẫn đến mất cân đối về nguồn vốn, nhiều dự án điều chỉnh tổng mức đầu tư do tăng giá, điều chỉnh yếu tố kỹ thuật, tăng quy mô không đúng với quy định của pháp luật. Số liệu giám sát cho thấy, việc điều chỉnh tổng mức đầu tư gần 150 nghìn tỷ đồng so với tổng mức đầu tư tại Nghị quyết 881 của Ủy ban Thường vụ Quốc hội cần được xem xét đánh giá thực chất hơn, ngoại trừ bất hợp lý đối với khoản tăng tổng mức đầu tư do tăng quy mô hơn 42 nghìn tỷ đồng không phù hợp với nghị quyết, cũng có nhiều công trình, dự án điều chỉnh tăng giá nhiều lần không hợp lý, mà thực chất là tăng quy mô. Thêm nữa là tổng mức đầu tư tăng do xử lý kỹ thuật gần 29 nghìn tỷ đồng, trong đó có dự án điều chỉnh do xử lý kỹ thuật gần bằng với tổng mức dự toán ban đầu quả là ít thấy bao giờ. Những điều trên cho thấy cần làm rõ trách nhiệm của cơ quan, tổ chức, cá nhân đã để xảy ra tình trạng này mà trong các Báo cáo chưa làm rõ.</w:t>
      </w:r>
    </w:p>
    <w:p>
      <w:pPr>
        <w:pStyle w:val="Normal1"/>
        <w:ind w:firstLine="566"/>
        <w:jc w:val="both"/>
        <w:rPr/>
      </w:pPr>
      <w:r>
        <w:rPr>
          <w:rFonts w:eastAsia="Times New Roman" w:cs="Times New Roman" w:ascii="Times New Roman" w:hAnsi="Times New Roman"/>
          <w:color w:val="0000FF"/>
          <w:sz w:val="26"/>
        </w:rPr>
        <w:t>Thứ tư, vốn trái phiếu Chính phủ eo hẹp, gốc rễ cũng là tiền vay của dân, song phân bổ lại dàn trải, phần không mong muốn lại mở rộng tăng lên cả về mục tiêu, số lượng, dự án tổng mức đầu tư thiếu vốn, ắt kết quả dẫn đến nhiều dự án triển khai dở dang phải đình hoãn, giãn, chuyển mục đích đầu tư, nguồn lực bị lãng phí chắc chắn không phải là thấp. Đến giai đoạn 2010 - 2012 trước tình trạng thiếu kiểm soát cả về danh mục dự án và tổng mức đầu tư quá lớn thì các cơ quan Nhà nước có thẩm quyền dồn dập ban hành các văn bản để chỉnh, sửa thực hiện rà soát giãn, hoãn, chuyển đổi hình thức đầu tư với các dự án không được tiếp tục sử dụng vốn trái phiếu Chính phủ giai đoạn 2011 - 2015. Tuy nhiên, mới chỉ xử lý được phần “ngọn” bởi vì ngoài số công trình đã cắt giảm, giãn, hoãn vẫn còn rất lớn và còn là sức ép gây nợ đọng đối với các bộ, ngành ở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căn bệnh trong quản lý đầu tư xây dựng cơ bản nói chung và trong việc sử dụng nguồn vốn trái phiếu Chính phủ nói riêng thì có được cải thiện, xong chưa dứt điểm. Đó là những hạn chế trong phân cấp quản lý đầu tư, trong việc thanh quyết toán còn buông lỏng, chưa tuân thủ những quy định mà những nội dung này trong Báo cáo của Kiểm toán nhà nước đã nêu rất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những hạn chế nói trên tôi xin kiến nghị một số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nhất trí với việc đề nghị Quốc hội ban hành nghị quyết về kết quả giám sát việc thi hành Luật Thực hành tiết kiệm, chống lãng phí trong sử dụng nguồn vốn trái phiếu Chính phủ giai đoạn 2006 - 2012.</w:t>
      </w:r>
    </w:p>
    <w:p>
      <w:pPr>
        <w:pStyle w:val="Normal1"/>
        <w:ind w:firstLine="566"/>
        <w:jc w:val="both"/>
        <w:rPr/>
      </w:pPr>
      <w:r>
        <w:rPr>
          <w:rFonts w:eastAsia="Times New Roman" w:cs="Times New Roman" w:ascii="Times New Roman" w:hAnsi="Times New Roman"/>
          <w:color w:val="0000FF"/>
          <w:sz w:val="26"/>
        </w:rPr>
        <w:t>Thứ hai, đến nay kế hoạch vốn trái phiếu Chính phủ giai đoạn 2012 - 2015 đã được phân bổ hết so với nhu cầu vốn để hoàn thành các dự án trong danh mục thì cũng chỉ đáp ứng được 30%. Từ đó đề nghị có sự phối hợp chặt chẽ, thực chất trong việc rà soát, đánh giá xác định rõ danh mục các dự án đã được bố trí đủ vốn trái phiếu Chính phủ, đầu tư hoàn thành danh mục các dự án chưa được bố trí vốn trái phiếu Chính phủ để huy động nguồn khác và danh mục các dự án thực hiện phân kỳ đầu tư và đến điểm dừng kỹ thuật có đủ vốn và bảo đảm phát huy hiệu quả. Trên cơ sở đó sớm hình thành phương án bổ sung phù hợp để trình cấp có thẩm quyền xem xét quyết định với tinh thần đầu tư dứt điểm, không để lãng phí, thất tho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nhất trí với đề nghị ưu tiên sử dụng nguồn vốn trái phiếu Chính phủ dự phòng giai đoạn 2011 - 2015 khoảng hơn 7500 tỷ đồng cho một số dự án đang triển khai thực hiện còn thiếu vốn và gắn với mục tiêu chính của chương trình này như đường trung tâm huyện, xã, bệnh viện huyện, các dự án công trình thuỷ lợi đang đầu tư dở dang kể cả những dự án công trình của cấp bộ ở trên địa phương. Đề nghị mở rộng địa bàn quan tâm đến các tỉnh miền Trung còn nhiều khó khăn, hay chịu tác động của nhiều thiên tai, bão lũ.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Bé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giai đoạn khó khăn của nền kinh tế Việt Nam vốn trái phiếu Chính phủ đã góp phần quan trọng cho việc phát triển ổn định kinh tế nước nhà. Xong để phân tích làm rõ hơn đối với Báo cáo giám sát của Uỷ ban Thường vụ Quốc hội về việc thi hành Luật Thực hành tiết kiệm, chống lãng phí trong sử dụng nguồn vốn trái phiếu Chính phủ cho đầu tư xây dựng cơ bản giai đoạn 2006 - 2012, tôi xin tham gia một số nội dung sau:</w:t>
        <w:br/>
        <w:t>Thứ nhất, vấn đề tăng danh mục dự án điều chỉnh tăng mức đầu tư cho hầu hết các dự án dẫn tới tổng mức đầu tư tăng nhanh trong một số năm. Theo báo cáo giám sát tổng mức đầu tư của các dự án có trong danh mục vốn trái phiếu Chính phủ giai đoạn 2006 - 2012 là 409.415,5 tỷ đồng. Đến nay tổng mức đầu tư đã được điều chỉnh lên là 684.794,5 tỷ đồng. Tôi cho rằng việc điều chỉnh tăng tổng mức đầu tư phải được nhìn nhận một cách khách quan để tìm ra nguyên nhân chính của vấn đề này. Theo tôi có 3 nguyên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o cơ chế quản lý vốn trái phiếu Chính phủ là cơ chế để ngoài cân đối ngân sách nhà nước, do vậy việc quản lý có phần buông lỏng hơn so với các dự án được quản lý từ nguồn vốn ngân sách tập trung. Nhiều cơ chế quản lý riêng biệt, thông thoáng quá m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ông tác chuẩn bị đầu tư có thời gian quá ngắn, gấp gáp. Cụ thể là khi Quốc hội cho phép chủ trương phát hành vốn trái phiếu Chính phủ để đầu tư cho một dự án cụ thể, Chính phủ yêu cầu các địa phương lập danh mục dự án đầu tư. Nếu địa phương không có đủ thủ tục đầu tư thì sẽ không được đưa vào danh mục. Chính vì vậy công tác chuẩn bị đầu tư của các địa phương gần như chỉ mang tính đại khái, sơ bộ, không có thời gian khảo sát thiết kế, thẩm định kỹ thuật kỹ lưỡng. Do vậy, khi dự án được đưa vào danh mục trong quá trình triển khai mới bắt đầu hoàn chỉnh lại các thiết kế dự toán, dẫn đến tổng mức đầu tư tăng là tất y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khi các dự án sử dụng vốn ngân sách tập trung hay các nguồn vốn ODA, hầu như không có việc điều chỉnh tổng mức đầu tư và kiểm soát rất chặt chẽ. Các dự án thuộc nguồn vốn trái phiếu Chính phủ lại có cơ chế điều chỉnh quá dễ dàng. Cụ thể là Nghị quyết 881của Ủy ban Thường vụ Quốc hội cho phép điều chỉnh tổng mức đầu tư do các yếu tố về giá và các yếu tố khách quan khác ở các dự án đầu tư. Như nhiều dự án đầu tư lại điều chỉnh quá quy định, mở rộng quy mô. Tôi cho rằng đây là nguyên nhân chính dẫn đến việc điều chỉnh tổng mức đầu tư của hầu hết các dự án do thiếu tính rõ ràng trong quy định dẫn đến các bộ ngành, địa phương tranh thủ để mở rộng và nâng tổng mức đầu tư của các dự án do mình quản lý. Chính vì vậy tôi đề nghị Quốc hội nên đưa nguồn vốn trái phiếu Chính phủ vào quản lý trong ngân sách tập tr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ối với các dự án thuộc diện giảm hoãn, theo báo cáo của Đoàn giám sát đã có 166 dự án phải giảm, hoãn, thực hiện sau năm 2015 trên tổng số là 2.682 dự án trong danh mục vốn trái phiếu Chính phủ giai đoạn 2006 - 2012. Với tổng mức đầu tư theo Nghị quyết 881 là 131.280,3 tỷ đồng, trong đó đã bố trí 37.585 tỷ đồng. Tôi đề nghị cần phải xem xét kỹ các dự án này trên 2 phương d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ục tiêu các dự án sử dụng vốn trái phiếu Chính phủ là có các công trình dự án thật sự cấp bách cần thiết, nhưng lại có đến 166 dự án trong danh mục phải giảm, hoãn đến sau giai đoạn 2015. Trong đó có nhiều dự án đã được bố trí triển khai từ 2006 thì cần phải xem xét lại việc quyết định đưa vào các danh mục của các dự án này đã đảm bảo tính cấp bách, cần thiết chư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bố trí đến thời điểm dừng kỹ thuật của các dự án này thì vấn đề hiệu quả đến đâu và đã phát huy được hiệu quả sử dụng của các dự án chưa. Trong khi đã bỏ ra 37.585 tỷ đồng, nếu các dự án này chưa sử dụng thì số tiền này đầu tư sẽ như thế nào, lãng phí đến đâu. Tôi đề nghị các ngành chức năng cần phải báo cáo rõ, cụ thể đối với những dự á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ính nghiêm minh của pháp luật, theo quy định của Luật Thực hành tiết kiệm, chống lãng phí từ Điều 26 đến Điều 34 đều quy định về trách nhiệm và xử lý chế tài đối với các vi phạm liên quan đến từng khâu trong quá trình triển khai thực hiện dự án đầu tư. Tuy nhiên, báo cáo của Đoàn giám sát đã chỉ ra việc sai phạm ở nhiều khâu gây thất thoát lãng phí trong sử dụng nguồn vốn trái phiếu Chính phủ, nhưng trong một thời gian dài từ năm 2006 đến nay mà không có một tổ chức, cá nhân người đứng đầu nào phải chịu trách nhiệm, mà ngược lại được bố trí thêm vốn trái phiếu Chính phủ để xử lý những sai sót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tính nghiêm minh của việc thi hành quy định của luật này là chưa tốt. Luật cứ quy định, người thực hiện cứ thực hiện, sai thì cứ sai, không ai chịu trách nhiệm. Do đó, tôi đề nghị cần phải xem xét lại tính khả thi của dự án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các giải pháp xử lý đối với các công trình còn thiếu vốn, tôi cho rằng công việc trong điều kiện kinh tế khó khăn hiện nay, tăng trưởng kinh tế không đạt được mục tiêu thì cần phải tạo ra một điểm mở cho nền kinh tế. Có nghĩa là có thể vừa chống lãng phí trong đầu tư cho các dự án dang dở vừa tăng đầu tư theo cách sản xuất, đồng thời theo Báo cáo của Chính phủ thì nợ công hiện tại vẫn còn ở mức an toàn. Vì vậy, tôi đề nghị Quốc hội xem xét phát hành thêm vốn trái phiếu Chính phủ để giải quyết số vốn còn thiếu của các dự án đang triển khai và các dự án phải giãn, ho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Chính phủ chỉ đạo các bộ, ngành, địa phương có cam kết về trái phiếu Chính phủ để tiến hành hoàn thành dự án. Tôi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Thị Hương Sen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bày tỏ sự nhất trí cao với Báo cáo của Ủy ban Thường vụ Quốc hội về kết quả giám sát việc thi hành Luật thực hành tiết kiệm, chống lãng phí trong sử dụng nguồn vốn trái phiếu Chính phủ cho đầu tư xây dựng cơ bản giai đoạn 2006 - 2012. Thời gian qua, tôi được tham gia cùng đoàn đại biểu Quốc hội tỉnh giám sát một số công trình xây dựng bằng nguồn vốn trái phiếu Chính phủ trên địa bàn tỉnh Hải Dương. Tôi nhận thấy việc Quốc hội, Chính phủ quyết định chủ trương phát hành trái phiếu Chính phủ cho đầu tư các công trình, dự án quan trọng giai đoạn 2006 - 2012 là đúng đắn, góp phần quan trọng nâng cấp hệ thống kết cấu hạ tầng kinh tế - xã hội tác động tích cực tới sự phát triển kinh tế - xã hội của đất nước nói chung và của từng địa phương nói riê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ổ chức triển khai thực hiện các dự án sử dụng nguồn trái phiếu Chính phủ đã được các bộ, ngành địa phương quan tâm, nhiều dự án đã hoàn thành đưa vào sử dụng và bước đầu phát huy hiệu quả, nhất là trong lĩnh vực y tế, giáo dục. Trong phạm vi bài phát biểu của mình, tôi xin đề cập đến vấn đề hiệu quả sử dụng nguồn trái phiếu Chính phủ dành cho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việc đầu tư trái phiếu Chính phủ cho các dự án y tế bắt đầu từ năm 2008 theo Nghị quyết số 08 ngày 12 tháng 11 năm 2007 của Quốc hội, tiếp đó Quốc hội ban hành Nghị quyết số 18 ngày 03 tháng 6 năm 2008 về đẩy mạnh thực hiện chính sách pháp luật, xã hội hóa để nâng cao chất lượng chăm sóc sức khỏe nhân dân. Nghị quyết đã cho phép phát hành trái phiếu Chính phủ để đầu tư nâng cấp bệnh viện đa khoa huyện, đa khoa khu vực liên huyện, trạm y tế, bệnh viện lao, tâm thần, ung bướu, chuyên khoa nhi và một số bệnh viện đa khoa tỉnh thuộc vùng miền núi khó khăn, hoàn thành việc đầu tư nâng cấp bệnh viện đa khoa huyện và đa khoa khu vực liên huyện vào năm 2010. </w:t>
      </w:r>
    </w:p>
    <w:p>
      <w:pPr>
        <w:pStyle w:val="Normal1"/>
        <w:ind w:firstLine="538"/>
        <w:jc w:val="both"/>
        <w:rPr/>
      </w:pPr>
      <w:r>
        <w:rPr>
          <w:rFonts w:eastAsia="Times New Roman" w:cs="Times New Roman" w:ascii="Times New Roman" w:hAnsi="Times New Roman"/>
          <w:color w:val="0000FF"/>
          <w:sz w:val="26"/>
        </w:rPr>
        <w:t xml:space="preserve">Có thể thấy rằng trong điều kiện cơ sở hạ tầng của các cơ sở y tế bị xuống cấp, trang thiết bị còn thiếu chưa đáp ứng được nhu cầu chăm sóc sức khỏe tối thiểu của người dân thì Nghị quyết số 08 và Nghị quyết số 18 của Quốc hội là căn cứ pháp lý quan trọng tạo bước đột phá trong đầu tư cho các cơ sở y tế. Sau gần 5 năm triển khai thực hiện lĩnh vực y tế có 856 dự án và đến hết năm 2012 đã hoàn thành 568 dự án, các dự án bệnh viện tuyến huyện, bệnh viện đa khoa và chuyên khoa tỉnh, bệnh viện Trung ương khu vực sử dụng nguồn trái phiếu Chính phủ hoàn thành đã góp phần nâng cao chất lượng chăm sóc sức khỏe và khám chữa bệnh cho người dân ngay trên địa bàn, giảm tải cho tuyến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địa phương song song với việc triển khai xây dựng cơ bản hạ tầng bệnh viện, bên cạnh đó tiến hành đồng thời việc mua sắm trang thiết bị y tế lắp đặt tạm ở cơ sở y tế nằm trong danh mục đầu tư trái phiếu Chính phủ. Điều này góp phần tạo điều kiện cho người bệnh được hưởng thụ kịp thời kỹ thuật dịch vụ y tế hiện đại, đơn cử như Bệnh viện nhi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chung đầu tư trái phiếu Chính phủ cho y tế trong những năm qua đã giúp cho người dân được tiếp cận những thành quả của quá trình phát triển góp phần cho mục tiêu công bằng và hiệu quả trong chăm sóc sức khỏe, mang lại quyền lợi sử dụng dịch vụ y tế tại bệnh viện công cho người dân, nhất là người nghèo, người có bảo hiểm y tế. Tuy nhiên bên cạnh những thuận lợi vẫn còn tồn tại một số bất cập trong việc triển khai trái phiếu Chính phủ cho y tế đó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o chủ trương cắt giảm đầu tư công, nhiều dự án phải giãn, hoãn tiến độ, một số bệnh viện xây dựng xong nhưng chưa có kinh phí mua thiết bị y tế, thiếu nhân lực chuyên môn làm hạn chế hiệu quả đầu tư của dự án. Đồng thời gây nên tình trạng lãng phí, phòng bệnh thì để không, vì bệnh viện huyện xây xong nhưng chưa thể đem vào khai thác sử dụng. Nhiều giường bệnh phải nằm ghép hai, ghép ba và bệnh viện tuyến tỉnh, tuyến Trung ương vẫn đang quá tải. Điều này không chỉ ảnh hưởng đến hiệu quả điều trị, lãng phí tiền bạc của cải của Nhà nước mà còn gây tốn kém cho người dân do chi phí đi lại, ăn ở khi phải lên tuyến trên chữa bệnh.</w:t>
      </w:r>
    </w:p>
    <w:p>
      <w:pPr>
        <w:pStyle w:val="Normal1"/>
        <w:ind w:firstLine="538"/>
        <w:jc w:val="both"/>
        <w:rPr/>
      </w:pPr>
      <w:r>
        <w:rPr>
          <w:rFonts w:eastAsia="Times New Roman" w:cs="Times New Roman" w:ascii="Times New Roman" w:hAnsi="Times New Roman"/>
          <w:color w:val="0000FF"/>
          <w:sz w:val="26"/>
        </w:rPr>
        <w:t>Thưa Quốc hội, bản thân là một bác sỹ, hàng ngày tiếp xúc trực tiếp với người bệnh, tôi vô cùng thấu hiểu nỗi khổ nằm ghép của bệnh nhân, nhiều gia đình người bệnh có chia sẻ với tôi: nếu bệnh viện huyện phát triển, có trang thiết bị tốt và đội ngũ nhân viên y tế có năng lực thì họ sẽ yên tâm điều trị, chứ đâu phải mất công, mất việc, tốn kém tiền bạc để lên tuyến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ơ chế phân cấp quá mức về quyết định phê duyệt dự án đầu tư lựa chọn danh mục và bố trí vốn hàng năm cho tỉnh thiếu cơ chế giám sát, trong khi vốn Trung ương lại cấp theo yêu cầu của tỉnh dẫn đến tình trạng chưa công bằng hợp lý giữa các tỉnh, mất cân đối về vốn và vô hình chung dẫn đến cơ chế xin cho, chạy vố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qua phân tích và đánh giá ở trên, tôi xin kiến nghị: Một là Chính phủ cần có tiêu chí phân bổ cụ thể vốn trái phiếu Chính phủ, tạo sự công bằng giữa các vùng miền, giữa các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Quốc hội, Chính phủ xem xét cho phát hành thêm trái phiếu Chính phủ để tiếp tục đầu tư hoàn thiện một số bệnh viện tạm dừng do giãn, hoãn tiến độ. Ưu tiên đầu tư cho những bệnh viện đã hoàn thiện phần cơ sở vật chất nhưng thiếu kinh phí mua sắm trang thiết bị y tế để có thể sớm đưa vào khai thác, sử dụng phục vụ người bệ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rong Nghị quyết số 18 của Quốc hội cho phát hành trái phiếu Chính phủ để nhằm đầu tư, nâng cấp bệnh viện đa khoa huyện, bệnh viện đa khoa khu vực liên huyện, trạm y tế xã v.v... Tuy nhiên, đến nay Chính phủ mới triển khai đầu tư trái phiếu Chính phủ để xây dựng nâng cấp đến bệnh viện huyện, chứ chưa phủ sóng đến trạm y tế xã. Vì vậy, tôi đề nghị trong thời gian tới, Chính phủ cần quan tâm tạo điều kiện đầu tư nâng cấp các trạm y tế xã, để người dân được tiếp cận dịch vụ y tế cần thiết trong việc chăm sóc sức khỏe ngay tại địa phương mà không phải đi lại vất vả, tốn kém. Việc tiếp tục phát hành trái phiếu Chính phủ để hoàn thiện đầu tư, khai thác các công trình y tế dở dang, sớm đưa vào phục vụ người bệnh là hết sức cần thiết và góp phần tiết kiệm, chống lãng phí trong đầu tư xây dựng cơ bản dở dang hiện nay.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Tường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 xml:space="preserve">Qua nhiều báo cáo, các khâu được xác định lãng phí nhất là trong chủ trương quy hoạch và kế hoạch, công tác lập và thẩm định phê duyệt dự án, tình trạng dự án kéo dài v.v... Nguyên nhân thì đã có cả ở cấp và ngành đã được thể hiện trong Báo cáo của Ủy ban Thường vụ Quốc hội, vấn đề ở chỗ sử dụng nguồn vốn trái phiếu Chính phủ nhiều biểu hiện thất thoát, lãng phí hơn các nguồn vốn khác. Hậu quả của việc sử dụng trái phiếu Chính phủ sẽ kéo theo mức độ, hiệu quả đầu tư của toàn xã hội xuống thấp, tôi xin nêu một số về cơ chế có liên quan đến kết quả và hạn chế của quản lý, sử dụng trái phiếu Chính phủ. Báo cáo số 1962 ngày 10 tháng 05 năm 2013 của Bộ Kế hoạch và Đầu tư báo cáo bổ sung 4 nội dung Đoàn giám sát của Ủy ban Thường vụ Quốc hội yêu cầu, tôi thấy thỏa đáng, việc nhìn nhận, đánh giá xác định trách nhiệm và đề xuất rõ ràng có tính tự phê và phê bình rất cao, đặc biệt có nội dung “Đề nghị Đoàn giám sát cũng cần nghiên cứu xem xét thêm một phần trách nhiệm trong quyết định chủ trương và phân cấp quản lý như thông qua một số chủ trương đầu tư nguồn vốn trái phiếu Chính phủ, nhưng không bổ sung thêm nguồn vố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lại cơ chế phát hành quản lý sử dụng vốn trái phiếu Chính phủ từ năm 2003 đến nay nhiều lần thay đổi, gần đây nhất theo cơ chế tại Nghị quyết 12 và Nghị quyết 473 được đánh giá là minh bạch, hiệu quả, khoa học, vừa đáp ứng được công tác quản lý trước mắt, vừa đảm bảo chủ động trong nhiều năm. Tuy nhiên, hậu quả trước đó còn dài, cần được quan tâm, xem xét và giải quyết. Sự thay đổi mục tiêu phát hành và cơ chế quản lý trong thời gian ngắn tạo ra thời gian giao thời liên tục sẽ có việc áp dụng và vận dụng rất khác nhau, thời điểm năm 2008, 2009 là thời điểm phân cấp mạnh nhất, địa phương quyết định và phê duyệt dự án, Trung ương hỗ trợ vốn trong điều kiện, tiêu chí, tiêu chuẩn không rõ ràng nên gần như dự án nào cũng cần thiết và cấp bách, công nghệ chuyển từ bình thường sang cần thiết và cấp bách rất nhanh, dự án được duyệt từ ngành mình, địa phương ta nhiều khi coi là năng lực cán bộ, cử tri thì xem việc khôn, dại của cán bộ đã đưa được về nhiều hay ít công trình, dự án. Cơ chế đó không kiểm soát được nhu cầu ngày càng tăng trên tất cả các lĩnh vực, phá vỡ kế hoạch vốn, 2 năm giật mình nhìn lại thì đã ngoài khả năng đáp ứng cả Trung ương và địa phương. Việc có dự án được duyệt với phân bổ nguồn vốn mà thời gian ngắn nên chất lượng dự án thấp, có nhiều dự án về địa phương ban đầu là niềm vui của cả chủ đầu tư, của chính quyền và nhân dân. Không ít dự án sau triển khai lại gây thất vọng vì tiến độ, chất lượng và hiệu quả của nó. Nhân dân lại đặt câu hỏi về mục tiêu của dự án thay vì mỗi công trình trong dự án. Một chủ trương đúng bị nghi ngờ.</w:t>
      </w:r>
    </w:p>
    <w:p>
      <w:pPr>
        <w:pStyle w:val="Normal1"/>
        <w:ind w:firstLine="538"/>
        <w:jc w:val="both"/>
        <w:rPr/>
      </w:pPr>
      <w:r>
        <w:rPr>
          <w:rFonts w:eastAsia="Times New Roman" w:cs="Times New Roman" w:ascii="Times New Roman" w:hAnsi="Times New Roman"/>
          <w:color w:val="0000FF"/>
          <w:sz w:val="26"/>
        </w:rPr>
        <w:t>Cũng từ việc phải đầy đủ thủ tục trong thời gian ngắn là do địa phương quyết định và phê duyệt trong tổng nguồn vốn trái phiếu hàng năm có hạn. Hay nói cách khác là dự án nhiều năm, tiền đảm bảo mỗi năm một ít, nên sự chen ngang đón đầu không tránh khỏi, từ đó phá vỡ tính ưu tiên và đồng bộ của đầu tư của cả Trung ương và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ó tỉnh miền núi phía Bắc, số tiền được phân bổ ít hơn nhiều lần một tỉnh đồng bằng, xin không bàn về nguyên nhân, nhưng nếu ngược lại thì phù hợp với mục tiêu phát hành trái phiếu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dự án mà vốn thì có hạn, sức ép từ nhiều bên, nhiều bề nên chia cho mỗi nơi, mỗi dự án một phần là phương án vừa lòng nhau nhất cho nên việc dàn trải sẽ được nhắc tới trong nhiều kỳ Quốc hội. Đó cũng là nguyên nhân chính gây nợ đọng xây dựng cơ bản vừa nhiều vừa lâ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Áp so với Khoản 2 Điều 27 của Luật Thực hành tiết kiệm, chống lãng phí thì nhiều cấp, nhiều ngành vi phạm điều cấm. Để không vi phạm hoặc là sửa luật, hoặc là xem lại cơ chế quản lý sử dụng trái phiếu, tăng cường giám sát việc chấp hành, nhất là đối chiều mục tiêu, những chỉ số về mặt xã hội khi lập dự án và thực tiễn khi hoàn thành dự án. Đây là khâu lãng phí còn bỏ ngỏ.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nguyên nhân gia tăng bất ổn một số nước, nguyên nhân chính của sự bất ổn, không phải là do kinh tế phát triển chậm, mà nguyên nhân chính từ tranh chấp đất đai, suy thoái môi trường, những nguyên nhân liên quan đến lao động, đặc biệt là sự gia tăng khoảng cách giàu nghèo, mức sống chênh lệch quá xa giữa các vùng miền. Trong đó, nguyên nhân gián tiếp là sự phân bổ và sử dụng nguồn lực quốc gia, phân bổ giá trị vật chất, là sự ích kỷ, cát cứ, cục bộ hoặc mập mờ trong xây dựng cơ chế chính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a cũng nên tham khảo và thường xuyên quán triệt tư tưởng, phát triển kinh tế gắn với tiến bộ và công bằng xã hội. Phát triển để ổn định và vì ổn định. Tư tưởng đó phải được thể hiện trong mỗi dự án, từng chữ ký của người có trách nhiệm cũng như của sự nghiệp phát triển kinh tế. Tiếc rằng, tư tưởng đó có dự án, có địa phương còn xem nhẹ.</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triển khai trong thời gian ngắn ngoài việc chất lượng, xu thế rút ngắn thời gian và cắt bớt quy trình trong đó có thu hồi đất, việc thỏa hiệp của các doanh nghiệp với thuê, khoán, thu hồi, hiện tượng chính quyền làm ngơ trước băng nhóm, ép buộc dân tuân thủ thu hồi, như vậy sớm có mặt bằng thi công nhưng lại mất đi nhiều th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sự thay đổi về cơ chế quản lý về sau lại chặt chẽ hơn, tạo ra tình trạng nợ rất phức tạp, nhà nước nợ doanh nghiệp, doanh nghiệp nợ lẫn nhau, doanh nghiệp nợ lao động. Quan sát nhiều nơi thấy công ty tư vấn tài chính được trưng biển, được biết các việc đòi nợ thuê trả đến 50% giá trị đòi được, nguy cơ tiềm tàng vi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trên sẽ làm giảm nhiều ý nghĩa của mục tiêu phát hành trái phiếu, đi vay đã khó, vay được, sử dụng hiệu quả tổng hợp lại càng khó hơn. Vay trong điều kiện chi phí vay lớn, vốn vay sử dụng không hiệu quả, thực tế nhiều cá nhân và doanh nghiệp đã phá sản và vỡ nợ. Nhìn những cá nhân và doanh nghiệp nghĩ về nhà nước, sự lãng phí về vật chất ở mỗi cơ quan, đơn vị hay quốc gia có thể lượng hóa được hoặc ít ra cũng so sánh phản ánh được. Nhưng từ lãng phí về vật chất, dẫn đến hậu quả về mặt xã hội thì nhiều vấn đề ngoài dự báo. Nguồn lực vật chất của đất nước ở nhiều lĩnh vực đang còn rất lãng phí. Với những cơ chế, công đoạn quản lý, sử dụng vốn như vậy cần thiết phải có cơ chế hoàn thiện thống nhất, ổn định và tính trong thời điểm, thời gian và số lượng trái phiếu phát hành, đồng thời tăng cường các biện pháp để không lãng phí nguồn lực. Nhất là tăng cường kỉ luật, kỷ cương tài chính và hiệu quả giám sát cho các cơ quan dân cử.</w:t>
      </w:r>
    </w:p>
    <w:p>
      <w:pPr>
        <w:pStyle w:val="Normal1"/>
        <w:ind w:firstLine="538"/>
        <w:jc w:val="both"/>
        <w:rPr/>
      </w:pPr>
      <w:r>
        <w:rPr>
          <w:rFonts w:eastAsia="Times New Roman" w:cs="Times New Roman" w:ascii="Times New Roman" w:hAnsi="Times New Roman"/>
          <w:color w:val="0000FF"/>
          <w:sz w:val="26"/>
        </w:rPr>
        <w:t>Tôi chỉ đề nghị Quốc hội kiên trì quan điểm thể hiện tại Nghị quyết 473 ngày 27-3-2012 về phân bổ trái phiếu Chính phủ giai đoạn 2011 - 2015. Chỉ sau tổng kết mới đưa ra nghị quyết hay quyết định tiếp theo. Nếu bổ sung chỉ bảo đảm cho các dự án của cả trung ương  và địa phương ở các xã biên giới. Tôi xin không bàn thêm về vấn đề này. Mượn lời của một cử tri để kết luận phát biểu của mình là việc phòng chống lãng phí, hoàn thiện hệ thống pháp luật là quan trọng nhưng để hiệu quả thực sự khác từ các tầm của quy hoạch, hạn chế sự phủ định giữa những quy hoạch. Từ tâm của người được nhân dân trao trách nhiệm trực tiếp quản lý và phân chia nguồn lực vật chấ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y Kiều Vân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kết quả giám sát của Ủy ban Thường vụ Quốc hội về việc thi hành Luật thực hành tiết kiệm, chống lãng phí trong sử dụng vốn trái phiếu Chính phủ cho đầu tư xây dựng cơ bản, cũng như qua thực tiễn giám sát ở địa phương tôi xin tham gia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trong điều kiện đất nước ta còn gặp nhiều khó khăn nhưng việc Quốc hội quyết định chủ trương phát hành trái phiếu Chính phủ cho đầu tư các công trình dự án quan trọng giai đoạn 2006 - 2012 là hoàn toàn đúng đắn và kịp thời, đã thu được nhiều kết quả quan trọng trên lĩnh vực giao thông, thủy lợi, y tế, giáo dục, tháo gỡ nhiều khó khăn giúp cho các địa phương. Nhất là các địa phương nghèo trong việc phát triển kinh tế xã hội, xóa đói giảm nghèo, đảm bảo quốc phòng an ninh cũng như đảm bảo an sinh xã hội. Góp phần tích cực tới sự phát triển chung của đất nước. Các dự án công trình trong lĩnh vực giao thông, thủy lợi, y tế, giáo dục, kí túc xá sinh viên. Đặc biệt là những tuyến đường giao thông quan trọng của đất nước. Đường tuần tra biên giới, đường ô tô đến trung tâm cụm xã, các công trình thủy lợi quan trọng, vùng nông thôn, miền núi. Xóa bỏ trường lớp tạm, xây dựng nhà ở cho giáo viên vùng sâu, vùng xa. Công tác khám chữa bệnh và chăm sóc sức khỏe nhân dân đã góp phần thay đổi quan trọng diện mạo của nông thôn, miền núi.</w:t>
      </w:r>
    </w:p>
    <w:p>
      <w:pPr>
        <w:pStyle w:val="Normal1"/>
        <w:ind w:firstLine="538"/>
        <w:jc w:val="both"/>
        <w:rPr/>
      </w:pPr>
      <w:r>
        <w:rPr>
          <w:rFonts w:eastAsia="Times New Roman" w:cs="Times New Roman" w:ascii="Times New Roman" w:hAnsi="Times New Roman"/>
          <w:color w:val="0000FF"/>
          <w:sz w:val="26"/>
        </w:rPr>
        <w:t xml:space="preserve">Luật thực hành tiết kiệm, chống lãng phí là căn cứ pháp lý quan trọng, cần thiết trong việc thực hiện đầu tư xây dựng cơ bản, góp phần đảm bảo tính công khai, minh bạch trong quản lý, sử dụng hạn chế lãng phí thất thoát trong đầu tư xây dựng cơ bản. Quá trình thi hành Luật thực hành tiết kiệm, chống lãng phí thông qua việc thanh tra, kiểm tra, phát hiện sai phạm và kiến nghị xử lý về kinh tế - tài chính thu nộp ngân sách hàng nghìn tỷ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iệc thi hành Luật Thực hành tiết kiệm, chống lãng phí trong sử dụng vốn trái phiếu Chính phủ cho đầu tư xây dựng cơ bản giai đoạn 2006 - 2012 vẫn còn tồn tại hạn chế. Trong báo cáo giám sát đã nêu, một số đại biểu phát biểu trước tôi cũng đã đặt vấn đề này. Tôi thấy công tác thẩm định dự án chưa thật sự chặt chẽ, chất lượng quy hoạch chưa cao, chất lượng khảo sát thiết kế ở nhiều dự án chưa đạt yêu cầu. Tình trạng vi phạm trong việc lập thẩm định phê duyệt tổng dự toán công trình khá phổ biến. Nhiều trường hợp lựa chọn nhà thầu không đảm bảo năng lực. </w:t>
      </w:r>
    </w:p>
    <w:p>
      <w:pPr>
        <w:pStyle w:val="Normal1"/>
        <w:ind w:firstLine="538"/>
        <w:jc w:val="both"/>
        <w:rPr/>
      </w:pPr>
      <w:r>
        <w:rPr>
          <w:rFonts w:eastAsia="Times New Roman" w:cs="Times New Roman" w:ascii="Times New Roman" w:hAnsi="Times New Roman"/>
          <w:color w:val="0000FF"/>
          <w:sz w:val="26"/>
        </w:rPr>
        <w:t>Tình trạng nợ đọng trong xây dựng cơ bản còn lớn, các dự án dở dang kéo dài nhiều năm cũng như tiến độ thi công công trình chậm đang diễn ra khá phổ biến. Hiện nay theo báo cáo vẫn còn trên 800 dự án chưa hoàn thành. Nguyên nhân chính do thiếu vốn hoặc do nguồn vốn chậm được giải ngân và đến khi giải ngân được thì chủ yếu thực hiện vào mùa mưa nên chất lượng công trình kém hiệu quả phải được nâng cấp và sửa chữa gây lãng phí và tốn kém rất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Nghị quyết của Quốc hội, một trong những nhiệm vụ quan trọng đặt ra đối với thực hiện vốn trái phiếu Chính phủ là hoàn thành đường trung tâm các xã vào năm 2010, tuy nhiên đến nay vẫn còn nhiều dự án đường đến trung tâm xã chưa được hoàn t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kiên cố hóa trường lớp học và nhà công vụ giáo viên là chủ trương đúng đắn của Đảng, Nhà  nước, đối tượng thụ hưởng trực tiếp là giáo viên, học sinh ở vùng sâu, vùng xa, vùng đồng bào dân tộc thiểu số, điều kiện vật chất phục vụ cho công tác giảng dạy và học tập còn nhiều khó khăn. Thực hiện tốt chương trình này sẽ giảm bớt khó khăn về tình trạng thiếu phòng học, xóa dần tình trạng học ba ca, phòng học tranh tre, nứa lá, đồng thời tạo điều kiện thuận lợi cho giáo viên, học sinh ở vùng này yên tâm giảng dạy và học tập. Tuy nhiên chương trình này, chương trình kiên cố hóa trường lớp học mới chỉ đạt được 65,5% và nhà công vụ cho giáo viên mới chỉ đạt được 40,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rên cơ sở phân tích thực trạng những nguyên nhân của những tồn tại hạn chế nêu trên, để nâng cao hiệu quả thi hành Luật thực hành tiết kiệm chống lãng phí trong sử dụng nguồn vốn trái phiếu Chính phủ cho đầu tư xây dựng cơ bản trong thời gian tới, tôi xin đề xuất một số nhiệm vụ và giải phá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ốc hội cần sớm xem xét sửa đổi, bổ sung và hoàn thiện hệ thống pháp luật liên quan đến việc thực hành tiết kiệm, chống lãng phí để tạo sự thống nhất trong quá trình tổ chức thực hiện, nhằm khắc phục những tồn tại, bất cập hạn chế mà báo cáo giám sát đã nêu. Tại kỳ họp này Quốc hội sẽ cho ý kiến sửa đổi Luật thực hành tiết kiệm, chống lãng phí. Tôi đề nghị dự thảo luật lần này cần quy định rõ hơn về trách nhiệm của người đứng đầu cơ quan, tổ chức và những người liên quan vi phạm trong đầu tư xây dựng cơ bản, bổ sung các biện pháp thực hiện công khai, minh bạch trong quản lý và sử dụng tài sản vốn và chế tài xử lý mạnh hơn.</w:t>
      </w:r>
    </w:p>
    <w:p>
      <w:pPr>
        <w:pStyle w:val="Normal1"/>
        <w:ind w:firstLine="538"/>
        <w:jc w:val="both"/>
        <w:rPr/>
      </w:pPr>
      <w:r>
        <w:rPr>
          <w:rFonts w:eastAsia="Times New Roman" w:cs="Times New Roman" w:ascii="Times New Roman" w:hAnsi="Times New Roman"/>
          <w:color w:val="0000FF"/>
          <w:sz w:val="26"/>
        </w:rPr>
        <w:t xml:space="preserve">Thứ hai, đề nghị Chính phủ cần quan tâm xem xét sửa đổi Quyết định số 60 của Thủ tướng Chính phủ về việc ban hành các nguyên tắc tiêu chí và định mức phân bổ vốn đầu tư phát triển giai đoạn 2011 - 2015. Theo đó các địa phương phải bố trí đối ứng vốn cho các chương trình, dự án. Như vậy, đối với địa phương đang hưởng trợ cấp ngân sách Trung ương trên 70% rất khó thực hiện và sẽ dẫn đến nhiều dự án cấp bách sẽ không được thực hiện ở địa phương này. </w:t>
      </w:r>
    </w:p>
    <w:p>
      <w:pPr>
        <w:pStyle w:val="Normal1"/>
        <w:ind w:firstLine="538"/>
        <w:jc w:val="both"/>
        <w:rPr/>
      </w:pPr>
      <w:r>
        <w:rPr>
          <w:rFonts w:eastAsia="Times New Roman" w:cs="Times New Roman" w:ascii="Times New Roman" w:hAnsi="Times New Roman"/>
          <w:color w:val="0000FF"/>
          <w:sz w:val="26"/>
        </w:rPr>
        <w:t xml:space="preserve">Do vậy, tôi đề nghị cần phải bố trí vốn để triển khai thực hiện các dự án trọng điểm đúng theo quy định tại Khoản 2, Điều 27 Luật thực hành tiết kiệm, chống lãng phí đó là: dự án đầu tư trước khi quyết định đầu tư phải xác định rõ nguồn vốn đầu tư phải đảm bảo cân đối đủ nguồn vốn để thực hiện dự án đúng tiến độ, nghiêm cấm việc bố trí, dàn trải vốn đầu tư gây nợ đọng khối lượng xây dựng và cần phải quy định việc bố trí đối ứng cho phù hợp với các địa phương gặp khó khăn. Đồng thời cũng đề nghị Chính phủ nên cho các công trình đã được bố trí vốn hiện nay có khả năng hoàn thành trước thời hạn, tạm ứng vốn trái phiếu Chính phủ để công trình hoàn thành trước thời hạn sớm hơn, sớm đưa vào sử dụng, không cần phải chờ đến năm 2015 và để tránh lãng phí trong khi chờ vốn bố trí những năm tiếp the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phải tăng cường công tác quản lý đầu tư xây dựng cơ bản theo trách nhiệm được phân công, chỉ đạo tổ chức công khai minh bạch trong lĩnh vực ngân sách và đầu tư cơ bản liên quan đến nguồn vốn trái phiếu Chính phủ. Phối hợp chặt chẽ trong quá trình huy động bố trí vốn đảm bảo tính đồng bộ thi công hoàn thiện sớm và bàn giao đưa công trình vào sử dụng phát huy hiệu quả vốn đầu tư, chú trọng công tác duy tu bảo dưỡng, sửa chữa các công trình hiện đang sử dụng nhằm hạn chế tình trạng xuống cấp của công trình gây lãng phí thất tho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ần tăng cường công tác kiểm tra giám sát các công trình, dự án có sử dụng vốn trái phiếu, nâng cao hiệu lực, hiệu quả vai trò giám sát của Quốc hội và Hội đồng nhân dân các cấp trong công tác kiểm tra giám sát của người dân và của tổ chức chính trị xã hội, đồng thời cần kiểm điểm rõ trách nhiệm và xử lý nghiêm đối với các sai phạm trong tổ chức và cá nhân vi phạm.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iện Nhân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o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à con cử tr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Quốc hội chúng tôi đồng tình cao với những số liệu về kết quả việc thực hiện trái phiếu Chính phủ trên lĩnh vực kiên cố hoá trường lớp học và nhà cho giáo viên. Với trách nhiệm là người giúp Thủ tướng triển khai các vấn đề này chúng tôi báo cáo thêm với Quốc hội về cách nhìn nhận các số liệu qua báo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biết do hoàn cảnh đất nước đến năm 2007 bình quân cả nước tỷ lệ kiên cố hoá trường lớp học mới đạt 55%, còn 45% trường lớp chưa kiên cố hoá. Thực tế giai đoạn trước đó bằng đầu tư xây dựng cho giáo dục hàng năm do ngân sách Trung ương, địa phương thực  hiện thì không đủ khả năng vừa xây trường mới, vừa khắc phục trường cũ xuống cấp. Vì vậy năm 2007 trên cơ sở kiến nghị của ngành giáo dục, Thủ tướng Chính phủ chỉ đạo và Quốc hội chấp thuận thì từ năm 2008 chúng ta có một chương trình đặc biệt là dùng trái phiếu Chính phủ hỗ trợ các địa phương để thực hiện tăng tỷ lệ kiên cố hoá trường lớp, tinh thần là trái phiếu Chính phủ hỗ trợ địa phương chứ không phải chi hoàn toàn.</w:t>
      </w:r>
    </w:p>
    <w:p>
      <w:pPr>
        <w:pStyle w:val="Normal1"/>
        <w:ind w:firstLine="538"/>
        <w:jc w:val="both"/>
        <w:rPr/>
      </w:pPr>
      <w:r>
        <w:rPr>
          <w:rFonts w:eastAsia="Times New Roman" w:cs="Times New Roman" w:ascii="Times New Roman" w:hAnsi="Times New Roman"/>
          <w:color w:val="0000FF"/>
          <w:sz w:val="26"/>
        </w:rPr>
        <w:t xml:space="preserve">Về số liệu theo kế hoạch, phần kinh phí dự kiến 24.800 tỷ cho thời gian 2008 - 2012 trong đó trái phiếu cả Trung ương là 17.000 tỷ chiếm 68%, kinh phí địa phương huy động là 7.700 tỷ chiếm 32%. Thực tế các địa phương có điều kiện thuận lợi thì ngân sách địa phương đối ứng có thể đến 60 - 80% và địa phương khó khăn đối ứng là 2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triển khai chỉ sau 6 tháng thì xuất hiện một số khó khăn, chúng tôi qua giao ban hàng quý đã nhận thức được và có thảo luận hướng giải pháp lúc đó như thế này:</w:t>
      </w:r>
    </w:p>
    <w:p>
      <w:pPr>
        <w:pStyle w:val="Normal1"/>
        <w:ind w:firstLine="538"/>
        <w:jc w:val="both"/>
        <w:rPr/>
      </w:pPr>
      <w:r>
        <w:rPr>
          <w:rFonts w:eastAsia="Times New Roman" w:cs="Times New Roman" w:ascii="Times New Roman" w:hAnsi="Times New Roman"/>
          <w:color w:val="0000FF"/>
          <w:sz w:val="26"/>
        </w:rPr>
        <w:t>Thứ nhất, về giá cả, chúng ta xây dựng giá vào năm 2008, nhưng lạm phát xuất hiện và chỉ sau 6 tháng các địa phương đều yêu cầu là tăng định mức chi để đảm bảo số trường, lớp học theo kế hoạch, quan điểm chúng tôi báo cáo Thủ tướng thống nhất là phần giá trị đầu tư bằng trái phiếu không được tăng vì Quốc hội đã duyệt, nên phải gói trong đó, vậy thì thực sự nhu cầu phải tăng chi phí do lạm phát thì phải giảm số trường đi, chứ không thể tăng kinh phí để đủ số trường. Đây là đặc điểm của chương trình kiên cố hóa.</w:t>
      </w:r>
    </w:p>
    <w:p>
      <w:pPr>
        <w:pStyle w:val="Normal1"/>
        <w:ind w:firstLine="538"/>
        <w:jc w:val="both"/>
        <w:rPr/>
      </w:pPr>
      <w:r>
        <w:rPr>
          <w:rFonts w:eastAsia="Times New Roman" w:cs="Times New Roman" w:ascii="Times New Roman" w:hAnsi="Times New Roman"/>
          <w:color w:val="0000FF"/>
          <w:sz w:val="26"/>
        </w:rPr>
        <w:t>Thứ hai là về thiết kế thì Bộ Xây dựng đã có thiết kế trường mẫu cho các khu vực, nhưng thực tế thì nền móng của trường, lớp học chúng ta không thể thiết kế chung cho cả nước, vùng đồng bằng thì khác, vùng miền núi thì khác, cho nên thiết kế phải có yêu cầu điều chỉnh thì thống nhất giao cho địa phương cùng Sở xây dựng tham mưu giải quyết thiết kế.</w:t>
      </w:r>
    </w:p>
    <w:p>
      <w:pPr>
        <w:pStyle w:val="Normal1"/>
        <w:ind w:firstLine="538"/>
        <w:jc w:val="both"/>
        <w:rPr/>
      </w:pPr>
      <w:r>
        <w:rPr>
          <w:rFonts w:eastAsia="Times New Roman" w:cs="Times New Roman" w:ascii="Times New Roman" w:hAnsi="Times New Roman"/>
          <w:color w:val="0000FF"/>
          <w:sz w:val="26"/>
        </w:rPr>
        <w:t>Thứ ba là chi phí xây dựng trường, lớp học nếu vật tư đưa lên miền núi thì giá cả khác miền xuôi, đưa ra đảo cũng khác miền xuôi. Cũng xác định trở lại là chi phí xây dựng là do địa phương quyết định và thực hiện giám sát cơ sở.</w:t>
      </w:r>
    </w:p>
    <w:p>
      <w:pPr>
        <w:pStyle w:val="Normal1"/>
        <w:ind w:firstLine="538"/>
        <w:jc w:val="both"/>
        <w:rPr/>
      </w:pPr>
      <w:r>
        <w:rPr>
          <w:rFonts w:eastAsia="Times New Roman" w:cs="Times New Roman" w:ascii="Times New Roman" w:hAnsi="Times New Roman"/>
          <w:color w:val="0000FF"/>
          <w:sz w:val="26"/>
        </w:rPr>
        <w:t>Thứ tư là thực hiện giao ban trong năm đầu tiên là một quý một lần, giao ban qua mạng toàn quốc và sau đó năm thứ 2 trở đi 6 tháng một lần và có đoàn kiểm tra của các bộ, ngành cũng như các địa phương. Báo cáo bà con cử tri và Quốc hội là cách triển khai như vậy, cho nên sau khi đánh giá thì chúng tôi thấy có số liệu, ví dụ số phòng học thì đạt được 65%, thực ra nó nằm trong điều kiện là tổng kinh phí không tăng. Cho nên, chỗ này câu hỏi đặt ra là sử dụng có đúng không, hiệu quả không, chúng tôi muốn nói thêm vấn đề này.</w:t>
      </w:r>
    </w:p>
    <w:p>
      <w:pPr>
        <w:pStyle w:val="Normal1"/>
        <w:ind w:firstLine="538"/>
        <w:jc w:val="both"/>
        <w:rPr/>
      </w:pPr>
      <w:r>
        <w:rPr>
          <w:rFonts w:eastAsia="Times New Roman" w:cs="Times New Roman" w:ascii="Times New Roman" w:hAnsi="Times New Roman"/>
          <w:color w:val="0000FF"/>
          <w:sz w:val="26"/>
        </w:rPr>
        <w:t>Trước hết, về số liệu, như đã báo cáo, trong ngân sách dự kiến ban đầu là 24 nghìn tỷ, nhưng thực tế qua 4 năm thì tổng chi là 30.894 tỷ, trong đó ngân sách Trung ương chi đảm bảo 100% và ngân sách địa phương rất nhiều tỉnh đã cố gắng huy động thêm cho ngân sách địa phương chi kế hoạch đạt 180%. Chính nhờ địa phương huy động tăng thêm nên tổng kinh phí của dự án này vượt kế hoạch ban đầu là 24%, nhờ đó đạt được 65% như đã báo cáo. Còn nếu các địa phương chỉ chi theo kế hoạch là trên 7.700 tỷ thì tỷ lệ đạt còn thấp hơn. Về kinh phí, chúng ta rất hoan nghênh các địa phương đã quan tâm hỗ trợ bổ s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kết quả thì qua việc đã xây dựng thêm 93.000 phòng học, như vậy đã góp phần cho 3 triệu học sinh, nhất là những vùng khó khăn có được phòng, lớp học mới đảm bảo được việc học tập được tốt hơn, góp phần nâng cao chất lượng và giảm bỏ học.</w:t>
      </w:r>
    </w:p>
    <w:p>
      <w:pPr>
        <w:pStyle w:val="Normal1"/>
        <w:ind w:firstLine="538"/>
        <w:jc w:val="both"/>
        <w:rPr/>
      </w:pPr>
      <w:r>
        <w:rPr>
          <w:rFonts w:eastAsia="Times New Roman" w:cs="Times New Roman" w:ascii="Times New Roman" w:hAnsi="Times New Roman"/>
          <w:color w:val="0000FF"/>
          <w:sz w:val="26"/>
        </w:rPr>
        <w:t>Về giáo viên, đã xây dựng được 22.997 phòng ở giáo viên góp phần cải thiện điều kiện sống cho 88.000 giáo viên ở vùng khó khăn. Báo cáo bà con cử tri, 2 chỉ số này rất quan trọng và thể hiện tính đúng đắn chương trình của Chính phủ. Vấn đề quan tâm là sai phạm bao nhiêu, chi không đúng bao nhiêu trong quá trình này. Đây là một dự án liên quan đến khoảng 20.000 dự án trường, lớp học, nhà công vụ. Chúng tôi rất mừng theo sự chỉ đạo của Quốc hội, Thanh tra Chính phủ có một đợt thanh tra suốt năm 2012 về vấn đề kiên cố hóa trường, lớp học. Qua thanh tra trên 10 tỉnh, thành và hàng trăm dự án được xác định, tỷ lệ chi chưa đúng quy định nhà nước của các địa phương được thẩm tra chiếm gần 1,7%. Theo tôi, mỗi lần chi sai là đã băn khoăn suy nghĩ. Tỷ lệ như  vậy chứng tỏ Chính phủ, các địa phương chỉ đạo khá chặt chẽ. Đây là số liệu thanh tra báo cáo về chi sai chưa đúng quy định là 1,7% trên tổng chi phí.</w:t>
      </w:r>
    </w:p>
    <w:p>
      <w:pPr>
        <w:pStyle w:val="Normal1"/>
        <w:ind w:firstLine="538"/>
        <w:jc w:val="both"/>
        <w:rPr/>
      </w:pPr>
      <w:r>
        <w:rPr>
          <w:rFonts w:eastAsia="Times New Roman" w:cs="Times New Roman" w:ascii="Times New Roman" w:hAnsi="Times New Roman"/>
          <w:color w:val="0000FF"/>
          <w:sz w:val="26"/>
        </w:rPr>
        <w:t>Về vấn đề ký túc xá sinh viên, qua khảo sát thực tế năm 2007 chỉ có 22% sinh viên ở ký túc xá thôi. Đây cũng là một hạn chế điều kiện để sinh viên giao lưu, học tập và duy trì môi trường văn hóa. Do đó, Thủ tướng Chính phủ đã chỉ đạo và Quốc hội đã cho phép triển khai một chương trình nâng dần tỷ lệ sinh viên ở ký túc xá lên 40%. Trong giai đoạn đầu 2008 - 2012, phấn đấu xây dựng thêm khoảng 300.000 chỗ ở cho sinh viên, đặc biệt là khu học tập trung. Như vậy, trong thời gian triển khai 4 năm qua, trên cơ sở 46 dự án đã hoàn thành, gồm những nhà từ 3 tầng đến hơn 10 tầng, như vậy đến nay đã có 330 ngàn chỗ ở mới cho sinh viên trong ký túc xá.</w:t>
      </w:r>
    </w:p>
    <w:p>
      <w:pPr>
        <w:pStyle w:val="Normal1"/>
        <w:ind w:firstLine="538"/>
        <w:jc w:val="both"/>
        <w:rPr/>
      </w:pPr>
      <w:r>
        <w:rPr>
          <w:rFonts w:eastAsia="Times New Roman" w:cs="Times New Roman" w:ascii="Times New Roman" w:hAnsi="Times New Roman"/>
          <w:color w:val="0000FF"/>
          <w:sz w:val="26"/>
        </w:rPr>
        <w:t>Như vậy, dự án ký túc xá đã hoàn thành vượt mức kế hoạch. Thực tế là khi thiết kế các đơn vị tìm cách tiết kiệm chi phí, nên tổng số tiền không tăng, nhưng số chỗ là tăng được 10%. Xin báo cáo Quốc hội, một số nội dung đặc biệt để chúng ta hiểu tại sao số trường, lớp và phòng công vụ không đạt kế hoạch vì tổng kinh phí không tăng, nhưng chi phí thực tế tăng. Riêng lạm phát, nếu lấy giá 2012 so với 2008 thì vì lạm phát mức giá tăng khoảng xấp xỉ 50%, trong bối cảnh đó chúng ta đạt được tỷ lệ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hướng sắp tới, chúng tôi đồng tình cao với ý kiến báo cáo của Quốc hội đã trình bầy, sắp tới làm sao chúng ta nếu tiếp tục triển khai chương trình kiên cố hóa trường, lớp học, nhà công vụ cho giai đoạn 2016 trở đi thì chúng ta rút ra những bài học để làm tốt hơn. Còn kinh phí 2012 - 2015 thì đã quyết định rồi, hiện nay Chính phủ đang quyết liệt triển khai. Xin cám ơn Quốc hội và các đồng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Tám Khá)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kết quả giám sát việc thực hành Luật Tiết kiệm, chống lãng phí trong sử dụng vốn trái phiếu Chính phủ cho đầu tư xây dựng cơ bản giai đoạn 2006 - 2012, tôi nhất trí, tôi xin phát biểu thêm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ăm 2003, Quốc hội Khóa XI đã có chủ trương phát hành trái phiếu Chính phủ, huy động nguồn lực ngoài xã hội trong lúc ngân sách còn hạn chế để xây dựng một số công trình giao thông, thuỷ lợi quan trọng của đất nước. Từ đó đến nay Uỷ ban Thường vụ Quốc hội, Quốc hội đã ban hành liên tiếp các văn bản chỉ đạo thực hiện huy động sử dụng vốn trái phiếu Chính phủ đầu tư trên một số lĩnh vực cấp bách để đẩy nhanh tiến độ một số công trình giáo dục, y tế, nhà ở giáo viên, ký túc xá sinh viên v.v... Chính phủ, các bộ, ngành, địa phương cũng đã ban hành các văn bản quy phạm pháp luật chỉ đạo triển khai, hướng dẫn, tổ chức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ến nay kết quả thực tế đã cho thấy các dự án công trình hoàn thành đưa vào khai thác sử dụng là những công trình quan trọng góp phần hoàn thiện cơ sở hạ tầng kinh tế xã hội thiết yếu của quốc gia. Đẩy nhanh công tác xoá đói giảm nghèo ở các tỉnh khó khăn, nâng cấp hạ tầng giao thông, thuỷ lợi, y tế, giáo dục, nhà ở giáo viên, ký túc xá sinh viên, nhà ở tái định cư v.v... Đặc biệt một số tuyến đường huyết mạch, giao thông quan trọng của đất nước, đường tuần tra biên giới, đường ô tô đến trung tâm xã, các công trình quan trọng vùng nông thôn, vùng núi cao còn nhiều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ó đã đem lại hiệu quả hơn trong công tác khám chữa bệnh chăm sóc sức khoẻ nhân dân để giảm tải bệnh viện tuyến trên, xoá bỏ trường lớp học tạm bợ, xây dựng nhà ở cho giáo viên đến vùng nông thôn sâu để nâng cao mặt bằng dân trí, giao lưu hàng hoá để tăng thu nhập và ổn định cuộc sống, cùng những lợi ích khác. Có được từ nguồn vốn trái phiếu Chính phủ đầu tư đã cho thấy tốc độ phát triển cơ sở hạ tầng của nước ta tiến nhanh hơn nhiều so với những năm trước, chỉ chờ đợi ngân sách nhà nước. Đó là hình thức tiết kiệm thời gian, sớm rút ngắn khoảng cách về mọi mặt, kinh tế, văn hoá, xã hội, các dịch vụ thiết yếu giữa các vùng miền, nông thôn và thành thị. Điều đó đã khẳng định chủ trương này là đúng đắn và hợp lò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những thành tựu đạt được như số liệu trong báo cáo thì trong quá trình triển khai tổ chức thực  hiện đã bộc lộ nhiều sai sót và hạn chế. Trước hết việc ban hành văn bản quy phạm pháp luật của Chính phủ và bộ, ngành thì quá nhiều nhưng chưa đủ, thiếu kịp thời. Ban hành văn bản vượt thẩm quyền, nhiều văn bản dưới luật mang tính tình thế, thiếu ổn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iều chỉnh quy hoạch, việc liên kết vùng miền trong phát triển ngành chưa bảo đảm, thống nhất. Việc tạm ứng vốn xây dựng cơ bản được điều chỉnh nhiều lần. Nhiều văn bản quy phạm pháp luật chưa bảo đảm tính cụ thể, thiếu minh bạch. Trong Chương III từ Điều 26 đến Điều 34 Luật Thực hành tiết kiệm, chống lãng phí quy định rõ trách nhiệm người đứng đầu, cơ quan tổ chức và những người liên quan vi phạm về đầu tư xây dựng cơ bản như lập, thẩm định, phê duyệt, khảo sát thiết kế, chọn nhà thầu giám sát thi công cân đối nguồn vốn v.v... thì phải bồi thường xử lý hành chính kỷ luật, không đúng thủ tục, quy trình thì phải đình chỉ, huỷ bỏ. Nhưng chưa được hướng dẫn cụ thể nên trên thực tế chưa xử lý được trường hợp nào thuộc về trách nhiệm của người đứng đầu vi phạm. Các văn bản quy định thế nào là tăng quy mô, tăng tổng mức đầu tư, có những điểm chưa hợp lý việc phân cấp phê duyệt thiết kế dự toán, lựa chọn nhà thầu chưa được công khai minh bạch chưa ngang tầm năng lực quản lý của chủ đầu tư, công tác tham mưu đề xuất, thanh tra, kiểm tra thiếu kịp thời, xử lý chưa nghiêm theo luậ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một trong những điều mà tôi quan tâm trong thực hiện Luật thực hành tiết kiệm, chống lãng phí đó là việc ban hành văn bản quy phạm pháp luật trong một số trường hợp còn thiếu tính khả thi, chưa tính đến năng lực thực hiện, chưa bảo đảm phù hợp giữa ban hành chính sách và nguồn lực thực hiện. Dân gian thường nói "khéo ăn thì no, khéo co thì ấm". Theo nghị quyết Quốc hội một trong những nhiệm vụ quan trọng đặt ra là đối với việc thực hiện vốn trái phiếu Chính phủ là hoàn thành đường đến trung tâm xã vào năm 2010. Nhưng theo Báo cáo giám sát giai đoạn 2012 - 2015 còn rất nhiều dự án, đường đến trung tâm xã chưa hoàn thành, thậm chí sau 2015 nhu cầu vốn còn khá lớn hay đề án kiên cố hóa trường, lớp học giai đoạn 2008 - 2012 như trong Báo cáo, trong khi đó, giai đoạn này còn đầu tư dàn trải, bổ sung nhiều mục tiêu, số dự án tăng mức đầu tư khá lớn, dẫn đến thiếu vốn, nhiều dự án đang triển khai phải cắt, giãn, hoãn tiến độ, chuyển đổi hình thức đầu tư gây lãng phí nguồn lực, có những công trình xây dựng đạt 1/2, 1/3 hay 2/3 tiến độ dự án bị cắt, hoãn kéo dài, phơi mưa, phơi nắng gây hư hao, lãng phí dần theo thời gian, có những bệnh viện huyện xây xong hàng trăm tỷ đồng không có vốn đầu tư trang thiết bị thì không thể đi vào hoạt động được, trong khi đó nhân dân thì vẫn mong đợi. Các trường hợp trên có phải chăng là một sự lãng phí vô tội vạ, hiện còn trên 800 dự án chưa hoàn thành, công tác quản lý, phân bổ, cấp phép thanh toán và quyết toán vốn có lúc, có nơi còn buông lỏng, chưa tuân theo quy định, còn tình trạng phân bổ vốn ngoài danh mục, vượt tổng mức vốn đầu tư. Dự án cho khởi công, nhưng chưa đủ điều kiện bố trí vốn, một số dự án chưa được triển khai lại bố trí vốn, thanh toán khi chưa có khối lượng nghiệm thu, thanh toán chưa chính xác, chưa nghiệm thu theo thực tế thi công, có dự án hoàn thành nhưng chưa có hồ sơ hoàn thành, có công trình hoàn thành nhưng chưa bố trí vốn dẫn đến một số dự án hoàn thành nhiều năm, nhưng chưa quyết toán được. Tôi muốn biết nguyên nhân của sự chồng chéo, sai trái này là gì? Có phải chăng do năng lực cán bộ, do dễ dãi thiếu trách nhiệm hay do lợi ích cá nhân, lợi ích nhóm cần làm rõ nguyên nhân và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thành tựu đạt được và những hạn chế nêu trên, tôi đề nghị trong đầu tư xây dựng cơ bản nói chung và sử dụng vốn trái phiếu Chính phủ cần phải thực hiện và xử lý nghiêm trên tinh thần thượng tôn pháp luật. Trước hết, công tác tuyên truyền giáo dục pháp luật nói chung, trong đó có Luật thực hành tiết kiệm, chống lãng phí phải được triển khai đồng bộ, đến nơi, đến chốn.</w:t>
      </w:r>
    </w:p>
    <w:p>
      <w:pPr>
        <w:pStyle w:val="Normal1"/>
        <w:ind w:firstLine="566"/>
        <w:jc w:val="both"/>
        <w:rPr/>
      </w:pPr>
      <w:r>
        <w:rPr>
          <w:rFonts w:eastAsia="Times New Roman" w:cs="Times New Roman" w:ascii="Times New Roman" w:hAnsi="Times New Roman"/>
          <w:color w:val="0000FF"/>
          <w:sz w:val="26"/>
        </w:rPr>
        <w:t>Thứ hai, trong xây dựng cơ bản cần phải được công khai, minh bạch, rộng rãi trong phê duyệt đầu tư, đấu thầu, mời thầu, giám sát theo Luật xây dựng, luật liên quan, cần phát huy giám sát của các tổ chức chính trị xã hội, giám sát của nhân dân thực hiện thường xuyên công tác thanh tra, kiểm tra để ngăn chặn phát hiện kịp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ban hành chính sách phê duyệt đầu tư quyết định đầu tư cần phải được xem xét một số ngành, lĩnh vực có thể liên kết ngành, vùng miền và phải dựa trên nguồn vốn cân đối vốn, có lộ trình, tiến độ thanh toán, quyết toán đúng quy định. Đã có lần tôi chất vấn Quốc hội về quyết toán chậm một số công trình đã được một Bộ trưởng cho biết có nguyên nhân thất lạc hồ sơ thế là xong. Quyết định phân cấp thì phải phân quyền đi đôi với trách nhiệm, tránh tình trạng "cha chung không ai khóc", dân thì k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ăn bản quy phạm pháp luật được ban hành phải đảm bảo kịp thời đúng quy trình ổn định rõ ràng để áp dụng và đúng thẩm quyền.</w:t>
      </w:r>
    </w:p>
    <w:p>
      <w:pPr>
        <w:pStyle w:val="Normal1"/>
        <w:ind w:firstLine="566"/>
        <w:jc w:val="both"/>
        <w:rPr/>
      </w:pPr>
      <w:r>
        <w:rPr>
          <w:rFonts w:eastAsia="Times New Roman" w:cs="Times New Roman" w:ascii="Times New Roman" w:hAnsi="Times New Roman"/>
          <w:color w:val="0000FF"/>
          <w:sz w:val="26"/>
        </w:rPr>
        <w:t>Năm, đề nghị Quốc hội đưa vốn trái phiếu Chính phủ vào cân đối ngân sách nhà nước quản lý theo luật định. Quốc hội ban hành nghị quyết về lĩnh vực này và rà soát tổng thể các công trình đã được sử dụng vốn trái phiếu Chính phủ để có biện pháp xử lý kịp thời, đối với công trình dở dang, ưu tiên kinh phí dự phòng để chống lãng phí. Đặc biệt đối với đường đến trung tâm xã, bệnh viện huyện, thủy lợi nhỏ, cân đối các nguồn vốn, khó khăn phải chuyển đổi hình thức đầu tư.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Yến Linh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đồng tình cao với báo cáo giám sát của Ủy ban Thường vụ Quốc hội về việc thực hiện thi hành Luật thực hành tiết kiệm, chống lãng phí trong sử dụng nguồn vốn trái phiếu Chính phủ cho đầu tư xây dựng cơ bản giai đoạn 2006 - 2012. Sau đây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ánh giá việc ban hành văn bản quy phạm pháp luật về thực hành tiết kiệm, chống lãng phí và các văn bản quy phạm pháp luật khác liên quan đến thực hiện nguồn vốn trái phiếu Chính phủ giai đoạn 2006 - 20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ìn chung Chính phủ, Thủ tướng Chính phủ đã ban hành kịp thời và đồng bộ các văn bản triển khai thực hiện, các quy định có tính khả thi cao và được áp dụng thực hiện chặt chẽ có  hiệu quả. Việc bố trí vốn trái phiếu Chính phủ cho các bộ, ngành, địa phương hàng năm theo các nguyên tắc, tiêu chí nhằm thực hiện các mục tiêu, nhiệm vụ quy định tại Nghị quyết của Quốc hội, Ủy ban thường vụ Quốc hội. Tuy nhiên các thông tư, hướng dẫn việc quản lý cấp phát quyết toán vốn đầu tư từ nguồn vốn trái phiếu Chính phủ từ năm 2007 đến nay đã có 5 thông tư, hàng chục công văn hướng dẫn. Việc thay đổi bổ sung thường xuyên như thế đã làm cho các quy định trong lĩnh vực này thiếu tính hệ thống. Từ đó việc áp dụng gặp nhiều lúng túng khó áp dụng, dễ nhầm lẫn giữa quy định trước và quy định sau, quy định còn hiệu lực và quy định không còn hiệu lực. Do chưa có chuẩn thống nhất về tính thiết kế quy mô, đặc biệt không có tiêu chuẩn, định mức đầu tư theo đặc thù từng vùng, miền nên có sự chênh lệch về vốn, nhu cầu vốn đầu tư giữa các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chương trình điều chỉnh danh mục dự án trong kế hoạch năm nhiều lần dẫn đến có dự án được giao kế hoạch đang triển khai dở dang nhưng các năm sau không thuộc danh mục các dự án sử dụng vốn trái phiếu Chính phủ. Trên 90% dự án đầu tư chậm tiến độ so với lúc đã phê duyệt do nhiều nguyên nhân không cân đối được nguồn vốn đầu tư, vướng mắc trong đền bù giải phóng mặt bằng, tái định cư, trong giải ngân, thanh quyết toán vốn đầu tư, năng lực quản lý thực hiện dự án kém đã gây lãng phí phần vốn đã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ánh giá việc tổ chức thực hiện nguồn vốn trái phiếu Chính phủ những mặt được và những tồn tại hạn chế trong quản lý sử dụng vốn trái phiếu Chính phủ. Các công trình, dự án đầu tư từ nguồn vốn trái phiếu Chính phủ được đề xuất trong quy hoạch nhìn chung là phù hợp với yêu cầu phát triển kinh tế - xã hội, công tác chuẩn bị đầu tư, chuẩn bị thực hiện đầu tư, từ khâu chủ trương đầu tư đến làm thẩm định phê duyệt dự án đầu tư, tổ chức lựa chọn nhà thầu, thực hiện dự án đầu tư, thi công công trình, bố trí vốn, thanh quyết toán các dự án sử dụng vốn trái phiếu Chính phủ đều tuân thủ theo các quy định về đầu tư xây dựng cơ bản tại thời điểm thực hiện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ắt giảm đầu tư công, thực hiện từ nguồn vốn trái phiếu Chính phủ làm chậm tiến độ hoàn thành, giá vật tư tăng lên thay đổi tổng mức đầu tư, thay đổi kế hoạch phân bổ vốn, từ đó các công trình không phát huy được hay chưa phát huy hết được tính năng hiệu quả việc các công trình liên kết tổng thể chưa hoàn thành, gây lãng phí vốn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tỉnh Cà Mau tổng dự án công trình phải tạm dừng, giãn, hoãn tiến độ từ nguồn vốn trái phiếu Chính phủ từ năm 2006 đến 2012 là có 4 dự án về trung tâm xã mới chia tách như xã Tân Thành, xã An Xuyên thành phố Cà Mau, xã Khánh Thuận huyện U Minh và xã Tân Ân Tây huyện Ngọc Hiển đã được thống nhất đưa vào đầu tư từ nguồn vốn trái phiếu Chính phủ tại Thông báo số 288 ngày 15/9/2009 của văn phòng Chính phủ, tổng mức đầu tư là 207 tỷ đồng nhưng đến nay vẫn chưa được bố trí vốn, chưa được đưa vào danh mục sử dụng vốn trái phiếu Chính phủ giai đoạn 2012 - 2015. Đợi đến khi bố trí được vốn thì chắc chắn 207 tỷ đồng không đủ để hoàn thành các dự án nêu trên do trượt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ĩnh vực y tế đến nay cả nước phải giãn, hoãn tiến độ 16 dự án trong đó có 11 bệnh viện tuyến huyện, 5 bệnh viện tuyến tỉnh chủ yếu là các địa bàn khó khăn mới cấp được 10% số vốn thì phải dừng, một số bệnh viện xây xong nhưng chưa có kinh phí mua các trang thiết bị vật tư y tế làm hạn chế cho hiệu quả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khảo sát thiết kế dự án còn yếu, chưa chính xác, chưa tính được yếu tố khách quan nên gặp nhiều khó khăn, quy mô thiết kế công trình thay đổi phải điều chỉnh tổng mức đầu tư so với vốn ban đầu. Như đại biểu Lê Văn Học đã phát biểu trước thì đã có những dự án thậm chí phải điều chỉnh vốn đầu tư tăng tới 70 - 100% so với vốn ban đầu làm cho các cơ quan chức năng bị động trong việc bố trí vốn, vô hình chung gây lãng phí phần vốn đã đầu tư. Phân bố vốn chưa sát với tiến độ thực hiện dự án, một số dự án không giải ngân được theo kế hoạch vốn, phải điều chỉnh kế hoạch vốn cho dự án khác hoặc vốn bị dư thừa trong khi các dự án khác phải chờ vốn và nợ khối lượng hoàn thành lớn. Giao cho dự án không có nhu cầu sử dụng, một số dự án thì chưa triển khai được, việc sử dụng vốn cho các dự án không đúng đối tượng, nội dung, mục đích, danh mục sử dụng nguồn vốn trái phiếu Chính phủ về quy mô, tiêu chuẩn, định mức, cơ cấu và kế hoạch v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ân bổ vốn thì nửa vời, như chỉ cho phòng học mà không có phòng chức năng, không có nhà vệ sinh, sân trường hay tường rào v.v... Lấy dự toán năm 2008 không điều chỉnh nên chỉ cấp 60%, thực tế chỉ đáp ứng 40% nhu cầu, phần còn lại địa phương phải bố trí, ngân sách địa phương khó khăn làm cho việc thực hiện dở dang không phát huy được tính hiệu quả, gây lãng phí vốn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phần kiến ng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âng cao năng lực quản lý, quan tâm đầu tư trái phiếu Chính phủ đối với các dự án đang triển khai còn thiếu vốn. Không cắt giảm đầu tư công vì không đầu tư thì đất nước không phát triển, kéo theo nhiều hệ lụ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nghị Chính phủ chú ý cân đối nguồn lực tài chính trung hạn cho phù hợp với nhiệm vụ, quy mô đầu tư, tránh để tình trạng mất cân đối vốn như hiện nay, dẫn đến dàn trải, lãng phí, không hiệu quả. Đưa trái phiếu Chính phủ vào trong cân đối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ần có đủ các chế tài mạnh, kiểm soát, xử lý, khắc phục các hạn chế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ung - Điện B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Ai đã một lần đến với Hà Giang, hẳn không sao quên được những địa danh gắn liền với đá Mèo Vạc, Đồng Văn, Quảng Bạ, với những hình ảnh về đá. Đá trên đá, đá trong đá, đá xếp thành đá và chỉ có đá là đá. Tuy vậy, người dân nơi đây đã gùi những gùi đất đổ vào hốc đá để trỉa từng hạt ngô, là cây xóa đói giảm nghèo của vùng đất này. Khó khăn là thế nhưng kỳ vĩ đến lạ lùng khi chính nơi này đã được công nhận là công viên địa chất toàn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âu chuyện nữa thật cảm động khi con đường được mở xuyên rừng, vượt núi đến huyện Mường Nhé, thuộc tỉnh Điện Biên. Đây là huyện được tách ra từ huyện Mường Tè của tỉnh Lai Châu, một cụ bà người dân tộc Hà Nhì đã khóc và nói, tôi chết cũng yên lòng rồi vì ngoài 90 tuổi, cụ mới nhìn thấy một con trâu sắt đó là một chiếc máy ủi.</w:t>
      </w:r>
    </w:p>
    <w:p>
      <w:pPr>
        <w:pStyle w:val="Normal1"/>
        <w:ind w:firstLine="566"/>
        <w:jc w:val="both"/>
        <w:rPr/>
      </w:pPr>
      <w:r>
        <w:rPr>
          <w:rFonts w:eastAsia="Times New Roman" w:cs="Times New Roman" w:ascii="Times New Roman" w:hAnsi="Times New Roman"/>
          <w:color w:val="0000FF"/>
          <w:sz w:val="26"/>
        </w:rPr>
        <w:t xml:space="preserve">Với những địa bàn khó khăn như trên, dù ở miền núi Đông Bắc, Tây Bắc hay miền Trung, Tây Nguyên, Tây Nam Bộ thì nguồn vốn trái phiếu Chính phủ đầu tư cho những con đường giao thông hay hệ thống thủy lợi, y tế, lớp học, nhà công vụ cho giáo viên có ý nghĩa vô cùng to lớn cho những vùng đặc biệt khó khăn này và càng khẳng định chủ trương phát hành trái phiếu Chính phủ cho đầu tư các công trình, dự án quan trọng giai đoạn năm 2006 - 2012 là hết sức đúng đắ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ết quả đạt được đã tương xứng với nguồn lực đầu tư chưa? Hiện tại thiếu nguồn lực là rất lớn, lãng phí thất thoát đã xảy ra, nhưng chưa lượng hóa được, trách nhiệm thuộc về 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ìn lại 7 năm thực hiện, chúng ta cần thẳng thắn đánh giá ưu điểm và tồn tại, chính sách nào cũng có 2 mặt của nó. Tôi đánh giá cao tính nghiêm túc trong báo cáo giám sát Ủy ban Thường vụ Quốc hội. Sự thẳng thắn trong báo cáo của Chính phủ. Nhất là báo cáo của Bộ Kế hoạch và đầu tư đã chỉ rõ những tồn tại yếu kém. Nhưng theo tôi trước nhân dân cả nước, Quốc hội cần mổ sẻ, phân tích vấn đề một cách rõ ràng, đầy đủ, sâu sắc, nghiêm túc trên cơ sở pháp lý là Luật Thực hành tiết kiệm, chống lãng phí. Chương III, Luật Thực hành tiết kiệm, chống lãng phí gồm 9 điều tại cuối mỗi điều luật đều có khoản cuối cùng là phần chế tài. </w:t>
      </w:r>
    </w:p>
    <w:p>
      <w:pPr>
        <w:pStyle w:val="Normal1"/>
        <w:ind w:firstLine="566"/>
        <w:jc w:val="both"/>
        <w:rPr/>
      </w:pPr>
      <w:r>
        <w:rPr>
          <w:rFonts w:eastAsia="Times New Roman" w:cs="Times New Roman" w:ascii="Times New Roman" w:hAnsi="Times New Roman"/>
          <w:color w:val="0000FF"/>
          <w:sz w:val="26"/>
        </w:rPr>
        <w:t>Như vậy, phải khẳng định rằng không thiếu luật và Luật Thực hành tiết kiệm, chống lãng phí không thiếu chế tài. Tuy nhiên, trên thực tế, báo cáo kết quả giám sát số 425 của Ủy ban Thường vụ Quốc hội đã cung cấp đến đại biểu Quốc hội một bức tranh khá đầy đủ, toàn diện về việc sử dụng nguồn trái phiếu Chính phủ cho đầu tư xây dựng cơ bản trong 7 năm. Điều mà bất kỳ đại biểu nào cũng thấy được, đó là sự lãng phí xảy ra ở tất cả các giai đoạn của quá trình đầu tư. Song khâu nào là khâu lãng phí nhất? Từ 9 điều quy định tại Chương III của luật tôi phân tích 3 lĩnh vực, theo tôi là gây lãng phí nhất.</w:t>
      </w:r>
    </w:p>
    <w:p>
      <w:pPr>
        <w:pStyle w:val="Normal1"/>
        <w:ind w:firstLine="566"/>
        <w:jc w:val="both"/>
        <w:rPr/>
      </w:pPr>
      <w:r>
        <w:rPr>
          <w:rFonts w:eastAsia="Times New Roman" w:cs="Times New Roman" w:ascii="Times New Roman" w:hAnsi="Times New Roman"/>
          <w:color w:val="0000FF"/>
          <w:sz w:val="26"/>
        </w:rPr>
        <w:t xml:space="preserve">Thứ nhất, trong việc xác định chủ trương quy hoạch, kế hoạch. Một số chủ trương chính sách ban hành còn thiếu tính khả thi, chưa xác định thứ tự ưu tiên, quyết định các chủ trương mà mục tiêu đầu tư quá lớn, vượt xa khả năng cân đối nguồn vốn trong khi chủ trương mục tiêu đầu tư nhiệm vụ này chưa hoàn thành lại tiếp tục mở rộng thêm các chủ trương mục tiêu đầu tư khác. Như dự án các bệnh viện, kiên cố hóa trường lớp học, ký túc xá sinh viên và nhiều dự án giao thông, thủy lợi với tổng mức đầu tư quá lớn, nhất là vào năm 2009.  Thiếu kiểm soát gây nên tình trạng mất cân đối quá lớn. Công tác quy hoạch chưa tốt, thường xuyên phải điều chỉnh, hiệu lực, hiệu quả thấp. Chủ trương tăng cường phân cấp quản lý kinh tế cho các cấp, các ngành để tăng quyền chủ động trong quản lý điều hành. Tuy nhiên trong phân cấp quản lý đầu tư còn nhiều điểm bất hợp lý. Đặc biệt quy định phân cấp cho địa phương quyết định phê duyệt dự toán ngân sách đầu tư từ nguồn vốn hỗ trợ của trung ương dẫn đến bị động, mất cân đối ngân sách nhà nước; thường xuyên không bố trí đủ vốn hỗ trợ cho các địa phương dẫn đến kéo dài thời gian thi công, giảm hiệu quả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ông tác lập, thẩm định, phê duyệt dự án. Công tác lập thẩm định, phê duyệt dự án đầu tư chưa được chú trọng đúng mức dẫn đến nhiều dự án phê duyệt chưa gắn với các quy hoạch được duyệt ban đầu hoặc triển khai dự án. Công tác chuẩn bị đầu tư, lập thẩm định phê duyệt, khảo sát thiết kế của nhiều dự án chưa bảo đảm đầy đủ các quy định hiện hành. Nhiều dự án phê duyệt  khi chưa xác định được nguồn vốn hoặc vượt quá khả năng cân đối nguồn vốn. Chất lượng công tác khảo sát thiết kế chưa đạt yêu cầu. Hồ sơ thiết kế còn thiếu chính xác, chưa phù hợp, giải pháp thiết kế chưa hợp lý nên khi mới triển khai đã phải điều chỉnh bổ sung. Công tác lập thẩm tra phê duyệt dự toán tại một số dự án còn hạn chế. Nên trong quá trình triển khai thực hiện nhiều dự án phải điều chỉnh phương án thi công, điều chỉnh thiết kế, phát sinh thêm nhiều hạng mục làm tăng tổng vốn mức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Báo cáo số 422 của Kiểm toán nhà nước nhận định do năng lực yếu nên chưa phát hiện hết sai sót. Ví dụ Hậu Giang một số dự án không có đề cương, nhiệm vụ khảo sát chưa được duyệt, một số hạng mục không có bản vẽ thiết kế, không đủ cơ sở tính toán khối lượng thiết kế kỹ thuật chưa phù hợp với thiết kế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ông tác triển khai thực hiện dự án chưa thực sự được quan tâm dẫn đến tình trạng các dự án dở dang, kéo dài không đảm bảo tiến độ, trong thực hiện thi công các dự án chậm đưa công trình, dự án vào sử dụng. Giai đoạn 2006 - 2012 còn 800 dự án chưa hoàn thành, nguyên nhân chính là thiếu vốn, không đảm bảo vốn theo đúng tiến độ. Trên thực tế nhiều trường hợp lựa chọn nhà thầu không đảm bảo năng lực, việc chỉ định thầu còn rộng, có hiện tượng lạm dụng cơ chế để chỉ định thầu, có dự án được thực hiện cơ chế chỉ định thầu với tổng mức đầu tư rất lớn, tính minh bạch trong đấu thầu chưa bảo đảm làm giảm hiệu quả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trạng giải ngân thấp không thực hiện hết kế hoạch vốn trái phiếu Chính phủ phải chuyển vốn và chuyển nguồn cho năm sau, nhất là trong các năm 2006 - 2007, đến nay tuy có cải thiện, nhưng chưa được khắc phục triệt để, trong bối cảnh huy động nguồn vốn trái phiếu Chính phủ là hết sức khó khăn, việc không sử dụng hết số vốn đã huy động hoặc kéo dài thời gian thực hiện đã gây ra những lãng phí, nhất là phải trả lãi cho nguồn vốn trái phiếu Chính phủ. </w:t>
      </w:r>
    </w:p>
    <w:p>
      <w:pPr>
        <w:pStyle w:val="Normal1"/>
        <w:ind w:firstLine="566"/>
        <w:jc w:val="both"/>
        <w:rPr/>
      </w:pPr>
      <w:r>
        <w:rPr>
          <w:rFonts w:eastAsia="Times New Roman" w:cs="Times New Roman" w:ascii="Times New Roman" w:hAnsi="Times New Roman"/>
          <w:color w:val="0000FF"/>
          <w:sz w:val="26"/>
        </w:rPr>
        <w:t xml:space="preserve">Cụ thể Báo cáo số 422 của Kiểm toán Nhà nước, số vốn đã bố trí nhưng chưa được sử dụng là 47,8 tỷ, trong đó số vốn được phép kéo dài từ năm 2009 sang năm 2010 là 255,5 tỷ, số vốn còn lại không được phép sử dụng phải hủy bỏ là 192,3 tỷ. Việc cấp phát thanh toán tạm ứng các dự án trong kế hoạch hàng năm cũng còn sơ hở, có những thời điểm mở quá rộng hạn mức cấp phát và tạm ứng vốn (chỉ quy định mức tạm ứng tối thiểu không quy định mức tạm ứng tối đa) nên nhiều dự án tạm ứng kế hoạch vốn trái phiếu Chính phủ khá lớn, nhưng không triển khai thực hiện, nhiều nhà thầu đã lợi dụng sơ hở này chiếm dụng vốn trái phiếu Chính phủ sử dụng vào mục tiêu khác. </w:t>
      </w:r>
    </w:p>
    <w:p>
      <w:pPr>
        <w:pStyle w:val="Normal1"/>
        <w:ind w:firstLine="566"/>
        <w:jc w:val="both"/>
        <w:rPr/>
      </w:pPr>
      <w:r>
        <w:rPr>
          <w:rFonts w:eastAsia="Times New Roman" w:cs="Times New Roman" w:ascii="Times New Roman" w:hAnsi="Times New Roman"/>
          <w:color w:val="0000FF"/>
          <w:sz w:val="26"/>
        </w:rPr>
        <w:t>Ví dụ, tỉnh Hà Tĩnh tổng vốn tạm ứng đến 31 tháng 12 năm 2012 là 432,05 tỷ đồng (Trong năm 2008  tạm ứng 30 tỷ, năm 2010 tạm ứng 30 tỷ, năm 2012 tạm ứng 372,05 tỷ), nhưng mới hoàn ứng đến 31 tháng 12 năm 2012 là 40,812 tỷ đồng.</w:t>
      </w:r>
    </w:p>
    <w:p>
      <w:pPr>
        <w:pStyle w:val="Normal1"/>
        <w:ind w:firstLine="566"/>
        <w:jc w:val="both"/>
        <w:rPr/>
      </w:pPr>
      <w:r>
        <w:rPr>
          <w:rFonts w:eastAsia="Times New Roman" w:cs="Times New Roman" w:ascii="Times New Roman" w:hAnsi="Times New Roman"/>
          <w:color w:val="0000FF"/>
          <w:sz w:val="26"/>
        </w:rPr>
        <w:t>Trong quản lý thanh quyết toán các dự án sử dụng vốn trái phiếu Chính phủ cũng còn một số bất cập, một số dự án hoàn thành, nhưng chưa làm các thủ tục thanh quyết toán, một số dự án thanh toán, khi chưa có khối lượng công trình. Theo Báo cáo số 422 của Kiểm toán Nhà nước thì tỉnh Kiên Giang thanh toán chi phí giải phóng mặt bằng của dự án trên đảo Phú Quốc không đúng theo quyết định của Thủ tướng là 52,4 tỷ đồng.</w:t>
      </w:r>
    </w:p>
    <w:p>
      <w:pPr>
        <w:pStyle w:val="Normal1"/>
        <w:ind w:firstLine="566"/>
        <w:jc w:val="both"/>
        <w:rPr/>
      </w:pPr>
      <w:r>
        <w:rPr>
          <w:rFonts w:eastAsia="Times New Roman" w:cs="Times New Roman" w:ascii="Times New Roman" w:hAnsi="Times New Roman"/>
          <w:color w:val="0000FF"/>
          <w:sz w:val="26"/>
        </w:rPr>
        <w:t>Trách nhiệm của các bộ, ngành địa phương trong quản lý và sử dụng nguồn trái phiếu Chính phủ chưa được đề cao, còn trông chờ, ỷ lại vào nguồn vốn trái phiếu Chính phủ, khi chưa làm tốt công tác chuẩn bị đầu tư, xác định nhu cầu không sát, không bố trí các nguồn vốn hợp lý khác theo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ó lẽ không ai không cảm thấy xót xa khi con số lãng phí, thất thoát luôn là đơn vị tỷ đồng và nhiều tỷ đồng. Thực chất đây cũng chính là tiền thuế của dân, do dân đóng góp theo kiến nghị tại Báo cáo 425, Chính phủ chỉ đạo kiểm điểm trách nhiệm của các bộ, ngành, địa phương có liên quan trong công tác tham mưu, thực hiện dẫn đến nhiều sai sót, lãng phí trong quản lý và sử dụng vốn trong giai đoạn vừa qua và báo cáo trước Quốc hội tại kỳ họp gần nhất.</w:t>
      </w:r>
    </w:p>
    <w:p>
      <w:pPr>
        <w:pStyle w:val="Normal1"/>
        <w:ind w:firstLine="566"/>
        <w:jc w:val="both"/>
        <w:rPr/>
      </w:pPr>
      <w:r>
        <w:rPr>
          <w:rFonts w:eastAsia="Times New Roman" w:cs="Times New Roman" w:ascii="Times New Roman" w:hAnsi="Times New Roman"/>
          <w:color w:val="0000FF"/>
          <w:sz w:val="26"/>
        </w:rPr>
        <w:t>Là thành viên của Đoàn giám sát, tôi đã đến một số địa phương và trực tiếp thị sát một số công trình cũng như tham gia làm việc với Chính phủ và các bộ, ngành. Tôi xin nêu một số nội dung và mong được các vị đại biểu Quốc hội cùng quan tâm, trao đổi và cũng xin được nói thêm rằng, tất cả các số liệu tôi dẫn chứng trong bài phát biểu đều được trích dẫn từ Báo cáo 425, báo cáo của Kiểm toán nhà nước cũng như báo cáo của Bộ Kế hoạch và Đầu tư. Cũng nhân diễn đàn này, tôi có một đề nghị, nên có lời xin lỗi đối với người dân về tất cả những thất thoát, lãng phí trong quản lý, sử dụng nguồn trái phiếu Chính phủ trong giai đoạ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am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cao kết quả giám sát của Quốc hội, trên cơ sở báo cáo, đối chiếu với tình hình thực tế,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ủ trương phát hành trái phiếu Chính phủ là một chủ trương đúng đắn và đã đạt được những kết quả rất to lớn, đóng góp vào phát triển kinh tế - xã hội của đất nước. Nhân dân là người được hưởng lợi, giúp Chính phủ giải quyết được nhiều vấn đề bức xúc, nhất là chương trình xây dựng các bệnh viện, phát triển hệ thống giao thông, trường học, các hồ đập thủy lợi. Đây là một chủ trương cần phải được phát huy trong thời gian sắ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iệc phát hành trái phiếu Chính phủ thực chất là vay nợ trong nước cho đầu tư phát triển 2006 - 2012 với 2.682 dự án, tổng mức đầu tư ban đầu là 409.415,5 tỷ đồng. Đến năm 2012, tổng mức đầu tư được điều chỉnh lên 684.794,5 tỷ đồng, đội 275.379 tỷ đồng, tăng hơn 67% so với dự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ũng cho thấy giai đoạn 2008 - 2009 là thời gian bổ sung rất nhiều các dự án, đẩy tổng mức đầu tư lên rất nhanh. Chúng tôi rất ngưỡng mộ, có những tỉnh nhỏ hơn Thanh Hóa về dân số và diện tích nhưng lại được bố trí vốn trái phiếu Chính phủ hơn Thanh Hóa rất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Quốc hội khóa XIII, từ giám sát chuyên đề của Ủy ban Tài chính ngân sách, đến những quyết sách của Quốc hội, chương trình trái phiếu đã được chấn chỉnh. Rõ ràng là những tồn tại yếu kém của chương trình trái phiếu Chính phủ đã được báo cáo rút ra 4 nguyên nhân nhưng chưa đề cập đầy đủ về trách nhiệm của Quốc hội. Nguyên nhân rất quan trọng là khi Quốc hội chưa sẵn sàng gánh trên vai trọng trách kiểm soát và quyết định ngân sách thì đã xảy ra tình hình như thế. Đề nghị được bổ sung vào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hông qua giám sát này cũng cho thấy một hiện trạng là sức đề kháng của bộ máy nhà nước. Đã nhiều năm qua ai cũng biết dư luận hễ có công trình xây dựng cơ bản thì phải chi bao nhiêu %, có người nói 10%, có người bảo 30% thậm chí chưa có đồng nào doanh nghiệp đã phải giải tiền các cửa. VCI thì vẫn kêu rên về tội bôi trơn nhưng qua giám sát cho thấy tham nhũng trong xây dựng cơ bản từ nguồn vốn trái phiếu Chính phủ dường như không có, có tin được không? tôi không tin, nhân dân càng không tin nhưng bảo có thì thanh tra và kiểm toán tìm chưa thấ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gì trong sử dụng vốn trái phiếu Chính phủ cho thấy hậu quả của nó là nguyên nhân của lạm phát, của nợ xấu, của hàng ngàn doanh nghiệp khốn đốn và đổ vỡ, doanh nghiệp và nhân dân trong cuộc chơi này luôn là người thua thiệt. Điều này nói lên việc kiểm soát chế ước quyền lực mà đã chỉ ra việc phòng chống tham nhũng, nhân dân đang rất bức xúc, Đảng đang yêu cầu cơ quan chống tham nhũng độc lập, vai trò của Viện kiểm sát nhân dân, cơ chế quyền lực của Quốc hội, Uỷ ban Thường vụ Quốc hội, hành lang pháp lý thực quyền cho Chính phủ và Thủ tướng Chính phủ dự thảo Hiến pháp vẫn chưa có những phương án thoả đáng. Điều này cho thấy một số đại biểu Quốc hội với tấm lòng trung với Đảng, với dân đề nghị chưa thông qua Hiến pháp và Luật Đất đai sửa đổi là có cơ s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không thể phủ nhận vai trò của trái phiếu Chính phủ mà đây là công việc rất cần tiếp tục phải làm. Tôi không đồng tình với Uỷ ban Thường vụ Quốc hội khi đề nghị dừng hoàn toàn chờ sau năm 2014 tổng kết đánh giá rồi mới tiếp tục. Tôi thấy việc rất cần phải đánh giá có sự chấn chỉnh sau đợt giám sát này, những tồn tại đã nếu trong báo cáo hay có những tồn tại chưa được nêu. Con đường huyện Mường Lát xa xôi của Thanh Hoá với dự án hàng ngàn tỷ đã bố trí vài trăm tỷ rồi, nếu để mặc cho gió mưa thì vài trăm tỷ ấy sẽ theo sông về với biển. Các bệnh viện đã làm dở dang, nằm đắp chiếu cần lắm sự hoàn thiện, Quốc lộ 1a bây giờ cần hơn 50.000 tỷ cân đối bằng nguồn nào? đó là chưa nói hơn 4 triệu ngư dân là trụ cột, chủ quyền trên biển Đông cũng đang rất cần được nguồn vốn hỗ tr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ngân hàng huy động tiền gửi của dân rồi, đang ứ tiền nằm ở két, đó là tiền của dân phải được sử dụng, đằng nào thì cũng là nợ nần nhưng thay vì dừng hoặc bớt các khoản vay bên ngoài mà vay trong nước thì lợi kép được nhân lên. Vì vậy, ưu tiên huy động vốn trái phiếu Chính phủ để phát triển kinh tế xã hội thay thế cho các khoản tín dụng vay của nước ngoài hặc các tổ chức quốc tế lúc này là thượng sách. Vấn đề là chúng ta sử dụng nguồn vốn ấy như thế nào để cho thực sự có hiệu quả.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Văn Hùng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nhấn mạnh về hệ thống văn bản pháp luật có liên quan. Qua báo cáo kết quả giám sát để thực hiện Luật thực hành tiết kiệm, chống lãng phí trong đầu tư xây dựng cơ bản sử dụng nguồn vốn trái phiếu Chính phủ. Quốc hội, Ủy ban thường vụ Quốc hội, Chính phủ và các bộ, ngành Trung ương đã ban hành nhiều văn bản hướng dẫn liên quan đến triển khai thực hiện nguồn vốn trái phiếu Chính phủ trong lĩnh vực xây dựng cơ bản. Các địa phương cũng đã quy định cụ thể cho cả giai đoạn và hàng năm về một số nội dung quản lý đầu tư xây dựng cơ bản bằng nguồn trái phiếu Chính phủ và ngân sách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lập và quản lý chi phí đầu tư, xây dựng các công trình sử dụng nguồn trái phiếu Chính phủ trên địa bàn giai đoạn 2006 - 2012, nhất là khi Luật thực hành tiết kiệm, chống lãng phí có hiệu lực thi hành đã tạo thành cơ sở pháp lý để thực hành tiết kiệm, chống lãng phí trong đầu tư xây dựng cơ bản. Đảm bảo tính hiệu quả sử dụng nguồn vốn trái phiếu Chính phủ, hạn chế lãng phí, thất thoát. Các văn bản pháp luật quy định, các văn bản quy phạm pháp luật nhìn chung được ban hành kịp thời phù hợp với Luật thực hành tiết kiệm, chống lãng phí, đáp ứng yêu cầu trong quản lý điều hành nền kinh tế nói chung, trong đầu tư xây dựng cơ bản bằng nguồn vốn trái phiếu Chính phủ nói riê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những kết quả đạt được, công tác ban hành hệ thống văn bản quy phạm pháp luật về thực hành tiết kiệm, chống lãng phí trong đầu tư xây dựng cơ bản bằng nguồn vốn trái phiếu Chính phủ còn những hạn chế bất cập. Theo báo cáo giám sát thấy rằng có nhiều văn bản Chính phủ ban hành vượt thẩm quyền quy định của pháp luật như quyết định về giao kế hoạch vốn trái phiếu Chính phủ năm 2008 cho chương trình kiên cố trường lớp học và nhà công vụ cho giáo viên. Phân bổ vốn cho một số dự án điều chỉnh tổng mức đầu tư dự án mới và việc phê chuẩn bố trí vốn trái phiếu Chính phủ cho 12 dự án bệnh viện đa khoa tỉnh không thuộc diện miền núi khó khăn là không đúng với quy định trong Nghị quyết của Quốc hội và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ĩnh vực đầu tư xây dựng cơ bản theo chủ trương về sử dụng nguồn vốn trái phiếu Chính phủ qua nhiều năm nhiều văn bản ban hành hướng dẫn để thực hiện văn bản nhưng thiếu tính ổn định, thống nhất, thường xuyên thay đổi, bổ sung mang tính tình thế dẫn tới phức tạp, khó áp dụng hoặc áp dụng một cách tùy tiện, dẫn đến không đáp ứng được yêu cầu thực hành tiết kiệm chống lãng phí, gây lãng phí, tiêu cực, thất thoát nguồn vốn trái phiếu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ác quy hoạch gắn với xây dựng các công trình được điều chỉnh bằng nhiều văn bản quy phạm pháp luật khác nhau, theo kết quả giám sát, hiện nay có tới 57 luật, pháp lệnh, 47 nghị định điều chỉnh về lĩnh vực quy hoạch xây dựng cơ bản. Do đó, không bảo đảm tính thống nhất giữa tổng thể phát triển kinh tế-xã hội với quy hoạch xây dựng đô thị, sử dụng đất không bảo đảm thực hiện được thực hành tiết kiệm, chống lãng phí khi sử dụng nguồn vốn trái phiếu Chính phủ trong lĩnh vực này, các văn bản quy định về tạm ứng vốn đầu tư xây dựng cơ bản được điều chỉnh nhiều lần, nhưng quy định không chặt chẽ, dẫn tới nhà thầu lợi dụng cơ chế để ứng vốn khi chưa có khối lượng thực hiện, sử dụng nguồn vốn trái phiếu Chính phủ không đúng mục đích, không phát huy được khả năng, năng lực của nhà thầu, triển khai công trình không đúng tiến độ, chất lượng công trình không cao, gây tiêu cực, thất thoát, lãng phí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những trường hợp không thu hồi được vốn, các quy định hướng dẫn về mở thầu, đấu thầu, chỉ định thầu trong đầu tư xây dựng cơ bản bằng nguồn vốn trái phiếu Chính phủ chưa thật cụ thể, chưa xác định rõ năng lực quản lý của chủ đầu tư, tiêu chuẩn, điều kiện, năng lực, trách nhiệm bảo đảm chất lượng công trình của các dự án, văn bản hướng dẫn không rõ ràng, cụ thể dẫn tới chủ đầu tư tổ chức đấu thầu không đúng quy định, hình thức chạy thầu, thông thầu không minh bạch, gây thất thoát, lãng phí. Đây là một khâu yếu, ảnh hưởng lớn nhất đến chất lượng, hiệu quả trong xây dựng các công trình, dự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điều, khoản của Luật thực hành tiết kiệm, chống lãng phí cũng chưa được hướng dẫn thực hiện cụ thể như Điều 34 của luật quy định về trách nhiệm người đứng đầu cơ quan, tổ chức và người có liên quan vi phạm quy định về đầu tư xây dựng cơ bản thì phải bồi thường thiệt hại, xử lý hành chính kỷ luật các trường hợp vi phạm thì nhiều, nhưng do chưa có hướng dẫn cụ thể, nên tới nay cũng chưa xử lý được trường hợp nào thuộc về trách nhiệm của người đứng đầu cơ quan, đơn vị vi phạ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nêu trên, tôi thấy rằng hệ thống văn bản quy phạm pháp luật thực hành tiết kiệm, chống lãng phí trong xây dựng cơ bản bằng nguồn vốn trái phiếu Chính phủ chưa chấp hành nghiêm Luật ban hành văn bản quy phạm pháp luật, chưa chấp hành đúng quy trình ban hành văn bản quy phạm pháp luật, công tác kiểm tra, kiểm sát, giám sát, ban hành các văn bản quy phạm pháp luật chưa tốt. Sự quan tâm, phối hợp thống nhất để cập nhật thông tin bổ sung hệ thống văn bản quy phạm pháp luật trong quản lý, sử dụng nguồn vốn trái phiếu Chính phủ thực hành tiết kiệm, chống lãng phí trong xây dựng cơ bản còn nhiều hạn chế, để đảm bảo sử dụng nguồn vốn trái phiếu Chính phủ hiệu quả cao, đáp ứng yêu cầu, mục tiêu nhiệm vụ trong xây dựng cơ bản gắn với thực hành tốt Luật thực hành tiết kiệm, chống lãng phí. Tôi đề nghị hệ thống văn bản quy phạm pháp luật thực hành tiết kiệm, chống lãng phí trong sử dụng nguồn vốn trái phiếu Chính phủ, xây dựng cơ bản trong thời gian tới phải được chỉnh sửa, khắc phục những tồn tại, hạn chế, bảo đảm đồng bộ, thống nhất, hiệu quả cao. Tôi xin hết ý kiến, xin chân thành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Cao Đức Phát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báo cáo Quốc hội thêm một số thông tin để làm rõ tình hình sử dụng nguồn vốn trái phiếu Chính phủ.</w:t>
      </w:r>
    </w:p>
    <w:p>
      <w:pPr>
        <w:pStyle w:val="Normal1"/>
        <w:ind w:firstLine="566"/>
        <w:jc w:val="both"/>
        <w:rPr/>
      </w:pPr>
      <w:r>
        <w:rPr>
          <w:rFonts w:eastAsia="Times New Roman" w:cs="Times New Roman" w:ascii="Times New Roman" w:hAnsi="Times New Roman"/>
          <w:color w:val="0000FF"/>
          <w:sz w:val="26"/>
        </w:rPr>
        <w:t>Trước hết, tôi xin được nêu ý kiến rằng trái phiếu Chính phủ là một chủ trương đúng đắn của Đảng, Quốc hội và Chính phủ, có hiệu quả to lớn do đã tạo ra nguồn vốn lớn để đầu tư tập trung, thực hiện nhiều công trình lớn, cấp bách, trong đó có những công trình mà bộ và các địa phương đã nung nấu từ hàng chục năm trước. Từ năm 2003 tới nay Bộ Nông nghiệp và Phát triển nông thôn được giao quản lý thực hiện 98 công trình, gồm 30 công trình thủy lợi cấp bách, 36 dự án cho miền núi, 14 dự án cho Đồng bằng sông Cửu Long và 18 dự án cho Đồng bằng sông Hồng. Tới năm 2012 Bộ đã được bố trí gần 22 nghìn tỷ đồng và chúng tôi đã giải ngân 95%, hoàn thành 50 dự án, bổ sung năng lực tưới nước cho 141 nghìn hécta và tiêu nước cho 42 nghìn hécta, cải thiện điều kiện sản xuất và đời sống của hàng triệu nông dân.</w:t>
      </w:r>
    </w:p>
    <w:p>
      <w:pPr>
        <w:pStyle w:val="Normal1"/>
        <w:ind w:firstLine="566"/>
        <w:jc w:val="both"/>
        <w:rPr/>
      </w:pPr>
      <w:r>
        <w:rPr>
          <w:rFonts w:eastAsia="Times New Roman" w:cs="Times New Roman" w:ascii="Times New Roman" w:hAnsi="Times New Roman"/>
          <w:color w:val="0000FF"/>
          <w:sz w:val="26"/>
        </w:rPr>
        <w:t xml:space="preserve">Trong quá trình thực hiện, Bộ đã luôn chỉ đạo thực hiện nghiêm túc các quy định của pháp luật, cùng với Thanh tra Chính phủ, Bộ Kế hoạch và đầu tư, Bộ Tài chính, Bộ Xây dựng, Kiểm toán nhà nước kiểm tra, giám sát, xử lý vi phạm. Chúng tôi đã thanh tra 27 dự án, phát hiện vi phạm 89 tỷ đồng, đã giảm trừ thanh toán 79,5 tỷ đồng và thu hồi nộp vào ngân sách 9,4 tỷ đồng. Tôi nhất trí với nhiều ý kiến về những tồn tại được nêu, nhưng theo tôi mặt được là rất to lớn, đúng là có những tồn tại và trong đó có nguyên nhân khách quan và có nguyên nhân chủ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lý giải về nguyên nhân tăng tổng mức đầu tư. Trong các dự án chúng tôi được giao thì tổng mức đầu tư đã tăng thêm 19.400 tỷ đồng so với duyệt ban đầu. Có những nguyên nhân chính như sau:</w:t>
      </w:r>
    </w:p>
    <w:p>
      <w:pPr>
        <w:pStyle w:val="Normal1"/>
        <w:ind w:firstLine="566"/>
        <w:jc w:val="both"/>
        <w:rPr/>
      </w:pPr>
      <w:r>
        <w:rPr>
          <w:rFonts w:eastAsia="Times New Roman" w:cs="Times New Roman" w:ascii="Times New Roman" w:hAnsi="Times New Roman"/>
          <w:color w:val="0000FF"/>
          <w:sz w:val="26"/>
        </w:rPr>
        <w:t>Thứ nhất, do thay đổi chế độ, chính sách, giá vật tư. Trong giai đoạn từ 2000 - 2011 lương đã thay đổi 7 lần, tăng 5,8 lần, nhiều dự án chúng ta duyệt từ năm 200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ầu tư đồng bộ hệ thống, một số dự án lúc đầu mới chỉ phê duyệt công trình đầu mối nay phải bổ sung kênh mương để phát huy hiệu quả. ví dụ công trình Cửa Đạt ở Thanh Hóa năm 2001 duyệt công trình đầu mối là 2.680  tỷ đồng đến năm 2010 điều chỉnh lại là 4.840 tỷ đồng. Nhưng làm xong công trình đầu mối để phát huy được hiệu quả thì cần bổ sung 2.400 tỷ đồng nữa để làm hệ thống kênh mương. </w:t>
      </w:r>
    </w:p>
    <w:p>
      <w:pPr>
        <w:pStyle w:val="Normal1"/>
        <w:ind w:firstLine="566"/>
        <w:jc w:val="both"/>
        <w:rPr/>
      </w:pPr>
      <w:r>
        <w:rPr>
          <w:rFonts w:eastAsia="Times New Roman" w:cs="Times New Roman" w:ascii="Times New Roman" w:hAnsi="Times New Roman"/>
          <w:color w:val="0000FF"/>
          <w:sz w:val="26"/>
        </w:rPr>
        <w:t xml:space="preserve">Thứ ba, thay đổi giải pháp kỹ thuật để đảm bảo an toàn chất lượng. Ví dụ như tại công trình Tả Trạch ở Thừa Thiên Huế, một hồ có dung tích 700 triệu m3 ở trên thượng lưu của thành phố Huế. Mặc dù khi khảo sát chúng tôi đã chỉ đạo các cơ quan làm đúng theo các quy định, nhưng khi thi công do điều kiện địa chất quá phức tạp nên phải thay đổi giải pháp để đảm bảo an toàn tuyệt đối cho công trình. Vì thế nên cũng đã làm tăng vốn đầu tư. Trong 3 nguyên nhân đó, do thay đổi chế độ chính sách làm tăng tổng mức 48%,  để đầu tư đồng bộ làm tăng 38% và do thay đổi giải pháp kĩ thuật là phần còn lại 14%. </w:t>
      </w:r>
    </w:p>
    <w:p>
      <w:pPr>
        <w:pStyle w:val="Normal1"/>
        <w:ind w:firstLine="566"/>
        <w:jc w:val="both"/>
        <w:rPr/>
      </w:pPr>
      <w:r>
        <w:rPr>
          <w:rFonts w:eastAsia="Times New Roman" w:cs="Times New Roman" w:ascii="Times New Roman" w:hAnsi="Times New Roman"/>
          <w:color w:val="0000FF"/>
          <w:sz w:val="26"/>
        </w:rPr>
        <w:t xml:space="preserve">Theo tôi việc chấn chỉnh những tồn tại là hết sức cần thiết. Tuy  nhiên chúng tôi cũng đề nghị Quốc hội xem xét bổ sung vốn để tiếp tục thực hiện hoàn chỉnh những công trình đang thi công và có thể thực hiện chủ trương tái cơ cấu đầu tư. Trong giai đoạn 2012 - 2015, Bộ được giao 17.140 tỷ đồng, chúng tôi thực hiện chủ trương của Quốc hội và Chính phủ đã tập trung vốn để hoàn thành 31 dự án, giãn tiến độ đến điểm dừng kĩ thuật hợp lý 14 dự án và dừng hẳn 3 dự án. Tuy vậy, tới nay chúng tôi rà soát lại thì thấy rằng để hoàn thành các dự án đã có chủ trương là phải hoàn thành trước năm 2015 cần bổ sung 10.200 tỷ đồng. Nếu muốn đẩy nhanh tiến độ và hoàn thành những dự án đã có trong danh mục Quốc hội duyệt nhưng giải giãn sau năm 2015 cần thêm ít nhất 8.500 tỷ đồng. Trong  khi đó rất nhiều địa phương đang có những yêu cầu cấp thiết khác phục vụ phát triển kinh tế - xã hội và trong đó có việc thực hiện chủ trương tái cơ cấu kinh tế. </w:t>
      </w:r>
    </w:p>
    <w:p>
      <w:pPr>
        <w:pStyle w:val="Normal1"/>
        <w:ind w:firstLine="566"/>
        <w:jc w:val="both"/>
        <w:rPr/>
      </w:pPr>
      <w:r>
        <w:rPr>
          <w:rFonts w:eastAsia="Times New Roman" w:cs="Times New Roman" w:ascii="Times New Roman" w:hAnsi="Times New Roman"/>
          <w:color w:val="0000FF"/>
          <w:sz w:val="26"/>
        </w:rPr>
        <w:t>Báo cáo Quốc hội để tái cơ cấu kinh tế thì phải tái cơ cấu đầu tư công, nhưng nếu chúng ta chỉ tập trung vốn vào thực hiện các dự án đang làm mà không mở mới hoặc điều chỉnh vốn sang những dự án phục vụ mục tiêu tái cơ cấu thì đây cũng là vướng mắc hiện nay. Chúng tôi và nhiều địa phương đang gặp phải. Xin kính trình Quốc hội xem xé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Hữu Đức - Khánh Hò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thực hiện Luật Thực hành tiết kiệm chống lãng phí trong sử dụng trái phiếu Chính phủ cho đầu tư xây dựng cơ bản giai đoạn 2006 - 2012, Bộ Quốc phòng đã có Văn bản 595 báo cáo rất cụ thể với Uỷ ban Thường vụ Quốc hội. Tôi chỉ xin phép báo cáo một số điểm nổi bật trong thực hiện nội dung này như sau:</w:t>
      </w:r>
    </w:p>
    <w:p>
      <w:pPr>
        <w:pStyle w:val="Normal1"/>
        <w:ind w:firstLine="566"/>
        <w:jc w:val="both"/>
        <w:rPr/>
      </w:pPr>
      <w:r>
        <w:rPr>
          <w:rFonts w:eastAsia="Times New Roman" w:cs="Times New Roman" w:ascii="Times New Roman" w:hAnsi="Times New Roman"/>
          <w:color w:val="0000FF"/>
          <w:sz w:val="26"/>
        </w:rPr>
        <w:t>Trước hết Bộ Quốc phòng tổ chức quán triệt, tổ chức thực hiện hết sức chặt chẽ các dự án ở Bộ Quốc phòng có sử dụng nguồn trái phiếu Chính phủ, các dự án này thường xuyên được sự quan tâm chỉ đạo chặt chẽ của Thường vụ Quân uỷ Trung ương và đồng chí Bộ trưởng Bộ Quốc phòng, chúng tôi đã thành lập Ban chỉ đạo Bộ Quốc phòng về xây dựng đường tuần tra biên giới, đường Trường Sơn Đông do đồng chí Bộ trưởng Bộ Quốc phòng trực tiếp chỉ đạo. Chúng tôi đã chọn các đồng chí là tướng lĩnh có kinh nghiệm trong xây dựng, ví dụ như đồng chí Tư lệnh Công binh để làm Trưởng ban 47: (đường tuần tra biên giới) và Ban 46 (đường Trường Sơn Đông). Đồng thời chọn các đơn vị có năng lực thi công để thực hiện các nhiệm vụ này.</w:t>
      </w:r>
    </w:p>
    <w:p>
      <w:pPr>
        <w:pStyle w:val="Normal1"/>
        <w:ind w:firstLine="566"/>
        <w:jc w:val="both"/>
        <w:rPr/>
      </w:pPr>
      <w:r>
        <w:rPr>
          <w:rFonts w:eastAsia="Times New Roman" w:cs="Times New Roman" w:ascii="Times New Roman" w:hAnsi="Times New Roman"/>
          <w:color w:val="0000FF"/>
          <w:sz w:val="26"/>
        </w:rPr>
        <w:t xml:space="preserve">Thường vụ Quân uỷ Trung ương đã ra nghị quyết chuyên đề để lãnh đạo thực hiện nhiệm vụ này và trong suốt mấy năm vừa qua chúng tôi đã chỉ đạo rất quyết liệt với phương trâm rất ngắn gọn là: khi làm các tuyến đường này phải: “Kỷ luật nghiêm, thượng tôn pháp luật, (làm gì thì làm nhưng phải chấp hành đúng quy định của Chính phủ, của nhà nước, của Bộ Quốc phòng và không có % khi thực hiện đường tuần tra biên giới, đường Trường Sơn Đông này) phải hiệu quả, tiết kiệm, an toàn. </w:t>
      </w:r>
    </w:p>
    <w:p>
      <w:pPr>
        <w:pStyle w:val="Normal1"/>
        <w:ind w:firstLine="566"/>
        <w:jc w:val="both"/>
        <w:rPr/>
      </w:pPr>
      <w:r>
        <w:rPr>
          <w:rFonts w:eastAsia="Times New Roman" w:cs="Times New Roman" w:ascii="Times New Roman" w:hAnsi="Times New Roman"/>
          <w:color w:val="0000FF"/>
          <w:sz w:val="26"/>
        </w:rPr>
        <w:t>Hiện nay, đến hết năm 2012, tôi xin báo cáo sơ bộ kết quả thực hiện để các đồng chí nắm: Đường tuần tra biên giới đã bàn giao và thông tuyến khoảng 1895Km/2002Km, đường Trường Sơn Đông đã thông tuyến đươc 390Km/657Km, đường Huổi Puốc - Na Son tỉnh Điện Biên thì thông tuyến được 78,24/78,24Km. Đường Nam Đông A Lưới tỉnh Thừa Thiên Huế đã triển khai thực hiện thông tuyến được 32/35Km. Các dự án đường vào doanh trại, đường vào đồn biên phòng, kho quân sự, đường vào các khu kinh tế đã hoàn thành 9/12 dự án, với tổng mức 117Km/230Km. Các dự án ký túc xá học viên quân sự đã hoàn thành 10/10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ánh giá chung, các dự án đều cơ bản hoàn thành theo kế hoạch tiến độ được giao, đáp ứng được yêu cầu và mục tiêu đề ra đối với các dự án, góp phần tăng cường đảm bảo quốc phòng, an ninh trên các địa bàn.</w:t>
      </w:r>
    </w:p>
    <w:p>
      <w:pPr>
        <w:pStyle w:val="Normal1"/>
        <w:ind w:firstLine="566"/>
        <w:jc w:val="both"/>
        <w:rPr/>
      </w:pPr>
      <w:r>
        <w:rPr>
          <w:rFonts w:eastAsia="Times New Roman" w:cs="Times New Roman" w:ascii="Times New Roman" w:hAnsi="Times New Roman"/>
          <w:color w:val="0000FF"/>
          <w:sz w:val="26"/>
        </w:rPr>
        <w:t>Còn về các tồn tại, chúng tôi thấy có một số tồn tại như sau: Thứ nhất, một số dự án công trình phải kéo dài do kế hoạch vốn đầu tư giai đoạn 2012 - 2015 được bố trí chưa đủ so với yêu cầu để hoàn thành theo tiến độ.</w:t>
      </w:r>
    </w:p>
    <w:p>
      <w:pPr>
        <w:pStyle w:val="Normal1"/>
        <w:ind w:firstLine="566"/>
        <w:jc w:val="both"/>
        <w:rPr/>
      </w:pPr>
      <w:r>
        <w:rPr>
          <w:rFonts w:eastAsia="Times New Roman" w:cs="Times New Roman" w:ascii="Times New Roman" w:hAnsi="Times New Roman"/>
          <w:color w:val="0000FF"/>
          <w:sz w:val="26"/>
        </w:rPr>
        <w:t xml:space="preserve">Thứ hai, công tác khảo sát thiết kế ở một số dự án đường tuần tra biên giới do địa hình hết sức phức tạp, cho nên tiến độ thực hiện cũng chưa đáp ứng được kế hoạch thi công, một số dự án phải điều chỉnh thiết kế do quá trình khảo sát địa chất phải thay đổi. </w:t>
      </w:r>
    </w:p>
    <w:p>
      <w:pPr>
        <w:pStyle w:val="Normal1"/>
        <w:ind w:firstLine="566"/>
        <w:jc w:val="both"/>
        <w:rPr/>
      </w:pPr>
      <w:r>
        <w:rPr>
          <w:rFonts w:eastAsia="Times New Roman" w:cs="Times New Roman" w:ascii="Times New Roman" w:hAnsi="Times New Roman"/>
          <w:color w:val="0000FF"/>
          <w:sz w:val="26"/>
        </w:rPr>
        <w:t>Về đánh giá hiệu quả của các dự án, công trình đầu tư nguồn trái phiếu Chính phủ, chúng tôi đánh giá tổng quát, là: trái phiếu Chính phủ rất hiệu quả. Vấn đề này đã được Ủy ban Tài chính, ngân sách của Quốc hội khi đi thanh tra đường tuần tra biên giới, đường Trường Sơn Đông và một số các dự án của Bộ quốc phòng, đánh giá rất cao, chất lượng công trình đảm bảo tốt, hiệu quả cao của các dự án này với quốc phòng, an ninh, với phát triển kinh tế - xã hội, đánh giá rất cao tinh thần tự lực, tự cường, khắc phục khó khăn, mặc dầu địa hình rất hiểm trở, nhưng quân đội vẫn hoàn thành được nhiệm vụ và có những đồng chí trong Thường vụ, Ủy ban Tài chính ngân sách nói rằng nếu không có quân đội thì không thể làm được những tuyến đường ở những vị trí như thế này.</w:t>
      </w:r>
    </w:p>
    <w:p>
      <w:pPr>
        <w:pStyle w:val="Normal1"/>
        <w:ind w:firstLine="566"/>
        <w:jc w:val="both"/>
        <w:rPr/>
      </w:pPr>
      <w:r>
        <w:rPr>
          <w:rFonts w:eastAsia="Times New Roman" w:cs="Times New Roman" w:ascii="Times New Roman" w:hAnsi="Times New Roman"/>
          <w:color w:val="0000FF"/>
          <w:sz w:val="26"/>
        </w:rPr>
        <w:t>Vừa qua chúng tôi cũng đi một số các tỉnh ở biên giới phía Bắc như Quảng Ninh, Lạng Sơn, Lào Cai, Lai Châu v.v... đa số hầu như 100% các đồng chí Bí thư Tỉnh ủy, các đồng chí Chủ tịch tỉnh đều mong muốn Quốc hội tiếp tục cho Chính phủ phát hành trái phiếu để tiếp tục triển khai các dự án đường tuần tra biên giới. Ở đây tôi chỉ đánh giá sơ bộ 2 lĩnh vực là: Đối với quốc phòng, an ninh khi đã làm được những tuyến đường này, sẽ tạo điều kiện cho bộ đội biên phòng bảo vệ chủ quyền lãnh thổ biên giới quốc gia, giữ gìn trật tự an toàn xã hội, bảo đảm cho việc di chuyển, thành lập mới các đội biên phòng và tạo điều kiện thuận lợi cho công tác phân giới cắm mốc trên đất liền rất tốt.</w:t>
      </w:r>
    </w:p>
    <w:p>
      <w:pPr>
        <w:pStyle w:val="Normal1"/>
        <w:ind w:firstLine="566"/>
        <w:jc w:val="both"/>
        <w:rPr/>
      </w:pPr>
      <w:r>
        <w:rPr>
          <w:rFonts w:eastAsia="Times New Roman" w:cs="Times New Roman" w:ascii="Times New Roman" w:hAnsi="Times New Roman"/>
          <w:color w:val="0000FF"/>
          <w:sz w:val="26"/>
        </w:rPr>
        <w:t>Đối với kinh tế - xã hội, chúng tôi cho rằng đã kết nối các đường của địa phương, tạo thành hệ thống giao thông liên hoàn, đảm bảo giao thông thông suốt đến các xã biên giới, các vùng kinh tế đặc biệt khó khăn ở cả 2 mùa, mùa khô và mùa mưa, tạo điều kiện cho các địa phương bố trí lại dân cư, đưa dân ra sát biên giới và sát các tuyến đường đi qua để phát triển sản xuất, tiếp tục phát triển khu kinh tế quốc phòng theo quyết định của Thủ tướng Chính phủ, đẩy mạnh lưu thông hàng hóa, tiêu thụ nông sản cho đồng bào miền núi và dân tộc thiểu số, cũng tạo điều kiện cho một số địa phương mở một số cửa khẩu với nước bạn láng giềng, trao đổi lưu thông hàng hóa rất tốt. Đối với các dự án của các trường thì thực sự rất cấp bách, nâng cao hẳn đời sống của cán bộ chiến sỹ và cũng phục vụ cho chiến lược đào tào nguồn nhân lực hiện đại cho Bộ Quốc phòng. Tôi cho rằng trái phiếu Chính phủ sử dụng trong Bộ Quốc phòng rất hiệu quả. Qua đây, chúng tôi chỉ xin phép đề nghị một số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Chính phủ và Quốc hội cho phép bổ sung thêm từ nguồn vốn dự phòng trái phiếu Chính phủ giai đoạn 2012 - 2015 để triển khai thực hiện tiếp một số dự án đường tuần tra biên giới khu vực Tây Nguyên. Ví dụ, dự án đường đồn 721- 725 Gia Lai và đường đồn 663 sông Thanh - Kon Tum là những dự án đã có trong Quyết định 313 của Thủ tướng Chính phủ, nhưng do ảnh hưởng của việc phân giới cắm mốc chúng ta chưa bố trí được vốn. Cho nên, chúng tôi đề nghị tiếp tục bố trí vốn để đảm bảo thông tuyến đường tuần tra biên giới khu vực Tây Nguyên và 2 dự án này cũng đã được đoàn khảo sát của Ủy ban Tài chính, ngân sách của Quốc hội đến tận nơi và các đồng chí cũng thống nhất cao là đề nghị Quốc hội và Chính phủ tiếp tục bổ sung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hiện nay Bộ Quốc phòng đã xây dựng xong đề án trình Chính phủ giai đoạn tiếp theo của dự án đường tuần tra biên giới để có hướng cho các năm tiếp theo, đề nghị Quốc hội, Chính phủ có chủ trương để Bộ Quốc phòng chủ động được việc triển khai thực hiện vấn đề này, tôi cho rất cấp bách, cho nên cũng đề nghị Quốc hội, Chính phủ ưu tiên về vấn đề này</w:t>
      </w:r>
    </w:p>
    <w:p>
      <w:pPr>
        <w:pStyle w:val="Normal1"/>
        <w:ind w:firstLine="566"/>
        <w:jc w:val="both"/>
        <w:rPr/>
      </w:pPr>
      <w:r>
        <w:rPr>
          <w:rFonts w:eastAsia="Times New Roman" w:cs="Times New Roman" w:ascii="Times New Roman" w:hAnsi="Times New Roman"/>
          <w:color w:val="0000FF"/>
          <w:sz w:val="26"/>
        </w:rPr>
        <w:t>Thứ ba, tiếp tục đầu tư một số đường vào doanh trại, vào những đơn vị đóng quân trên địa bàn khó khăn, biên giới, vùng sâu; vùng xa, đầu tư tiếp cho các học viện, nhà trường quân đội bằng nguồn vốn trái phiếu Chính phủ. Khi thực hiện các dự án nguồn vốn trái phiếu Chính phủ, Bộ Quốc phòng đã thực hiện rất tốt việc tiết kiệm. Cho nên chúng tôi đề nghị Chính phủ cho Bộ Quốc phòng sử dụng vốn tiết kiệm được của các dự án này trong giai đoạn 2006 - 2012 để đầu tư tiếp các dự án, phục vụ nhu cầu nhà ở cho các học viện, nhà trường quân sự đang triển khai. Tôi xin có một số ý kiến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ân Văn Khoa - Bắc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đồng tình với Báo cáo kết quả giám sát thi hành Luật thực hành tiết kiệm, chống lãng phí trong sử dụng nguồn vốn trái phiếu Chính phủ cho đầu tư xây dựng cơ bản giai đoạn 2006-2011 của Ủy ban Thường vụ Quốc hội. Báo cáo đã làm rõ những kết quả đạt được, đặc biệt là những tồn tại, hạn chế, khuyết điểm trong thực hiện Luật thực hành tiết kiệm, chống lãng phí, trong việc ban hành văn bản quy phạm pháp luật liên quan đến thực hành tiết kiệm, chống lãng phí trong đầu tư xây dựng cơ bản bằng nguồn vốn trái phiếu Chính phủ. Đặc biệt, những khuyết điểm trong quản lý, sử dụng vốn trái phiếu Chính phủ giai đoạn 2006, 2012. Để minh chứng làm rõ thêm những vấn đề cụ thể trong báo cáo tại địa phương, tôi xin tham gia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ó thể khẳng định việc đầu tư bằng nguồn vốn trái phiếu Chính phủ đã góp phần quan trọng nâng cấp hệ thống kết cấu hạ tầng xã hội, tác động tích cực tới sự phát triển kinh tế - xã hội của đất nước nói chung và của từng địa phương nói riêng. Về cơ bản việc sử dụng vốn trái phiếu Chính phủ ở các địa phương đều tuân thủ các quy định về việc quản lý, sử dụng vốn trái phiếu Chính phủ, công tác giải ngân được tăng cường. Vốn trái phiếu Chính phủ đã thu hút được khá lớn các nguồn vốn đối ứng của địa phương, ví dụ như ở Bắc Giang trong lĩnh vực kiên cố hóa trường lớp học, tổng mức đầu tư trong thời gian qua là 828,8 tỷ đồng, trong đó vốn trái phiếu Chính phủ là 322,8 tỷ đồng, nhưng nguồn vốn đối ứng là 506 tỷ đồng, bằng 157%. Các dự án công trình hoàn thành đưa vào khai thác, sử dụng đã góp phần quan trọng vào việc nâng cấp cơ sở hạ tầng thúc đẩy phát triển kinh tế - xã hội ở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ểu hiện rõ nét nhất là hệ thống bệnh viện tuyến huyện, các bệnh viện chuyên khoa cấp tỉnh được mở rộng, nâng cấp, phục vụ tốt công tác khám, chữa bệnh và chăm sóc sức khỏe nhân dân, xóa bỏ phòng học tạm, xây dựng nhà công vụ cho giáo viên miền núi, vùng sâu, vùng xa, làm cho các thầy, cô giáo yên tâm hơn trong công tác ở những vùng khó khăn. Các công trình giao thông, thủy lợi, chương trình xây dựng ký túc xá sinh viên và nguồn vốn trái phiếu Chính phủ đã góp phần quan trọng trong việc hoàn thiện hệ thống cơ sở hạ tầng mỗi địa phương, nhất là các tỉnh nghèo khó khăn về nguồn vốn. Tuy nhiên bên cạnh những kết quả đạt được chúng tôi thấy việc chấp hành Luật Thực hành tiết kiệm, chống lãng phí trong đầu tư xây dựng cơ bản bằng nguồn vốn trái phiếu Chính phủ ở địa phương còn bộc lộ một số khuyết điểm còn tồn tại hạn chế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một số cơ chế chính sách cụ thể hoá các quy định của luật hoặc một số cơ chế chính sách ban hành trong quản lý và sử dụng vốn trái phiếu Chính phủ không đáp ứng được yêu cầu, chậm được tổng kết, điều chỉnh, bổ sung, nhất là chính sách đền bù giải phóng mặt bằng, những quy định về đấu thầu, thẩm định, phê duyệt, nghiệm thu và các định mức về kinh tế kỹ thuật nên đã gây lãng phí trong quản lý và sử dụng vố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ặc dù Luật Thực hành tiết kiệm, chống lãng phí có hiệu lực từ 1/6/2006, tháng 7/2006 Chính phủ đã ra Nghị định chi tiết hướng dẫn thực hiện trong đó đã quy định rõ về việc thanh tra, kiểm tra thực hành tiết kiệm chống lãng phí. Nhưng trong thực tế công tác thanh tra, kiểm tra thực hành tiết kiệm chống lãng phí chưa được các cấp quan tâm thường xuyên dẫn đến việc các quy định của việc thực hành tiết kiệm, chống lãng phí không được chấp hành nghiêm túc, nhất là việc phê duyệt các dự án đầu tư, điều chỉnh tổng mức đầu tư, phân bổ vốn và quản lý sử dụng vốn đầu tư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o không bố trí đủ nguồn vốn dẫn đến nhiều công trình thi công kéo dài gây lãng phí. Trong những năm qua các dự án sử dụng vốn trái phiếu Chính phủ của tỉnh Bắc Giang được Chính phủ chấp nhận đầu tư có tổng số nguồn vốn là 7.956,9 tỷ đồng nhưng sau 6 năm mới bố trí được 2.261,8 tỷ đồng bằng 28%. Do thiếu vốn nên 8 dự án, giao thông vốn dự án Thuỷ lợi 1 không thể hoàn thành tiến độ theo quy định của pháp luật, một số công trình phải giãn, hoãn tiến độ đến sau năm 2015 như bệnh viên 800 giường, mặc dù đã chi phí vào đó 50 tỷ đồng.</w:t>
      </w:r>
    </w:p>
    <w:p>
      <w:pPr>
        <w:pStyle w:val="Normal1"/>
        <w:ind w:firstLine="538"/>
        <w:jc w:val="both"/>
        <w:rPr/>
      </w:pPr>
      <w:r>
        <w:rPr>
          <w:rFonts w:eastAsia="Times New Roman" w:cs="Times New Roman" w:ascii="Times New Roman" w:hAnsi="Times New Roman"/>
          <w:color w:val="0000FF"/>
          <w:sz w:val="26"/>
        </w:rPr>
        <w:t>Theo kế hoạch dự kiến phân bổ vốn giai đoạn 2012 - 2015 được bố trí 2.381 tỷ, như vậy sau 9 năm số vốn được bố trí 54,2% tổng vốn của các dự án. Chắc chắn rằng đến năm 2015 còn hơn 2 năm nữa giá nguyên vật liệu, nhân công, máy thi công sẽ trượt giá thì tỷ lệ này còn thấp nữa. Với tiến độ cấp vốn như vừa qua khoảng 8 - 9 năm nữa mới đủ vốn cho dự án. Với thời gian vốn bố trí kéo dài gây lãng phí kép, vốn thì Chính phủ phải đi vay và các định chế tài chính đầu tư kéo dài càng gây lãng phí, dự án kéo dài thì càng chịu trượt giá hàng năm với việc chậm đưa vào khai thác sử dụng thì hiệu quả đầu tư sẽ th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hưa đồng bộ trong đầu tư các công trình y tế, đầu tư cho các dự án y tế muốn có hiệu quả thì phải đầu tư cả 3 nội dung đó là công trình kiến trúc, trang thiết bị, thầy thuốc nhưng thực tế chúng ta mới chú trọng cho đầu tư các công trình kiến trúc là chủ yếu. Còn trang thiết bị là phải chờ đợi vào nguồn đầu tư khác phần nào gây lãng phí. Những tồn tại trên do nhiều nguyên nhân xong nguyên nhân cơ bản theo tôi đó là các địa phương do chưa cân đối được ngân sách, chủ yếu trông chờ vào vốn đầu tư phân bổ của Trung ương, vì điều kiện hạ tầng còn yếu kém, nên các địa phương đều muốn được Chính phủ phê duyệt nhiều dự án, trong khi đó nguồn vốn đối ứng còn hạ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việc thẩm tra cân đối nguồn vốn phê duyệt của Chính phủ cũng còn chưa sát, nhiều công trình còn bố trí dàn trải, đến nay do hạn chế về phát hành trái phiếu Chính phủ để khống chế mức trần nợ công nên nguồn vốn gặp khó khăn, khó có thể phân bổ theo yêu cầu, tiến độ. Vì thế mà một số công trình đã đầu tư kéo dài, gây lãng phí.</w:t>
      </w:r>
    </w:p>
    <w:p>
      <w:pPr>
        <w:pStyle w:val="Normal1"/>
        <w:ind w:firstLine="538"/>
        <w:jc w:val="both"/>
        <w:rPr/>
      </w:pPr>
      <w:r>
        <w:rPr>
          <w:rFonts w:eastAsia="Times New Roman" w:cs="Times New Roman" w:ascii="Times New Roman" w:hAnsi="Times New Roman"/>
          <w:color w:val="0000FF"/>
          <w:sz w:val="26"/>
        </w:rPr>
        <w:t>Về giải pháp, trước những khó khăn như vậy, tôi đề nghị Chính phủ cần rà soát lại toàn bộ những dự án đã chấp thuận và được đầu tư dở dang, căn cứ vào nguồn vốn trái phiếu Chính phủ có thể huy động được theo nghị quyết của Quốc hội, tiếp tục có kế hoạch  đầu tư. Đồng thời yêu cầu các địa phương chủ động bố trí các nguồn vốn khác sớm hoàn thành các công trình được đầu tư, tránh để công trình đã được đầu tư dở dang kéo dài, công trình hư hỏng, xuống cấp gây lãng phí. Hiện nay Chính phủ có chủ trương không cho tăng tổng mức đầu tư của các dự án, theo tôi để tránh lãng phí, đề nghị Chính phủ cũng cần xem xét cụ thể từng dự án, không nên áp dụng đối với tất cả các dự án, như vậy sẽ gây lãng phí lớn. Ví dụ, dự án hồ Sông Sỏi ở Bắc Giang là một điển hình, do đầu tư qua nhiều năm bị trượt giá, cùng với một số phát sinh trong quá trình thi công, dự án này đang phải cắt, giảm một số hạng mục đầu tư, hạ thấp công trình đập ngăn để không tăng tổng mức đầu tư. Như vậy hiệu quả đầu tư sẽ thấp vì với lượng nước thấp thì sẽ không thể lấy nước được. Vì hệ thống nhận nước cửa xả, kênh nước đã xây dựng công trình cao hơn nước ở hồ, như vậy dự án đầu tư trên 300 tỷ sẽ gây lãng phí. Chúng tôi rất mừng, theo Báo cáo của Bộ Kế hoạch và Đầu tư, hiện nay đã có 96,5% số vốn do Trung ương kiểm soát đã được bố trí tập trung, không dàn trải. Song đề nghị Chính phủ cần có giải pháp để xử lý những công trình đã chấp thuận đầu tư nhưng thiếu vốn để kéo dài, gây lãng phí. Trên đây là một số ý kiến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ò Hải Ươi - Lai Ch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án thành với Báo cáo kết quả giám sát việc thi hành Luật thực hành tiết kiệm, chống lãng phí trong sử dụng nguồn vốn trái phiếu Chính phủ cho đầu tư xây dựng cơ bản giai đoạn 2006 - 2012 của Ủy ban Thường vụ Quốc hội, tôi cho rằng đây là cuộc giám sát có ý nghĩa hết sức quan trọng đã kịp thời nắm được những kết quả tổ chức thực hiện, những tồn tại, khó khăn vướng mắc trong thực tiễn và đề xuất các giải pháp nhằm sử dụng hiệu quả hơn nguồn vốn trái phiếu Chính phủ, cũng như các nguồn vốn đầu tư từ ngân sách Nhà nước. Trong thời gian qua, các bộ, ngành, địa phương đã quan tâm chỉ đạo triển khai khá đồng bộ các giải pháp tiết kiệm trong các khâu đấu thầu, thẩm định dự toán, quyết toán công tác thanh tra, kiểm tra, kiểm toán được quan tâm chỉ đạo, qua đó kịp thời chấn chỉnh các biểu hiện tiêu cực, chống lãng phí trong sử dụng vốn trái phiếu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dự án công trình hoàn thành và đưa vào khai thác, sử dụng là những công trình quan trọng, góp phần hoàn thiện hệ thống cơ sở hạ tầng, kinh tế - xã hội thiết yếu của quốc gia, đẩy mạnh công tác xóa đói giảm nghèo ở các tỉnh khó khăn, nâng cấp hạ tầng giao thông, thủy lợi, y tế, giáo dục, ký túc xá sinh viên. Đặc biệt là những tuyến đường giao thông quan trọng của đất nước, đường tuần tra biên giới, đường ô tô đến trung tâm xã, các công trình thủy lợi quan trọng, vùng nông thôn, vùng núi còn nhiều khó khăn, tăng cường công tác khám, chữa bệnh và chăm sóc sức khỏe nhân dân, xóa bỏ trường, lớp tạm, xây dựng nhà ở cho giáo viên ở vùng sâu, vùng xa, góp phần phát triển kinh tế - xã hội, đảm bảo quốc phòng an ninh của đất nước nói chung và địa phương nói riêng, nhất là những địa phương vùng miền núi, biên giới, vùng đồng bào dân tộc thiểu s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những kết quả đạt được, việc triển khai thực hiện vốn trái phiếu Chính phủ giai đoạn 2006-2012 còn bộc lộ nhiều hạn chế. Đó là nhiều dự án điều chỉnh tổng mức đầu tư do tăng giá, điều chỉnh yếu tố kỹ thuật, tăng quy mô chưa hợp lý, việc phân bổ vốn trái phiếu Chính phủ còn dàn trải, số lượng dự án và tổng mức đầu tư tăng nhanh dẫn đến thiếu vốn, nhiều dự án đang triển khai phải cắt, giảm, giãn, hoãn tiến độ, chuyển đổi hình thức đầu tư. Việc phân bổ vốn chưa sát với tiến độ thực hiện, dẫn đến một số dự án không giải ngân được theo kế hoạch vốn phải điều chỉnh cho các dự án khác, nhiều dự án được ứng vốn trái phiếu Chính phủ khá lớn, một số địa phương, bộ ngành chưa thực hiện hoàn ứng theo quy định, thanh toán khi chưa có khối lượng, nghiệm thu, thanh toán chưa chính xác, chưa nghiệm thu theo thực tế thi công còn diễn ra, nhiều dự án hoàn thành nhưng hồ sơ quyết toán chậm, một số dự án hoàn thành sau nhiều năm nhưng chưa được quyết toán, do đó hiệu quả sử dụng nguồn vốn trái phiếu Chính phủ chưa được như mong muố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nêu trên tôi xin kiến nghị với Quốc hội, Chính phủ, các bộ, ngà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Quốc hội, Chính phủ tiếp tục quan tâm chỉ đạo các cấp, các ngành, các địa phương làm tốt công tác tuyên truyền, phổ biến, quán triệt Luật thực hành tiết kiệm, chống lãng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nghị Quốc hội, các cơ quan của Quốc hội, Chính phủ, kiểm toán nhà nước và các bộ, ngành Trung ương tăng cường công tác thanh tra, kiểm tra, giám sát, kiểm toán việc thực hiện các dự án sử dụng vốn trái phiếu Chính phủ, kịp thời chấn chỉnh, uốn nắn những tồn tại, xử lý nghiêm các sai phạm trong quản lý, sử dụng vốn trái phiếu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ề nghị Chính phủ, các bộ, ngành trung ương ban hành đồng bộ các tiêu chuẩn, định mức, chế độ chuẩn mực đầy đủ, hợp lý, cụ thể cho từng ngành, lĩnh vực, nhất là lĩnh vực xây dựng cơ bản và thường xuyên thực hiện rà soát sửa đổi cho phù hợp với thực tế biến động của thị trường để đảm bảo việc sử dụng tiết kiệm, hiệu quả các nguồn lực, làm cơ sở để tiến kiểm soát xử lý hành vi gây lãng phí.</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Bốn là đề nghị Quốc hội, Chính phủ, bộ, ngành trung ương ưu tiên sử dụng nguồn vốn trái phiếu Chính phủ dự phòng giai đoạn 2011-2015 cho một số dự án đang triển khai thực hiện còn thiếu vốn thuộc các mục tiêu chính của chương trình trái phiếu Chính phủ như đường trung tâm đến xã, bệnh viện huyện, thủy lợi nhỏ, đường tuần tra biên giới, kè chống sói lở, bờ sông suối biên giới thuộc các khu vực miền núi phía Bắc, tăng tỷ lệ phân bổ vốn cho các tỉnh miền núi khó khăn, tiếp tục rà soát lại các dự án đầu tư dùng vốn trái phiếu Chính phủ, tập trung vốn giai đoạn 2012-2015 cho các dự án quan trọng cấp thiết, bố trí dứt điểm cho các dự án còn thiếu vốn ít. Vì qua giám sát thực tế ở Lai Châu cho thấy một số dự án xây dựng cơ bản dùng vốn trái phiếu Chính phủ như một số dự án bệnh viện đa khoa huyện, đường tuần tra biên giới, đường giao thông đến trung tâm một số xã đã được đầu tư, khối lượng thi công đạt khoảng 80%, nhưng hiện nay phải tạm dừng, giãn hoãn, nếu không tiếp tục bố trí nguồn vốn đề hoàn thành dự án hết sức lãng phí. Ví dụ một số dự án giao thông đã hoàn thành thi công phần nền đường nhưng phải dừng, trong khi đó hệ thống rãnh thoát nước chưa thi công vào mùa mưa nước không thoát được sẽ làm trôi và hư hỏng toàn bộ phần mặt, để đến khi được thi công tiếp thì phải mất kinh phí san lại nền đường hay một số hạng mục công trình bệnh viện đã thi công xong phần thô phải dừng thi công, qua thời gian mưa nắng sẽ xuống cấp và rất lãng phí nguồn vốn của nhà nước đã đầu tư. Xin hết, xin trân trọng cảm ơn Quốc hộ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ông Thị Lâm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Báo cáo của Ủy ban thường vụ Quốc hội về kết quả giám sát việc thi hành và thực hành tiết kiệm chống lãng phí trong sử dụng nguồn vốn trái phiếu Chính phủ cho đầu tư xây dựng cơ bản giai đoạn 2006-2012. Trong thời gian qua việc thi hành và thực hành tiết kiệm chống lãng phí trong đầu tư xây dựng cơ bản các dự án công trình sử dụng vốn trái phiếu Chính phủ được tổ chức triển khai thực hiện cơ bản đúng quy định, bảo đảm mục tiêu đề ra. Các dự án thủy lợi và an toàn hồ chứa được hoàn thành đưa vào sử dụng phục vụ tốt cho sản xuất nông nghiệp, đáp ứng kịp thời chủ trương xây dựng nông thôn mới, bảo đảm an toàn tài sản tính mạng của nhân dân vùng hạ lưu, chủ động ứng phó với thiên tai và biến đổi khí hậ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dự án y tế đã phát huy được hiệu quả đáp ứng một phần nhu cầu khám chữa bệnh của nhân dân, tạo điều kiện triển khai các kỹ thuật mới, nâng cao chất lượng điều trị cho bệnh nhân tại các tuyến, giảm tình trạng quá tải các bệnh viện tuyến trên. Việc thực hiện kiên cố hoá trường lớp học và tăng cường cơ sở vật chất cho ngành giáo dục đào tạo nhất là các trường học ở vùng sâu, vùng xa biên giới, đối tượng thụ hưởng là con em đồng bào dân tộc thiểu số và giảm tình trạng trẻ em bỏ học. Góp phần quan trọng vào việc thực hiện quy hoạch mạng lưới trường học và xây dựng trường chuẩn quốc gia. Các dự án giao thông đã nâng cao năng lực vận tải, phục vụ nhu cầu đi lại của nhân dân. Các công trình dự án được hưởng thụ vốn trái phiếu Chính phủ đã góp mục tiêu phát triển kinh tế - xã hội xoá đói giảm nghèo và bảo đảm quốc phòng an ninh, trật tự an toàn xã hội trên phạm v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iệc sử dụng nguồn vốn trái phiếu Chính phủ trong thời gian qua còn bộc lộ một số khó khăn hạn chế đó là: kế hoạch thông báo vốn của Trung ương về nguồn vốn trái phiếu Chính phủ hàng năm còn chậm, kế hoạch vốn hàng năm được giao thấp hơn so với nhu cầu, thường chỉ đạt khoảng 50 - 60% . Nên việc bố trí vốn trong việc thực hiện các công trình xây dựng chưa được chủ động dẫn đến tình trạng một số công trình đã có khối lượng thực hiện nhưng thiếu vốn thanh toán. Nhiều dự án công trình dở dang kéo dài không bảo đảm tiến độ nên chậm đưa vào khai thác sử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chế phân bổ vốn trái phiếu Chính phủ chưa hợp lý, không có tiêu chí phân bổ cụ thể dẫn tới việc điều hành, quản lý nguồn vốn chưa đạt hiệu quả, việc phân bổ ra kế hoạch chưa sát với thực tế, chưa căn cứ vào kết quả thực hiện của năm trước, chưa có thứ tự ưu tiên theo quy định. Do vậy có dự án khả năng bảo đảm tiến độ thực hiện hoặc khối lượng hoàn thành cao nhưng bố trí lượng vốn quá thấp so với nhu cầu thực tế, có dự án ra vốn chậm dẫn tới việc kéo dài thời gian thi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dự án giao thông do Trung ương làm chủ đầu tư bị đình, giãn, hoãn tiến độ theo Nghị quyết của Chính phủ gây khó khăn cho việc đi lại của nhân dân, hạ tầng xuống cấp nhanh, nhiều vị trí bị tái lấn chiếm mặt bằng, đồng thời phát sinh nhiều thủ tục kinh phí do đó làm ảnh hưởng tới hiệu quả sử dụng các công trình gây thất thoát, lãng phí. Công tác lập, thẩm định phê duyệt, tổ chức khảo sát thiết kế, lập dự toán ở một số công trình thiếu chính xác, chưa sát thực tế, phải điều chỉnh mục tiêu, phương án thi công, thiết kế một số hạng mục công trình. Việc lập, thẩm định, phê duyệt tổng dự toán, dự toán ở hầu hết các công trình dự án chưa xác định được các yếu tố phát sinh về giá cả vật liệu, biến động về chế độ chính sách tiền công, tiền lương. Khi suất đầu tư chỉ tính bình quân trên cơ sở giá tại thời điểm đăng ký danh mục dẫn đến tăng tổng mức đầu tư ở nhiều công trình dự án. Do vậy việc bố trí vốn cho các dự án chưa đảm bảo theo tổng mức điều chỉnh dẫn đến thiếu vốn thanh toán, phải lựa chọn phân kỳ đầu tư theo hạng mục dẫn đến thời gian hoàn thành của dự án kéo d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bồi thường giải phóng mặt bằng ở một số dự án gặp vướng mắc, tiến độ thực hiện chậm, việc áp giá đền bù không sát với giá cả thị trường gây chênh lệch lớn, phát sinh khiếu kiện nhiều dự án phải bổ sung vốn để bồi thường giải phóng mặt bằng gây rất nhiều khó khăn cho công tác triển khai thực hiện. Từ thực tế trên tôi xin có 3 kiến nghị với Quốc hội, Chính phủ và các bộ, ngành Trung ươ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rà soát các văn bản quy phạm pháp luật liên quan đến Luật thực hành tiết kiệm, chống lãng phí và các văn bản quy phạm pháp luật có liên quan. Đảm bảo đồng bộ, minh bạch, có tính khả thi cao, phù hợp thực tiễn triển khai thực hiện hiệu quả nguồn vốn trái phiếu Chính phủ cho đầu tư xây dựng cơ bản. Tiếp tục bổ sung hoàn thiện các văn bản về chế độ, chính sách, quy trình thủ tục phát hành để thanh toán và quyết toán nguồn vốn trái phiếu Chính phủ, bảo đảm hiệu lực pháp lý. Sửa đổi, bổ sung Luật Thực hành tiết kiệm, chống lãng phí về chống lãng phí trong đầu tư xây dựng cơ bản các dự án sử dụng ngân sách nhà nước. Ban hành Luật Đầu tư công để quy định cụ thể về chế độ trách nhiệm trong việc quyết định đầu tư trong quản lý sử dụng vốn đầu tư. Trong đó có vốn trái phiếu Chính phủ. Bổ sung hoàn hiện cơ chế chính sách khuyến khích, tạo điều kiện cho các thành phần kinh tế trực tiếp đầu tư, hoặc nhà nước đầu tư vào các công trình sử dụng vốn trái phiếu Chính phủ có khả năng thu hồi vốn đầu tư. Sửa đổi bổ sung Luật Ngân sách nhà nước theo quy định. Đưa nguồn vốn trái phiếu Chính phủ vào cân đối ngân sách nhà nước, bảo đảm công khai minh b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rà soát bổ sung nguồn vốn để thanh toán khối lượng xây dựng cơ bản cho các dự án đã hoàn thành nhưng chưa bố trí đủ vốn đối với  những công trình hoặc hạng mục công trình đã cơ bản hoàn thành. Đề nghị tiếp tục bố trí vốn để hoàn thành đưa vào sử dụng, tiếp tục đầu tư vốn trái phiếu Chính phủ cho các công trình dự án giao thông, thủy lợi, y tế, giáo dục cho các tỉnh miền núi, biên giới đang triển khai thực hiện. Đặc biệt là tập trung đầu tư cho các tuyến đường giao thông đến trung tâm xã, các xã biên giới, các bệnh viện tuyến huyện, phòng học, nhà công vụ cho giáo viên, thủy lợi nhỏ, đường tuần tra biên giới theo đúng mục tiêu nghị quyết Quốc hội đã đề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ăng cường công tác kiểm tra, thanh tra, giám sát các chương trình trái phiếu Chính phủ theo thẩm quyền về quản lý nhất là việc rà soát , giãn, hoãn các công trình theo các nguyên tắc và tiêu chí đã quyết định, tránh xảy ra sai sót, lãng phí nguồn vốn trái phiếu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sáng nay đã có 21 ý kiến phát biểu tại hội trường phiên họp buổi sáng dừng lại tại đây, xin mời Quốc hội nghỉ để tiếp tục buổi chiều. Xin cảm ơn Quốc hội </w:t>
      </w:r>
    </w:p>
    <w:p>
      <w:pPr>
        <w:pStyle w:val="Normal1"/>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r>
        <w:br w:type="page"/>
      </w:r>
    </w:p>
    <w:p>
      <w:pPr>
        <w:pStyle w:val="Normal"/>
        <w:numPr>
          <w:ilvl w:val="0"/>
          <w:numId w:val="0"/>
        </w:numPr>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g 7-6.doc</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48:00Z</dcterms:created>
  <dc:creator>bangvl</dc:creator>
  <dc:description/>
  <cp:keywords/>
  <dc:language>en-US</dc:language>
  <cp:lastModifiedBy>VPQH</cp:lastModifiedBy>
  <dcterms:modified xsi:type="dcterms:W3CDTF">2013-06-24T04:18:00Z</dcterms:modified>
  <cp:revision>18</cp:revision>
  <dc:subject/>
  <dc:title> </dc:title>
</cp:coreProperties>
</file>